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英德市榕旺五金机械配件制造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榕旺五金机械配件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西牛镇西联乡上围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刘付雪梅、饶望冬、罗宇滔、谢雄英、黄倩雯、李琳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刘付雪梅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刘付雪梅、饶望冬、黄倩雯、李琳、罗宇滔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515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1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1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1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f748f6-a97a-41c9-b5e8-6d80f6afeca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1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9358a4-e123-4f5d-a310-a22f7e53be32/812c5f4d-9b16-4c8f-bb82-e8685180199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1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a0f3e0-0a79-4e51-b2cc-a37b85f235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f748f6-a97a-41c9-b5e8-6d80f6afeca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gQFBgcI/8QAGgEBAQEBAQEBAAAAAAAAAAAAAAECAwQFBv/aAAwDAQACEAMQAAAB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ABIEAAAAAExIAAAQSEEiAAAAAgAATKAUAAAEgACkxIAAASAAAAAAAEABIAABMSAAABMB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ubqjOtAGsgAAIAAAAATEqAKABIQAAAAAAAAAATEgAAAVtGL5TC1XzvXVqbK29HtTz+1k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KRppXeuZmHzbXI+1Xm68qK00pFNS6poRBt5nT50Iq5m518GqvPWhDzNqFY58xPSbJm+L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m1C1k6o0QtmazLrxlbXWUz6Jqt254ZKaD1ATFXxlbipqdCKb5rLsmJK49WBKvWmjSrTl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rVox9TWuRO5Wc4pHaL9b5P0PTz+g53V5fo+Vg43f89y+lajzn6kaKxG5Kby9jFvV086M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bjarNFzo2KWhktGmFktcj9lVx9BIvK7qanO6m9u3d9Ppbpm5XZocm28jEnphRj85rXh1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T5L1IZ/E+04EeSdyevjVdWa80aEPjLat639bl9QwdLFtynK6JZzaOcdB9GBNIzp6WBWL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RYqrpNCbqQ0ZXkaqQIlWkYq61pnRsHWXess0uiG0eVq8hg3IsLi1iMnRqV0I1mWKo06G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bOdptSo1o6at8v2eWmrPl3lLrQulRU2rpEFN2GkpW6xuqqpYSjcmXXZBRtWmXr3vLTVT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9byVeGrLJ43YwGzPr4adJG5C36NXS8urMNm3HZZbsczrZs8nqZ5aRXUKpLyc70BNk2R0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K8b0/nd47/T8hyLPoV82qadVa4a5Sgz5L1onPFk7/K+qG3UzOmacWqTMSqsWzLtskvzl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tOtzNHhumfX143ZzZS7HLolYQ+zDl8P2CrAamLp0i53Wktj0yeT7W7fZild81Ts1qdON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ztKstQa9W841rUIIgstyy2XZUiJsQ9UioZSqVZUmy2jFNRF2U0CVyDU6ICKNKEQKS4Jen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tDKMj8TzXksC7tURdkkLmDmAfpvjAAAEgQAAAAATEgAAAAAAgAACAAAEgKAAASAAAAKT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AAQAEgAAExIAAAAATExJASRIAHP6fK6+dLA1kCCQEAAAAAJBQBQAJCABAAAAAJiQi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mCPP8X13kvB6qRaeW504t10+1Xc7hdesmNTa2TWYQq7FatgUwrAro8zQNhF4SmI3Oigf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aM2tWGC0tzmN1Ne5GnM7NF2CtDPV5mlmiEaM1982jNjO7OPy3VVbl6dUjJNWTWSW3K6+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nLK9NmyasHWxmdWzFZ255XSzcadqI5+6J006cqV14y0mPQ7DqN914D13THd5PY4np+LH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vX6C7Hq+cr+l0j5xP0y1eQv0uXOXPwetzzXCturNJw6bc9c26XSza+UnNroD8my3N1dX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kpZl7n6X6Dxfs8bopnNy2U1JFyVHKiDmdnPoPPdvjdeanRm1Wczi9vkR8d6fEfb3Kciu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dV6Gy7+vh2yp159MIusljj9jiV6QsmL1m2ba0QtLNWmd+Z9LW5KLrDLdq7qkm+fSMS/I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aqXLy2DbzK31250SiUnQdkzx1ufNhVVL01psw1NXUw4HUs0Usgvz+vjsyabXN8s0rw8n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nNtrHWslnKXGvl9PDSG0izQtTISxLiGzlJ7uPXLfp5OPm9DldflVq9Hzu9FkaeWIpXBq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r1+pwdmDoY1rrj05qUasepHS56Tpt5u3Ndy+oiWUywgKFqWTQ1ehG0riXoWbmhHA7Xgu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7NqlWvl9406cMxx525dM+3JpSnb4XopUKsjNtfTji+rl6tTXztGU6XL1IHOTqVFBSUz9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K7ZRvQ524tqwbimjG45mrQoVq5HbEFQuyKFsGq43HUF6cmkrW0j1RaMTmZ62u5eI0d3h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yqiw17ORBohdYbWsGnNehBa4jSvSZlakjItQtSQdWlA1JcVzaMopkaBXnungaZ2KtLLz6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00jUKUabUYXmjDkAfpvjAATEwAAAAAABMSBEgAAAAAAgAgAABICgATEgAAAAAAskSE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TASAAATEgATEwAEExIABMSEgYOhz9+dAGsxMCSAAAAAAExKgCkwQTEoAAAAAABMSAAAL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kvX+X83bmtrbyejKTGnQ3cPt40rndfmYJstmsVqStVMqTnvXSmjM2q2pUetLCkVdZ0Lp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uZcWaqlaVzTIiYovV5S7a5ZE6raZquoZGla6Fpbi44vSE1avUXFa6uy2fVCVuQXtmVGu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aupzti9eoUl+WRWnOaenxenLhp2ubiZHmfTRbmaKi9c6b8WrXq49NK7z9I4/W5nr+Ero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beBjl7ff4PHEvt8Pl3HpNfn13HqMnnn5vVtxL52+i0Zq6qXJswbVGJPRRpHucy+jzFqa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tL6L6D82+k5q+H3eFm9RvK6gVjQmGaXNatOY5+i9JqXo1Wcvm9PlR8PikdM6LZA07+T1M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XXuCNWbDc7JbKtEX873+HqeozsTmsejVFUtVNa1WLMGnDsSud0Cn5tVtubuzxpY1SaOd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Fgh8kueKP1M05dVZGUePpTZGZWjNSUMw2bnWI0VSEY9eKnJck08nqVTOsz1v73nu2vn0o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ZmVuli82WIsltXLHK0qRhW9WiHQu8tXMTri963G5d+GNVOhql1SEWwacNJZd+pu47EnJ7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566XRGbfnSOV1uRZo149tmLo87t51kYxmblXdBLVMFUbnq9oYmO9kr2NPL6EnL8Z7GOuf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e32u7nGWCI7RyY1XXZW/JTY7kdhcs2ynW5mFybH87oLnxqx2dnD0sq69HNuasW7nJOpe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aVF92TYI2qkpZlxZbKaNnneoSrSkdFuUbdvO3CdyanT8z3PNWdQu/NxWm5mbF65+rZmE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tKkXYmbJKupBelNcVHINuBtRbS4IvCwNgU1Ig1cjqMoKL1jJXQqs7bWaaspM3Yqx0ORqW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IttKmuVvOIB+m+MAABBMSAAAAAAATASAAAAAAgAACABICgAAEgAAAAAAAszASAAAAAB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wEgAAAEExIABMSTNSXn9HBvAIsAEkAAAAAAJiVAFAIJBAAAAAAAJiQACYlYAgCQAJmJX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6nItXG1dPnXO/wArpc3lpJRmsypqCyWqql0aNL3ZXBeTbkosyxnnWg30urOu1y2JwS/F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js+VhU1GtNyW52QLsul6M+krk6FV1VbmwpWjqWvRmqq3FLNGGtMWiBOnML1KUb6q05Jf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Xknc2Jc9qWVvN042b3qFKXomlDqFNWBmzropX1DG1fr+Hk4fc5GPRjpdnD6mHRntY7Rh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PJz7q1M5UPby9POl7cb810L3gpObNvGF259C5Po/MdLwtOfRuWkkmYudP6d8x+m5tOJ2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G89Jnne7lmtW2dbVtzopi2FWp0Lyeb1eZHwgtPTNCYDpRSX1HX4HpOPXqrxbM114JZzu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ycrac+gQlkresQYdabohlLA5TrUPzMhlatRM00EMsoq+klcjEWzpTZMOhtKS5OsrqVWW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NVXWt0OhsC8OyKy49EVrTjmKUJs36dQcPn26ZoVp5suvNq5VWxaGXLbRaXMktSNqNhTn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Rm7uv57XLx9kZbOhXNrN3V55i6HMQKzxu1E5Jip6mTKacHSwGmydUtl6c0M5XZ5lTWdV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wSvRFxLm5RpGela1SktssN3P2Qng+g5O55LpY/Q6zi2dxeajMtq4e8nmWa+rxupGvDSh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jkVp3DITrpmief2r1zI7eEy9PzvohK9mWMrFMOpjtlVtb5RsslI0MqTqytXZgeoy7c6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chi6Fed1+NXn/Tt6OoqVOxRq4hTZVUOz2he1DBFHKqHcvphSyh1HZi83UUlkGiqqw1cO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6V0qQTCdLnwwtF0ErrZaqvI4zvBBaLsqxFruELtnG2w7qZV0BS9TlAfpvjAAAQAAAS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SAAIAAAgASAoAABIAAAAASRIKAEgAAAAAQAAASRIABMBIAAAASBAASRIZdXNzdzbrqYC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CQUAUAJImQAAAAAACYkAAAlAAmJAAmYla+V9Wct+CO1yfD6IzaVy9VnM7WNebdpRZE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iIVdA3Nqw6bVNyxoenTKyYiUJtC2XrlW6GUYNaVXl0Gs7lZ9cujK/PDV2BlrOWt4bKZm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2fQhc9omyktkSxbItdWyOczYtcrFqs1Fs8LVZda4u7CmnmFPdi3Rlx7cdjjQiM87ecdb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9G5KbHv38zq+r4uDl9TmN8y1Wef6yJfUWxll1bee3fmz6sm9jl21nLtjtD+XdIGbiVsrW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vHe48N1vI0o0akzEk3rc6P035j9OzVcftcePI9nh972+ZPqPN+k4dETW3DtuS7OKuqyx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pzJfg0OV0nU9Jpnlvked9F5vefReo8v6Xns14dWLtbJKtWrlrTscH0aUmpNbLViRMTYs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C2zKkQyGo3M7OFWXKUu0rS6Ss10Lmvi3WIXLzLuFDZXMZJQ/Uy9DnPE6UaSLQ4vztvGq+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hjmtzV6Th8kT2cHdMWDTzV0ZovZRlsZO/nbjHurlL0NsLmrpR9Mtbl+e9LSdTl5ZK13H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4TS5FbNLeRsNKraJcyt5Hn+1XTUoMZozaQz5db0dovxMa2VytW8EFoiBtLBnXToWKsty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zzvaOHqdXBg6BXlM8/ue8RxO9m8jXXFqd7Lh0R16cTfLoxdHmWOz4ezStXMSnc18hEu5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aVsyyRTm+kTSGaOHm0z7tGoWmq6SCQ383Wr7oDn7aMLiKG7HdhXHsiF3MlbLc/qi6XpD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C6LxfPqzF76chaJgN2GSk0ZUA4pRkmjOiC+3m7oGJaJpNVrS9kVomTPRtR1WhnVrSqU6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dbkRSywgNaYNy2Vet6DbUk4QH6b4wAAEAAABMSAAAAAExIAAAACAAAIAEgKAAEgAAAAB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AASAAAAAASRIAAASAAAAQTEgASAGDfhzroVmNZAAmJABAAAAACYloAAAJgkkAAAAAAJ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VAFJgLQSY/Ie48d4u+csefqb8JK1MkmdkUttQrTm1tlny7MujUwamjHtyy6it5djEv5X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IdS+iU3XSs7K6mnXj2ywt+Yuw3ZJpeyuvSc3Pm1LMkltnKtSLZ9mVI0ZdNLbW0VL0h6H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EE1kmGUMrL6qz7s04GPpctNOTbiXWp65NCc9K24NGHTWqWaep9D5j1Xo+RzOd0cVzwmK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WvlmXdq59i1ZqxImZarZXGqWF4uUvXUzMx7NPqfhfReW6dEPS7fObVsWtFjV7zw/vcdd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PL+m93iX6nzPpuPbJalvN23oegResyq25NZzce7KnwZLldJ7TocjqcenI836Lz3THpfT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h2bqkXm9DjdHl209Jwe/JVlL51K2pRyrAqIAvZIiKutmxUbpx7JEC4GWAw9HBvVZOFLa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h1GjO60IU6K50xm1DSu5GzB2iE7OFLbF1OfZt4voPNWPpLqZ2OR2YnidXnG6+fKtFp0o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laKaIQ6gtJtSOmTc42F5qbuxg7Wbm5PYxrm7/N0SX34oWq96xK9Szm9RsWLtj2S7VDcl1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0dlvjLWhqKzvqrrVjNrNWl72iWFXqZ3pRZOuKGlFmQMpAnP0ehXjmubrK9nmvY27OZo1Y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2H8vzB6zsZtGdZ15uZqP63PbCWdPDFY34qfWlzdyttZV6G5DMjp8yzJ1OV16ztqyLsVrh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CguJnPervxbhMVcRTQmBTbBGnOXiWmS65CIWS6mkM7YG5XoGRShZGm45erCZ2VbSNibA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DiiNGZWTVhZkwmUvUuWgi4oVK3LdN6Cr3kisXE1vBLs7ZNqbWpMS4hLsJzwP0vxgAJg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CQAAABAAAEACQFAAACYkAAAACABSYlABQAkAAAAAAJiQAAAACQAAgmJAAkAtzejzs6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AkgAAAAABMSoAoAAEhMSAAAAAExIAABAAExKgABKkxIcXtZeW/IVYr5/pItQsRSLUhtI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5qrXWYBmrUqpd6jo87dm6l2jjqM17Iyt+bXSYl9q+d1+dbjhhrPYpZWLVReqtixa6tss1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Ts20qzGQThiIb0aFSsoxcjYZEILBF7JimtK6exUlCMp1USqDBucc9yZTSqsxldpppQrW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38L7z0/L5OXSnXLytg8317al0zqzlXOho5eonDoTc49Dc+NXjPfGoau5ODRnuR2vNde3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pq274zYCzFtNvsvE/Rc9WYOrzGPnvtPn/sPb5NPoPJeq49c0zHm7dBDaGcmZU7MnQOXi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R27PUxbOXTz/ABOlg68/favf/OsWNGbTjeizbZt+H2uJWrseU7xubBi2VapaEsEtmpOW1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YSPzyQuWDEsSZ9tZMuLTetStC1pg6HMsnbh3InTklWQzMUy2LJtSTfp528xSWOfFLU/m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ugww5a+r5/0RwcDNGlI18kY6yS1rZBj6xD2UdLndplfQ83mdI8jq6dbNd4jJGbXmN3Qo5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WzOHyixfKITrRVUraMVGoEixhUYenz6pZWhE5+1SaTppozeW3WgmKVLJomxyrKNUPUNfp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mYvzvrt53THc9D5Xp5vZvxVK/m9XmWWzo6FdlOdcdPIvREc2Ir0PJvaW2ToZkYzLuXTk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3dDm6j+ny3xi6Is6aaOzX59MGHXz9wnTEGeLwXYxQjTnsaZpUtaINeXp8odmvmHI1JCAH7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loKWW0mtJGK0Aik1NuaoaM5FMbS0KuXJzNUOvOQ6Sc2oUpyRiGKLFGDBYWKMBV1jolZK5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ZgCkjbWUcMD9L8YAAAJgJAAAkiQAAAJgJAAAAEAAAQAJAUAAAJiQAAAAIAFkBABQ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kAAIJiQAJAM84+vnVCDWQACYSQAAAAAAmJUAUAACQmJAAAAAAAkCAAAAmJUAUAJAJ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h08vl24/F6NCpiM7mMXKnXSzH0KEOzPVLn2cx9iLOTpofk3zTHVtxZ1aqUzLrrLbRWpV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i2JkqU0VaLTLGmdcUiqs6iKLsRERs+6NPOKXbCbay/RFCtMmAtWygbnuSm14S2bEkwq3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10fHO2iaRorKQ1ED03Cz8bBn0v5b9P8AR8/iq147x4VS/n+qhrU52l+cTdq5fXszRfJI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TNc516JpRS0y5eOda+l+E9/8/wCvSrUu3ytatks1bDZ9N+ZfTZaYd2OPkX0XyHrfV58f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W0efttrIZWRaVOzHpTBg3ZZfg/pPN+x0brrHLp5DmuT25fQuhk6PPpg0pnLpuzszZ896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d7Rj3c9rrW8mHVngHQE0YgltbFmruMVdBJNyqrCrbSiPXooWpWbV8xyLHOQ5E7OdpNOJ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L536Y1SjSYtfU5UchNL6zbMNrFsYpeojqcjNbzNXN1KdOMtmfqU1SqS7nHe5Rvha2rW2r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ZGeRrMfXVcXuc9GxKbdOfQITdNaa4mmu0xEcvW+k9Dn9SW2XUiN+dihReS1XZzi9DPo0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mkunEzMUiM45Reys2YTqythkXQOggnfyemeW4nq/I9M79HJz2X7WLqUVq6Xnb8SrG9jn+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3ldHj7NT0vHjnZdulmLjexsZ9FVlYHC8m5dczZh69Xz4tMa45/VgT0eWL2+f7lFqthN06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INvmsMtVJ0smhZdcaDJpxOMhew1NkG62ZgzOxYSxZFNKi10NKDpEUsErYs0RRgwU8zWY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nFqK4tVC0WCsWgpoTcK2qWXWRkFxcwwjO6CpZpjcbRDUQcUD9L8YAAAACQAAAAkAACQA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EACQFAAACYkAAAAAAJZIlAAAFkAAAAAAACQAACYkAAAgmJCYkADndTm9DG4A3gAAJ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ABQCSQAAAAACQIAAACYCSJUAUAJACYkJgOb5P3/AJfx9+J3uF1fN2urYjnrDn1U3nHG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/RFsZ9aDH0sXSCq9XOzR1RTYqNvm0QlUVJYu2rOfTSE6ksq7azEbcr5VpamKTN5Yz7Mu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3edJW5a26dqTPZgiabsRS92Wox7Vj4vnk00VKzlcWNSu8axLlikrqlqKstfO8thbkTr5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9X7ePhGnFry8zNtV5frZByc7rV9mcXUpaxy001hFGKxujKsmo0ooXzOTaKsWfVvA/TvB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atku1TDb9M+ZfTorj6GGXyHrfM+vlo9LJOcA1tq1KZ7TVVbcW1Ofk3c/N+FdLmzue8z6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duX0bp8rtcunKYWzrolHZU896Dz21tmPtJ1rqOWooQJQ5Nm5ehDRncqTTSYHxQGJdQYV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5ZzYKpvnrkSRZrfGU1vTBXnbOfWZgUzp5YhnR4O89NzoqeXz6FazN1NK7MrI6vnuvVV0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HESrWWbXswzWbY2I2L38YnoczaVXV5qarVmoU/kU3qcreZurl1pTm9Lm0O1Z1S8pJdq9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VzHYyvgzauT1h0KXlCNVKw9HFolqTaVSLJKLvi1NqbsG3JyTpGFMDymzaEjfzHLv8L7T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sjc151F9DDhsyd/p5ztYOI6OrfRw83m90dpxejz+wa04OjmsW9OVllhTc22s6NqSUa+XW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tl0VEaUayrs2opg6Czl73qIQ2xaG1H5HqHRGcZRmcaVuSSF4AbRcDVOQTW9S6ruM5LhD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SqbFqRbQu5ROiwpTZIZlaEWkoVsXiyyxFSLVYRZUGrNTcKTMlKS0o9NC98rxyWhwwP0v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ACQAAJAAAiYkAEAAAQAJAUAAAJiQAAAAFmCSJiYAEAFJiQAAAAAAJAAAJAAAAgAJmJ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7pTUAayAAAkkBIAAAAExKgAAKASSAAAAAATAEgQAAAACyAoASAEwEgBm1Rm+Xwez8v4vR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q+JFI04qZagTFqmYYmy+zML0FZtOa1baREViIbfNDqrkulqq0pdXVztHxWmhI3RSsta6F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4qzNpbc0zi7GJy33crcmvOWqUKYtyLItWLWLgGUMpeVTqFZwG6hrEa5vLSkZx8MYmBHRy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h3uPEem1x6eFnO6+K7nO4fSzIbjxtlc5DWZgpL63K12rnSXJrLow6LWZ8upVuadFrPr3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+nJq0vdd0ZaljX9P+Y/TYtk0Jl8t6vh96aESiZqSG3Dqzr5n1nnPQzSN/P6LPOw7sUvw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eP0eTz1wyJ6c/oPe4Ho+XXlFl5102YtUscTscTWd2i6pevTRi51jFXE8/rcmzsremWqG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hbC2oxea1rKNxyaLsWWcq5Tn7MdZaw/UemGReZXScWvDVLS8ajTihu3ldumZOjiONlYm5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IirVOIvcKTCBrsHRpyfQ4YxDlSuSwIOd2zBl1IOmq2uL65xrjx6tAu+TpJsW/ASpLa6C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L6pEtclc+xFh+bVzx7a6kVZOrNqNtWbLrwyvzUlZzRksGKdRrG5UazHD1lKvqnjnQW9q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ZrzLMe/TZq560d5v2OquVzvW548D7Hl+iqit1c3iVRu3nynv/C+4l4/cTfNCJyXidKul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7VKa82sEir3kXow9CjM2CEa1iBkilP1GQbBF4gbn25BkXULgglybjJVojHr1ZiU68lUo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LmHr4uochTc5qXozF75d9LLLiVuSbaoCxNSgRDqTWq0cmGroDSraQ69RY1ZGrO8qjUov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TUlrS482B+l+MAAAABIAAAEgAAATEhEwExKAAAAAACSAoAAATEgAAAAKAEkEkgAApM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EgAAAEABMxIQZpV70uIAsAEACQAAAAAAkFAFAIAlAAAAAAAACSJACAAACQFAFkAACQA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yLuxwPneyb49XOxm1ZUpVbdCrKSKvD6XrhU1SdD4VcnJFGsjOXsJiV2vZNarWs6MctmV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r0Z2xZbUqvDvy6mJqnakdBFs1yic16tECGVpoi1RMWoiyrbUIX0lLkTo59mvBuRYm0aYc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6XMLtdjtSzJtRSzqaMfQxrF6Lh9i8Ojl38/v4uanSrzfQrXI7HV0UqaLIku/Ks6GQIfn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V6Kffnaz675X0XE7Z8Ppx69RlqWG2Xc3/Tfm30qEk3zrA5V5KVtUm0WH1vFvm+5wPQS5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zS/CcmiemfZ8Pr8PG+Jatt8/fes8p6Hl05a3LzvY8bLj5PZ4us9zH0cub3MmnPizLVBy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ZeEzMLExSpotj2AjQgYjVNtZRqkVesmGme+pjejZUXhMaVQqq5rVpj0uKZ24Ef2OLpO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swvQ9V1vaK6OZvN3P2c0nh79Oo/0nK9Pm8tb88uHXSxu57+sefbfkm52nmmvbi60qsz8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VoTo4noXJVfSs14dqIItU1VSxbKwxZ0NdUF0MuUz7eYdl9ZxbWVeznzGiax5+jzFWno8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QQuEMiatUckIbtVVYqlse/mqG7dZ5Lm9/h6mlfqeYbkVxHoMlcsuybZTXz9nGs6+a/RPO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M1GmMsPtV5OPTkpkaUxGsUMVehMqaWcmBuZqaeKkqxLhhCgtXIabLk0rlRBSBtWpKxaYN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1tEL6WCpVapcEi9GHp0ja7XJw8699LlemVVC5pWkJ0Z9hjq1ResUhwRUqbUUxcK+Vwl3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t5sGykZjatcGldQ1Z3IDXiYcMD9L8YAAAACQAAJAAAAAmJIACYEkAAAAABJIlQAAAm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SQAAUmJAAAAAAAkAACQAAACAAmYkOb0ubnXWWxdgBYAIAEgAAAAAEwSoAoBIBIAAAAA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EgKALIAAAATMEStipcHM9By/F6edey/N1lDEyY2Xz6MRqWidNZXeplM29QisvZLltes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bRtqVntN9Hw1eLkwaIZ1OoyaqxGmWUWCmXfi1EvpeoigapnLm9DPSRWqL1jzOhMPUwdS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RPH7WDcvndcz7sjswXZ62S5ULqpW2qsXMouLNWs041l6eN+uXRT2uF182bPopw9VMrm4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aEbYMtLpNGvk6IVZ1YVeDSculNfUM99fbPyrbz92oyaUs0Tlg9V9D8L7jNpNJzcbauVF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hdcrp0M1GbfzlyVODL8y1ITrHqOCjOqr0vrP0fs8/ocevOTrzZ11H5dObl4nc4ms+kxb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NQ8bndktq6uQ6VLRIhbcQ/SnWLL2KobnNy7YrX6EPkQJsZEasG5TTm0GhFsJqQ7KVlOi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uTpFpJNnK021Mbqd+Xkd1lZfK6ncayU6VJftcTuL0+vk52ajbzOgZ8/T5S9FGXOjdGbu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VOfNtGb6KsTsh8qaKpZW+PsU6zcmUjrmWKtXPOTXY0y9QVuyzGO+DuDJFy6Kzos4ksTm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qWly6GZIrqoVK2ML6IiM1nUsijc6ztx7Enwf0PjVjnp4NRubfhl2QzOaqL0Hk/UeH9zq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eZr1Lb0hEmA1a+Z0xdNLCFsTC1aFArSo1C7jcmhRTVjtSGPVUuUyLqtQibhVV5LULFaW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MrWK0tyWjUvC2nXTqFi5Jza1C3Z2DMV+TqO6mnmR0RbZU3rJBeBe3OwpFAlVrxFKsIte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oaseys7bBGfdkL2pYiszWV6LjTJcvYvHFA/S/GAAACYkAAAAAkAAgJiQAQASQFAAAAAJ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UAAAkAiYmAAAAmJAAAAAAAJAAACQAACAAkAnBvw51vgNZAAAJgEACQAAAAJgWQAAgmC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AACAAACQACVAFAAAJItBS/B566nD5MeL0dJ+Po8umXM7FkFbUSQKmzKs1L5bGZ+Tqk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lPoyrruoo5b6dSJl5O+2ROpTDqlq9NYqV1rkjTlsy1bz9562cY1pWxWaNRpKUvdMzsi0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IzdEszqZtOSyyN+ayq3JNFXqtxq011MM6qpovC81SteiLWTbNds5t98vecbqcv0/Mwcn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1Zy7pvZyyy+uXLXS5eenYuTnxu0HPazRXOp0MJSlHWe99T5L2fafDNc49TTTOajzPEfU/U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+++F59nb9F4L3mfTg1bUb+dzfa+B9zHWYm051hNGrc3XypVeb0YF8Ri3c/fOStrItVh9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dGNatSXy5uB3eJrPf283dnWN+e8X049Ets2orC2GGlLIkVERbou5SEqdCcG7MXpMVumq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+en3o5EqhopDkVD62Sj0vXC3FtSFxUdl1IF06CKW1gPtbZE+I7Cafl0LhnrOb2M3Dz+l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N1uZXR53e4ct+xx+pLj0c7amxKIVbUbtZdyaba26FNxednvGovSvaPrMRZvOeZd9bLmZ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qKPjB1V2lqq2c6lKMTnbMS5p23ndJEZNmUXV6lS1OmLKumw2XQMxaqGlOmktIlar3GCx7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PWruK1YZbY26NTDl2YLPHe78B9Jsc7G/GsS+3jNWW/PNWHSwdAk3pvhNySIfnaDMzpLU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OqN5HSpWtD2RitNyKystW1BlqQWgBLF2CpctaNBC5eZiLiquoKbTSGe1SYGGW67VszbK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bjrI0ma9KGhWtRmsxA2+cGzYE2kFupUuVkLWuJ0Zwl2e5GrOFc+orMxlALzHBIP0vxp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QCACQEAEACQFAAAAAAEJBQAACQAAABZAIAkkBQAJgJAAAAAAJAAAkgJAACAAkAnB0O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BQAAAASSJAAAkiSFkAAFAEkCAAAAAAJAAAAAgAJACQUAUAAAJiYnwvuebw6eVrMeTuzq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VsS2hmUWdmN1NZmbm30Ibkwi2KuVwFLvF2LVGfTmqHU2FVPVLXPoaYNFqF62ZGXblrUp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cziTNsamsUDSq2Zlq8sUp+KunWXZqpspVTWbFzeyL25NBnU/Jqwh5ZSZkvWaxebPlQaM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4Hr/N+j5OXl7uVw+lDJnj3WNmWt3PFqslUxR7KmKF1oz7TJDloSh1df6l8W+x98+N4nt1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+zyYX0lPPRJ6r4R9l+HZ9fQ6vlaY9nrsXB6d46vfeL7l83ub+fHLdi88qO3l5S5cudvNX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IHxYnTm2H2VGhfDtyK2Xm9DQnVLzON3vPWekYu0t0aMkTry61u3Lc5nQprM9ogz6seoZ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llUTrU2hOlIuS1cmG1sz78Gwwvw67KRaq3sUIVO45WlWxM2e4NU1VSpb005dvNl17M/J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OdtzejG/BjSNhcVmplsfs8/6E083o4Wq7EXTE9Vos2c9j+c/Ppp6SdkPW9Odc1lNWs8j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TJtR07ORuTEutWXLFukvEdjMrYQyjs3KyzRdW8+qZNCZeV0uS2u2u1I143IRo+sud2jl1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i3RI2ikzVr02C1J0FNWapz6dJussycrsHEp0PL7n0LxGHZZm+gcjp5urna+bmq6fjvaV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DVWKRoaZ6XgybMcj0s0mLXjWX0K0UoS8hqJLuzuFDKjK2YKslZuxbsKRJK0B0Lrpz0+2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YJLLKsJArYQTYWRBtdmui12aufVmWamUSQLsb0p1FUMBSnZw257jF1gtMWFsrJYKmldA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qlBe8E1WyOFMT+l+MAAAhMSACgCACgAAJICAAAEkSoAAAAAAhMCyAABIAAKAEgETEw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EgAASAAAABEgVPO1VxrSBrIAAAAAAABICAATEqAKAAASRMgAAAAAAExIAABAASAA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FqyeV5vsfKfO9Sllue5qzNDGIsUo+tWoq1N6OV2dXdDOVUNoRVqgIVD7KK05poTvytGJ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a0krZc9NFUzZ92azEy6NxmlWlrPqoyWmV6S2vHeRKdqxDtKy1Ba3VdsILDM3yMqJXanL2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42DQuZtyRT7WlXSuimLvRPd4IT6fkZuR2uNy9qLUt5/XoMzZYF1NEIUbspoZSnUhqm3O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9iPr3zH6b6M+H5fARvPoI8uqPV18jXN9l1/m3VPrPyr6phu/EegdUtEDOdtbYrNWGkq6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QcIwc3p5NRVdVdZwbaaZfrtGo4deNelpd+zJrlx+d9J56zv2LS2wXRHQdRyrrNpBkXMs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eohuUBRGey+/l7xsUCVO59Zs7c9z0F5CsuvPoFNLLJVRopGc286b3KnxpM1bpI102Ssp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plet6V7TNkqdlTNyRrxHKbNtTF3uD34lXRzrmrprLlVv5dllLlJ3rdToquO0pJNY649Os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LWcTvZ+mU5Oslcmyjoc/H04YZ9UukiYW1DBFl1K6c28xSy8qbMyF81NK3RepQfCXolqw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2LZyrGQNXFx/C6mWyNuelmjFpWUjRnsw9DzXszl4+6hfFe+y6Ua7m6s2tKNLMTBM1aVk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ILbd5lVpXSb6alaiDRL1kBcXpzWMmnNvK5dCQi0FaxaK2vJQl1Jh+Y01h5nkgLVAKWAJ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L1LimL0CCuozLtYNma5AyhVLpCJkqUgmtbkza0ZprStjuL0yKsuZ3o0l62VRm3ZCZtSOI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hMSACgCAAAAAkkSAAABMSoAAAAIAAAsgAASAACgBIATEkAQABIAAAAAAAExIABMBIAA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q43QDWAAAAAAAJiQAQAJAaAEAFAAmJgAQAAAAAmJACAAACQAAJAaAAAJAC1ZjynP7fD+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2zJogzWVcZC1WNpNrX9HndPnq117OdoqUhNAvYkilGUosk2OQyVGlLIsmBNS63aValRyL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qtSj1OHRJLGTfnMO5WhMjzSZ88ytHLrGytGQtGhAnRV+iauiRZWKq3NOpqIqWTSqjkSl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odn6eROS9M9YLq5ejWi0xXJszRojFuFyxiYDZhlYmdJnmuiqRqx2X+tfIfqvfPxxbVdc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bnqu3Dor7Gi1tZ4oCgElU6KZ1Wk0zVPIlvTi86vT+ZiUxN0srFXUuzBsRpl+sLdn4deP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Lj893+FZ3JZWXExbpd0UVI51ZLNTcxXspa6oslXEGLSpxlybM9qtMtS67qLZOnzdTFz9+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oQDFNUyPUjlsyCNrsNlb1qL0XuTkWg7y8+JewlLI7OduyXl5uvXNNDM0rlbM1j+Wc7U0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186ViNOSVuZ+ZFGPtWLmFVs0rM3ZEJXn68rdZto896cTGptmRON0ufuclcvdrytqMqjQ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eLZrJq0VaL2c90FqLNOe8S0vWVvELLVo1Fa8mtbtz1khelNqmrcWhlS67pKJZXU8+elz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2M3RzQVbdRE9PmEaMthtahSS5EQwzdLDuLUz3LIfYW1LBS70rQujC9l3G5l6RV13Ease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J3YtIurFExfLGnby9hfJqVVHrkoaMxEzYiCSkXaXKBnYKGzaBWjHrEXToENtI7NcIkCi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ihhUzEQQ6lK0VktV6SrawIZVlFNFRdotHnwP0vxABoAZACQAAAAAAAAAkAAAmJUAAA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AUAJAAAJiQAIAiQAAAAAAACYkAAAJAAAJiQCYwb+f0c6gDWQAAAAAAACSJQACYlQAAAA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kAAIAAmJAAACQGgAAAmJCYmE+O9T5vxd0JZn4ddMUYq1NSTm0iYLuVXY2r08uia2pg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SMqZ5cjQcBW0VyNFRZXZpkdW60vZNOyalmZufQKroQXURWpbLRFG5QXTPqO6HO0KujmF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avzaM9atSMJtimiTPoyVkhuc6WksWlY1KFMS8qtlYG1tb6BejL08uWjibRUZx9FZeiMh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VduiFZzZp5jzZhZkFy+hn+pfLvpHfHy1PuK9ceJV6/Evj6+ky4vCb0Vn0zocP0ep5qsi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Rnms6ni8/pVuekjZn0kKpRtKtSwt+fafSEvRw68qbJzejoxaVR570PnNT07MmrFz5N6V1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LJgqFBBoZmcXteopN0rVimo5y1iVXvpq892+JqQhyUbk15TbnbRRlVJl24egcu1DU6ON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DflzrDtw6NTi9Dl9pJo2srO1g9NLx8ejmy+ozNx4rOXqxbmSl9lM6/M60aMe9BnajITn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4uxaaozm/PoXHJdn36zn61LLfQjImhzSXMluJeiY3CGDRxK4WsXG8L1StQz6KxK7LvWm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vSMo++fWktXRbTa8kYnJtl+aa6C8jxL4ZFEacdiSejXH7fKfJrrFxOxOoWqHiRrzMwyj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1BehiCmjF0gVZgq1GGeEMrPLrF6quOahxn154FaVWHXSFl0go5WwytVoMkmaH6R1czVf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MpVgu2i5nH0JmmhMVmoVBZgmrAW9OogrJZN7mTSiDRVi4S5a60Vm5FNJCYdmCYKvM0NB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7OPnNpFVYw84RP6X4oAACABIAAAAAAAAASAAASQsgAAAAAIAEgNACSAoASAAATEgAQB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AEgAAExJM1mXm9HB0IALAAAAAAAAAmJQAAAJBQAAFAEkiYAAAAAkAAIAAkAAAJAB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YnldOMa8Vn9V57xd0XQ/l0pSV1OoVCGWqvQ0cnp41YYnC0pCL2vFkrkalk0Vmwm9bRaa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kTSYZCXVoLVWrQvnagYyuatLcjqfnZaMSdMWJvNZdFXZQzwWU28/fKqrcZ3cbKQQuLJN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y811xSbyqi8Zi6OTTGXhfSc5PT3wwev8fS60ZCnLqb+fEu1eMjo5NFsuXOnHTDJc2JbY5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sEm31fjfS9o3wn0DwffnOjn1XsbvFVzfomn5k6Pf+y+b/AE+vHwyouIrDK0rLPne8S/OLe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G3Q8iZ9BnXnMkcneN/svGe9zfUSzNw686NFJb68e1U+Z9N5nU7zsmnNcnRMt1MiS8XqR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Wm8jrZ2GMitaLZtcVprxUtqtBn52/m7jZNxxkuSmiksVOd4hqz7DjtQ7UrUrBtywRt6v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jNrLzHdlz9PNmzry3p9ak3ZNufGuZYzbmTa6pu15d8WRHOrVzHRZqXvyRGfoJK9BSBTy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LNGrBoIVNIm+bXKPQ+rpe0xcroKOrmLRzeohprXW0LV0MtI0jIy59CSuXSqW9q1V2dix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ny0XOQTcVZelewNRGOW4xpGDo8eym3JsszdTI0r0c74zq3UMmhbDQuVjk15R0UV0jLzmL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5+zX3vO9ZW0cmG5esmuTfdghl4bUTaoVrYWNUWephZMyKY5Qt6mFXpoGbfiI0pYWbmaQ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RzthoTCi9oDTSElKXqQ4uZGp1mS1HjI0JKUIFI1ZgaVVLHWM2mZCUOkqWyj25NY1Gulc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fnEi9SpLVgrz0h+l+KAQAIAEgAAAAAAAExIAAAACyAAAAAAgASApMSoAABJEgAExIRMA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IAAAASRIAEgBl18zGt7GL1ACwAgAAAAAACQABCYkAAAUAAAkCAAAAACYkAAAiQAAJ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AAIkiQz6DN8HT1PkvB6W1bHPUTEKVvEtulzt0rKQznUuS+qSiYfW9Ii4CbSsaLYUVtoK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Kuja05ynmaLqGIuohbYrQhyCLzakS9Y+lqw/Iykc1+dXSamc+0bqI3Sy91cXIrRluYXal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9CH1EtmF1albVouxzc9l0djg+w6ebz03XWVbacvReKGNTNiGqYzJOLZj0cpUDH5am6eY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7Pl3n3Phfd+O9XPhElYIarnstFjt/U/j/ANds4WfRnisWuZ6NVjVKXpEWctV1tWWU7edX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86ya8vXn1PongPo2NdnLrVx64K6lSp35dUZvOek81udxq9uauRcrr1rI9DshfRSolymF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y4mxu3HpiMbVU7K0rFncjUumWGROiqOszOKlcAu9A0Z9FZhu443ejREcjDU12lSYtxWtr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nXlPQ8Prp0F5dst+X6TzVjS91np4tMLzabUpPR1HEa5aPw686m3HrE3W6KKWutBOhNGD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00014ZTZCKnZhaaMzMBo04+hFsFumZLszw5Nql0rut3xJzItWH0bCqq242yrDlTmKJUyy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9izkEZ+K3sazpz6WRecLjZi24Q0KQPpLhSGoH5myI1P3153Tg3A9ToTyO3zdNW3m7o0r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xudLPeMVr1qoGrKk0LQ1Jogg15NSRNrqJsWCtVoK2oVOltBWnD2jCp+ca1Fi2J28wbM7T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bM0akS3lDzDty6TO2yhls+gTXbmhY9dtVtYKsqo1qiSjFVL7M2syxpBlCKXpz2EOzWNC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15qYn9L8UAkAAAJAAAAAAAAJiQAAAJiVAAAAAAEACQGgAkAAAkAACYkImAAgAJAA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AAkAnndHBjXQgNZAKAIAAAAAACQEAAmAkAAAAUAgkAAAAJiSJiQAACCYkACSJABQBZAA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36SnHfhKdDJ4fSVXolRN0K/r8jqZtlPzc6nZmdTc91w6aRDLpuKpZpe2VpS1mqvJ0VWw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eJhy06hdGKLK0gtD8lWIYUahRrXW1a0asMYp24tSuV6rOxS1eetIUhadFrFZNtLMWi7b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ZVuhlLi1tEtpYV7zwvt+vk5WHo4NTLTVn4exkpVjWtBny3Z2yY5zZbN2nj92F4ks1ZNN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vuen5bdnq5eOx+w17nz3N73l515a3Yw5tPrvx76rZXD1OWVcqwlTVc9ULRKxLlFImJXc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Xo835wmL9efb+kfPvpeN6K3z8OiFXXKzTk2iPL+p8pudXpc/bm018/oyrztqPsnTItF86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EVdktSPzJs1JtGKq71a846zLKajIliXTSpqz68hRVqiJhgnZl2iehx+wc7zvdx6Mau0j1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ymzMmXJbt4jkaef0TTS+ZXRMp0aV0xz+zh2yrma1sshgrHdY2uexucjAdnHfIMopBp6XO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WWL4zpVlfzOiYerz3Jux61mPWtKu6GV8C2oiJTqOerRCvxvZC823EDczFsK1FyiATNbF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iKD00uMqxZn1ZtY93lps9IjA8e00Ray4KIZYsjYgw9CijTr52iuNpxFnR0RObXmtZUOx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SjG9/MppGovZTDOXWarEiquuZirytHVGKsglitA9EqG0XcxdzBqM+Lq5SkLx1rjorIZF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VFV2ZZUaZUZ9KdBRbc5d+LSXZjfDKMSFq1NCn5i+XRQbl2oHPzyXldhi356zaoqItRo5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7GV5YD9L8SQIAACQAAAAAAAAACQAACYlQAAAAABAAkiVAFJiQAJAAAACSJCJgAIk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AAACQCefuyY3sA3iQAAgAAAAAAJAQAAJAAAAACYmUAAAAAAJAAAAIJiQAAAJBQBSYkAA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FZfMcz0PnPneqLURnWpNqRbs8bfnTl6lcqyKvtyXKotkqh9aSS1MkNo4q9ENPph6FLBU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rlxTi6Vehiii2VslsCpzbk2X04NMrctpgzsEoZtQ9FyWNmTQasG/HWZWtOpRq0pqXRcW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rrzehSr5NBf2HjPT787uf0eZvjmRoz8fe1uPXipzbFRnp0aSYsvQxGfqoYRg7XG1YkyG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bNd3fLdPpnjp9J5n0Z6TuYnnr0urxkp7F/lPQ6el4XpvL2Mi1Ba2p56rBWVy7pCtSWMe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S/NrXjrz9Z9C8V7Pl0vRqeW8szRTZk1xl8x6jzO87ety+zmwyGTWDTe8Z9WZyWTfOMYS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6tGR4aVWUZGZ+kKy6edZgXvz6joKirqcb8OnEUpMIplZqz1WVGDemzUgaSmy4YqePXa7mP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vCcyRQnXh0gATrxdMpvyXzdxi2kZn5K2Z23TM1FVu3O4vj3hGjlPsVZcQ3o4egqdODUjc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snrcnqxovmRmp2cudOxzd7knWpsVS6qpZFIy8/pYVZuRlN/N14CrXLrQm6YvNZKuptLZ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xdiz6ajNluwrupll0cDuZdTZp8/2Uy20xFltyDX4+iYnlDbkZUw7+bpPO9pO7TblxbMt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NlZqDokRj6HMrVsVBaaXFSxY+lWkX6PPFMAbS6BlWoKWvQ05dWQiIknkdpdbebl3EXfeK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GZmKqSZIRpQaKlYzMhY/NrUEzUo5AaYGwtbVFpuoGXoZG3gRttcVeEDVukyMbUTe0Cb0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VedA/S/EkCAAJiQAAAAAAAAACQAACYlQAAAAABAAJiVAAmBZAQmJUAAAACYmAAiSJAA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QAAAkAw7ud1eelyR0zIAAQAAAAAAEgIABMSAAAAAASoBAAAAAEgABAAABIABIBCyAExK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BODneJgfi8HqWS1ceiLS5+rlfm7IieWpYi0URaNGyhuUWqD6zdUaaA0vZrDqXSxyGkmV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T6C7TotzxTUZpuhHsztXPe4MJsJmypKJfYXSoMTTeKuxa6EVmJiUWUlOjUwttCb8DolS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ulVY37OVsTcmU6w6qU46WbD8aojZEINCYtCpjnzoiwVbfbjSxRc3oiM+yoovrpOrnW6T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vh25urfjTqfXPG+o8/Yul6WRBXGhNqZrc2jOUiIlvg7XBpnV5u/N8KSzrz996nzXo+XR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5vbZ6bxj4HpfN7z0dsUzrfWGSw2kyUvRgRWAoSS5DymZ2amXFGjNpQU05GBxd/J1GQq9j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V0OYVrLLFupYZkdgNiuniphOOJe7IWzsad/Zj151lrm5hst0+dXOeQM05dkYOly+0aFS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jPW6gglGnIX1LpDIbJh150WJat5sfi0qvelKW5miaRLOgYdFEGopSVredqTuKS+UtFCb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hVQypVHRyJMbcxnIhRw8EUkm0LGVdAl1NcreW99Zc6N6aVrdLalJsRvyqp+3Fcrqx2jY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uVkinBn0wVu2guEXLUZJspVQ3LpUZa620m92GeZqTS9RG3mbzPo4fo6q1DYXK2kMrcVl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U8XSbUhm3OaqabRkZwu1SYl8RSJoq3Gas2vKas2pMZbqcNQ0LZ9jBSr0HUAoq94gKF5E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OmslUPkrYCIEBNHAsYOQ+K83MH6b4kgQABMBIAAAAAAAAASRIAAAExKgAAAAACExKgAA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ABMSQBAASAAAAAASAAATEgAAAWrMuDo87oZsAbzJBEgAAAAAAASAgAExIAAAAAASyAAA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SRIAEkSACkxKgATEgAAEI8r7Lj+bp5adSfL6JqUiymSriLY1pZjphvrastITatlVN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XRUXa56FrZV6oxUoHL0KRLFXK2qsljK20HZx6hhmLaCStouqUkVYsirIRGjE2n2zTC9G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5duOzL0FORKXqJvaLUVtXUrR9DPQbY/o8nSdzJ3uP08yUaMme1tGZ/LsxKl4MrbLDNmP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ZdUuGTXOQllCNebaZnqvUPxRqW4Pq8fWYznZz7JybdW55dNKaQi+bOpQxWNXpali62rm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pdnzroS4XY+l0x7vv83qcets2rLz1zdWLUutLlQeZ9R5fc7imMxdLcrVuLtIKalXUgLr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e0gptq0Zyplvl1GDJ3OPvK5la2z6qJEmU1pq0wsbFJcrSUh2Y24l+pPPJTdGYejjL6q6V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obWuvzvScuzzL8vSlV0cDzF2ebpOrzOjxY7DofLGLqc+yZzdFUp2Ki1WKLb8jY41a31B6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fVk06mPXl6BU5nVEalbzmxo4x1L1eQzkdaVlMz4NSdBnmsRmTppLSrGKzPpwDlWVWDoZ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1aXTshUETGpd0hzdrLFNqw0GYVj87BazWmSzYrXh0VHIuFtHO1i1sJMjJgtdLhi5XbAr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EuUETUlqwq2xWJbcw944R00Zxrq1KxWg2o+pTsxF9GPRGPdl1nPtaS8pYb+Rk83qd3vo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Bqb0GZ9Co0qoGbTbORF1C+hzuuJuZjTaWGSjM8MbSxeGQJstgVhQ8TU1XmxlXqqLW2Bb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qxwgP0/xJAgAJAAAAAAAAAAAAAkiQACYlQAAAAABAAkBQAkBQBABZACYkgCAAkAAAAA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AAJmK5uLoYtigGsgESQEgAAAAAEgIABMSAAAAAAEpMBIAABMSAAAQAAAEgAAAEgKTEqA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vL1I5dVjcHLUcP0XmuW5sk5dH3zvlRrw7crWuiLDGLVi1y3Ym0XbZUaKOpdUz6MyTWBN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zlwi0WKsuW1l6sozxax1FQOLLVkFavBaEUZRK0JrVnlkY92LSaRa1bk1YTZeiZlkLVbp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pCdWMrLK1foc7eeu4+/m9PFXn9Kk9GC+7Ry7clWyuGXF6ArhN9FzU5s7cWaQqJJmq6cx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M940XyUNFaajKrVyumelk43e6TV7Dnu3M1VXyhLk51Ss1zSrKiC5Kvg93g2cY6C9Zwd7i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jj1M2vn4uHRk6I1Tc8p53vef1PQMq3Nm2Sy9DOxcj6rsZWKgYW1WhRcimVsUsltVi6C8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RS+ysyG0Jz3Sgy1CRLalTJLQqo3ucDenLZvxja3QW6/I7+dUzu58J08roV18O3Kcfp4t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pJrxX0xXXk3y1yszDq2xV0czVw6t1QaEQRk24NFdXHsJyuWMZDLJ0TlJo55lbisJ6GTS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WbW1LK+0SKG1jlLW1X7cemIxtoTk0LtLywWvRmi2i0CVsoVkTSOpnek0Hy5mEC7OLFzS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diub1edoLOSkhspHQ6kiZXBsU3Da+7EldiAyabEipqwUTJAuxeJsPQ/JUUp0DNrXU1cC/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Zi7SK6cdTZqimnNohWrIyqFKRDaVORp6Oqpi64XFtNZB6CszQ143Zx9isP5T6i9dXETE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8Vl15hF9LYx3W0s5FylHyZ7uUQxGkWRBETA5S3UtcwTSJXihP6b4YBAASRIAAAAAAAAA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EqAAAAAAIAEgKAEkSACgBMTATASBIALJEgAAAAAASAEwEgAATh3c3GunF66zAFAEEx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ABMBIAAAAAEoASAAATEgAAAAQAEgAAEwEgAA1IAABMSHG7K+evG7WK8fofj9F53WZ5e/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UMiiys0ZD10yayrZUNzzZpvSM0tFJdjEXtZnvni1ZI0V1IEZm89nW1L7YpoWtb3WaUpmS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Ry7aLrLeHlGqBFjOlotBTZnuNq1K6U6FCkvtVc+i8mZd7Um94stSZKqmVTM3R0Lk9Yux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PViGW491vyqzdbsT9TYy2DfERpXw7Y1MeZobW1E2VTM+3mrsdynm62PULbqzQpXRjefP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t8Z1GaRtx1RGqmdZ4b53N7fN5IvQx6tKYK6qrzdjk2c7tc7sx721l8ercGrLNcvdzevD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/M6nfvM4qqOmEtpW3XSJjJV0JrlTxcDTMOhcdNWezRji9YNir2L5+zNUVmoxcyiqLbU2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2uUK1sgHZdCbMKmD8rZXR3+H1s1ZVsvF10bWfZh7aZufrxEORqV2rFvTVOLQO349Wbjx7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vtMZqpiRbBNZuih9iGrbLntWtbdScdz1Uu5B0rc6qx18bRM9DIMYUSzc050y0TGiKX0y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ypdm2HQiXrMSNF1l8SZEOg05GYxvSZjOdfTWxymxLaJyGq6wti0LpsxdmiHoXZVOykaL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iW3yGhT4OVG+5Sk6TE+UDW5NciS1xdbqK3teoup0SnTNZo3rKZ9Vznauf0ahywmq1j1y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CZnMQWpFSQ0Xz6C98mkqhsFF6K1NbME0mCjbkZNdqmfZWhV2RgZ9QLmbQ/Dryl9GawTE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roF16EjE1gtI4y2ArW0WlHVOFMH6X4cgAAExIAAAAAAAAAFoASAgAExKgAAABAAgASAo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BAAJIEAATEgAACgAAJICgATEgATg34Mb6ETGsACACkxIAAAAAAEgIAAASAAAAABKAEg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SAAAAEgAA1IAABMSAETz95mz570Pn+PTzr8vX8vfCvqYxBE52t0aYhiIw0tlmdYk7MW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rSlejqzS0u1ojPZqiWw4Xj6OZMmd16l1a2wKizbn1Zsy61shenIDH5C3U/MxYUygm0OM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iczq6FF3zZTZNTK7akpe2EKbCKmia1USEytqSzPC+s6fI73p+RwcvRz57Zufsz+f6cZ3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nOLMXbFxS52rnnPtKZ3olKoRqXTM6lteF+dd+OavDStdrOrzNWT089L7V78ejXnyvQnA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rG/E6umqXG/RfNxRtlcKvW7Y8H3+T3k9mBy648ujLnWDt8Pvice3Kmzy3pPMbnriI56E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UTTos8pBWRdqLNZEiRRVYvescsUIzurqIx6FI+6s5TUrRYlUyORai6aXUXz6+Wmp0WEI1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6WN0sKVSNFW5i7JdWbRGYT0ubpH3hY+eOo9T0OJ2c2nO3KjNh65oysRkXtYy53L1DTK1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TLoy3PdwS1cm7Pz5ezi2ps2LUyyONk2nRuxeNaVXuMul5TSlEvNqCdErEtqvSY9NJW8Z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mncCbWMy7QSxdylGJshd7C2TZKsrBKNV1Rzeraq6rSLrehoFWLZ7YzqZ8+4zWpoFDFiI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k0wxQ2sULMz6C0XrTavWTW1DPa+ctMXqLxcz9LmvNeXQsKvWKU7QZc/SyiK6ojJvQ4S6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coxYaOdtWaMDMsPozIb03oWqx5k05tgrLsRF6Vkbj3ZS7s7C6nAuJC1qSEWaZnKaJcmg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dorz4H6X4hMSAAAEgAAAAAABQAoASAAATEgAAAAIABMSoBAAASAAAATCkwJIAAQAEg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EgABbn7M2NbYDeQCAAJAAAAAAAlAAAAAJAAAAJQAkiQAAAACQAAACAAkAAAAJAABZAUm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P2ePw6eU1U0+XvVXruHvPJpanHpduRy7DTTldFkVzq2RuWtkqZJOfUmHb8+dXriq1sv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iWpulrsRdZpg00lIksvQrMVElW1ZWSwWioS9RdDpVS2NTNLoMj3mrVsVyrUXYtxfQbn0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W5m8wlLUZVYtWXv+v8R7v0/K4fO6OGudS6/L9i9VxDLpmIAksLflPI6fkes29Lg7Y7qu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N01mqMoka7FJuo+0nY4jY78+kjVj78k1untxhitK3uWkm9bTVt+FPzve7Rm6WOnURqzM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ufoY0ZOPTEjVzlxeh8v6iFLZKr853+HvHqqWrz3fHrxGotSLJ0wtNC6Va1GSKz7Eq3I9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OLYduGrSNriMibkVLzG5QrCGC62aWoyUVk25q1JKxfPu54+Bsuzbg7EvHmkxZekKulQp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Fqx61dA26sD8XaWWVIgq8kzxsxVKkWrbncszbcrDVytW9M8OmkCzF0lZpuS7NRLnps5n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n1m4aENMw1kcRkslvNIHrdIcxjlpUuKX0FDc7lE1GmWWBatKmmaSJytm5u2KFZi7TFWz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HrNaKhfNsSYbPeK2RURC2llWqOpEDaxUYqrSZi6Iz6gre6xrFtJWxQvShgzHdBaLhVi9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YxILbneUvSxGHZUVqVAzRisacWlBqyuWOrNSKSkZUpK/QlqYLzAaM9hi76jFGzPFDUGF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pHVKGqmdgpwoktIVVI+ibUxdZLUipxQP0vxCYkAAAJAAAAAAACgBQAkAAAmJAAAAAABA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AAAkAAIAkAAAAAACQFACQCSJMO/ndLnqoHTIBAEgAAAAAASAgAAAAEgAAAAASkx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AAABIAAAASAACyApMSAAAQBIZtNs3wc9fmeH0z6Lyvb1nkYfQcnl0x6FzL07Z7ctPbnZ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nPIxadMOpni3ZWaSVmLm/HtU1gbZLNEsk2rVoXI6Mtqd2W2jVsZnOYswTJSH0doXOnbk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W6sjq1bTz95CW2yqpldK1dAu6rU1OnOIXfPc6chKV0VsSttZdXuPB/R+/i87k05Uxp0K4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OzSnK4zJUPXZPO87qcnpJk02Jsq8X28+56R3nOvi73Zts1XD0OfZfmdfIPsxfTHUW5HT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U9NELKvWr+HaqnHh9tuujdm6EvpqeD9b5j2vXnqXavHpj5PV49YvU+Z9JDc80XLk2Yt47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zenz003TqlW2lhqrFUWyoWTokrnfmpCehispZbKfg2c86F8+yvL6IZc52c3WaUakKt60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qyx1GIKMoxWadOCV2vCyDdm6MvLu3cnPm4X0K2nIVqzFmLUN14Oit3oMtdE2GMRsM7uV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6wqhg1NoF7FXrdz+lyEzxK83b1uf1dRfG6GOovXdSduTRGPbpxw68RKjYBTRn2HMXFs2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cqerLKaWTZJoNShKS5Cq2DSgCaFhLc6XssJ0FGlQ7KjLWitUMVJLKutrnlhm6uGSzqEi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mBufTmIeu5a+fSJWxckxaKdetgo2hOnG8vztucS9FwmkjdGNhdYway9axaFvM83CtL0E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MZBW1rmVt1EZNdzPS9Y046sImoNYm4xylCWFiNWaxKgCLNhdWSQuyxyZA0ZXFpS8VS1y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oxZwgP0vxCYkAAAJIkAAAACgBQAACSJAAACQAAAAAAAQmJUAgmJAAAAAAAkAAAAiSJ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ACYtHP6HO6GNAHTIBBMBIAAAAEwEkSgAAAAEgAAAEACkwEgAAAATEgAAEASAAAAAExIA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BAAABHk/XTx6eD16snn6z1Uejs8DT1Pm+O7Pxa+e2MRTF2FBqkKLLPVeFr6OQ0UsrKbU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rShC7EsZJC7yUmWjL4dNtU7Mwq1BGvw5I2ZkGoO52+p0ZGZOtmtbudy226RToSnUiqrv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2SqMm5NzSIWaNGa8LCmmj6V8x+mdPF5qvZ5CZ0Mjj7U03Y89Jvk2FF3UU34r3PnsHRTtV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d3pzXh6+7aeH1e0JfE7vWxHB63SrqeRx+28HvPfy8yd899ucvU6NedCdO/Iq12ul5Lbx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6bO7yOty6OU5NnkvVc7o9M71l+euVx+pzKT6PzXpyqnYpa4NEbx0tCX8+led0Oem691x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NN7UKXRpKY2Z9TVzNyqh6ricm/lHYq3HZzLIvWVtXJR6FmjPpWakratIpVFOmhehYXop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FmnVi7c65Ha4t0am9K2VXc5ddeZL2rqFac+hc+tZDr0iLPjQI02WZ823HWzn64rLrnZG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X5/Y86bl6Il0v5PUp/I347C41K6s+ohHY5i7oJlhkSkTZJz9Db5qotUZihMrE2uumlXC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MsLLWhouupAXkEyRc3m8zVbquRSy7G86u6unCmyUXZhXSFTRgJo28JVZVs1s0SwuXy6l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wat6IVMQj7ptUVtJLcWg00VoMujLoFMTYHZHl3UeTmbcWupVq3oSrSkjO2xmq54xDYDSq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K6MzYyNukgakm8MGKlZejYFrdAWGwqVXGSqCYustZbDnN1LGsSyrZ2JiW0bSomBbEtOA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AAATASAAAAUAAAoAExIAAASAAAAAAACABIEpMSAAAAAAATEgAAESAAAAAASAoASAFqrzc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mQJQAJiQAAAAAmJQAAAACQAAACABQAkiQAAAkAAAAgmAkiQAAAJiQCVAFJiQAACAAAAA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J6Xy/n68Ry48nfo5V9HNW5OzOsgtZe1HxAtw1D4zUTKk1UtdaJ0rEUFWGrLIy6wh9GlN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c1NRZk5nYTZzofkspt5+jZujmb82Hw/LPtyXXTWYlpmevS8qulZrch8TKpOpCZ8e5OlK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9D8F77p5c/M7PG7eBfN6FPN9fnx1VY6Yr6BctGoIeh9z57Ju5+2l+DJZ2Ju7Np1ePjPc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PAMPfR8/se4t5xMeq8frX158rdt62NeeR0uZ0kasvRa55i25dnz3u/H41zvW4u5HR6eT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RM2OZS8vCpFtTleq8r6sjjdjjSrlVd57WnI/nsXNpL5XLVqNWKnqvWTZi1ZSz6QIrpRo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z9eM7Oa3NrLn0YbG7aqsjkdjzldzfzd2TXLosZOhhTJpGGjPt5Y7Vk2Sr6Cny4r+h5sa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lQ387r6HP6XNMxNUr1+Q8Z0eXvXGnz3rdR6o6GbRjJyutqzPkiK2I0pOhn341xXcuSN/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66dpmWu0dCeb0LRnH7aSzPtLWeo5/UtlhjUsH43Qc3o5F5vR5uxJnGPlxkuW7FpCkyPU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LbLW6mBe0Faw4XV0CZpNjMz1GPt5OxWN00kZSKDVtA1KrS4LQis1tap1CbFSCVGxKGFm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qyXIrVialGUDRbNciS5S5cmynmfTl10rUrNGqkZxrFvqq71FErGKtWN6qTVpiEo5V1a/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u6ErakrcYRVqikxIyJUXbWRN2LG2ztidPP6FmRerGrlNzxpoqRhFaW1DQvWhM0YeeA/S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AAAAoAABQAACQAAJAAAAAAABCYlQCCYCQAAAAAAmJAAAIkAAAAAAkAJiQAUwdDn5vR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lkAJiQAAAAEJAAAAAAkAAAAACUACYCQAAJAAAAAAgmJAAAAmJABZAUmJAAAiJAAAJiQi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fnO1HPfi9PoM/n6+a6NL8OkbE1xvMMpZDqEW0Z25QyCLolJVxS1yGzInHuz0OQ1W5taa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hTl2JitbZqzQYub2EWcWNnO3npMydTOhZMqEvVc105321liSIWyr2CG3lUsZ9CUiatKO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v6J8672+fatz8vXx/QuR43m49nu8/in46+p4eQxbri8qno06nA5/R5+4c/pcyzuk6eWu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69SCskL0h3OcskH5ZrR1eF3sabT0ebrfNbHedmuZ6/yX1nOcfzb2fh49T6zzHoca7erP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FtyrKxm+aYN1MHqPPeljDxenyRK7RvPceimNvbyuzlnm7B2LVjGJ6GYZnHFQy07NKbGz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5+rObse3jVfBsiy/P286yVatFDKvyZmZVWY93Gs3Xy7BbL2za71dqXj2rEve400OvrvS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4/TNfKl8ctD4qlq6k05dBLxd+Xq6PtemTtKSK0nOUbWaveHwtGmq5Zuuqsy9FMidK9SF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wU12HZ4/WoE75X8Lq+Tr0TODvzfQ5eaWdfD0MOaCGRe1LKEVhMPSSzNZRi6D4KDlygZF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AtWDUi9CCzKWpkJboyJW1rC5ioLbYi9mUgtmilaWtYuXiyFlkaKl5qC9mUNa5sIVNR16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F1XNOdsD87UktVU0Mqo1RRZF6tqLJYQqwUW1RbRj1CmOzFb53i92LUUYsNC6tTG9ilql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ZFNOcFuoXYuxatsx0BYQ3LrFZ9KBufZii7IgS6ums0rqPrYKDKnngP0vxAAkiQAAAk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CQAAJICQAAAAAEJiZQAAAmAkAAAACYCQIACQAAAAACQKJglkAnBvwY10ImNZImLACWQ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QAAAAACSJAAAAAlAAAJIkACQAAAAAIACQAACYkAAAWZrJICkTESAAATEgthExKc6fPn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wct5i9OHXoqjZy6c1jFpRjEQ2pMOlD4TaskVYoHLYQjWoyQytu2q4Vc2umlEIzNaaSOn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r5yef1I043RdRb59mYZhu0hV5svkuxedYjeWvq3Or2bhw0NXBn0VtY7kbAXpXNK73E065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6fm83ndXNx92Vsv5eodn2ZuWb6TDZuXU5GHdg3DldblWdXpc6OV2GFlaMGpFZIuvUHLg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+xffl76ulS983zL6t8zvLJ9N+c+/w4Hm/fcRdvb8963GuhrSzltTLUill21GUm8vCXpX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uL2OJVVNzaz1W5X50n0XlvSSyxbMr53MKIRYXqXrpOfWkxxL7MTERVd+DUc9TpNPLSyy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dnedtUasahxaVNGFmCa9CzLJJeZpm9g57JdKbUinWw+oXT5nv+flwwVueloWtc+nJpMu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9SOfEdbm9SmaLRlg3szFs7IrO6yiz0ujVnta3DpfSTLm0RVFltSee+sdFdF2X6tWannO3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LJwvQcVqmpW+MuHRzpfT5L+HT1uvld7NyvdeXNVtBmHZjJlYrKRYi4DImpJapM0gshyS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iylrzZezdiCL5BwLGBIqXyZmYnFJm9rB1TLRmkREqH1VYmbSVZQIiQJGiazVArco5Wov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KEtHlYKjEVejKlRkCYsspBoNKH0E6U3BT0k3owi186alwoi8SLz6Ey2uVHZWVJpFymnPI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a0OF5tmItWzCs57jGouRIErbQVeKnBA/TfEAIkiQAAAACQKAAAUAAAAAmJAAACQAAAAA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iQAAAAAAJAgAJAAAAAAJAABZAJ5+tOLrIncgCQAWQAAJAAAAlAAAAAAAACQAAACUAAAk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AACAAJiQAAAkAAAmJUmJUiYiQAACYkACfL+o4Pn6ef0Iny96v5vXrFbTmzqejyX89dPm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pWjkliXxWSktn4GSaK5dRSl6CMm3Pqb0PtNKgvbSyYkYrdnkmEsq1omLQ9RonFdrTm6G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O2q+l6Vm1IZWZOxNidOHUdHIxvO5ocpW6sLzPe17EMiyKF4tY+ocXree9XyZw9DNx9+T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nNVlWgtntXJ5HY4/TF+b0ufXT0W6fK4VRQ2ZG88dkrG4qHM0zRao70WXuz0eT9hyMaep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V415e1179ieRw+iw5vO9VxfQY2+9Z57ZSaDqPRqMramLyMst0jtcjqmXyfrfKWSqb7yz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PWjU2tM11stjnaYitD61IE3MjV3sx59OPRr0TAnRkMjkOsReqNTznqMW+ybUpm12UatMX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Xp2brxaW+fprzSyWLdypjp9jmas22KM0uGnS5+s+g891OUunUl5n3RnLYurBjUFjOjyP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VYKQuKVdO00OiYXSwQvQgx2HWZkWXSepjK1Sux0eB0l6y7ld7TZOZe/Nz4tT8657tE6c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PnPv/CM+y7XM6fLpS0RE1rFTkfjG2oxSZhL3rYpaJgoZxiq3tvXRQmlZHqlommhZXfzr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Y6CEukqp6TWkqW5+5RVkQWovWQyqyudlLbuipN6WIvRgqbBDUsFRYKwyqBu5496WFV6M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pS+qpfnL0vQq5TAqVFuq0tFaENRoCZoi7RA6sQSoeucvSBDVlzLJotmsXiahoQ4vJUKW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4LzaQCoQnoZRcOzj5VYuqV1wgP0vxACAJAAAAAJAoAABQAAAACYkAAAJAAAAAACYkAIA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CAAkAAAAAAkCgCJIlcHR5nUxaAbyAQALIAAEgAAASgAAAAAAABIAAABKAAAABI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EgAABIAABMSpMSpExEgAAEwE0ZwuWu1k4HqOe/H9D0d18Hp9TwuetmNHZrLyL25amuXd5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MneuBinJZWvPkIutGU0UiJIK5NEpTVnfaVmkqKutte64wlezKSm8JsTZRVWhZdyxYzuq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6r201pbCM+pNY3U0WV15tObTO9a015nQlpQdldWzPz+xk1j6Vx+hg9PycCteDj9PNrzt5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2rinbks4vI7nD6Ynn9Hn10erwdvN1eXSZem7l0VCtBuZa6UWItZdd71Hjvc59nm+ZGOR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MfSjXHldijLPltX8PGux6Dg+h5dGNoc9SrRUtWL3Nl3pnXDtNtRfX5nQXN5nq8iyKMTq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0pdxk6uKuLJLokpt0NL5WrM1H5NS+VoL1ZXis2jm6iuviac7nauNqei0Lzw+Vqh2pGpe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1dbFslv0dPHza6IIVooxWTXVHdwdLnY1PN3Yqzu7nnLNmKBOpZiZrpY5SmdWu2nK6WHU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+fZi5SyC64bT106QijWRmcmATpyk6uH0NTGpuemWp6ERpdfN5nH7XiN577abLF9PjdnOh0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c/wAj6jy6en8r38dnpnSvl01lFSRnVFXSyC7K3WImpcustS95Kp1qES9Nt62QNcJHi2il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e7l9CTo50tKqZYh+Bxpw6aiNC0CtNNluDbm1SVU0EzZahDarLLIsIUi6RhISEpBEkyyp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XrYq6hUuU9M7a6TDVtFpelBhdJeLSRLKhJQdUUjB0CythUrasrcszXlUPpuymejXJV84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aM1ritSknQpMkIZdFqZRbJassFCSJCloOAB+m+IAQAEgAAABJEgAAFACgAABIAAABJ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SgATEgAAAAAASBAASAAAAAASBQBEhMYOhz9+dwBvAAAEsgITASRKgAAEkSgAAAAAA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SAABIAAABAAABIAAEgAAExKkxKkTESAAAAFPGe3x+fr43fPN8vb1XQ8hbtnt8Oc/Pfaw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smnl78adeLctYNmW1L2ZNNu/C4wzKu5EXsk0pdWKMW4Vl05kszP0bedZyja3n7pqubXjm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PCjYeZqspbfn6+bqMz6EbatCdWK1DV5uS06bFzNJa2rFbcHQpHObdpm0IcTi10Z9dGLb6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j0tMxw9uqebplc/DoEGpVcni97hdMTz+lzqfvy78E1bWXn32VpBOepVZdhE1rR0uPqm5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Ly/RKGV1KORoX5x5D2nl8673b5fQ4dNxF+epi1tZzsS5RbES8yWTVdmNxw8GzLrNYm1U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WZ1y+0WzV0bMuGuyLM97Bnq9VP5m3BVK3rZFNCoVi7HIs34teCvP16rtZGp0SrlzY5x0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7zt6iGZ1qMu2WUac0ui+jDGn0nC9RmxyN/Plpg6fIpd7xZn2ZthtstErmZujZhzWyI5t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ee8Y1xFTpW8o51qiWeZOvZV0bmanN5913s0t2vq5TFLTdF6X5jrurwXq/J9fpz3ei4Xb5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tZRyfO+n83G7Ri9CPL257vm3ZrMiW2K9BGQ2twNNKc8F9Vmy1pNZJUwKofmtVqRqL1mS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qzN0uXtMfQ53ZSF0oaKaUhWGEDGGB6KjrTBS8JHVbUXSxbBAS7ODZFF4Q8ZWJLWgSly4V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daxW8xoS3JWy63Jh1KsQQwTDoVBYK3owtWslqkEyq42tISKWuUppSsspAzO+ExzrXKm+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vVdNV3EuW4zsW0vAFYlhFbLCtgotlABQy0tPMAfpviAEAATEgAAATEgAAFoAAAAEkSAA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ExMoAABIAAAAABIEABIAAAAABIFExIWpTFydDLpUA1kAACWSJQAQmBqQAACYl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QAkAACQAAACAAACQAAJAAAJiVJiZYAJAAAACZgjx3O9/5vxeniz0lY1m2YOmHY8/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sjnvj930LbnyLNfM83almTjSJuwhLaZK1rsacrVFIZnhmnDoKo2qFttjt0Uhxk6Gea35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QUsem1tsWoVN6GfFpnSJsyomH4iqkLM0i2LQwKPoQrWuFzFY2JsqS9UzZ3NHX5fo8mI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s5+rxuj2tJfDX9Bnzcq2Vs5XnvQef6Zvz9+GuhqxdrlcPSRzl6POyZtS0WdqZq1LL1ixL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Tz3H6Mul+ot2fSvgPL+q4ONb+1xe3w6ucpubN611nK9VpbrsZuC11Uu6SuDWbaznNFKh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6DOn68z8aTdZcwkKm+fSJTrwiV1tqUzPVV1XWJWQmzzXZ42pVnD71jWo2ym1dovkfza5r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IM6by9IFy6EbUHQ9Lxu1z1gxNRCU6F6i8em1U6Gdkuzn71Qt2nz+o+kCP6nN6suvnGyW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2MaE02LpHM30Rd7oNOLSiWvWrdYm6zmz2VWc101siOhjl89j6/iumPabvOenl5nc5vYl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7fHlZ6PjdvNaOTm3U+LMtxaOZn2yqUY6dDWlmL0wqrJjn22UMcbKW42ZNROnJhN0dTEN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5vqZlLPyaS6rrKalMEWckusuMmmY0iFDEZeqqkvKoytisli0r0CZiUiawXKhd2dpF1xW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j0M7grZdyGXgVVsEUrJWGKUtFitJuSLqOXaCs3oTWsmpGhSZN2BhqXdI1dLjJRcFMgTe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JKakXL01YqcuumFwvSJrR5RdZFxOU1zeDzoH6b4gAAEEwEgAAABIFACgAAAAABI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TKAAASAAAAQAVJEwABMSAAAAASBRMTBg387GulF6agBcgCgEpMTYASABIAANEwEgIAAA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AKAEkSAATEgAAEAAAEgAAEgABICkxMsAEgAAAABJPn/QcXhvNiVk8noe5Cc1vd837D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rnz3X8z6jNzcHLPDewz6eHRhWs0xD8sjXZ7kjpXIyy0l6pi1seatVqltW4uoc7YmaY6is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uq5K1WrZnGUhliJaqFS2ttXRoiqr1BN12yzOUxy7RdhGYmlbl4ulFo2ZK7XrfLeu9Hz/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bkYOfq9ZTgdSXIPVjfRyopvPL8/3+BvE4N+Ct3U52/lc1ZmE4Orz9ykqtVV3ppSQS0w4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9C7eb0tTPpzvXxPkPW+J569B6Hz/AKHl1Y6jMqDFJVGrNNWvExjU+Ky89qK5t5vrMKZF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Hv51rYteNXXC7mtKmhdcGnM1RkJmxONySaqyWadXI7Vc3g+h5Gs8vuZ99U0ZNGLttES8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6F4Lv1j387fCL59cvofOel5GbZTMNd/ucHqYtObokjn7orBoz7Rs3rm2EsL8RtdS2tOt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jTi0Yht5vpobW8XzvXYvOzONbWpdTLyzNbRRy7l85xNzr48mrWdSaVlPn3v/AJvp2/Z/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nSury+mcDj9HBL0d2DXi7k7M6NrAGdzDJrlKsx9OIxaJuUJsPTaIRdajRRZbh18zoJrwp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zaFEpjVY/RZCVeZDXg3QUfDRK5aZ7lS01uLfSouHZyYmy1kqEzel3gLxK0kmSsWCGpYM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1kNrI0pIul6GsztCVhWrEjc5dajll4VYrNoLxeUonRnW9aWHWzuRefXlNC7uE3tYz2k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loaLW9JLU7RVLOrHrz3K1IJLrJstJoxaYiwth54D9N8QAACAAkAAAACYKkBQAAAAAAk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JlAAACYkAAAAAJiYAAmJAAAAAJAomJiMO/Dje4DWQDUAJACUmJoAkACSJABoACY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QAAACABQAJAAAmAkCAAAAmJAAJiQAAAkBSYlYAgmJAAAAmJAJjj+X9/Tz9fC19LxvP15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U8J6ftzyeg5+/Uw8fE/juz1nn6MnOzOm1qofKNS115LGLRn0JBaMqJ247LaqaLrPTWpc9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XNTQTGRjUk3m1tlXpJK7XqqGVFvQwl1bSqmKUxiWKm00pbklmu0zhnZmDbW2LKMRfee1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4it/P6ccmbQeb6KullvNWoTmuUyvTnx+J3OLtXFtxGns4OvyvJmVI/nPVpjiDaaWLKhU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jEaF+89ridzURpzaV8P4r6H8x431Po/Oek59bXIlvS02UTeM6IYuM0Wy1zcm/n6iWqvq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S+b9bjVU3rnWesr1m0VZUToSFaUEWtjsl2BFiqspYqy3rTi9nm6m1rufFejn2Ral4ltb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D151V0ed2culyd2CaFBZ09nK6GbojRhi+bVhp2hGnNVZGulZ3rsy0bBOrHqHdDD0ZayRJ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h9ZvrKTapMk9Opz8nf8APZ026Ky7a1pLprmhNPC6vK6YpoU7edLUZs6t8z+pfJtT0frPA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6rrxazhZNmHN6fQwbI664mRdRC2roSTQldZEQ5BJaUZDVlMxYpc2ZK3MXQs0e2orpQ6T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9Sr2NSWR9qzZUU8VXSiWURciJqFJYC7qNKrxQplSbWqsEhRT5QCSLUuVmwWeh9lVuzjL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0JiwqHgiaMIggKXoMrNAvS5C20Amywl60RadCrmrUxtaF7LqTp54NkeKE3BYyWk2UUbd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Fq7Lkth6KySrBQyBM2ZGchZxJif03xAAAIACQAAACgAJBQAAAAAAkAAAAJAAAAAAQmJl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AAJiYAAAJAAAACQKAItz9Ncb0AbyAWAEAATEgBIABMSADQAACSRIAAAABIAAAAAEo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AAEwBIBMBIAAEgKTEqARExIAAAABMxMQSuK+a6q/P357Zfz1wOj0Nu5bNs1bz5zie/5/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83Vcpnluyn1GVo2Wl6Oty3ctK1mMy+V1KZrwaLSmZw5NXrXZlpKyloSiNQipvUKsgldH2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stm1ZouxFIZht02pFSWqSu9sys55H7sOuTnsuut3W4fp+nHnL1ZdYRZbuPqhb82dKZnh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/c4fXNcW3EbezxOxytMz8cZszM3SWhZqNpWyWvFAcgNKKWW2pD7fvPa+eac32Wri9fU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ed7HouF3uPZ1bBEWXYqVszpyXZ4RyO1zqxczfg3LMrOoUrMJujRHT9Vwe/z1ko6ipx60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ymjK9JGDUuznTFdSaWoNzzUTy96NTRzOzwzt6a6MhVyXFqpesvQXcRj1ZS+ijYjdlFz4O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Vm7M+e8qn0g1UdnmnyqzWhPf175eGp9F6Os+B0e6izxt/R8PHbnXyaJ9FsZKJtnBJ7TT5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0ckZo2TSPPel8XL13FeeqVVkl6Wat6Zxuzh6YfTs4jLj6HNNfyf6X8z3ns+9+dfRYuva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zyVa417smyG3URqKMEYtlStGTLOqGJhhuVbsxaCM2nORUzDdpqMjNuiOfN8VurZz9xZ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zk6NmboZmpaw2wnDrKNRQnM6JdGTckTdCjeh+cvSrAJvVStwiZILgUmACS8NQWap9Sq4h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XKBcozO0i8XKVvBC6yNpeRHP6PKOk7NpWIuJWt1hdNwcmxdWvMXlUjFaM5NahMzBZWrK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RNDTOe5Wl4CAKwyhWJqDUgLZWOHMT+m+IAQAAASAAAAUAEgKAAAAAAEgAAExIAAAAAAI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BIAAAAEwEgQAEgAAABIFEwRh6HN6WN1kN5ALACAAJiaAIAJCYkAGgAAEkAAAAAAkAAA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mJACAAACSJAAkAAAmJUmJlImAAJAAAACQIADh07/k/N2p2+B2M67PI7nF64d1cGiHk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+PTmxVXi9FTSuFpY2K6kCw7E+r0sqFUZSwdl6Bnq1UUfn0WsyPuqrFUdCyS8KYoh0VSt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6DPKWLcYqKZ9VhDaVqYppKE0h+XWvJborV1wwV6fldjfHnL7nO6csK25+Hqba2fO0tQp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scbrK4tuI19zh9jlXZNeTLk5nJ65SWpsBKWrEllzYhl5muh7nyH3XWfLo9Lr59fHev5X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nzTF7XpfNem49GVsF8r1Uu0Xxqc+nOJRrzVwcmrFuNC2ou1LRm0Ztcem6XnvSc9xg6vP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BOXRkrpc7fz0jjaU6itEFUWxhhfTPZy+li7FN5e20QyDJV2uObrneuPJrxValW2uY1k64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5uv6vsvP5l0veweNz+7VdfORqM/dbOa7voou0d32Pi+1PhdfI1nTyhmXHQzaKV4DN3OL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Mprc59RwX58HVey3Tx58fXVGLznsfIZ1syTzZbv0OTOzP0s6Mzal26OHLv5zV7zyvA+/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x4b3mLqlds9NOvHojyfZ5HTjpOqyFmhMFbUK6sjRtqMigZR1MGxc+/ndEonSgy5+rkDZk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rStG/I6WyLOMcPQJ6uHZqao4/SkddDCL5GkV2LslVLyri7BaYcQhtDO+jFZehZNouKtW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aCSSLksqWMpcE2GLWIsixqVddTkUy1CYlYUHCIZcQ9ViUaFhMQNlMgq9RkWqXUygWrJW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RYSLtYIW3Kui+XYQmVi9amBBBFBhWSBa2UK10Jit12OEB+m+JIQSBAASRIAABQAS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AASAAAAABIAEgKABIAAAAAAASBAASAAAAEgUBObz+hzujKAayAUAAAABIEgBBMCyAoAE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EgAAAAASgBJEgAAATEgAAEAATEhMBIAAAAszAoBAAExIAAAEhAAGDfObw927nc99LnP4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2NbOgZ+mZ05VFON6rzPl60pN+HSUlzRmuRkvZNa64+iqcnQUmTfnsrczGSJ25L2qoxVr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NpzJi943GGjQhyLi102UZtWUjSlgyGLjHZldF2ilj7ZXS6ronNhb6DL5rJfqc3frl0uR6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unj76UvbG1L044fDXazyeN2uL1lcW7CdXt8Hv8blVfmiefoydcsUxekTEoEANrcsyCXp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l6dsZtWRzWT479g+RYvf9R570fDpMRSaiKWRhNM6nPrQIRpyVwkTXeWrZFIL2HU24zoe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lbmWVylCtqVo5/Qxiufo5+s8/fztmpDl2lbbPQZ5v0OWwZVQakxEvpNXejHqaepyHJ31d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PZZMwu723gu7PlenqyOnyU2m9Vo3LHF8h9P+fT7OJ6mY+mq1lmrocN+eH0unK63X89lx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sPlfXcLHs5UItn6j35InK0W5zX0Ho+U9Jv49W8jcw/xnrvF4vSM/TzvlJ6ec5fVxb4q5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yWvH1+vPh+E+g/N+ufR+18L7rnW2q/PSo/GnF6PK6+b28e5Mcd2TpK/PpJIcveYba88Jy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7drGDYVGzIZ63gBkg1WiCsoGZdKrdNVLNKKWE4t/Q1FaufqkdZOmzG8znRxsVK1DsQwrc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usqHqal5TYbWa1N4C81kpMgXipdbaFovUvMVstdN1kq1Fjsxoo/MaUzQmraFWVqTetyp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KsiBcyEQ2gXSwrqy3rXh2qjK2s1RlIi11OoTpgzRZkuWzKkWKjKTYXUAGpLwVFESTW0R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fEJgJAAAACQIAAAqQFAAAAAAAkAAAAkAAAAACQAJAUAJIkAAAAAACQIACQAAAAkCgM+K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UAAAAATEyAEABIAAAA0AEkSgAABIAAAAAEoAExIAAAABIAAQABMSABIAAAAsgKAQAAAS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EhJXyvrPP8OuPlacvl9G1uDNXrun4Ttb59HtJZ35p8/6jl89cCH5/D6CjFKyk2hS7lL2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nBZvsp+We17FITdWYd66q9GgjH0ssS7PJRk5ZNKn2tw6E3GSnREP5W+n5ZzjFNpSoYaZ3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tLsXJOmSm3Cax3ud3+R18+S4vl6tt8TM12W7zmV249Tl8vrcveaYtmKm7U7ed5q9UXPP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LTFRF4L0rYteIa6X374N9grtdDwepO3lw+Wl9X4LT5vN9h6/xHt+HVM2TKrSpqWoxOdM5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9TmV5x0G8zm28jUjrcXuRsyqiX0fRw7MaRWJjNn0XrNoVepzac5gyWXvPNaVs0XxbJawr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9dDneh5YxnI6u8ZMGzBuM6ed2b9K8D9G86+h51i5n2S1LrZ6ZY97q8n63X56tAee1JXT+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7ufz/TlIHSCuhOh7v5166fG6jcezfzLrupBd6L4lPc53D6+OLW16qrrec2+j8z1Xm6nW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bi51oN9ca5V9uKy+lWzOsTUbKjal2Xlehn6HXHC+Z/Tfm/XPW+g+Y9dg7PozZ6NqxR5b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Hqebi49oo11zKjZHJ6tNrfPCs9lKnTmZWzq8h8Lvj0UW0Kijs2qFNSwei2GtPC3ZLMfc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5tmC1Q67rNoXRDFMIutxmXsQIbm1y1UzKNrIskQl4AtakFmJYWAqtouASXSypJYKWi1Q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WMJityK3qVmZKxcCSpeLUIs7OEFS0xoTNey1sVslkaUlK3LdGeKl7UuWpFBlGrNKq5o13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1mt6l35Xi4tIiHhWkrFyXKBaCt81cUD9L8QmAkAAAAiQAAACiYkAFAAAAAkAAAACYlAAA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AkAAAAAAACQIACSJAAACQA5/Q5+d9OlouQDUAAAAAAIAJJAAAkAAAAABqQEAAACYk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QAAAkAAIACSJAAkAAAAJAmgAAAACYkAAAiQAmAmtiXj+X+gcrz9lcr2NLPM9nbfUzaoN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7lfD6eDel+O6SykQh2emuUyKaVSqa6MiM3Z2qtWjn5m1TNFqEtQpa0WNEWgLRJaGY1bq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kTu7tfP6MZp0WyxurFVhqQ0Z4pi2ELZOeHratFMybtT1OfXk6ebPj0o5eky9S+enLnYp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T53TKufuw6bO1wuhypjZzkW12feUzNqml6FSbVV62LRsehPV9yl3XHPcs5s8f6TjHmvP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T80+l8eipXbNmZCUNjNryexxa34teI4UxXeX5dFbOV2OV06ijb516PRh2YtlXrGPViZS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c3NbLvL5vAq+rONhxLlzVulthXcZj7ODWeJ1c7UucnUugiU+t2Xrt+cq9FzMfeUnVnz0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4bovH6/L0U7+I2qhHxEVyfFfSfC4+xz6uRPrl41zB2Munl8h3pvLdbXg6ZFu3JHFjmceu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P0Ka78p7obW9Y5eqXxNbxv4nZ5V5713TInNozbifQee2Z10s2qudKm+SyVddB57559F+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B+g51oyMdnaFSmOH6TznoY9Dh048nRcMlmYTZOJ5LV6Zc2bbjEvu2WVTuTl3trqEaKg5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ajLm6ltPLdToqS9mRLg3I01Ss5k7DKWrFrVoRIIVr6tTDa+KVlihatqKzTjCzaykTMkS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pao6kWF2YyzIy8FYYC5vUL0khirBJUtBcUylghdhjV2C1ZFhWrtrVKWz64VIFaaVFLRS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il2pTClljM9OaXrcdZFqXaFj7JYQu9S8QwzWrYrJYVn0LCsScQD9L8QAJAAAAIJAAAAo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JAAAAEJiQAABQCABJAUAJAAAAAAAAJiYAAmAkAAAmJDDv5+N9CA3kAskAAAAACACSQ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FkgSQAAAAkAAAAACABSYkAACQAACAAkAACQAAAAJiVJiZYAAAACQAAgmJAJAIJgkAMiYm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SzZOPjXSORPDqLx6eHRzM68prm008U7NCLrK5RWuq7xSWqkIQG/PdFt7S1cdL11NlWpz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1HZN1Iz20rXL1sNq6hjRivXR2mebXrDZlkfaDC2e5VkuUI07caexzRm9fylYdU8fchWl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a12RHD7/AAOuK8/oc43KwSdqnII6GbPNja1Ei14JrepVlevq9DZKemPc9jhenzfNdfzn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XG8np8b570vnMa6X0z559B5dVOpObaJjNgCI8/3uPWzC5VcOYVvOtLciYuvh31FqGL6i1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rm03q1IsRl0+fueVvxs3DcuI7XF6/CNejFRVPCyOd0OZrNUrjeX9ji+2OXk6fJrTZDo+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oHnp7fOzS3P7NqirqStF9z0/De518CLKZryWAFcvsZ51+b13c7H6d7cS5e71PJ+g5/M1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fpcj0+fy2PvW4deR36b9TyeTs8vn685ZV9W5CNDlT0PE2PK3nbMm+LVac8iV6MupXvcDs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tiy+Tqcw4nz73vz/ALY9J7jDoxdDLIzt3L6vOOF6nzfpI6mXcjnp0TNznUzNqVjSS12J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0UtCeijcZ1XUZ2seYs/VQuG7s9OZi6RLKEl0VYDCDOEVfndQ1NJS0ZulkfZCFtW7SqRj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iwFhqlTC0qYXHJoJgsUuWibFLhZMXggKlyyi9HUFkBea3LJasmSyJuVWkSKxqNCMoxYu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KcZotA9MWBelVQl9FrdEjZpYTR6YKDJWIckvI2s973KMTQarQosqAiG5h5i0JZOtaqm9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MSRIAAAEExIAABRMSAAAKAAASAAAAITEgAoAAEACSAoASRIAAAAAABMTAAExIAAAEgRj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KkAAAAAAACQMwAJAAAAFAFJiQAQAAAkAAAAACUACYkAAmJIAiQAACYkACQAAAAkBo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CYkAAACYkAIADnef9lwPN35ubXn49E93NzV0Zt+TloW/Lmuvl0Qq9JjRqxMmlLtOo7Vl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MWgarQkjdi13WFbEaa7ZdcI5+6JnDqUzTYqZzZrZsYi66em1Cja6NW2TWS51XLFvyaUuV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Keurzdnp+fzU6svL0DcjuXqtn6ypeNq1Qczg9vgdsWw7sSKr3mR506cnLjpUswQ2lkWi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5z1e88rfg79zu9f472s14zfn6Hq4dTD0F+T0fPvM+s8tz36z1HjfZcerICJrMZ0WGRn8/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BWBczrLs2ldidCNO4kLct+qutubnya+VUauD0rnU2yJq/A04NZ5vUy01NllOjdz7LWl7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55WrbfUH8WOmO1zs9hu3m9Y+qT4/qHdpi16nhMvuuNj7HEOxGOnEV6RF1xPZcrRrzehK2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dcvO8P8AT/D5+ryl7HZ+nz9WdyxtxROXu1q234GTUp0zn5m9GdZsHdx47cTNZmvfpYJZ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Ssb8/XTSkyYtSkrthWd6dKtEuZfQvZzl9DKeX4Xf4PbH2jxPr/K5rGTuxvBl6nGOd6ny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GunUlIVoiMxo5q6W4Ojmo08p46E6ltfJCPS2hdmaxqQJNnK06TNC7i66li7KK22zSVqu5q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TSY9+LQGPeknkdTlnUppz1SszCKsBS9t1zNoxJBw2tYsrMi0vUGXoVel5SalSa0utyy0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s0FbFhdoqKuTBFGrLtKKcuSrUOIlThdpClbaDEzVjGEVJmJFyyay6FrVyGrKzclrS0Dhd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ObaKaEJgpm3h5f0L71SsEWQ1Z58D9L8QmJAAAAAiQAAACgAkAAFAAACYCQAACYlABQC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iQAAAAAAJAgACQAAAACTm9XmdHGoA3kAqQAAAAAAAJAzAAJiQAAAAGgAkBAAACQAAACA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YkAAAgAAAkAkAAAAJAaAAImAAAAAJAJAgAAAJiQAACJz6JzpeFuflvreF9Pw+XTTx/Uc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ROjHprWxDudalqVXer9IQOi1Yz5mvNBTKyodNkWyli7aOpc2ImuYnRk02VfVKsiVSVTN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lXbsGiazo0Lsz3IsYVnMdSZzFUcV2+txPR+r5fA5HaXj1cfdeeHshD6NVTqpHP8AO9/h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jEu51kZ4MltytTlr6eiuPXvXrzh6ORneo3rji9nm0T1HvPnfsM9Mmrlux029HPs1y+de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ufn30Llq5Jmwu5jVb0sJ8v6vz1bMPT51ckS/WRhFKeu1mfp8zq5vS05N+dZeB3vO2ZHod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wuc1WsxpS4HobDTKs3qy8+u2tVpYu3LD9SfVnkeJ67lazw69pdcPRtCsrgY3Dc2zjF6O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se2b4Wln1O3ysufq9PlrJfqjfmDs36xn+b6tvWK4mp22KZpvTlJ9O+68z6drZ5hTUOUK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Cp9Arj7+dO/NNZrNcxy+tya3zdPn7KSZZ301F668zGu9oW1JwPyylduHU8t4r2niO3P2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7EWxt/C6vHE+i8/6HJL6XK7c+pEtiotPO2SvTpVm5VNUD6aDRzLurPuTvK5azF2IkvZVw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tzNzbbmNVLGbTm0S00a+fXQXj2pJZJthU2VmIlVRyarNWRWGrLxMC2KeYt1ZLzEU+pCR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r3sVRqC62XKTWo9dwrUUXLNqtWQLrMlQkqAGnPcdASUvbMaaw0XUkiYaMw7sI9cVLXXJ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WpEkQRKxcQOQ+hLEPK5NkCXLaLsqS1JkLVkKzcRIHmwP0vxAAkAAAAgAJIkAKACQAAU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YlAAAJQAAEJiVAAmJAAAAAAAkCAAJgJAAALVvLzejzuhmgG8gFEwEgAAAAAQTEyAAAE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IAIAEgAAAAAQAKTEgAEgBASAAEABIATASAAAALICgEAAAAASAExMAAABMSAAARPn+343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3br2ya9TocinYMWbr4OesqtGXOtWhDM1k0VGfXk06ufchkPxaOfI2a3kXZL60pLLnu3MX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nbi0FBVDXlru1Oa+Yyrh6HP032xbbVa6mbpzbVtZVTW4msuhc3nMUjW8b6jkW9HjMWhOd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YvUfOC5n836TzXXF9WTXZbQlsrLUdF6ia7e/l9POhtdBd6mRTk78/fl5rVfDc+i9d4j0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PL3UNw3l5nz/AKDl51xPf+E95y2FbYpaLZ1SLLK8jt8kdxuxxtOWxdtZvZbArehn6XP3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D0Hm9THtx9C57fOyJlxrpbU01vEXZnWK1pcTnfQe2GTWLldhVnb63I6MvFxPysjqLXQq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z3y6mXseX+nXPn51TnWCvazRy46nZPJz03WcWemswS1IFZJAUkB981V6u/zUx7t/z0uf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3+Oss+jr8DbHb2vX+caGvpVvnF9Y9BxKbJnR0uRGb0WckzqdHM69mxuMjTxNqjpc3pcP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78vaep43f57RdNM2/O3c2k9jmdPN3wZ5Nzc9Tfz9iTHulouGVlyRvTKlstjnLx9KnVdI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QUG4Q4tn1ZrV0s1EsrFL7PK2J0curENtlsOlqrG1KLJWETVtpV3JF0XUdADSQiQovWSW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slm01IhOgMrlNEzFhlipmZW4wReoLqIJkiYsVlgVasS9JRGtOuhGnHppNaNG5tOc6fI2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QuugzO6KqQKUklhGixSNEiKsSS/OwtTVZMtWIWYvQIvQrLEliknnwP0vxAAkiQAACAA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BQAAAAJIkAAmJQAACUAABCYlQAJiQAAAAAAJAgAJAAAAAW3Bmt02igDUAAAJAAAAAAg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AAAAAaJiQAQAJAAAAAAgAUmJAAkAgkACAAACQAAJAAAAFkBQCAAAAACYkJiYAAACYkAA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ivF6M2foZuPXfTKuupi0Y03uw9LNrk6eLOs+jO3NZl6SYwufXVcNzLfK+kzSlLyUibDa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r03Pzvlz1ehbMVJg2SagzPnh9sUWTtTFuyUaM10TVumekXEso+F2arMdCnW7PW+F9p6P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NQ4+tgjUIzbFJm8v6rzPXNEaclnT73B73LWVG1Obmx7FaziXlp1my+C5unn1PoXZ896z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S+w4r5v1uD5/6PPT2vmF8i8756xjSPdeS9dz6SKdztotTOq1msVxacOjvP8Ab4NZayaz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0Ob0zpauZ186yee9P4veb9Ll6rKpfiF6k3HQ2sVybcppTeTPm3hqXoVNV283QbjmXFkC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E8jdxtSON3N+s5vpni+znXIq8zSLKWtk6E6TrNltPOaNva1ZMunox5yetvPHp9RFnj6e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J56O1lMEdHPZmCCQAmbWxbPQlkTJN11XQzDdN3seb3caZi35MaTLHVi4e3BueURm6vbl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QroY5cVHrE9Lm9aNrKXi/N1OzbMlFjRoKGpCSIlU3l4ern716uZSxm/LCbsD5Oejo1XD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0gQltD1CaImqacPQs2XnNG+qni63oMggi8WIppzGFjoKMmgOVctyepNSzK0NGR46s0qt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lqiZ0IKMTYeuKg5DitC9NVdgolUk6EaBE1025HIsktS6L5NyyXZyiuoMGzG2NOZqy1BY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1kF0vFtJKyxaFmlchWbsFxTQlZsIlbKtUh6wU4FrtUJiDgAfpfiABIAAABABQASAAAT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AAEwJIAAKAQAITEqAAASAAAAAASBAASAAATE0c7o4OeulSY3ACwAAAJiQAAAAAmJgAQ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kBAAkAAAAACABQAkAmCQAACAAACQAAJIkAAAUASQJoAAAAAAJAiQAACYkAAAifN+j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rw+nI0tL1OTa1iGatFd7kdLjS5hmbjrY3K9VGha3ztUbxHRzvnp3c64zOpdlWrLc0IoL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WlXisz2tJJfNU53xYit11XZxenbLqTKzRndKlb10TJMqixklpTTX6/wfve3i52Hp8vr5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e+GbbSL2V836Dz3XJk15a6PV4/puVwOFZuLndLFrPKGK7ZtMXUi6j23vPnnsemPm/p+z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nG9mvneRPRcWrs3t+x836Xl0htDlu65pLZdkhx+tyK2cLs8que5btZVeoMioL38zoGvv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qPNbzZ1ZsqVWL6vL6SxOemUKgsbrruXGuGRZN0LRumoq6LpKpWVdmtW0z1jlKU/c9HtZ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wwldlGXSrenSZZOdZN+LUk22cildXkb5daVaDLt5u+sVNd4hHW4MLFadR9k6Y24tCqzR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1WeI5/tfKbzkpuQma7pqPS17eNbnotx6Rg389Y6WOtnM8z2vIdcYfX+b+gbxLl259etzL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Mq/X5PoMwZi3WVardGVl1Q+a1sYkuLGUzo5OjlK112y1q3lnQdk1FnVEupoZGWkZl3KM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f04Siq3mnUvI6t1lSaDqxJFrBdGjNSlNrFSbFbAXAqrVXK2sk3Z7xS7p0EsUxHZNOYU+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BfVWtyp1iKkyUWwti6pKsU0K2gtNGSNvivT0ucZ40Z4zdLJvpEOQi8+hMoyaFpMwNrSp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qVVkRR2V61YuEdDJpUTSCtgggM8aMq3sQefA/S/EACQAAAAAIAKkAAAmBZAAAAAAJAAA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AEJBQAACQAAAAACQIAAmJAAJgL8vp87G+gB0wAAAAAAEgAAAAARICAESAAAAAA0AEgI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KAEgAASAAEAAAEgAAABIAAAAsgShEgAAAAEgRIAABMBIAAQAFPI+x5vn6+TXQ8foqWm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/d1OHRkcNxoyPlcltJVrapE7+bpt1jM6qqqszEOSk0dGqxonKZvmi96oq0YdGporV62z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JOzPp0EsXlaierdJRYF3rWZ0JWyStdCLa+08b6fr5dfO05OvmVldi8f0+tzobNYNWutu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Vy68lmzvcbuctKU7NktDWWcTL083VkvJZWbXPQ+08F7XpiiuBzrPU7vEezhUoRnfnzdw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+74r2vHowK8uk0tSKqsE8Xu8Wncns8mzAxbdRIypNqWKxep22ZehLm896LzGo2mnPZp4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1blVenH2k18RsLnvptGR1XG/F3vOi7qeY810VsajytnqN3L2HH6PsfPHpcr/AD2bTrcT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5AXzuPR51uzebswbk2c3ZiLNyagGIGa+f2rUWisN5HRzwuzYsroW6rkNDUuqJsrmVzcF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L9BTdjXRxLyc99Cyqr1Ix6JdXL7nnDP4zv8AB7c/Ud8Tk51dnLtsfxd2bzeV0OV0z1ev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sxs520Od0OcNempsrSDRjyolptdSaTqU+K8/uCcLW1dVehsXTdBbRj0jl2IQ1dLXWTKa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tOFxoS+ohDYLvTcbWli+Z1KTR1IiSCSJC5QvddqtNbUti2FbKB98u1K4tKjTS6FhqGGd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TVcXgkWxc23VYLac7jLZiZHTWCFzNugzbUMmlMU0c59aaEiaXot5LlkakkKfUoMQNqyE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raFK2ZCGiyZi4lyqjK2WPxuWtJLR58if03xAAJgJAAAAAAJIkAAAWQAAAAACQAAABCY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VAAAJAAAAAAJAgAJAAAABE5OpjVSJ3kAoAAAJgJAAAAAAJAgAkkAAAAAAACQFACSJ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AAkiQAgAAAkAAAAJAAAAFkBQCAAAACQmCJCCQAACYmAAAC3mPUeJ83bKjRi8vfVKbkqZ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nHW5PLVn59nLVaWiXPXQqyLrYusyNFLfEiVw6qRuRCFPxWaZGwi+mFwU2VpNLVs0aUxN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dTpqhuVerzNDd1vxkUkZqybpmvE0/tcbp657ed3OV1454qvzetFVPzt5DLcfD9B5/tzR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N+p5ay0dTNxVnJZGJiekhbV6hNZNfvfn3ut48o6rtZV6fzvoJVI05sbiLWzrLLky6Pff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HLonTi0xctNL4fY5B0uD6Dg1hToXrLaWgXeglJXeuv1ORqzpfB7fH1Lsy6rK0reLASqx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qL5CdJLVrp9XxdEaPM9fmEVipTO6lQxnVs56UbYp2tfOM+OSUfUVTFMLw5BS9aGzTh1Q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FmTZl0j1TkrTruo4/VfeF5NOSXTi0Ks1bEMVkzS515GorD5xmbrzmj51nO9efOvW1856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nv0HRm2ZvP2dnl+abpT0vf6W8cLUM4dardbO8O6+k8xzd+Peer3uN3sxOPfFmfZRti0a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J65mvhBV5zUlIGpxaCq3LWpdwktBV2dhpzOTDal1q2lkgqwVFnVW8MHVzheVSNqSTW1C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YJmCrQWJrElouqrFpFEwDlMFRapdqGlk3BbB1mbXQkms1LxFAzvZVoqsfd0xlydLBbV6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dJ0FSitLMXQkXCtRlz7clo6tglFzQsUWrWw+rKJFgIKgpUrlbr522rZ35SXVtC4moysS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PAfpviSAAATASAAAAEkSAAALIAAAAAATEgAACABICgAAQTEgAABIAAAAABIEAATEgASR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UTBrMwTQAAAAEgAAAAAEgQASEwEgAAAAAEgKAAASAAAAABKAEgAAExIAQAAASAAAAE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AAATEgEwAAAAATEgBAAW8R7bynl78pGvP5eyNWTTpOXdgrX6Hx2/c7nP4+qOsiiuOt0o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CMW5c7YqPzsjMhLF1ow6JrmbU6bLMQZbLZUSlabtTnTW2j7szZuqmR4wuqF6VstrWzTN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T12zKKZNW73A9fvDuL6Llej53JR01+X6XKV10Y65NCotjh97z/XC8urNZo9B5vp89ase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mti6XrVoAn33z72Os6aczraynXSxbLsx42XrONLWxK2+j/N/peNUyaFcumdjc8bSV1lx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zGpkS2dQCpS8BnvRlmzr8bdLmwastkK7nE1J0K0Y0Kdyafm24bHXp1TmV2kqJz9cz9rP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84FOUZNFpqqruOP2UvO69fPTmd3jepl8/znCzEWG1rIi7FjNmPbCOhj0hW9IvWtqi7GDb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Ns6vRtyjrwWdCluejOF1/LdcVU+m8JlTC/N24ZpnuPDd/nr19vO8LG/ScXzuveUs73bj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r0m/WfLmnLw7MqE0zQp6eW4/p8G4/wBFyurJnq6yS7Myy62LItZcMmtgoVJml1XaHQvK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KjPLqiHWrFK2SPvm0F1XzDH5XFetx8FdpSmCWS4tRtSwBakhWayEwFqUaWrNKhudwrRm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6ykWqrK1galiyGrBjF1NUTVm6bVp1K2ihIVuRUrYFm4dMJIvashkVcppTdzd4iMmobGW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PWpWbQQTQbFrCasgZTTVldNOJW0qCLjprJqtRGo0Jq9DLGit6BaJKLvC3Xoznnpif0v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AAACYkAAAJAUAAAAAmAkAAAACYEkBQCCYkAAAJIkAAAAAJiQAgkAmALVXLi6OPbKRMay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AASBABIBIAAAAAALJEgAABIAAAAAEACyAAATEkAEgQAEgAAABIAAAASA1ExMAAAB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AAATEgBBMC+cweq854u+BddHDrhq91KvNBGc1dInorXZsz6L87lfnty2MMhvvj1SxWtB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dhKnc7Wi9urlnblF2W2RDUv2Sp1CS7Iwi91Wq3HlolVyzUXFZtNdK6c22Mq9aIW2HFOv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vj+r5PVxZMvn+m12NXLu9Uyq/K+u8h1xTNoRcs9R5b0uNRbM3DHl24dM6Gq3JXaiEE1X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6co7PK6B1eZvwc+kzFsbUrRnH/Q/nP0XGkMU7l0Wq8xYpas9qka/J+s8dqIvDNRFqMHZ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5LhWLXiNSNkmN5WWvF7aNS2ffEuUywnfxdDDLtZjscxiNljl3RLduXCdfPqSRfnbBV7y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HerXyLeJ3jK2oMdmtFbVYOYsG3vnLasrYcXXUOegy68u2IS+sqtiXakRn1RoQWsMHUVXN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WzO6lisG/Ots2vHmgztZ0h7NHPdNLFE9TnbosrMzWe96PzXo954nP383j10RWmd7HZGJ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pcrqM3tKTUmNFRS60IhUPvl0kWL2LW7BK9q7yskzDKysZAmWYyUXdSFpbJcK1peulzd+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U0U3lStx1ZC9LBQKllyEMALWLKUuta3rYU9G0053IsCky0W6tVmICALxMkFqppWTZRkM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rJMNAvVEPvj1mJtaLbLNjZFYMdkvU0qeQxLbKqasq2klUaVQx1LWKmsq21Ls1M2lWZ3p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Bcol1JSYsQRYpVlArFzzwH6X4gAABIQSAAAABMSAAESExKgAAAAABJEgAAATASAAEhI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AAATEgASAAAc7o87GunW1dQAQAJAoAAAkiQAAAACQIAJCYCQAAAAAAmJUAAAJiQAAAAI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IAJAgAJAAAACQAAAAkBqJiYAAACYCZiYImCQAACYCQIACeB3s/PfjFdHF4fTRiWYuOuo0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yZJ3cDopgsuc1gt81ZbF5NWiRq1Ws1ZdC5XyVi+pdWnpQ+mrheJn6eXoaJQ9EtWpsguY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r0S9MO5+mKx9XI0JY2VOPrrrkNfn1PcczpL9PyeTXXm4fQXj6Wbj6Zo5Va/F+h4HTKUP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Y0+xz8U52s3nFdNrItbQuKmpVIXoVZp7PmurrO/u+f8AT6jeT7DyHPRats6ojQha/Rfn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c9pchkVF2LUlZ0fF+08LuMZnfZi0puJcrUUy6slmrRluZ4rFa7UrDUaMcYZ3u04m3n7TF1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qVzNPGMHQVFm1FrZudefRWxTVxjvehsqjQZ9mTSZ3ZHrTUEJHUqt5iFNr0Tn76+qrz2X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p1ZD0GfVicN0LrDFacstrRbUVrx9MzWmlaLt59nj1Vp056bZm3MrY9ebv7bOXTBV2nnvn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DMo3frx7y/qcpus6pyt5dHrcnO3FqnGU2upp7vA9CxnU2DQ1D7KQ/IOVpREtiLZmbzK8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LRbURfEvOrrpyS6jOw0XSwautyZztG0XUYzKyyr8rhzsewmJsWm8laMUUtaBdqvJJvSJ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C9mPWmnO/PVImktqzBBaapFoKsmSbqdcxF1ksUwot1CSrBUOoU0qYMdWIxK6mYyw/Mrb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/ndIVTocs0szuLxOWmzKSsQmNjs2qksvCXWxYlfQwjLLuLkgm1LrWjKi1XrLF1NFOTuE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5MT+l+IAAAEgAEAAAWzEiAAABMSAAAAAACyABEoEBIBICgESRIAAAExIAAAAATEgAExI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1vA6YAAAiSJoAAAJiQAAAAkAJAAAIkAAAAAAJgWQAAAAkAAAAgAWQAACYkACJiYAC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SYmABQAACQImJgJAAAmCJAAAAA856NPLp4lfS5fi9IyueNucmW9FwD1Xsi9JIqtstgj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Ca61FmUpK5nPfU0lg52e+WpmJsoltRq6wKcAzNVsRm0VrUK0SqQ/PZGtF4YxF1dRcU2s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PnZEyidNa6U8/vuuWJg4XofOdMrQ5VX9H5ju4orZhyzrZXUyK3oszPK0yIXFl2ppWtoO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kflltahnUpyJMf1H5v7/ABrrXivHpON+GW78muqVak6fg/c+G1l18zKmL5ymvJrpK20S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lDMjM5pvTTNZOfvx2auljtG3Xydy4sPR4lm681NCc9ozuW0TbRza0buJ1Ss2mV1Zgw6a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6liVozTiB3oOey5heu0ueynK9G3KUYu6XzvSuhlHQqLFidXK6C6VbcydPktrXz5mvb058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7E523Fvy8t12X0TWZT62RPTZm8i3VDAx6zNyfQed3noa+f0pWpfnzp9qtThr05dRnoPOe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0Sk2smwpNJaWbYrDahdFhGmFq3G3FGQaxc9pbKhe/mj2IeDIoQygJZDLKI1VNWZO4S7H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EXQknNoWUdWR1lzUrkF3UwpaJEaEMN2e1Ra2VICwtoVFqWLFbk3Uy5kpIEWILSRasErt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Y055YZMvUyLzOrk6hnx9TKSuLElshoU21LmzBatuMpJMrbIbZeBqSq1DUgaY4qDK1atF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TFGJYq349YyFsE01ZTz8xP6X4gAABJEgBAAAFSAAAABMBIAAAAAAAATAAEgEgQAKBKAC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MSAATEgAuLZz+rzqwN5AKAIJiaAAACYCQAACYkAJAAAIkAAAAAAAlQAAAACYkAAAgA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AImCJAJIkCJAAACQAAABZAliYkAAAJAiYmCSJAAAIkAAAAABcPB9bXh08Tg9h53h1yFu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Mu9Jw447NWDGgtU02W7F5TtMVnXa+ozYrXz1zo15bMw5mldK5zda0zkx6KrqEMUVqzpW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3LObs2Im9Fis1pVyEm2Nw1d5FRah2PSeI+g+j53mVdDE2yuanm+hpVEmbzvovO9MoXeNK+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o05ozTexBK6q/PQvnF6VqFgWgr0efNn0RKNW88Tk59GN9Tbn0lPV+c7ONegWzH5+zePu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8weW9V5fcyqdh1no5XUlt2OT29Tk5ulxy+zDthELaNoVK8boMqNSTNyxzvSak2VozpVl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qqYtQuslbM6GLZUdW1iWJ0Ltw1gvS0xFC6iXWFWhgmjHJ0VtamtW3Ocyc25d+TpcpJ25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8zeZdM1rBpZWNtGpSXRuryrGwVXqzozRNDVjVfO+ktU40bM+tbMREaEJqP0UaJ4PpfHaz2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2uhbjg0ZTWXeg873k05tSEbel7L0YpAmQz6sk1z4SvG+vfk79TZnvZM2TpYls6j5UXLF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n6gqL1Jx3gposVm0JcmfPpqL39JYt6XQQRS2KaWQy1kMXcUXqpEWENXcWVgbVTRt6WF1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VyJIauxaVXQmCrFqF0sqja2qsESFrOkdnblpezl9ElTKQrShCrVqlR6LpduN5KdeM0KV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6pXsx6LJYqEvClm/NoULUyisuppfNoUFK1Jot0q7UqV6Gagx+epXTWp5yYn9L8QAAA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JAACQAAAAAAAAAACQAmJgAAAkBQAJiQAAAAAAJACYkCSXn9DndHFgDpkAACCYmgAA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gAQAiSJAAAAACYlQAAAACYkAAAgAUmJAAJgJAIAiQAAJAAAACQAAAAkCWJiVAAAJAiYm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AAABYAiazMvG61znvyvqvHdPl0rzOtw+em8/WrnpWXU4T0M2jGrLsS8umrNvOjbzOj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OhTfklm80yQtmjSKalStzb80ZXq0puw6ky5tfH7NiDNNbMxnp9VuEzeC1dOaAXBt994L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Qa5+A2e6vz9XgL+l5mdcHz3pfOamarU2U73A9Pi5a7H4vEt2VHGl/L3NGZlazr0UsXNo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es8X+hNT4vh+xeNl8o/v8POup2+b1sa6nN6ieXTBJA6jLlNGTTlPlfR+c3OLuZTWWZwN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9m2QZ9edkLdnuWWKMHWxa11c2JiOnzttQysy10U5ozTnemj2XL1dceNgfy3kXqQVZLVtk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t+LuScCypt00iIH5XrSZsLltDbdXormeV1eBB0eXupibuq2dOqDlaERp0r0LGtTLGUy7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tqs5mXrc9UQ8RurJqFxfdz6ZqNpNF86E3oS8nQyYu1DKp4jRq3OzPI68aF3pm3utpwJz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BG87p8M6Gnm3To0xXGacrBiii406bZ0t6mw9lVozM+gizpEQ6FvS9Cja5ya1zj032UZS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ZJT0XJXU1Oz6IFXpQyaFtOabGWiKrVlUVaYlrRqVZn0ZSzEail7rKrakmLhW1ZJmLUWi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n3W9ExEkSSULVVlktknRVtmZy21jtg6Uq6zcorUqFuzc+3rqTls3Yeg2EWcsutdZW1mq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QtrDJbRmL1sk0XzPCJUCrMEBslxWZiRi2Zx7NYtC7E8fIfpfigAABMSAAAAASAAAAEkS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EgSgATASAABIAAAAAAAEgEgKROHFN0TYAagAAEExNAAAAASAAAABMTAAgBBM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BJEqTASAAEACkxIAAASAQBEgAASAAAAEgAAAATEyxMSoAABIETABMSAEASAAAAQEgKA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MK75fF6WZYnDN0ue7U6WWvS1OWrRhzp2zLpxa4OxljndDNfTdj6GbmwRpfszPamaxiyM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42vO+txXU1ILsus2msampIuW2LbSlsW6ilhdJTRhlhuatXsPD+w6eRWXXl6c+XLK8Pbl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4e4ik1sT7nw3tcabmEc63n7cJyU9S/TPOc7KTWa1nq/PqEWrRasne+6fnv6jL7/Nxe0e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9D35dWNb03OPXI3NY1SBel+bGrz3pPM7keo8d6C58zrKVPq/L++jwSm8uzdTZglls0pS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tYrpM7s++MT4ot0qcjqzs1PcfO/aeM3mbUvx6Z8jW2MvF5c3F9DisaUaX9f4/wB9HzzT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n1jVWSrYzuOlq43UuOpxOlz5VsNVvS0qiODrKayhGmmdNY6E3QzLYMVoJzMWMxsBq4uZ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G3l6sb0NmM6wo6OZI3VcXW2kIJRp899Rx9PTPQ7XN34uogzqNC3J4/qcjqbzT1Hm/RyO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rsmPTNB9s7Say8w12KloyedL1a47o9aLltZBWZBMN5Ut8ezZWamxEZ2EVUyWsGo2KzO3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QyWxW9l0vTYy6bjGUmoXMBW9SlWC5rXtCbWqaKi0F3lajKVUmSl5ggmxYqWSRYlGoSlC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mYNsliUVS2lBCNWOs3VU+RiF6zLzevpt5G3R5+zRPT5QzaIi042Z03PYVj+foSW0YQ1S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UqxTB9bJkjXy9dXXKort56VHMaQ5WY1UZY8oRP6X4oAAATEgAAABJEgAAABM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EgBKAEkSABIAAAAAAAEgEgKc3pc/GunSY3gAACAAJiaAAAAAkAAAAAAkCQAgAJ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QAAgAUmJAAACQCAIkAAAmJAAACQAAAAJiZYmJUAAAkAJiYAAACYmAAACACQFAIImCPE+y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m8/ZqOhjzFuo7Uydjkaa6XN248kuXmmuvXBrwpqiJYapsIRpVVlORReus5zdFJEsiVvq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jMtui01ZS4W0S2KJZmPbLI5WR0Erml5dK9xfqvH+w6eOqOty+3mw0ty/P9J2rDXOtPE9B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9x4Doy+mR5szfSo4do9EngSb286Tp5E1qmTUvWU2ZNJs4M3puDqX6r6bjeRzr0vxjuc3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Guqq3K5dOnleqOhYFPP9/wAynX4XU5WpV/NZqP1UTGntcP00cLld7jarc11yXKZBaebG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8HXS6U6eRhlbfMtNCNaR3/P01Pf/AD/p8VNpRud5rWQmoiZecu2jUs6NObn954LUImti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AZ3rVNoDZu5fWZ2c3Zz1bu5+uw0w6wzsyBqo2arR2U1pIZ0PyyFGrI1ykUzn7zDTQmU7n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3mtpjGsjtyEtSZLVldLW6x53zfpPEdcfRHMpy3pYq41yFV5Xqc/frG/tc/ejfOek8vLv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1sobbIYSsWTC8Ma15rK/QmpvjFojXKMJbPG5bWnLGjldVVchrE1V87DM3Qgpn24jWnQ1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Ylli5YUVbUWLqOpWxNVkt5GCauWVICHKbRWYFyAESF5EhbCpmYG3yWLtTIuLNFKetEba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Rqx6M9l0PqZHdPzUvXVxfUWZUdbBU9DlaLK9DFoOa21sawPmJpuaupFuySdbNkmzRemW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yUvsYHzmrqJrojnMdYRxNardmjk9QnRyERz5if0vxQAAAmJAAAAAJAAAAAm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CYmUAABJAWSJAAAAAAAkAJgW3N348XcBvAAoBAAABIFAAAEgAAAAABMTIAQAEgAAAAAE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SAAEACgASAABMSQBEkSAATEgAABIAAAAAESA0AAAEwEzEwAAAExMAAAEAEgKAQRMCvM+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/B4/RtzNiSc2gMGxevUo28Yq+f1MmpDM+mXWuJxb6edszZw9GLE1vBS8UpGvNe0ToRJt2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y5XWTuLi1SsWhFrfnqZVU6mVky9BuZnOpVE6W73n+508+/B2+P6fm4+X2sHm+thuludP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J1Oa2nrDy56NEcWekzN5l+wk507HW886iZMETXUtalgFhOjM4+3cvr9LefkPP72HG/QX6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wpr0DOfsmutMtza+Q9f5S56PK18vUzaMGw15baa9Vfm45bc3mdSxbsL4vg20PNM6LNPS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GrFrWaOd0cKQCzQhm0xZdVi9RK3pOhE4t+YezPmGdBOlczszImcmylqbvjC9uUam4QxHp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Dh6/MITXo6zsjXqjlJdnVuiGQuF57dmTo0RWvNoRSXwacc3Ivz+ivLmzYWxqy3TxGdba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BWSamSp47yXc4Hbn9dz2tx6WtSB+DdzrOH2OJ2tT0VaaJF4unazIPzxmh+dbasW4U+NJ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Mz2ZgwiVc7BuS2dr5ZdWw2Ukc7WsWEyqna8u0SvG8dndJm3V1VElpJcrRZWJUaqpvY2k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iLTMsAomyLk2rJeZioqUC1LlZmCWpZZKrUGprEj3ItbtzsylxdRorcZ4aSKvZNUdFjLp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R57bla6tsfbufM27btzM3B18VV0RkzNaF040aZSc2dd2vPtTIzLpRPQxsEQ2LRaXI1+J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KM1r8U62XSm2iM2pOjRfk7NExP6P44AAATEgBABQEwAUAAASAAAAAAAAAAAAATEgAExI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BIAAAAABIBMTC4d3O6vO0A6ZAAAgAAAJiaAAAJAAAAAAACSQIJgJAAAAAAAAACQFAAmJ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QAAAAIJiQAAAkAACQAAAAAFJiYAFAACQAgkAACYIkgAAACQFAIACEPz435bD3svi9XKv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XQTLI1IRrySps/GnRMmrGqNraGu52/JKdCqpK76WW8ilWJW9lNGJ1LhMakU5WjMueWwg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8TTrQhnPSYnVSN+Xo75+j4noOD7Pi8/FtPN9dFujXn2w+W9P5nTLMFmf33g/bpaqFcm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YcXVom1KNOaufj35+uc1r2szXtQZC7HvvonwH7xvPgs/oOTz33+L3uTy3jjQyVruH146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sfIWWTeuplybs9jmUvGfdz/QVz8GjGaInNF8j8g7o8z0suSHVUeppzGRhOpbFtROV6Tbk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sMpepKNKxEtUQb0Vu5nqvKD59Fw81U49Vb4y92OBW1DRMCz6jyuxnfr0Y1vyupyYu1LbN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TqTVFS0tYzPkTetsIq1YNGeWmGbblxMtRbiesib8tub145V8b11VBolDyRiBmZXOrxvN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7xw6qW/NNbOXu5NnB9N5fr7x6PSpsMrV4hWxbLcOtRV2W0uytIVq6QJbmcRi24itk2WL1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FC2yyVHN381aTXcasW/lCn122Vykj7PxG+HUGXIspnYwzbUuKMm9Z6XgqWRKwKDH4Xj8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TEWUS9awFRkrYNM77KFbpndXTGGIi3ZK9JNFULbM901YHLR1cQr4ZQSq3ndTrv8AK7c3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qYNZ9XbzXo9Tsp810TcjTOXH6MWlpacRrrm6Rg25LkLuRrRpbZx9hzF19DnaDSrHBsOX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QMz4OjTvIey8xqdDqt6UvjJif0fxgAAAmAkAAIkCgAAAAJAAAAAAAAAAAAAJiQACYCQF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ACQACTn9DndHGgDeQAAIAAACYmgAACQAAAAAIJiQImQAJIkAAAAAAAAJAUAJAACAB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JgJAAAkiQAJAAAAAAUmJgAUACYkAImYkgAAIAAAAAkBQCAAgmCvmvTxx6/P6sT4vRV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1Yx0adTnq34ZU6st12UpOFdOboZWo3FlKr12bF5VadaitbsKyq5AwyhcNqyL5adeLW1U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q05sJ6NMqdDiN3Pcczocb2fG9M/wXM8/0/rHF+fpz09l869BwVyzSaX7zwfsLz2GNnLc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qKLZanJKtFl36nPNNNRC3yYmaCxf3X4Z9v3nhee9HwuW/Ucu/n+XTelRJLaMT0G1Wid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MWyus8pmyljbpqGrNoXPzu7yB2famNfN08Ou53MWrNqqwudF1Cbr0mvdzkjbZWopyc1d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4W9ba0dbn7ZePFxPX8Pm+jqMEPxrzG1qrGd22U49WtMujHuELdmOxr8x6Y6HF6iZcWrP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mD4M9aRaY3oprrH1ubpZwVesV0EyJ7vKfVKKvEkBnffVjeTUGdfPqesT158zpu2y8tXp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nyPqe45nTHq89leftRTSVXJ7/Arg93geh3z9HcrmzFqGhidOsovnUOtxtkuxJqiEOQUZ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A7mV1rm00SUdFZWkSjc70wQyq8rdcXLXSmyhNRsTA+1GGibqRsOXVlxFWurQkMrWkXfk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fNIY6msrmosMqQKgVkEiq3gmrVEzebK49nMTZN7nS5yNISu6rtOU6LcDkjo8bo2JrgbW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rvFaM6+Ppc96MDUxPY5LTpU8zh6Y9vyd3o7PP9HGSzXJulZUuI15M51Dn6IrMpjazmPq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+Oh1OXouYadVRxcXoXmdsedO15nfzNT0OvxmZe9MT+i+MAAAABIAAQAEgUAAA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gAExIAQAEgKAEgAAAAABMSAYs6jfWyAGsgCgEAAABMTQAAATEgAAAAABEkSAEhM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KyAAEACgAAEkSAAAQABMSABJEgASAAAAAABMTUgAAABIESRIAAAAEAAAEgKAQABEwAT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x4/RzLUbw6ZdOPTYorJZ2TSVGW0wFhdTM8YO183Zk3M5ctWVpWkiFmlYpk5JjcohXrqzM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ThLqlqGWsz3URoo2Gvz55a3qWey53Rxej5mPk9bLy9mGOpm5do4HoOPu8xt4pzVaAZRs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s7o2WRVl7Ba0j7pkhLwyt1VMnY5W7eOcr0Xjc3Pw9mXGp049ucmh1Y9LotV2z+N9x47U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WtjaGm/OutkRSR8WdXCbTqD9/J0Z1a0Bzs15R7ri0ZqwFE7mphz7YpyWZ5Oh6bH0q+e6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ZS9cy4Jr21fN9Wa5vY+d/QNZ6GZEY1zOt5vt10vM+h4cc9ytG5k9Lx+hHQvVEVfWlL1q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Sabg6vIiLq2WW1Z3WWTfXCk7sJM1WUYKHKvBO5W7ntEXpNcvPt5u8TuoyuzgjSm9ehlm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l0UNVNN836bx2s8n0nnPS7x6etzFTKqGxvO2WX5W/AS1kq1md8jMAxcHVwzL1EiUx22u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ImlMnNGh+m1mXF0sJLoQtipZNqhNNiDp561NTMqTYpeqy0vz2WZnvTEytG8rsc/TVSrI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PYzJomXOyrFySxUsa8esVGnKjLVbVc+lBDc7i675UVpxqOzJVVp14xlqiR5+9NThe/0+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r0vD5XclfuQ7FzzRRurVZzvaeRy6z7hPF7W832LVKnLZcuxGmsJ0p6JjlqzKx64zPdjr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+Xo882VxXEc/t5q4noLZo0cfXzV1c/Bn1GXlMdwD9H8aQAAJIkAAAgAomJAAAAm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iQACYkAJSYCQAAJIkAAAAAkAOd0cGN9KoawAWACgEAAABMSAFAATASAAAAABBMSAEhM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xKyAAEACgAABMSAAAQAAASRITASAEwEgAAAATBLICgAAEgRJEkSAAABAAABICgEA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Pt1VeL055vXnpaX1Kpvakaa0sfp0t05mfocvNq/E+HPrmy26+frxoh2UvBe2kxQZj1hD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38rTWXNVjEiy2W0i9dCmjOXKXh7KzLbNuSemjPTv4Vcrbn5+lGhSOfTX53tcbbmSW1Mv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6vzMKN08fTzadLk6aF89es9OMEHUnizXZOHFd+fNos9fXyzj1Hr/AJd9RXp+V9P5nlrL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lq7XG79vSXcz1PI+w8duYNC07yk0546OdkVz5bWHpflOhkbyxkw9dWrO+XPow3MmzO9K3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lzbdDN87sSzed2beqGdVHmq4npeb0SKDJYXviMdZZYvM5i4n00R3c1eTGkIX03N0cqs9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okZa1JTG/UYtiOlWV00psVuzOS5Kvp4dNLXqUlsjmGPoLdWWyVQyoK+KVTTuUzn0su5Lx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Zui2VPQWy2udGHdybdFK5+XTWjl4a9P4FVN509/jdpn091TnWLn7s509tX3OXkdfm51a+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Hsw74q3VnLvS1E6bBVmVBow6UzWedyxGsemfJ0MarCY00Xeqso2w6PL6xRC7CWjB4q1z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o1dC/T4aNOrPM6ZXHuxDpx9GE00KHTm1QrLpyS87s4NNr8emhn2Ugel9zHTRmNHE9Fjs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7YzWshW+Y33ONbdx9TY9OjNzOZWE7M9zT1uFvVNuZoNHR5G2NeDZyDm68k6z2L4elXZV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3FuewzzYT02oyvz9OuFRdII3cStSubqpuzi47OlsxdzNwt0EufK/xw7GytFbQVW29dYD9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iQAACACiYkAAAAJAAAAAAAAAAAAJiQACYkAJQAJiQAJIkAAACYkACed0edjfRA3z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oAAAkAAAAAAJiZACAAkAAAAAAAAAAAkBZAACABQAJiQAImJgAAAACQCQAAJAAAAAAlk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iQAACAAAAACYlQCAAAKgCDg96Oe/E5NefxeihVObJV9WQ8Ol6TxvZ6Zz8ravncmXVWV+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c8rzXbeN1Wlq04S+jJrlRXo5kRl0KuX6qUyw6kxTr0gvv1dy78U2r4WnbkSdeC0jWI0R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8GvPnrkroTjbeN1OVucy1Z1M3t/Ee2Znbnw8t9XJqyZ0nPqovH1ase8zm1LMIxGpSk01L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9HGq/S/mX0bUfw/W+PxrmUpv4TnbM5TfU+b9XdamJfnorxfs/G7isW2m8xcvGZ4ilPRoG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g9mYLOrSax0W5Jh6B2jNoIQx8Ri6mJUs1RY2jmy5+d0c1mes55NVlMW7sXUrFndRWNxd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ujkIz3tJ1bZOZUbE9BO7zOrzbCiNmdYN6dVXQ1iVtZhSt12JaZJq+foUudCGLUdF4qtk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7UpSuo1TW3LrYLSc7m93z242+lmpkeq1lvQ+Xbcsbsxrx66lTXnT2C9OX0c98qsw9S57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bNWSTqRgXZ2OR1ObnV8upIl64lXthNbsbbRL8u8U1cSKGqqaxBjlcnRnHU1xlWPG4Vvbl9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j6llL3euLTkel5S8hehepaKtswaltict7WmDRz7Lc7q+aO36HzGuXsU5N009fnya+Zrw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m9CGKUI7fDudE4+8zO3+V1PSt+WPt+gU8+jL1NOHJGG2EVpWs67uelevTgrPV5vO1TtY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p7HV4RsvufN8rlHVtwrV3Z4upOnkdlpNOlrri/R+d63Fyp50rrb5fl2fQn5q4vC4fq+F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OLp2dbO9qlYsO5z+YkbXt7V8cv3nl45lXOpMxY6IH6T4pMSAATEgAAEAFEwEgAAEx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SAATEwAAAExKgAAEgAAExIAGTRg62NrA3zkiQAlAAAAAAAmJoAAAkAAAAAAJiZAC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BZAACABQAJiQAImJgAAAJiQAJAAAkAAAAACWQFAAAJAiSJAAAIAAAAAJiVAIA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1fkfL3y3THDrE1vFLWFVoXVI0KZWWXZ5XL0IiW5JroUpt53Ixe1bYutWb5s9HnG9T8cu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iZyxVmkOq+Keg4O7PTZDXY687lbVdOKEdPMzW9nR39HA73o8eDJ1oz35LX5efVnjPS+b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3wPtsXUuredxObnl1GSw1F0VnXozWcqupG8pi1dGaqOla1evOn+18L6m5bgnn80XxX4NS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hdm9N+hbJcPjvVeS3KvybrFzKy3N6uSub1ZWYk9jhHU1+d7cNtlZK3qcvccym7OUvTUq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ZCq66WBOiOot2SV/nu1kMTPU8azPduKJmsW2pqdGOaXMttVFT2efpSmrH6KXDK2ph62b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kalOXJspoSNVGWVomysiJSeZ1McubpDqQ2pFN/N1w3OjStcHVWIqUMvX5uqtLV357vNJ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0pt5ezecuilNZ19ZXas4qmkctGrJN9Ln6MJm6mPonC73i/oty7Bs52dOpbXJw9+3Tqc9W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Tl6gWpuIVoSaaZXmbfy6x2M6ZMe7FU4vW0sXNl6yiuPVItD12Nz9DDLXQh5a2cNGjzOv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EkbBFNZ6GOnSpFK4635M2jN5HT43oa875/33kROjBEvf4NaG/wBV4jsWexn50lPdzyOKv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lvjO9Hrc3yjYnpked5mp6Dh5r6nZ0+ZrL6XPxg6lOdU6NcVjTOQs15qWCaXqLMuZo0NM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VZ1jM3VdM3odvYxrk79MY0a8e3OlWZIjz/ovIdM7WYr6mxPfRm8Hp8fvxkuzVnRti0LX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git7mLF2q14jT3+IMA/S/EJiQmJAAAAAgAoCQAIAJmJAAAAAAAAAAAAJAACQIAFAlABQ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k5/Q53RxqAN4AlSJIAAAAAAAmJoAAAkAAAAAAJDMAAACYkAAAAAAAAAAACQFkCABQA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mJAAkAAAmJAAAAAlJgWQAAJAgmAkAAAAgAAAJiVAIACAAAACI8P7nk8OvlUbcfl7Wb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NN+zL5197xhrtw1tjHOaxGjKdPRi04q0bERt3cjZOmjCKTdR2aaxdTkdbfPLl2VkslzI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ndpwuxno7D2OZcq0J2CkNTE+i4m3WZrVU07m615qOJ6HzvSc61b9M4/deG9fi6Zi/LVb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7FSq9HPWDm9rJvPLW+m5Ogtm7m87dNN9BzevJxcXpuNzylKteDeil111d6m3r1Cyo5vk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e2xZndW3mbONHUqzAZ1s11zu9h1xsjsEvDz9XCXUu5TUiy2XekKmnLsR6vzHrdznxjbi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U5EvQ4fazpzejxXpEUbQ7Jolhd81ui8xDk7cKN3c3UvN1p3zC+j5vQnXEbruOhg1LZGu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X6+ZZrlDZZxbk5tnVULU1paBsZtOcXXROU6GZ0it+XVnU2KS3uqS+PWJ5jfj29M5eno0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ZKs2pzcm/JjpSzecR0eZ6KzxHv8AwH0KQXXn512dWBqPUkKZdeUjMzOtejGdWNXqSjR0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KX5/SQNxa+DL1NiQCNUZbQmrGV5MZtQVowghteQnr8ameg526NSL82z0G7yHSs7TvP11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9l57jIl29z58g9nzvKVr0KOAw7RzlSdavHvW/PhvYyctRs0mishMTCVm91Ra8inG1EXv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d7OvPvpmzLToMXlM6j44R6h0vlI9gyPHX982X53H0STwHZ9KqXn7HTnURe8tLXqldOd8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k3rZU4NubWc3Q53ZzpFpsTN6yVIkUOWXsVWGRUmtblVOoecA/TfEACZiYAKAAAgAqQCJ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AAAAAAAAAACYkACQIAFJiQAAAkAAAACYCZrkzab6XoAuSYlQCAAAAAAAJiaAAAJAAAAA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YkAAAAAAAAAAACQFkCABQAACQAAACAAJiQAJIkAAmJAAAAAlAFkAACQIACQAAACAAAA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AIAF4vm/f8nz9fHxNvN2RqrrMPX51kXtwNl3X5TbCizN0oaqV9awrbUrD5VolXSbC9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VZNZGXxQhuLRgqLmykOTqmujk38qWHpZJotOOV7c3SMeboIsVoqSnnenzNzk2W3pnF67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XSxUTWmKhlJWy53JXbuw1rqZE7MmpayX2HRyOmun6Pz3rpOTxfWec5THeNGW2MOlr1t4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weY9H5zpNSHpsRoUwheysWwbpXzWveixGvFtj0VsU5u7zvd5FJsBaEXOhlfnltwd9LHdb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zfncGzPnzxtzO2nMhuZIm8WjYtmuzdHFesVmk5RIU7anac+O3yq4fqPKd2Z127PKtrux2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3UspnbrOLTOWXTmEy7rY2yvZn0RRexZDMuhcN+hzbNUQyV0Yny6LKvm1YrRU1LSeZ6mP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9nfx4pGb0Fd58+u7M64ef0zJry7+7mPO/QOX0cyIZfNunQtMuPais93YSetzGKzJZgaF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ylk65OTl6WKXGMld6MNx3RxPRuLXzyLPgtd1TAW2mdzcZx+V6/kac/JvrZyc3URrPLyd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h8WWpuUmZb5TM3XoXmp6elc2Hu6o87o6/SjyLfStPIR7DWeDv7HcvhE/TcUvzqfe1jxN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1knn9noOhLyDs0jPXfSaUyuGzqmHbFJi8sWJMl9EVWLzFK3WdPNZaLqyq1m01FrWC0SEk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lLRYi9ZLXiBbALVtWqWiUmJktSy1ZWAo9DBkrk8sB+m+IAEzASAAAAAAAAABMSEx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SABJEgAoBEkSABJEgAAAABzulzsa6lJjeAAAFJgJAgAAAAAAJAoAJIkAAAACQmJgAA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AAAAAAAAkBZAgAUAAAkAAAAACJAAAJAAAAJAAAAJQAJiVAAmJgAJAAAAIAAACYlQC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spnXhl6cXg9OlcrNuFvbrhz2OJiF5TLOeWbTMEtbwQJ0Zq3XGYtXRSU189rTkSxE0sxl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yaF7VW5mfOrY7I3J0ZdENtTTEsRZX5X1VGXZjkOf0uV0nKap25i9V5X0+XSrmOd3zWJW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18b2XTPlVM51OwaOlqcfZ38tc7dyOgbOr57sQLE5u5FORzvVvyIX6UeK9vnptyvz5vM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iFWMjYgrjlUG3DrNEFV57H1Trb8XRljm7uEESs0M0cInRrqea612FSamzB0Mxs1oxjF9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R2rHGnt0tw9y7DJo9C3evBY/Z+XxnNupVEqZU6WIULNFrN+aby1rfOaF1C7EEN044XTbM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bS9RGeYc3G2nJbz66mHUsdfO0z5utiiWcvpTTHIZF7TVOPn7nn+mfS1w7dZGPyldPV5P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fx+1jVLWtjVW0ujKwkbOC9m/Cuaw6XaTM2z5Up6fLLC7xqZztBoiuSOpPIyHQ5q3NTUr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stm140ZNZNOToYZec/H6ezm4dtTm211pJqDn8vurrLz+lps4zukiVD+g88w/o86mZurn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MFzLhe9ViNEwGquSOupWgXF7mXJvgztKrku+UsDiLqsMVNTkcr1HM6Zf0LxjSpm0VvFg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sZ3Mla1vNLtaZKXIqxFoImxSLVEpa2rXIiYLEzWKZF1kXpeJmSiChNbhQsAALtDTygH6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AAABMBIBAATEhMSAAAAAAAAAAAATEgAEwEgABLJEgAExIAAAExJbma141qA3gAABQ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gAJiQAAAAJCYmAAAAmJAAImCSJAAAAAAAkiVkCABQAAkAAAAAAIkAACQAAAAkAAAAlA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AAkAAAAgAAAJiVAIACAAAIkAAljn9DLjfjK53eH0M08/TXU28W9is0W52kEC3JZpKtCZW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XdFpXJoyW1R4tkLUq6jN03ZCm2bNY9igfVehcWfZl1I0K1ZYOxkvLOzm9CxTX5Sc615r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fn0bzj9R5f0WbpUsxdiKPjLTYmzFtYGT6X89v0kYOj3d5y49ufplq50Y15v1HC05uD0P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Kvgej85z0i/Nmu39N+TfXMbdR2Plvl8Ps+a6Z6WDbz7OmxV059OiiVN25CdWXoLgJwI/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3zcux+cJTo6S8embjaz6J3M6WbC9HTKW52bWd0dfOc3QvNGx7Eyqbj3Suvi1L1PT+Oyb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XPq/MLmayNbasrmxDLZ1S66Zyy902JsuljoyuGnOg3Wy1NrMEG9mHRm7k5rS9iOQ+Xp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RL6m984h6WZuzmsx1n7vE7U1LV2h1Qhvh/b+I6Z9HNsusdLq8HvIz576nm7mtT4l38T2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z1ISWzvoc/D3FakrdgNG9ZGXejRLUsJzY1WWmddx8OacKmms1i2ZUHQy6ky6FL1g3Lvsf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0RcxdLDUU+KWUm1RqdSyL1qDpsYabsBeutRlzdMq5swRRD6lNC2FHzIqrqi7XuVRostC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oyEA66rlUa0lmLuFbWKTYK2vQkmpYtFpEwQp4UmJILpks2jLZAkmU3q8zYWXClWwLtMB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+pTNZpshkr6lSC0gTUrK7AAFqB5gD9N8QAJAJICQAAAAmAAAACSJJAAAAAAAAAAACYk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UACYkAAACYk5nX5fRxYA3kAUAAAJiYAAAAAACQKACSJAAAAAkACQIAAAJAAAAAAAAAAA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ACYkAAAAAAIkAACQAACYkAAAACABomAkAJiYACQAAACAAAAmJUAgAIAAAAJQAMG8zrwN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l1OlyjqbPH7zNdDeelr6GAXolQuBlUYuVeusQ2aaFgtGVZWxdS25IvbJrSjM+2VzKpzqt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al6nI6HHlNGDejsm7HGbdn0axuzeo4vXy88svz+xPK9H5zpeK9D94x+m816vFp0DNm68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E6YrWaOpo7c+R3eV19uWy3Qrg2xYuevZ+dxeqjznS10Xs+Z6fkD1HmPbeG565/d6Hspr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ZXIennvjeb7fH3jby+nhrbj0ZrBa+vLkaiI0Z3pimezKV08dzpcvo0lyjHHY4nR45h5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HkPQtyazjyd+jpaeQmZ9AjhwnYy4INakWllTJpMNoUK1RgoH2yLN04WmqEXLLtnsezn6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pNtElLPWNpdktWtXKutplazNKsXYZb28fXzro4NWLNauYL0nh6burSZZalua6IItwO+r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rzfyNCBXRjRZ0cquocifQ8mHsrfluBtaMO/AaJbasmfaJDRKjlqHvU9IWlsZmM55utye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5HepozYxdLPLgZTaNqZh1ZYj88AUmRePoZ6ox1RbqaEXk2IVq5ajbwsij2mW7s4qGyZX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IBkMFF4KXmpLauVdHLlovo86yV3hILVIvKh1WwJbeCtqWLQxYEsKxEkzULFhaloqtYiT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UmVt6VhLs++yLqkvNLFomCFOgTaILzSxS9Lk53qquiJibUsXIkilqlLUuEwFZtU8wB+m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IAAAAAAAAASASAAAAAAAAAAAExIAAASAAEEwEgKTEgAABM1zy5+ih8gBqACgAABM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ExIAAAAEgASBAAAATASABEgAAAAAAExJIEoAoAExIAAAExJAEExIABMSAATEgAAAASgC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EgARIAQAAAExKgEABAARMSSRKgCgQpMEvnuZ67N5+nkoZm4dN+PXjjbho2URqzUTFSRV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yVF7mbSl0r1ed0MsvO1LfrMbse3OnI08vNUoX0x0Ho1Z3fFvxy0fnZrOjPTTzUtSlz63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NGZ/P9BvC7XIdOC5TemcPrPJ+zwtlMoxEQM6VeluL9TdvTnCW1uPIdnl9SdMXd4XoWvG8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ryaE9XC7ZqvG+w8bX075n9K+b410fReErL0vrHyP6zm6VQvn083j24N42Y21pN1abOb2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FHqyznW5FPcm8OpNFtfQ9aIbkOj5zu47EbcSrOnzgspR8Qiumpnh9RMNoVtWoyUyNtlk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MOrSI0hjfai6a5tZhy9PnWdI5u6M2zldYWyILsSs6M02Y6Y252WNsnRLGpTjHsvpZ2dK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GnYu3zNTjzoUnThrM1Nlsxq1qXUQ7g6ngvpPzH6x25URKZaNvezqYOV6CtnLtbN0tW7lq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MUfZnZk1LfO7MaqaswzProNpS0jOftsYrPzmijMiqQ0xqtNCCC8GTQxq5dLVhkdztZ2Z1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aOLaVLS8WQbq2B2dqjPoVU2J05SNGZo6K5iLbcBemzKVcoNJEixlVZNLS2XZZfK1NgF0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xbqyBfOFixBaoubgSA2JCJrYqtuW1+XUszPNAl+Zg6a2LVKlgqlorBolNy01gijMtPpgT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1b+fqaWcRedexd5D1XPWiyry1rapF63KsXUtWtjzIH6b4hMSAAABMSAAAAAAABIABM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IAAAExIABMTKAEgAAABPN6XOxrqUDeSJEAFAAACYmAAAAAAAkCgAAAmJACABAAkC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JAAkCaAAAJAAAJiSAIJiQAAAlyetjXPXw+Xx6evOF3e3MJjUAAACYlQAkCAA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iUACJIgmAmBqSCAAAJSYI4a/QRy34bN7nxHn6r0SiWehzmVXo82gMoyNSVRit1YdB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9jJfXnfPidVYNKGJWuvFmS2mkUyOm1gza10h2atz1FptirtejPqeZsx+jxZcuynL2J5X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TOD1nk9uXojgmXdb53bXq1qb359jZze2wWjVXhOnzOjN5PQ+d9C15fgd7zfPVWE2eobP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6B84l+ieI9v4nz9eQes1V57678h+v89Nz6V8unC4/oeB0zpWzJqYeli9jHmXdfj5GZ6SZ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zPeXSGc6u3DmNGVdNZIlIyFwFLwiy9SoVLSmlarYZNsZZHwuQWwhI5VReJGVICIoNjMD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HqHH6ONph7/mvRkrbSIpRwjveZ6K/ROP5j0mPTkzervm+UZ6NjHnOhbbcp7Wd2YrddFzu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y2uzZ10mZt5lZl0Y1ZlZlr8w+j/PO2cP1r537xnPk347Gaub1LG9fjeisw4NfDzrvWpP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lm4ilnP0VtLW+fSbsjFreMkFdOLaPuuJEcjEy3tQjRm0mIl00vKLTrRLl2Y9A1DVGfPr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tkXq9XTGeaus059nPHt4+8u7JpDndHIOXKxuhGkWt9ZVWrWxyBgqz8Ztuu6ptJKMXNza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53kTEkRMlmLaSEFCYLQSTWwVvEkzWpea2ClYtmkoHClg6dSRaarMWEkAXMgFqhm7LevP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8g/02SPLG3DLezenL4Z3Z88Y/V8NGde2YpnLZWYJgCazQiZk8yB+m+ITEgAABJEgAAATE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gAAAAAAAAAABMSAAABMSAABIASyAAAAFubty41tkN4AAAUAAAJiYAAAAAACQKAAACYk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AAAACQAAAAAAAAAkAACQJoAAAkAAAmJIAiQAAC0SHZ43d49Pmfn+jzPN6GWqV3/RfPY3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nPvF6decEloASBAAAAARIAAAAAQW187z3j9XolcK/Drvf4lx9A2890vQbg2Relpzajrm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TdsxkHXl5+fuFnAV6K1eZt6ODyjfS3PKU9dWPKx6hteKy+vtHkj1Fo8jb1l68Zo9ZpPn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+nTHzRn0DGvg9Hv8UeJT9FrXzO30ZqeEr7omvnzfbYEz83vK1nPn6eWaT5P2/Qs+OM+u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PlE/WCvlV/qlDgO9JbWcnTLMq6OPWnhtXVvdeb9KjpzXivP/AFamb8kb77nWW6Stno5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c96/H/RuP5+va4HpuXnXzv7F4n21yLlPPafOeh5WpmR09FaO/iVrOLl93m5vHbpsHM6e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PYYY32yVZcCQuqRlVWlmKxZF6rGwgR015WnV5/LXvO1CCnsyMrbp40R6WfNRL3snJhOlo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Aeqz+cg7ubmFbkJrV/UeR7OXQ5/X4udZPTeZ9RZbM3n5t9ubWc9ioro4d/Mjs9ryvRm/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9hn89q5+jv9Hhuk112c3p5/QeaqtjC7m9iXcy+ZUas+nFm01mvLcnNftjuej856PFy4nm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xXas53Ywa8b2laZrzPssrj0YK66M9bJM2qIi6l0aVWQUzGq9PB7caH5IOW/lvrp4F82O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OKsaaZHyscphESoVa9yrVyUrSa1c/NpNGvK0nLqrSrWokvoAqUDlZtiufj2ILioVuwU1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QWqxdzN6wTWaEJbQqMgXaZKspcveslq2qRWaFyyxlYgvBYz6JoXlNytSls2XJN42CquU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iSASltfm/U9ufYVWvXnSckK9MKjNzOly83u7qxLn8h6fhxx+b6fzq+6fyuly3eAlKzUt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6b4gASAAAAEgAAAAAAEgASRIAAAAAAAAAAAEgAAExIABMBJEyzEgAAAmLZzuvjayJ3iJ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YAAAAAAAkKAAAJAAAAJAAJgJAgACYkAAAAAAAAAAJiQAJAmgAACSJAAJiSAIkAACZiQ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8SyTHn7uiYomtiYCa9B0vDvufour5h2euPaxk29uVZCwAAAAIkAAAAJiYlRi3c75X1ZiW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qvI9/L73q+Z96ziN7ZME7ly59DNBinoBz56EGCN8HON5GC22DNOqTDXo1MVd1DJOmTHb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XrhxndbLSnUsKTLjBTuZo8/Tq85ZLalxr0bzHojVGa7ZrFxutisfbY7N409G68uu5us4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nO2RuMLMnQpZe8UGUqjbBnnRSohkM51akris5Jk6OYNs4t6xn6NZOTtektD4sUrTmOfbB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qsmLxEii1iIYCbaysuXb56aXS6sWFXxkmeo2KWCLSLpokxztk52Pur1OQ7coU6lI1ynX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RTp5KPR8bWcZWdS9ICJmpYrYgmoPQxfXcH0Hn+Wl+j47qS7l+iiWQRyxWqt3K6nJjoVa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OxfnTK/TzMKel4nMiV+/jwmlUQAQWfiod3d5NcvYOW+vVbeBszdNeLh1O5izFmft8yp1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j127wONr2mj5Zl1n6xyPnVbn6Zq+VTX1rJ8viX7Az462X6xX5TB9c0fGIX7WfFhPrPP+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r9F1/MX5v0nR816eNe3r5Z+b6G/F2S7arvKxIF6KwV0m0Wba5ead0Q2Hwiw2rsg7PaLF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SF7Ah1JUOrNkWKF1ugS+stXSTEkwQm8Fiwi6MixDbBUmRpFC8Rcry+pWlMkgFpXbKXIU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FogR0sk2p2JuXmYAKl6I7O8Iw+jntzzvTbUajRUx5W1yqmbKjndjmRL+bfNbgdiXsed9r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6Dnq0SYsUvWpIkrcDzAH6b4gASAAAAEgAAAABIAAAEgAAAAAAAAAAABIAABMSAAAEgS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zejjUTE7xExIAKAAAEwRIAAAAABIFAAAEgAAAEgAASAEAATEgAAAAAAAAAEkBYgWQJQA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SAIkAACZiQ9F5/r+Xt8QtW3Po+tqqEwSFRTUtHRMZ0d/h5T6wvx3s/X54A3gAACCYkAA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lx/mfT10fTyezF433vgO/l9B9O+W/S9ct6NCo5stNZGKktdUjmZYNU5INs4RehPNDozz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vLhelblRHVvxoOtPHg7Bxg7Jxw6tOZU61OWS9GmANyc8DF1IY3NK7zBBuplDGx9a6L+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T8u7le4fw+tDrqLHStaPyty1qvnmV0pbTIqy5VXTBnsQVhlxY1ZWZgumoMouR1YC689x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lbuqLU4Er1pK12KM7obTLU4hiyyrG4XBFsV6k2y1N1ccmiqZGwhZqXnklT9Rgb0JMmiw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Ba1jl8D2eXc8fPVjecup8FJfsOZPUbLxL928czn+knN8/l73K0X0OJfU7U8UG9Dmyb0I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29OuSmSZtJmC9aBcrBasULLmtUhrROhlItmjHS9vK02dW675sgBWYCtgUWz1q5+008cy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kkqFikF5rBYqFyoWmoXiKl4qFiJUkAkIbt5sy9nV5y0em7HgSX6Nb5xbN+nM+ZWl952vk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h9zr8T2R9R53kuvNdyMm7K2/laM1mjLsIiSXPeal4vUpaLLaMflN59vHzCu8/VD5f0Jf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uTGvVPOvue2ZNMtopUcRaLWgKF4BbKCm1LZuVkvQSOsi9rV2UMreskWrJeVsLlItwL6n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rz6GampIi2Q6F+T1V5Vm58i76qnDs5WS89kSxzdjj2Hzr6F8xt9V1aTx3aAlK2oSRJNp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ACQAAAAkAAAACSCSJAAJiQAAAAAAAAAAAJAAAJiQAACUmJCYCQAtVEuboZ9ETAayTE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AAABIFAAABMSAEACAAAEgQABMBIAAARIAAAAATASASBNAAAAASAEwABEgAATMSNfXN5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dS1VmJqWXdRViGmmJjOr4dvPhvrvLMX6ceS9R6/M0mOmQCQAJAAAmJiWvK6vK+b9K1kt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G9fN0vbeD9DvH0OvE68ZS0deaptUIJIJggAmJhIAIiwUJCpItYkKxIREwVi0BWYIiYIA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ETKpGFJW0QsvMTEgSxW1T5ntx6Trdzhd6vSUvXlpS3srGzTSs0agXoXctAWWi1UkmCty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VaAgsRDIKKcoLww5m1UGsJIumw1NoM97rG0ihXy+/BNUTZWbFkcrUrq4PX1nZXBlzrsT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cttcC7kAjnp3O3XB0YW698lwyssRJUzULxQL0IItEIytFmmywtUgpJFTNLFrQww8D1kan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dGM1elNpWFZixWhaCCakFiLEBBEAETYmQIVdIrFqzUjpZemWuu8MAFgsbNZKKeqkacj64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jTETUTAExIRaCLVkmJCJiSYgCahaawMigXFyXlcl4oDCgXFyXFhcoDBUjIXYvZUqyKwW3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+dzi/Q5+ei/Sun8hM37afHLS/YFfI859N815ZnTOdTM+87ZTpFzdRDErLszNIhiLH7MOuO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fWm/KPWct+sTLOe06ktllTvPanar864vTH1nB8qjU+os+XOs+n9P486X7Avx3u+e88dz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X1tROR3T6YVHU5vXGxedZunhsjXufAl+bbWHndfnZL3Y6xhxsyLVZllR73z/AKOXi+er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iJCIiSJiSKMueXA/TfEACQAAAAJiQAAAJiQAAAkiQAAAAAAAAAAAJAAAJiQAAAJiZSYC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30qTG8gCABICgAAABEgAAAAABMTQAAATBEgIAAAABIEAAAEgAARMBIAAAAAATAWAmgA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iQAAJmJNvJ7fmvH3+fXXebvFM8uyOv08a8uj0/lrBqm7j4DGp5vS5cdKQpIp1nb7Xip1P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vPql69ecTEoAExMS05u7J8v6kS23m9ebxntPCd/H1fX+F9TcfQYVfNTBPbmuLwLLQQSJ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YIiRYiYIi0FSYIgCImpETBETAQBESEFMR0F5fOHsa8bswTAYWOM6XDyqWsRQmx810KudP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ZqvjS50RERe2iZc0yxrqZ50Qi6vpagdMlYuC5ZARaCtWgqGWEjYEVfAuHLXm6uc431ut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qxYtOziLzVMzZ1PJxZumWLim80pastG57ZmzrcHq511qLjnpk0mrWpYzKzx0zt18fs5q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TW0WTW0i7ATWwUm0FKNolrRQbFLkLbSqWXI+y7xaSCEuKzaF0H2XMMmlyAgmIkCskkBM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rNSqGqEpfSjbl0l5JiZmCue6TTatiK3islH4jX4/2flemUMQ/UmACYC0RIEABBJEkAEx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BM1sQABME1mCQAICSJAIJmsklQmahcqFpXIwUDqqJW2QWbLYbls7lE7+bqHZ2pHZX5yu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wPXQ6c4tZJWpr9b4wzfp/I8HWa6vCsjeZYrWmejEGrVk1jCYL/UflPoM364zzPQl5XT8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ERTgaidfV5Mrs9fTS8L0FpZrBczacGiq4suqI5HS5kvOqmsrMSfdHQ4G7xc1v9LnZx0yQ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SVZAeYA/TfEACQAAAAACQAACYkAAACYkAAAAAAAAAAACQAACYkAAACYmUAJASeduyY3t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CQAAACCYkAAAAAACQKAAAiQEAAAAAkCAAACQAAIkAAAAAAAAAsBNAAAAAExITEkARJEg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e4+e+Pv5Fi7qrO2md++6OLo8t8vwvvvAbzOjPo6ZYBjRyery160TRMejNp1mZiZbIflOt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OXp6fPM1KkJEcvdh+X9LXKb+b1x4L3vgO3n0eh893N8vf6ed0spA6YiJKpW8ERaEgkKk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aCImCCYKkwViYWImCsWgqSJbkeN9YvXhLzIjp8JHYGaLeZ6vwfuokiIkrC2KxFppYoXl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cntp3zSzOs4+hM1kJpdCKQWteRUtUREBYgIo2BdCxNqwMEyMtletoFjaBLhz78yamxax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mDJ5vtcCVfl2J6SKXrqVqyhKrQc6d2HJj0ujvv4/Z57kklJkEmJO89R/F7MtG5tMRJGd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LFk1LRS8kVvW0o1COldi9JkWrTQq7I2nxFomLVqtWQJmyx1lWGTQiZrBYgILVALlaMAv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KRaarepGi6nFqXSZHZdlMkmIi9RfP6GKtHD7GLU881V+mWAAEFiAkgAICYkACYmCJrYg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ILEBNZgkAgAkiQICZgCayTEwAAEABBMEEkQWioTEwQxdjWlii6GLK68jzfZTBeTo5jE5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aQPSwrCjRmjTrU8zY92Idtx7S0xIKag9D7n4z+hs3gavQcqteF+05F/QkvnOrurFbLci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+eRz1dObLL63F5bEdzn4vaRzPRYvJzU+krs525Dcai9QtBAAUTUL3SHmgP03xAAk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AAAAAJAAAAAAAAAAAJAAAJiQAAAJiQCZQJs53R5nU57qB0wAKAQAEgAAAEExIAAAAAAE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ACAAAEgQAAASRIAEAEgAAAAAAAWAmgAAAAJACYAAgmJAAmYJfR/KvrXxvw+jjMpbdzlGY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fPXI8D7jw28W0ZtWpN6bcbw830XP59GJbn68kas2nWYmJltj1ZbOhes42n3nzxnTH1aPN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8np8ryeln83fSNzZ0rx/p/Jbxr9N5v0Ws+w6nH7UUIN4mJioiYIi0JAQAAQBAAVmAgC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Qm3K8eew4nY8iv0KM+lnxHoebyrc+n2iTV4D3/kI9T5DrYzj/QfCe2IW8jPZhKotBMTA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p2uL2k9O6LZ1WrKJcowLTakFrRS5SrhIstEKtaSCwKvFBwuRlYCzlyVldltEAnm9nnQx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mlBovEee8azLoLtTciJCsElCQstr45LdVMjvcLuY26LWxYi81iV0L2cvqZdJW8EsxWZZ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wUXdVzeyq1ozOzQ66WU21Zi67AlemgXS6pJCIkJVeBczBN12i1qSBaoRNSSLgTJBaoLm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a3iLvS0tk04aTv5/SLyTFS1SuPbmpE01aeLtdfTD5U4rW1CZXcmYCYAAgmIC4QVtULBB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YJmsk1tQuAQAAABBYrJBAWIgsQBBBIQBABEhM3F1vQL0cNzuQTE1IYu5ucl4VtNY8fT5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13ko1TawZtuKOixThOPdkGbcO0LE0ZNWCL/pD83/oWXprqtNSb1imjFsWhRUSrnbDHrRr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ed7isvM5DDNWhSj2Ge/X574HedGNTN6YMvXBXSqvQUIkIkCazUzUPMgfpviAATEgAABM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AAAEgAAAAAAAAAAEgAAExIAAAExITEwTEy87o87oSgG8gEACgBIAAABEgAAAAAAASBQ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ASRMAAAEgBEwABIAAAASAoASAAEACgBIAAABBMSABMTWX1/wAK+7/n/wAPppNbamO9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87sc9eN8d6ny3XE68myyvT5/U83qQDPN6lxv0p5uvWO3LinWz9eODPsx9uPRXZGVL1Nwa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VPL38fw+7gx0zo6BNee5PuEazzOx53q3n7TtZ9mNUgO3IAqCQqTBESEEwhEhEARFoKkw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j9M8P32cusff5uJb+y8Z7hOd572Pz0934PR6Y1Rl3SVW2q+J9tMBFqxFbVlioBWyy1CK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3+R2rPW2kzaLcQmH1qKusINFTPOisLJkpW0lJmSK3goWsIlkFL2AWyoXi4ubSGbUo5d66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i/l3T8bpaIruWitRlYoXF1LSxZFFvh2nAR0MrOhm1fhzTXatzX5dCuGkvQjm1rpnMLnp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UdAjnx1E7mK+pNj82rPy0q0hbJszVNyg+6WQwiC0EipvWrTSSbRYrF6lasgoWqWmAvU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mJrahFSoETRNbRMly1qgvBpyVffi3Re1LBEwCHqMj4rXn+f3/P8AXEvRanLZAqSC81km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RYoEF4iQrMBatiIAma2IgCxATAAAAABAAAQEhABBMAEAFy5MTUilqkPS4qualoAi1bm3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35THcpHQ0YNZeZmsvP6fNjZr5/QKZdiKx9Dn6I2xJS8GzHDve+E0x9f6/wAGpX6Af+e/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euDcKbXoi/PI3p4bnfRfnmnT52HRKnNeubf3Wfqcek2L89ExMpFpsi9ZHKArMSWrISBU3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8QACYkAAACQAAACSJAAAAAJAAAAAAAAAAAJAAAJiQAAAJiQCQy6udje1l6XIBqAEACg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AAAAEgBQAExIASAAAAAEhAAABIARMAASAAAAEgKAEgABAAoASAAAAQAEgBaG5vpvz993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mDcxd7g+rx09V1OP0OevD+e7PG7c52ZNa6NStfj9mW1l8e9254hzMkSvqopkRSyMupnTl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0tT34M+pfIvp3HrzFdfkce98mmN89GYbm+L9D5/u3HsvWeA9fmvsu/XEgWETAQCQEEwA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QskQnG4vofFW+22c7xp9L+e+1E8vx9PuF855lv0Yxq2zF6RCTAIRAsRMERNVmK1LUmsW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gib7XX4vWufcSuM1s0gYuJGWpKSVmpFhIBNLEtZkKl6ormR4Dn7Pour5V6Wb91Tgbby6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trvzdm/MtelacPUq2bosx+orwufwml4UvR0KFaV251jX6C68BudesWZa1kwEkRYKlw19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pht2PhBe9S1cgtk4YraoaVZgDEkaYTEouZSYAvl0460rtYXaaw8owiZCa2kVN61W0VGy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ItARaKiJsVmJCZIKTSogqTMSFyYm9JJUzOKSytP15dUWsBMTUpWwLW9Rl8p7LynXKQNR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FS5EFiJCJgLrsFbQTatisEE2rYoEkk1IkAACYCSJCACJCAACSACAAgAmLFyILVIAmCJg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r0IfVaTJdTlGNOtMV1ZWG2+V1Rg6HPivV4/WLrsGOuvPWyVWMq4vDn5tJdDVh9N8J97E8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9A0fOfZ+Bszen8QDs7pmhD+bm19snt8dxMzy2wksJiFuTRLxIRK2FbEgWgKsqRas15kD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AAACYkAAACQAAAAAJAAAAAAAAAAAJAAAJiQAAAJCCQo53T5nPfSgOmAiQAgAUCQ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KAAmAkCQAAAAAmJgAAAJiQiYAAkAAAAAAACwCgEACgBIAAExMABBMSTqy7caf8U+vf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YfZ+L9/z69ftcrt5vybm6svXkzTn0TQQSp6Hn+jjp05423h20yp3PrQmM7rNSCJgm1at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+t6cer5z1fk9YT0IhaLYmzyff8/17z63s/K+6zaui3TEkGoRNSa2qhABAKQQgRAVIJif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u4Xoc8eT9D5qxy/o2bw1dvtdCpEBJBUQIhZqAREEwQTUrU1KlqWpEVmpWIhfJRJnXT6e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q0RcXa0kTFgCShMlZy+Yr2aPnqMb9ni4DZvpXwIXu5/J93O80deOfadGJU1qjBLPVXz7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h9JzeJ7PTi3Upcmnz3W+M7y1aabjaK9ZnpxPY+l2+f05epW/LpLlsrB8n+2K68PgtOzy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WsmU02yxWycAb65KmszXjsa/OTHrsXP14ui9640TNykWqt5XAwpBeV2LEhTLqz2NuphN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liAkAoWgpeQLRBaoETEETAXK2KyRElQIIqpMhJMTaoWgqUVatKsXGac2kuREERJMAVpe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5hA3kaqw4gIW2ouSCQCSAJgLVmCbrsREwSARask1AkACAkAJAgmAkgggJCAmJICAAC0B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AAL2qViakvU40vQ8UxLwVZBakwUi1S11AzNdZTfg1Gy0BFbwLW/GI1Y9wvbz95NLLPXf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vd3jTpnBnTPE6+Vc58a60v0GTbnSO3T0/HcSX5biZsTMhABABNbUFtLkBAyIkACIIPOA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gAAATEgAASQASAAAAEgAAAAAAAAAAEgAAEgAAAEgBICaZetz3QI6YACQIAFJiQAAAJ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AoACYkAIAEAAACYmAAAAmJCJgACQAAAAAAALAKAQAKAEgAAAAARIBPR53V564vy76J8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0w/SPnH0zn129bl9PD45FL9+b3KbnU1suXldPmdKVWvPq57op6NRzMxZtvxtXPptqq3Lv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f0nme7rPsvHe18Vrld+V66+f6fls/PujntrHofdeF9FL6laXbwEGoQQEEIEQSRATUIKS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7LeL2dLVv0/F9dOz5jvbjz3TYwmoSEEEBARULRUJIgIICs1oggipEFSFgiDyi2Lzrr78G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1e9A0Crk2XJaK0G+L42ydOf1NzOXo507pxvJqZfNjDu5m3kPWcjr9OKNk4+fXrr5vXxvP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NoicO/NrPO7XIwb4s8v6BnXn5x3oWxzPV4tPPrs04Gc+vUdytEvVvz9C6dGVtlPjH3Pg9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9HmSTRCGSSqYqLTUmo0XagVHUiNeWTsX4UR688bqzrvM5vWshuIl21z0zdcYZjcvPFbJz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Kl6hNoKlpKTe8KlwIl0UuHSIhxCYbSqzFSZmSkMiFl6lYJomJJKxFqzWqFpKDFl9KLjJ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RE0o8z6jzO5zgN5Jiw0XcJmClWQUkgImCSAmJgmayABJMESQBEkwQSATNQkiwFoIqQBE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MATATEjAkXW1QtXQTnsFAks2tzS1dyl4zEoWDaUgvUcLfoYZc+/CKclp0ZXYsTAvFtwi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Zl19hPOfaPOeklZzuTml6WNWWV/EQuyGHrTO7V0+HWzVO5dJvW6WiSy1bwVmACAmjFk3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MwBS1TzoH6f4gAExIAAAExIAAAExIAAAAASAAAAAAAAAABIAAEgAAABMxIBMvN6XN6Od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ABIAKABIQAAAAAAAASBQAExIAABIAAAExMAAABMSETAABMBJIsAJICgBJEgAAEoAS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PY43d478L4f1nk/P2YlqbVfSvnH0bn16F6Y8z5pId+eq9ZxpmfRjjHsysmn6+P1Oe2Zt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5teXURk05860NhON6285c11up5zr439N8T7vwnOoRtR0z0dXMmZ8tduGvT+l8X6bN9Ts5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raCtbQkQBAQEAREwTHG41e04vWznluf3OevSryc5s9nNYiJhKkwREwRWYIiagAQRAQQE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RMLEEHlFtRnXZ2YN9nvCIzbXS+JCaraJI+abnTrPUtHn9tYuY1F5Ca3tGTzne4nbh1eZ1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YevjtmNxneLUq0qEuyzOy62SLxbsqc7J0UaxzK683TmMTcc7PetvQ495fSO43Tx01Ozm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pZrPzXxf3r4d6fNjmy+nKgFlggAgCJIkqSWqMoBRlYiAaV934T6CIVtocuOpQ52brqze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TvOt/Bb35da3IZy6PR0L8tZrZHZuuk5a0SZTq6MJms5DHVkZ3KS8+vSwajLZaRvzomVrc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7Sj3VyzqlnIv1SXnM3YVa/JMm052OXtxyNZuvkZG1nODqzyE121cSh16cSp3+XmiuNIb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LB1Rhnq1JMxIRaCAAiYLTWSwQETUJgAAkAgAterCKFAgCQAkAiAAAAAAAsWmsERNi8Cy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gNL8ekXhssJkIuvUD7BciwrDtximqeab5XDyFlbP70eaZ6CsvL6ZBoM8HXpyrnTZycsb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rbZvM0Z7Z3s6MnDano0qWiUuBZaL1KxMFSaDK1kkrJV6rDVlgrMEwB5sD9P8QACYkAAA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kAAAAAkAAAAAAAAAAAkAAkAAACYkJgJya+Zz3vZem8kTFgBEgKABMSAAAEgQAAAAAABI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ABIAAAExMAAABMSETAAAAWAWAEkBQAJgJAACUAAAkAAAAJAie/5/03DfyTz3W5PDuzPo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+j8uu7i9Pz6eNCe3LYE892w7MCxVipdOxTue4zPR05hBqI2ZNZnrF+fTQlieehLU+jjO7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eW8fq5zGlt093mHkub1+VvHY9BwO1M+t6OHdQBvMRNSItVIiQiJCsWggPIV6bxNu8vB3p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6sdTfk0lYtEVi0FYtBETCREwVi1SItBWLVKxeCkWgqTUiJgrW9VoXg8rj3YM66+zBrs9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LzHQX0ELYhxe34RuvoEP4e60Rbl1m82Im0QWtfWeFzfR+T7+fseK9T5PWPa6s2/n3azR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dfa3MTJz+lxWDSjr5uAbWXFyPUYdY8vGrD05aWZ22tahiO63HvL6S/O6PPrbdg2S7tGb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mPg63R6vGmOxyLImWFKdXmipvuOfTrcsKli1LQVm1Ii0WLfQPn/vTVltYVakEr0UMc13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HIxduXos3P08+mjn7Tnvn6NLc1I+0LveIibQoTWCaBMVqTW0EVdQijKixtCBk0urQSSF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k0sEvz91qys1WVbRllqXrZZMqzbswV1nmJ7VZfJjVbgxbCYmCItUhyQ05tCCtqheIkiQ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AgAAAAJggLVuXiKBAAAEgTBAAAarRjm0EAUBA+EtCLVKuTYZVl1RDNUYT0qzz1estOYd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0C01AXdYIusVeILWW0YvodeUYVwtESRABEgu02KVZZbdLrdXn08kervLx+2hnPVyYyq5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stFgpW6yVzcQzQsSytyCbFLRYqTBKmh5oD9P8QAJAAAACQAAAJAiQAAAAkAAAAAAAA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AAmJJAg5vRxc+m4DrzImAAiSJAAJAAFACQIAAAAAACQKAAACYkAAAkAAAACJAAAJiQA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FAAAJAACABQAkAAAmJACI9Z5P1nm6/CMtq8+t8uvEN+ieC+gcezvLev8Vc8C1b9uWogx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RoVL0LVnnvMLZ25FZpqV1Z3ZZH5tfLrWtDOm5tOb0cLPS+X7J5jvef8AH6UyvQrc0Qvn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6fK6UntuxxuzUSG8REwRFoK1tBBMFCQjzHp5TxHK9yi3yT+dpPf+Wd6eJpIVi0FYtBWL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SLQlSYKkwVreCtbxVItEVreqxEwtYtWPL8/pc6XpaM2mz2XO7qsXk7tkmm+Zq5/H9nFnv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Vym53om1rhdHULo6GPUy+N9l43rxXxd2Xpw9R6TzPq+XpchnJzrm6OvmXsYvEe5Zv5v0/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b02x6+WdePoZWvOcT0XnevnZdN7nRNGU6VXLdTjXmvVbPKdrO/Quz6ZZuu1nx3i9LB6/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uQw9J5ckbbPc14ZBcwBe6i1SSLUsHvPB+4jRNsdj54ipe9g5z81mDXSVb6Mlmrbwh17R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sLVoFishJYrNrLSl6pEkkVtBBIREBM1ksTQmLQVIKCKjbKsWWxA+czzWzNWNQgBLKimX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8nXAxdqZBAVkKgF4pJAATAWIkIAIAmAAAAAAAAmahMAAAAAEkW9D67GvKe07Rw6WvWcaz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foLNZ8Vs9UuXzSfVQeWf6KDma9FpYLYDWnh8rpjo4l23i8TSrFQIrKVpepSWSZa7YrEx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JrASRJEARFgACZiQ6fN9hnW6tjh1JiZS0SXLRVbSQSTZN6XJCClLwQAVi9C0wFopYmSA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+n+IAEgAAASAAABMBJEgAAATEgAAAAAAAAAAASAExIAAAExJJExzujzepjpUDpzImAA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ACQIAAAAAACSJoAAAJiQAACQAAAAIkAAAmJAAgAAAmAkAkBQAACSJACABQAJgJACYkAI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fhd6Mz1tg24Ze/6/ynquPXpeB+g/NN557FO6cnTE43HM6PMzd6m0a0WTfnpDFM78RTF2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zepy646as+UoYv08LvQ/OvqOC54/Tnw78YvJ0+fqZPP9vgp3uvy+knre7530FtiDeJiY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moKZnL8fg5a+kYuK6NnlvfUrgdwiCJCsWqREhQtBWLQREhSLQREwRW0FYtBQtCVraqxW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PNcvqcqXqa8uyz2r73xpcPgo0k8nbPq5ezWxLOHqZdbM3dqz6+vDPn3Zl0ZGxXL836Dj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9Irn9Xn1mehPPtOHdm0+b/RvC9Hr5vceJ9n5THfWzP0d9PN9fy/o+fn7mW9cdOH570Pn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irF2ZtBaJoaX59B1/U+K7s32uT1/mp42pT1eKak2UmQmswF6STWZAqEF6hW2gys1aoy9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m9nPl6EUu9suadNjMx9oXeQGSSlSiFYUMpE1M2mIsXItEhALEEIESRFqk1mpWSC0WC0Q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0vSmMS0slyxerHsGQWgggmloIXao1TEV5XN6LX0z5KfYd9PmkfSvOV5Y9P5+s5IQT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BMdPtZeSPbTL4g9rks8qd/mVjPS6I8keysviz2lTyHS7bov6U28Ot02jGzah8VvW5aJm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as5dGzyebqehxecpvHT50G8kAVCLNNJgIkFFqJapJNQJmgRMQWCCJmgAAQAEEkSEgEkr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NbZ0FiAtYCAmaheQsGLmW9Jmyk2gXFqEzElYtcijaEEJNFSwujGV5oD9N8QACYkAAm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AAUmBJAAAAAAAAAAmJAAkAAAAJAJmKZvP6eDfKAbzAEBIoAgASAACgASEAAAAAABIFA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AAAAASBAAExIABEwAAAEgEgKAAAExIAQAKAAASAExIARsZOLx9vkl1snSMO3DNe07nK6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/lXTMvRo3hhE51Tl9LnZ10IpljdfFrzpV6nfjZLU0+1ZxrN0+Z0uPVaH5xVZj08GOS3O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H6eUqzBDcPSs4Xn/Sebs7XQ53Sk9D6/xPtVtNZ6YkICJgrEwREwHj/X5zy7s3P09Fym+0j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5dETCFbVCJggIIgAggIAiCACCImFitqhWakQQRWYK1vEtK2qed5fW5MdTVm12e7mGYtJv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/bx9u5i7cvS+y7Zu3fzdW+L85WpTas1zqHPa3r4/J6cPcdLw3Ux09FfzuCa9bzOMzWfM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+e7fCx317OJo305Pa5Ha5cOygy4683hdHjdfOyKzrOqymF9WfQFb3hr1tt068eg9Z8L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68q1tBapJWZqTashGjpWcTX3kCLZLwyq8+brThiVquj1JeP09k5sWmcoLBFqsWCQmYgm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GgwsRaZgIsQTUiLQQSBBAQARaCsXqRMBN6WLREk0sCkak1Sy5NNayK1Z2mia3iImShKy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N5B1x6jq+Caeg85atVkkgsERaoAEEhBIQSFS3UhXotcYsRaudVmpE4Ohisxtiupu05NRe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8TaD03lqZvstPN6/PovQh+a2yrxOVXA3OszzBvHpl+dpXc5SIsiLTqETKRE1WYsuyGVu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C5mhJNQCoTULCWFggiLBSbBUmCpeAk6kvM9M/p8+lohfLo2y7lrKgvZYkOU4kJCwWQTK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qVvWQum5aKgVmC9lsJiLHmAP0/xAAkAAAmJAAAAACQAAAAmAkAAAAAAAAACQAAkAAAAJ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PfSLV3gIKkCABQBAAkAAFAAmJgAAAAAAJAoAAAJgJAACQAAAACQIAAmAkAImAAAAkAk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AUAAAkAJiQAl63C9F5Hxd/nTFtVeLZlm/a9XPp473fKfp3zLpidOXXvM2pbO8+V6pbpY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2hWe/AUxdPrZeN134tvDspDs+s0rJ6OLGqvm+v9H5T1/k9HnzJomsfQXlTH57v+frudLl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uK0hGpYgsKzUIICCAMniF+icjieiOZxfcYTzXsqyQQE1IJIgIAIgAIAgICAICImIitoI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rExLWswcDj9niHX1ZNdz7m6aYulktWg2h4fU3Ly9fRbn0cfUOVbOtmnE/WNFE1s0MyNT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S/F6fJ6LI7u8OvJxenyzqzGjDXm++dXfHbxunzcb892eN6rUw6Eq5t+OuCzNjvXpyGLY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DGqvDH5GVpi3kN459CevGgTZUgLFN5hZ39upxuizPZow5aZpeuLN24VWiJ39jN5fUfOdV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AAgtK5GUtQmpSjPfOkzRxdkXi1q2AgJggmCxUrYImCIAmYAmAKXWQSFpixJEEhJWl4My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xbRl63gAIU1QqCtPyaudZ5qYnrkZUCCC0xIWvcStiyJgJkkiLBWJgmxcU5Aa9PMmO5s8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L6KeE5O3q4WyOoYXy6kWqUhkLTPr551vR+H7mL6u/AyY13uPz43G0mNZIAImpESVABaC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aJICULUsEgKWxZat6BWZItNQi0ExMETEqdTf2Oe/PM7hjXI0b6reYnNtMEskVLyuQZS5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1b2E1guVkmahNiCtbwKhqQtWwQVLxZZLUOLWpJ5kD9P8AEACQAAAAJiQAAAkgJIkgAJAJ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JgJAAAJiQmJJ5u7Lz6boI6cwAkiZQAAEACSJABQAJiYAAAAAACQKAAAAAkCQ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QAiYAAAkJiVAAAAAAkAIAFAAAJACYkAM30Hz76L8t8Po8q5LtXOpkZ37zWp/LWT5/7n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ZiYJrGVvjS9Obo5t82lAmYO/GKyQ5Ds+dv1Z38OylMrvGYie/NwRmd/3Pzr6X5fR5pb8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4/rvKm7qcvusz73xvsqfEzpEgkRMLWLVIggwdDzDKvPE51n0nynm3HrO1ldLeFkrIVA6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B0KgaJIbCRX1VAwVCthUDIVCsFEtqxDU1CarFyXz/E7vC35+vtw7ry9ln0YM67ruV04k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+fTt19ODV5ve6Utx0c3NVNdMy6225t01+T9D5jt51c/qYe3n9Jpx249/UZ4vjth43dUq9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vPk9FN7haX8ZWYIjpzihFyxq3y3bXRUsreCLyXdSlmLyrK9uARFzFehu04nU6Krlk1Xo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nZyrSobOvHK6+oxSZmUtW0swSVkgtNZCsyRESAUBdkWUXJV30bFrRaJmklogIkCK2qFo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QTEQVsWIAJIAgqXmliayC8uzPWbRkcanLYNmJiJIBTEiayqtnJ6vG1OIB0zIQEliWjiK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iZkibAqtqDm0YZ6OSWIaUmoXreCkTAEhM0uWvShpdz5jo1xB1H8YPS6/IEvtZ8z183oE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FQARMwVASLE1W1ZCJgmASQCIgCJggICSCBuyXnafS9DG+D122xorJjULaFS0imgpMQTF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lyRlqWsLRAQRKWrIyCbJtSxETQFsqKbk1FS9Salhiypa1aHnwP0/xAAkAAAACYkAAAAJ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CCQAAAAACQAAJAAAJiSSA5/S5nU59KxMdOYAEhKAAAgAEgACgATEwAAAAAAEkTQAAAA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MTAAABIARMAASAoASAAAABIABAAoAABIATEhE1zfWfG/tHwnxennPQ+smvH1M79hu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PV+U7c76EPCLVjn6M2vO8/U5/QzozaclzUDtypat1tm0Zee+gXXx6pkp05qtW3bDYgzN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3o8bj1Jx0oNYh4r0HAs6Xa4PZZ7vsvAe7tvEzqQElYmCKWqVrarXnvPe959nkO3TDXa5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srFYmKwt61hbRUmpKwtikS3ikKyKRNMiklorC2KRm3itVYLBkLgYUEuVhni+e9D57r5O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PUzbdLFqh5NS3mPS0t8Vu4fV4e7TfPPLvohEZuiiIGMzzY/g9Tid/PqytXvmvq+U9Rm+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ZC78becyy2DTcPzRzWYxsV05wgmyGRctqoxWspMWaqw1it4nyHa8t143uzq9OeLoxG83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qtMvPT4wJjTnvvjL19bcaJkzqLSBMgSSESETWCSYICoWpCWpWlCLJJat9MuWyAkktAVm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qTFqgFiYmCJmCtgIiak2pYIiKqRIyy2RKXLOZDsenbZW2VpiC9QIQ9AhdorXwO35zUxA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LXSUzMQASWsMKzIRWyykEmhi7lc+lYhqrF1tWTekhW9AAImZJsuSVsgXIBMWJmkDZTY2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l6DGtgRmzBFTNcabY5tq3xng0XwKOjbl1s69eKpe9PnZPRHD1JvKMlrS1UsEBot63G2M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zJQtUCJlkAItYrWRCayXmAtMBcrJa1ZLESRM2F3kILFlbLsEATEyIvSS65kU0uVqWIiY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ATEwAKTEoAAAABJEhEhEkEgAAEgAAAAAABIAAEgAAEgTNaZuHpY9k1AG8AESAoAgAAAS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AAAAABMTQAAAAEgQAIAAAABIEAAAAATEwAAAFgFAAAAAkAAIAFAAAAJImJCJvnXr/wA9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0Syl9Mfe8/wCjx09J3OF3sX5/5/rcjtzc5TIsti5eduwbs6jbl041TFtx9MWCOnOt1sltl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U49clYntypel+mbEGR9q+K/YvN28vTuc3l1xol9zyMPfyacT0Xmu4d/2PjfUputSdyxE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zryWebmzb3PM8Ovpfh1ehO1M0x0KlVggWIIUIJSCJQiGgggCGr1gUgJSIJqYIAgggLJi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nk+vj6HXz77y9V0s+/NUF4paaDZxOrl+U+i+NnSV8jp8PZImma+qITTKLW6edoTrHPdh3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HpY6dGKYufV2XOjedSUGsaX8+JHoius1zttc54wr1nqs4jo7DOW2a6NsLl2NzMjXHJ42s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KNTuTx3V1qZE1Cac/nW5KtiHT14p1JnGiYtnQATMWJCxETBMAETATWpasVsmpBVTlCqW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VmLhJBFSYAmJgiJgiSKLRaIsSRIEE1ICoAElZJrYKraqrMS2G1mDHzOvy9OyZNEPml4m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UZV/Lem8tuVA3kfTSS6LFM7spShINhoTIVgqC2LKWrceyslazBnm6xsTcz2iSYAgAmYk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yQMqMEOqs2QjQFdFhnW4a5e/g5lS6ZrZUAJtJBFgiYLFgXViRkpaaujjsvdv5+uXfV53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fy8tVmiua46arOl6DxlM369b5V7/AI9OrMHLcgLW0hEgkzASUinFm2Ktoz2TbBeXfK7Z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AVLTQLzWwurVjK3gpJBMFiItQ86B+o+IABMTAApMSgAAAAAASQEkBJEgAEgAAAAAABJE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7o8zG+tW1dYgCgCCYlQBAAACQAAUAJAgAAAAAACYmgAAAAJAkAAAAAAAkIAAAAAmJg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AAkiQAgAUAAAAkiQJcnZjXW+BfcPiHi73tEaY/V+T9lz7dbucHuZfL8bFduei9ZiVNRL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Vvi5kxbrzIDeKNU2WUtVz6dCk15dMUkd+VWLZvIBmT9b+R/UuHbTy+tyPP25unLfTRnb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s6Xq/Leks9NMGpMEBSYIrNAKw03jc/jWcVfQ1XOH23DwNe6qm2dzFYltWsLetatXFwrI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TEr6pFfGcH1RC6KogfOaE1GOE2xjsaoyiajMJj8/3uBrz9nfg6F5+z6HP24qWw4rRsWI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zf1zz835VnIMd+xTHXN2qz3s2TiZNee09VfTjq0468+3Qy5Vi0vrvmuWSipZ7W58R3/o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/BMf2L5DuLJNSHKJdbs2hWLIIIiy8VBrM4b6IkYXwwlIyJcdKH7pMbLEyxaLBaLQBBaIq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kpBgsG1gJpEFV2XSrRIx6nxeSYJKkUXamhJMFQCheJkmS0Ra1QiaERMBBAQQTatixIVU9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MhXN6WGl9HjdY02raJkCiHoM1lspfmPQ+e6ZkG6j3UYWpKymZyit5sDKWJqVIACJkRej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Qom6mELegtEgVvBExJEgABEWggAi0QOpDBFpobHYdBpKWKUdBnq6pno1YWqDaVcLi0gz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g6N8msm6qDMmpguVKrVeJOewzR1jO8mxAu0pX603556PzdfQng7Ht18Tu2Pj0Gzpjx2f2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8+XDo0pNWTkqPRN856TNwb55/Lp0JoZrqBFatVZaLwRMSWqKGWipdd4LEBW6rHmwP1HxA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AAAAAAAAAAmJACiQAAAAAgACYkACQACQALcvdn572xMdMAAARJEgAAAAEgKABMS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AAATAAgAAAAAASRMAAAAATEwAATEkkSoAAAABMSAEACgAAAASATvwdXlvD8d+r/KPL2e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e+5dX9vk9GPks1t25agJTNpySrbS+ddAgxrnMpfrzImN4hi2S1qRy67k6cfPU5tGf0ch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9G+ce/49fQcPscTzd8RNtG3ip4fq4Nm8930Pm+6z64qakwRZWtqEUtUrE0MmLsBxsPpl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a5dMRUqRWahBCxAEVmCAiWImEmswsxElSaykEElQmYmItWKYKJWixMfA73n07fR5e+z2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1HKYuwyM4y+gXk12FlsG+b9BC+C5P1Jq/HJ+r4D5tH0Bp877P0DlS/Or2Tn0OsvvJxp9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6bn519SrZhHmvQ+ek07eZWO54L1ejU+HV9N5zpmk2saKzCzWYIi1hd7XIkaVAF4rpizl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q0ls0sEsTIExBNYKmCqEVgiK2CxISAEyUregtN6VS1Lj3KfFrUsGe2Qvpzay0kRWJgml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BUmhUkiSJiStbQF6XLSSVWxYpbkU3VzOiTg6GI5nT5nSrdel8pAFofnMj8u3Tlcbo87p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tEwUraoEgSQESFZmAmLGdtbl4IImAtWZENpYsu8FLUuRMBFoAAAAACIsFS0EWqDVXBTV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IU7PWZiWwxG5BnvQG3iCKMoFSpNb0LvzNNxlaVl2c1Rl1CmNzUvI5UM383pDYkIpegjP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Xouw3rchcfZNevyx6yPC+lH4e5rl8gvm4TTfnLj3i+D6rHTl6Ijhtk0tLeItZWYuUi9S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2EVipaJivOgfp/iABIEAAABMSAAAAAASQAEgExIAABQAAEABIAAEgBMSExJzOryupz6RE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SAAAAAATEgApMSAEAAAAAAATE0AAAExMACAAAAAABIEAAAAATEwAATEgAsgAAAATASB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B2uL6Hh08d81974Lz9tCXZrZ9t472XHr0MuvzjPlbRfvy0RMZ1GPZgzXWiZrbJGNc+y2d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u8JtRvHru52/mZ1eJj0cpvWUmASPceH9fy6+r4vd4/l7c/Rn1aUpHOOBsVbU7nZ4HZT3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KkQVSKzUPCe58vbmVGetfUx6Y7afPegStZpRUqTWIJisS2ilRkJgdCajoTA6ExDoVA2F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OcNFs11eIIV530Hn5e10edus9npzNzrS2pIxZSyeL3Oab7QofOWi7jDY02RJN86jfbBc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PoC2+R2KUYZK4RsoDVbHWtXn+qqOTTYlTZlsavNej32fEcv1vwWnJjfjqhM1E2ggmEmZ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Q3QrtRuZF+ey0EtoitWisElKpcoFoqEksFMvJFb0IiIGlLkJckRRlaTM3HOo2CDCVTk7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IoWqTaLkwBIVJrSCYJCSCSJCtwpaIGlZIpZZXFpwaT1+N2RmPZijmdXlditNqXytACsu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nsjF9MadS61WtLl6zBUmoTWxExJABMAFq3FzWwEBJATaoAQTBUraAJrcqTBIQSABIAAR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o2hGjMw2MzPJz6MxmCDoxDDEvTnHLYoYuaEXXoBOlQlyGji1imrDctXXjOgpWs52fVmL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q+WIpLDH1eX0jL0cW0AofoXheS+kx5jr23mLq4dZk+bfRfmtlujsDnei8vtxr1/D0buX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SbLXQ0ZEAUaorNbExWxSZWI0SyvMAfp/iExIAQAAAsgAAgAABMAEgRMSATQAAAAABBMS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Fq1zef08HQmoiY3gAACCYCQAAAJIkAAlAKkAAAAgAAAJiaAAACYmQAAAAAAAAJiYAAAC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kACQFAAACYkAIAFAAAAAkiYj03mfV8Ovy3x3pPN8Or8ezEuv13g/fcuu3ld3zVnlWKd2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7n51rtW8uqLUxrntWzvxKXpZNq2lzORo4dmYdmKXRW9PRyvMShEwkeo8t6Dn0+lcD0Hnv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TP0M8ecz6Mld3p8ren0iodMxW1UiswlazUilqVHA7/OPD5/f76+X9f2mdeP2Md5H1mpW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BETBWJiKwFViahEkREwVCFisxEzEkk2K3mViCRHnPT+Zjr9Dn7o9tK9GNbZzlmqEPJza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MtLFqmj6Ge0KNFs7R65I3LoKTE5Ji0aWSxdia3qBakt4gsnPpQQ2Gyx5X1XPOAqb5vH5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OduY6zOsxAE8vqcoG00ZP9JyunjTJoZt4rUvESVi8FRki5vIsvJWQCYVBhrzNztOxaYd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yirmaj7Zcya+KrPub+x551emv5nXm9yuLZizMTJEwLN5uJW+oqHQLmwUL1CahaAIraAu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Rkp3Z43ZGYtuKMHX5nTprFMytSaisOvDTquw2cBi39ctVAS6JIICtJgm0WAIIIACRin5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BatykTBBNSYmAvElACQAkkgmAkkgAiLBUtBEWgpF6jH5bmpJQVAGnXg6AnNrzF8+nKTW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CTHYg1NS0Xn2ZBr+fvM/S5m0WnWusypmOhM2qvO14Y26aNrmvhcaW9L6wfFT9CB8S+3U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qrqspz9Dhb74i3zvRnpfQ9Bolx5+Zbh17Nsb+W3WUQwXay91sFTZRVkSWW6TK8qeaA/U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BZAABAAAAAJiYCYkJiaiYkAAAACCYkAAkAAJADn9Dm899MtXeYAsAAAiSJAAACQAAAB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CgAAAmJkAAAAAAAACYmAAAAmJCJgAAmJAAkBQAAAmAkCABQAAAAJAiPYeQ9n5uvw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Dtwq72/D7vHr2vC+8+ebzynJf153mDNpz92HGtrU6VZS9caw2ifRxml6FprfLF0ed1eH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tX0cmASEELHW5PRxv695r0nlvF6EtEbzVaFGXi9nh6eg6HO3SfRLKZ0xMFQrMJWlqEVt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TzFbc2PSI2cqq+rqEi63rVK3gXFoKxNSsWrEVvSqxaIgkKxaCkXhaFpihYKl2iZbK0mZ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N7G3HsT1+hGvGosMBlLi8+zKWXtisNd0GGdUCqXWUrqSRalpLMXZqzsjodKYGRC0dWIoV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QaM8JNrEENEyedy+k81E1vVV1ctc3P7BqeZjvc3pjFzOxiE6I0x0tcWxqJmYqWgJiCYk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oWiKFsjOXSEqRvOuud+paZmqhUsUgmCIihQJnUWmSiLVJKg5+KY6+vz8ZvraeW3Zvdjn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cbIfVdisXsIloKixSotQhcrpGLTlrb1uZ0Ybk1ojJvxbaZddsprdRnxsbpo4Xc8zqZL0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ViaERATMBelqgEE3rYE3qWkAgAgkL1uJIsQTBAWLVtQi0WIACSSACZgIAAIJggJrYito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t0+Z0xefQgvkfnCJC+rNqGLbSsa3phzUWH5rUFdDDsKMqVsz6c5z3o0xuDPWalNMbrVk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nwvvoVnbjjXlvlXY/BrijVMMXQRppU4OpXkux0aoYNHnJcOTrKzrP1uZbOunfDsyojvT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1IbXJdipdDalpA8uB+o+ISEAAAAAsgIAAAAAAATFSBExJUTEgAAAAQTEgASAASABPM6fO5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AAEAATEgAASAAABMSoAAEAAAAAABIFAAABMTIAAAAAAAAExMAAABMSQAAAAFgFAA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kCL+u8r6Hy9fgAtuOtsO3HL6Tt8vqcevb+Z/SPlu810Z9PTmTEyoyaU427bh6EsrZm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9FuTTNzdTmdLz9l5NOfcvS1e/NkTEyVmFOhz+pjf2Dxvr+J4vRyc177ziXsSYvO9/zunp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i2byVtWyKzVK1tUrFq1Wl6HN5nU49ei85DjRy+685m7B0ClbVsrW1c2sTFRWYIpasRE0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BWCawXKEWIqMrUVtk3L2XYt5H1nkM67fQ525Pa6cezGrytube0No53VRTKszpNDPTMrJ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TaRBsW1maPhTLBGXZlStRllc9qLVd4lLDCmbbmLj6ibWmK8Hv5Tg1myqJBZMC1PTVImU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gCwUm0rUmEImAAigwpdL5Kz8W+XeZA1Jfn01aKLLxDipdZCiIhtn0TIEQobRAMmzSlpC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kHUbxbZvcOIyOvXnTHRdx1nomeSk9VbzWyXr1wXh6hZmzNXXXfj2S6EspCHJZWmVzlZN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vL+i8vvM6Vt1L2VJasQFLLCYsRMSETJABYIKTEl6zAAAAWsUFXrcis1JZW5WpJMzBABJ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CYgJggLVCawEkSETAAF+jneKqQZ4kIgkboS8ZQgWpiiYqBWaFteToma6tBrQ9Jz9CWj8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SUsRj25D3/1n4j9rhWd/LOnm8/2pdDF3hTmBnvznV0dPO1hOPTZXB20nn83bzY0joszE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XyKj2Pm49KvjO3zl899KrK4srYFbRU8yB+o+JIEAAABMSoAgAAAAEwSQASEhExUkSAAA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xIBJh08/r891iY6YAAAACJAAAJiQAAAJgWQEAJQAAAAAJACgAACSJkAAAAAAAACQgAA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kACQFAAAAAkCABQAAAACQl2dHHXx9virVOm649mea9Z1cnQ476Pyf6d8x65nVm06wRM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w7pbZtOMXatu3GsAt1sTjSuhg38eqkurvFIDtmwEkVtVTr8jvc9/T+Xu5/j78y6q6jcO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z+52ujh6sey6XK6nTMVmGYXapFZqREFVialazWoipZFONwpZ798K9qsRclLVlis1CpEF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ioTFYiSkDRRDaxYpaYW0XCg2oeO9f5GXr9PF0Y9duybcaXV682zYmmVVppWPprOXXTlS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WYLuXkJkWWViVsLWaMll1YpJWH5ikwRe6qFn49ZehAuCItNSuIjsceIi9FpFgpm0opZc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qWJK1GrpVGQuo2Frp8YMydenBy6dnkIrqSDLFD7Gdl6VSbQOsio1ABpm8WiiK0JReIl96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K0L1rBaZgkAgmAgggICIiLQNKOtNVLhWrViC4W6HNdHfZ5zZi9RtG5pK4lnKytabRU5HF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xUzWC1SArEkzUJtW61NnopryJ9F8hHKpJrEWiwEQSAAAxV1khBWa2LwBF6SSVgkqFogL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MABAETAABYCoAOrvBV0kUsomGUF3o0axNi9FrJWBd13GRDkmnTKSmlegvndzwKAUtQjf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1ZTb91+MeyPQcY6stu/4zrRqZpVHC6PSpVeD2/Ons7qrEPysrTlixrz6cEOzzMK5foOc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9HxM0vsPG+z5cuXV5r0XPoyCuRS4eYmJ/T/EAAAAAACQAAAAkgAJCJAmJACgAAAAgAJ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LRy+nzelnZAbwAABASAAAATEgAAAALIBEhIAAAoAExIAUAAAExIAQAIAAAABIEAAABMS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gKAAAABIEACgAAAASBHW5Xa8x4u/zB6NDaoGTXsehz+jx6ZvnnuPD9edtCH6zETWXE7Pp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Ti28/WQDryia2W2fRl57vrzP5dK1urpioT1yTBIVmq29DxO3x37+c+ny9+CtTtKI0Bh8h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qcvonsurxe1vNYmtzEEFa2oRE1qKWoFJrXB6mjjnS83zupXJ63XvHN6NeDZ3ImpWCoQQ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YIKgVmCIgC0EXuqo++cjTOeTQZ4XR4313j5fQ9Hj9OPcbvP9jGtUItK6aTTHZpTUlfLr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guUbKLj75YN7eVJupjmXbSlRs6MRrZjlN6WrEZujhOcjaq1Ts2qJi4VYuhs0c3TU+c9A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zBQkE1tNLhkFZsFSuKzTl5Sq6FV66wq68JwE+hyWcg3r1M9nWFTepITVK3oLl1jMaYEV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TEILxRNqhKgfFIJrSCxVoXmSoBNSCYKkxWCazaKMtcLxagkCJUCIrEuVoqja2JALdDmVj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9JuDdLoQ3lHGlbemZJFiNvoM68kfTN+Ovyrq/Q246eL6/oG568ivXxZ1HqPL7tTt/K+x5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j7jyMrOnnYLB1aSXKSWiAmoEWqFioSQEwAEBIBJATAAAABAAQBIXLLYoL16YVM5dFLlq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XrUCAIdTcOo7OYbL3DUMaQ1XPGorYLRJFL1K68mk1TSpNTuRf2/hfqubw/R+Z6lea9J4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1olvJjqu5uk235vbjDdGgic2yn87ZnhcttErhhkyb0HNy9jDNY/W+L6scbrZcON+hkjn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/wAQAAAACQAAAAAAACQImJCQACgAAAAgAJAAJAAkAFs5uNO2zFkAagAAESAAAABMSoA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oAEhQAAAAEkSAEACAAAAASBAAABIBAAAEgAASAoAAAAEgSgAAAAASARHofDe++aeH0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Zh6md+l63J7HPfm/Ieo8v15tatlhSy4w68evHS+zPozZ5+7DvAB051vSzU5deLlvWyl+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q26ZAJIgF2dPDt4dPa6MXS8/Xy3QUnUcohV+P+geBOh0ed0rn1Xe89395mk0uZqQRWak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KrBQw61OFVvyTp+bx9ukdfmbS0TCViahWYKxapSLGbSLFUi0EBAyU2hi73E2tESRILbK2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2Opz+oeo6C9mNJtDJbzM0u95SmbQyuPTscYlF4L1pYZKHSzaoTS6BkJDVksDOrxNwqum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2mF2JWq2rhl7MM6N1DG5tapet7OIjs8fNUWrKUvAtL11MWCiJDLh62fUz7GTFJvJRkEW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+9crB312ebV6hNebjqzqcw7eSsE2XZYIAiC1LrKWqwdVlBFocQl2cpBMF7tpFhJohQMi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bFBElyoXhcEJfMZTSuLXauqkVq8qBguwyjAW0sGaFRL1+uzri+19Bp4etE3Xy9F5SmWb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p18/mcPTHrOLzteoj2afQTbPnfv/AJ0z4+Yn0fOAAAJmoTNQkrIFnmad8GGNCisABAST0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+X6XciONw/apPHR0ufqRBFTE2I0UClZsba50DVFy1lQExBJEgWCsWgi9XjNSrjMtqCOj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V3kwzZ+hFcpXfocBPqJryl/TBwNXTiCCsT1uQV7TyCwgmy17fF68er6XP5+det5j09MX2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3N3QTS5ejsxWVxEc3e5ebPVxnFz6cWNdfzXp/ETXvZi3PRMEeXA/T/EAAAAJAAAAAAAk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AKAIJAAACQAJADm9Tl899WpHTAAAAEkAAAAAABICgABIAABIAAAoASBQAAAAEg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AAAEgAQAABIAABMSoAAAAEgSgAAAAACEWia9Z8h+xfDvB6ONpzv1cfc4XosdO30+X1cX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833rayEuzy5dOd+Omtqm4tcWzJ15gG81vS8pi15ee9s3pz3VU17c4vS+oBCRE1a7D6z5+n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enGz2WEmmsnjvYeUNPS5vUufR+i856LeSpS5IIClqkVmtRWaBUrUVKwcvpRXN8z6OhHJ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0+d7EboxbLIrMEQQFZrKVmAiYIiYJmxEBAy6CHWRBqhAujyHrfJ5vY6nM6Z7Hdk0c9L1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2WtOMvyWrFVauSjIm25My1sWKreGcfUzV10F1W2KxcpVpULGVNcVmFsLjaTYXN4FzdVT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8+RGdBagVomrWpnTTmxVraJkcIsOqqSUueYdWiYhlYUWjlWdOMnQBGjnmPdn61WbW2UZ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U8xX1SNTziu5ks599K6bS5WR1aFV3BUsVGt2fTVce1RimumNGXVjpkXZE6MDhuZtCpa9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ymc363zfnRHruVxLJ0b8pysV0MphVrXqWp6rdi+MV7yp4Snsd55Z/pcC7vW8zteb3pVoV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5uyuZ4PN72TWPM+b+qcrrw8W/uN3zw+q6XU4+nla2YMdMfhvS8Tr5eNPbnt5fPK9HWPO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HG1biF3latmlYval6VRlEq5OpUWbYuEQRaEsRZYkhbZdMJw83pSvM6e7U5bt8ChtTKno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vyeYT6wryNfY1s8fHsoPGHsw8cz1oeYv6OTiaehSKXKS2JqliAiSwEQWm0C5mAiYIi4R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T9Nm8f0RHHoec9FK8ntprrPVzzq7c2TkbqaHqrDHyEUYGZGpMYmY6r69WDSnk+PtzY2/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3LdYKR5sD9P8QAAAJIJAAAAAmJAICYkJiQAAAAAAoAJAgACYkAkADOZetz3SJjpgAAJA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FACSJAAAJAAAFAAmAkCgAACQAAkAAAAAAIkAAAmAkAACCQiYkCRYmJAAAAAJiYlJ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vr/z/wDf/wA7+H0Q1d9XF6nynsOfTo9bm9XF+Y5rR356S0RXNpyS0sUxvVsw781WV6O3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WiWRy6b0aM+NLU1XfnNq2sImCCGy9xd1efp6H0vk/Yc+nnNWdcu1K6GjwvQ5us7epzOm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G8xEVuZqRRUqFSoVKhSaUVKhQgOfuizzp26Lq8fqiN3J2ONWLm+kKxetlazBFbVlImAiQi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WSYCLyAUtKs8n63yeb1Onh2HsunwenjWtd7ysYu9klZpnPMRFoJa1ZSIklJmL21sBMWo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6iLSUU9ZnraSk1Yy29rtKlsxAyoTZhmh1BN3VpMNg5nK9JxoRktVaZX1TFHRrbmeyZK2i6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NFWaIxZq6PO51rF7tesrelZV59jAbW0ERUkVUZKJpxS0Ji02WiVnSFXzcPJ7KdzgU9Lg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pZV6zBz9kSVRaw1kSUltoSvVQVdmkwHRmOcdClYb6nRz46wvJOrY4892xwqekTHS2Zdn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g5nS5nWeg9R4X3fD2wt0ce1LE2C7VMePqVXEx0WpKUNscsLYMnK1z1Y1N7eQiZ1xpE1L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S0XaQkguLkrRuUnUjQheBWlbSFLwFqSszAsxMEwQQATAEEhABBIVJgrNqE0tYiQIiYSS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ERaUpFoIiYJvRwqbQMVMkRepEyESQHen0nPpM1OXSYJitLVWxYSJJILFef09bmdefd7P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ZNKXEJvzpeS/E3N6l+fzKpRVY4PtPB/T87daj+WlWrY8wB+n+IAAAExIAAAAATEkAEg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IAAAEgEwEzEy8zp83o51MTG8AAABIAAAEAATEqAAAEggAAAASgAABIUAAAASAEAC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BIAEAAASABIoAAAAAAAEACyAAAABqy7sa7n56+8/BvF6GzNKye08h6/n16m/DaPm1qs7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WzFm3W2ud7m0JUqtXtyK2rYXrMqbUZx6bUNTNVSxffnMxKAQRqyszewvnU49PT+7+bfT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hNNOyXicD2nk9Z09Hk9RPUdnynq9ZpE11kgiq1tUrEKG0Uk00zUs00zxTqpgbVUDkxJy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einRjjVg3v5cvW18zbZcwZ46wiwyouGCoHiQbKWFiti8l4i1bjfK+q8tnXW3YumdrXr6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1mVlm8Rlw9itcmdKoXS4KhtxcMgIKDIXUup9RFbqLFIhlaxbXLtZYhvZxCL0bLDaXJvV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qbFxNabkaJwMXo6HnJ1YVYKgcZamumWo9E2M8a6mRe6Dmt6RStCiHCLo4WS3K1GxmzV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pcsBERS1QtWGjZlAgw9Krp1LOd0OZ3LMM7qQaCsaOdsxrgGOs0bc8w2EwtsOzLGrRmsN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2hkLgvBIEBK70Nuvl7witQZnaM5vR5vTMfRPmvrZ6O3XNHi920wUNhhrZ0W8m9vWxJhc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87nbt8cmnu5kyc6Tp5pmK65SVgZWgMlNhsUFmCCa1kazPYqrRlRzayXmLLa9LSytlAmLI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QABMBEwFLrL2rJESFSQmAAmCAAksKtE2EWrLUYsktWyK2hIvWBy2UC9bEEWCOn3c6836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bACFNkW4hCIC0xIQWICC3a4lN59JzfOc7tz9Ll4uo2ZFUl3opBo4+/GV5+vj2dj22Lfy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PKgfp/iAAABMSAAAAAAABIAEgAAAAAAAEgAAAEgBIBj2czG+gy1NYAKAAACQAAAIACQF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JQAACSJoAAJAAAJAAAAACYmAAAAAJAAAgAACSJJAUAAAAAAACABZAAAAA6fM7HLWX4t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OoxCz67yvrefTo8/o8OPIvRo7c2xNZa4NuHF0Bea0yEuQie3EpehaYmXNpy9Dj1ioCKW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jqcrt89Xza8vLb/p3yz6dz35fQrQqra7ZvN8r9A+camjpc/rXOz2HjvYazSJVrN1rTTF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OrnrZooiB1VUGiAbCYG57AjTAU5miq83rcxkZ+8lFIo5JztWzNL1ufu5J1Yyok6U5dBe6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qaK0ZK7yvqPM5vU63J6Z7Po83pZt7JsrbLuVteiREgxZYrYgpcUW53PYTBQYpixmnBQ7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x3U8x2TRbmbDrxk1qjj9/hJ0GczsFKbww23UXPXTc5Nemw4y+5SuMru1PM07FY569EHG5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o45zSYiIKLNKr0fbIvWdHLedM5uny6HZilrCgLnjbELmli8VWNMW9VzNIvKwvSmaNzs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j2l7SOeRXtcTfL0KTXFZUpF1WKw6c7x7Ethc0kblfnNF0OJTZY6a2JmtSYiS1qWLVKl6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8AJZWB/P383eabucj0Pdpwny/q7L88Ntcl62O5wbk5aWZ+JsV046+x5xFz1+OM3yCY1x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JS0woQEzEFxdibUuRmehNUxJN63lkiyhMi71lJCFkAImpMEEzEhBAQSABWtgmagQBMWg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RkRdYCSs3UE31mA7/UxfLN9lfOvK9Tq2mkNmubeoQTMqAFSQmQIqWSpaCtiSStwgkrJU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aniz2k6z4ufZQvjLewueN73YIlkRz09DbC5RWzz4H6j4gBAASAAAAAAABJEgEg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AATEluXuz897Yk6YgAACQAAACAJICVAAAAAkAAEAFAIAAJAAoACYkAAAgAQAgACQAA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QAFkAAAAAAAAAlAAmJAAAA7nD9Fw35L5f9C+e+ftpy6slu71PnPTcevQ8v6rx1nC0Z9X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ZkxrQ5T5W0uiE2ie3KKXotwIy9Pm9Lh2VS6tRcTHbFwhCJhY9F5/0fLSc2jLz1H1T5N9b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r3Y7zW3wvsfLWU7PG69zr9bxuxrKVXrvNCyKvnWuyaSFIvIkdAmugM8aIM8aKiB8CIdA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OnWEcfscpUqtMNdj65mz9LgEbsVzo3bUi5cKtkiSxDKXh/lfTeYzrq9LjdaPa9bzvRxr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42UXHVqDLKLHLgLSpio5/YQnJr0KGOX0FsbuJvFIz8P0ma3Fv2cVMno/Pd8QOB3P2KXj2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86ZdjeaV178x6aZskmFwMUUFX51jbnjzNe1874rk7npeTmbuRaltSS9hA3Gaqp1xlR0q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3LdWua2VihyZoamMW2uNerFW0qGZ0tm0aI5O/K8lDLrRqYGSSgpwuezJgeiB2bNnjtuT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r0V/NaY76EszWOSwilYHzS0RFQbaslohQ2qr0ysUM/Y4vXrTEUyiq6mvHqRqcS3N7Xu8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nvObbOujflydY5TK6U8ysP5vTZ048Zu9WuSIZW4XaWKmWQUi60vBBMEKQEFyKmawOqtg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CJmJS0EAAWqQ1cixWLUZkIaACYmCCal6TAAAABASEEzFSCjSsxCXmGLT0Eej5bz4enPP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0XKyVqYmJJms22IgtelhlL0CK2SZi5SGBBcFTJYWmClbwBeFiCYJreyti0tS1rKXqFyo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A/UfEAIACQAAAAAAACYkJAAAAAAAACQAAJAAAAkDm9XldTn0iJjpzAkiQACAAACQFAA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SgAAACQAAAAJAJiCQAAAUCSCRIkAAAAAAAAAAlQAAAAAJIJIgkUAAAAIj1PlvX8O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cez8ezFL3PQ8Xt8unR+ffRPnGpj2ZNm8RWaqjO5XPTtePepm1ZoVMHblFZhb1tTNX0MG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5VMT1zaJhCJqrPQcPt8N58ujHm1+w/HPsGNeL2zSWkTUd5303nKy9fh946/d873NYEqp0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mz7GezYFwypSt6lK3rFK3rVItBSJgrS9StbVKxMETAcd/RSuHaypHOdyYbszvN8RsRFn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rezIp5v1Pmc619LF0o9A9k410mXhZkmy11yXtSxIShWwUvWBkRIJbYzmiClGKWtxkUo6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oKWqF4GHmexpkZmzrHVrcVJK4d+Hqw8uWItewlOvydT5Pno6xqw3CJhMw+pM56m1vO0G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OzPM6K2U0TIvckxq1IN5h3F87cpemhcY+ilJv53Q5Jq6fH69qs27OZWQSWU0WtqSlrUk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PrzHV1c3fYY+iteFbXkyma1zd/U81bF9Ief3S9eyXZtCthovKOrl11L6Wi6oUZ+vxtVn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w+7tJwux0NVJeTi0VoiXGjp0OXTsScnplKau5m517CuRn7lbOO/qbJeHXr0jjY/QV1PI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UBJMWrUTAMpSCWZ9aTMWW0xMBMoEhUmCJILWpZSkwkRaGiYkCIJrahcqBMSEEkReoTEl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D5702b0WsOHW8QS1mkimqeVJgJqwtS2emViZCa3tCQi8WJgqExcLUEZK7jIrYiLRYKbB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0tbgQGWtk82To152sa3NCW0w0amZPKAfp/iAATEgAAAAAAAASBIAAAAAAABMSABIAAEg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JDwA1kAAAAAACQgAUAQAUJAAUAQCYgAJAAAAAAkAAAAQCQAmgkQiZiCxVSxLUtBAUi8qq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aYIXoHNiXpnLrm9Y5EL2J40HaOMHZOKHaOJEdw4Id6OGiX0lvH5sb91m8Rbnr0/0b499l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1XYNuGPWdXn9Lj16PzH6V8w6Zttx6t4rE1jLEX57noc7oNTm05UWQdeUQDV1NRms1obx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W3XMhARMGzqc7o8N5M2nPmr+vfIvrONeW7HJ7ed419WsvG43s/IanC7vA7Nz1PQ+W9Xr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YEDYFRehWJqRW1aXFq2VraClb0K0vQrW1SkWoFZgLqrKyKVGWRA4TI8VJRtAfK7BE2SI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XhPlvXePzrp9HjdGX20cjr5vRvjvm7YzTZoF2G2TNPtnsXTeg4z3H0JSt1pNfL6NxK9F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30ZzUeitCC1xTa1NeSMxqbivNbZzVNNESN1Z3JKpz2Nfzrmj5b2eN2zBJ0zWrCVQ6BdW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rQ5+uER0KYm28/Q/myd2OZvq0xA3NOk5ltmM2zm0nO6FMhsLwJ5fT5sO6/F69OrMmIYC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AkKMqZ0685TpcnedCV3qmfXnXO2joVj6SY5B0+Ziu6fEnL0V/Na5rrZbMlbpvtjlZvTv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0+73I5+h9ZV2ArMyTFplWybxRboF1fAgaNImZkiYYQWFqXBUNVBWbquZDPwvUYLnytOl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WJJrNqXQCm3PpSQlS0TE2qFprK1JhkkCLVC1JggJaggJIkiJArIRJBaayBv3S8KCLC1Z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7M32c1jz9rxNCLKYSRARMIXoy2hekMXK0vNL2xSCRxUttEWKzQLWXCPmLWDVAyswWpa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U2w5vU29J5GfZKrzSfoPiJc6svfxeTtTml9Kzx/Vs7DVMk8uB+n+IABMBIAAAAAATEhM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SSRIABJKwWnJOHm9DzejsLZHo4ULwVLBUmCStZpguIaLjNRu4u7l11xEdOdymOXeU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RLrMoazJMajLXOthjsaozRGowIXrRyojrHJk6C0OhSemzO+OddmLwzuTnXn57UHHp6FE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ndMuHTvuXzju6HAZ14OVPQk5R1bxyGb7nOr04jnR0rHLnqQc+OkxeWdIOXboSZLa9Cci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XKnoyuT23me/28/5+hTu2TFrTnXrulz+ny6W+a/Qfn3TLnodvBW1IxPz6efRXRwbpb5N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xKylycXVMHLoKajpmtq26SYmEgJl6O7Lo4ay59GeU+pfLPp2NcbbyuhnWlfPob+Nozae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r1fmPQ6nRoqNRkZoHmdJqqmtjaprTqKqNoqIZVdavWtRi61LVqAuYAhYytCJKhJULEFWK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JtJEzISBMQw0eZ9HmzrFufoOy3SvF0W2EuOdQZbaLUiz5EWcCYdczmmqUq8MkI3rUZKJ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MKcrt5E5iN2FZfnDVKnJWsoGXTdpt0MgovQWXexbPZYulvNaz5yJPTgtYiK2grE1BDgx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ZLDqNFz4umtObsQ8ahnOOg5WovVOkws0oGYN2Qa7mdUVzerkjL0cGmt5S9Uo5EFlvFr0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rIUU9ZjYzOdV2PWrKE2Ji+OEVx9eHwnOvt9fSr59jPP9yVsqtLeChN12LlJJrYKzAEWi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ELLBRbli4uNKvepEySXiVrcJIU6sLsRLW1JJqyDn8L1vL3nzUa8vTnABNZqUmV2X25dJ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LQk2rKwTDNq2CpMBW1QiYaImpYd3o83Pq7Z15Gnqs1nB2bd4Zepjxvd5xGPeAmN5IJIZ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nJb5+80ZQpfJg3ns083z+uPRZONTpjrL5aNTubPPaz027xbOe/Zr4nT47fDYxpMtoVlb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uxeIlLlZstE0JtRgrX0+n1xyt7p7c1o1V1F6MLiV65jicr1vEXCi/n10c3sYPP1X6Ty9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ABMSAAAAAAAAEzEgAAAAAAAASASATBnWHG7T8r386elONc3bqnNy03TXIOtQ48dqY5D9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8zjUkzW8MbmuRy+xzLehbPbGtUplNF0ljjmY69DHBdZuwP2HKns3OLbuwYtda5rq1BlB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Vy7kOhxnq9AYNiqyQ9xlna2OdotJmq6CsufSEbqmSNsJhndJzzckzjZE01SZGPqIGVKy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YYTpsOXHUmyvUpj68fiOjPo65VBfO/V9Tl9fnvl+H9X5TrhzV3uRc0MmrLp59Dbl0y35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FbUtNSl1MXRW1Oe6VI65LUvuARENVpjotrXhvOq1A+kfOPoWdYtRjxWZBelqRC+S7vA7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AEMeqEtxpOLqVObHUtZyZ6hXNt0ZTmz0Q5s9IrmW6BGCN81zY6NTnxvoYjXJk5O/jldF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hM62HKf0NJy9uiRFnBSGERNrVCn2ObvtARess1IM67MQtaKitoSQoXbg2lytyG0vVC5F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Vl6LvGTMvCu1uUO5q5+5MWRNS67i10LckJesRbbdedO9Riay0q7zpM1N7bOD4L2fhOuS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AgmqkTBC20MytmVNM4XXN2sZrFCt89KLfJhw9bGld3F6M1tpexIFlc2ybnibb4U6NG1z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yUaFGXRnYaAgql9REWiLRalRTQmIy7FKnocvemq9LUrj9XhZruknRVMOzBGzKiub633X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eF62L6dWFkulnHwV6efHZbPe1+eJr6Sv5erU+m5vnk17vJ44s9UrzAejPPsrvX4Iegjzs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x5yh6w8rePS9Xwzc36crx9Oe/aT5pi+gngIT0SvM0r1FvHFnszwtY9TxqMsxw9VULTCa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KXkJpZYuQBoAJiYCJgKzUmagEDOjo8Ymu0jlyu2MJY0XKWgtS66LWIh9qy21QIl80jq4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eFUazNSmpNYgmIqSpgYexxnHSLpsY3LZeghbZcd9eUNWK2Xc6Hlb417KPL9rj03Ti52N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d0vD+1vPL9Bwp78+8mq9Z3zh5B6SPKVr1eXyu1fUW5fHPVnldpr5XQ48RyurHHp56nQz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AEkSAAAAAABIBIAAAAAAAAASEgAFLr49c84r/I+g2qDU1sxXy2GNq63c4rpM5QnSphub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XXVZx7nSpz4jr05C17ObnWOwvzTTtc63Nsu7p3F78zJdFs9JNU5rLodhsalpslQWuiV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MsdB9nKr22HGntsPOW9K1PJK9tirxT+n6ezxjvTqPO26Dq5t9aCLpoa3cqlncOBQ9Hfy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Z28PRPe3+fVPo1vm1D6Wz5ctfqp8qqfV4+UXPqMfL4T6dT5zJ9Cr4K1fQfJ9Tztx8ueh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ek7HC7PPXl/PdridsabQM0W1EqNCG427Tk1Zpg2Y95mCNyLVusERzr6Cs0InpJtU1JCA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nFzqIrErvd+B91nTud1ubi0p0atYcfUxV5PpYd++fV9T570Edsz9HnpN9tqzRqhKQ6NS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JWLVVDL0S8Y3lopjp/IyLikgS9DCsgW6NeyVZNSL5NBaYoOldR0IDQvn4D0LeduEaKrN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vm6a0wiwxNsprpjLNtstjY3JaNcZoNhiDbGaV0zjk1LTU0mWpjydOM6wbNLrnRhfzCsS9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VyGC9xWa8UJvzqUrKlpb9DB000ZdXzjpPPImvbFrAoRBaIgtEQTEhUkKRdlzRe9Xp8PL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mXPbqpvTnCHhxKdnlce3R18PtajYrTpztWCzFzuxweHp7MBz65k68/PptZRugmEQQ3Ob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ooIXTUXpcEVbWMDYqdS6nVg5e5ma+rDUxc/VlxZiCJAq00sXigWCbC1LWbr3Fy1K0+JC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c69oi1rJqCWlKsBRExbTk0FqPoYdaa5vcczTKlVl2UrZctCZKUasrMBeynio0Z4m1G5r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qZGSskYVCwqlaYrZYm0iodJmjVZMk7LVlZOexpmtWiEzTRRY+sXFFq1EwRMzFTNbFos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JqRLWIoPlbxPO7OYa/gegsXVqqY7K5dBWCKWiMmfocqO5ODaJ954roZv0ZHh/pmL5Tve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WXT5r1tcjteT9QYOTDStjoHO17uLU6NzYRh60wlWnhrkfnwyvw6FebrQD9N8QAJ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AAAJmAkAJic68yzpYPme6jHO5dMB02xyZ6mpORT0e5OE/TyB9OfvEV6+081PoOeu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9wRic75c7197rjLdzkVTXhlrfudPN8lHvtsfO9Xvc1eTf2l6xhbVe5udyE6z6RvkFanuT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51PWK8yaz6BfDNTsL5hZvTmKcokWnULzI6YnOvvKwW2kY76QTLQXNyqFwpNhKlgrMlEh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LxULFSrFZi0REvpvBfQvl/i7+Kclmrm6/F7nPp1+xwNWNef5O7H1zoKlwZtGXOi0Gda2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wjpItABE41eYiKwRuSRNTEEX73K62Kzndnk5YoKrf2/hPaZ11s23l87LMcW6Ml4rx3Y4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K+gj0jLaM6SyZiC5RYsirXCCwVi0iLMWCWYjjux2JRq0Lyo3qTJfoNOXPeaee09q5j3V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iE594cvXOUah1zjb9rxTS6rhsIsbJjTuxidENpI+BVNIYq71iLaLWJHQYNa9BFpmIm91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MqULqh10aScm2Tg9yZqgyChMlOT0/Ny6LRRGzXir32+KrZ9C6HyvDt9E+Wsp0zEwzUmC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JEgAV059fThYqejx3Q0l5eP0Fc9OZ1cqrOiY41jZWLJhy9emd535lWbrZtOsnI66s64f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ndmztsLTNFFqOkrN0JVtUyzLrw7y1GKMOvNrAtAqGVFc/q5Y0aOfvrn7KXAso5mTQjFi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mrWrNkgEMewegWUixTSoKmCN7FNpStShKbxLZtLWXIsZi9Yo2kG8relZNmPN9Nbm9PJc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3lkJRugyMfKqZCh1ELHLWF4pJIQlomSpMVIWFw20UfVxWz7qhtVDlKXTKVgZWBCy7l71u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lCoAAASFpiCYpBaKwRE1IrasQlyVdpya0cp0acivQ48npEU0GW9ZrVndjjS1TCqNajj9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nofc/IvpXLXO9VyXLzPQcbqmenW58L6PJ6dcXr8ZRHTwVGxzSPT8Ftady26zN0+Ry5dW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ydMoH6b4hIAAAAAAAASExIAAAAAAAEgAASAASSEhz3N+n89+X9P1+zznG7+b6P5jF5/j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79/M5OnP1d/I+i4dqV8+/Wd5R2XD6XcyS+P3OwNdL0vhvWx9U5/n/P2e9x+Ob6uHqMvM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CDcqWECYsJgJICSJCYKkgAAACQIAGQBQAkgJAABCYkgAAAAAAmYlQAAIAFAAAJAACAAIk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N8M8XfihFub0HnvTY6rGb+esfn/WeR3mYrG8TnarG7zRkuhcqlWMuJNC9xZeJKF750qWs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BolVzeki73euWdQmX1vnPR516fz/AKbzuKhdq6SQw8T1ML947nV4/WPZOybMVrM7Bouo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toCkhSt1ikaspR8vMNn2M7NYYG6rVknTBkNiCBlyL3vCR0meWqFK0rFSyVgvIWiUJgJi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KcTYsUm0ELdBWWSKhoZHTcXLJKXL1UZEULBSjKGeL2W1lyPmsopWpBpsllXrWAldjP51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0zjfbZYluhms8fcO3hbHc80zx+lz7NoRYExKFajDNBqnKGnZzdnXysC3bzhBQQWSQBm0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yiK3L785lmhU2S+jLUy8zpK5d29LznZtbk3ZNc+fCtHL0demzPrnRTUcfSvdl2EpbSs7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ywZHzYCZJzacRygtzq4YsmYCZi2kzE2TarDoU0QZaPSRFiqxagtq3GhyHgl2YTJYtakl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OTG66dCpz68xHovL9/M2MVarZ9K5UXpA2UQXpFC1CIKMCkOBN2BUuFJZIuGzSrsuUYVh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4pUmpUm1bgSEXLFrzcrabVEzIuloIiQIKkhUkrBeKkEEBWYCAKoelb6smlNlqX1M/O62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hq3Itfl0TIt/K6haaWrJd6JdZatmb6h8w+jctd7HvrKng872lafOdSxz7cv1BzcHqOGc7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dDBVkLy9Gi6/O7eqczr+P5sr0zu8vYA/TfDkAAAAAAAAkkAAAAAAAAJACQAACbRWU8jO+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y8/u83w+vqtwauWvI6lek6Z8Z61MwuOenFW1Lek6evm65HeX935ginuM3p5a+V0snl6+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hfSPBc9q1YdPs8/QjIenhqJNSAEAEAFAFAEJAAAAACgCSQIAAAAAAAmJAAAAAAAAAAJ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BSQAkAAAIL00Z16z8/ff/wA8eL0KretI7XK+k8O/h9XavjXK4PRy7mWu+Uw20wqYEyN1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W2kM7rJGhCRMSSRBNa1GTEkTSSSkFxYM7nnu1L7jzHq/M8tIesu9Fb8Oa8y2yevD0fT5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a3QyxU3cinAQFgqxalbTItWqlqB2YtFURsbnaOlcjbZ7lqzQXWYLMowm0FXtWC4sJXVU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nMxLSkHQuxNRaVaphe6ptZSAtSJGREFykRe2Vo2q5R0Z6rrlEGox5a6NOXMbG8yp2GcO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QzgneZk0I2ixSJ8tZ4pZHozacTLl+LpW1zpeL9/KREdOd2J3TXlN/P0eH6PY7HE7ObwOD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ERaxQuEaFaenI6XNOnPts4+jfHoxgbrOgqwrJBEwJJErRTyMiOlVebTpqlwxrgxK6Kpt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Mdevo4fe3zwp2Z/N6x9M01duLaETBABYmCoBVkwQSFUtScy21GbjresLL0iZgq1qW1LPQ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d9jCac4ujFUaEPhrqzRl0Zyt6yRaLlpKlqWBUTETtw7ljPpRZn2Z1YennO2mFYKVuqWK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ibASXqkMkTa0kWoF4qE1ipaK0LFYLFAtAERMwWJqbzcra9ibSVExIBBFZWWK1ArEXKQX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wRWYlkBF1vRa6sWxNjVt1BD61yI1YJewllKNOTSnJ1t48d2YtbFbhFqQL+tfJ9OL9Lx9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yDq7VGXwfu7DF81Za/L5q+up5f0p4zrz1q4/f812TziI+jNcJHL53HezH0/P+Xt1gn9X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JCQAAAACSCQiQCYvFRPLxvuo8tTh261Xszrm9DoqjG3DyJfZZvG9GOjwPUMl8x1tGek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ps9LXWMW6p253iDebRBIAVICzEGb2NfnI8vcZU7c5Kz255Z0hn0GWXUZbo8mAACQ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AgAAAAAmJAAAAAAAAAAJCVAAAACAiVACSJAAAINmPo89dn89/efg3k9DVORbPuPDeh8/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6wYubEVYmW12aEzdNELry453jo158VsxzBpdz9fLcrQqzTOc7ZvECETEvptfNvx1lTFJ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X6f472fluWsEaaaY430PP8j0fmtZ9D7HxOs97Xks576leYyXfbm2Nt+cG459jdbBMm+u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mmNJnqapyhrnGVtMMHTrzaJ0p5Vl6tuVB2bcOTtq5UHROfJ0rcuDqxyrJ1DlyvWjkydC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3150nUpgodO3JDtRyJOtfjSdk5MnbrxiuvPLab2cUTuX4Fl71/Pyegtwg7iOPazqr5ky9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Jod3PyXHZnhyd2vJsdP5b6jw/fnnu89XlYwrvF0Oz6xdi3azS1b6zTSm8vnq6ed4Po9s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MQqcmTSdLWiyX0Kd24Exu1zs60b5rTpoZDRVIflpL045ja1VlqVkpV4USMislKNKEumV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q89OTvimddnE0s5qNU8PTZ9Zm7RFpaTElq2oFqsoiYIJIzoVaGFZE49iJartrTDXTRUz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zukUfSpoqthkz9Tni9mTfVislFNWVraC9ypekwWmJFzNoToRY2IbRV5Ohzo6XV893ZGV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SWqRNJGzUJIgYKgbVclorBNlyWrFQggmAItFwi0lLXki83IbLSJuFSV1aq6jIXSLwuC4s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oSVCSAIIlmJqFL0KaENN2jNo1ltKlubD0csldvN6ZnaUtfxO5lhW3zfoS4VqYmsglwvY9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myd+2XB4vr9p8k+vZ+UdRvzf1ZgnTgXR0fNdw4S0Vt9d81+g/P5fqnlpjz9celC/L3yd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H6j4QAAAAAASABJQBAEkFplqZOfz6d1fBdy6N5nom89+c6tebm+jr5Glnby31LyKdVcr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fSv258jZqN4vQjeCYmgCACgAJgJImAAAAAUAQmAkAAArYjNOiZUPqitJmYNJgAAJCAK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AAAAAIkAAAAAkBZAAAiQgAUACQAAAIOtye3y3k+K/XvkXl7uz6ctsej4ve49t/G9B5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7coraIzLvHPq3bh6JSrMsqpI7ciJCa2Xm22ZdnHrmTopvKJieuZASItWX0NWK4dMFZXL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l+veX9V5rlvmV1L1FDCuV5b2XjLnt7MnQO1prv57xW2TLhtqsZJ1BlNURlu+1Is+YysY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GC+uDFOy5hr0g5h04OWdO6cw6r64cdmTi27qjjW6cRzToBgvvsco2RbknQGWuwMV9kxi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LHWoc46Njmx1KHNZtcc63U02ce/ascOe1Y4dfQB587YvGOu84s9os41+vJxK9gOOvtpj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kyzm+Pjyfo4OlE+rzbNePRvm9E1qUNzmlq51zta1qKWlef5z2Pk/H7e0zDvz1tzujjrj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1nS1Te/nb1s2vpyqWi5qnRCZb2zw2qLLVWuhmfRa7783Qmy2csZSWplruoYrtTDb4pXb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xeedNmrBv3zEblcfTnss5ehkTGbETUaWrZAATBLnVsqYTUoQrTMtGwuE53JEl1xa1Jsv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9C5yGu2s5q7Z1nj9Uza57N/Obc58fW5Wdlw1m0XhK2q9VRtSqBl4yxqoXs2wjmdnNnXL63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cgW0QF5oE0IImoFlwNrEExEFisl4JKWIAArFoAm5VkMKyxwlj7CWxQZCKj6pgYuKl61gm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NZb2XaySAgglkrIEBNZqEWWTdLje7Lq1Jratlc2tBj1II6KXFVo5S+f3W4+Xp5iLLQAS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XPX0by3mfMr2PXcH6XCfl3p/Kr7TkdfxEexz+J0W+ox+f6nLpWNt+fTK91uG9OWvN5bf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l0XPFA/T/DAAJCCQACSbS0M3O577h43Bx6+0w4Orz1yH9dWdN2ea5h6/k4+medn2Kji7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t54dvYR0xxOxJ25XqGsAFAAAAASQEgAAAATASRIAQAKAIAEkSAAAQALJAWXcrMaZFNWq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ACAAAAAAAkAAAAImJAAAAAJAJIlQAAIAFACQAAACD0HnvUcenj/mH0P555uzsW7n29Xs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/vvnmpkel3TlFbVjJajeXWOlzehS8T0DYk684IsC2pzrU+J49ELanplVonrmYCSCZl9A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Yx8AWam6/Z/Men8px3k0ZbamhaWLh8b7Hx2s9/rcXsXPqOrwuvjeu+R8NmtRi75jYZIN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LMlq1WyMG2VIytZMzmSQRBJWizm00ibxagJCrKFLTeKxZVlq1Wr4TEPhNB4sGUhhV9V2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ulKaamVrik2tYXZlVrDIKBMRJZFzHmHT1Eee6a7lXVeZoxtH2U6Cayk4t1Vr86nyHo43mi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NV2YOuQMp188V0MtiU0s6CrKuWw/Ga/Pek5fHvxez570Xm9lkOXqeems8tTMTpa1Lazq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A7cSQSYKlopKynQJgV0xeVHTXHPjSmWmjNVenXn6bHXiWWzmLG5tN5eW3bllYznzWzPZi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WV0E1tjc2Tbj67MqyIggkhct4Qk0rq8XZsicfT5MWqVITCs1lladZQ2L7wy62dOWrpcj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VsgouNaPrYpUXgzLZRJqUltpTsLZ35FtZb0tl14jc1LjMyymuJa6vF7upq43Rzp4oppU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ySFWWFTaSIvBQtIqXgqNDDKzXczuYsZCKDV1qXKQXrABFS0VgYLkACImsoABATESSQEw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UmlpM+hDzTswa9RtS1kLbQx1euNTUabaI0ZBPB7nMw6O7h9yomIq8TUp5z0ndxrhfR/L5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8dq57w9LQct8a3Z9XueZ7Wy2VqWZjXDz+jJry9fVMXy3d2N1it71krE0s8+Efp/iEzaWg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zcenp8HmWcuvR5W7Xy3xer0OLXV2cHqayYO9beeZG3Mbr+c6Wpo4/W6e8eX6fcp0zk3r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AAAJICSAkAAAACYCSJAAACQJQBAAAAAJAAAAAAACUAJAomAlTJjPLxIlUK4S6QAA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AUmJAAAIAFAAmJAAAIr67yPs/P0+WeJ9P5rh3Zz9+C30nU5/T49O/8ALfpfy7eW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y5Ho0c+lNuXfGCkWpgHXlW1ZUU2mNdFV0cul811dcRas9MzExENVpl7Od+fh0yY9mWLzW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zfoeBx3iRMbyWVdc3i/a+KrtdHldK57vb4Xd56tWLZ0Xi0FGLLTWg9udxovmgeuti7st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VI20QloiheKRFogC9bVstS9RE1CyLkJmhWlogtSSJIIKxDnYXVvvipXQOe6tIjOnRnCG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9tajk83U9QeSqvrY8v0Dr2SmR3jfRNx6/m3pMWOdfcnjvY4qegp7FNJw98u7NJ35r+B2fK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cqaldBNrOB2evBt1V6c2xifLMxNimylNtCd40YdeKa6mK7Y8X3uJ1PD9Leu69589MTy1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nZ1OX3fR5LTE9eRK4mrTSywnRjl1xJrmEwBEFykEKZZMKOvE1x2dBE1LcKo6Jk0XLmUpT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1j0IUdHLRyZWMottK3cfRMQc+0ErK46vlppZcJa3Wc1d2WzNztvP57jITm0N6RLqRvEs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LobYnrxKibBdpSm7O+oJohWaCFxTOpYPq7KTZOPTkhurLrKZdeUfr5+xW5NmeuVj6PO8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Tef0pZi8VWLWKQ6TPOiBY2wltrCpfczGq5ja+BdpqXlAMpShetQtUCoARNSYgAAmpEs3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CSIkAJIiQmIC01sRFqk1kKkgq9ZNenNp1GTBZEACmwq3prJbHPLl6eToZJcHovNekSAi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PN3o4Zx3q7WCvLo/K71XbnUtWL2JC8SElirKsQIkkKlYYWeUwczR9n56cnUz8ulFW62X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3OM7sTZh6OXHqdOKV1nE3sbemeI7ox05srU3iSCySAkAkgJAAAAAAAAkiQAAAACQAAAC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iQAAAAAAlACQKAAAAAkCQWwFjYAUQ4U0iYkAAAAAAAAAAACQlYkAAACABQAJiQAACJ9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6/CuTpRz6xk1ImvS9DD0OfTp/Mfofz3eHyG8QpqJc+nNo59I34tkvMal+s2COnOJiVIme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WDtgmJ3kCIjdh6OddDPpz8d4lPXGZq2hJMv2HjdXmct8K0a9Ml9VpvmeJ9p43fPpdHn9e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56w6NtJVylJ0oQ5EM2aF57tsGSdkpkvrissa72ct28MVdaDNZDVs5BZomHC50kZo2QZZ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6KmM00XKZthE6apWGyKhwRaWmO2mTMxtjNXVQTZlSOd5X57Xr+Dk6GmZ3Q0Lgb0WS8dn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gjO/P9tjEXs4vZNOSPQ6nkD1PETK3Hms9xXyDN8vnKvoN+vP59actW7/AJ5rNOnzKy+m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FduCXXKNXbgnNpzXGzQh/XnODpYM70a8Wi58prmnh+j08+rDbxpieViZnQkZqa+75/uej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jHRl6Vq0xRl1br3zkrBetal4XENqsRgspt10NUY7Fsmx2d8hnUSqXZc0vUtzH3O1N7XO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XLsZl0cPVea2zuuHTilZso6w1Wz6y5SiWyLIzpHLuYsdKxSUubYrJ1sZiYu+8Nuq++fW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VDt8xlotIsJQdZEc++vO8LrxcyEXN7pkbk0Z5pmvFsJy6kWK05rS9JV6Vj5Hb4nm9jbxfl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2VtilOWDBMjSkjZoDIoDJVQaKCxWtMrFYYJgfWkhE1WSoMrAk1IWYrMSEBBAyK1LESFS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QrVkFZJJJgK2ggACYKVtQ3Pz6dRkSWUKwt6riS2aePNR0Of3oEPpXF7/ADeiNXdSVzh5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JJ0PQM6mbNqmdWLwVCS1qSWmsl7RNzW0WCtgi9bHzbQcf6vi9Ojy3QOlD69M3MraZkbv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OV1qnTnaoagAgAAAAAAExIAAASAAAAAAAATEgAABIAAAATEkoAgAAAAEgAAAAAABKAE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ACAEEwAh8iLtWtzPBpK2AJQAIAAAACQAkFAAAlAAACYkiQACXV6bz3a8nX4BKH56VqXz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5azeH9j47rl5aNYrm05c6W9GjG76kOzeXoz6emJrMdMRaJlqxbuW9GfVmxtano74JDWYJ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asujLy3mrakKq1FaCsy/XMGvFx3xG0jVZZc53z/Kev8AI9OXR6fL6dz1vU+L9Xi602ZL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bROgGWbIXI1FkrlNKNFQNhEqbmIWlxZ1QczE41UrYtBUKWqUiVE2gL1pCjaQNpRhNIYL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WSxEkROcp8i0eU2tpptR3Wz787Zqb0+fXmau3PPtzL668+uCm6tnPrTD056OzyfQSL73O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Gjm+rx8Vzs/TzdvVwdLPjfo3je6Z/mP1fj47fMTt4OPqyM2MztPSzXzvRVcyz5L6G/Wfn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0zi6evHs52M7+fn6MHSXNwfW+Q83q7uS9sduBMHK2tW+5p6/J6dTWbWaIl/q8SI0TWK+o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6o1MN9cGFfSI5tt8JiNVURN1reyA0xlg0QmB05omuhfLay+TUw5N+mrO06sSDpZ8zwfY5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9K83WxZqVixBE0WOTv5OLPVGWLo6ClipZdxeXGvFrLbrtvmwra437+L198rTjprL22bc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CqLbWyldEGQvCQq9Yjdh2LZTF0q0UjW+l9M3B9BwfN6bsS3h6ehu4/XixWagAIgGSqxcr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IhbQBM1AiYKyVi4uBlVwPM8D6okdCpGQBW97FJvQgvelXtBFGVImwQTIuGVK2paLEBMW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W6g/Zh2ajCKWQqys0XTBLWrGF+pjbDoVBN1kPz1nNBlJQi5Xu4fb89xFp49ZCSYmSLRJ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WGTQublVj6xc+V9tS/seDTR3S78uNHZjpiraGsSBqAAAUEESAAFAAAQABMBIAAEg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ASAAAABISgCAAAEgAAAAAAAAEoAEwEgUABIAAAEACAEABJEhMAqmiVzaTMaTNYfFqgAg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AAJQAAAAJAACXqaV5PH2+K6s2qbzPz7Mb7vW5XY56895vq8vthwFzTLqx40OS3O9TC2b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bySEtNOXZy6aMmnNjVE2r6OcxMWAER2+J3+e5yasPLS6gQpsEXzvPqeVtOW+G6F3TbolY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dLscTrXHT9j4v2crJvbOhT5MkqbY3Xh6MtXUZc1tNzLzKyvetWUsQEZ9FDOaKma9whsX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HQJh8GUfUVDYWpeRUtgoMhKTaRcywmSSsTWk/LdXiNIItZv24OrNW7lfU8e6egw8/qIk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k3PHuy9H0eW2vDSb9r6nw/vN8M+fRHbzcQjV28vQzas+b4323k/U7x4/1vnM+N8vmfTP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w9eq+Z+OrbLsX6fNiX0nzD6Pqj5bcPR529jhs68dkOV6fK7n7A4+/n9Ty+7zAHK2mttH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FU6XL6/XzriTvwiJhkIipJrJIQoEEzWQIEtEBaAWKMDOvWHMzdyudca3SyTWg5wdFvOf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21OV3M989E2svh6wkzq9qzZPH045erMhxt1NcVJqRWlRkxplR6Xuex5+j4Fi9p4zfCbKv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Wm2s9jRyur18tl25+pXo590sQV1iJGLNbUKVaGGLwzXQm6uXakVpei7nZNtmPid3icfS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3c2x3Z5Gutls0jTPBphQPhEjRUl4oRcoFoixFbwUq2REaLGU0hnuwF2uAWCtiakiC0Fyl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BCzNZLRIRW1AAIvEhMBakyLtExEWgjZj0WMpVRdERz1F4nK0AE0CZgLxaSIkJ70em59O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CapeAGUkZMWIICAYQTYTNqjq2i5IZUhiw8/SD9N8WQLAAACSAkgJiYoAJAgAAAAAAAAJ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AAAAmAkAAAAJAAAJiVAJAAAkAAAAAAAAACUACYlAC0AJIkAAAACABAAAIkiQmAkgJrY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0TmcXACQAACJgAUAAAmJgkCXv8H0fj/D3+Y6EPusnT5Pax063Y5Ha53wuLQjvhkTDNMe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W5lb5ubM5PbmVtGsyEQrdh6PHsZdGKL0mO/OQLICGo9H530vHSMezJz1nJCCQQ2yT6c3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dCszqO8J7fxcurqcvqXO72XkPXR1n5741shBUQ1NmiUsG2XBfFt5xxWq1ZvoYuvWWXWw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GAptbgt6iItVSbyLq6BVWwKGgl0XKVdAsZUrMiZtMXWk2qhzuj4ivnGUNyXq0U/q8vtY3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/fQuY1QvYUNgpR1d58Duznp8wpmBPT/R/m/0bWF1tTr5uB1ed1e3lfkZnjmd7z/p04Pk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nm+pT53bTjnTC9uPz+3a3M/G2zW8U9N5q813fmf1nl189sl3o8ppRFm5mRPbjXZRGd8Z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rR2+J2tSxUrf9J+SfRcy/DvwenO5nd242zkyYW6sONyznK07DeAHoTgs1jtRyiutHObc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K1fVExNEZbGxHptJjz9aJrkM2LzrI26WtTOZVOyjnsz01Xzzy76c6ednU93JpljPWlSP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uZ072Cfa+f1dCOffn38V879d5D0eTb7X5/8AVue8HjPq/Kx1+WHZ43v+YzbgOnHeYb3P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qzbWZsALsE1ukVVlUqEhW1QqErt+PXZn4/a4/Pvz7Ut4/Zey7Ve1Jp2rDMda+HdLWYsRJ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TJAAE1CALERBNZq0AE1mLFbhEwTWajZrNWrZRZmXUl1XWtSIi11wOhTykXqUmQCIJIIm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RaaREQTm1mBZIkvEVZLElq2CZixG9Xucbhq7cexNbRWLQTNbE2qI0gCatUiKl7RaqFoS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PNzB+o+JJEykTCAAAEkSExIAAAAAAAAAAAAASAEgAAAAAAABIAAABIAAABMTKAIABM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ABMTQAAATEgAAAAQAIAABEgAAABJAAAAFl2FRL5KymDQZ9AAQAKBIAAAETSX1vzn6Z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LdXB3/P+k59N3e4HZxfnwp3fnatqovJqy8+j2VbLsmIlxVrbtyImLJAim7Hs4d8qrTZQ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YVnf4vb47z5NWTGlWrJIBKHrPoPV4va5b87S9FliLNX8L7Lx2sv7PF6msdPvcDrHq78z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XQksihe+FhszLDgdDmbV9EzhtTsW5l06MYZNZmmmiIh5nDVOQNU55l11zljxItpTMNlM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NEQE2XMTWSj5R9T+J9M8uJNZ0XC2ejh0519F9N84+j+X2TDbc+mcZSW1GFZasxr5rh9/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3x0fe+T9TrF1aOd6PHTSxfTzUzacSYPSee9DYcDsLz08F0+z5let5P1/AXk87XHL0q1c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krCLm/1Xie5jp5/x/wB0+Q9eHNsq3bjZqJHE31nFx+/wiLVM3Z0+X1dy8BVuli0+jySR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WqQSu1FhT5msq98y8xHZVLzI7hLxbdZcuCOjWaxo35pVWzKOgzldPXN2vDt68sujCyNd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XJV6xdHxGJXSpOnNV08nPtHW4PZ592srbNJIJXaDN1MfuePbs21ZPD9KuI8t0z5HLTu+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96PO9vzOdZvOdiO/l8nOzD7fA29LdON7Utc9q1bdOViCyIiC6mUKxepSL0klTFVVqNkM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k8+3Lmt/F7S0WotE2TMSW6nJ6krQAmJlJCoAKkBaAJggmsxBMSBEVeCC1ZiLMzsLxAVt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MLm0wuL1WL1tE2JFxapMApE1kImoEigBVTCrTATUkresQTWwRaRdpvZE6enm8KPY7ZfF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KY1WtiWbAkTIFoCbRJYALELNlzc3iYCCCZrJMRYtBU86B+o+IAQAAAABIQSA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EkSAAAAAAATEgAAATEgAAABIAQABMSAAAAAACgAAQAEgUAAAABIAAABAAgBAAAB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kxJCNAZruqXjMS6ZWwAAACJvm+x+K/bPgvh9HNJrq4/TeZ9Py66yfO5YdCdHflFbVM6W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K2KlxyHfjBIARKbub0vP2wXW3UTMT35gBETEuzrcvp8NoyasmbQiSZixEgey9B5z03Pf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28t6vx6T0eZu1jobObuj091Ry6aL57RphMq2+eRtkQNbmaZNmXXZa1olvZEG1nPaa65Q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urZiqNsuw6+RtWlUpM0FaukDBQOsiDTZDLlsVC9awXrYPOfHvsHyPtlZFrnQ7JpXY3PfO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C4eq9ovy6KU1c1aa2WnP6WC3zvnfW8Xpyzen4utPTdb597Tt59bNCvR4nImm+Fub0cKK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sTpqrxvX514bnet8cc2SMd+XryaeHr1NSzNY1LRrU3l9fo8z7PHT4Yj3/wA+9XjYVrrL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21ng2bXUb3eD6PpwRGk3lL5OnIkNYAgAIKzNUiYlCAm0SVlbQCpaYCxEoRMFaMiVS9MKh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01Vi6Jptkua5y2svS4LkrZMQRSja56Wdm0cPWwTfHS0Q3N2fUOf0vH71YNfG4+hPy7v8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fy6VyNxceyPPbOL15Gno4tY8vg9ZxfT5MN1M9XjvdbNY7kEdOUwRZWQLVuFK2ghd4KrY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c3F83p4OXTiXozxe+Zi1ElrILSO2xfOotULQFWIkImoRMAEkSARIQBBSM5rpTQIZoZmo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MBlBNLQBIiFrcsBasjK1kmt6lSYIrMBFqhJBYiQraAJrU1tWInb383zPd9BPPfP1aTGq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ayTBZKRBbJFibxdCC4VsFZvBN6QMXNqiViMKWL1JKXrAXrJalg84B+o+KAABAAgAABMw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MSAAAEgAAAAAEgAAABIAAAAABIEAATASAAAAAAoAAEABIFAAAAASRIAABAAgB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xKgBIAABIQleoXLovmNBmJdOnNuxfTfnr7/APnrx+i69GasnqeH6Hl22ec9X5hO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6RlpMcertOW9u9d0wgDvxiQJWxWdHQx6+HXJYneUTE9sAERAL0N+PZw3ny6c2bUkCSQm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+nn3Ux2aLYm27/Iei5qcvZg2XG/p8bsL7ieBr566ir0jNS2anWrMupOB6dXnYsNaOhza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3V4nfHo3+cmX0V/Nsr0VeEhPUR5a9eljkSdOeToOhGGp0ac9saWYZXYvDc1xhDbbNBsj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cNE6VcM1888Z9L+d9cIkLHsz3Xqypk16L6V8u+n+f1PiTntam0zuLVssZdWBc3Lbi1N/R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6XjOt283eXdHfx2rSm+RWZucdszbMidFZvge58H7rO+f5D2XjjiUvHPvzHJdx9mllb5Xv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svGewxrn/HvrXyTt57QR15WtSRr6SX5fUN55XVyZ+vH0Nsujt5r2pbWZmJq0BZFbRFZm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BIVkkIkAgJtSS9JggKl4hQ2swJk0omlq2QptZV1dAqj1yjcxNaKUbcrsKV/Q5PTqIuya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9Fi2r+f9LH5/s8lrge/H3E3DGsePrYmvFI06OnG/G6/Dud3O6nI68/PMS33/ADm3XbXL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FuuSSasECpkFzILU/OL0ZtMb4mNyuHfh59OCyrPD9CZJstJJLFujbatlKXgIkItEkkxUR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SRt8lWffOs7LkVItBE0W9bUCYlm0AFZi0mAqBLeCpNbVC65LVJIL0Ii0BEwQSEzATUgm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x6Uvaee4EsGC6xeGKol6QIC0rhLRUts1dy5SyWtW5M1kZVdya3SSRNgRIADbLuVrYK2r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UfFAAAgAQAJAAAkiQAAAAAAAAAAmJAAACQAAAAAkAAAAAkAAAAAAkCAAACQAAUAAAAAA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mJAAAIAEAIAAAJAAAAAmJIAAAJiVACQAAgAUmAkAIkM3Xw9jlvV8E+3fEPJ20Z9OK6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ep5H2HkLnnsWztzF3pGMi3Hs3fj2WUXFAIO3EmJUS5GNa22rx6oqxPXFJiemSJIiJhet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yICAtMBaavl963kO59MeZ69ZpRsrTm9nyKYuhztG8da2R8dXped0y+ivx+lL0NXlelm+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5nBm3VszaE0uZly2acLbdBD0nXz7GxGRB2M2N0umcE0+aVss6xFM7uedDcrUuPZCbGEq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irKOF0dQmGEZEvVL435573wfo5xNbayMXoXXoztmu99L+c/R/N6tE1OfSFMpNFosRzej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Xk+vHtb+T2dRs9v0u+SGUxejw7kPT04WRo5yc3s+e9Bpl20nOvP8AscCc65fDLzXCXdHP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e82JZF5LWhw32fk+1NeR8QZPT5dV0dG5y6b1Jvig2VzWGUm2sp6GY7cOnbnu7efZKWay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oghoiRIJAAAAImAmAItQXBeQrett6OSFV2Ss1hKzIQTCk1skVvVVr1E1lY3PKdTmaa2MS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d1fj/AHFQyfP3x31AmG5yiqtnR3M6nMODpi9ifK+t8p056sGvm9Oc8H2nlu/mzsSz1eNu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V68iSCxElSYKxcF59WYy6s7sunW0dJGHfgx04bFz4PoNskHmetmy2GI7rPPXX0EeebXZ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l3kcqnbg4luteONbrScqeksybK1Xc/kxHcnhas3pRFsiJhbVAmIGZi0LEWgiLlRFolrV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L0sTBJEFSbVsFZqET1xPrmN4dV1bXGql4FWtETeJK1qU9JQZGXCvZrxIxrt24mfU9FbzH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bruRMxYTWC1ZqF1vKQyhEsqDVMEXkIU4K7MOo8wB+o+KAABAAgBQBEhIAAAAAAAAAAAB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AAEgAAABIAAAAABIEAAAEkSACgAAAAAEABIFAAAAAExIAAAAAASAABMAAAAAExJAAA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SQAKAEgAAHd4XouHTh/IPqXy7zdX4N2C763X5nS5dOt432vh9ZTetunOF3VLlvRnLq/S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THXkTEymbTmxvsJYvl0Si9O2IkneYAi1AO7DF+frkQ9OUAVYiSXIav2Hyvo/G89Zc750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5YvQnq3LNYyLAxV9idGLpqiuaqrdVasmnmy9HIxZh7nM3iGPURpzrNuSNA+nPcb2Y3Su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X5z03ZOfY2dTkVOrfl0TpP5TV6VOcG+cFk6FMhGmMVDa7CwdmfJ5b5r9o+Y98ecmJ3iW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XqPoXgPfeX2OhdeXVi4qrylarj0oXk+I+geD9Pl6V45mse69t4P3klc2ie/k5urkdfrwZ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oPN+qrRn6WLnuvgWxN6uL2PONUzacfH2NdVvLte8WSZpEmgzZtTteFrm68l6XGuc3vUW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eVFMvYljVsyuNGolr69OCGtxNbr+ddnfeOTt1jQKvrEwSsAIAAAAAAESAKZUVciJtS9X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MFiAmlqkMWxYIYlWKbSENXnc2GSr259HLv8AYHI0fL+vW/hvI75/Zr/FNOsfWcviuzy79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ws465tiNRh4npuHvPJbTsb5+h8R7X5zqcRi7e/5jrrtvl1NXH63TleCNZIU8vW9CsquX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RJjcMG/Bjp5gcz5/vzX1TWa+mVRZ4ipZNV6SnyxFpKSWKxcqk2IpDK1VLyKWiQoyxmV0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pzyXsxjfivpQL2vCLtNbZiqx8ZbD62EitoWIJiLElqzAmxZay26INN9TNOiLLuylXiAZ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rjGdej2+QrjXsuf5tEvq0eTnOvTa+Du83Xs6OPs8neW6c2bg4/qM3bnx/Vee5Hr4e/rm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xTqQDF3CVyMhdib0gsLkuua2zWZk4YH6j4oAACAAAQAEgAASAAAAAAAAABMSAABIAAA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IAAAAAAEgABAASAAAAAAoAAAAQSFAAAAAEgAAAABAAgAExMAAAAAAAAAAExJICgARJAA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/L+u4dfn/wA79z4bz9Wc/fz7r0WvPr5dK+XYrWXWienOiXZ5pLlN5dHzIPx7Me8zEx05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TroejnvOtqu3MCd5iJhQLy91OnP5umNbFxWZmqlrRTs8r3C9zx3U5WbaU0a05G8w5mR9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ebyWvXprrs22N0hxCdfLxWcvq+Ry9M/XOO3Tz0rPPUXC9pGOumTJl6LqwNfmLMLRZyqk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9jSZtDbNJzatEiVdW5zjc6uTPVqctvWVGKz3GB2mSqHiL+cfTfPbnxs1ZO/O0wWaOrye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9H4vothcY20WDYXUdGebMvjPQ8T1eW3H6+LWPT/Q/nf0RLUZm7+Xl6Exrl1qyzXPxPuv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eAztvqOeV5ZU5efpQ4bw9ksoZMFxcsVXh6x0uGp3XivYRYOjX055maqejy1pKdZq19cd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dV3Xy9vJqw8pHP0NVp6Odc7ftt04LGG8KlgtLQJNSg2ZVY2edWXqHOtZ0IxsV4skvAUE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Fb1spW1EkiQraqlqyTalksFRVLVz0belri/RU2615bZOHqzSU5dmRSSxSq9D1Ph6cun0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/T3dSM/Hti12215Dtcu2+bPKdZXXn5hqXe35971tvlbucXt752UxW+dNKmgstYjTVhObR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tGkc3pc3HTitpfwfQm1bFiLBMSEga3ZdRFokJCgkIgkiS0LmQiLBUtARIWmJLERY2UwN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BatgrcEw6RJokyj0wXyxXRrhbD12KWvRBkfGA7k+f6priRCYkLQVMTIFZJtSxEzBFqgz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9O1p8X2PF6e8/n6PP1vzupFeM9vyOT7PP7FirI29ZQi8mS7JIgqTYC1b1FhUvWQq2LHB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AACAAkiQkAAAAAAAAAAAmJAAJAAAAAAACQAAAAkAAAAAAJiQAgmJAAAAAABQAAAAiS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IAEAAmJgAAAAAAAAAAmJJAUAACABQAkAAIr7Px/s/N1+Q+T9BwOXWMmrPN+i0Ify3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A3zpm05M6q1TefTZabovM1XTEAbzIEVVeeXXp5dOXGqocjvzmYNZImFHo1ZvYzvzefpl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lifqvzj6VnXhq03y4rtUX831OFVN+PuMjdGk5ztQX6mD0UuO27NjSpY9MHlPYfP6x2vq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5evLmZ0dXz2KX0zPLrj2WzwDq9Vn8xVfTr85ePY8iueTyjcF+2fpu75t0+evfI8FM17S/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bx9Ht4HOv0ifmUn06fljT6bPzVJ9Of8qufU6/LYPq2X5pc+iM+dLN3zz1vnO3LIRbry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9z3/nftvJ7+hGS3Du+KyERRZZmvqcji+g4/o88YtG+573tPMeiY25HHo8nEz3jpx6HS4n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epucfn93Rl1fO+343n6NK+ecfX1J5ZHVjkruewnhc7XPbihm+b9q3bytjej05Vld/R5r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46TnE8u8Rrxrp08vla478dOjz6p6W+vo8tZXXfPRbJY0wq1XKwl4rEtU6KjaZ2GQ0OXJ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jVVUS4RV5qtrKqaLYqm+MbBlJLmCILUmJYklYJEkAVNyajbi61heJ6YvMSqeJ6CvHtxW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FlFPRBFSOn67590/P6Po3H52vh6kcXXm3jjV7fm+3DK5LfX4mXrffFvXy6enOYm2sBIk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qxivaJN8TGrXDty898G9GeH6UzWUtNZJms1MwE68dzoiXxJMVBIlbRYiQCACJCCbEEwE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EkxNitXAlxYtAFXRUYtcVcpMWCCF2qKXpJcdN5WBjURNKQO284Oyc7YjpXarzARM1JtW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0JpOfRObm3Y+Zm+j7Xldfj9Ppncno+bq7idtJzfR+L9R6+HUXF8rXWFq2qAQTdclq3qVr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uPNgfqPigAAIAAAAATBEgEgAAAAAAAAATASAExIAAAAATEgAAAAEgAAAAABMSAEEx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ESBQAABIAAAAAAAQAIAABEgAAExJAAAAASAsgAAAEACgBIABMM9h5b1Pl6/CeY9HPqt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/Lp5ck64ZExrFcevHjYxbcb6VokxVrbpzgDeZkiVLkauPV6glqhi+/IkLIiYU34Oli9D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0JIFm1SPbV63kc66a0Nmpvbgs87Kympv7GDcm5uV9OYjSX05tkdezDGl5ellPL+U7/Aq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O/o468Jt6Rty1ucZnMV15+nd5nZnXWjkkvc1cHOdzNZMdTveQqaE03WTv4QWE3W8VC0W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yLFDikbczYytmq1CJYrZscFHexdeOB6yur3/ACPVz09rr8lv8/p9DHCpnXdZ5nq53uUp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K9D5/s759P0HkO1rPeMFPR46Z6c7pyds84ytHR8z05fZeO0/HGNOVy7pVoZnUWZbphVtG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+WTXd2+amyzec1W3R1F3ax6GLztSLo83rTvImsvD6HOxZmLIz0fC7nTnokn1+OJJIowM6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46EJgndEYDfFYjcLhN0mA3iYZ2hjNhGWdEUmWwUL1ArUaIoaTLCaIzVNcY4XZTHWXbWj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HWmmencfwej3826Q68AKy+W2czoeH6NzPBppW8tS1AmkLv6vmu1w9D249OOkw/pJ4BXr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O7Pp8TZJ68YsSQQWTMSRFq0ECVW8lZBFRm1LxvzV1X8H0bWrJaa2qZiUJILTEl+jy94+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BWSSCQiQAmSJAiSAtFykyEEg2aXqJmpaaTFk2VUzWS8AWXK4jTg6YqrQTDqlC0FaNDEr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7JU61uT1LLFJLXpYZSsCrUoaRlqz1auKRHOl9Nwe51sa8z2Wcvy+j0zuF1vN1ycnvcDv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GFLQykSFbQSxdyaTUkIttE1Jcqx58D9P8QAABAAAAAAkgmJAAAAAAAAAAAAkAJiQAAA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AAAAAkiQACCQAAAAAABQAAAAiQKAAAJAAAAAAACABAAAIkAAAmJIAAAACQlQAAAAgAU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Hh9Tx9vgN8750zlXY6dXTm6HPXk7k9ud4mtzTHryc+kuTpmt8EyY6tV1xAGs2iYlz7cH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CfRzJIQiYU6vK7XPTsurJx3ngqSVFvsx+zjpeY6eDO0ts5J4Xp/EJnfm2Vq0peaLJbY1+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5u6+Cc3TmVgrh4oqDa3qutPWzrm7sjc9WQkxpqb83WOJc09+FdFtGdZN9u1m8nkeg5Ne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D121+nzYDbbvxzG4TFO+0YJ6DTmX6U6nOv0Zs5s9CxzZ6Ic2nUJfOc/2a+Hfx+b2t8dP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9o08Ir6VHTn8o2+v89anZyYx07a+NWa6+3zT5v1lOT01vTl96XldRqsb7GvxGm3tcLq7Z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5ujqHt+Tyc3frc/Il+28dntTo5errnyeivRvFGOfvkt1r7wm83sqt0WJi6idC72VvEqxb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ml0c+vDTJzs2rbU3dbl9PeNUQevxWmolyotgqSVC0TATM3MEwARNSRCSRRbwuiOMizbT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apkZBcVGq5it0JTlw1647bKi9aDn2ZFTl6GQWKZd1ROPo1G7+A/fHr5LcvfPndVLfP7K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Le+WB857rv6/O6Pn9VktvjWH2Xmudp3/ADndTvn5bu4eh9D5BMW6crQFtQJJtS1s1kSC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M68rdbPB9GbRKzMWSZixEkkgWD0Xl6cxIVZBSbhQsFZtBBIQSARJJWSYkAmCZiQAJtS1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QTWSYIDLpxy26vJ6dkzEkRaCoSVLQQSEEwEAIRtsZddM5vvg2FgqRBAjVRZsqhwridzh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dPM5PeY18d0et8D5+3rFcjtcevC9VyU9efor0tmTMBJISVkmC5FZm2aXClgOCB+n+IAA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BEkBIAAAAAAAAAExIAEkSAAAAAABIAAAAEwEgAAExIAAAEwRJEgAAAAKAAAABIAAA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BIAQABMSABABICkgAAAABAAoASAExMvZvfn+Lt8VelzeLfz+nz6betzevjXjJozvy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z6Tsy65dVqXlyqvXtyiAstExmo6nO6fDsis11MwHflIBESLX0Hn/AEnLVcevHy2iJha2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ub56VLa1Wy2ld5LtcW4ZvVuJ0S0W8uktN69NBfFondyToeZ7/AIisz8u6oiYVuzJSa6S25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5r0XkuvNutOnWLXGZsdPDtzpGnnes1Ovw+357mnZn1fR8Etnbm5Lbcyrs06c1jhFXvYp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51WZnWKxcM46BDKNKaKTrNyBbEYzWmmgy21xmrfS9ERFl+ny8/m9/kmbuhy9WP0SrdPL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NT142dndvnaraweD93jmvDEGsvrLd4XBaxr8NrnTaYKsrayiNeQdWLWS6kC8nR5Gd9JjJ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vs5UxPDta1bbnT6OXVrm+xPr8ZJNhWYKxe6UtNKiwSgAC0w+uNM1uVjtDk3auQ33rnX6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oKzJZEzJmVuqZDVEIl6rJdzk53vpJ5/bE2JYmJLRABASu4uYfEqrRWmZyJF2mmbK5Vad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9+Pa+3iddfSeX9XyM78Vp3cD1eHviWe75l5rOpeIKgiJJmsFygMFxTIoFgCZzPzry96X8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tWyTaJQkmiQCYk6bEtlmYkILFSwQTAVmhaaySEATBMSAEgSBMAEwSQE1mgWpKzAEwRFc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qeUvZIEUL1CswBNSZrJESETEhBAVmS90SrIpUuVItagTxe1wT0KntOT9R8OqX7H859Z1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XXfzsHa49G9fzWnU71aMkZK2LIthMlipMkReRbKNPMgfp/iAAAIABMSAEEwEk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AAAAAATEgAAAAAASAAAAEgAAEwRIAAAAACgAAAASAAABIAAAAAAABAAgAAESAAATEgA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AAABAAoASAARm+l876jxfh7/ADO0F3h7XE73Ppt7HJ62b4ViNHfjFbVMyr05dWac+o0T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mLWFLrzo6nP6HDrmUzPvNAO2JASImFPS+d9Jx3mya8nPSYmJS1Zr2+H0XmcaTqhq5dFuc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d/P3RrbmYaG5RNHW5PXzrQqEy7ITqOX5Hq8ax16MoKWXfk2KmnrmvLpN53nG8/wBXm9eT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DdlpxrgfSvmv1beed5/sce59LgU/0+azaX3ibFiwkh4uemJtBm3OOnh37sYNG8Psm+8X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kuXOs80WduGiMsmlE1sZStLHrqE2TemSmZew/Po4d7LbOdLtaCZrZJXME5nUpNLWsh8Er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RfO1wprPTMqay5xRrz2V0Zm2bZ5euzUq9LCZlKVz7ZVYmNzvTJHTF/I+q8X5fVAT5vTb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59PTi2Q9XjsQLEyWE1iLEBMVxTWvGp+bmOhesLtElCxc1LBAVLQSRaJAJKyCSVSr6Y0G/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4vJnqZdYSuXcPUlnL6GOumEvSImCAFImsQQKuLUStGLllFkSuqqtlJuzWGaueY30Mude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46dPkdvl75slc+/5jIrNgWCpaArIUCheUql1kTrOgUyaTQ5HPrjuT5PYXiwWiyTMFTNo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7WsUJgLVsSFC8UsVi1SJrA0pYuVkIvBSLQTNbExEk1JAgJgCsWpKyLUJrIVw7cQvqcvo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YmCsVgvFbBEwTJAFcq6pzaJCbzasbVEl6EgShIR5/ucc9Pcg+neB+m8fN8h9K+cevOZ5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/wCj+cxvm25/U8/XK7czn0R08PKs9O/hdzpiSAvMMIgtJNb1t8yB+n+IAAAgAAAARI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xIAAASAAAAAAABIAAAABIAAAAASAAAASyAgAoAAAAAAABIAAAASAAAAAAAAASAAA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SAsgAAAAASgAAEgBWZzfY/OPpXyjwejx1Lq1rL3+D6Dl119HDqk8XoS70c4pasmOJjj2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2JM5Ne3KZiQU1GNa9Sr8eqcr8/TBMT1yAJACv73E7HDonJoyY1QKlutyffZR5/Subzy9g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122N1V0QMY5EDWGrpU0Z0tDkystSieHTadHNoEtX1ZeV0+Z1M7zxGvG27OXeXyxm1ejz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ny9SreZjdvf+X7ms4cGhXTjp0qf6/IyQWo29iJdNlImwSBCnGNKu3LnTY53RWZDpzVZg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Ho88Vs9ETetWumsXVuxkVcqySKnY1Y9HD0XsolaLBhSC8rtEEwQtsUlq3Y1SrI1C1ZTP4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YjcZBGspLUSitaLH6Et1i0xJz+lyevNcvfz+mViGbxj8n6Dz/h95Ynn1t1+R19TRrxbO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BUDoTWXQIB8KKVLLysKwlyhZcoFykDBcDoUKyK2QKQrIzoNaMyc3QvGjHbbnRrz0WzqZ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52K4+nPM4861YuvxDsGHoDRTLIJiWsRChAFbQLzVz5rqUgiYZ052avVvlfe86ccmfqUT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0JrL2Yya986xatkWixMxFEzCTVeeWUNvm7bMnTDOxBzea1fj902i2dzaLIWiaHp6Q4mIg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oAil4K2ixElC1IAi0EWqF7UksAFZCsgoRJJWSYKlypIRNVZUgJgKZNeYXrzNNbUOps0v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szWwSRQuyZFqstXaOd1yrbWsqWKWl2aUonoxEXrZgUrry6Eu93Hd3+Z9Pm4tfH8cfRPl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t3eVGXH10TWLp50+fr0UYuv4vR51/U4nWelOV1+/GWVgvashBU84B+n+IAAAgAAAAR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EgAEgAAAAAAABIAAAASAAAABMSAAAABEgKAAAAAAAAABIAAAASAAAAAAAAASAB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ASAsgAAAAASgAAEgAxerGvV/Gfs/wzw+jkI05NK+g4ff5dty9OFPNsrbtyil1mQiePZnT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IUA7ciYmBD0Y31F3py6ZlWOvOAOmSJCpIu3qYN/n6ZcWlOaqGEsfT/L7M3EZxp0Vcvm+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unm43bJsz6YhNDsfWl6kY3Y1F1XqfF+q8IL0UvVbLvbfsYa40vYVxqlZiadl2cWznbMur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vD0sa1cbs+aX3Lupgy4uzBo9Xm1tVw7n1M5Y7ctdsN989c56LptnYMlM2OhMjxLgmbFK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q0J59OfS0eryVuttkl+vnfNw9LTjXPs3DqNWqdYbRbDoac2vh3paU52ycrNZcLsTagSV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FliYiy0rgdxOvl59PLV9Zyu3LiQWstJGpLKW1iaERzu1yOocnscrolr0tqeb5XR53z/o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tOp0tmTV14Mgj0eaSpExQLxFiIZYRGoMk6pMc7CsZsGck6hc13SLswKiedNak4F53pTN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c+jfqmEapf2866am6zzbuzeX3kBjdMHVylK5ukcTpYlR3oy6qbQClCJZKyhEwvPzbcktJ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r6czLz7hB15SRNFGSY8XYXly+jl1VYJuQmCYhRKqVliGXSuzNsqWLvZGPZxsdefMX8fu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S3Y5PXIAiCQretqiJCZgSSJAApDalS0FYsFItEpAF7KsWAIi9AggsEEyQAARaAggJraB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jDsNF13sldoFUmJb2pckipRBjG567h/QkqZitk0rliV6NCxaRK538sX2luDucL32b2er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Z1U5XgffS6b87hw5dF6aef1eOXT3vBcOvt8+LrfO9XjPYYeX6eXqYmu+cWiVhba158D9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mJiQAAAAAAAAAAAAJAAAkAAAAAAJAAAACYkAAAAAkAAAAACJAABQAAAAAAJiYAK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CQJAAAAmJAAgAmYlQAAAAACUAAAkAnbi6XPfo/z/APfPzz4u9sO7n61q7vI7PHp0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tW3XlRd1y5ZiePXTvxbNScmnNZQDryJiZTNpy8+nXVoz894prftzras7yRIQAvWeu3m6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pr0+BlMdKMtFmPhdni6wujNNnW6ubXDrp0WSFop6Lh9eHmmudmXoZDy/k+lzKfZai0xo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b7OJubnu14YM8n6Xy3Tm3QnRqW0I05W6nN7GN05O3drPsuF2OJhh3Zuh7fJVjLXK5ZPX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rUmyFskhkAUvNWKNKtoyJial8erDYilF9uE6Uvs6T+Q/j2dh60TXJRvxdOcVrbWAmTfoV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rLm6S5fOJ9BPD0Xhs9/Mi1zUCwRFwpNoK1ZIub0JzuhM5oNTgef+h/NOXboztX24qi1e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zD0+f0VsVizzfP2Y/n/SsRaU07jUvu57u/m2Rnv14Msq9lrqmx1s4uiqJRsLmy0FisNt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VNdNHPvmyjSLluyssyqSy9EIt2brLaGW6cYmaNF8qOXfWituPpgiM6lqpTK64cym6scv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NFY3pxy9WcOhXRWyK53V5Ms3qzpziwaw1mdtz2WJd14yBYTAWiAil6JSLQla3UkRF5qrb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0aiZjUjz3oPOeb10tW/m9RaL0SWIkmJ63K2GsihELrGm2YNQiDXbDBvnnSb4zXpwtpFW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ERaCLkkgBFoKzYIggkgAKlishE1JkiCloKUZUTrx6a23U0msrsXSxnV7UUj8GdFWg2Ed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0irjlmSUCai+Zsou8mqHY4u7N+o025sVHLy7rb9+mRPI9jR5RfQ8ammtnP73OjtcLuec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fteV9Rm8Xodp8r6j1+e5SYmIrXDA/T/EAAAQAAAJiYkAAAAAAAAAAAJiQAAAkAAAAAAk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AAAJBQAAEAAAiQAAUAAAAAACQAAACQAAAAAAAAAAIACSJkAAACYkACACZiVAAAAAAJQA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9x3t/Pn3j4P5e7edv57XW6/L6nLp1vLep8frKiY686JciVEk8uu3Vm0pOHbh3kA6cySZ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ud+fGshenfkAagARBEvaa5fm64s+nOtezze3Le+G+emujsWbx+exHTlfpT0pHthpe8W1L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al21zMmtvn+z4ZOequhccTBbdj7M2i/F9LLz1srjcaFao5fA34+/F7IZm26fNfD+hm38+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dvCuH1uFJv1rZ7PGy1LbxaS28li+pS82IhlYiZkrMTmk1LIrKs6dZNrHRWNS/N3Y7OfM1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P6HOjn17OErnSZzR04hMahMEdXXh2cPRNotNFG0jNZrKzsvBas1IlclopBMSJW1a2TWsD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F+qVPH7OBrz08/drNqOz9uMllRTTWpeaNPJZ3K+f9IcvbXUJvqPq6fX4MprLMhqFyzpL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XmZUu2vMWdVPJM711zk1qoi1zajFlKM0Z3kdvZrnnvbDc2SdWbrptbpwiJzc+5S0+f1o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lQFit844mJK1ZRapfCc1+vOackbl4LWIl2MwuG59FNZpMzvnEk3MExXT3ee3ax1CJ3yk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JqyEojSspclbLslIgmNjqX1LRY1M3A6vN8fvi0zw71sXqLWlKzayrZNo2GOR0qsMisJc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iquhUiUlzopr5W+Nds9pX1LUqWsEDixA+LFTaFiLLopepWLTFZkJiak1JCASLTJSGhlu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+7GvO6/V9Tnvz3divHc8je48G73HM7c/OXYnvzvMRZSjAW2LABRWaRy+tzenKE1sR65/r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eRo9BWDhblnIjohiTr6a5+Syx1vPPmzRHofFx0qem8p4fTwPT5ubp6OSbmtomuAB+n+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xJIAAAAAAAAAABIAAAASAAAAAAExIAAAExIAAASAoAACAABMAAAKAAAAAAEgAAAB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SRMAAABMSAAALIAAAAAAASgAAEgB6PznqPP05XxX658l8/ZeHaib1jN/PevzvZ4m8u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82t6M59NmhD7DBvwbzIG8TatoS5HQ49mZ3ozUqarvyANQAK1sZ16KmjN5+mXM+kvYnRX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b7HmGaUid8uv0ONuOi7Lph91FjRUG3q49WdBWstPB+q8vZNqMVdYsW9Dw+rnfA7dayuy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Z5a6tPbi5lbZ0xi7R092VXLpzvqfhPabxzOR0MnTn1LVb6vIMLdMF6zqWtFiJiS4SETB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rkqr4zuQnWM+XoV1ORfsW1jn4u5WXit6GrU4tO6uOXn6V7ORboFc0614y7a2x1mtpgkg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rwuWQAKwXVEWXFLscmbFrxWW7FXJlAMFMl8BHT5vH1bIx6+/nvF19vMEhF0weWqT8/6d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m29ONilfR5WUXQbVS5WrRnl0qppM9uqk5JZOOsrd0jLo1x045a6U3NCy4pp43p89ZhlO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pnfjro0zPXiUXn4+i1134epVbgkeCyyy01FFOoQxDZJCqxDEk1Qo2Ux0l0URSV9V1Rt0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6BF7lsmvWM86s+s6d2BusbJpfWJImiLQUrerK6kBI1VKchCI0xquG8zBReLnI+f8AUmxf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KGSLtaCSlS5SEZWkFqxCRFrUu7bovRAzeItKnNuw5u5uHVLpbnZNNuu0TS1SCaIyKxVr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xNqBdUZzTFbkNpISoHCQdC5htIbL7HUtnm7TSYgICjYipi1S3N6NNTzOX2Wftjy0djH15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KvSZjO1uvNxX7d86879X8Fjj2vU5voLOL2PF+rOPryOtbz3dpOA3XkNvJ22VVkoOp8+9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+q564/mPQc7x+n0tuP2e3KQJeAB+n+IAAASAQBITEkkSAAAAAAAAAASAAAAEgAAAAABM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AABMCyAgAAATEwAAAoAAAAAASAAAAEgAAAAAAAAAAABJIEAAABMSAAALIAAAAAAASgAA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r5uvhfmP0H5/w659ON2enYmejjXI5HW5XTDazG81xbMeNDFsxvc6lgw7cfTABvEyEZ+r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a56EejlICABDVas77CG5vPtG3F15qJzsmtWlC8743N2YdchitVjtWXUbX5axutV4ptXn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Nh5jjvXTyyyk0Zb08XZ8znXfzbsONxatpdHL6nmNYy6s+npzbet86Y1WrN35tWTOut2c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T5tN639HnZddOmHWWyy01lJJC5AoFS9s7i8RQvFYi0rkm1AvRklbTQGUYJteKtC7lc+m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IsoaQiLkqYvKUmiq0i2FbQqVq62pqrQi61LmL1Qu5TLy5LPpZdV1DFUlIaibMnlvc+P5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ZUdOGlUx6PKY9nMxvj2ZXye6dOa1dPYvR38qqMT040U5ZnZpbLkc2++ddVkVTjs0cu2L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yneybE5dSqy8t1uPe/oM2jrwiLG88vN0cHPZtx7E25pz8+9omOXom9bLWJiCYglcyq7V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aC0V43YxTWECACJJgqEE2rJYiVkCpkLNvY83t1luTYzWMfX4+mXpyh3o8tiJ1kW1ZnL0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pV7qGo6JrrJk18vl15szPh+lNosTMBMSAFkqWCCwQXsiTROs5mOLmrVNQXcRczFkRMy2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k531HY9Gbomky2mkjMeqheIlIiQWyJJiJJgCKkqE1SZgCAC0XIiBTfh7eXp13jh3qNJF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IVrMkTBYTWRlkMCt4UIql6xJEWi0iLRX0PDXrPrH8rqd+WTleh422Dr8PYvX59yTd5/q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nqEeS9NpOZiXq+f6+b6nx3sO/KwGXAA/UfFACSJAAIkQAiQAAAAAAAAAAAmJAAACQ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mAkAAFJiSJiQAQAJAlAAAAAAAACYkAAAAAJiQAAAAAAAAAAAkkCAAAAmJAAAFkAAAA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3svJet8nX5V4303mufbBoRv59Ot0+brxeJz9eXti0WrrNMWvJz3LVaM66EE2Ly2r0wT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8vp+fsikr0zhHfjJMAEBpzdHGmt0ZeHW+2L46KvdkpzdPI1nAu1Lh+pWiXS5OgvNWpNo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51o53T8+ciy9Nl0OTbp2J6OdRxNLpWJurG5vWyt8h6HzvXk7QjQNYpubfbk3ZurzfdzW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x+1yel7PK5yG9eLpozUpN77zWxKXmsi5kAlazFYjRELlfWsJeVg0pNS1UjSkl5qFys1E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uiRStNbE6FPhcMBNXJqKzexTJorqImHWRer59dIQnSvWbSmZXRSg6kyZyUazrSmU0LtM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5K9b+f12sqasxUXLESKrNtrnXNp04KtRe50znt2818+i/XhIN3iuqZanidjNjdLYc+dPN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SlcHR8/jpXp2ZLprmrjq9a7Y6LybkzWF4LqujUVVe0RdTShWaIhct6RWVkATMWSACJAv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MWsyREEqEyLhglJiSSC1k1mptWU2QmSy1la9mNtnWOdv9HkuRO+aYbIzm78aW10QjpVp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zznm9TLIZ5va4q+RVer28vHW9s3LxN/b5jzNu7VeLToYN801K9uMzW1kSWloXsVi8S1k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5K53g6OZONde6HZ1YIL1sFZACAmCxEX6+WJfr2514I9VxNTnxJqRYsUqXCKyEkh6Lz3t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2oRas2yRYrFqpBE0VtCVvEEhIWgKWLFJtQi8SLZNVmsylOty41Pd28x6P1cleV9lFngt/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jN5/0Djkc3b0l4npPK3OjzsjfD6OB7bxHt+2LEmHAA/UfFAkIJAAAAAkACQAAAAAAAA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JiQAAAAkAAAUkAAAAACQIAAAAAAAACQAAAAACYkAAAAAAAAAAAJJAgAAAkAAGgB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UACYkADb6jznpPF2+HcnVlz1w9Tm9Tl16GhDsvPp0I785ralisunNz3OnPrzrUTUyTW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tehg38O2SGJ3lYHbmEwABHW5PZ570Uto4dV0kVjhOdo4fX4lxW1NFj9lHQxtWpRssEW0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Y7UrNV4r3vz+mOtVIXctZ2eb1Ma8v6Tz/ZVUSZ3F6tl4nMcvvwa5tM6u9DZb9TndPnrB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6HD6HCyX0+d1u/Atzs2sd3Vgd05Psq3XCk7Y5dWrDpzvdFrls1la1YShSyWiJWtJiaVrX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JstagWlVi5ULFQtFajYpMVZSSxEBSQtK6jStCIrfRgTAuygo6RC9SLFVcWTMUJpBZC9C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2zl8f13M4+ng0ejl6LSEoTQhZUixJeaWRc2WNdh1dOe3Rib28761VvEcuxz3Xqy65CY6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fF1I57fswbeXcrS+O0WmgxbViKV02XsQVIiV9W5iIpETEwETCl1NLTQLEAEVGCohOV1J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bDbbqs4790wuGVrlcP2BNfMs31nn5384n1fOm+PO1KqstYXo6XVqS/US6KJvZyuh24Nkjr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r6STM11kgJrJz+6z5/0FHfrw7c5m23Ppz37losvTXMeWztXG7mSziJ62Trz51Ozi6YwT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QAXoE0ABWQgJCoROHY3HTPr42/Gt10ulmYCYmAiCL20dvNT35vx6xWLyxRlTn8z0VdTx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7RFnkbdbNrOWNDKZ67Hu4dStozSLQUJi2ZXZIAqYmiXmILVtBF4sFZCCILEwASVmakTI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T2OjxnpvRz21LbxzuT6qi+Q9IjBLXHh7suLn7+Zx0macrl0j13D7m83mZxfPgfqPigB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gAAAAAAAAAAEgAABIAAAAAASAAAASAAATEqAAAAAAEgABAAAAAAAExIAAAAASQ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EAAAEgKAKEiAAAAAAAASgATEgBL1+7xul4u3wKq5nXP1eV1eXTpdDFrjzWaTtyil6VnS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HUvQyWDrzALJrdWNM3pbx65kuT0ysDrzAAiYI9B5/wBJy2dHFq8/aFUrNas+rzVickxr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plu+Goti7jVrsa+1y980uq9EcXzjs9aN2HRYmY1Nbc+7z2Nb3uVLSC01E2w2efat3Xi2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qYdGNcP6r81+n6xzfOdngSdXTFu/CjbW1ibTftyi5OpW0zZITnQRKXK2aKMNZXDZhN7U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vqJu6LKWL2UL0mpJmyJiZIi0VSLRLMpjh2atpNVsR24xF1Z0cXpZ87OhFu/npN6oStqs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rLqx5TqL51rNxk2I/Peud0q6OnKYlaupbOUy9Bsvkc/tcHLv5o2Yefdd5tKtOuTEba1l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wi4Z24webLBtCzRfJG+eyeeXG9GdeomymRrUxHH03cCtVeCaXDJorUkpeIgDRndmWCAk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EXW1C5WyyQEUvmKeoX3OnntW09vOzRl08+kwyM1FNBaku0zRpiTPZlJbWTJKWSczD3UZ3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Xxx7HkbnEl+a63Mxu7cHJdTt567KW1iYpBcqya77cN/n+1xmXnWvNFc6K0ZLIlnblZ+K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1WmyvDui8GOmLP2s/o83EjZHbjnpqpnaYZEtJsLFW2lRLrmWu+8c2nZvnXExetZnfM28n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RzeWv6mV83q7l5cumbY1MREpeIqKWiIm0kRNkrW9aijVouzQm1YqImsExJEXLVllJcqW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hExYikhMEkWtIsaoJvQiLWFxrzkzUCS1dvqeNX1x7anhtfSd/jKy2dN2LHm7uXiVx3q8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nO1auY4QH6j4oATEgAABABZIEAAAAAAAAAASAAAAEgAAAAAEgAAABJEgAExKgAAAAAB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SAAAAASAAAAAAAAAABBMSgBAAABICgCyAgAAAAAAAEoAExIAS+gtfn+Dt8TmaXqvq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/hxzmqb6OUUvQx1mOXWejz+jIyZJcIHo5ASkpbTGtxNePVWfTl64gDpgACJgn1Pm/TcO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h1hvF2cLXOsFtS25G3J+jPoLXZcXa4IcztS1LJlxtCvEWRps2F0raKbJel5ju55rfman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75PfKNOd+s6LqZnd2KI30dys69H7DkdJnlcTp498+xEM9PnL2vcxeJ3iZLahNSrzSwTE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aCtbEta3rCdEyrRdt5mYCZWcet7KN4bWt7AJsXNoFSw5dIsT1wVvWSFupSbxeyIrFklF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NWbnZa15k2SItC1i0l35tNmjZh1I1DJSkWTZddyqpaWTdZGjHsyzXE5ftr8u/go9Nxuf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E2dJS5UhcJOgc6xurluXraxFqwWrECdKdiKrDF0UZSy1q2IrCJSoE0tBeYgipEsxMElQ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RExBaiVenP1bnH6ZtPR4duvAzUbC6J15Rp+b9KlWVzqkMPZ5KMiNS9UsktFAtEVGREWw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zfOs63VzrJk7s7x5tXqqdM+ROpz+vOZoazp0ZOxFH59GNQMXnUSuuNOTNeXaGQZso037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1TOPZVnp49nptG+eG5T1eZslsaUaYmkl7zSmMTLa1b5uuuS2dk3rAxLc6xZO75ab+ht8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OhelTNlExN5aRVhWlpCbUItZJM2VZYILzWQClTBMloIJrMWxS1kpMhAyCazFkRMhaKjF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omrVkWrUuylxiLwRW0EF62wARFwojSJmw9ia89b0EHI7Fri2QZWmtreCB+n+ITEgAAAA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BIAABMSAAAAAABIAAAASAACkxIAAAAATEgAAEAAAAAABIAAAAABJEgAAAAAAAA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gKAKAJIAAAAAAASgATEgEZ16zzfqfE+Ht8xS/NejtiNXHp2eV2eNLyGrZ6ONaMWYiJ4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y0REuWJjvxJiQmK43urZfHorOynbnExO8wTAAGn2HkvZeX0ZszW8fRl2RWvMcvbi6eeu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ao+10iXyZbaqi+7yO9LMWXm18d6jyWnI35erZpRGVp3WxdTGuB0vO+uswUvTHQkhV+a7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XEWzqXobHX852eRH0vM7mc9ZLYvRejgt0Hp87LIsy6ybby4VOo2KheV2LwERZTBhNCwq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akF6lqSOIZWt8biZN5CwgTCRILABaaWIpMkRNSszNiq3tYFcy6cuLNLpzQEUbKKC9UsV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18tydBmTr41ghaOnPYZb56FaR04w2s1bLrtChsKqayiuP31Z35RPprZ35dXd4/H04xxN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hUsqtInIaYxBrQrQaRiSr06UtQUNErW1ZJSYkIAmoREMrbEWgirBFWiDXZN7KrbrTkbf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yre3lhTkVuYluOkFqS69Wfby6lLTnSovQhlLUq81LFllqzAUCWYklpMgqj041EwSsItrK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yU9yNTGzYpnEOTrL4tr59eNTp01jEy1cbZN4xpYV1DJtrvGLdkvY8hnn9GTZWMbTTTHb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MV82y3rzbKu1cjrRLddmZ2q9ay2W+c29lzjfmPVW8g39Idyup5utq2iK1ikNsu4E0WbV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q9YgkmSCIS5SQIFvW1areliZqJFZBtCCSSypMkQWCV6Rd62KpYFprYqTYvaHGS9ak2LF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6kzEyQyslbRYbNbiwLS1YOGB+n+ITEhBIAAEgAAEgAAAAAAAAAEgAAEwEgAAAAAEgAAA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AAAABMSAAAQAAAAAAEgAAAAABIAAAAAAAAABMgBAAAAAEgKAKSCAAAAAAAASgBIARLM3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/B6PG4tvPu+lux9Ll16nmvS+UE3rbvxqu6zHatuPXRszayItSs4HbkESgl+Tn07ObRm5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mDWQAADudOUeT0vsleOm5BxV5MSvfHRvw9SHalvS7Fsq5ayUah4egwdnOlYt2bN43j+1w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Vlroa33Zy8bV1MzUrQnO6siDgZot24PcluNsYu8rNOXq51ilPqdY73K63B53lei8/wBv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FJmdZm0zvMSFgTJWbWAuWDaTFq2JVVfQXFolCJJms43a1Lcutprb1eWQKsLjzehl897LL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rzbC5svZZTKTBMLvZaIzDk89Ers14KyFTMRZcqECoGUAiZCjCFtqVrktrXeiStzar7cu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1uc92oHUtK4pDWHRqry7cly59HmvFqZ1y+Z6WvLt5pm7Bx9U2W5pVbozrPnjQLfosiny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BEpExFppFXpNJWmdg0rBes3soNsiDQ/WOfTtM1jiaOs3fLJrie3m0Zg3zZalmqxarOm6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X2YtfPpYpEt7Z7FhUqxdrFbUgbFZF2LERJKsiitpUgrM5qn0mVadKdZtej6zsL0qmmlz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Q3l9DWTPuqZi64Kl5V0YvWV1inTF9uHXy6PgOHejKrzZXFe3ImTWWi+hjeKLhNFsGmbX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At5XONOmIzvyX0XzXIzv6OpdvP0mhMMKwWK2Js1BW0BdLEUyaWJCCQogTUtJFsxMFbVl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gLQRZMxITUJmoObmYRBAXrYImpOrPYTcCzUMJhiVXaJqs3JKxITaskzeVXZN0bWLEEQv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AkAAAmAkAAIAAAQAAAAAACYkAAmJAAAAAAAkAJiQAABQAkAAAAAAJgJAAAAIAAAAAk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mJkAAAUAWQAAAAkBAAAAAACUCQAQAU05t2Nen+O/Yfh/h78rm9LmXp1+pzOry3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mWSO3OqmolzbMnrvP3vbXfl351OvBxq9qms+Vzac3q8k49ac620tXGqKYvtyANSAA24vW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l9NYpSm+S7fBuQo241b8+6V2tOlIdF7LUbFVu4Hd7E7Gr8nocaPM89lrdeO66rvw9OXZ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eZqcarK7tXx7ePc8tlG9uLG0bz3aY3Ln6yNPPXnvpXzX6vvGDgdzz0I9Bxe16vMxi2du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ii82UlkWUhtJQJxsvW2slqzc2qBBaFXW5LQtEResy2iZ59JtSe3GYmksJflHNTJe1LEi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1dcg1GBVj0QVMChtcuqUmk2WKll4oDKwFoAiLwVJgvdMj6qnOtdsNTqTxzOumrFbeH7+R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7C+bTn02pyr9Xl6EYIs0251d47mbm2zehGGDdfkxZpyXZy9COd1U8fTnu2VUwhFw+6Za7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045mXnXO984zrdhmt88yLOsvmCdGebFnYrz1zXTjlzrHSOZWulHOsm855L064BegzlQz0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4A67eO3G+vGGZrrN5ejO9dc85um2UXXGaDZGO5rpnJdVslh055HCaD6qlJKLmnVSmNc5KS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M5M2dBEI3jW3lss6E83nWehngPToUzNlz66516Vcsw6kVlYm1zLm6GbeEw7PrOyyL8+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K6FQaM1Y1JTprYwQ/Oxq5zp6lszorestmUtnTbVnlu/K6jprzvsvB+gz07tSOO2RN4U/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UlZq6oLiKvawutoKTAFSbS1aJaVsC1Li5IItWxNqWsJqFosotJYIJCQJmoXiklwkrNbB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sSWoBS9ZLEwa2ZDNVEzsNXMhFoOHIfqPixIAAAAAEgABAAACAAAAAABIAABMSAAAAAAB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EwEgAAAABIAAAAEAAAAASAAAABMBIAAAAAAAABEgSAAAKSCgAAAAkgAAAAABMSAEoAA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ufA/vX578feeZ0sF6dfqc/p8tu811+HqWJr151zacs1p9Zl0+T1LZY59YtALy7fO6xmo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+nmqU2mLmXavp5ABBIHvODs83dtVHLq6aFnmskr1ivSy7k3asG2V7srUe3EytTMlzZVWo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vv8AhazvzaClLVq3Y5PYxvEjL2aWuy8bGwwjzPu/n2+cui+peZZnVbhLrenPm6/o3k/U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dHv8Tv8AXmhPRXZh0119eWSNau/HPL16kSlNzuvgubYxSb5wybpyulZK7F4rEt4L41SF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xm59vYv8AJ9RntWzau3G0wdMFZmxUtpZExMs0vhzpmNKqKWnWKwxUoQY3dTTWUNvFioYW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yliC5EF4iQiQK2CgWIIsREgubVsmAliYkImBVbFklqxRDVbwRWLm8SS1tUS81lq0RMpB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rBXOr2ob5gplha0kTS5NJqREyRE1CIgC1ikyLBeZaSSQu1SheYpNry1GVWZi5DaszqZq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xWItNK02UyOlIOEWlZFAsVgtWJIgiCyKjJTcZMTQVuKtVVy9SrWVrNNQJqmt3P142wpG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1rXXPJNJXrJdJZrjMya0meuboM4aBEjzNC6W4Kx1TmTL0rcwXsTxrZ11Tkydq3DtjXdvwb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ma9Rs+Y9XOvfX8Prxr2DPMsxfQX5bpXzS8tosFiIS9LC0raEreApMFtbLYkWpJeAIrIB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KWqMXAXtRhFbSWrNSSAtESMF1HVrCvTozlm52pABaYsREhIULlQIau1hVkRejE86SfqPi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ABAAgAAAAAAABIAAEgAAAAAAEgAsxIkSAAKAAASAAAAEgAAAAAQAAAExIAAAASR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IEgAExLQAAAAEgIAAAAAABMTARKgAALbt8P0XDWj8/fdPhfl73Q2rp0+ry+nz1j4PoPP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sXf59GOVbzeltYtNlZSmbjzG+Yq9PR54crPm7yueWpMejiABEvl9dlbXx+ukvJbeW9B5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pHQNGiGxV9ZHTIRZFjTv5ffVyZXmo8j0ONTteG4qYm1ndwMxvzvquR0ky1avO5etsZvN7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TRN7S1NHdjkc32HjT6M1yMOFmbj3nt9jnv7cee7ZexMPPR502eaiZtYVOgsz3dcVDYlp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olTNpFy2kvO4/qleftzOD2+fw9FdKdcu/SnV042sT1wTE9+MRGNNOPEpb0Jlkg1mZWZ1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0udnb359ljIiPR57RE1NQuZms1MTFFaySEpUK2Xmsy0LQVsRYTFS6mrxvDtVo57sVjrz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2KyXLqmm8TK7IysEtZi1kTEy2iSWpIEEyzSwsRaMails3LttYtnXiUZXWatrWVdXGsqG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FLQBJYImZYJqSJtFc+xXn9PPq9PH023c+segnlbd8XzSemL2qJYRdWFZACqkyULwQFC5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AgAqWCtWQLGVsmwFZmBKdkWZ5fWs86VJR1L53Vd1pFWWpNn0lqRYpVlLKl5EzMlpic2I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wrYgtAS2ImamYmULUi5WZZKznWfH1eZnW6+DdLMQwLQDtGIOxt82S+x1+DZm+7t4XXnX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cRx1UpYrLRaImIlZAIxlbxmW5dFq2oqQXKyiddWirQFpoEEAXUwvQCC1S4lxaIYFqwWI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UYsbStyGJaVbQOGRP6j4oAAAAAASAAEACAAAAAAATEgAABIAAAAAATEgAABIAAKAAAS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AABAAAASAAAAEwEkSAAAAAAAAABEgSACkxKgAAAASAgAAAAAAEwRICgAALPp/Leu8++H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3pK256dPpc3sYvF5XQwdud62DobOryfL6nTR2N2EzLfh9zzGsxMFhS9O/CdFW4qVsVqJ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zfScO9zMzh2YmV1yuK5O+YxTpH7l6y+hFoYxTS7EXGRWtm/cvXjdc0IPKLsumj10uYsv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oKbcWdLJmaY9S5PN1rf0cL7suzG1EzLLkujVlX2bn3PE6fG565orb25dO1aejzulWoTM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SQSzWS0SJltsaVa9qpFyKRasWA0mJCbqjFbK5zq1ZiyszbeIJy1qw4EKxYWAQATjdSTe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ApaJsJIqsWTDK0mxs5os0QsC8BJFS8EFqlgraCL1gitoLFYLxEk1jNWgzvRZVlzlKxrD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slr1tNEXVLay7FLWlYW+ksTMJNLTLS62TRaJuWRE46VL21hcFbK2m5WGVipatLrJZM1q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pF7mslZXCr8+2RmqOXVjaBaVzrLytlrJJUkiJJCJgiYkIkIreFqWkpFiIrYKkwARNTWy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1LEHTBEwgAQEAVCaWCskkqeTXLftpnS5sawuGLskrJExKlbQQFYsRBetQtMQWIiW5SR1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MASEtFPVnXM6DOXNdZmZ0rSLQTFRi7VLCb1eYiJCAiwVbQN3R8+L6Xf4yub9Bt4J2b7p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7JejNVZOMzqtNiUtWUmALULFCYCayMI0GUrSrviIsU1Ci6ixUJmha/TnvlkbelgWgqVs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4oAAAAEgAAAEACACgCAAABMSAAAEgAAAAAAEkgETEgAACgASAAAAABIAAQAAAAAAEgA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EgQAQALIAAAAAATEoAAAAAABISgAAAAsez8f7Py78D82934bj3x6M2/PTd2eV1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c6LdTl19XzM+TzejTXE5bXRgTFmtTeLVVYvNGdOekdqy5Ku/XU5F+m+55OD0tBGtNMbY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zXX39o8rb0l480z0euPMU9dB5K/qrHmI9XqPG7PWyefZ6VUvL8b9DRHzWv1OdPnMfR2x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cz6Fnt8oj2HLzeA70GeuTk9CWeHj3idTwnT9QZeXr7Jx4V3t7S/PO16mDFzPRzL4jud+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45DOmTXKjvX68/Pz6Res+ft6BZxLdqpx56MHPOioyL6ky841a7OVHWZLxZ1BmvpVqKO1j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52O3jmp6k6z5bN7uc68HH0BJ4Wvv6ang596lPEntcleVOl2E8nHqpPKz6ip5k7uWuZPe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kL66a5tunVOcPvZmruTSB6kqSwzQ5xnkvSq61xSmtAsYIs2oVMapMU7YOWzTps5leuqO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rRZyzrPzrgx1WJx2btLXIr1aRzGdKTmR1LLyo6ueMs6l1llq7FsunOmTW+s2mLy1hlEv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YqQgKstmoVoTrF5iRdJjUpNqXMEyRezM6oTaaJIzYCRlq3ztb0yNiJlijJKRessRJQQJ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uRNyQEEAFbUzu8E8uswEsAdeUwTvERaCsXixdwlmjDO1xau8EwJaAlgmCFWrZel4IiSI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0AixJaZVzEkSTEANTaJymC60m1ZSl4gVeZeV0DFnfSYq8WCItagpW5czATQABS4ABEFz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CC0VITEkTTutwyO2vkRL6A4EnoX+Xqeub4usvutHz60fQGeDdL6s87tl7bODsl7qs2nN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WBZcS1qSo5d5KTMlQDigfqPigAABMBIAAABAAgAoAACBIRIAAABIAAAAAATEkgAAAAAK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AAEAAAAAEgAAAAAEgAAAAAAAAEgABABKBIAAAAAABMSgAAAAAASBKAAAExKu9d5b1Pk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h8u3P63J6+d9Dqczo4vjOry/Uaukp0/L6uct65YvStmHz78u+bUSm5myb3N2WCz0OGXT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VsqXTRpF2aJclN0y4+3x/UpkXnyS9q3F0nSXgqdi/IseihHWhGfnYV6+REy6YyB0OtwOq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ztOglky4TWTWRW/m6yvp+W9Dcmdqs9M29Nl00XSV/T5N9c+/bgsZ6mfiva6zeLaXtX87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zpT5Oi+q0+Qib9Pn8+R3r8Ddc9zMcKzoZ+RautXg2l78c4Tu9Pz/AERuPmB064hNqIUb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y8nBHfnhB6N/lJPW38xqO87h70Vj4eS31+zx9M3o9fztF9o3x2+59FXick9pi8Ptr0+vxb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LPdRydDOu/m8C+xr5DRHoqcGtd1fC2R2LryJo1efm3rs5ER3KcmDtRzOmLdW4h9FBowY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GciXrx5ibn13P88uvUafJWX1x5H0cj18PHb6qPKuj1WPmbYc3ldFJtOE6VPO57fV28ho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TdXFfuk5egzJDONWX0FPPtX0E8frmbRnz2aXc10ulN8g63M2D8nYTZzdREtVdNus8dff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Z2XHnc/qcx5FfuJs8lq7WqXy6fVweaj0WqvK19Y1PFYvXqrxh6S+s8u/odPLfk59Y/U8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qmXzmb1oeZp6aTzDPULTzqvXUt8ov2D8zxEe1WvlM/tbR4lXuprwp7bFXlU+q7R8/T9H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83p9VrZ8sT9e4yfO5+oPPk0fSmWfMa/VGr8nn6c8+WO+z5s34/k+ta1+P6fp85fKc/1zl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XyafqeOz5zP1Fh8sPdbU+bW+oSvy6PpDD5oz6Pxl8ee5JPDR7di+Cr9ORL86zfWEy/J9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f+eOEdfvnil+07cvzO306M35pT6Y+vlUfU2x8lt9L51nhY99vPCW+h5c3wR7xNeL2+nDz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zv1rlN2tzebp351z02WOZPRWmJrKVV+fSVVNQY1RduDSNzUiydWSDqO856BXp0LyRDc9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tERcrZAmpxgP1HxQAAACQAAAAIAAAAAkAAACSAkAAAAAAAAQmJJAAAAFACQAAAAAAACY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kAAAAAAkAAAAAAAAACYkAIAJSYkAAAAAJBIkAAAAAAkFAIAAAUCToel8/wCg8XX4TgYv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Mb37cmzN4vTS/l3iq756EXSmjJp4VzhrKt5KFbzq5WouDIm9mD2KvRweriNGybjK3pE6E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R4O7We/oWzFVFhpkKsaeJ0/JWfTvN8v1WXNbas3QrbOnwmbITyVb5/S83n/Z87wOboRq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ODr+N1mvo+L6jWcVCePqiJhSbQi25PO9fP3etrRJmNNs9M7Sk1FrJucvrfmnuOnHmOcr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NlTzNvnO/m+jcT0HHznmaK102No7HScXUvefz71Xjun1z2Oli2c9KdntOjBqyvl/R8r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dE0u3PXPTUubRphTPd6fh/Za48/l6yavRmfPRtaVm7cPt8TWeps8V7m8suqvS5d8VdmG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tnzXpenDg00ZrdSn0x0ggRjEY2fSZc97nAKJ10XyMl2v43bucHe43JuO5OXoy589c+db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3RZ7HL6LLPO5Ohk0lnJJvqs5qZfQb/J5rn0XE9Xz2YpE52XonO32QzWfQ4M/VvPz6WczU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8Rx3e143ZL6rLrRHChmLS1ebE6dK/J0R2dnnO1rmpXV4MXjfxZXaOa+66FM+ePQL8/wCpZ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Yl6/Oqpeqzh6bnQtvJs7beLja9Rk4dpfSP8AHb5PUceMtmuclZOk7l+irAWwnT2+a65m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rVjX0ijK4LfW1+dqufZc/p87NZRJNaq5bGnoclJ7vT4fvZm7HOWW2ni6dXSzBMuuV8a59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gyTfoZ8w9ruJ4fWTrM8h6tleZnKTobfPMPQp40y7+z54j1LeJ0JL+fjNa9/O1wzPFK0O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7L0qufVnSNmStbac151jIrN6Mc1su6qmwm+1Imt3GfJr2Vg054E6OdsseqFytlihlUrs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sTo5KytKmctfnxqdFNrZKuTVroSXa+JbvMsu44UanSzp0Fs2Hp0pLHpSExTImsOtk1lK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83Xu78XqZsNqlbWiAJsBEF5gGRFpOIB+o+KAAAEwEgAAAEAAAAEgAAATEgAAAAAAAAAI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SJAAAAAJAAAAIAAAAAkiQAAAACQAAAAAAAAAJiQAgAlkAAAAAAkgSQAAAAACQGgCQA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mv8AD2+DXQydM3X5XW59ejtxN5dIdD+XbOvUtc1tMXOPzO7nbzRU01zkhqWdMQ5V2gyu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rqOiYjYXq1YoQZNXIrR6xOTKWpZNWKy0Xi5z/ACXa6Ouevst5edPSzNnZNbzTLJqi/X5e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GZiddNh7M9M7rRCPE+s4HTn7nl9vz+aFJx6NZkszDM2izh1w+l7ebq53xjeRuR+ehZNW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5/ou0XIm1+HpzLdSbowK5/c8x9C7eXl425Myb473Wq3L1TWm6NaeJ9TxO9vl0+Z1OPy7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2pbmdbJ04drOzj3D55uW77U8KTvT5/onmvo/ivb3nxupy+xy65IvE6RRy5U8nrczePOe5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Wzh6SGJzp/G6qNZ5Hsfn3tu3lyV1Ix1tWE56VKXHed9Dg3z5/vfk/rdcujyu55Oa6ZzY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2BK5r1y75cymPXgnSwMKc3o4t49Xr8n7aZ4/C7fMt4bqRXezc0RSnVXmey4HWZ2GrLy7z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yNT+B14+lmNeZ41sHXnoTQJ0Zepnpze55TsJ6/ld7j8t8KLKdRyLLq4fZ5G+ftF+J7bn0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k1ZNCZE9LlWa+P2+LrHrn8X0uNZorTn2dFLSx4z2vI68W9rzXduGpvbOs2d+du7cb5d+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h9FmVMqc1j9TXOxdvmXHQej0MnMweh4rSTfOd4LOy510PnX0SnXj5r0Xz/1moU6mPnvH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l+u4WfWO91uVoxvht6OHPRtKxnbKX0JyPU4Pn3fzfQKcX1uN+c0rXOj9vLtKzJtzbx7Lj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pfMrMcvVpudzd0Z+tqxx1+flmHPpnherG1pr0PkzNAvTh+l1FYraYL1bFMe3PqMM3Ql5+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VTzs1Y5cttaUZnhpXG1NWlyDN0+Uyujj0c6L9HH0UTPNi3ZSthW9KGXrm0uPL2FaiL87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HL9LyMlehZnMXJl7mDTO1c2M5+9C7F8nvyed0dDDpXHtx2bslS56XT8v08608/oOOF2T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i7EsYuONNSszIRJJa0BxQP1HxQAAAmJAAAAAACCYkAAAAAkAAAAAAAAAABJmJAAAAAU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AAAAAgAAAAAkAAAAJAAAAAAAAAAAJCAAJiZQAAAAAAJAAEAAACQUAUAkAAmJUmCPR5d/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W6R1eb2+XXdOxPDupi253RlXLnxb/ADu+fLWxG8riL3m3ajbm54pNka66Rl5BGXRgNfZz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poRVL5PYxzV6V50tNyyCZssxGKa5H0Ly/q2UIbnzt2abzapm8q82vu3L+H1s7CetbgWK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6WuqU5uTP1+vHr8Lr5c3nT0azfPY/XZgX2cVx5fp8T3+piXTVneOWVz0rkcwnzPpvN75+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GuhXL00JrNXiVazw/oXzv6n28vl8lKzVsOlVlqVz75t6vJ62dZdfb40b89kc+mV1qzsu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OxiK3PAW+vTOe1mWL6Nnc+uTu8bv3GHo4Ojy6qybVzosrVTldPDvHmPoPz76Lrlhal/H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6lz4z2nG63fy9fi9DkY26mhGOxVbJp9zXvl829j5P0/Xz+g8b7jjZ3wa9Gms5HsZncc3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PuIyOVnZZdpb52o1ny/tPI+x3z7/ADt+flrhz3eHtRepeeiK6KS8T0XmPQ75dGGV59Fy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TVh1z9JhdnZ5as7rpgi01pZmcnmOilvTj79VLcunls/R5rrWS00/E92seY6fP6HTz+889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Zuqmwhi2w64sR6zwXrLz100I5dmqlkqb3ZZyd3O1dOS9uWsb/ABfranKrXTOmbt+cvvHR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NWDoYZUaEJtn2nzn3mYzj7c1c/Plz6dFWITa3Aiub2TlXPu8sLxqmfUubVO7JLfl7NGs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yuvzs7yUzw1oZjsdnx/b33Pj/onzr1GuXWxdnj8u69uCG9tc2tOFy/V+Y7cfo+Ljeq5X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F9eqXtaPN9TG0dTzna1h2rDTNSvsYsdMjF3tir7s0b5z3+seMX3OU1fZQZYVcMRpYc3h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ripXbPNP0c55tZiel25K2Tg6CarmUHbpwGrh77ZSmXLuWLSuW6S6U0LLNVEZ06OVtoy3S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5t4ToJ5HpF4mnLtRFaxS7TRoWxadhfK9FHDR0EamK++witiU3c2TVsw1ueD2NeGuj3PM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mttisyFyDjAfqPigAEgAAAAAAQAUEkAAAAASAAAAAAAAAIAEgEgAAACgBIAAAAExI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TAEgAAAAAAAAAASAAEpMTAAAAAAEgAACAABIAKAKBMgAACkSS+t8d7b578/v88S/N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+b0zZSufV1UQajFqsv4rscTeJXZWsRpRuRtVplu6dLN3l4stSKRpxenpGDq8+Hyu5MwNV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ed45nfdQh0LFbwHG9F4/WfQ+n873Mznr1JmxlYKSvIb+/wCB+opzo1cWN3B35LFCnTpI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vo/Nei3y6+ZyOe6KT1Lc8aqxjw9fx2567st5mc473rOqabFzVW2pLm8z3uL14e3s5nPX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b1mfN0ubc+e+ofMfSduE59+DGr59F5vJG6LF06vEs9h5/uchzhOhOOzZXadSATNv5vR3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ZU6ufgg3ovyjp+i836nXDlM2U57w1ZG4uj1Y615PW89Zg+i/PfouuWaK35+hfQx7ZmcW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V9eVeL0r5Z8uox3y3sqa1dXk9XXH5z67y/uOvF2ZPWxvz6t04789uiZqeD6Hlb5dXQg1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JK23kcnlvQcl++XtbK18t4uNxU98ehPOVzr0jfMk1uzJLj3OXDt57RMznrWJkrj2KuPZ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7ka1oMy11v5rjTyejhuPaLbTDn8b03m7tcy+dEuVKcinT4vTh9GOV6Llry+PucPWqtXd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cvKx77Fpw8uj75lZ3v5+1G+ebZye3cT5b3PnDL6nzFtTO/VsmuVi6mNrdyNfPufS8/ez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UwUl1+dXu+c7Hhz+H67zG85s2qnTOKzYOtzztY3zu/5P1iKo9GdLrauelpikcjqV4vTl9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N+VT3/PzRpzW1JfimaZze75rXL6FhzdTnrkK0Z52ZC7K9cabnx30LzienD6D5nXXnvFnh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6rLO3y+T6LXLSri9eXApmTPTbHPlrdzdhrn6XnV7WXitHS5OmtS9VzXp8pku6iFBfpea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OTpTa3M6Tdbjdi5VzetjTisvw+k1WyL1npb+Lpzr2SOJ6HnrHd2CNeYGmXQxNGHfS5tP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8ZVuCxtzFKnmb2V183nPXR59nY5ANbJn3oBdmIOgtk5vLvs5Wpold1rem+XKvs47nDXo2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dPh6Y7DExnV6sXJFog5IH6j4oEgAAAAAAAAARIAAAAABIAAAAAAAAAhMSExIAAAo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AAAEAAAAASAAAAEgAAAAABMAAAASAAEpMBIEAAAEgAAgAAATEqAKAEgQAAAF6aM31ny36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8wl/SnXo3hvl9Wde+s1gjeLznavPa58lN6bzC7F5v0TXOlvpqWddHlrzCZsjcw/sc3ZZW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bS0y9DeNOh53OmXvRaw2VRdm8R889BwNc/Ueu8z2sa6fl20bTsY6vLJ9b5C5X9K8H9EZ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Th50zVZc3cbEcxW3y/Tm71XnOjcaevx68u2zns51dymFNz6PHwvoTFeH2uY1gqMz3ysv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TPt7ef2ePfyeW+c9dm1TVNN3cfJpPsuD2JyTh63HnTTPPLeovn0Z7/JvprtcD0/DmNPI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6/mOt0E4fs0LYyZt/E0WqqunN0ovTs+iMdW+x8B76c+N3vFeixpdk8Br09eJrz00+N9J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vZmMMXpz9KdCyy1q2PPd3jdfr542ZFDduLk536FaehnWK9dh89+g+V9z048Fq4m+fgbn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jfjr2tPmfT3HPZz+nz6p0ZpmrqZy6TjT2enH0e3jdHnfG4fRed7c011J3ilxhGXVlzvu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5MdVOO3OvptLlX1XXPJ63F7WuSPN+l4u3GSxXXleVybItox07mvk6MTq8hF10X4nUz16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9b5Trx9j6zznocTzeP0XJdeTOmtleP2+ZrDuL0V3PW9R877Wb1+Z6/yeN6uL0tOso9Hy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L4l+3nbzyvR83NudircmOjfL+lRWL0Hi/Q3m6DnS9CNqZvfyW5rOF7/xvYuevia3LHz+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fIX2VS+Q688ftx9hy77peRfRoz0wTvZm8nnepprPgvV8Lr75eu43T28evjjoZHWl3phr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dvP9D4+7by6+bY3LOm5adEM856NG8dDp/PPot5ea4P0HzC8g1V6c1jUS9PbzYx09Bz+hz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r3Lz1U1NYO3z+dvn7ridWMOA92PV0sy7IzjUConl7x2ulhzw3n7cs6LmCatyuyrWfTc/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9fxF89bo5+vPfyX6M6Vuy1m/WYed6fE5EtgTZdmnVrZKYOhms6i+B6cz5M+1KqYsiNNS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dWKTbGbaIYSNQXroSaKLXLkno1s5j9RVs+1W84Onp4cvbxbb5eUd2+Dpv7flelm9a1Zw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PiyAAAAAAAAAAASBAAAATEgAAAAAAAAAJJEhMSAAAKAAASAAABJEgAAAABAAAATEgA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kABIQAKAAEwAAAABIAAIAAAEgoAoASBIAKAE7MfS569F8T+2/BvF6Fd3Po4ellq15d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vGdDmbxWCm8Rpz6k3Z7Gdy1buf1mWpZ67lYtVZhmXdnHNtk2p180rpnNqm9+3Bnz7btyz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9NkvZMs8c6tNb6ubFTPbfbnwu+uKzW9WS9jVKrN7JzrY1Uzk30W8u1x0Lc+0bOXoVdre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LK3540vRKz2uGzbXXmoa6c5GZr5TRNE897WTpA47uatd9DLKcXq3NI7G7PdX34dTkuMm2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6ehDOXcqs1vx4prrnL1Z09d1IFri9Cq3FuVrTdc9fQjWOffXdE5+lhnBHo/P9Tp8jsRX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udm68azg5HquWzb1HlerPLtYhnL0Ihi7pwhlcevQT05dfy/RxM9fns3ZZLuxGdcU3nX6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llWPoqzvn16hGDbL5fG+s8l0O3Hrt24+ffHHUrnpyNW5ic7J2cmpp6PF6F45+f0MMurE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PK9LxdSnT817LXJyYZz6ZXZ8lp6rxdNZ94ec1c70uR3MS+aXNdLBYNaCXb1fIek1gjXi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uNEy6W5Lrh7/ABMvTz/SvN9nLjfn5su1l8z5cjq1s870sHf6cdHSyRz6MbmM6e3HqQ2+e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VQ7QjRqIxPx56Gd6LeV6vwfvtcp8z6jHHK2a8pry9DOvH9HhavN9L4v0Ws7lW4mL1UcCN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cjLOx6Dwfspnk83r+L1et3/Cvr3duH6Dj08l6nXpuM2gZCeP2Ms23hMVZnYg1ejx+i5O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1l6PP49uZGXRq9GOfK8X2vF5m+Pso8b6LLiK9R5fcuusWW05G5231fBxR17ziZ06+fnm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kXRZ6C/m9sz2uJ3cOdYq1z7updLIzI+o/R531OubsbsOejRdJq9lwJ0dDzGsexxRrw4Of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m1o0JrL1MkPT0WTiegYy6lYJejXm5zuYNSyed2MNm/m9Tlx3cPM22Oly82lW2Vfm/T01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Nc8u/Jkg6eVzoy9DnsSzb4Vhd107Zy3az2MUZqzdvivzd+vZwbnh9FmRXdLksl7r+Vtz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AAAAAAAAAABIEAAABIAAAAAAAAAAITEhIAAACgAAEgAAExIAAAgAAEoAAASAAAAE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KAAEgBAAAAAEwSACAASAAKAKABIQAEwBPW5Pb477Hwn7P8AKPD6tNlnD03jNeV0rsX5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uVpYuJ1UdKQrTn0MZW/H7dprbXUJhbEzN0tIsgNSAp08ml6iAvply92eOWXVkrSVXTUb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mCJIlkGoqdmdhUas8tIZVit62ugsXcuo/PBGd6XML1vqWMXOZLJubuGyZVaM7dYtDUWk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LULstFNU3L0NXSiKMRXQm6oykS10ILjoVx6JHVzyulT8jNG5pI1ZhrWpJNOsgtcuooBK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acxs8+2ciLnVlB6mb+bpvMzszw2lZbIkL3Rc1LTNbH89056YxVTPDa3VZBHNyWmnux2X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Yfq5zpnoVyzGy+NqaIpWZbzdqbvNopTXXU/m2k3JWTMzWtrjLQ1KWDL55Z0JkYnbghnp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Xo0VWcb1Sm73UyVbe3PKvvkGdsrtnneE2W8IVd015XsOhMmi+RqNiiJNC7UuyAmr2ylP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4507LOOCNqGKsvZxX0csLrpkYnZ52TPb00IJdC4zTWD1XJ6V5NsleTI569evpc+KLsE3Y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gqrmLmnZazA7QuaWrZCbvL9Us5HWlRvZgjOtrcjHPRhfTXmZ0uNGc29r4npPMnHoXemG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XNh3vPa5hGfm7nqtK3NukicuHPbpvj1+UiuQu2yYx1fYRbQq4d0eTpvLpKx3m8EaBvPD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7zvVvGMOjI1LF1YauJRnH7WKzu7fDeqZ2+b7OfPRXKazTfPM2SL6S+cx38dHwnDrpc48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XPcxK1433eh4n18mJfby5qocuWrLRNLWysqE6NG8c3apWs9CScbIIFcvq31ltvN92xeH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c+kutvN0J0aqmTLaZVUXuqpmDTbFax+3He44yunVadfl3lZEn6X4sSAAAAAAAAAEhAAA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MSSAAAAKABIAAAATASAAAAABAAExIAAAAATEgAAAAAAABIEoAABIAAQAAAAS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oAoASBAAExIeg4HpvPvh+I7/A+f70VmmOwyjJR9b2cfivy3KArvI1Whm0lZpr6O5fXm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3JM61W1ZxqZCbiSC1r73Zcl77K2CJuuszqoipMRa7iQIGVQgi2Qktoy2mNeWgkrmzVbw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bMzznVcF6gF0VtEkgWPdiJJmpdSQAAtysoQQSQAQSyRcoTEBFZmSogxNy8xfWqvUWWXM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ZJigmKAIAIAAAoJgJiaIJKkxIWrJaoURMQWgJCal+a9llXpBFotgCCJJQAgsWVrcZWXm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mWwiJHUrFtAjXSbUsjRcTLWomSENXdxFoImZJC8ii67bTQKsqRvjNLndNS9JIlZuu6ST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s7F01Ll3aYfMzRtNM55GaF3Weu2qKVpcmRzszVK3rdqbMgMW5krW2/O27KOjz3ublqhs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VsFSbwvQmhvZjrONc71b9NYmLtunLomLDVZ51W6brNXZAq9LRYtVlVm5KUOm9lzW66ax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YLVyWi672c0MhbemUVk1Tlm1urLMzVTVXpVixrRbOyYbEzMZ1vTrUPz2XSZnzOqytE4J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+nDpXd1uit664S5jvZM78fNwZunj17ltVtazVdQvRNVIi9s7MEMbX4yTRbNVdLckJ2Dn7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5+GnTTXyeTXsb9+fg9rNVDH0H46dFvlfYXnk13RjUr0ZZq9bbJefl6uO2ctehrnyemrP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sTU8jqzZXn5+1rKtPL1SpepZ2lc/QdFOZ0VytKpnZoMAYNOth9xO+fjuvn5udel4XWtH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J8YAAAAAAAAAACQAgAJAAAAAAAAAAAABCQJAABQAkiQAAAACQAAACAAAAAJAAAAAA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BQAACQIAAAAAkAAAAAJQAUAAJWCQiQACCYkPTeap5O3nq5M3g9/SFOzq06Ilycbo+T1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0Xky81mjRTTPRexPH7U2JvQtWbpli2qqrVlppbPS185HR0Vme+o8nSIvVldXDSm2dj5im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zr7cdJr3+9ENZnglmtufnYjv8x48ebXZ9TFZtt+/NOmERLANWa2fNqzWnPlxTtU3mrqy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AAAVMSSRMCjKNmIGzz+dRb6u2UJ6e6HJEZZTEVRtErGjRnhgZ0tufFwY9JTHDztutyen0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gsSEAFAAAQBBIFAFBITEykVtUAIiSAmJABSJlmLv0Y+dhtudPPzbdHVnyc07XJnjzYdW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EImS0QagSyZVGpmeGK+okVWV67yVtd2isBAXVogRta2koTFrKRfPMroVw+C+O2h4OUdy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i0OT6P1MwF0BJBeiEwSzas2WKygRYCIqxERcrZLFQbK7zFysyXmks3yaE3VLUzZ8nSrw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6UzM69lbFUKsrLSGLtHJJGsztZvUJJmIGQWS9q2YmLwzlx7kXqp1IvTRdN5hkQZlSY1Q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iXVvVLlU11vSV3bWKtM3VaBRaG72pLLLpdMQvTmImBusxFriCYkkiqWl0lt4S7FXYtm0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FZ4bGcW2fmdaF0zxK1Zv6lRdteu1SYtMyxSl4agrNshAXgSy7WmcsNezlNSWE78yF6EUu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sbX4754auFq2a83GvTpX4vPb6sznzdfQc2VPnfQ5dz0FOF3XLp4sevOsza2m7UDOl4+j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8SyHl75n51NWVWnL7Bcrrj6+s8li9UqhxDzl6bdOjn3NWPp1ZXytja5fpvN01OpiRJo6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GIoD9J8YAAAAAAAAAAmJACAAkAAAAAAAAAAAAEmYkAAAUAJiQAAAJAAAAAAgAAAAC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gAJAUAAAkCAAAAAJAAAAAmJQCViQABQJiDNml6cYJlqdTzfDqcPo8bw+qrmmda86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/K9HnS0XZeswxeiy69DZpGpGnl9YvW+PdITrZaptay5Ql1Wc7KzND17Z21VdXHuinTRn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PXt3x4fP+iWTyaMrYOensJtw16Lnbnayjhuz1rZ6jzNo1nNn33xrmHTs3zb7OnJ56vUFo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FtE4MF31cQHp/SASQASTVJABlXY88Pd0OX5q82rPLyEejzt8RG/Nr6+ZjUdPsNTU30m1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5fnBF0oy6EZi8s5tfbpMT2+2AUAQAUAAEg+vQ5/EwV6OKc80zHb74EkTAl1XmSg+ZxzG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Cw7PmcbdPL8uyCHGtYwNdHj1Vr6EqDr+iAL0AJLPS/Pym6urHH4WDq4I3xqp1+eufl3Z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6eowmKRat6SQa1MERJeM8ZFdrn8bldzUjn8ei73sbn5+R1W6VdPuREx1+uAQEgRMUAQT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WQvDbmtsHqfP+b4opl9lCk9/uMFSjbJezFlUHVpK1cqycP2/mr8/yfY817jNnhwm8rpd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rNikkKVgttaJmJC0ERWpmLEyuIdWlgpatsRctLpaliKSNrS4zmdHic/i9zp6lcvj4eb6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f9Ismt9helhsXHNM3iWlWUuiSU00gnOpNGiAuptS8hJeYOU+3P4emnoO6+f8+6yMF9m6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6ZeH6bz74nueh4z13H5OaU6cbX5jvc7ptRSO36tkwNstS0xSbQsVZQKzFtilokBHKXLl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aLIc3eUNaAEs7NDO/K5k46vJeovrwcjd5rs6+LupwxOjbkOzrbqzNufR8zp4JOhhw75p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S6uL076xv5mX0euXJQ+krbptNMraJa87pTqO5FOprGbNTeuSL0KdLmuOgzmaYcvVhTVi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o1mO2PRY4D9J8UAAAAAAAAJiQAgAAAkAImCQAAAAAAAQCQCQAABQAJiQAAAJiQAAC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AIAAAACiYmUAAAACQIAAAAAkAAkiQAACVy3OcL0sNN8YDpwZtlBCYrjXE4erD8z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SRelspxcOvDq688RQqxcD4vLR1dGfS28Tw+4WrOrNqzqgCkhYrZkvMvhup3zdZE8/W1+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fP4va0cNcvp83DZZ2bcRcz368HpXz7aEGmnPxx2bcCzXYai0xNNFLRjOdG2nEi3txxoX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W4IVai3yzy4KMz9f04F+nvoAs2vbPjrboX5/D5+bWnX2KWo5y7dsSef5ve3iVnftt4/Rn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5zbvOiNWvs118/Xn5vQ5KxLVVTp9rTVBDkTG/pBMXRIE1JAGIu7aZ8M37Zj4vnfSM0zx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ka8vb9iNi08Y3pZufx8Ts3Sc2sVunmw4u5nmuZm6OfX1sl277Of0t1Z8n13nuZz98tuL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PtMoRfVICgFoTCMemOP5j0bapx89i06oqmuQzWzO6fbi2jt58HEv0B4+FPYQ9fIndn39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39tWfnLZgyR1uXjtr10jSrX04pJ1+pATrpDFxIEysESQFloWiJpe85T0ObOfn9TDs5LU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7/mPQvH593W8/r3Wl+fv+ltANTLM84Mrrxo/Krq5+KpeXZr6tuD3Mzj6I876Dj+br5T2F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Oh2fX1rVuNLhlbbTSJmbDKXN5kXV4meXUK2iVKzVbRBbaskFqRV7VdMnD7WDHyfUP4XR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yfQeW3301dn6/qZInXWbqJHRSC7VUTTWpMXFza2hMla2rdWld0nkdjkcvhen38zsc/kJ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eOv0Kd9sC1I6/U2L0Kvu8z7Tl8bP5z21E7OPHNDmnlXw/v8AeXJGvp2YpkzASBW4uty2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o1566GFq3NiNOONyG5VaKvemiKWktaIstpy55jrtxNzxPPek5G/lzk2778vko7GZcvSU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3JVV5vnQibhblZ3SWQRLTWOrwldplQiixsxuzWqrFTh6fLs6WFarNteV07bVZeWIlcjJ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NsfR6Bxc/oJs4OP1HOXIB+j+MAAAAAAAAExIAQAAASAETBIAAAAAABKExIAAAoAAATE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TEgAAAAAAEgAAAAAAAASkgAAABMBIEAAEgAEhJBTny9O3MlbL6DTmM2iXrAgBRMT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xeqV0p4/SOVrpd5Ja8/qefXEjVj0dnuu4hkaUtEk1GtbuP2Zktz99ZtG5WxO5W9bNEWm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5+lUaierG9S7t+U1RnNMEbM1E0VVCUfEc/hdq2PZn5fn9182fVRd09/099GdvP4noVcf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uM5+Z9BU5mdv0B2+N6Hl+SsvNgmevzcJfVatFdPtyB0+lNSQbS2PC3qL3cfy7s/RzMcK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znZZw6OV9eeX16dDJ1nyV05cuvoJ876WceHn9BzjDfpD086nSu7cqvZbbwD0eSuKrpZd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ExQBKTDGLdfh+p8/5BcLzOXQqtyLW+556/Z4WvabV5mu5omMeHzG7XzteujqovbvUeqf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n0/JlL7q1g6fcpJO/bBIRIJBMrUZRKzFltW18eBuXoUz8ta7Ldpvl1Z+VTTn0a+03H02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Vm7OK0ZHNWshsnBzd7LWNlka+rMN7LycVfd4Oc3S2nf9PWL133rEk1EwEzULRF5IYpvP5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jsa42TweYO5ztenj01UvqGc1mfF7Lz/e8jrGusU37dGjZx76uT3cTp8yp3/ONnrPO43O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W2jX6HzfuPOPx+X9GmWceK1ze3yPXZyev0Nk3p0/RWrMhS5BJCWDizw6N23rcfz/ABsv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+e369K1O39tQG/XWZCYIC0yk1tE58f2vmdnH8n2Lmjnz8unt8TttO6mK/T1DF7++TGtM9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SgDMsU5DM9Yq1JdGtzWc8nTojHwvSZ/M+m5fLnYrPhtdzbi5ezUv57uX6dOHh7PPerJ6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Ebcaw8Dsr30wLhvX767Vtr3sK2mQmEFsqpW1iLRouUJcKtU2G5NC0tnflmNiUb1W2sNs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pFpjQh9c8eJ2M87/AD+qnQzTy5uvm5ldHXhQjJldydPjMrplcudr0maa7KsOtlXnu+jT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PL8uWxZdZ15IjTaM8Z+N2ldM3VsyZ0wLKuYucnrP5e8+mjlXRnZ4lE9NbyGyEAfo/jg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AQAAAABMTAAEgAAAAAJISAAAAAoAEgAAABMSAAAQAAAAASAAAAAAAEkSACgCAEAASCg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ixhziXp4U71wW6cGLfUsIBCYkAAAgAAME10J5c8928t2MXy/dyR2etjYuRal4zcLfzHS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4Y1VFbqq3Pe1ifP96ZJdCJruVte1RJRutiWNHRz6s+/PoWt0bOlUNy0rdlGy2OWTgyt6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988WPzZuP5jtcXXnnl1Yejh7fr6Mi3T0vlFuPx927gasfE28ztcaLJHX6l1tzTMUrHf7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QkgAvZds+W3ovM7OH5Puq0LRd0bI5ePu0XmYOxjvoz6tOJvJ0MHeeLmZmu19zB6fzXp8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dXKX6O20KznoaOLncvVopZwnz3X5LVUXp6f2MwTdQTUtdV5k7PInh+SG0On3a7kJx870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+Fe71s9Jypz1oJxoyabVzOgrn12sfnmXfdZwpvT0XP6E58/mr9DmX3rq5Po/TTECyEF6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Fq9Fz/Occ9KnPn8+zu2riv7GbPncl8wxaOJc9fmZ7323pSdfRno86ucd9vmOtn5W/h9z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q96fMaJ4/Q1fkz50eb9V5vR1anb9UyKmvZNWqAIaCQHKXz+Zq9Byupx/MkaM01Wm7nLu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newzK6GivGx1vO9fRHsPMeuz5eXbanFhidMvOT2cmzXY9kcpffxHMduul4XfJuLoYVv4z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tF23+rsVZfQqGpW9ILVKX1eX5TtWZk5ebo5kNRenOLzeZ6ry3TpvTdfT9XMD7tWfH0+fwc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Lz7en3Z4HZo83X0+L9px/Ou873by+bvE9fpoZoRr7lC0X0FrXZVDryIG1ItEJDqyjKSM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C5KM43YvPBTu+K2cvznpLQvndarrTZm8rn6X22by719bTlbcZzvmkuzPn6zPN8733a3x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sRfpMlTlm9RiArbaVNAArR4iatgQnUqYzieu5qjJrvS3R514eolq1JC2/maJiF9bkvFs0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s674dOa/G+1cpEz15Z+rzLx1+ZqdnplhVWmrXrTB1pw6w+12szXJrzqKVyTWt+Ga3cjr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Z3Sty4lMTcu2Zcq6r5dFdDVjyM+uKFz5w4Wj7vzerEm8QE2AAAUAABAAAAAEkBJEgAAAA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KAEgAAABIAAABAAAAABMBIAAAASAACgCAEACkgAAAEhYqKxS9OebCtVvdHMZtEtU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58vQnlyvS58dGXmz04Tm9GQZlfwfP1z5+1xPm+3hw1u4p77hS/JXDUidaoai83Um1yq8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gtF8fRiYNLFY0vek50LllkaTTPYxqLPXRbaFrZ7TLqTa9KPbu5fLy76P5/C5VuwiOabs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D6zSYdWeSUMi+lI436qXtEkxac+ZGqX5+RmnoaZ6eCv0PPeXDnvfr97OE9fr1mYSJC0A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+L1tvD72PgphvHb2Y0xr2dLo+U1Z8vci8OZLMybEXXLTkQlVvbm6foEsodvqy0R5/wA1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dOeaX6FIrTt9cA6fQbSLzFKtWsTeyReLTnWSceGVaY5/KTj9V56+HYumjf6JHo/H+v5/n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1eU7a8fP6Hy+nRVoV1/V3XeYR6TzycfnvUcLuZs+PlZWq7fqZkrr1zLCFGitJtaUorTzM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XwHrIzqvk9yenojs85Nehfkfy80KfK8Cnem9OFn7zrvjq9IrOPP5fSl1h3Giefzyetw7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PJunkZRmePJ9LXyuv0Gjs/X9Jes1WYIW0BV8O7Hy+V6To+O9Fy/O6zk5Jrs342m3fCLT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sYtyC/kfYYNXgaZZ09/ejxvseXzqaec9nozz55xDZv02tmvPkld40kjqyZsttDWLlehz6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b7SJIv2JWyFWE3WDpZufy/J+1nUjl5qXGmYhxbwHufGdZ2Fa8u/18OUy9OR6XzXf5fkO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vUcXr3RMW6/p+Z0H8LPwvYzj2cfmt4Podp4q1jr9ykBv7UzBTrLvnnEWpbeaVh0VlLlW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ViavNsnDsRnG7Yzl6vOyY+T0eH0st4a9S7a/RNrWreXH15ePL6Hh83HzfZ5/O+g5+Kj1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ehj6ezFNzp9+9qzdSuFsU0zR0YUoaJzymmKDMlkUps5Zz6a7TLSLZLH2S2atFLtssiZO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1NHmunzfRrXuz8nNrwNl13jir6DhdJtmPnbjfLJ0udvFwmueuhS9sZpuLm2Th1joWlTO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9RM1i1xc1cbfquOS1StY6WBtxDAsonuUlxw+gnu8KdTSpp+h+PxY7cY1m18/HL2p5nT3k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AAAFAEAAAUAAAAlCQAAAAAWSJAAAAJAAACAAAAAAAJiQAAAJgJAACUCUAFCJAtjl1TzL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bpQYuhQZAKAIkAAkgpgl6U8sXp86egc06kHM6RKWqCAFExIAZqfFew4Pzfezg9Wnn7pb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YjUmJgSm065zMQDK6Z203mfP98vE62VtGlQLi5Np1LGnPovNTPtbeltdIiYlilxhepRn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x/MV5O7k525vOTe3oHeb2XhtXrmZXXn5JrvJ4i3Tuz57bOXVfwFXXoXUW5v08LDXdtwO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4qra91kSdvv1JjXoJiaAiCYKmtgtNXcfn6ozW4/nwZOvXnXqp0+wlLLTy6FwTyqmxe9u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j5jceFtNO5vlL7XN6e5SNKXXr6kb+fxvMx3s968dOino/TKktv1khIFoS0stnnnsxGfNT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KWVl0ZHWt53P9VirzXp8XE1hWjEvXTt8rpRfsb6cL1mPieW6UY9fS0jK7+5SrSZR3fOW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76rWnfsrNqSXqQTMC25+5Ofm9PpeX9Rz+BXztGXuRMdf1sTEsx6XzNuX5T1fm/Q8yefn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mnzDs8O/5T0fKnkW2JfU6fT8g+eT1fjvQNefzjNab78V7aHm66XVzzXx++aefXm6PT7WU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Qckma0eZ8kWo1YR0FOfF6GzjT5PuFeQ9by+ZXRn0y+F0L9P29Gbt/PfR487uV7HHnflP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rz/Xrf2fD4s6dLF7HzDnv9B5TJnT8/qfMWt16fMa9f0TPNPP8+9L4q8z3eD2O32QrGvs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fO9/nZ+N6fT5j1PD4UGy81x/MaMnXNa+irr69NHK3vdMVi9+T3/O+s5flnKY7EzsZy9T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VtNN/oOD7XjYMfm/Ur2HHz4+D6le3DRZ/X9DnmLa+kXrZm0xMkRMBFYurtTaZ0TTgvDqy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7Oa3Plle6q+dZ3kdOvPVyex0+zNSXvS4lLTaGYM21FzEOhyOtLzZO5x+fz+D7C+ZnHk5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+m8f069etjp+ohTbauSZaipiWkbb5ZgmmlpL7ZyxN7nHtWiTYtmZMQqZx6py+ne1prE63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pz83zncpxOng9diT1MeDZy7a5UttFTzuqtMS9sb58jRZZeQmotlY1rpksO6GDPcbbobF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x02ZtzuknWc8ZejcpH51bfNEum2VlJa2lzomD9H8SYJWJAz8ztmN8TpaObL1I4eqzpAb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oAEgkgAAAATEqAAAABIEAAAAAAAABIAAASABAATEkwWlrOFUvUXgaqbdWscvZoi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BQJis5sa9W3KJd+Fu+uZHUiMHQgsmAQAAAkAAEAFJggS3zHl9PT4W2/zvocp26+dc86B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NaTXeYXZFxV1LXETTY1d638vrkk5+gSTbBMVRlGpFxuPRGqK590RVjLbJtrreJhstUmb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TJp5WPm7sdk9f1ZMaunc6COnw/OJpqjPg4O3Tz57FrcvXbYvp8meEy6avX6Li9dbwcYei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0Nyd/wBYXXPT2MKyzNYFCakhJETNRIzOYr1r8PzldmnHn523NOdcFcGh7UTVvp/Tzpxs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83TXHNxpvnte9qutOUbcqJ5u87zXSePYyMcZcatmvYlNr+j9HEXi6peLETMyMImc4xPZ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87QnjZLv0jfL7F7VwzjzaPWeM6Xr49den6Tl9TNjx83dbTxnP2fG69+fg88v0Gh08tX0j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3AvPbf02DV9PpkWFiLVIJki1bJivrM/Pzsml91YvG/VUCUmZnKnpPPv5/k9/L9IrHPhN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yeHJm9CqXj4+9wm9+Kzb33JxOnJOjoYnXDupS8e0Sycs/nPYc5Oahlun6JEQd/qhIQAs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URzE2nPlMxrz+U9t5zH2Horg6Zr7HmdvWvPmM9D4TTy8FsH0HwOuOfN63la+ivfzeo9X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q1tv1ud3/ADXY5/Cw5fQ+cuvRbOT6Dn5o8/3/ACtt3Op1/U1i831LhlFiQItFmOD6vDg5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efLz+7j19PsWKl+1aaiX5fTq82PsY0Y+R6THwK54dbh7dOu2Z7zX0+L14U0zPqte/K994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4+OfRfPu9p6zhLTq1+hXNZ19K5FplZaGoqFpaHJzoTp5/lPVRfLx4siq4ey+Go34wZ5b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nr+qvMVzm9lWSed1rvL5/X1uW8mo4EJ6POvRnrx/SVx58XVz867GSvRvfTNK119ksTaxN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1lrbPZnRCIQSy9U15Hj4IiOdrwOebrcfquehGljtnYxTdtnP0TOmaROPB9Hz+fv43ey7l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Wd5fO3JzOolFmzLLGZfnFSluWb6CckL0tPLfJl7fJm5T08mWzrZmas659dKptRallsfR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oFPmrO5/ThmddjkdBuD9D8joxyG2dMi2swBYRIRn0kvEv2a52t3JVJ2jB0dyoFyAA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AABICgAABIABAAAAABMSACgCABISQV5810p5kxqxa9hyzpBRtZSSCpIAJRDp5QvVjmWW1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gz7KFkwFATAAAAAAAABIAAAExBXnc+kc5tvkfWpcty6rm2axllMTm+a1YuvIiI1mi5m4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Oj2Rbj+iJra6JizVSBJtJNWejTn1vW2r2pcTeSi4pasNMpBJR64z49xmnHlJH9fpR1uX2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3Z4OvmojFlzK0sTcg0trzNZd0+T0t3XwY49z2eL2Fct8/I+ev6ZMzHX3RRlVqE2wTWJJA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+p1LJ5/noL+fb7WbFSbsnXi6foAlnT6Cmu0c/lZGb78/DgXDL7MsMZrDdPM18/kyzpXO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Y52PsptxJuzt+iQVOv0C9GhW0SF6Wkpuz05fI7nmNVnmxbyu/rN5HVwzyd3Tyunx+FbD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7XT68LfXX1OT0Fdnl+a6idGTHKyLVW971S1MzFnm9HVZ5TZgd0+m2t6b+zWbVqYJWAkI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tatJpTCJyy+y816fl+PWJtz6aCUSXoRbZTZquTVdOKrrxOnLT1qX0Z+sh08Vl4VV1Yxd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f0eZednffp+iXBXp7qwRrcxMjFMzyTFZ1u16CPvmZnm2hFQMWzJnnPn08nrMuMPqfD9n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FevfZqun6a0TAylYSeZ04z87d0uHy+fxfanI60855bqef3r0Cbr3+ssQNVqwVVWRdLmw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ifOhbKa+nMklJtaSAEqWraRaqkxBe6RGlSStoLXcPsWeO2/yfrOP5yZ6fJ5zV53uW04d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LUa+veYkpRotG0snne3kyc/yvtNyUcuOjG6zVLeb5/TXtUeaZeitHL9DrvmtaNfooiYWZi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3drxNJ0s13PTyW76TwLtifnyPdak9FKiNe56x2vQpjs7bIVZWSuULRAirxmK01MY16Yp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xcWOP2m815baeANb9eXe6xNYaZpyMbpaanL9Nh4uvz3qcOpufDy7bKLL8zUttpkZlPbX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1OfN0QzO3vUrsplpT0N5Z+XqXLl2cx6sZVCvvgaRW2m5wMiEZTVZMPXx4l6sSfpPiwtp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eLJHYOX0dS8wazIARIZOf2zG+T0zly9c4u6zYWrvAABASEpEgAAAAABIoABIAAAQAKAA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DmSvTwq3Rz79Opg6NRJIKmCxUVhl6luVK9PEjcYJ69E5b9kl6BYEShMCgBJASQRJEg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ywYs8u3Fq6Gdc3H0OF8/33aW8Xsi1qkrYmq8jseQ1zzUqvpyvWaXMXJsVe0Kbs3Q5/Sm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SBYki5tat8dZei+e+8rbp76xZOcWmCCJlaliQAaLRLTHKty/Ldu+BmfBtvzLG8yuHKcs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pZK6q5+jrHm000X7Gbv8O08PY4/chz4efoz1/RcuZnp9GhMUAShEgAXavref830s+bBn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QOYLTTnzP5fMvs6+OeDoo4aV70eflelmJhVqU39Bq29vPhsrbjnBxWhbjib2tryI36/W+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0Ze36611W12bKmTBdVhkVJm1lhYIKcbuYM/K9VHn78/l9+3nG304+mien13rVZ2wdrhd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jPP0B54a9DHDsdTocLRMbtGSdYRw/VcdctK36/pKxeuvTASRFoImYC0SVJFpaJUQ9GfF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DFJhnPqRHOs6CaJrpJ2UsWsZnWTXW8UrbWZcPTVXkeg3Jr0UVuy69/oZ8x6PHxtY/Fm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Nq19f7BtYgvWkLcoLNL1C1LVeYEY1fKz4bUZ67n+b5fQbPPHIx+n4+utPPddnX7nMz9ul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2Pmc6O5y86Rk3s1vh9bnsePr5G+hxnl7qMww8Ddl7d9kWXv8AVslUjJUSF1l1cVA2VA0g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AWgkmsyLq+1YrFr0ixMgFUiaFrikyM4faJ83saPC+v4fn9MZFy7MbtdeY2aeTv6GqWK6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cDvRPBHe8N1+XwOp5ae5v1JsRv8AQQWo61y77TyWgL6K1dVc/I6PPz8LR6Pdn5fNl+eu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KXv5nX7DqE9foYF9Bmfnbd/mE8/kegy7NHPHNx94u/OP7OTXpzrXo39FUsN+5VWQtZjr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K6IbyL0CUZnamgzXXRxuq2Z4vQrKa8yNdZtUwq7RDo26lqruYMV/OdfTGHPi6OzkVNmi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7/N9BxpldNvPrrZrzLfFZy+V9x5jsWa0I0ZTi15F6CGrOdXrIrMx6jNTdJjqarnOxmU6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ASsEhTn9Mzrk6teeXZXj3OqLbrJAWBIRh3GbxHdZeNsOMV2BGneKkxZIAAJJAskSA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efWXprwslTPVqnM06QvWBAsmmHNJenblVNWXZsOVHTlcW+k3MwCAFACgEAASAAAAAAA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wKW5BmsX1LmfTEJas8jj2xXTp+T9a5M41NawViqNY5fHlHTmijl751tRiWvV0q631T1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XUhWyZrJejKXVrVnHS1qbs9mTM791UsmYVISxISxMkEyXQEWzNTPK5WXntMWmCIuzW1Bh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B1KDq3Zjpj5fWxd7iPPntQ6fpNXe87u5/nOvxt1Hn42fXi6frJmp09EkWqoEsEkF6DFqg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V5x4nKrWYcJN+5gsumyqJzbZM44NatWfH0DBLG7MqLttVs6fQXNS9Wyi2fNal2b9KC8X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Clqkl4gsm8EjIXCXmsLYILwRIVvXPGbUtdMFjTCkZ5NU2/PxYu9yX5+N2ebowuWekT1/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SQLKloiwQlZtBFGCinWnHP6vxva5/mOhlyoi+Bmjp9DLW0a+x0+n5284aeVofOGbo0Rn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+duTa0wrJsZZ5Xfg09Po4178Feytyc+PmMy5Nm/rJrJ1/RklkWWFrF7iI0omYtE3V5oT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02rhd7h8IqrzS9a/Mjp7pdiw633K5NuvrVx7olNvP9fr4PARs4mdbGZNufscTbs4N+d7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yPPex4O9Ui6+n6yxWb2ki6REyLq2l1SZFtekzNomEmYlJgAtWyWmLTNasrUIfRpF7Td3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hsNVvbOxXnd3gY+D6ZvL6HL5+q6dRj5vY85TX59HT9DeCde1cyLJULKbLjepLa1aVXdZ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xG4No5cPricfE9Wrya8+f0dvMTnPrDzu2Y7fHnVZyzuI37cNQvumcrtb5/YXyM/I9/m5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W5/a0azwK4Op1+4mt4v0KReLaWmFuVtMptW9il6sqWU+tjGZdEXq0MfN7mJh01oK6fD7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9LKpxz9nNW/nbq01xyRXTNar59Cef9Zz8e+fVwdniSTuRRdlVXzuJoS3pIlKttc5pry9T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F0PIzaN9zyK6M6dAD9J8WQAmJABQAAAiRedm7Zz1yutk5eN+h1eUx+br9Kb423DfTQnq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p5ebT66Zrhs6HMLE9S55U9k1OMdkOMdmU4p24XinbmOJOtapGzm8zX2b2eXp6LRm8e/V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6p4Vpe5jwdKzGdddnMftEkgsAKAFAEAAmJgAoAlAAmAkAAAAACAkAJAIJDPLopzHTSb9a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QRjWHgL2/K+pLq28/omYCYtBl83s5/TknJpy6zCrr1zGUahW1p06DS/D9LSLxbSZNZra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sddfpuTfHLgUf1Hty1cnXsrVipalpmYm2hc8Xo3MBATFA1zOYnSmUtYreYBVq3cBKxIU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7GDNE4sSHX7Q9Ezn1ncU5/HumY6/YAL1ACYIJAA03nPGBrpoVSZg0KYlFMW0ANAAAAEE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WJqnRvirngq0N12VellsUlCJrbYpMTEQtoIqxElpXZLlZktW+eRs1vVqzaZrVkzKxirq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NskMboJx5szJrnzb8ibXTBN9/QmLpV0KYSQVNSZCJC1WxMrGKWxATE1Zi1ZVi5s2pOhO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Xnn5WvTmz8y2cifN9hHErnj6Pi5EzojdOfr+hi0U39CGUM+RlA17ABQiSAFmaiak1szJ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Uso6+RGPj+o4Od2PDsRdHX9Le6rrSjYcrkF6wnTR5uJ6HMrHwurgWyZ10z6b9zi9J2e+L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k89+zzG/R0o0Zdfo5Yll62msoVJKBa6JrKWkmZgJAAAC01szWsUashlbqWL1M1apkxZL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M8evczcvi+twcLTjwd/ydl24OlsN/VKzG/qTalyskFZiGrRIkgJNbwLqxd2VtEsTWdV5S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LVktFYjRGd15LRqdOHJOnSccXRUZ5aJyZp5tz+S+efsr5V846WjkknaORh1rL3MvW39D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tN9ihLHVhcSitAZW2qVQ0sSymiRxNVzsTtRBeioddKZulRpW8SiM/Vq4UnmdW/nKWmMG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LKdbjaNc7c3d0LnlSjqS8+bRnadiaq+UNRtbamfKdff5vee9mtOdZ0tqtdFb1SNCWXgf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AAAABMSABFobz1Xz3u83y/XxNXTy8d5ejy8kZe34j1n0+D5tPr89SAOX1SOLq6WfnvRX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j82/TXJr105DsOXF2aOJyuW+/t83z8a7l+b1V5UesZ6efA37jeJKm8yRJBIACAAAAAAA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SAAAASESAAQScuXq4c2+aw6dsWWqFyAAASApyur5nyepGnLf5f0tE53K+EsL8+nC1z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fOJJ1i76slz6YfPS5incf0EKdXWFjWmdmy89uRe1UJ6PPu29GlU66ulyusuXLdbcWtpM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bi02liRjar3hCs2qIrRlkQNExLUTEgBQEABEkTYEhESESREzQqxfWxhNtYxjKt1gkCJN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vaZi1s2HTFc3UVnnzZ0xemcYu9AmFgliKmIkki5WaSt2KNOklb8+dVdKWqDE3RNZWQhL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FpMTE2Uyy8lplSmUmbinjZAyM1UmMTqamMj6st05SkzbtcVbz9fAt96OyaonXCvTN1j1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lHtmXr8xzx7cvYk50srelXUdMpkpdwRLV4ZeYqdDGi4B0rW1mlxe4ubCAXQmIYggktZV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2i6pIKSCBeZFyy0mW9rW2zNEpLLiRiVbaJZzLtVWWpdWC7DisMXmliIbUWUhplq2RoXc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dMtDJkQwnNCehLhRWqrvkltL2i9ZIi8ASIub2ICZCt5qtWKJsounWU2Yvm1RM8+uql7L3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Fbs5i6nRlbCUm0mq/O1zg5DFLSpd0K0lbWUU6FySLstpXA2UNS9qsmFr00XHJGu0gFmJ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Yti1Ra3KjrIcxK5git1tMFzJo2cvZny6adCXyeNTbz79VlSHpGKDfs4yXh00zPvtvBK54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asjNrRcRspdnSiHufN1RDpLUS0zKWZ0VsKRYJfnuzr4vf575OhmLoX5OI34sdLWqGpmR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+aDUmzaltsazNxsmnTnJdOQnWejXh91PM9PtcLWVi7Kqmyoa81o0xMfo/jSVoNMaF6c8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nK3o6Q3kAAkHbeYefp1aY+X4+/X5NeJx6+b25fqnp5/Luh63h7lt3Lonpk+MSvtubyKc9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6OLKZ7adNHKXlu876Pu5vneb6DrYeX6tujvHn++pnTPL6gbgB0kkBIAQASAAIAAAAAAA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AAAASRaIMuSa6fLZ1Dk9ORADUkCAAAAAJAlzY+gr4/10Z9Eef0xLW51x83oEXn47B1+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cz09OWi3RiMM6l0tzGtJj0nNnTn20aGclr8Kd/b018jl7dpg231wjZ3878Tfr6msG6lz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66NHOxM6WdC+vnX6VZ6OarrLb52ndnZylbExp2pxVdaLnl06lnLn26dFwN21ly5qbbrK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1l409cOUdODlR18TOWcncuMWlzM4w0613bir7Y1wTvcy3Hadl6YH71TNqOkyM1NOdfcuZ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prsq58iOtS9cFtYZLaQ5tNLrvLscic0Z9SnoWOveqLN1Jiv0Lzjz0drGYJ3Td5K6oTKa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qBNNdUxzoW1FmstqyL5xCnQIl1hDGaZyy0tdjPOit6UsEZI20vRN9cznmmtWWw2pnozY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7ztzjy5bqng5R1MrtmOZ1r3yjibzjYu13taWjJuzWtxnNXQOuOzbNZ9QxzrFqsCda2ql5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jW6oTuyWqlkrWdNpjNSWtrLLWwuVvTTkSSI1trM1ZNecgtEF1Nq2nNOjHpQCL0bdGzPP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y05t0aHVUqm71OytnOKxda1ZA2dlZ5uZozOvZDtudyqMrOkJVa7Cw1JNkXej2Mgtrd62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FXVy1ltdE5k1mYQnSnXTNXoZ6XeIbezM1nUii5hkq3zWWm/Kylq6U+Y6Lnx7LdcETaem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yBUqtdXmVo+2e0zrrYuEraidFyRekyq1PIfnjnCl6SVLpzEE5vrnbJeIo0yJqkzni71C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V4UraVszJuzwzs62F5sVNar7c1rxelc86RWhUo/PMs5m64SLLuTWaovRFmUjcbonQMJs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mrCxmntfJeh3+cxc/wBj5qeTENZjoli2IzLuUnQpyu/05ed7MZB2boc/G6zptm46vZqK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eXv6DzOjl31nO1uF5k9M/RfG5rdsiXAlipUxIkc7ok1h34751pA3zmLStbYeXy6N2aMvm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GY1g7HR5nbl09dT1cABLaET5PRxPDeo43l9Gj2b6fQ8diJ7cwCq8jsmNcXqP52ddOvGf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QAUAKABMSAAAIAAAAABMQWotjBml7Bx7L1zkB145Idcpe5C2aXQci0s06tjNrpNyAXIA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zEy50v5fx/r7imjy+tCdFjmzuNc/Icfq8vr57wSvOpNenLsDZkoPzrprsrNKrrur+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s6Z6+qNOLy2Ohpd5Y1i66Koed9L5VPO/UPC+83jEqL40tmhuOuC210uSm2pj8p7Tw/Tn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db13D9fy35Q6tc9udfY9eZXsLswZvScTXPwfqPPe33z08vsU56SvrGd8m+rVNchvSomDy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9b5/0u89hei/Htltp0y8t1tByOP6PyvTn5/u8n3W+fQzeixef0cNXZdOvnKeoqnJZ2cB4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L6yevx8XZn61Ofbm06s53zToKXEjazfL5r3OL6Xvw9lzOvm8/bkr7Vc9eNPTs1zLdDDZ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0vid3Px3506NHbAdCIwX32ObyvR+Y3z4fX5Xe6cvZ8nu4uPbmX00nWiN1pcmXVy7ONp8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F3+Voa3c98R3Q1L5+26i5PGe/wDnnblfscj0159x693LfKT12zfFp0GHLboxV5FXd8t1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C7K6OceI6fd6W+3BaY+eL8LreO6Z9P0PO9y53Z+rn59c171nUlmZpwrUnNw6fD9efs9P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Z1tty7L0l88b3X58XnTpeV6+s9/M5/PfLNNWk11kxkdouteB6j59vPqdnH7g1G+OfVeX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zbarrxZ5NOvPu7OB9CxPEM6yZ151OtjehLm6DDw/S+K6fP8Ads8/vnoVT02Xn6fPHfi9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7eitMEcpm+XXvo6+c+WtajtojWtxyonRO2dfY5V1fKzdpk0dDPm1xdBTjh0t0zfOX06Vj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6zF8hToXvXK7u5XLlWW6dVp6WJMVlel04Ve+qb4s9rM681nSGsTNFZyVTLpshmjVJxdl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3PK0WZPVajH53ipuKRn2qM0zom8sPkUvYu82PUyFp3qMaejhuiJZOKEi98To4qOeytZz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+jldctmPnTO9LSg6WIvPWnm4s9rlVWgtu0rWw+jMt5uup1zZ+/Xnlxc3o+anNnTL2ZI0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pmEyUlvatrqtmVZri6UriNcXctUTzRRir6Zras3at2lsG2deLvv8R9J1+c81h6yOfVSr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D0CNX1XK8n7XXPFo04peboMuNbkVZKiNaarNA9HgwbmeK5Vqs/MFpif0nxgBACUCmKyDnc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9Snz/UzrZz+lu644Du15jG1emsc7IW9PGnOOj5ep5r0vF647tc7+vOWHX5dF+Tj0Pl77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A+h5SYmwmAAAJCFtJeLfrmdKfzEy9iON1Bszq5MlfUpxrzs6UennUM1aTm0OqcysvWnj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dmscdnULEaqCWmsyyVsgcdnPpSjOivD6HQjeZqGsAFyALIAASkxIAAAAAAEzEqvi9nJ8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PZjp0pmsUb1M8Dy3sPH9vMRNNOdaI3y7soZI1LM9adGJ81tK2l7S5jLgaY16dGcmbF2K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Pkb5f0vnYt7f579IufOpdljoQxnP0ZmtrndS1Q8l6vy/Xh53t831/Tj2WFOfSWqdy7rm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3eW9F47pyx/Q+BzbOhtnm5dhmbRjst6XZ6Opesubx3tvFdeHJ9lyPRaxXZlx8+/Spx6V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+izXPhvoPgfonThvrVvn9MFjn2ZEEunJux6z891Ud6/F9K8X6zynO9PXRvL0y+j+fWkM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+3Hx/0Xidnt5eiZ9XD1ynTXOsxrJrnr6WDWPmfZ43d9Xj+g+a9B5/j0km071tac7XeZFe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+k877DfDt52u4egaxE2xa9Uubj+k5Ws/Ju/wur6fL3fQcbscezp5SOXp6cc1jXSbyXSb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83Q+g+Q+iuXMeuuOuszs5d2GZpSLlnM+d/QPCeny7fY8bs5tdnOy8vT0tXFmuyeedL1/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/wBx5b314cbtef7uOummmMdMltFq49OsmvM/OvpHznvw9ZvmcBNcV3sdz9lzsx6uYrTP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59Brh3LomnT5uehdT89Ao6MPhvceE9Hn7PofP+gvPrZ9vL4+hHd4t5XvzsIhta8Upy+/m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lrLpl/L0Zc23NNZM/RrqZ/mv0bwHfhr9YjpOfco/Xw78q/VZNclfZlPO5vTra+QZuij0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7flvzef0U8+3Iv1dNz5N/q7TXl/NfRvn+8c3oYej04eg5PpcfL08J/RVN8+3StLj6BW58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p+g+C9vi5OVvz47Ys/bx25m6iRFNWezyPpOP7zrwjB308evKnry3w8/qsUvEfvprPzP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zxO7w3n4/Y57tysPqNjXmsXok2cbR0bHiuonB14fQvP+oy8uvnr7UW4jRCrLhx36+dvj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1uN3tuN/Nups5fTMcDqGpjVtrvLq3fnfsXeK+oOfk+D6lXH1+StvzZ6Km0y0AXmRt8138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znzWvQ4t7aheuFTelyz3PgOrrz93qee6uda8W9WdcmvYpN5OJ7fl6nJ8l6fy/Tn9J4XS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GXqouudT0fNTi66tXn+W9ZbeeP775t7pnOn0eDj15987GrA5Ullaz5r3vjfWd/I5no/O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yq6qaZ5uqbOP2o1nbr8H9H3y5KPQeczq1t+XOqU1c6NELlWUmbNnnezrueU7He1sRyv0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19Any3Y56wbN6K4HR9Vh3nN2F29PJlIneSx5nGp9KV49IkPTxnXj6fLfj/Qeb9FnUKad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fl9EeUV0bL+i4nqDxG/i9q5rMT6+IBYAAEgAAABJBMQvi9+vl7eczep894fW3odBfK5l7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j6fji9DWbREoAAATMVlsLXy06eWnjvpL8P1uXZ2L1HS9PPjdOx15AG8AAAIAKALIAAQT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Eleb1Ob8r6bHZW+D6GmhQtZEXGTwnuPH9vPnrM6nOrde+fWanRIUaqr6FXmtFawdbXk2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nTF9eJs29sMzusFRvmvT+S1lP0D5t9C1jjznfHSarRy9FltpnpSZgV5j1nnenHie24vs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tdscc/RqnJa1r8brnT5vt31yya+T1Ljl6F5zpPLZ1GlGrn3rasTU+Y9J57fHD6flO6cr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Yp04hErsfm2cfR4L6h8z+r74Z4q3h6FNQ3HWS5NbMbF6nk4fn9Pj+j+Y9B5vDZoxaOXp1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uEcH0fnevLJ1MD+3l6u3ndTj6YGUxvRFNC04fWxax8v7fK0+nye45vb5vLabLnPotNZz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X5Drwd7XxnsLyd0eZ1uXaVMibpoiJUr0YdT5f1eV670eQ7Fs3HvgCufRLK2ltESdDwnv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Yd2ccTXw+s1duG2O3SnnxLrtkYI873snbz6sXR5qpzMTOrIibgKVTo+Y9Dxbex7Hg+jz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nTr3rTn1vnjnze1mMrj/ADv6T859Hk9Z2eO/LAp2XoeqS4WMrYLczOvN9jmd2PXQ/Nw65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Z0Va8RzfE+38L6PN0/Qd2uIrgep8rO2a647efb1eAzHT0M830fPr4FDp7efqev8ALei5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Z8TSl2Vc5fDe28R38/03TTZjOHo8/Tno/TndnU3rWW1JpXzSM3R9Hn3+u53W49azdXPs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I+V+w8H349n0PN7GI/zvb8w7ar85g2qq2adXKadzzm3DrGr2uNmM4MmrPnvetjPSasqs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/K+u6ebPzuj5fHfoRwrt+rrxu7y6YXUpZ5ief6f0eL0GPp5uW8mHVnejPqzMEVIuZfn2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04/QsHS85npYw23y11y59Y11zFdXkubjTe1zPVZZOrzr8+i8V+Q66b4W56arJiGabOTz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Pi8f0Yvz64ufdHH01vLMbqttlweS994L0eX0nseF0XJvG2pnbhdTNA/EStfP+p4m8e1r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aujl1nhTJvz3B9WrU8t7z5d9BvJdXK59Xc7cWYpydK3OvNXHbaxHPY53r/M+s6cdhVnL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JEL1B5a2p3o5en816Xz8z0UMjl1pZpLRLbmNXRRZ5f0nn/Vdee/MzHlj6KWZ1is5sYDZC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9ByO7qLrs5Uvz7s9SP0Px+ezVbIx7DriVMnSJAmAiaX8Px66fZcpvl79W3CXvPop4+9Hw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n2eaHzs564XB6Gfz993RtX2+a1navJ38Z3ud0vTxiYntzAAACQAAAAAJAgmDGt1EO+f6I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3ovnt119/N6Pr5bej5LFvH0afmG6vf8An+Xx+PT6Fq8sz1cfQ4PDdry7jR0ckvM2es528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40mTvkIm5AFAFAIAAAqQIAAmJAAAAAAJCYmDndHn+L2ouunzPpOhN6Yyl4p4/13nt8uEE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t34OjJKmqp1oZNSTEde+PZlifa1Qpe6KWsybZJbPQh1CPO+n89rHE+kfLPp2seeTIdjT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7UmVOD3eHvl1evjpeTOdOWtiEou9t8WqAraa03TjTpKq+87p2eYPRVy2jZqzzjtqWRjo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rPTP149vkdflZ2sI68a3iy6oNXHv5v6H4T2WubZrTj2svRjmt6xWejQizgL1Y/R5fb+f7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/n6XNivPrddll/O+h4XTkyV7evljr+e9Hy9EFL46smlV0ZLZdY+Z6k7/AE+T1mPoY+O6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dvVnnuzX+Z9N5/fNfsfC+61wv0U6uHpXOisqYmA836Pz/TPgPW+V+ldfLTPoTx9OCurP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b4T6D4Trw+jcvpVzy5bnstyS+mOtJZaaXJK4H5dvTh1POem82cxelFtCa65yq99Z0c7q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cKcs3V522b71V5+fczhnrlfUs5/g/bcD0eP2fN63My4eXW29MFOlazk22XZybCh53v8A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/S5vn7MzbMrUXpZt6W0TleI9Xb0ef1u2/K5Tn4tmR3Rl7Vprg27aDHrhGd+e6XE9/wBv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/MxWO8zqxzUp0J1nD4/1fle/l+y8yOZzdhSOg3TSUxvRK7C/MetyV8d+qfOfo3bhzvRc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9ZmLopLL14rxf1n5R34eq9Z4X33N5zh97g62h6dHXz1spiJq9c1fVyvpPPpPN9JxcXl5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tMdPnsyp2bWT1PnPSdfLg8v0OS6ITWmufY7/AJf0nD1xVbc68p6ryXt+/j6KmV565PI7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SurFcsam1nIz5/S9eHc877bjcuvlEd1OnGjrv3jgv9Fnly8f0Xmbn0fvPO9POUYdXJz1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F866OVUy9Xby2M4vo/jvWdvH5pleXz79jjDcddvMa5cVyuNnmOzu7+Xvb+JWZxqlDuVi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5z275dymjE5+gyt4WOvURjtnep3IZqbncvnVw/Y4Nm+GvCvdjpg52rPOytS9E1inReXLh6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53WvFyIfjpNoiakEjSuKzn9jm+m7cdHO3cqZWtWrn2bNZMznOM1LLrieh5XQ3zLpyjYm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aF7Vqczt8XuaYlVvHKkP0/wwAAAAACJmPOceseltXlvTm2X1nDSx3548vVnOs3L9z4Px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mbGZ2dHO9HytTpN523U0+V9v5Dzd+va9PpeIA1kAAAkAAAAlACQEiY53PrqR0b8N1pO4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5b+f+/wCG3tz6lq27cl5d/jfB7OFnvsxrZ7TQr3+RnD7BrLMrp3kAsAFAEAAAABQCAJqC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gJIorJBAAkiZTHtxeL183K/J4vXJNdYY1UTXV5HRVz6+KA3z51bx0569/N6ck1Yk12W2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4N0mHp4FWMp0cMa9Fl56Ntma2wTUbzuglPCe+8J7rpyzL0Zsp6KtOO1grjoEsKcbs8rfP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1+JqdHL0+dNWYuLWOQ/O5idkL28rbeWNb84rRk68ObFMddUZ2Z6R5/0XB3jHqyt68OtV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wu0imbWo8x6TyPtOvltbQce+rMy/LsqaVoQ2us4uV6Hz3bz+34PZ4kzuet3L0umGY62S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c8Pd4XX7eRXV5PX4+lbAx0KMJUQ6lng+jxvS+rx9zi9rj8tc5LMnXN4pfpzZZLs9N/J2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8f6jXHvdHFu83rKXrC6uVXmcvoPN9eXnPp/hPfa487Pt5nPrrpdnL15Z2Vlz3bIvw3vPn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cl8+1WjNWuwY63TaOXdcptrPI9B5j1fbzdfy/d82Y7aOlz78U9Fnl5V+5aXied9R57ty+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GylGvQFa8fS/n7sed2XFLOUa+Z38noOP2+fHPLc906NOaJ065+lnSbdng6z5j2Pifeb4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H0cbVZbZrANizzHr/LfRenDiti0cbO+Z2pdVsdGUqSnC7XI6csH0j5/9LvDlbclsdLYt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ms42NZ4WPW7v5vXZ50888joc/fdbZsrn2ZMQTk04LPm/1f5h9V6cOJvyb+fVdquz0Lkpg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eu8n15+c+l+E9rmeX53oc2e/n79mpyK9hdnM2aE2c36t8z+l3C+Z1U5nAhVc90zNMdt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Y6/Y5PY6+XheW+geca80d+KyehRu8/p5rK1twel53Y6eOMGwm/O0258d2WpdaZdmeyVN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9J083o6nK59OfWrZ2y6K3C1GSo5nUR18/vvOep4czHnfV+bz2wGjPO0dHB1o5mvN0M63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zp5/O86vMx6Nk8iNY6Jzr6z2MmHXF/e+N93M8fDu4mO7c1Vzq9TYsjr8e7GrTyuzvl1V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5el1FaM2KWqRwu1z959Jm6eLfDGjo83PfNbNOOwzKWdHNKk6PkuwzfHq9Lm9RzJz259H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b/Kbnb7OPqdPPzEbeU03YpnPci6S7pzsI4vX5WpszMN814d0xL06c6vNYlIoDMernU3X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B+n+GAABKAIFeDx6x6UrjUAejjbfzr41qx9BONZZi/XDuFpz/P8AV6Hy/V5XbHO9jyMl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F6DzXouHbteIVt476oHv8oBYAAASAAAASyCodz69jh35/SzxcxaJ68jtcbrcOvi/QcDv7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07afJu49aelfPXkrmp6uNtgPb5ABAmAAWQFAAAAAACQEicHQmoAsAImJCCQgkDHsyc+m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tkLPP2tz+kvn14WXRj49bVfXWFtTMdTO2nPv4qYNc+det982dTldaCJtUMz6Jp8l5rT0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gs7LtPMjdyPTeeVZWN5aLg1Oy7s78H7/AMP9CuedlenNe/Fu59rw0x1TZlBfC9DyenI9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97jrpRpZnpzp32XLOusqZbhTV0r7Lx841Oa3doZGd6aTTPS8JTLo5mhOsZuhyfT75c3Qh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G53C9aLLTRVeN9v4f3Hby5dbjh2qOz47XlLiWrsmTg9jkejzev8n3ecx2Hofx9bogz0cE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HN6+Hod/HXs+V7/H0PS5OOz7Y9MXWVs+fdXjdr1eP2HnvSeW5awZNmftmjJjXOLzWb0Y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OZvc/Q9HJo8/rrfO2JlUkczq8vU8l7P5X9Q7+VGbRkxvcxbvP7YKkpIB87+hfP8A0+X6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PUwaF1Uuvj6ZU5eOq7VneOF6XyPuO/k1cfseTjR0uRq5ejrK50S9VXKYtuZsx9eOrYm++P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b6wzj6KNpmmr4t3N1Mkx1e3lhrckeSTZfbmQX1iSZL8rvc/Hbpey8X7PE42rbzePXo5Ih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Szieo8l7/rwyqU2TDxtfH1roMwXTdPLbjrrpbRNc36J879/fPxNePVnq6M7OfZtbWmqL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H0Pv5aaNuDMXu53Wx1rFl502K3ilJ52nnPVeb9L05cvuc7r43lu9mdLai42ra3Nfm30j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GnleAjXm5+l14tja1EGfNpT1wj6X4D2/Xyr1ZtGXk06InoSMOfTLG1MWjVfeOg7ndfflz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3Cc+u5WSKo2k3PU6tuh18XLF2Xmc2yufqYUrNWKWF+j87o1y5nt/M+o6cF+c28h00nFu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4jTVHo/Max7Yvfm5HnvYeQdismer1xXNb1OX0c3byd+LfL1eJXT6efyPC6fKnZT4fviq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vep4jHLLyuryuXrzXdM60lue4mVPuU+g891t+d3byTcc3P1MPL0RqzQLh0F8vX5+8dfG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+Fj0UsVz1vDCxNrvTneg896vp5sunJqkz2uzn2rNyaiYBvnfQcrePaLhPTzO81O3O259u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MGHzPruJvHQz7ctznavUppWzNqy8SrzaVVHH6U1rY18eX1tQc8if03w5gFAkilfMcOuz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25SBYTEluly2cujnbcHl7eT6ng+xNdL0Fuf7PNs43Zizi9zgv49S/T4fPVe1531e4oD1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CSJAJInJHHonobsfPenMHfkAaySBNrczyelvOvuTCjN36836LZ5E9fy+pmY8r7XzvoNW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QjThzrZIWBJUBMQTK1m9sVUaFY3i2ZnebvUtVF6ut543WvfNVfpbca4cendjXldG6+bz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Jw/S1x+B9S+US+4z8fPNbsfUx8+qR9rnHdl6be68dPEJcrfLLTRn1jR1Ob0UGUtS3rtL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wPRY0nJ0ucdStcidbi9HIZ6tXvFa3ir7+d0Mb8h7bx/sDnIZWOhoy6uXokK56MisFufu5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2/N6Lg8nauydF+foSybZ1RO+hjN0a5U38N2+cI0cezqOwb89G0enHVCdtEQrRn1nznT4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eXobTnV3no35onWXidnXmfZ+G9p04751K83obbJr59oHqWkMiziZdvN9Pk7KO1yJjoNS3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pWl6hxuvg3jgej8xt9Hiz97zfXx16y11493ClW7Sijw3c5mv0eT2vnPQcvlrFn6dXfm0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g4Hq/Gb5+pYvdeLu3we3x9FqOM7oRSJ8r6fibz809/4L1Hp8nY2Z9PHq5mZ/D2ETGdTS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PT5Oz3eb0dcc1ptnbbkcfUFZzp2d6unPy3u/E+u7eXh3qCU86LvdfnzF3Yl7x2dXB9Nj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WHfnpsZldx9GZiN68yNSdOR0Oe/r5tTHc2POVYntyvK7bxD0WGxOTn3630TxfoOeVOfxu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nrNOTfFc8v6r8r+m9fPn5/Vanzvl+j83s2q7a5tvWefXTMU5+jd67zHoL5/P9zm9PPTn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ctsr8u+flPdeD9728vQtmRlHXzWx1vW6M9NTM+uRGPocPU53b4PY3xd0cGvO9dMzJqGx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Y/SvnPbl9K5u/Fx1zudXPPRuObfOtysdx8VprN/YeW9R082iJ0SeQz7MGfQxdlY6tXFF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YfNvqPXy8ji+h5XH15J2Gd5I15otyn36cvfmHfrzcjjd7gumKJjl6mpq0tVu9njU0c/fP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eH2OL0VYI68I28tqsiwnYx6cnLt9FxxTGq+Y7PCz2t0cHdmuVW7865nX5nTmtuJ+Lp5/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h1XnfIMtYizKq7oc8Y9ygzXhk5O3Ny9kTVjbdOdVxm0qbrG3Uo159Pb4/dsol68bJS1S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2bUopPUTFw+75zHeZS2dZsxjKu1k165cXucrr65TfHrzp0orz7OnLEa7ZbGjFry9eXaW3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WOkVqZ1LqWBd6nG0YPQbxzLPzpXRk1qxq2y3gDPVlTi9/wA16ilKfzo0JstOfPRp9z5e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l0jr+g4nn64mclnq4v3YNOpcvbeFl4o5O3H5+vVVmtx6+U95430XfjtwaV9cPllemKef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VfP3zeu8/wBLvx2GR3fmyjsRfQWsglRec3qOXTgcDv7eHRBkX256jKzrh4qEcUKvbjYe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yDx+n0d+j2fV56BPfjHJ6+DHTmbE08fpO/i6Ho4rH11lS17uPTKtk8ekrT2dTOzevLKb3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vm82ju51wjs483O3i823v+b73Qufn/t/nfoq99m+eIj6Zi4EHVz4d9ZMPWI4nabq057N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I0+X9JkF+o+We5XklbeX2l5ZjddEGdqz7ka5+DzuV38yEPRrN+txuxYyloSG0bDppZtn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pVJ1OH7Hw0ncjJums1NsW51b4MjmC+b9X5Hv3FsmzBGrdz9vPtcheej4qFuD2+Jvmvuc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ToLpZndy9DGLibffMwuu+XXFbeN2unLiq0Yk6nSyOx16NYvjrTNrzLbDoxax4/wBf5n0X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z64a2X24MhdrG9nidXl38V6/z7d49yzOzy+hjEu594sRLNHJ3nj+b9HxvR4/XYtPOZ6D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/HUo5cteP1+ZvHA7fK63o8XC73N6mOujVL+Hoyo11WidubTwvX5fc9Hj6lujh5XlFWz0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nU+U/RPH9vN7fTGSY29TiM5enrMVGNtTAHI6fzzrz4nrfOe/7ebG/oc3ltutDOPstFa50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1XD9Pl9h0OZ1nHK7Humr4rU4+qWZ256aasR044uhzd/XzcjTi0anmejgt0y5a0JoRQs0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9+Hpc2L78u7O75ukrl6EOqnOnryNueNrw9Tt574upxq4iXxoqrn2Yl7qleZ0uev0aKxyk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fSnTC3G/O75rTrlzfefN/o3bzVTlzo3x/c4Oi5u7WKNS7l11Udlx36nreP0nn4mrNtnW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54xxp5/XHjfpnzX6z081sBEnN7XG7WOzs2rJz66032XK+bu5ms+c73lvZb5TrXpxuX4rz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YX81934Xrz+g813J5a4eOLdZEMXvnVczTNOLRnfofTeV9Pxq9XL7MeXxbcTu3Jozc+tp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XTRp3w5GGqtxrkRc+jpRnl9vF6vN29OPR6+djlbjdrhNYa3Vz9NoLTUaG0Hc9qOnn9td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O9NNyuO3nbiY8Vaby26/E63Pp6fFtRz3m5raTszfxdUsIQZ3d+fRKrvec9V181udK86x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9pV10VRfP6/m+nP6Hn153HiUavHqxWis1qpddluT2ORvj7DNrReDvR4HlOd0sk6crrJcl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HV1zw9Dn9pMPG7XIx24t1Ds7qcz015nNXivPsObS816VXzu2V2fn6GXRMOvS9in8/o9f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79iZ5bl6nKyKhMUuefi1t4HWTZuTZmbMtzl7VWugRkM3f5XVTnNbjUXLhuWvP+p4O3MeL5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O/oXkad+5wO1ea3np6EdaXnr69Y42JXKl6m6val5viPe/Ljqe543q685q7908sv1tZfI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fR8uOXi9P56tdXbl4lPQ80x37uQ5cdV8c7qeT+rR57zXvfn1YdTmUvoqulFmc5vfxenX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/NfV+C09y+3Uswu9qzN8o31ubN8fq7PPlz5dnMjU7z169dwqZzN5j6J4DU9p2vG9U2c3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TzexJweN0kbyrvX6FzfVi6Gdec24zrjz3ff5PN95wPQT158roPjUVD+XjQ6V8OuDr/Ov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6ZWgN4JqdMeH9nxTx+pg9fh99dWSOfToUyvzty71ufCY+xx+/lVk059Zjq87bc7KzCQ9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/wA/Ze7qm+XW4G1MU6fA67b2Y751oFWWEkJwrsy9OffyN5WZ1Tj5rfVN83qzv0eTi9CW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XhfQEwYe7ysayTfPq3lOfU1zhk6nL25ZrZ323zz+fDo3L9/j3zvvZ/ME6err5xZ6PHyr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5+b53UxTpyVtjvwpDJLdHFt5duJh1cnePqmTfg4dLMy83Pbvp8/VfUL4m1MfG7fU6+ZvP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nn31OzaOfayoXKzFp5vTnxt+Pv8Afx83sYdOOrp4nGnT3dPOszr0Gbz3P1Mv0Dwn1C+fj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fXO6ZcY6LAI8/wB3zfXj7jjdviuPU38tePR3Dj2zvr25OnN0/KvpHzvvwPf+R9NeMp6P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0kVrnbTO/WY5nV4Xbz7+sml5J0Izzet/Npy79a3IvN9nNl5G8T7LzvY6eXJzug+vGJZH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XHdfl7cdPacj0GPDznW8332+0YncvRZFkyqVbBZl6tOt08/FydfBqeejTmdGalomprOl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oK9nQxz4/G7nM59lU1Mz2xN0RKrK/l9OVPeeI+g9PNxs/R5FRxPRcrHblW7SprkX30mk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zrcW+c6fK6memW7s/Pvqz3TZPN28bpz4/wBV8H7jfDRy+vwZlHZ4nbx3am0c+r4pruce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8+a/UdcsV6159dV8tJromWV2Qu1nmsmT0fXj0+L1eZi+LrLO/LMu6dZs5OkG0MdPa6WH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B0uVnvWmpOOuabyKmel05u08yN+fjc7oZO3JejLrruWinj+hgbl6fTj32YlTl0vPej883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UavdkJ0vP7k9PP7RG/mZz5fnd/Fe3Fnt11niz2YTkt6+88r2uR2Lj1fOs3nrh83bjd63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7FOTB0+B3e3k7XI6nDx0dPJRddlvCadRnEsvTzZu1rl6PlryZiaNXz9atC3LOd2+4z0r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OXoeQzhTt08uPXNWjIuzsX5+9nm9rO/XLH3ubqiObozY78gzF06zLBMRefeiK3le0Ix2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htlBi6/M39vLFLSbLaFc93oyYzyOKcnZxNTZMZdZY+jLNdopnTq1ktAIrB0+GvoN/MQm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Mscn9F8dHTF+D1cHt5saHp/Hep7YdMHr88gVO7Fj8nbDxtW7y9+lsvbSflX0TwONfQOr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Pd5rFZiLUp4PVl7/AFKctfJPX+a9D2zrZY9vmUvSRL6v8fo6Hg+zzeHRyvX/ADdfrfzv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9c9MIs2PP25WTLyuPT2+/mddX9nzDU835hGqvYdHxnsbLdPmTvOTzPscHHfhvXeM2rr5WD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Ds6tnNvrX0xy7dSOmPF+z8Z6fl00YOqejgqWcHOmYe/n49PMu63ns36FS1fVw3c4CCY7c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2rb5X1llbRl1nm9dWvG4gOvPxnrcifL6fRIunpykifRzgCKeD+geI8no9RytOPw+6q6F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fJ3Y6cLg+n8vrmpOnPrNNmDVc7r57jYXtSjaMXNrv2pZydXmZuxufpR5XtcP0OtVsqYdM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nTwb597i6kxlUz0B4/odxs3wt3SXLzK9NCZPYfLvY6z6Dz3Y4WNbcDa9MZ1bV6znc2sr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t8znNti+pWPn9Yz0z5tdZvGzTJxtjMFxg+l+F9xcYef1uXz6c6XM3pUaoVb5Mb8z5/v+d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6uWseXvWb4CvROueC7UvPTla90az6PzzmzCmqZju51ac+01Catxu157t5beo4evpw14Nn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8LZDVLzMvI9r5H3G/O3gdrjZS7PnvR9+U/PXqotONU836XzPXl7ROmzz4WxNvjG9xjry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6rha5v8ARfPvpV56/Neq8zz3udV/L1YJ7XNlTqBV+a9R5Pvx9eZezOHC2R5zc9R4butm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OvUQcr2Pku3rHT5/RzRw6+mfjp5VPr3y+Ut7Csvm/L/RvmXXH0+LIcuH18964fnPY4J1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o6nJufY6ue/fJfI3YGubSlN4dOeNZZZVl7PC28/l3+oJyMzxw78qm+PfZfPXCrrbJrgYW1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XqHM8z6bzeledtyY7a0RXG63rZX+c7fD68vqvI6uOceFtbrawVxsa0cSq283c8P2N8fo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OanT6fH2Y7OzVyY7dLVnZcavCe6+Zb58z6t8s+oXm3y/oUS0X6bwyu6HjtlvsuV11ZnI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eh5014rZpzdcc+2thjNmYcbMeOvvUqmcqoZulycfs0z25GzzWJr1KZ6uXK6HX52+fMsP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YyO0Pl16Rfn9mpaI35+3i21Yv5T02VeSzpc2dkRqXKdPk9i5z329G8dWLWuPIuis7Msi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LOdc+a9v4f33Tjpq/Lz35yvRVe2OHLWl9VM1b5acD23J7e/Ny+Lt5rqmkR187GVlIejR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hXjaunlZvPz+i5mfSvPek3XQjRrnp2cfs64N52zInMTrROyrRFzenZwpieVmuyCdcdds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LTrS6ZpvZMvG9Jn1z7NbIYfkrOO8yus2+UEaF0z2P02r086Ojh6EOtLue2VtAqL5ymB6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i7dEZ2quuLajVAWkyRye1VsPN9EXUzHm3VRNvLTTb9n5tOb6Hyes93L11dOXmOhx+r5f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JbKuBvPXN9Biz415z0uWcawdTg+k3nw/oeN0OHTvxav0fKbEafL2Zlrq4dfJcP0mHGuH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B9HyExjzdurkdDw+rd4P1fg49RTB6ftz4HofI+ls0Aeji/Fov4/R5FGrvy+N9pVPPfq68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ZXpaz4X3HldGN+ssZPT538TucTwerw9N3s+k8F9N8/6TeOlmnP25RIenkARzuB7HxHl9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fdlAHbkeS9ZPDol3G7fPpWQ9fmAFIkl8H7zzGjyenrTTX15AHbkTFi2Tf5zxerqv896L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nh9ynHp5hvP6HzPo44k1zpNgtuw689EeR9p4vNrncveEuztud7FMR+hFi8rcM9N5j2Gd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Pu55xuvxu1tNqVQtSEuxLZcmPfaXTzND4F1e0+2cz02Caw1U3rwXqvMeg68eniVObtVZ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xDEuM9OnwutnYttSmGtza8eilWKm7qZUojTl1h3e8/2dcG83Tjx0pW9XW11WVheI8r5/2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aeN2eWl4tmCd71nPrnSrOnYGnXmYcvY8vrHbbm0Y9D7YrY6NtzWG3l6o1ztfPm6efu8Lp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c+2G+9i8rR0qJ5/3/iPfdPNwM2/PJm5e7m3qpkxZ1dOTVx9C/O+j4PTj7CdsPPzudMOu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CyM3T5F5cv3/muz04O5WrPz3vdivy9Pe56UI+ExOjvLeh8515eoZzdOvNzn03NKsy/L0X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5dU1zWJf08/oMjszPW1co4d+vowUh1ckqrwn0TyHbn7HG/BrlW/N6c6VdU4+m90Wl0cP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fa9HjXz+pzJrzq7V68y1bazAWl3cbs8Tl3+l0nlZ520q256qc8596TGmXD5z1XA3jzn07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bDxPT+VzbYMTM9mmGzWuaWzvTwPX+c3y93SEXhz4va3nbtruffFqtfG/L8j23m+3DV3eX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dG6FWx3Qq0cu3UcnXrnX5767yfXn0fYeS9rjGdcqlzed9JW7weY9pmmuT08L7N7uD6q4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bn6KYfS40wQ9WNJ4XX43XPsab8W/KvTatqvK9BGeq+f1pmktvrNV/Nek1yz7U6ZeHZTu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LHZrl21o6+fr64zuUKb0zmY+vmm01cybRyvS8+Mvp/n/ANG6ccK2bcvEu1852bPTwldf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XPmPo/i/a3i7ndVWOnN53q806c5Xd0HjH93NrGLo8L0LPN2WTHI4/Y5d75hhvjW8tlXq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+pvFXk/bZLeXFOpnfLr1ky8tXVxanfZzOjMX5e/PbkZ1cM3qw3vcYEdKJvk60ehuVZ9u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j3ceWCxNu6fOeltFr3O5O/z8LmFZ73Yi80xbKJPI7PN1jqp0J1yU/Ig9FbziJfaT4b0Q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tTSnTTJm1V5UsBaxIl5SleZqf0NZweU9Ry7dD+M2O2rPTOs2lD/v/Ijyfay5136SduPku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u+c7FvQVbRrK1bPOZr91bejkbsiPN15Xc8h7Dc4GT0Pl+O/XXWzpm1q58bt0sKdZ8z6Tk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w9Dy9/UN5XY9fnTbl9vz9rID1cMXHd0eW/K+48d6LNVi9D5RfWqz6bm1oz9ufM9Fi0cO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sV4YzrVovX1efzC6d/yehHU8f6CXl+mycu54/u/I+21Lec7nIltu8R7nvyoSdeZEhHK6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Eey5dHgezzANlvn14+HXy/T6Pi8690EerzyRJMSrNzeT9V5nx+r29ce32eYAsN648/ZF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Oa+XTskx6OMgELsjh08zu6GDwe7FTcrn0RTXUW3RE1bwvtPHaxnU2usZrMVrPQKWkfbM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uD0866XE63DzerRTjB1MHQrLGitmYbSyZklwa9OCXpYdqYo/Na61meyXWoNt8l878d6b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JNdKGTz9CpfWWlnxGXLv5e8drfmS4Uihboms49C1sTnoytLE5tGPfNvovLd7fC2XYjG+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1y/Rg153b519V+YWew9P472uGSIXj0KU1suXeZbnXsy5d8fScTqY5nz/AFeX0b2wquma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1st24urrz581bZ63CvH1OmJzuGUlnxv0/wCY/SPT4sXE7fNjmZ+gT0cXfstGfW5ednG6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U3z83Pdjua7MMtPT+VRvmO3yrO03jej3xWndyMa6CaY+fq2HNqvVby2nW8l6/zG+e/bj3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69Lj9Hn6Iy6M1j9D+ZcqZuR183Xz9PlyZDiUdPQYsmea67Up1z9I7x3pGe5hWmTdzcXI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708FbXf0eT23PoWLZvzTzm42uJW51zSrZuW0ic628fr8fn2+leV9L5ycehrwPx26NL5c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9GDWPI/Rvn3uu3nwc/s8aXkZ75tS7s7LNL8Gjl36HI7vl94+s8dycc+T0MzJ16EpjHZk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za5cHu+c9P249XlaFyN0Unl3w3vbn31bUN1xn5h6nwXfl9O6Ms4xfN6nl3ScU1z6I057S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8X7rr5OVyuvkmks5as9uvXAtelTlkmjn7zefWcnbzLwbeeFN+g8t0Zx2wPcZ2uHFnJ7fO7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RxmyY9Ip65Tp8C51aYO718zENyMYdXKTPR1J5Vmurfk2ze2ziOky+z8j7Pr5YprSfO2U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yaRXTTlvy7P9PyujnPQ0YGY30k3jPQvS5NIZXhvQ+d73XivJsnNy59DefqwzosUS9qZOT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evGtxMGvnzefprldDOG7O+5k5+s4vX5/W6efDpx6mr5qUx16VdFssKdmPU5XW4Xf6cs2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bnzaM7eq6mnc3o5rnXk05N+focjtcGdHphfPveVDTRd7GYu1x98OwBeeTNbjadTXxs1n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3ztugvJDsWuNMk50RWpatgjJr5OnTZnSkzaqMvDFSykHMJn9H8bzfY8763h2Ik78cXF9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8vqcbl09kzibO3KvH7PI3nsxE9OevzvrfD+P0x2LcCz1fj/UecPQ6fM9HHTa+Y9nnnfbj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+zz+az+h8l5O/T9L5Xv8ALpttE+vzkSdufk/V+P8AacevByeg8Zz17zidnDrHJ9J5Xv43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Y9HIy6g4bPTeP8Pq9NW3I9fm5/e5m7z9uHqXzOevb+f7Wrc5nWWrWYLV9fDyvR6/hfL39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HH57jsDDic71fg+PT31Uv9PGXppx6TBPo4x5r0tOe+T2vCe6zokjpznJbRw6zx+wdceU9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dq9m+Zhk1CJN5V4z3HleHX1tOd0uuAMmLOutpacH0HJ8vqRJPg997yiVmWK7528d6vyu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iyus7bo0SU1J0lrXFt2uN25elzexzcXxfsPKev0w6sb46tGRLnTqEzGiKOb1OfL18DWyY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sVmxjVOzvzfW5PY1nZzupy83rFYx3mFTNaFxFrceld56enyX3gpPX4i7rotnu1Ls+dwv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T+I9Hvhr5ylSoybNvXnyG9fVrHH9E7FKj5r9V+b56avefPPo2WKs24+jLXVRvOxliON2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9LkzDEaMue+BcK00heGdHPvi3X5vc15vLo00z2K1XnvujGZapyut879C8h7Dp5eIjo4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lVs7ZSZpfJ7XlunD6Hmapw5EX57v2Y4E11I59petmrdPNes8b7rp5tHndHSzvn8/fyM97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xPx26/nu9yNc9XV8p6e8Ocmxnvm63N347i7ry9L5fZj6Y2lde+HQ5/oOMx41dk9MPWks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s9/xvbx09dwu9zOd4HF7/m+l+o+Lwd7fHyplsrWF16HoPN+l5aTyulxHRSbk7MbS0W6H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w8nvn7HkdLDOT+vy+vz9GDJW2esNRdezy9+bXHz30DwPuenHHwN/LOWhydS1amsMep3H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sfQMHX4ucpu7VnqrFFc+il4THob8zqdOPh/c+O9h182FtNEdLIunLtrZE56OFqueZ5jm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cbm8v6bxeuu9PLXZ3Tkwd3TxOzz6v6/n+9vyt8t6jxWrhRsz9ea5ZXWarZQ39Dl93l19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fbgx11TmTjp0RSjTiMu8Y/feH9v04p5vZ4JPA9p5jeV9PKc/Tqx6suOmjXz/AEG/PTHt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a8WuaFqK7RztWOvc9h5z0M5Ri0cWvM54tvLoj0u8efxe+8HLcfgx09b0KV53VZrM7oOz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Wrk6OdfN/Wc/V25i1zjWe78eO7Ct87mbFX8X67z3Th6/SrS5Z+P3fJ57bK2a1ZdemmHb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5V5tvPz0vEOz0eC4vRy64nouB6Hr58T2XzePfltz226+ZZdJmsnQ5G7JrOmzI1xdzehg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1lpr53QQzg3K6/TkrNstefn+L2OT1wnQ1us1lTo0Mq3G9j64cXq0pslbW186VEyREwcx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ZS4wtVbwLOYpvK/Q/H5Xq+R1sbAOvI8x7LJ5vQlXRz5cft+Y9D0yqufpbzaYZ0zt8p28/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5+8rbyuzx6eU9p471W44Levz9fx/tvBeD1ehrMfQ8keC995nx+jm9rq8Hj09VEx9LyQl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/XzqPGe08/io9R5n1McvzPtvI8unrOD0snXHaiY9PnmC01r+Z+28383196OR6v1cc/j/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f0y9Z8/0fId3y+ntaGL+l4SJiw43ZMa8l7DxNvN36vbLejlIHTBwO/XnrzfpvnntPL6N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TAeft3fDeX0e75/G9PczJHo5EgnmtfT8P4/V9GXlf25kxPbiABm1RnXi/b+L6/n77300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6XN8vpxXXf5f1LRIZ67IuUeS9d5npx5Cmr3hKnp1nTryapIapw7VmYM6XM6Wdeo4/awc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L01yr0q0sTNAYqVGDZg02NYpsXVm0LFr2mlWtaWJtgPN9ji9Xrz9TxdvMxepl6PLamaR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3O+f6Tx/u2eXzOnhN106c9a51Kb22xaZW2q3N5W7nbenmvOTeurUrZvHMYyu8eq4ejiT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6ZvpHzj6JJTKzh8vXtTjZvlpZjsz1PP9fgNe8VzPQOXGLHP05qapm8Ub5RG1dNczp8/p7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ztgWt2pNbp1g1YnZ11vTeR9lhx+W7HvJryaefouZ246siti3m/Scfpx9VmbVxy8XfxNK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b0OPu5ejD07xeL69Ply24/o+Zn0c41LSGl5vdyvReV3z5/0HzHcvm42hG3Pox6bGOy1X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znf6efZzdGO8/LpenrnNGxOsJ0TaXX1+L1OXX6FwOl52SvjvT+b6Ljp1zyL1UX1DPLux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zcHYm9MdL0dLSp6HT5846aeV1eXrh7byXpvPXl3+ny93L0ccfadOc1kJ2l2ozw/TeV9X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p1k46cxXVo1iY5k3Tn9zhdPP7nBFpllkPz248jMd1Qytz0tl69OPjPceJ9zvhyepjk01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uxb0V8u9t8y+v9eHQQ/Ny1yfF+v8p0VNFenFS3Uq/o/Kep4enX1eZ3JzyeJ9/wDMdy9D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Lsma3dzz3b5desS/lrhvy4b10M4r83sJ59zSt+W46HqvO9i4t5T0fmdTO3q8rWdrl08/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cP0uuF8PT4LPAnvcLtzffM25aqEFrq2c+/tOtl0c8r4He5LXkMfqc2tciel0NZ5+Pu0x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rRaZ1xa2OgnRnV2Dp31Oc7TSPC+l8r6HpzyqbzG7ZEqmtQitml+HTNNsno65d7XScTBx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jVxZO2xeJ1tfCuepFTfnbmpy8ejrO4LZrtTw6nfyZy53a1at8L8fp8nOsDbsdLzF2V1d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0XF+do5vP0vhU53VrEDZTrsw9XF1+nn5y9UpyOd3TROboLhCOj104zcll3czqY2e0prc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IVti0zuYmxYwsVqU+L1ha1Togwec9H5H73y/UtmN8pXCsdOoM5vPXlPY+T9Lpz69Tzsm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nN0rPL9Ly/ovL6Nk1t15L5+XDw607WXNHpdGVHs4dry/K9N5+z7xwfRy9HWE+Pv4vTzu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7fKeZ9P4/G/T6py7w/Mrfy34b32E49HY+hHq83jfUee7nDtvA9nnHo1ct+d6nH9Dw7/P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nVuvarbNqcPH67575uvvq59H0vGAWGWvE59EZPe+a49PQz530fblExO8w6LcOvlzv+F49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+UCbCJCfF9Tq+XvxfT+D9nqOCe/EAGeK+h+X8Xq1a/K+s9HKoT15gBMERz/Leu8t4vV7q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yYN+bz9+Oi2X530X1XW43GczrT5/vci583EzvmtDa6l3I2Ia6EaXVfC9Bpl7tNdue/FP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qPSzTPLsM7iYgFqfz014deM6ecatbrvNExaWOfvDzdNvE6c/YJ63PzduDRkVtqGs1Xpz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Yukxs4s3W+zDrz1wo6mHWbPybs9Lw+ud+c9Rw+zvz5jm6jS2Jz2vethS3E1XxvtfGb50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ZeD6DiY7q38/Z08zcbctbfNei5mervZeF9wxzHrbx9MVmuel71ul02z75dDUnfvz08h7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G8LpY3gqxeOmv1Pk+9je7m7+QzLl5+Xq1Z80TerZyWWdXhdnBrHaXdF8/K5XpPN9FIYb4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DqcfV5b2nzf6v188YtePlpyrW5+vNGiM7Q2WI/yHrvnPbj3vUeZ078qdyzn6NOaVZ6We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fb43W6efZzu/hvPxbN2l05NO0pOVPY2SecvuybntuXomZwee6rs9uC/tLzrjz07Z3zW9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lw4N+K7zorHXj1Oc+yZrLvnp0+B3vM46fQcfe4uecdXi9rHbj6VZZ003R0kVzulw+nPp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VaQ5Nefd1Fk6Mi8SYWJ09/N293OfmU101Y78RetPPvDU9CzZladOHI6/F6vXhfRzOtm9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fkfnb+Vrybx8g+yfKPrfXix62cdeS4Xf870suwX6cmYnVNPUzzx9Pub83ROK/nX0Dx+3N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kWYzt5Vz+l8/9B5a5jmLy8ZiY30YyqZLK7LdGqc5N+r6vM7nKq8x3l2+Wz+t8r0x0I5/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fWPZeJ93vzZ/P9lOd8mNN7eLftXTzavTJrz/AFHZ7j2WuMWM9Dzbufdttmdz9EtRlTVo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d7XfnE5+hFn1tjo2yGkrvdaZtPPs5bqo3yjg9TkXrjcuennZE31mvY47+XfqbfJ+xZ2b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euK22kqBrRfK7XmN83U6WXfPlZWYsemRb7maFbNCbpX18qlx0cPueWnXXs89sXR1eD3r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5fQXjkvzugU5O2+euBrGZ6IRvSTj6fP1nqbcBrhsxCVYlmNpthcI20uczfn6msJmkxuf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xkrVg6GGnolNl6XhHMU0UohW1lZ//8QAOBAAAgIBAwMDAwMDBQEBAAAHAQIAAxEEEiEQ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IEEjMDM0QmAGFSRAUEM1JXAmNkQWRf/aAAgBAQABBQL/ABIT07+i/wDHZFaXqvcI4X5R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9sJieM9HgBlvxxtKtvMr90uXArEaBuYv8dnyixPhZyaJqMzwoOY8BxKxD7pjbPE3QDBP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3H5kQH3fknheZ/dibIF9wxvsPuPuNHDudzgjd3WLM4MT4rQXYoKy2FjszlC7HDRlJNNe1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XAlLZssUsiJvNg95irxgKnoB/SujTWDOl/MIzAMRCcqZvzCuVsVUWrC0ixJwqXt71ZnH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cTGKvwoEy2VrTYBHVRFGW/Trr02l1etml9BpQVaemkNWjHVen6Rk/wBt0OBoNHDoNHP9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wNwAEPB9Pve+ECL5/wBQfF+KPWdOE0Oh9tDZ7Xp6lbrvmRg6mL5cYiLtA8BdrHpj3Kcn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EzifgDJmIMzxD5Yx4BMQz27gQBSd0PxMq8v4WWWbYuTFxkDEcysYmFeBRHAlQxAMy3xZ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2CtTN2Iz8KZ5lrBZ4iqz2dplsFYaaglxpa991l+0VuUl2vc1aZB2fwnnVWDIXEDYVeIg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PB9q5AhO6U1YdviOJiEkzTU7R2xvO7ag9tS8rVwcCWWGVlyzgBtKd3qN1febVU1o9dYr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HFjbAtaq97cViIpOoi8S6yx7fB+TYjtvjJgWJwhLA+2e7fWFl6gnuIovLTcO36dea6tV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rCsJ+q+pJU1odprbNu8thMLaoHdrBtYEu4sp7WKxGYTYMEc2MEpom3bPIDbZvGf7duB/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oqu9QdaNPp1/TbDOPlnl7QiVncn0wearvqlG/UuR7R7UNeQag4feAAVniWBnlam31DVa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5Y8AzubZvZ54GnwY+3uGVkZ7rVkhjURGIExkHmY58v4X32WQwETcGBTMxiHieZ5L/LGA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uFXlmIidSkPEVxha+6K2BPmHkRmpRUbBcBgphJacgTEMP+J3nbp9KNui/wDHfisnknop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YEIBVxwvTGWZYeIn8fEpxCcNni3mFfbjg8xW9q/FkO0DMCSsnbtyaziMZ5jcTGSwwfiu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+Ih8L8hxYpJniMRgQ8DzKxvdsKQJumYnlvJOEqO2NYrJnEbKirYQKopCHuqzOohJwg2M9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2xulgxAMxa8Q4jV5sKAQmLnE9BP6t0aXDNCH2cTEWHypxARkOAOcCg3M6VBH3MGowVBr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xNxMJAb8f3HBBIwRumdp03p1zhW0WjKerXm+lxbVif33DhOU6p4/uNm6EYT0o8CL/Jci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3/wCHoWyloONOWBf5+WubKflhzY3uTx/cZnlfOTnVOc44IghnhU8Kc9Fbk+YBl7OWhzMQ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xHyQQ/M8Ee6wea+C7YH5PKV15L+dvSvw5y/5sMeP2wVLEgcP5Vswt7WAEbM0rrW1tgsd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1Y2BF9jruisFpIlhxHQLWM4c7QpLuV2I3A28IsEs5GC7oRjMbnocldPRtS0sGX5HaKU9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D+6sxDk6NVVydr6rUZtIgiIAuJem8qmGfyMysnfiM3DEUpWu6YlntioKwDM7p+eXZPcF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ausLW6bCw9ltDMfR9w0r1iNqEIfWV9lN501udiVsqvyDViKODqe7qVr95sxFcEHE3ZVk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/FjFWRDCYp3SsqWtvNFNYa3V2UqdTygxtqbxkYavcFGF8ADuCnTpXH2odsBPTEPMJEUT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r4EZoRmINpQYFi7k2Nkryibi1TK27ctmAgUtKgisfJbJCnbxNuB7sdAMxRiVZ3H5T3QM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eI/E89OCMYWIPc/DGbo52JXp7ba7dPaLaiCRyAMQzaobOYr8HmKfb3FnEEc8/wCJ+onG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GvbZiERVwVOIOZuwNuQUxP7bVgTr+PIU4J8s20vPyAJmHweD+AfYeFUhjWBB58wLw3EP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3IyCg5jdOOhiT+1RMZh9sJzCyhd3tUkRfCxdojyviWEhk5HcAKMjS1AC4JgQLEbE/IwX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rY9NqvCcB85NuyByCvIUbiDiZ3AjAqGYnuZxien6Wur0+2PCMonwdMdOAu6ZmZgbUqd4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8fck4arbkuwErxNuYiCMP1kzkAtPEfiUaO2xe9p9LLbrLjMT0Szfo4flqHCVouKuqw+a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5ifOyaj4eu/8A4VTYZdQwn1Bi6oq1DLYGPH99pwSMuvxEPxXzE5l/u1P9uc9EGIeYOVCg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Y3EqM/txz+fJMeLBMdGUKVHKjC6poV4x+nV8WbLVhnmMEtgbdsbgCN4C5fbtH4vMXO7c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k3Gbe3Ty9Rsagahf0B8CCSBhJXWsuH6rZWIMnuoCzZq/H4E3bR5jN7h4BMC4lWdRcoCp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cuTp/amnHMtfaGxXX6ee6jbMpknUXmltJpe4XtKsqMYIQGllewNxXXVmsNXWCUMByBhY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eJ+RLPYLN02FJp/g+JU4NY5Tth69ZXsicrjEqWxqhXZUtWsWwNtmgUufUB7hbWs+pqyt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VGm/UXC9wDZYeSmcNEPGzAbyD7e3+pVNsUcq2w6l0caJKVsfHcUlS7F2u+KKMeAh52e1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tryHUxvkYMQ8BcY1ju1aVbKG85920R1nmKd4tzWWygVNtNJ5fDLoHb6u7hIobdzBiDg8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5uIDgYxNoCTO2boV3RVh5iAKuJkmYjSpQ0YjOYnEsXlp5g9ss1n09VOsbVW0q2wCYOOI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Q5nbQOrBpnhFirj/ABPX8x/l/wCRrK+5V0Ig+W7heYc4bxkCOckT8ieRnmtQ0dp8k8AeQ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bJzFM25WtAF8RU5GMZjgGfnd7mHNYwlfk/AZmDlxnpiHOUfj8eCpjDJbkYEZYIrdDxCd0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xkKcBuQZWsf2txK1TLECABmcBhdlRVkIqNteKoLblxbyOFCcwMYG913EDzdvOn1//BuG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6Ed3+14C+nLhtAgWrRVtP9vrn+21zX6VKVXv2XV+mNUzaO5p9NchOnujowHkahTuClQol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dxE091lX6Gil11t7TE2zE/04/th+Xqhxpx8SJjpmflhtL/H04EExflbL/h65/wDgnhw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dec1cy/5ms1kePyfjX838JwGObyOEGyZiiEcTxBH/lMI4/LealxDMxAYkbzZ58wLCdg3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5lymzUP8AEeGOQABFLbdMTgexWMPMJIYNmBk7g5inlv1LzxZ4GZpqwJqCC2nABxuShgRY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EocLS3xmgwYSFc27x/ZpvB+HkJ5ZyxWvHQD3HzWAsP8Aym04CrkTvrXH1duqvtTZVUON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8tqRur0pesU1kBcImoVS+nr/AEddZXprVs9unRjNpywLy6E4ryc/EU8owEJ3zGZiWeJi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7a11Pur0qD6W+p3OvuGloGqu1cXODkjRantTWXdyr07myncCmna59TQlBeqianTafA0t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/1EARLyQdrvEpAFnz34C6lEC3hwWzLPG4yjbm/Ki0ZVBErbKVbQD7vMPtljblXIJYQGbi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3G7btcYKfihMQAR22rWJtwNzkJRmMvbfOQg5sHuSwLOWa33QVw+yfrPKFFV9losWAQEw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KxWLEjjbtEaxq1bIhHtVeO0pgzMzaZ+YfP8Ad5h+IE2ZGcBuh4WtAFsrF2npWuVjEBxH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yAqYhTAyRAm6KoXpmZ/xOzn1L/yWztuXDge5vOed2JSxM8ixCYQRMcQw8z+3byvDGBts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T87uW4woiAGqKMTEzPEtbkGY52BIBmcQAZ/A8k4jcmZgWeIDz5n5aLD5bmZg4IG6Exh0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KsZVXuNxwwYMpyGpHtbmDO5wdgqd5pLUrfeQFDvG8KMke1d3So4e0++pu8+05UBZTxfb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AN6RSPW6Z/vdM/3umf7pX3D63WI3rLtE1lfZ02vq0tTer8Lrsw6wBjr1n1G6NteHZkDd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wcvYPStGdZrv9QtsJ5sAmPs9AbGqn93rvHp2nbdSejDoPIHNsqrKOYPN0t+HrX/4bH3b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aXkXD9TVfBDkr5sMQjdZ0q92oaE9F+PieWhn/wBSeCZXyy/yKObPBs94BC0+Y3NkGRG5a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Dzt92tXZVX/CfbNwFbYFdacYjeW9oazERfbkibvbccLUm0KJnIf47glPyIOK7LfbojgD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jin04jazZln8enbZS1Q38CWfx6b46yDwcbUGBPxUInz1g9lH8Ceys+6LqQE0g2W3brItJ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nEYwHLH3MzJTWcBT+ta1jBWrzqEs7jD2oo3G5tq0kbrGh03a01nAr4qaAe0zMJycZB8W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19moFq957fdxPVKlfT/R16VFUk8TSbfqL/UNOX9Po7LWWDdrNdsmiRbJvXdXR3C+3tBV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d2zIJAUZ7hRdxqXDBUBPG4bd2TpBiF5tBl2qWqaUm6MhnbEL7SfhwqJlgFBU+2Ae19+S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O7a9YVj5PlY65OlfuWFS4lZ2zUqtlNHuTxPIxOZ+W8LlSyuy7toRBAu6Z2mzdFURjUVx1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Miw+KahbZcigDmD2sCD0fk4mOlRAYmBeB5YTBz8Q0a19pVdqcgCNBPyxVlPnOCze3GGC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/idfu9U/8rVVWqyw9BgsXwazlGhO6N0MX4z+7zGm2D2h/BebjBzCMQDdK8rMTEzPwr5Y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tMHnGYIRmeJsEKiH5W+Yg9pxgjjwGEURuIvnEXChuY3KhcnJB/K7ndQN28JABuvEtOEp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xm0WsoQLUW4uddjbdp4Hk+Li+IF/TwVmmGArdwEdshvf5qeCXL/y556YgUGbcDSLlbPY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jBPtLBK6LO8vlXXhai49qt/pYfr+utu9UH8v2CejHHqBn93r3/5vpbbtL0Pwg8rLfl0X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+EfP2CaA8N/LqDhR7VX5PElk/s0Y/XJ5n5EMHQ+B/JmMYOBXyVjn21ry54TxmflDMw/N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cC602ODwzCIimWoXdWwHPLS5hFr7lnmAbnB3Ofc9hItY5OMyzgLXvRdOqRwd1tW1lBBZ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09PQChwC9NHda1VraMuW1K5i8R+XOIPisPERdym7EorJOqQvK9PZ2bF2x6s12oUro4iG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cm72tWCYti1Mx3vdWSunTamtYqNKlt19dPZrd9krbclqqK6icBRu1F7aiNV7jg1KnAAl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uZqxtNCZCtQsW8Pa0r2rNUo1Nuo0lX09Vodm2oQ/utTLrp7fpNOm1dVqtKLO5or6bu1j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Myqlx3M8s4Tu5XuNKizSv3OGYy9efkxVUi9thv2nabCzBQ+k78aysDzD42EuWIlqhor7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OWgrIhSOhmhZhKz3F2x1zANq67vGaOpaa9T7UZQK9wRdPek0li2Wqp3246DmP5VS01C7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OHNidyKAZywZRtQCGKAQ3nHRC89pLCIdtjnJr4LRR7d3P52xhgdAN0HmHx4EOTCpiqAM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4hGAoAnJ6EMYN2HrZlC+0cL/AIiPOh9z/wDlEblurahxMTwx+VB9rfE8Qw+Z+TxGMB58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JiDiMJScOxitkrhlPEL4lY922MuDn2/lrBPMPkjg8LWY7cK/tOZT5sAJALMOISTGaZyI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G4YRQMeIVyd03YNTAAfJTm1yGlgXahIVPicmV/PUK1gKe1RG8m0RcwSsZtv4ijctzgGu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5jgyg50j9NR/VJHyIeJb8KnChjlaSQDzML9RYhR/7maA5LCFO0ulYGlWwjHaCSZjtr/pO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P5vsE9L/wD0DD8vXP8A830f+m6f2wRJZ5mIPN/i74erf/hHz9n49OMIzdr/AJAtuUSz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9PHu/tVeRFlnxQbZmOYIJZxAciscCNzKsZcboh9s8ysQ8BBmYAhjNLAdvhVTcR7Rbwlf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T7fbitfa52QfGoSsZusXkjBYGpCxeMxWtDtqJxF99lOd2qyq5AUI1moXbm32rpHM1BzZ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XLAgi+RwEUZ1GrzNMXBBHZpwHNg23MzWUFitxYpWkScIq7jA21AY+5rN+wR1IlmEqThd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iWYbovMIxN7Mz+K/nZS1z42oJvEcZniKvOCJjlvkDuZDgW1pitfY1qrK1MsYmzX9qwaR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NLoiVzYRTW3c1Wjp3aRNL9LW/edXWsC4um1S2H+rHk4c32KgTIlbAV1cOjbX1i91dPtq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q+zAEuyQCwVsoqcSo5jAtqGAqZ8xnFa0WZVd0TMVVyWzAr4b5FpWcJuJBODuEwWWtTLy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ARb9XdqZo9L9Jp62AA8DmB9sJjKcE4llntjDjwbnVbEZwc+2BQICJjnGW3cva9Irzt3ME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6EmADCwRm5OYQdq1haMGYxODGWeIwm6UoGjrzuABMSGMOrmI3JdZWmBypzuVV4/xHOB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3or1k855aY9ynt27cowMfx5LeMcny44Ep+eJ+f/AJPFSW8lFG7b+qOBYIh9tkHNlczD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M46DxwUY4DNmJCowoxPw2SJ/a3jwIYxBBXE28cCDkWnmKcwnAVS1NXnkzJ21ngTIyi4R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Swwa12x/Nbe6/wAVHKukzsbfvY+CTs0J3aGzpqv6nOIDuBmSY2ZXyumA3v5f+exv1N2D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aj2gLitcdpwWiZDs+6f6YGPT/UefVh/OPHUT03/9Aw/L13/8v03UivT/AFFxL6m1WpOa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Nku+Pqv/AOCfl08x9Ma6B49NP6gH6hcu1Z5PtVuRjB1HM1DdunQJtp/OYByOBYeVGJn3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+2s8GHkVcDZznMDdAQI2IhzMx/CD3OYvKkbUAyNSsVMAqEieLZtDqwgO1RwwG4phYMAo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Y4VXsc32Yj4LUj31oK1C7Z3f1NIN0VQovJzQNiA7mbkpTiKQCXmofbF4WpCY2Fl1W8Cg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TY9jODXRSuF7pDVs1hduKBLn9y+H4C5MACqjCycm1jDl2HEdf1bGISkfpc7KFy9hEVT3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a12luMFdsRmJMHtFge0nOCo20rxypgBytGGDMp1TvWL0qvquoQ36XT5TS6Ta1777Lv05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wbMtuRLHswEQ7fqAlda2G1mVEThVpe3WEBXrwz3+2He0pXmjSL9X6keW01TPqGu79Knt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5xK9QqV01utS0hRdcKxS/dNrbbF9y7goXmblybrQqJkHClH3RcKt26x1r2l/jnCpZmM8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lXTK5zPznILCAZJXaGtLQ8ReB5mY3JQJTNFb9Q3iNwN2VZ1q0i2bo0GAfk+7a1gNgA2rG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oeDnMHl8K2CZ32cloOQ3tncmI8xM4JOQYOg8ciCE46biTXxBN3LsYH4/xHVts0dA2ab/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4onmYjeCJo2zL1lgIlXI6flzwKxggLG+DeM/pZlRzCRGPNHuY+R8mOI3IFcbPUnCvmZn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3PBVlzOyqxeZ4iiY5BwWx0Pkg52wK05EBm7jGKU9zWV8BTNhWNxC/wClv2zOY3yU+7M2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dww3Tdh2/k3++wiMkC5CAVLYdzt5pB3GWOMektu0VnkzW/P+8ghR5aL4HJ0xw7iW8Pb7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C3uLD3PkVN4bhAgEzgf6bGPTNb/+oP5h46ien/15h+frv/5egs2NY9151G4Gj+Loku8z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9T//AAj5ml0Ft4p0lennqn9Onj0v+XOBmU/O0jBPCHMs/l13NtfFI+UXx+PLYyYZtmML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mOBtiiH5P8cHaksbaflOBGmNqu2YGw6++wnljwvi8wfxVA2WPtQnOagS1mQKlwcc65tp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y1sqibKwQrJa9lu5CNYh761bKFO2liCbLA1beEBwBwmNxG2Gvc2BL9SqLSCW+RA5WPpe7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tG5K9PWmjTiDLWL7KwhNnCi1wJXkQ4nDPZtCVLuFa7XaVqxmrYg1/p0r40/LNxEBZjnP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35YCEzfN0zDwI1n6pBMBwrnFafx593lVpBru0tl+qXt6UfVPeAVBcx3tF1Fy9uxeTpwC9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Q0wXadnsAay1dxosO/VHETKByzG3R2aeUDMHB19g27Ss0+RdqfPbj0iwqhrFwbbpqUx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nwZWwwO2e0nncKvddK8bSfdQnDEAlsTjatm+OrBK4eYBgk4lZ4I5bx2lqppfapdmtAhE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JXAITYkPmJSGmp0VjT8fha2Zj7LHGITlMzcJZ7gp3FpnA8z8kbgqhYuYIM9AgJbgfGZ4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4EGYYOhh907ZArTCCGDMs5X/ABH1LnSv8v8AzCFaazS9vp+PxQcM0sWD2joRziYyMcWH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gBA3JUZSviF+V+TqZtgj8k8T8N4nh3YA2We2v4seImMtPNIAE4ijgtDnO4xRkNwIZuhf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h8g5C4lhG9zx+cjazZhchs7mQ5LQgS60ZBLD8Ee5ebsKCxG9uRV8nDEMvDVLM4gzvdZ6A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+N/m3um0CARRMcoPc24GzJDnJYER2EXmw4j9MiW52182dv3egDHpmp/8A0x/MPHUTQf1xn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gdK5ZqLLjezKlH8A6J4u8xelkv8Aj6l/+Gnybzpbf+Evw9U/gSek/wAn9v5q4cYIYcAT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YqnxA8Z4A5Xyxh8nxH4BOZX8fJiRug8ViNzPxmP8VmzJGTqrPP8AeqYmzEGc2GB8LbBx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4lLntpzPiN+Ft9zch7UAleZUAlBb2rVmVqC2uG26pM22cIxGCZQoMefh7IntlfxxGzbNi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Y6z1PtnSU3XandunYAGr210pnbpkmpY4rqKBzhU+W4ZyHldv63ylbbXK+7bjps97jM8J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xpVWLJa4pqGrxDZ3GLGAQEZPn8uDj8AYsbmIy4HwUz+/ue99yqzbFsYvZqLtsqPGu1Gx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oqbFuuFaaFstZVWLeyTHVNK2mezUsV51Jes9xtXeKgout+nmo9T1OoTTF0oCXsa6L77T7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WYIqu8NNYXSJTdfrLq9PNLcbRpuUXZuKqk9jGlFZ34NanO7nMXEwMpulm7Jlfvlea5dby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E0qntbcT+5sltTVba9HtjtmHwTK2BmMTaNzY7ZWYnHRXlz3tbWJ4lRBNuC4LdvMzNvOf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JiU/LB3D2kfKJy5xlsZVA0KgRgZt4HHRTGPI4nJiiBBjEU4h8sdsrOYcY/xG/wB+tPJ/8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Y5HtgO4N838GDx0qPufw5xHMd8jHut85lJmdr1rEPuaAZBOI3ixjsXwY0I91kRhjJhMy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mYnAKnaRx+f7lJz5JwCwmIsA4Xkn2jbunkr7Z/cyzdN/TbuipgjIN3LFeKkycAOXBXGT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2qBDYcOfb+LPhU2YTmf6eMth867+ns+X9uYOqEAlw0deGLIA+Z+XX34O5rDubmMWjneK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LpfR+539V/8AX7BNO3b1S6wZQ7p61/8Al+nY7t+qzLW4q/i6J4t8wHA/NplnI9R//DHz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p/06z0j5sMVQD3bpk9NZ80Xda5gxGAJPXO2J7oY2ScwSyf8Azr4WJGPujfFPjXZuvMX5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DdzlDzmF8LXybRwvwf5MV2QcLlcoxsYV7Zq+FtMPLtWvavbdqN+E32PLU7aVqfpal2zU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w2Iyux2vFO2Ylhaw9rCqMROY4yR7EVvafGkC7dT79TrLX3UaVKBpFs2oi1zVfC5TEXe2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KFpamAqDa6nGnTZKRO4tNtVhawjhV2zMEce2oYHCxmzGisVUndCCZlYYx4xgLk9PE24U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XXW+ZugbBDYiv3GuC2OV2Ds9mUWWObGaoel6Yk3bXjJNZU6ihMTbWpOANGh1Vq+w2Nti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7BdKadssS4QW2sv1J7NTNtXADfqOPNllIX6nctatW3qOsZiAV06v7UMrJLFRE9stq4Xx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Y8b5bN4X2zyxXPTbmdpZygrJM4hGRjoTCeEnkvyMT8Czkz8vmKjG9tiTI2Kd0HyuTcyc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mRNQPdB8mByG7Q7m5dsHk71mWmGhGAeCenjosIBmIckwcEGMs2rPz5iyn5/4ivu9V/8A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c+OniZn5xA0JmRF9sEabMyyI0XmBMpXxBzaOIIDySYTywmDhFhExgt8m5FCjCiHxsBNP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8iA56HAEyIDiFY/xjDay+AOucT5QnBJBmAJ+eYCcp8lyZYu6UqYoE43Q4RWszPA8HHBH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AxmIMT2z0L+pt8marnTtzPC5nM3mbyYAYNwhbMLKRtENmwNuC9yFlzu3Snc5SvaoG9yM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SeP/AKjx1E0oB1etVO1orDYvrX/5mhALW1brL2BlP8MESXeYo6Wyz4+oc+iL8/LJSK1M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WOa5X7mtO2DxXNQc26cbtQfKjmY4PE8mbufyuIxjctZwfAxF+U8xmjcj+zRoAxPKCIc2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DwAebcQTybOBjJxyI8Wt2mnGydzl332dzatSbrdRZurK/qL8an96ZtNGWpt3LUp7Kjei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xDZ2ywZwqitebDqBhRwjQczgwgmaWoZ1v6Y0qOgsvLTTixUliAtqSGfTcRic6ckO5LMr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VWlEK6i1ak0rAlKyrnk4EKwYWOcyoHdefaLASnLOZuxN2T28Ta0wQD58Dz0b3AAzG6wK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sIgTjaqt+NSTvosWmu/1Pv6jfYUIsIqTauqBe9K2zTobHGo79r6Co00+Zqa8vdfZYaqF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wpYx7kPtswd72BbGJxVXiFdq+xQ2rRa6tURBe+ou1lyCpqSEZ9q0izbWAx9oKjHRzDBi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cVWBF/uHEboOTjlljjnbPxmZ6HzK0ypGxRDxMdMZPbZYABKwpj+1vzUu5nXBHjoo5uyW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+RzXkT+4fI8weQdwig5OBPwYOYUinJPUglh5zmFYYfB8K5Uf4gPOk92o/wDP9SZME9Dy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hX3FwIMRTumYfK8Q+SuJ/8x8RKhzjEbxu9qkl29o356JG4jeWzPJCCH2z+38rmeIBF+Wc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b5mN87eXUtBiZhPKece7zDxMcfjwP7htCgcY9pOIhxP7F4a/Jlae+1uWEEsnOVY5snEx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Vb5aWDNK/wAcUQTEqxM8BuLlG16jtZWEXaAHGXczif252K1pNSrspr4XXDH+ntJ4P8o8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y/dKhsT1jn03Q8vlg2tsVpT/DBK/FvnoTLfD/AB1n/wCKvz0IzqayX1Fk9TPCz0rQ3V6V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czAEcZ1Gh/mzyvkdD5Xy0TxjJ+IE/vs8sDhBABC+Fr5H5fhW4TT5WtjhbrxVTpH3ERgT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zcqcjkG7wfh/e3EHJ0921tTcAe5Hr2gDfduxNQdtR+HtwuFWtf06d1RtbvNTpFC+puRc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LNPA8zdgHyWwTzK/jKkZm0lKLPUF2W6ixyNMmDTXiVXymw22sf1KFMcQV7auBVW2EzDH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UIiS9+E8ZKwcjAMIxFOYwyH2UheBgiE7pYtjNWMTEKDeowZiE8jgp5L7bdplkrTZWCqy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utrd7V6g2C70zSG6f7fVSy2b4HzO5NUMtWmovNy316epMS28JBbvntKs6CLVvl9vai86E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kryJtG6qvcEZWt3BjYVRLNPbddWU7aBc70pFlt2tsG2uK+a8RPfGBVmblsBcZmcKZzNp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5JmPdug+L/JQSLLAXZZuBg8ZwV9xHwb5VrmOcGGU/O5sv+ADjHLYxWyo91quueGQbcRfN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yMbi8815GIB7sYj5YI22bt83bYGDDxMZJA27iZtxMTbOB0Ah9szlfxzPLsBn/EPE9O/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tY5hizOCTGMHuOfawiGVNy2J/buxCIVArV8RY003yzl3HEXG+3x+VOZ+CPYRnoi+4Nxn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CAYg4ZcwKVhHRRyrHbmA5XIEbkz+1sY2wRfGNqznbW22N808j3sRiA4jcxw6t2+METO5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YyQL+my5nbaV8nZkGmaMka26OeSQU2kVfgeCYpzMRTAeHyAj5RhmdtYaSkz0Uyx/dXWH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D/8Ap7SeD/MPHQQSsZvooWqGerf/AJuiuGOxZjtrUNKc0QSqXfZZ4s+OrP8A/Bv7/Tzg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m0z7b7tRQmmCntfimWYlYh8lv1UzNIwZPC+RnmGxa4p3dFMtORtwEH6mPexyVGAOK2Eqz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aIAlg9j0LaKl/UxxjAPjPK8uxG1jmJM4lsLkxfm3ubeEtP6a4VmWsd3W8rnbBtK3OHot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XWtWVnlPtOnt/wCP6gd14m8JUhZzGMRSVU5bAh8qMTHt0qiWFi9t1224sZrdH7dGm0KD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acYVV9qL4LcN4XxmDmZxCu82bKor5rXmusgj5WOvtX2iAdL1BbuDCjfFIWOwm0GLiFIF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MBtRwvlf7nA7bKRdtzEKrNqJK3ZqtUm28aiythrWeC9FTv6cKNfpt29bJbZeqlbvp9E2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WNTqhjIey7kG2qpV7xWlAHDogTfYFqtdpiLaVm3MxtFib5qQ71iuyqmtNqcWREUDlSm7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20EWXN8azgHJN2BF3ZLZlvtFXELe7zHBwre0e5iwwvLPwujrSg2vww2zjPmLwo98vQKQ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xBEYkWAbQIRDB4xiM21duYOFxuZhhmi/J8bfwhMVOH4Ods5MDsJuLQDEYzmbTBzCMAQT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JZ4XIGMxqw4VioJz/iOpbZpdMuzR/wDoWadLFvoamH4v4Rvaw4PE5KwQcM3umYw6Nyp4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DieVYgSsgxhxtwyCHGGMPEIETh8e0Q/LdieITE5ISD2gmZmYfK5EX3RVBi4ScYOOnPQw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M3RSdta7SeFUgwnDZ4JxN3sDe7OYQd64BcHutAcJuAUMML7W34bfmVnGot5F04MYwjdA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24LcKEIxiAgmxtyNzHQiUjk4ED5rAG6xds9QH/8AT+kh/mXx1E0/9X+DPVP/AM70mpC3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PpVL+iiGWeH8an/8g/PR0H6dRyJ6i2dSJ6cg+mPx8msFbX8oYfi/y0459O/qc+4QzHOo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IZu4r8/ngRYYT0B5/N3yRud0Y8DwhzCcy07V/C+R0pPG6WmbswHleIhzcfczHE1DMtTj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sALbPcxylQyuq9i1U+zX6jtVpp23Z2rXuttXouCX1CinTqCDhZibpWVdVDbHQIHsKT3b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R7iL8YsBKJWN7nke2WNPEB43TwqnIsftqtTXRa/ew7sZFqqp8n4ueAeiDhwCLqyWq4SvB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2Sx6AM0/uPzSXDeg5VMAs20xV5YBWVlD4zLybrduHQYbWBRBoH1Nunq0ulaxH7jWPTW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oPsi6pBXWd0xzclVUA7ifRo6DdW3ya3gU18OGiACfGbsxfdDHseXIsNZRO3iuv3rBkTY2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MPEKQIAcQe4+IASvggzMxkJ7ZZ8R5IzNkaFg1eJiZ2wNhuWgEIxGn45jcge1RNuYfPHQ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ifgrxYB9NF8oZcf1GXJGYRzDNvPHXM4HTHBGYUhX29sFtpBLEAjdGyijG1GB/wAR9T/pH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trPtjSnwvzZMke0WZi8QqMVTOJnpvmN7MCprPvQZbE/BRWUIqzIMA5WYloOBmAcxvGYI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iM08xuIeVqmYvIC8beA2+3bF5hDQZE8jECxziZM5wSTABNhMUHDZgT3FTlBCfa1mSijC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CIuTHAnBHG7dyT7/ADS/M2R+LFGIyZUpMYm4xTF+NkHMUbZwYzbZkR8NB5tBtjkKAxWe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f5x9iyj+q/BnqX/5/pdf6fcxLd1raTms+ZVLp+Fhl/g/C4Z9Jb+TTPirEJCradzrNF/S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L4f+P+6l8HRsra3HvXwR7m8ahtun0LbtKMReh8VifmL0MTwIgO5vI8n54ERR0HEvYbn8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Kz8bjxnaBxFMoTYu7hFxNVUL6URqKt2WTADeHAwmA1Ia56a9x1BUXhmIpqLXQZsYyoYH4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vZVZ4HLMN0Svt1d7toCzLaxsR2K16ZdoUbQMtDhZmV8lnCSzwBH5NT86fyWG3IxaVMQq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bcK8CbszbAMT5FsCNkqFIJGFrysHIyMjClnmZ8o+TEAEswsrBK14Kgyohnv2iB8wGPKh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67UMuopDltRp7Hf003K9um/VN2bFctLCmmX05UsNdS36lVFq30pXE4b1NlwHsSuz1D6dd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RTHXE2weNi7cSx3WXPZY7/O7tlqhbldVuZOR3cjVMEmmPetb2hV9v453lhAMqRhjzLMA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bW/H9+/Y7kMGMH8fiA8vyfJHEPuniAZLkZ5ijcIDN0VO7CAEOIIeinjGQp2FRvCbYHDEe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5D4mOfEx0zwDyT9mcw9Q+wDLsa2lfzu5gHJ+X+Iav33t8v8A0tfVvpzF8ou8ng2oQ2fc4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8ETtztDA4hGSvFtYMzGzhPBm09D4BzHboczPt/EAOR8VgAmDkRhkt7YTkY4UbAw3QHaN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xGZzHPu+XTBwxm3BOYRgByHUzuc53QHaeISwZAWDDY9YjkxRHIgcCHmZn4tYBFsGcQw+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bV+oozDuE3MJjfDWRMGVNhRYDNqlmyOn5nMXgW8RRum2BQGeptT6P2W02pb+pHjqsp/q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6LWHrFNSzE/H5lUt6LDLfDD22f/lP/LoXzc551wxo3ME0Lf8AGbpR8nPRz+ksWenf1GOQ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+P6b/QY4UYjNiHyvCROVX5tkwjkDEzPAXmDzNxxUDt27Y3lDuuPL18taoEGMFRsJ4t8R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4iHITlfUP47PadRByf8A6Wvtamw1rQ5hDPdbzDPlDwKka17lGnVrWJoU404JWwxmJevx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LVnFKZ2YBg8k8Bsm0cUgbqxmO3/Iun9uo4r0lW3TVAAsYAMbOdu6Dbn4NVzO7WhXkYMc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FgxMRQSzcKczHRpafaPbNwE9t9ljd1sYBlKMptb3Ie5qM5tvXuM1mCXVaue36jp2S4H2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w9xjMqzVnv3aKpaE0FatLtS1Wp32HU3aivey/WaxxxpkY23izT2uQEXlVXITgs05hmeNx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2O5QMR/cun04qHxAeWotsq0yovaxADAIyDYQWlr2KaV3JyJYm99uIICME+5Tg2H3sstfa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psIJIh9xYYJO09K+DYsrTuEjE920H9MDiB/bSoaMsBxPzU/vvHvK8BzDkQHM3YONzQdG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6DGdgmFJziPwp4nmYitsZmYqhG9/lG5P+IefVf/U1tK1u3B07+1vk2bHtHG2NWQCMQJkW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fIH66zY24AoqCWTP6Z8+YnFcMTJO4Y4hg6Ks8FQe5xCZ+RzBxCcxwBDGGEr5ouX3jwrZ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xOTZWcGNyFHJGZswUUAr5BxBzMwMoO73hsszzOR0/LtzuyPw3M2YfdmMeQpcrSaNPaoM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87hnMaDE25IEwd2SY3kZm0mES1sPsxGYCYJhQrPTf6L1bj1lv6keOolX9SPE1g/4noP8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PyZZ8W+Nv/5dv8ums7du5bKvVHC6ZoJ6ZzpxylQBen+SwZnmy/ihIJp+L88g4gnk6v8Ag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WEDHd4hE8RIYByY7bVBzWciLxOJgAFsAGWH20+1ByahHO61ZnIcyyfg4lA2mxovxyzrR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WPE5FSsLMbmlFibNThGJlZ3QCN57zaagB2hHamnr3wYAY8rV7XIWUBRRWe4FfAf+IZKV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GNz1DBqc7dOoyYZqOY4FVeDO3mYZYpJmI6r29yktwUpU3BoXmq1GxkOa3PCn2iHM8MDw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i19y2GipK6qxsde3PMA4LjZ/dp19zYSd3atLdyb6VJIZb6wVtU/UnHbZSlOl0lgW67bN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O1k0fe0kV2uJqbtUJ3Hp0qVMp3NrrXSyrfZX6jd2jgiqvxbxKy2SYNzRV4IE8sPaK1/U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Ulh2hTY8c4VWM/tJ9iZKnxuAYjmsbYXJCjJYcscTyDHbjGYOm4zB6M0yBC2YuNvmETEGM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B2L5/HiYzONuSpsOQOW2GHbG9x/DY7h9wxg9MZjRPGcTdN3TImOFlmdtXta5QS27CDM8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uCTuiDgJ/iOn92u/9TUU95NTpWVKzGmds8sBh2GZti8RhxGngDgLywG2DgE4lbznJxMi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5QRwAAcgdCYs25hxDPbNqmY5MxlvlFcZ1eXZQdi8BeYy5bO1Q2Jcd1YWBOAn6hUAL5L4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xPMC5niCWRZhejHkA7W5meM81Nh31p1Be1YXXP0mo1LNpLaolakWaZSfpsRqhNqCA8Hd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rCzdxHGXeYEHEJJHpX9D61/+s39UvjoIJX/Ufg+NT/TegD9Do546VTWAmnSmxGUcsfc/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fOenNu0/qLbrm8jz6X/ABv7a64vDuYny1f8K4ChdyD+rY4JPFcUZOpGa/TznSYzP7ni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iOfbVwmQFZlZfwcCDkQeSMxuJqORb4A95O1K1xAvuuOFs8t8syvznCP8QJQuBqGO3kLb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BD8Rhvng/nbvg46KJaRNBiamkYoTcFh5d3axmYbrmC0afbXQye7FjQEKiLuaqs5c4Fnu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Xar+bGwowpZTYpSfCN4qHvfO47LSRXp5WHtYDDNxLSFhrWM+BWd68dNmY1YAb5E4Ctvm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ZKKwZ4re5w5K+D4HEHMrwi92uwiwF+3lRRUi2B0oU/UJqaRmlEFmrt2UaXU9yi9a0i6K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ed7Bb3H0aLp6cWNMKk1N1sNF2khpsbUbRWrVdzWZgMHytM+THmOTtpNCnWatbbH+FI4M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SxptJhBhPT3Y3FZjLGfmLG8YGRLODnosE/ubmZOVQZIEwIfCHbMe0eXODb/DXp2stfO0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Xhh+sXlcf3RRmKcTcCzDo3mfiGciZBHmGeYRggiZhG2Acf2/2ibY8VNsHuje1ivuHEz/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/wBW1BbVbT2bE90MJwBGMyYPkTMwR8GBfenD2hya3M4ieDzPA/uf4ZMJJn4HwHkZjYn5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jE9oXOYEngwnjPuZhitTlQ2xg7DiYxHxNuQFGSoxjDZhJEyNpbbHwy5IJO6KcRo3msbo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eJXAAYeYiZa0kHGAwzK1yQu1fTVWzT21BBzKde2mDepb416OXuUMb4L5vBgMVwGtYMyY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piWLiDExmKk9M/o/9QDHqTf1Y+wSj+q/B8aj+H0RNugjN1PErl+SuhTdZmN5f4P4f/8A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n9Q4uPlZ6N7hqhtTwP7lbJ0/M1xxWeF0w/TTjVOIxlfhfN/FPpgxogcw8Q+VWEnJOFOd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N0cBV/B5i/EfLx0eEgxjlxF9x8tUBm75ucljyE3DGIyha09xYs1iTIC2eLTvig5OVmSA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czybKykX2zdmAm1tKpe+6g7aR+k2NrfED2quwXWAHT7WrtfE0yloMMdwEHi4z87wiqN0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2we58ZczO0V8swyUrCKawTXXWW19gES4u7+2L7hZk2hsm2kdnT/xcQQrkWeAnuu/UC4r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to060IF3GeGGcJaGO+Z3HTKBCe5dpEVTaVRse3T5Me/6vVW1rbVpbEruvQM2nuTUVVVp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T6etpZdWw0ulVrhVtVF4Zq61712+3UYFVjW6205baNpHHiPu27GmGEELAQrzUr/VZMp+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Ta5tSbcz4nG6GviCNEHsxhjyZjow5GIx3NBzB0B92PdamR8Z5U+Y3tXflU+Tg4bmnTcM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hivM7gOSDiIQSIDwvtJOZmfl2mZmfmFIIeBV54Y7dsO0QZaVjJb2t4g5mcQwCB8G47og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Hk4X08Y0P/rWaRXn8ZZuM56PHxlTDP7RPBXkwRk5AmOce1s5IO0/FY5924Z5m3bC0biL5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hvHEUe3Bj+T4fiZ5bBC7sWORGcmeGzkGAwcQMSTCu4D4+I1pIGWNleGCgTHuYcbefEB9x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AUCe2WnE5Y1kFjNmBuOPSv4S4MbaTeOMz5dCuZt5cYAPBlPuj7RHiMwTPJMsZsliyq+y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p/4v+pB/y7P6ofYJo+deY/izlNEna07HqPNnyplnjSBu/DybPi3xb/8AO1PzUbjUvaq9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diP4zKRgaTzrfBmn/gr51J+TfL8L51GPp/TudAnh5iLGbLHljiKcuuMjmeExyvIZYPGO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DZgAeTF9tY9orJw8JggWU+bzls7ErbkfMrzrm2g4RMxmMRcQ5LYCNt2twqac+65m37iR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Zro1epJH4YDOMwkAnT2WT6aiuNZtldeUxgiaYexjiE88l22hMkHTeHOEAzLrO0mkZnp8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IMsnyCbalrvV5RaLjaVAPtZgWsC86h2K1oFmIBDLWgT2KompAwiKI6btQeR7iy1bm9lE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K8KlfNKYhUA2DIe3YlSLUi6LuTWViqwX7BUour9Pod7W7kbUmmUahGS3T0utJGmPeYxd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yurU6d3HpNGDbYVWgEVPYsLythsGd2DD8W844QQ1+7ruz0Hk+YeCkbMzyMxueh85URWm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MRfNvyS3uWERT7VWMMTfvmzEU4ZreBxTkiV6l9i+5hQuWx3Bu3NxFmcTdKiJZX7nwAuM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ZEwDMbYDGbMZOPyPI98K9D4GNp4g5j/ABTiJBZlf8P1Z26OgbdN/wCvqKlli4i/Pnd8o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3xqxjGZ4mMnGOh6K3PmcbYi+4zccsYvgAxY/zBxAczGRiAwNgnl/xZGBlQOBjcSDFzMc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crBnGQD3IGypGZsCzgy3duZjvTmOFE3CVruORhXUDGX7dhmCADugjec4ifyBojZFi8el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YbnGHA25wcwe6ZO7OehGZ7km6Z3Gxu5MMJkQiYMLHarPuexNvpDZ0f8AqYe67+oXz1E9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FPPVfNvyqlvx0qsNa0/GssFOmrcW0H/8/UfPT/yIcr6m2Xgn+nR79XH+PkLKFmsGK2mn/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8InJ1IzWlYo0yGHknwPC4yfNrYWrhVByIfE8LM5b8eGIzNQv/OvPA+X5IzLOAzEIz+2f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3lfluOTbLCXs1OTKNgi+6BsENNLXuvrzZqz7mGK5YwS/WHjTadxVo9P9TdqUKK1ahGEV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9oF+MIrW3ONq23lAr9xhhUaflpSsvwqac/p3H2I2BYA83Bnzg2HaVYtLPaiqQq+NUveH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72msbTu3vuwa27uoXyZnEzkO20peMPiMm5lVQC2H3hUsvWJ7ZjdGicKJ+ANxqqCzezPW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thwqalARalbumlprocsJ36lXVc11aQdjWO1ZrrU0B9ll9bNTp6GV+z7WP6SfpD5K7YG0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dzD+3f7rQdlS8JjO7mZGd3IXMIMRsQty5zFPGSOnuwTxkR4YqTI6E56VtAeTPM8Qe6ES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4y16zaMczEK5T8U07CEWUbVC7ctn/cAhIOYBuQDoMiOWiDl1yCJjow58THXPT8E8BTNo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rspKNYCmJiFMAeB5Y+yKwgOD/h/qX9C3H/rky5iehXEB4bEPMZfdnm35Y9uZXxBwGiGW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mfaH4bxzuX5fgrw5i8RYZqDzuaVk9voOBxg4gBM/uK+4CbeUAyODE825iA5llikNYWTD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kGy0k4MsYwn3Vn2N8gFzWkccoFMXaGBwwPbG72KIYSBB8icxOFO7b6age6z2MzbhcMr+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G0DJUExl2DLQ2TzFs5zCYu4zBwiNtJxCFx6I2dD/AKmX/iX/AMo6jAmZ6EM62P4Pirx1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8UVstxnlvWf/AM30r/8AP1L7PS9WMW6RF26dwRrXDWwT/Tnx1ks/iXwfFBmv6VH9PSj/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cxB0tggbj8fhVxGOC3MrjmLyIfkOYeJUMQGP8rm52fqWmJ8/zLjGh+Jgijo9rAIMLBGM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CPYkERHMsqU6cdtdUMVqlxez+TVuu57bd9XpeEmocS1/YtXswQ1i5m9a9HsHZtcdzSrh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bTn3EiJ7oB7icS3NzKhA1DSk5lrBTTuiqd92MiZ/UZswcS7Pb0NJMtUoVhRpXSAlze7T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8YbZaff25YWhBWETAnbG6tFZj7jZgIiwARrWis5KJkH9NKScjMWWGNYAbMImqq3o9P61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kr9NRLtHioXW6sxWaypTmWKIt9o1FK+3UcV6bJSvLP6hYFNfNL8zeFIwYLO449kZpVX72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E7STGsCxOU56c53AwhSpKrAS3RTw3gifgCYhErMPk8D+1eh8Vqyyvzu3vsxN3TdiZiBj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d/PfrSW+qaNV9O/WXcwsLI9ithc8zfy05wG/TtHA+L8QZmDOc7jM5mOi5nM3QruQLAkw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3I9zcKGzOJnM8TZPJ/w/X8q/z/8AWabcy113sSxbM8TMfyYPcu3pWctGEHtHygwIRGXn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ACzPDwjMCzbw3hjmVKWCTxC3C+OM7eUMYDufn8NkrSpnhcxDGJJRcRmADgGdohLDk0n2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5hAJtQZRNs2MAAdxbICGBBMJCteb7NsNneGYfGcxD+o+DaE4uzs9MJGpchy9Tocz8RUw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LNH7YjWLMiD5ENEEYkxTtjuWm0zt4non9H6+m/03UH3KZumZmZn+nBl48b40qdm0zbNs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D2TeYSTFGJ6x/wDmejf/AJ/qNpmu/qFJAWzbLG3PBP8ATw26fVSz+PHt8hOG1ggnxq0y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iJCeLD7hM5c+JvjZJURBiDmeZ/efkIWbd/8APxD5MJ91nJSfge2Z3WueTPyITgE/pniY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d72a0DTKMLoqZrKszJGkq0f0lV1hdaq9teMPTkrVS1k0q1quvuCyhTK9QMarAGpAaGo2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VhZe3FPAHMJluWNQ9oT3O0WczUHMD7VWvuspMJAjPvFQ4HjO4n42bjKb2IqYIwb3F2c1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3BSHk1AmMEEtRQ1bFoV9zpuZx1ziEgDkzGBjpVjA86g7VpA2tzMcMpMX2SutQ29c26RWs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t1FLafS6SgVRpYdq0tkW4CXNu1VJ/QWvctY2vc21NjWXFdqCGljLrCs0Q2oF3F1AZ7Di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zcJsErhPO0kO3Ah5i1CWEVxFOfBc5mTDAen4WJzLfMxBBz0DYhiISDmOzotKMwxg1NGz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Nu0MD6cjWVbKk1IctQi0JbxM5HmbBGGCZg45w3BOT0LExR0PRYTDPMrJE4wvxrHtaZ9r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AA34m5zAT/iOo92sP/rucImqqxZetlgMGWXbycRuSmJ4h6Ym7icTErCRuGyYPDcgkYXy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L+YfkhCwCHmMoyB7bPa1oJCAbWm7ELiA/p7uVExyvunCw5MK4HgnAD+dMGK45dslYRDx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C2IDyrZLx2xN2eq+IywKdyjJLYO7M9M//Q1qgNbu27VYfgNNQzYHMwIq8bRgKsYDOMxl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i/pxhvG04yojWAz/AE+36GvXfo7/ABmboWmZmf6bTbos9PUfU3t1H19yDTrY+iV7XbUb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H/ERRH4mZmO2J6qf/wCGejvj0/WH/ka3+fP2CejLjQ38yzwfhVB89V8BMgr4QnlQFrABh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KuJ/bzlh7sROTmcRfDGDJtUne2CyDKNwIWG0nmzwg9nmak80cTOYfAXp+awHjkFt2Ifa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7MlUSN5rdxANVcNH3V1GrYWqULWZwEHAXMVdmnpY01ahebNRaKrQ9lGm0rOnsNtqnb+K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uJiWEYPC0j2u4VKbUssHl5jNpO5y5SYsmBsVNxdsHG2kglcewr3FP6FWmrfU3V8tuLTGF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AiHCBpaMtS6lbH3WbGw44YYInkucxeJiN52loE2jy2qYvdjYhUwRvjVT77TiV4WK6y3W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1ZafAsAxtBj2LXNaGNdnF2hAOmbUIkRcjVISPSazW+qOD3FWC0w15sdcAnA28fOfGKdz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ksUHPEGowMZbegrBxN4RW7t15GYEYzGJiAdGn4rGem3dGXaFPMfpWocdsqRgG3BbwEOD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GeFaMecTE8EcRBulg2krleTOYh5RvfdBmZhPTMzMg9MT8bJ+FzmGDEdQr5LEI27auPxu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JtmIox0/P+H+fVP/AF9Zqsz85mns5De0kyzjoeBnMMUjc0XyvMbkrzBgdC0yehXErHu2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xMkxhLPaEYwH2nkeIRlm8KsYTbxYhEqt21q4meJWuXbAmePMdsP7mbAgsIKNha/IYmZM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cyzbtRSW4jePMIjLyFmPaBFEUTPPABxNGdmr1Fm5cy3mYm3LMCIBmBQIqqSwQQYyVyoU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pRunELJjnLjMpwF9B+Fx9vqVfbu3TdMzdM7joKjp9FNoithbBg+i1/UVItCHUVKy6jaN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mZmM09TfOg9Ot26PUtubWfyfYnL6L+m/ttlgGK/jVNT4/Kj3WeNu5mXa1RyWM/BXm7gVe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n8YWpeAv4HhvjRB8jM4Rzur3Es59p+TZ3Afp+IvusfhY3KqOJiV8VKcs8PM28qYo3WXb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G/Gk7Qo016PbWjKuns9oXmUV7Czqq2vtrrZr7DnO/van1G7amkU7rz7CctX8mVpe3tqs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h7Vs3XyhK6AvuLjbLm2BVxWMEloq+1WAK25ve42zbkjwloUKq3QnsxhwuVeAxvEXllOJ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4xHlx3EvyOQfbF5bbA2IvJrWXZ3IdsTnVMOehIlfCt7mmPbfQDqNla3JYWj6mpYPcCF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vtFG1O0oNfMFXCrtbXeK/cQMxasxsoS2YLVC+6yVVbVIbIeeSZXxCedpyyjIbfNoKhRt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+1gAeCfyBy0xFyITN+zoBzDzONqHB3zdEOYfPGGOAQ22fjaSzDB5n9p6VzUp7UtXsvAI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ySBBzNvLiAcRfH5/P46CYJh4VCuHy7KIRyeRtUQAxfY5UELt6Gfj/D6Pdr//AFvxYrVW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OM4JMzlsTwzeDAMhfO5RFOYpxBjEabhjzMEsOCwgjfyZzKumOd3DqWUV7YhhMOCNsDZr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qCzACfjbmV+2WsBEO6N8SYhNkNZxSMGvasZt0rJWMchWEMMXMYRMdsTmZjHnyBxN0zM5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2A5lX9RqKdk38sZ+R5PMB2QNmDyMmAbZdcSzAzmIkFBLMoWGx4d0xFYYKiemWtTqLMT1b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9ZF9AuMT/TyYq9D0SSnS6Wgl5umfbuEY7jodZbpwuuak2aux1u1P/H0duNFU2RqH2g3C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2f8PRN/xtQ/Or8/Zpxm6kYp/Nny8uvxp8a9tlQlEuOAoxFORowYwjHlvGd60jbLDyPhTM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zAFvFWn/AIc7E/AOVTz/APWzyWijZA+4vwiH9Rz1EMsPOq3CmhcG3zjhuWxsqT2m1hvx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6jBbVXgV7u8mh/ULjMoNFFOhzZPLXqbGzsA3sETtvaN004xTd8AmJ8V3YptlY2qh32OPe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SsAZTEYc3+6AhhvIvs3E2rmusmV6edlTE9jqN0xVWv1VdcpNmruZn7tyqiDORxG8RFxM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xrdegerWhla5TXVhoDLTmJlQY2SBFfEfAn1bPfpNwsZ9x+M3gxV5vaIuISwFIOzXorTS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rKkZ7NaEp9O957qtPUNdWz6DSubsbiy7U8A6gq3KwuhCDtkHM3MkBZpxAirG5nicmY9w4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71HtLtGXeUXaB5asmYxPCiGOYvJCknwxSJjao9gHOFLN5mZ5CqMqBCRPzTgHya+JaF3Hm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wsZnoIr8ElhZXtsbgqfdtGWGLPJPJBjHjbG+OAR4haAncs8w9MZjRZ5C4h8cGcbn+X9p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PE/s/wAPXzoOf/Y1um7y4mcRH9m/DHyRF+R4h5mTBF5i8MBuYCAYBHtA4sEZOFzCvBh9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gEIh4i5ghyenknwIG2lhiMQVU+3uSrhmb3ZwSJzGYYpAMtXgIAEK1ktuhXJrrK1ke3GI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kciBvfjMfln6NxBiZwd0KxFWBdxU++5u66rF/nt/jtTl6+PBA3R+SVEGIk3y0bjwIWJZ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9jCjZYM0Nb9FXK6Zv/4leYbSJ359QZ9QZ9QZ9QZ9QZ9RO7/xxHOYDiKruatDc0r0yLaX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Ne8xmgM1TZqoBr07+dX8RFXcbQFsmj/nHwlnzTk1j9OsTWjj86b+JuWsHsDBVoz20WAe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yK0iDmwgRfPlm5s1Hwo/iOGjHCquQqgM38rzaI0oBdnO2Z/XPMPRYOS3kEBaDLnV03MG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py3ylgQizT2OKK9ia5DbctISqlO3S00VORdYBX297kjuEx3MS1hVUzXs0rwqq4uJ5Lps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mKODpQ1pleMbI3AJi7KkrRVZBPbMli92LN67QioSY3x5tlS9qoXNcxO++YyH5iriDEJx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rm3Q7ZTpefp1YNtRbN1dKBoo3RvbGwE+pShfrLXj6eyyaQVUVGLHO6eIg43ZbPCyrMXR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NmuS0FuzVbHFmnbv2bPS9MDZcct6eVWvVP7LL6u09tpspJevy+2KPcy5YKJhVZWTe+0T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NatAwEficwdPyvPTPCYJsg+KcQMcjEL+5YpHazwoh5gEIACEdvGJmVj3P/JwsVS0b3Bj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zd7RPx0A4JbAPvswejBtwaZySOZun9v5jQytYSZ+Oh465hwZiHpkzdmLCcz3iMvB6J/h+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/8AXE1yhbwoEM8h/H9uYfBzBmEcDiA8odqfJmyFbhUjeSeKyIM7c4C+PwMbEb3MOfwF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FeMNNvLLOdoGSz4bdtFandgwr7xzCpEMrHudRtPwxxtKzGSckbmmfbmciMCy6Ugsfk/E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u/bOXi4h8kTGOiFmLQKFmcwjBFmaXMfxb8gIBk+2E7B3TA839CvcJXY4XfGMOJXaFlhJO0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DW13q93x1mtSlv8Ac1n+7JP92Sf7qk/3VIvqiE1WrbKjmi+l6btFoi5FVSzx0xgmI2JqH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v51I/SCzYIa4VImg/qf7DLvNcHxX46qbffp/4j8/xt/UV9qZyolnwqX2R/k3KAxRGzv8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b0Jyvk1HL4/UGI8LYjEsumG1tWf1a+XZopOfMPAHCadC85JYfpaY+2rL23Pl282DExiK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g2HLd56sQ8z8jkheKqd8QBQlW4WcRxKgBBhbVXMtxhUCBIwLyqjJPyqs2t+GJaH2gMCF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blSvK8D82WgLbmzUFtsZ/YtvdtenuQKqMo4pfuFU2qG56DzGlOMv8zXCBC6VgZMARm1F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HqDRKkWAqIWzDUrxgMbYYPNxwu0YWDG0t7y3t1GHTQ9qqtnrY2VbhYVBSlCo0+w6z2Cj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OxXWzvYgxWjL2k+NhGU8eYu2HBfPK8nyT4AWeZ+WijjbsDEsAIPbP7SAZWMG2D4fgRcY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UI2tnoOY3mCESt8wq0SJqNk+RUEwQ9fwsbonlWm7MK87cCOJ/b4m4RjAY3xyBBDNs56+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mRtW9doIMOQWzD8UwqqpKytcTyTE/w+87dPpRt0f/ALGtrFmnj8ReI83e2Z5PHQtiblxx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v5aYzCNhLtljlQ3GMxuBMknbtg4XBwfKpCBhRxGgmDLIFCxn5RoHORB7I3JPER8BsuVG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E4AbM2tNvDjbEzAO0TyMxfdG2iEBp2Rl1bcA2NgwFmY2yJGb3fn5RjiV2DsEiPyLvljn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n4ittNYj+5mTE25FNeIBsj2QOSWcT0z/APR1Hx1vOthSFcTjpienO31FE1wx9rT8Rjx1M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9MDHUzQAfV/2/wBt/wDIPliDhdRP76f4x8rn91bl3o+PRhwp4/DeT/HQPa3thPLCZwEH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cc1rgTTWB7fJXmW+wY9nhVJ3X+avk4ijj8nlnPI+PcC2d4qijbUvtSzbVpmA21pNubH9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02kqU2zUWZ1AIZ3BDaSgVy167zqNQu6sboz75yyXLg1Vs4HnTvww/SfGQvtAg+LHhfL8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ErB3o5ZnBhBMTMTeXdcTGAKcV17EsbDHWN+npxsXmdvadT37F0tfYq+pNrjoIxgaEc6f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oM22Zj7sMcnxCZt5xgZ45MHxTziYzGwpQ4P8ljAL0YnFS4hTuRqeRtWOybkOTbsLKJc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7dACG2rLLRUrUuGNa4sdt0/K+D5PME4iMIeZzEBi4UHzXzH4m6M/OBsC7Y5irKfL8sHz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Eq8J7Xb57oMlQYvkxYeQibVbOF5Ixk4xXhCT0zDE5i/IzE27T8TNxh+MKcBhKxwfK8jJ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8joZtPT8wQrhDmY4qQ5r8ZAjgR4qg07onll2z8+Zj/D/AFE7dDjav/rial7DM4jcwY6M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5gOY/BHERpgEKJmKBMRsxTkW8mcEkcCDGBM4jEkrjaYYF9v4EyJxDB8crnAhOJWfb+AuY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DmZxEXMugM+UqxuewIc5LcxySAclZthBx+DhFFncG0CfjjG4TjM3e1TM4bfmf26dc6e7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XExPIPmvxlYSrQv2q9+ehPC5hiwsZtONL7NVec06n+t6XfZpDjU0HnX/AA+wzxMxvAEA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CwXnA6ERhPTB/wA0x/FvNw+ae+GX+E5cqe3TwGP6tUThbDhV4n4ExLJaP06oTln+Rh5I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9N40ee44VagnlW3tqfDH2lyWWWeNNxLD7s7QPAgg+FNS2W31MjpyvcOdQ+6HcTy0U7Jr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I33taBRo6g9uxK4Am62xSukFhnbxA+BgpVuynZrWep6gpVpAVp0Y9wlo9xOJu5YYqCbg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I3GeABioBY3J/K5C97tTvLYBmIx7tqLVXTxUoax671rHd7oTaZ9SFsuss1k2KJmA7oI3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S35L4f5DMfCQnca4TPEzM5nymCYBgL4JCibcl8ZHA25hmBGyF5UW6vtjW6trjo627qMM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WgB3KBu7rWneWpaVpg//AGbg55cDou5ujexaDk7BjM/ufpUeXGTjEY7onMPM2QAY3AKQ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kgMaza/Ssfp4xFj8RDwFySZ5gBEXyZt4PTEaA4h6VARnCyw90zGAAzdM+0TdgAwTHGWM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Pt3cYzCsWLxDxMYjDMpGVZ2IGWjsS4EH+Ia/lH+X/seooS5Ez7ce8cRuYfIHvUck82Hc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yAOmDF+RHuOduWz+BnOMFRyDiPGnPQscDlCOJtjQcdHXBKc7cN4iEtGwT4DLxXXzghTF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iK6zjMPEWqKuARy4OPxd+oqjaBnd8Ru45nOMdAcDAlZ5mkOdPd0aN4gZoxzFwWZYrcr4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GEE2ERl935LYlj+7cDep3aHU/wBael3iZ6UnF2lPGuH6X2kQiboBLHSoWeoQ2W2ntZnb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6ZhSMDPTOdZZ4s4G3N1Y91MaX/xU8MD7axiXHEA21ofbefbt4MEzMCWtudRiKIYYPP5c8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6vzb8U90qQKdWys7FRKlzZYPeCJR5s5sPJjthQDgYUU2E266HcGx79pexwVfYyo1gqtp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866xKnhbYGqX6d1WhaSLCY+S7Lmj2CtnDW6m2sT0y1rno9szzuPeDgnad+/M34hy71fF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u3BY5K2YifDXkNbUorVVGF/Tl479781VK4QIbS/cB90UpWKr1DVPvhcKucBDOWO6Z4Ti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LeAOPAWeYRDK8bGJM8DcAM56H2jHMBzPzxitt8tUue0sNFawVxawVatTFA27QAhYxaDa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BqcYnZ3QggLzH5lKbBu2wQjIlbe0mIWjDipQJc4DDOLG9tdW6AEEwAEjwi/qWNMwLiAn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YOIjRhkn2l2ymZyTxgEBbGzFnmH4dTB02CduHmY5bz5A9qzOArM7eYAIB7RkTdMwnnye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c/2+OgiHjp7lOdxq+dk8DdhfP+H2+71D/wBm2tHW0bLCOW4PkDxti/L8uOiHDVgN0J5Y8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IPdMADnJPC7t2Nq4MxG8HlfIAh5mDiLzGEYTcIJmBsQYM3cie7PO1XG7uctazDJyWwrf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gjd7vweIhcrvCruGPMblVAIK+/gFgSwE3GGBsz8Px0HTQ/09qiYBjDEM8TnDE7Bz0wcj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cQsoCTE8SxgrPzKxuZ8K2kbd6brONbuB6WfHHUcNomzRq/4B4+089NV6iEi7rYECxA1hs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s2PZqF7oroSuEQjj0lf+bbLOYf5EM0/M8y7lEYykZU4WFeCSYg9rw9F5Jgn5Jn5h8txC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Je2RpxxXH+TjmghSuTNmEqh+Sj3fnO++eoOq008Nr196j3f3Vt+o/ZoW6t7m1dP6mlxu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4CKzG23curaaUYtIALnazsBCYx3Slad2mQJb4KDJdP1/Yhsx28AzzPEwSlnvlQwMkCs4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j3ne0WsLZuJlVhW3XXZspsFgStCti8VLsjsFYAuHKs/GE8cQ5zu5VuMAwqBPx/dlRFOS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3n8mA4jNKR+mPA+AAzt5eXsdtfT8Z5t/UixskVj3kTTs1h1THvUsCbRtcHfDuBVrRA0dt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xvPxPOcGfnxMmCvEUcTx0ZsxUwXGZiMOJiVrsAPKtgsuF/Kj2iBdw7XAXKlRm35QDAY8b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ROR2udmZwIR0XgjxDFxNk37JXYG6AZe0e4c9GWA8Dyy4Mx7iMllyqrtin3cbjPErIyZ+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MweIgg9vRxhFwB3NpLByJ8v8Qr93qf8A7Ot3/Tspy0PMQ4A+PiflhmMpMIGNsqGEmcFj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pUibBvc8/kZySJuEzB4gxAMQ4yHmRCwEHMYZhHNS5hUCNF4m3MD7ZuLngQtMGO4WV7pz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SIjz+zebYF2izDtVwCMxvadzTJznknq/M2weAN0+MrOR4lVRTQ7iwxiAbgp6Mu6P+mu2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58wfJjiLO5PqFEO+wNsg29tvi64X0lt+gqRe4+n09hb02oyz0wYb0t43p14n0OoE+k1A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l8fYYZ6teyiaUiPFYiJuaH3NmrcWKw7zPAZgB6IN2uuIBMzF4r0xwK/jZ8F4lPzfyfdG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i8CHiEjKHMXz4n5YxuVC8rw7eEb2xZ+P77QSSmJ4B5g8f3DiO2E0qYVRmazSPbqV39y9t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73dsqrlWuocaneKhqSHvh4gGSihmurSpNXYtS+nnfaDzaw3bffa+99hMFYrOlGXcAzOF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xOIq73tYVqGAFXMvsSmujP09bitLGBOqDGNzK0Ga02wbnH5DqBkCMSI+5pTUY1+0cbEr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Toc/n4gN7sjAEwEasS0e6W/JTwRyeIGLF3GKPj0WNPcQ2FC8E3SrdYdsdIpAj8wfpR6S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X5ETLThbGfkXHDKzHYuNsC5BBzyDgwZhYmKsZecYmVwXGO9uhTgnaFIAc5LHCHlh4VZj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HKnaCY3QEpAxJZmEzGi8xYYss8tZFX2ocNYcuy4DecxGV7G+QnliuDxBgw1wIKziV8Na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Bcwrk5EYzO4gzAAY7oG9xbEPMfyTCZ4h56GP5MQQzMNoS1/FQzGzuFIjAbl+X428H/D9D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uly5xOC/93Rl5IwXOAQJxis5DLNo6ZhOZ8oo2zMJxAYZn27TjIEXmZh5hGTWTnbmHiA9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mL5/L8xR7Su6FQIfFP8ANjc+4A5zNsfwSVAaLisBXtm0q+OPzCcQzwHE2kMxOB4rOSfK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CkZH1a2elbMSv+YdlhrKkFz8TLGd6pzePcWDTyrALFebuEsEYFm28InubDFQwbCbT24Q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4xqLCy3rfYs+utET1OJrqWi3VNMZHpxK3uA1eNrH7D09T05eeIOIl8ypnM3N0JzGYLH1K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dclj7SPaB+nVwtXxPj+/T4x/cvMMTieGg6AYj+T80+Sz854t8f2IJwD5BwJmPM4Cz87O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P5LTLovC1h3bUm3vPjLcAHjGW3LXXpzdZfbsqsv7mo1DDdEVa3U5jcxVJmkXnV28W6ey6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4xK85sZQLA9srXmsbHC5hM7ojNKaF77DkiZKKXNp2nclfbrutBrrfuUm3LW2ZsZsztMw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sVMTzd+O6No27BWXD1CPimmp2uj/AB/B81+FlsVPa/EVSIRy7bZvOBLCcpxAdxacLG3b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2HEbcx2gR/FaFyFCoJdYAEUqgBEdM265mrmktdaO/wDUWKcohw5VZgsXO0V5nxjkEbmE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u96jE3Yiph8jJwW1DKBpDN2Y4hOYPjY26bTHOJgkbeNmQPaIpzG6fluSQAHIi8wrjpXw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85ig7D4d9yKmQRxWBWo5niadcy7iYDQ+VyYzgBeJcefITzYcBvFfg+RzMceDjgjgD3XW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jieGmZuhM3KSxEr8CFeTUqmt7GQP7orS1BBgGfjw3+G5wPThjQ/+0RuV9GO29TUwn2/g+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TbEOIvugXMac7P7VPJyYcxYBz5OR1Q4mZlssMys7JngtmDAJbkEYODBwA2Z8jMYXfzCd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8CsYLKDYtZlrwA5sPPk11tsrftujHelkI5mfdv8AapJa07YxBipAIo556fgr7cRvA8aL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DiFWWECHkIZu2g+5Chzb7ZsJi9yYImVK7QDtAFdygFhvr90/0+2NRqBt1+sGNbD4ImJk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dpwrrqDs1J+zJmTMgy/R12xvTnn0Ns+itn0d8TTWCIub2rHd9Uffq5SMz0URhH4H/wAh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fOjf2zMCDyTysMHg/N/DrmYi46McQTU/DwmlGGnxS6UrwfF3tXPCkiK6o1jmy604gi+H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Nl1ovvTg28lZmVe6JV+prF9+MBfFnvKjhfkm0aWj4lReakFEGTqpqBipDLQ5Ono3V6dSj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6gU5ZrPbe2I/lVmPcPN9gKKi7LPCjbLBtWtOL+K6bDiy32Kw2d0O1AYWNjCJy6zftlWA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PiBdipVvets6gHMPAA9o5i8lo4mMxjF8TxB7nYbbLHbBZtgWYgbm0wHALEhAbHrwFZt0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tuzKm2Pp6W1FmoGZpq1VCjykqBlcIZd21Wuslrsu03DdqGwEdmCjMRFBdgIWyczBgAVW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PxlNG4WVKlrDEK5JizM/BUWBRtLQRBy3ENZig5zgnpXjN/muMwWZ3ELyVnxnDQn2sDmYe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3qEzEpOMYPDSx+MDZSu42cNn2/hIZWJ5jcRm2zOVEuq3Ko4YRVEZOEXaCeBFGVbIVVYHZ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yBWRMzdHMUe2bo3P+HaxtmkoXZpv/c1NXfrsrNTxRDxN27qfCodtftm7Mycl8EDbMcAw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MzweCeIcmAiNgIP4uJniDzsxDPwGm9RMzPOOGEzHsbaOQoh8NVKeVsEbiKZjL+5oXrQB9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dGJMBmQtd4lYMsGIJ8iRGOFRuOIOYJUcW2Qz8TcRDYxncOM8THBfbO6QrvvJO0LNwgUT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0rAYenWbNd6mNus9TXbq5+Ps9IbF9IzO0llo8dD9u4zcZuMraWzR+7WD+XV/1U0wnpI/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UfpV/FfEb+Vv4E3OT8l4YcnMXmdz3+bLPDHLp4xz4jHMXw4LDGBS4J4wTM5JyFUlk1DE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IwSh3MIT7bG9uZnExl9X/ADt5uUbKvhj3aTSnDagIdTt3HyXIUeyDMQAJX7mXBL1s0ey03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31VaV7KswrlAd4QEW54u5AQYCEBqZjEqWN4ZsQvmUqJ7N4q3FmE3cjBhLZUe25gJqazX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7cV3aAEA+UKJW3vqJXJbLgEyx9iaIFgqhAx9qvlVZUm/EL84Zpj2t5AiiEYIMAJcD2/g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ErQuWO2D2o3jbiZh2qNRcKgM2twiUUmyLtrljBB2a2rbbRPqg04KvYo6btqnyy7l8Rdz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FVhbfBDkqdKm6rZPEPxGBK7SZ6hqNgPg+SsU4EJ4WF8EZYRJ5LfxzxBG4K/LUSqaqL4f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bhj7oqjBnAa+s2PUdxn1DIa3V4OJYgn9tU1Hk/xnxUvt/uMV58oQWgzlwZliPxFz0yBM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Rt8BOej+M4g5VIOYfH55xMCHz/hvqXOnbz/7vqVO9Eh6eIJ+PxUTOZjDc5b2z5TBxBzD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Q5J/OY0zwfiMNPHTKhazlNnuY4LjM2Ag8ErifjbCeU5Y4EE4jNtlT7g/EY8ljBvJ90FfF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jEMPMCxCNrrvGzgYMGBWqiHHT4wLEHG6V/yX15DDBjecdAOTmbsTFjSxtg27g9ZE3GDk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7GLa0rHcOHz22280Prz3NL6wOejjB6GaE7baDldWgWweIBxjrifjp+NOoK672jQf1VQ/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T04baB5smBh/ii8VeGj/AMqc1A7RkAnMXw3tA+NVeHHmyAZP44AMxHO1ELYaVqEXybTE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XmHgn+EocVJtSlNzXndfbB5YgsG97jc6+H5mnRZTp9up9T1Pa09617E2iYxHgUQbnmyI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gHqdrk3eQ4Crdb9PpBmEZq0xCJ8opjmEbRRN21XIg5J5OMSqtVbnbXpyom9Dahy3ChAcb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avTKDAMNd87PbHtLCrDS7T727bdtxhuAf7UGSPiwjjCoebQIxyQu1QcixwocQTdGOIsB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IGPdiVqXLt20UYmckxwoKnMtbYJWBXDWWCL2lYgWOggcVtqiHexlFCbgBVGXANe4HKnd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txbXprN0ZcgERTy54Z8TR/DMfise+WJqM11XMbGzFEzO4MnmfjOIOWY9FyJjE3ZjQCNj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45I52gwwxF9lginJHBtsCAHcWyBnbPMI96jEDe5/IrxX4hbIU/pjGK22gQmDz/ceJkFi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YwKME9OcJ7QsYDqM7minj8LAcTzMmEwYA4P+HXDfrj/7341mk7az8L4HkcwcCryg3R5g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8EGbuRifEFszzExGWNxAu6Mp6HxxD8R4+Rzgqcx+mOdmYH9qeC3L4yGzCfaxnu2PyteA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Ab1QZ3sFAQNyPG7EMI9vbwLEEb4ohVSdxT2vjMxDkHPssUsiABFHuwI3EK/8ewRhMe4H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BC2Itr4LmNdySsT3Slgpe1XXsgj6fjtGVHtHuJEsymoGRom7/pV9H1WnbR6hIcrHIP2a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h5XoPj1EPU+KDhNdydAP+VV41JzqFmjE0S7aBHn4bwrSrxd4f+SgnYpDID7sTMsJJZva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oeQ3jBjzkzJ3J8a/i7RvFY2y0jH4q85yzcjaQp80mKvufz+QOAvOfcnxbiID2a77Ht1T3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njybSyitSJtBFqLXWzW9kanUmW3pQy+N21ayc3EmVpuJULXpPjSSSOUYDC5c1EA4Nj3L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N6lW90prXFg2M5MqfbXmIMNYu8IdqIwM7dllgyYciNcDBbwBvOo9tgrIP4Tznj8ERfNn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GNsw1jngYg46N45iRzwW2qckc9wITC+FGSMCLnLYSDiK+Fs9yU8Vq3FOc5Nps0qKVI3b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rXYGFte2ZMXiPOWb4qJsLS1V0+rNirE56Ffa1IMpHbRfLnK08Qib/dyTtIFjRF5/B+A8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nE89N2Qoy52zMHLY91h4bmeIpBlysrryrSk/qtGQs2o3KlF1mMKemP1LBCQB8jtKRvEX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MXzZN2QmNzbjAvBla5LxIszhjjCD3J87DPI5E2ww/Jeegi8zeuzGZ2xsAiDH+GiV+71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VfV2nYYVMxRzu5IJleRKzPMXk4gEOMjxvmMxPLPMTGJ+fM2gxQck+7GZkz8ERfGcTzMe8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2x09vtEYHO2NxMbo2RKRuG0mFMB/bDylhj1+6pfceVAVYMTmbZgzb7s4NahgRuhHJ5Ix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AnOACJZKGLaO0e5oZgzDQl49bdtCIh2ysLm1W3tnKPtJP6bqQKzgKa+hXLvKclW2sPR3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6tp+nZLdFU8f0xDG9OuEbT3pFytnpZzT6iPasMHj7z4q+Oo+Wg4upP/EY5KTQDLV+0CHm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zuOnP6ajYoBNp8YEMPwM2+5kzaPigz1xDyQuIOXXhDwreWPGRi33Q4AXpjjuGHmbh9OD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3gW8j5UbJVUaH8k+QNzfioqLAuaa13W60sAFWvSHM7deVwZlRVW2TZ7ppsmy8ZK1t9JR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cksPNtoRSxJ+KuTgAkia58VUnZXexiuQtos7a/MZ7jcmqrYLWwu321qCe7tqSzNiWM4N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isIm1aqvfa+b69uOhMsM8JYQZVtMccjOH8Gbufwcx4PDtMxvNVe5nZVgbcF8BcxzkV1r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pPcbc2Oduo1d4lOsu0036jWSxBXNONkYz3bQq1g25mN0G2OpiDEJ9xYyuzbAu71GndZc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LTcHTUcmn3KfFeBHPAMLgSxrnfbyvQ+Fn5zwhzHMHxgIhHuAw3gmbYiZg8+QvJbALYZa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z4CnWvYQZsBmMDYTNmICQFUGB8Ex/KpuW1NsGIDyTN3IcxY77iMg7t0wZtJAbY9nIwYs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OvcciK0z0PJqQbn9jj7BBmDwMY/wwTRe4/8AvieoqyWBhiK8MdsSvMCyz2wTf7fwvI+J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DQbY0yuMgmeTtAG/HQ/LOBzuXkFZ7hMyxiw8EsS1eZ+MkxzhdN8Aw3FuTyedvGQFSY3nb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ZeXIwbS0JOM5GfapART7e3uhXEPxEV90+M2OI/DA4DETQNu0loEbEebuQ02RgYUgqI6NZ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q2HJKoFqrLm0iubsylUy9pMrBIVu27sLBqq+1eCRBfYFGuxF1VTQMrR1yvo59muH6Kw/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hr7l+tbt6NhgJPSVzbK+R+J+Byw4W/OPEo5ON1iD3EZhU7lEf+T8+Iph5ikiHiCHgZ99r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Y59xBMx7bT7ieaGO5OWLNGjkSxB9MejDjxM5lI4Yw8taH72kYVVM3d1CjEJLFW5d0ApQ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FW+x2bvP47aiNtlnI8RjNKD3G5Jt21A+xQdtpiYJv2qxG859xGBb4T4cyyru2E4mntXa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3bzgWiDJZgJdloje3WLg0pgoGQscTuZQu1li9p7Sdp0y916x7QIZgCeTwDeAWfULVNLl4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uuxVLGg4gcQMSeiV7ixxH3RvK/Gzc4rrFdYIY+Te/apH6NKnM/B2pL+bK7xXXZtZSTnZ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/ULttUMRFPcCKAHGDZciSrkMzWeo6dGrh2hbWJgQCuysFgvbXTEieOuBgLzqtUlIojmf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VDiNkxY/yCEFuSTixvk3jxK8mbZ+QeRyduY+ks7lVoK72ByGiuV6M2CDwsaHo64gjZ3Vu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cDkFcxEArHnGH/CjoPjjpu4EGMLD7p2+a65ZjchwCDDCOWExwZ4hPC89Gg/w1m2JoBt0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urIifF+Gr+OMr+KSY6xhwgjDII2xxlhCIPAGZjA34mcxFAhznmbisx7Rmbpn3b8wmYMY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QIPBEU56IAZ+AuAUHQcTzD09oBXdUny9s/G4iVtzkzO5yOMQCZJZmaD5L8mPIbmwjern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cCelP+ja4jtmNypQmfE7ox44x3VhZSvtBC5OK49xdVIZHrbIBWHbktvmn8KAx3cuZXdt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W9vTmUM2fSH/AF9T7qF8NBD9pmYfjV4tnpYO/wBV/oLpVPRl/V8irw2BPxnoPhceD8tO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NnKzzavBsPtq4QxYRFlnhYfFa4R5Z/GPdP8A5ZxLm3QgdvtqOlhgHKjN17ZjzMY5LT8r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j7rmQ7EXAtbAUSyxaxYO4dNXzQAWtVCj+836vMYgm9gsrPLsTYqmN5BxUlXGs5Q2ivTo2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JZ87UQSu4sQN8Cnf4hYGWtyE7ZGIw5oX2lyy11/qWX83ajEHMoOX1Y32ojRbyVtsAAts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4tCtKahUomY0xmYn99gyzoFlvtrTwgzLeYhCjL6h3XMwBMRjgVqxI9sa1FjtqLm2gRztT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SFrig3OibnQAl7M27d7amjcKb+yaB3BuVLLLGtFWxVuvxKxYs7e6FeR7SSBGs3TsVhns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oW2zJzmbcRjAOemJx07VbXjyepOAORuxKE7jbKhFcfUXLizzPE82KAS3y/tTgw8T8ngr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CS2nKysdAuX/AAFjZEMPhfdD4/OxYWGG5rXJmMQ/InEs46boOngscRRuDcmlQw2xlxBA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PMYYhOZjPQ+RzApEFqmHlc/4brjt0SLsq/8AfxumqWum8/L+0e6cq+IxlXhmMzEgOIWx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Byfwy85MGZXyzrNmZ+Mzbmbeen4zGLQGKpILYLcgYyGBJExHb3glgq5BWGYEZYfZEIIH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mWfEMZugmZyI2SUQwYVX+domeN8PKKhEThm8aNisLTMHIfgRYTiY3FqxhUSBEK7FrQ1F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rbcQtlZGwMlpG1YBgDIDjbESf3VW7DfSmoW0NWVfrVNA+zVVFGU+1z4hnthbpjg9D4065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Vv6W+UCejDmuD5PPxjniVHi8GHzpR7avK8Qe4oczbgrjcYRxiOeWsCDxB4s8jxPyZZ4q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3z8mL4HMHn8KDGYbvLGfjIBl1u01Jm2yvt38tHbaEw0OStvwWlcbjtr9qtZmi44Sn3y3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xURl6E3D4ndlsDFRw3kqvK4aKBudhurVVIEyEQTYCe1y20V79gtEoHGMQh2Nf6avtYZM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x6q61DBqq0G1gxOmoarU24B/HQ+RLCRFn5sxLB3BgmcxuFPtrLGupSzA8TmKuYz7YfMZ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GK1i1yW1jWJp9ClgDHgKI74j/D2wum0AF7uEp9zbFFu3e+oDBSSsVss7DG3bBMLNqw7d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3CA5UiEz8N5bIFYJgBz0VSYwhPAm7ZL9VVRNEBapO5hwucBBum05OMDx+ScT8KJYuVXw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aI2+sqwgsigA2H37mgYQ4ntimWLuhXET4uOQcRPk/kqZVVlW5ezG1BxCYxhinEwFggjN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05i7gB5bjqDNxIAxAeG/w3XchvP/AL9uqRZd7oTMZijDshLBcDZ0HA8jmZ48ilYV92eG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Rmfmvy2TOckmOYYfaQh2zggYWMQRxhTxYMnjZZB7ZuMVgYwgzM7YGh8n3Q8FirAYA/B8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PGeSnB8sPbSjbGXaW/kr5hGS2IeAoBO7E3iDGWzNN8mXEM5hHCjKou2GATHLoSQ7pGb2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Fae25RpSV7jquLCViI5DA7VYCKdgI2wWFZ+nqa9RpnpKviKQZ22C1PjUVHNG5VX8Q9D0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6s8+jpuHrE1IwdLPSPivAHzaA5VZ+KZeMg8tR/AjqGzmlBwp5bwnAI6Ayzz21MYZKL7L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EZcmtSI1gzdnZn3d0bg3CzcAFGQvAFTtCMRBz+T44EzArd70+vFmqcfXKNodTY25RXY+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vuxwhZUurawaapdNpTbua1c2rMzGFU5fS/G7hR/Hp33Vp5X5P8AJhsrBO3aFhaJwv5j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qsM3LH3JMETfsRbCY/csg07EIuZQEVTeEiaex0rrRAlgexRet9LW263Ks3XOBVmXllFO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hhrJcCajxu9uYBwsYdPMIAbbgHgKCYqe62znT1dtNTrhY2mBrqzZYdsfAm3uG47YKzEV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AuIFee5pslle+KBXGYmM+JWI44RdsBhOSzEMojjASDifk8BfLD3YwF46EcncsCYhGIgz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R2dtVa4CLuhHOdoDYUHMTAewDdtyD7RmZ9gabpwwFUSoBSRt1Nrm48hW5MAz0AyD0PMr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7pu9tLboVj8Tyf7VExzieDznbPcIqQrMRDD5MHLNgNPxjj8QchhiDomMf4Y/u9S/9+5W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PaEYkM2SF9xg4OcTIw2cYxMZJ8r4+bGc7kAAB5AxGOJSSQfDGE5jLxDLWxDE8t0AE3BQ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KdzQviEAg4nMzwI0DTIMVBmwgxSN3II5m3AGZYQp2lmezfPJbG9cwHEMIyOMECcQDBrO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P7fERxgnfCdsL+1bXC7Hsla8dtYyx4LJYwigQ1qC4RWZjjdiDMLcEwgKqJtIv51OjWy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zg3aFi2n1KkXhPbiHxGPQRvMPjTtivVHLeh80erJ+lq/OiGZ6WP0xBG+FRwg4mMLT87f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GH6a/HE/GZURZqNwNglkDHJ5g4FnJTxEGbGhbjwzAA2K9liDbBzNvAwJsyV9kRsnvshX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r9h4OQp0FjWLTS1msUiw7sAggf3Uj21gsVTbZccU5wmcTJai8la0fFNXxPmxl7dfzoO2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6Bax5IjfO19lo5m32gYP4hcLF4Q5J5YNvCKmyLLDkHC1jBjfpqA6Vad0qWp11Fp2rcLe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6fSnT3CWKb7NldE56kwcKwmMBhDMRPm0Jlbe7UmVxFLSwYlR5b3XLwDzGBiDbCcyoYlth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apa6Vc5iL7Y0Rt0twYDiXqHGi09aHUnIOTKWwG+W7EXlX+X4rHJbLZhMA4HyeBcQjMxFM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zMJ9qcxjgb2MYrKvC8F/cT4xK/OMWWeR8VODmN8xYBPx+VXNYPAHMYvM+17FpGg3ajVI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jmfl+SfiYnxvOV/ORCfeSQNxrK3mWchPAUwGFdvTEUTHG3MMB6YjeKuTgqX5i+6DOYdp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Mxj/AA2j3eo/4B6h+mhRzp6DgD5+JjoPDeHIMHkeD4DYIfnzMBYRiPmHKlPJyBP7c8tFK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gB/i3leOjckHIAGWh4K8g42iZ4B43TdDAJ4meG+EX3AZAd8TLFgCpDTPvZsx5UNz9sJL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+WURBxjE4aYwc5geUN+vqamEcQQzaTMYm+b+R7xswRug9gDxuenJFYBIeNZDuBbcApQQ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LnIBzCyGJ8bP+QtlT1H8+iar9P1NIpAjOsZuhhgjeYfFR9t8S96y3qVzJa++aHxoF26U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Mfdacmr5W+EmmGanhbEbiCEYg8FAq+FXzexmk9z+TZwrD2iNKo+cnxaCZtIBO2uz+T8C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cRTMgsYwlTZH5cmyzXYpbRsn0ujsxN7E43L2MjOxdKPchl2SGOJp6vqLdq1H1nYKMZKj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cs3It/kp8bcT+xF32XZe44SHz+fAE2iH+O6zBr5FhOawwi8zGZjuSnYrMWNgoZqxXtNd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U0pvwGpa9/aBWUSbu7rLLtlak9lIvnxG4gyQ04nmBeHhUgVzUfGpeBktb5rnG9RFHJ4M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7e9Nu0cReISxm72qQC5Ahi1nHYwNPkvfdulZEUbmNTRGywOB8iZ56YEHkvshcGeTjMyB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PTjoB0vG4drdAOEXMFZJazbYfdMbYzHeYsR0WBlMPM4n9olZ9jDAHj+2u4qNVrcxy1j0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HuOQVMU5nkkcRRCDGT2RWANr5IrLOFXOqXbB7YjZgURkK9BAecQ+2GAQ9RnJb24yOBG9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CMGbv8ME0HKf4BqbD9Sau2EppfTfRe4/JvPiKeSZuxN22BjhJ25joSOnGDuwOZ+AIRM8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ZzkmAboqZOTGxGG6DgcnoxjRcYJ53YmckjHTyG8TaSu4Ba+C2MKB20UzOKweMrCPcx5p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Hc3APmeCx9qnMZeccKFxoqFu1WoVqnYTiWthwpYCpjLBzH4XazwoUYsDG84OHIUB8gBZ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uxLHhQxWoO6/TMRYu1FZcldxfg1t7VIJtrqB9N3JNS/c03U9RG6HxV8dT1M0P8en/gme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BvseIfde+EXxp/4mHtHEaYlvEVfa/i2LxLPjpq9ix5zn8We0JyjZE/HyjfK2N/IfAU53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7fgAJ+YOlZwyVi671CoJTp6u3SvIjNOSdOmFHujPLWAGis226y/DarDKijfwsyzk8Ctt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WV75pzmnHDHCVjBUAWMVyvMyN+zLNCcjzHTaaeWvQ92sZB8lstWrLazjfzGt/Tsxaz6y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ppEyq6U5sYe4UhaQgWFd3VI0xySQGg8CJH5jmMNi2e4J7ZkmFQoXzt5UYm5sueVwZqLG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TiLzMzxGxO1FCJN0JKqhbt3tix7rSqttnsVK/PcMXg9LF9lNXtUfq9mFSDjJ8RTum32+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AHt5gAWLPyBxfwoPsqGWOZXxOZrG/XEYQzEXwSMQHEAg5ij3ADDvCMA+O37NTQzzS6Ra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JxAuRysTz+W+VUsimagOXAIlXLuvNfy1Jy8QVxeJf0BMzN08qBPwTmYMKmAcEHFdntzm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SAPwG4bz/hbHamhG3Q/+8XUPfatbOptJ/i0A3hrDpbrDm3M/M/ssWK2ZYFMztO7dMbZY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CTzMHIHJ8ndg9C0r5Q8Mxn9qpwTz4lab5bhR/aeF8zmEkwHCmZGN03Q8wcK3ibuNvPhs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Ji+WOBFhg+O3dEYzG5eQRzCcB/KCEQDjQW9jWXWtqbW7kUkTAhbE2lobMKlZMTS9wjTf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je17tKUL+2HcZ4mY2Zng7hNrTwEY4XeYi7ZZK2E3bY/C6gEabE0esFdWgrR9NbWUXqeo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VtG89mFCIwnp/wDHT/FD41Xur0RxNN4t8J8rlzUso/ih/ms82NxZ8UGVaNK+SBmLwsJ95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p5jH2lgISA7+VGWI/UKAIZ5jQeT4tGYBtmOAsQRhk/lSQ2q/Xs1lYqrAxAd0swIs/wDl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o4AWGxStql1qrbuXYAKlUbJOONIvchU1ztEppE22HGbWYwe2H42MAyjgJtIJ3FZmbsS9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LLG+KL7l3Bq6C4qXA12dulAqruprVdJzUidyMpLVUMrLUUHbtWeRDByVhinm0+04LKOK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5WEtDMQV+0kQcNjknAYytO4S2EJlab7CeSIJtEYZlSCP8gsJGAYjmYFbJg06cA2nLHeE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8NY6LWWiPgU5bVYxCcRMCHLM6hQI3uI8bRkzMrPcmG3D5ZjkFiwMXhWHJea7VW01aKpr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4n4fheYZgiDiN8j8V5jZmZkyscsIB7VUmAbYcYODGec7RkTfMYlcu5AZhG8j3xF2R2Jl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Yjz5SwcBcyvGTjP53cDwpJ+w8QkwYaMMFZun4A48TgzGf8O1526ILsr/APe9S9sJJFBt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bZbql2RpwJiYmfa/MU4niENEMZiYxYmvGc8zGZuOe5gq2SY0xyW5QNtMJGN4xn2qs2Yhy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4UeQu5+GefkeFyT+D8TB7YW5VsEtEI2cYIiY2nkt8eIV4x+p3Pew9wr92PdnMBzGxMmL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prfk/lxiEwWFYpM/tD2Zstt2VW6itLNRdt5aMrRgQPMUA9HYGd2biQeYL8TeDEWqP28b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Vqe3smJoreyikWKw22QwNnq7KkfVzuWmXJYTQjoVrw4cu7ptNiT09Mjx0s4S/wDh0vwH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F4lIxSsI5PjO5nOZ8VLSzkaf+TETgHzj32eT/HZzK8kkgDOTqv5Lvix4L8jChs2Kxh8P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TPEUQTEpJV9TZvcj9Ro43WCKiGtuBZWv01Q9oHJbnTdy5nAFr+4gnuBtz2fwaVsLqfdL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6z5WD3H2V1g2XvwVjcOz7pnE+U1d20JUFHk5BN00jbTqX2zSWfpK29rrQrU+4ajUU1V6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Tu9trVvpjvV1LmvOIDmAjIhjE7iN6uoqlTbqw3v4gGYVxHyAMmIMQ+Mc/ljgOcxFLkla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doxEg5jQLMhV04a6bYVgh3PKVGzdMhpwsdAW2iXHnZkhfdCBCJfa9VXp3cKGzJxyYvtm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8RkytCdtTFhEK5gTYqksYy5bw2wGDiLzLDysY4CcjJgBJsMTwYcGcpG56ZMTmMds3cacx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IRgiW5zVcFO6HkugUf8A0Xw/DKcqwnYikAKPdn2k8p5PHTiKvBxBFh56cEBsR8QzHOZ4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Px/heu5jef/etQW16jTOkot7c0unFa+pjGqo2tHEETGJtxPyvJHLu7BkYEc4J5HkgmcmN8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2Wg85gHu8RzwRLFYFq9sC8GAzOZzg8IThR7QVzG4mONsxiH2nO7oxwsJyRGX2jBQKuGQ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8nYBG8ODD5CzMLYCv7Pw0EbyJun49MI+mthxm0+1knlc4XcYrGBdzW2KS7HJXiywY3gn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09oFa2GOrrWBPBV+dzSrkK9VUdrXiKSttZaHTGdixnICr6fftbVrizoRMTWa7aa/cq/K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G8B1jCWePT+CfPk3man+HTDLAR+Epi+6qzm2sfpeG/IwVUBZnn8dK/kk/DdCuYR7QoJQ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hGEaeSRMif3KMBzk1CN8oPDGJDC2BvljZhwJzFBEReAOavcyH9FzxndWBy3CLgtUQunr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JYd00xVat+Te2U0n8O6Abo2MoQyU834zMbZy0Htm2b8Rql3WsVFAIUrg2fKrK2WKDLn9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LMY9Cs9Z2S0mwovbj0i+1kNU32SlvaBumMKMdBG+SzXABaeVrq2DbDCcRjuiCcCMcz8k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tH83/wAen3Y4hxG8MzNYXbA8WXIo3HYD7RyPMc+3RkKgsSywhRFKqbG7hLBW8hBtNq8L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JGBjK+CdxaKJjHQwmcTHC56J4gInkTEXiXqz28Y28DifInibuE90Htmfc3IHmzwyw9BD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FB8AGDmOIpxGhDBmfIWnK0gNLqxG+G3aO6dvJg4Jijm8YbdmBeD8uVhfPTbAAp25n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vJT5usPBzwOix/P+Fv7vUf8AAMzU6VL4OB6wV3RkatFrZjt59wnOfMXdCdrMocj2z5R1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8kq0Q5niNF+Bi5zu95AaOhAMYzuERPO8CGwwHcCuExAchgJjLONgqndGW5ZRhZZyCOAJ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CnBPzrOY3BZiZ+FPAznBn5C5JE8TdzxD08zExieje5LVjiOOOMtksWygGYikTiWWKy7h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hqZE7TBeId208jZVGAMsrxN2wpYrNuGarK6xffuWu0NDaGbQPuf1YypWZcAHvhk3TPSz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QViuRGsylY2jAi7UhaEc6T5xZd89Sf0tMf1cRx7avj8U8snw/JlPjEcZY25v/OeKR78R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D+2s++FclxzqRH4BE4UluUfdZn3W/DPuHl4OZ+D5T4LjcyxvKjJ2BoT7VOVHxxiaduAYfn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zMQkurnbNKqKKjlaMLWaWFdQG1nRg9iBa3wD4PCgNnVmzZo0KAcA8ruwgO1fk1+RVp2L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FPAHtbBeVp72Vcao+2q0ZciuOncRR+oSSfdTGsVzfqHaVy04n4WL0AxMkDV5ssrAQq8J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Yi83R2xNJRsheYh8z85lnnOABLbCEVAit7ivuLnow3sxWtU/kxiKnsGIB7iJ/dePZWu1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5ieA/tigxgRPcZjAh5n5/GYxEXxMZP4Ex0dMRGAm6bsxPnaOV8oAFM/uxGEXk3EF9q9Fx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J8n+KHabFgOJ290G2FG3I36VZAh1GQ7R2xUnKbdsIMJlanFwx03YVD7rTGMrPJhmOcTP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gP7Ypy1y4I8l8yscDmPw3+FCU+71D/A/VqiWBxdqbMynLy6p6yvjwF5iMcPnYhnmbZZj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xYBibyZ5nAnGORMbpjbPAYR/DrgzbCMTBg5BExCeIeYNyJ8oh6NH5CcNC0zmb5u4Vsk8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8U8+TkgFcDdieR+dxEycZjZyuJkKciegkb7o0YcN0OIrYm4GHEdQIqJtJjPunBJfbXpd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jfE+cknbyZ+nAoI7m2PZunt2Kox6cAup9SGb8ELMiZndi2Bidu6zTJYLPTlB+isWfSWQ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aN3ZfSawr6eqqojn0/8Al/Mt+V/8en+SS7iuscWfxVeR8R8n8KnCeMYbgOJiIMRuT+bR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jxFbjIPRvdZeYpzCBvbkhSIglzksvlMZPLfhTknyfiIZexE/L/DbgLFh+VZ/SLYmTPLL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7ZGV/sHxtsONOwhdt1e4PR70jH2rkl1laYjQjdK12rkS0CJX7QMTBiqNrN+kg3itQVpy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YwhWsKjX6gExhFJWavLoWaqUUti4ZSv4r54ETnoX2jGS3y/ImefEcxVh9s3bmzxu2oTk6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jQ8nPuMHEQbiW590C8hZ4G2Y5K8IoWHBdq+2Av6RIREq4HyJzOYWjW+6lu6FXZN++3eY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GDzZ4qZjd1xDE8THIPHgkzbNuQYBCRARmxgYBwp9p+MxuCwjDQYLWA7scADC/N1zAJtM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Pc2z+ynkJgnGSUGDuYcWI3BSYzGGIjcWsG6fnPOchhBB5hHJn5IiwttZ8YMrlmS4crCS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yZt/wsTQ+4f4H6qSFPB7ncji3TINQcQ4zviNx8ovtKn2+QyjB90wJ4h5BbMVjlfifJIE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yJxg4nGBncTC8D4HLIMhXHuJEHPT3mBf08bTu3MxxM4i+CeXE/ATMZJt9w8r5J4r+bec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RNp3eIfJ4PyPiE5ZTOMnz6Ef+ZbHlpMDe1DyTARgDE4wcGIdkHEd8RPefUrsnSuQKW/U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tWAcbgpW5RAeVQNFQkV1CuemXVY9Q/rgVcN9iTMB61VGxrjtN77Ro1xDyLPiw9/pyTMc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H8d38Sjal38NXk/FOljYK+TDFGZzPiFMHJ8hPap9qBi0z7lXjbGHsolhiCX/AAyZYNy+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yWxPLjhmmIc5ddzcCMcwDfBzDMYNfjGUi/IRfAjnn84xGledxAZq7PbNgEp8MfcADD56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fdC+LAZYpZS/sByi421bsUVsRs7c34hPA9y7ozcJuzhsm7tihW7iKzmx0WLnK4jchOjp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MXhSd0/8ApwIcuyKEDBmje1ak2BrN0Hj8DOXGIg5gIafj4gnJ37RVW7SxvdiE8+JuyXY16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WV4gbahiyz5f3EbhpqhUmMxkVGiYjZM24XHH4A5deR5jdPczY5WCERY0Biz4x3zMZmPd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w8KkAwo5mTtrfl2zPIXMHMHEHljHXiIvtPyeVjlzK32ywjeJnM2ALjJMVtpyVbKmKcTm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4J5zmHxFQbUlv8hYFGbE9wgOQeIZ5OcEDJjn/AAuxtlWiXbov8D9V/h4K6LHf1lyomprG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hzEGIQIJuwo3GWfLGQDifhvOcxLcTeSW+KHkASwGY43YjNxtM8P+LJtO7ABViJuJP5IB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zfkL08QPCyzIztzNvMRONuOnGOZulacNxF8ljPkHh+VnMTw5xNpgIEyI89H9uvv8vjJI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OZ4mRkDcdVYNNT+KmInkI3LMRKdRgs1TxgBFzus3dCu5as1r3Wxa36fppxdqRn1Gw4J8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Oi2OoFbMz1bZph+sfDcj+/0ocME22Dc1/wAd2WH8g+N8HjUfw0Lkj4J0tACfj+5pUJjL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rEv+IGEYcKeLPL/EDFVnyrjYNbHmvkW8msEoFyNu2eZ/aRAMRoITD8nbC4Pbru7a8tG8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XPtPiIN0AAWvGGbErEuhgzCOK6xtQe5QCc4FYMHgwzxFGYQu3bw54Q7VQSv4WH24wtYi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2naYiBgVzAdi1ncGaL8WRlVhONqF+2lOLvysxF8k8LzOBHEUCWN7UHsCzEtbLLhR7msf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GGYF4PEI6ZAibgbDsmMhlzEUAW2e2moVjcIg5Zhnae5ehW7dyh5sb3Mw2IYJsyWwsHiv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luSB7j5yYzGAY+weWin3dPHTEz7fdNuYo9zrhoo9qjnG45w1g5QZHKIvyaMAYuI3nGYv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7IxyWxFGSY3MUct5AjQVk1q2UX5NA20s+TBxLW4CrAqzZGEHE+UxGingngdAZYuIJtzG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6FoF4/wrXtt0eNq/4Hqau/Snt1FLbW3l7SivorkaotuwDwsGRPEXmfk+XHuJmMTMfMQ+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mMMgqRGhxtbmbfcMEEJ21EuUCE7TThQzZmcwYgGS3EZshfHwVR7WjTbHAxmfmxsGp+Cc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/JySOrGHEAAnmPywnCpnjOZpmK6h3Nb243ERvEM8TdAMleJmDzXhZqXN9rRWZYuZkzeZ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oRornczMkT3Q6ZWjVhI+dinVTQ7/AKnVe31LcjHiNNnGyKIvMx9hSxZ2ts04/UJ4Phhh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xWBhv7h8byO2P4tVxRpYpDBPLeNZxUmTAuWJ5WJ8nHIHHye5wop+JGY8zKM9lULMV222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gNuOX9oV1IfAlfxPMHB+Uc8rzD1B5IzG8HAK4AFNrT8qfduwpsG58PpxunwirLVwaBuf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Z8YX4FVDWDYlfMQ+9zkg4je443R7tk422Nt6WICqACOczybE5Y7UHMD9sC4WV6jChvgm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Kiqo7RqN2pm1i4DZDFKvTgbyFw3k/hGY3NwmnyZtnJIPBG5EUGHw5CgtB5ix4WXCZK55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xM+18DouTHGDXiWMCAJnA24bubWp3W3/AAtyZtyQOSIojZm0MfAU4Zp4JaOeBD0CxuIs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I6LDHO1kf3OcmHmKIMrLMiZOa4+NqjD2DosMWN5VsD5NbWMFNsWWRF9q8xfiI3lTPzU4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JtEJjnMUZRWgcMX8iKBMHdiY5yMfkERV3lkOdnsaBcQ8tg9MCHBhWBRjx/heq91jef8AA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qIGosT9bRvtXU82sIFmZnheenyRhmBOhOJuwTys3gQGcQ7cVGdwYI5ZZtOPE5YpMKA3j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MsFxF4jeCuBTzCuZxiziFuQ/BeM3IjrkVjE/IHA4hEEXmeB04j+WxCxySRF+TGKIQZjE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oVMce1V42xF3NagQKoziGDE2hpb4MUQeD5mOilhKtVtCO1ha50H1DYJLMHcs77G0h3an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J5hPIMDAQOJmBS0rTINiCIXsXeNtK4ss6Xf1FPFY6a34MYvzHhvnZ41v9PpjKs4hE1Q/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3c2kKqHKH2y4QcLLOJtHbZgK6mNSVbmj+HPuHwtBxgvdaMRKyLAdzhgZtmJ4btkgfEz+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VKIWE+oayoxfLsc9k9teOmrE37QGDTRr773Uxz77SBc3CucKnut1BBavhKzM5ZpnEp2t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HAlURQIf5BDyWUEEATtb4TVTXqH9+CQMiaZP1bsCP7oW2n5W6nCU0PwwFypsprrt7x8C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btsy0RAsrG5d2FGTLG5g5OclY7YArO/8AezOSwmcFTvh5LfIDBAwLD26hlq+NmJt2TaR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1NKmHPIOQZnjeYKmIVCY2dzDE/BUYEXAExwJnhmBg8H4rG8TE/Er8nzuAhO7onMK4li5i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V/biKu5toWMBj+49M4PmA4OOiFQ5wZbuh4A5hHGI5ifKzoBmE7YvILTmDjowyoO0MQT4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2z8z8t8sT3LGfBKl4ox0/u+IByMsSMTiZC/4Z8vUv8Fdd9dGmt+p/wDppG36hye59Cz1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cY5ZsgngrhYcZ2brFEYTYJ5LAQLwpAmffvJmTgsZmEZjTTNgMQYWJng+YpQjbCkHAyM8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vNuY8/sUFoUh8zZwDwT08xlmTgNyDmeD0aOPe2Mf/IjIHALxH53YtsXu6W3dXF5jcMrZ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CKDjPMJie1dRwwUxUMZWxRpkKfSgxdC8OlcD6bUz6fVRE1qFm17hRqxNOmo7r2OC30/0l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27owOemRMiAzdO7LXH0NIIrqXe2MNXLOli/8vT+6rpr/AIeYP5FPubmy35awj6fS+UzC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XweOtvK6b+CzweZmWcS05Dtxtir7UjQ+a/Dfy6hsvaecZfHOJuWNP7xaVr8AmGVEkoOT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gfFETcfjKctbZwifHT/LU2hVPCkAinCrYYoy4U7l90A7lpYNYVGdxxVjtjyZjdMe2qvg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SqLZqrWlCMsw0UYg5a0DNh2VD3B2BA8YzEJJr/Vm2Nl7MqH4tDuta+n57WorDCqr9PAz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zioYRvJls8QtAmFLhVGK7N3OQQMltw3N4Ai/J1xKl2zHvbaJhmhWAYFZGWO4zM8Q3qi6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JMzFGIbIGxGykOSCD0HBMzDzPJccY58RjmfndwRBPzEhh5niExGwWIM5MaViWYFj7SKz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4d5mOywncF4EWGE8Qxfna+JuZpX5g5jBUitvNvErExHieGXoeIMkgx8THB8udsC8dd2J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B3VblYc9OJZKvAXMC4JboP8AChNNzq/8GzNfpMW6em9LrtJZ9SnCepumwjomCG9sDEny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sMlkO3YzYgOFgOSF9uAgcjbvjYxjMfgI36VXxYbyAcducYQzksQTGWFZnEccKf1CcEjj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N+6b8zdNxMXMcFogABtGcjdjM2wDHQeD0YckTZC0X4uoMHtD+aW/4dwBhTZDYC6KM4DR0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QweVOZqv5BF61uymrVExTugMUmZaLZyGaCwwPxuheeoWb9ULiB9Q07xMLZm6b5vm4TcJ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0yze9fur04zTZ4HgU/r6QbdN+RPUDwAdq/NB7jw9x92pP/G0QiHIE/u1HLQMJnMsPCj2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lcCXND82sGPMXkL428Ly4yBtM82vF4OMF/im0TeDCOQOTPBDbjiDwFwCCC8FgZDPTagza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cN9tmERRzbYzM7cDyctOctC5xwCnAH6Tge102NjAHEzlqxk4MB4fkfgSz3GzEQSxvY/K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YItxZzpgqI7VmwatazTYRGfcfcw21oDmdnIqPNa7a9NfuGfd+etnhR0MZsTeZtZughaCv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XFW33hMQEHoPMA2zEIxDnAgGY3EJh6M4zYu87CBUpVCsw0xkovu4V6/lZh5UuS3nwS2Y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6ZmJwoHxaAnoJmfl4YIOGJDA+cgA8wDAniJ5K8+J+GixzAJwI3MxMCbNxWrEKYAgAHQc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Mkm5NkzG9wziZXCERhlmHRhDyC3C+P7QxKgTxOZ+OemI0ImRnzByHyCJUefxMZgP+FCa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V9PXY+sp7FbNKzOCLgwlJypCxGUQn3sMMTzuBhIM8KcGf2Z9oBYjOTxMz+3AjAxPbF4m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67A+4PwGyZj3WDcB7XK5LGLzEX2nGFClPhLmAGnPAws3dGx0JyfPQcwDn2wmeZZwq+cc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+7QXcQyxcqapstELEkdBDAOfbnV+RB9iymxlSl1aYM90XdMGETJBzujt269cgQU+6Cuy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EpLUk7U0wfUsNFgMdrZzNGBXoGrPYoGEuieDKR+l+RNfKRP76vD+f/pq+a9IZXPx+Nme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/NafxlsmeJj3bstasHFdnCVjMsOFA5JOw4Ug4e9j3QO5Y3sTytt/bvFm6rO2Dk7fbjLM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kduHlfCknZprnStxg6f+oTltR8cwEbn+WkXcto5Od15E06dxy2+2plSrO5qhltbqq0mi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/bMkysYBl/CrFGJnLVe1bfcxnhdu+V+1L247QK7TYzh60SsJN0RfYOQkU4Nrkyn2rbua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bqeMEwT8XTc8wBPxZljAxMxmflVGGfMfG5l3sxwfzqqbrTXWlVQniKeSIITyYAcbMxF2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CGZxVgInLNkD4r8myJjC6Ybgw2jfiKeGPMzibjFjTHQfEATGCUzADD1WMeY0/InmDCQ8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twFFirA7xmlLCajhgOG8iAdG4g6ZxE5B9pEY4HLReI20n5CscZAjHcoUzAE/ExBGBz0b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HA8g8xcAsBgpycxvdB5IXavQxzNLAObDPwP8KtO2nSDbo/8ADNcxMZcxeIHKlACchLCu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x28fCKsIihY2ZiVEEbDCpMACwmHkKwlnIrVmSpIVzASFsOEpAi4w/JxNuIRBTmcrHBJx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fCxIQBWJ4mRgHcFOY2GnMOZti8TMHlsZPAI3JsXHAlVXdYwiE8aOuyrQagRozTyFS0zG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iDblgs1ngQ/Hc00mXrsUrLWxNziCywH6u8T66+fWaifXXweo3xNS5rfWWCLqbLdPau6j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iajVWXoR+tqRtS4Mnpmub3+l2WB9XSummtFVdfpH8VNHd03kLwvkwiLx11h96cJXy6cC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Kf1BhYfiDxmOcQwD22L7n5lnjnAHubhc9DwzjLGbgR/838MeR8N+9sbSf5wcFzgC+p5r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wp5iHB284xBL9QTp0yYQTAfaPgUax9NplYbVS3Tj9O2ONrfjM0n8dyGe4PYctlgK1IhM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zqqmVI7dw7OOFjLkOeLfabXwaVaHwqxsdl1zCOMZBOFwWDV8OuEVDsyVoYzO0X78cbKt7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AK6zaK8964HantWAgdOJwJUTv7kUe0Adww8lRMzPTOOuIZmf2jgkzbw/jMz7R4MJMWEw+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gE7U3naDyfiMGVEA3NygGDGHuOIR0HQxjMnAzBFOD8mf5QjnoOnjoOIBPEHJxiM3tzLF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3I2NlsmfkZyeADPy3MEPRS8tyJUJZ58Cs5jQFzMlZtmcHGZ5J4gXdFwsblV3GfkT8QHE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5ZyucT+7hBBDmAznNkq9kHImf8L9Q/pMbR/hmvpAs8ysICyHNfAwGPhcx/dK1mYQDFG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MskzypM5hHtOYyYYDjLKHJwr8jduY5m3KVsuMQjk9PEsQmtUIXOIrcuncrpr2k+HG2Mx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gOZgRpmMSYJmKeGGSw5RiQQgDV+2v9NGglsOsr1Xplynb6Xs+oN+ll30+/v1Ie5pnNi6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FE3bhrOh+E0bbaWWzLAop87sQnMUAR+ZjpTtFdq7G7xU12HbW21t+6aDTNqLPTK++2sP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dtz/wCmat+r9cde1qH7l3ptvbq0nFCjMA6ERhk/jpq/5c/8fTjNhHOpOE8K/lDh15U/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k5bxLPnkTEWf35md7sCJYf0l4THts+Oea/4vZ3fzxuiPZZZe4V30vCeyEZdosPtrp8tD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j/iNjuhisWw9qpl7GlXjAzcdzD4gEzTL29OuCLKisdcT87ooywpWttRqSZh9ye5q0xHuD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+OP1BwJXmMxjlse8zBWeQDiFjLLxu9oNdoBfk7Ylm1d53aA9zU6rCsAO3VnHcK0pqWaxd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3WtnWx2O4jEHlhmbjPy3xm4kAQ+IBPABmYx6+Yvlj7rDMzdwreyY6fknkWMTuJnMWCHz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3J8CN8l8lpzOSE6eWC46GLjH5YQRW3GMOII3TEAgHt+JHIYw+d5aeDibuLAcTxOOghEx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DbyE8sOTFwqxehUxjKI/tbzCMFOnmP5yen5Bg8vBxMDBh4g8NXF+VnHRjkg5jePlMT8f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Ws9zN5/wh22wFiC7LO5wrZl2k71mo0y1Ub+Ad0QcuYcwkTO6PjORhcT24AwfJJOdoMV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OY7kBWzPEM8xH2smNxYMte2shyegYRiASoMsWyKDNQmJiVGDwRwg4tE2EKE5BExthM3Z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bV8QiBYVOCpFdj+6s8rhmsAJ9G95sZkm4NLK8qwwYohUdMRlxMRR7dX5n9s0IzW+0T2s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wBtiqrOX2wMRGYRPcZUN+m0oXTf6e0zbND6RV3fUdXd3tQKmn+n9OdPo/WG3anPPpy/o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ICfmGZ66kfrXcafRfzzU+H8nyPNRzWWzKmgn9+AGLboP5APYq7mc4KYckwk5AxSvFgfd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9pUdxHyVcW59yozy3gmwIKUBdvJH6iCNBL020q3trzuyMEjdNLX3L/VLIV21+FN7DT6Yi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48Cj5XW4r01m1ndCLSGavhGs9y4Ubw67uLK2DUj9PMUbIWxSgJR/YgPJbcz5yBk7gExk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lovn/wCSiBK1mkq3VamumilF95UsuPbVVZZBYVtvHcqrDOFGBcNtKxdOrWqiVBtRaE0S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Zvcr+7uAnOSeISMMOCIM9QTkxYYT1HE8zw58kz5T8dBgTGZhVWlVVGBJ8GLzHjgbO3iI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ct+FGSfaM8KegG2c5IhinEWPH+NSkJPxM46Y4xM4FbbhiZ2qTx+MxD7nOW7Yx3DM5h+49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WJ4Tln4hgi53F8l14U7Y53RRLODzG9oTJjjgc9B0HlvDQ5259sEs8DG58HonAX5PwTgJ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EzyMtCuP8Kb3epf4SV56ATEYhEvrr1dVpCskrlsVcwrFGE/Pxg+QIEC5LH3eII7RTz56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IRFVmmAFONxwXaJgpkYJwdrGMWYE8uhZXq2LUkTiOsRsNv3hnyV+LJM5D9BBknbiVHa1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oYksixO262kFlzAMx09vpO2mzUpmOoaOnBzFaeZWvDczEbmcBd4Yaocjx/bNJ8K0TNjZ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pPXeFCmM2TUEDF1UnmVMUnqin/aL0xVplro9P/spyXOuzpNQn6G0haV2aGyrNWmz2I3y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bLuU0H8rTVeD8m8Z9qtgOThPlUeMgMfdDwIWG3JE/NEI5QcuzGzbiVD9M4AX3TwGOZUM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eatazLKM2N8BXkjxANsaL5uG1aE/RAOVIM82b56WyLZqL/qNU3MZgJvGPT03vXNQxyfJ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TWeyInIaVoKpfkV0tio21BNrNduxWinEs3d3dtL+5rRiLnLYgjDAQ+2wkrSjBVEUgQMz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xVNTvsKW1Lp1DhSmBonFSUOCaqldFZyyBN2tV4KzWVrJsavhWDFnKPYxCC9FA4YeMGUJ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BN32L5ImIZjoI4nifkD2hY4xBCYOYcZqs9z6hhKwSrchfbCYTNxMZ2zWvFR91jiDmBeV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+AI5xFh6Y4UwnPQfaZ5EwDFGI3jP2YniL4IEAxMwQwdT08xF9phSLyGrxLIB7RAsXgnwI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rxFPLnp+DPERciMMQND8lxlFEsxjz09qzd7eS1nkfDpZ4/C+0s3+FU+7Xf4XZclU1GqF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280syy47mQ7Wrf3WLuCjA+QdQEHBVor4G7M3exeU2kgTEAmYG6EZm5VNR3R2zPBVuP5B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ErIQMeFXdD4wZiFcztYOeT8X46bQYpmcwCeZaIsrHMVMA+6y8obbLMxeAa/c/IcAqBiE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XbzLROZtyO3ANii3njA9zLUJcgBUATUxZ+JpcGl12KFftrtiMRGXMI6Zm2eOpxipcz0b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tR6367Se5rNOuk/02lJuda2q1CooXVadbB/t+yNbvsYZVeB0MWGCYzLB7rhhfT/AJma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U8ufb+aT+mRkVeHij9OpMrnAxlUxtIiDE27bbPjV4cwcGyYinEs3Ncnud8CAj6PX2b7dF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MAz8EZjrsOo+Go4pb4ouAFzHwInwUCZluJpEFlzPtqXKLejNcPLNNKPZqyAtI9+qYMax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20uyqyLVa+2UDCpylfMQ5mOf7s4Ng3QDj81xz7VJFYn4J/TQCUcPZe+p1hVY5YipTnbsF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71o/p6fT7bfVbK0r04ctjbNU2aVCAckHG1RhtbaK2ar9A2bn9O90CEBcCFup+MPgTMA6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6KYDD8vx4AJMzuYEdFXLtXvZUGXq4OKk0zbxnJJycYgMAzPhKVZrbnVYrbIOWJxLRmA5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1xjpnqIfPieYfAG6eIOmOYBMGHiVnMJMPM/tmMQzHQzMMUQjI24hMDQ2RsmKelXxxzBC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OegGS/DLOZ5B5hHOJtzK8xq8QQiAgzZGyk37hURP7sxmnmGY/wAJE0HNf+F+p2n6j2yh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vG+Y90HyqcEMvFmVisXTHH4UcKOXMXgbueMkjb/bgYzgEQiNw9We2w9xXM2YgOG3K0Ye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M4CqZ7iQweFcO2RDDH56B8RknGPnDwCN0wceAhxCwII5GTCefEOGXb7vBVovxK7hpvZq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AcwNw/MrODhSQxU90NMgzWD3L0bzpRuqevMNJNYpwzKBEJSWodrYwR9lNbWtTo61Db1n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Wq/1L6haLX9SuL+n6BttxXT2zR6DUWJcbEdltslNIUge08dG8RVn5j/Fm92pM9P+R8WD2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8ufanlDhVngnmF+2np5LVbQ0QRfj5h4DcmzJXxBK+WPMPyf2i0gL/b+Tqa60Nnf1tjbY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8zFJ71g53lw4JYY3u0xuOOAOR89R7rPTq/ZXWNps9+oAVMcLjI9tFzb7KPkx4ibNvawu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LT2nCMVrJUJLGMTOwmZ4uaVgmbfbiCKeB4bhN+FW4my1j3NPWFpOcgitWBxUwE1DJpa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K6Ws36wMdtW57dQN0ppV1NWD4XkN6h/WaptmipE9NAFecz856fl/j4hgnjoOgBMXp7Y3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+8gYLiAeyYYxBsCkvYytm2qxyvtHmY2lm4BETAh9xf2ALlxkxTHblcmKMQGeITK/GYYD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DMA9M855UyzpmBoG9ws5zG5H9v2D4wjMAizdGPuPnaMARvGRgQcTxD46kcZ53dcwnadw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E/GYp48M7cHiD47cNgQkMPMKmYM3DIMzDD/hNjbK9Gu3R/4X6gha2qvfaeLG4bSI1yOO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+RwrjmnMEfiIeDEfIf5ETkzjGOTCJmNmEcrNvPInmE4O4bgO5W6xYRmKMdNzRiJU2IG3M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+3O0htwYRehjQ/IeF5GI04VmbdYeUAmNxVZkRngP/ItVttj7XHulowiJuVZYmBiLxAOP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Eb5emp3Feo5uUIlVbMWLJGm+ZzMQV7l6emCNxTqVGNI70toam1Fr8tcgbTaWm2y6j0i5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W1JQFdGu+4fNvI8k8Zg8Do/x8tfNBGjcKBtf89G+NfBobM3csfaG45Mpr7Ub+XG2Pnan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xy3usHAC7oGxXnMatWuuYd3EuIL0acKSAS0szPiP7jNaxQIzWvX7FsMoGD7AgAjnkmIfc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dmnzv1jZ1BcU1IJdZxKFJa9AsFQCGwKzMvZC0rL7f+RVTzrCO8r4Kk5BxHn9hzD4Jy1P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eI8HmvaGKmy651WN7URhXbg2RKuWYMacNbqWE0iVCGxmZMbbxuXTrsW0cqst/k1//AOhr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K1HDdMdD8T5HPTB6KJmDmZxCcw+WPIEAjzxN22Dc0biNMYAaNZxWr9xjsgbeJjBwIRmb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RzGbbFHAznEXyTDMEwDAIiwTH2gw9COAOSAB+UE/L+AOW4O3jEB5JzEXM3dBD0yPsr4A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Oinh/C+Zt6kRnwd5MDQnbEw0sG2DBC8Q9BklvI84wzdcZhGABgbIeCYyZP8AhmvP/Ext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uNbpjqE1lFmlfRaatq9V2q79EcraK9UfpBp9LVpE1COnauQiZ3FcAsdjN7wq4nE24O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EYBJPTHNvA2tZEdC/tjRRLOYnxoZYcY4MCwQ+Qv6ZHBjcEN0MIMcbgoMWwdD5zkFeWWE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howACYEPKlec56We2bsB2buV+7S3LNhhM38piNli+QM5C52jICnLasfrL4Eb5aKwqqOs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DbFaaldjKGyPPieZ+PTjxav/AAdVwqOFrRme4ja2m0Oq1NX+za0P6RRZpqbvj66WV0Zf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3THH5Hhej/xAe5l9mgj+d/BO51EY5Zczz005wqkksu4mZmeT/IzExhkI2AeDuxDnduxA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xdmQoB3XX1UV0NnOpOVfinwPwnnO5xNTZ7dW/t0QxWNocLvbUhaqKhmDiDzjMsVQ4lYA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3WktZcfGciwHuUcSwFiyEaVk2oyBh2ULLkylgBkNqqiz1p5NYZrsiwNFxvCgllXbE+Lg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Gyr3WWsuELYdc3M5JrO+1KDGXAbaQNUm/ljssdaqXR6+ZcnuVdoHyPi35ar3epeouVo0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4hM3Rj0XoemZzGOJtmJtmyeIhhgGZtAPTEssRYVJliqZpX7dO3dFbZXndMx4p3BgDHcMs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WLwecIMQ+ZzCMjGOg+zcmPtHyOTABPEHlvj9hxhRK85YZYr7BG6Lj7MzEAnEHXExwojf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twqFjrz28k17YVDV+DCT0X42eUzCZmECY5/uY8ZlZKQ+fMx1x/hWr99zef8ACBNVqlJ7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YEUC3Tadn0G2vUaxTRqrz9XoW1jdtcOqliyY32jIccUR8ADGQYlbTdzYTnOZwbNuJ4mT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HuhOZmfiscAYJ5OFEZ4kXiF8KHy74wlfCrwPk7c+YRMHOFBDqIcbo55PgiBf06xMxmAm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xFOJnl0h8X4xoju9Odszdwwywqx0AjqTKxFHB4mPdqf51gjfKjx23I2WCe+dyG+WNmNZ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bMzQH3a6+semai3eYrmaInvaaoU0v5r+Vvj/AFAOfSbC9OmXF6fEdMcdB0s+I/kf+DQi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lUzgeIJpfD2bWIyzdEbcK8GZm7MMuGFWsRj7mPC/EeKxvhCy5jvvCi3UD/iPtrjW9yzi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2VLhLP00rVqh2O/qq9tMQbn0WFjO1hT4nmJyxHPE06GyzGLCJ7QtnLYXT6KsBqU+IlAw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ZqDtlaKFr5PAiULFJz5djtDPui+2fk/Hb3IwghPtLck+5yNrHAjL9Ppx7lXa91VVmolN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ONdV2dWlimlRiuvxQPax926K3NxIQkk2c+pern/jelrlzM8s21Pije47snEwZ4GIYEJJO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GPH4HMfJfhR8j4GYnniOcRttttrtFXZFezKPuc1b2bieI6+3tlgnggdHOI7lU0442xsi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MbiCGCY644RQDMdAOg6CEReIT0M8zGYwiQGA4J9wdcQjoFy2QvTGIqzI6GAY6KpDnpuj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jggDdFlpBbPNmMbgyZKlxum0T8vPCnxkAI65HiWHA4xnjqsPnqR/hPy9S/wm0Fqm5ijB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vYTWuXgO17rWvA7iRlsldNjkLtCrtAPBA2Cb+Gb3DPb38N/Nd5i56ngAgTZ73cbckQtw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rb54jEzJEK4imO4iY2nxb8alyMYnkeC8+BuT2qFwo5XztRiwxGHKePBZueIoBOzMtXBx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/k+k/wD5+oHLtEPK8w8HE2woIuALGOa292oydQPAlnz06l4FsRCY9ihUc72awza2O0cB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ttbUMXWKvA5On/qK/47PKnEs+Prw59EPFP8qn2fhBzMcdW8D5WfwaH4qZqT+r/c/uGIIY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79WDP/njggCU+APcw2xM7rBPghbkzMf2oljAbvdYMvRQtiuVRNUCV0umdjaN1WnTZV5N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/keu6lDpqLTXKaXYrN521jAPEBITQjfo4Faenriqw4VmGSMEtlrUN052r8a/CscJgQM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wFSsc7vdtIla8nw+Mt7iPLLE21hHyEWOPYWzBG5FnTUt3W0yK0On3sMBeQqPabWBSbsj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vdLQkrffYktuHd3Stpblpn3J7vVPWf4fSkITbF8luGY2RwQPMG4TGVzzjk5jeGLCKpxws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s+URecTZCNnTtcqUgxmr3CyzZbWDt8DMxnoDlV9sxmMNsu2hSB2qfDFocsByPHUjMXzu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H2z8joYOogwYR0MEUcE8gcYwreK29j+6JCOdpAOCYDOIcYHXM3CA5gjzc0E5B3EwGP8A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eIsM/O2WDjZxtXYOB+BGOI5BIH2+CeT/AIWJpudV/hV+lS+a7T9kr4rcg91s2b0jOVjV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cmv9DU11/rK22cbScxk5YcbDEOIIfNvyCgqyjI4nGDzNswTVsEPgYYniWDM+MUlUX3B0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iDgtwNojnivMfBmOOZZDw1mdoUmJkgJPEzmExQCpOJwTmDgrgy1RhOY/A5mcQGKiien5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giKry72BbTFJM7nCCdlS2za14/XHS3+TR5jITCpiqu1GCK9uJ3pmH7QYu1F91s8Sri2j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0cek6fZSuO7/AGnwvif2s3PRvCjl/wCHScVGan+b8PiL8fBMq+Y+FWFhxn8DwRz+cYLy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WsQzAzcm4d0IatuLG9yuV0h9qugc/x6VQNtjZlhAqRcKQrDUVLUD4sQKaSGVFwgJsKwTz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/NdPsq1JytfBtxhcYEcjODKhgc7ZQAABmnVXiuLnHgadItSqcjBtEPK5Gc5iYjRSrjzPi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3u8T4GZ2ypGtlVYrUDJfgIcRCzRvcK197LuGtoOj1GncMlTbyTWlaoXvz76R+m59jrtmj5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XZo1+C+W8bsmxwRXWQH5jUF3XTbYNyx71SV2F4uJnlQMEc55UjJ83eEmYDN+YZgBSTcQ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8sMK2SfkB7cRuIRuijYXbdGTJckFYRNuICcoJbjp+OjcTM/EdDZEXC/bj7B1xmYngP5r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HAm6FuB5aJ5Igiz8+OmIOJkx4h4aE8V4Izz8pYm2KPYBmDA6WfGvy/yE3ERQcZO5RG5Y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4gyYZjrnlcZuG3/CBNBzT/hdu/e4O5bMKWG++7dNZWK9Do2c0U0Yq1Fyduvm332XtoLQX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HuXg2DbPkHHNeMAbjZ8snbuMU8qebPON0AAG7k+CIAcKpYeAxEPM3DIOY20ALmA56bsz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vcuJxgTPCt0JnknGFGBjM5EyTE4Ce6NXtlYzPAV8TRh2VzlRDCDm0bp21iCMkqX3YmOd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PT1zFrWIm5tiZNaS1lmR0/GeMzHMHiVthYuN+m/p3gj+PXh7PTNQ716U5v8A7fMXwDD4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s/jqM3YF5zam6OInwPAzkUbIvKZ5/B8/huYy4gHJiAwfG85g9tZ4lhxEDYOELk51B2g2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79HS+6UuHak5FHudjFmpP6djbFrrc259tedttu0I5KpxWDtLvui5xo13zGIxCznNpLzbh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KCMMJjI04G64itNP8bCN2dxrTIMP6kRABb7YBDxAJt5BCLXzfqnHbqWuioFiXG0rzW0p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XWG6DTOxu9q6fw+VtbIf1ejvUelX1JEwZUqyv+TSVjGtfbao9mpf3+mc+o66EYqHIEas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Ruie9kU7uIADGrRQibjFExOcnO4jaADm/4hoeFR/azLWqX74++5wpEuLQCHiVVjaOZawi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IWWZieC08xPEzkMQo7uNPWxaojEw2ec4HT8wr9mPs/AhMA4ExyOIPM3CFcxBx+Zno42x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8ADHU+BkzBEJzP7a/LfGA7WrIYWjETdYK58ehnkHp+CZT8H4IbEPByMYhPIMOd26HzDMz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5/wextlOjXbo/wDC2RLDZpT3Pojtu03ali7LVTuPpLDp9Z5mo0FmavTr5RXVQpvpmpKW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H9xGATzDFyIymbcBvCYEoyy2DHSxlKFDhZYgwz/prxDGVptUqVw4PuK4nbMxieYhGwkG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vAHLRV5f446GDLA4mAA7ghPJx0ddpTaCZdFGxd4npLV/7ObWakDe/wDtV7ir0i6D0j3H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labwK0LMuWzjUc2nyJd/JoT7tyAPbXsbUx7ISTAuYV9n21NzB4/KfPRHOksgh+Pr38em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ggEc+0dMzMbzaclfkoyt38qxuTDBKpX5M/B+TcD4gmBuRM5NeDG5dvi3MYe53nOFJZ29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Lb3u4o0qEaYrxSAqQ+1Hyyao4XTJvXARX4FmTNPiWA77WAmmVS9qY1GmXZY8b3Mbe2q1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AfjKiZZ/EqjNhVKGzFI2Y94X3L7FZmvsXaFXGyxYDuigsRgLWOTgRz7WBMaOxUOdxC5A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vbPfYLK2SVK4A8WWqZc5ZsAPobJX8dPxXpzik2d7WbvY6b29G/qrc2ai+ZGFPuHgPlrK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huBshtyV/UTZESE9PEOMkQLLwO2jYn4RcTYL9YQAPDEzeWbcYCA2Rixstt3RRPMcZijA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EQ4LOS54liswet2QBFDfLp4nkjAn5B4EP2iHxF8nxGn4EXmHztzFJEBgWERRzb56Y4z0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QM9CeCei/MHm1YZWxnJG8oQ3J+TkGN7orbZnDbGJIIn4rtwCcxfLn3DBLcAxPk4mdrvi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xvyQRhvH+D68/wDE8L/hYmuGGa1dRQ17XRrC1m8g7z3y2sZ1a/vhXsOK6DoBQZrNQlik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ZxCYuWMJhPGTlTthbMQ5jcweQMOTyThn+LeU9oRTljx3CJu3I2BF5m+bMw4nOcjDNNs2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JI8QtDYcY9wImcw5mOAkJCxpwW3Llhy49zT0ni/V174cg16m6hP901AC+sXif7tfD6hc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oVbbC41X8zfIS7+TQfNk3KK13NVLFBAGIISYeYR1XpvitzBxPTjnRWT8D4eug9vSMGXS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heQ3npYMjZ7x/Ju5v5sHtUR4TmVjivzR4xFmPc8PxM/CGVPhnONS2QScywyttzbt1tt5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/HUiy5WY6So2WagZleIYPjNXVbZBZOLdXo8ClAbG8veuG0GAbUV59MFsg4Ojwbnf3vYA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E9PADsIo3G5pV8tQwBOTO5mVgBUBzzEJPSv+O85mMqs4wvI8xlMPwb2xhNoAb3KK8Mp6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TPeDCuwMyvmFRH2ks2dTTmVnNVO7t737FM2jDE49E+en92puPFfwzmDitMCOYa1Mq4Lw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ImdrHiqZwTK2JhabsnUMFrRoPlgCvR4Ea3hcmO0Ahwq/3BecYFWW6DiG1i6Z3Qs0wZuC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ckewT8nrnMxztmIp+4T8iYgGD0/AglXyMQjrU0s8jyeYemfZAI0TmHpiCbcwrNvM/KH3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cRQTGGRti+Ivll9wfIAghhMXk4MOcT8u2Y3MHEPkwHDAbjYoRRVtgh/wjV+6xvP+Geoq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wL4mYuo7rVKoWgbtKd7X16faNRmnUG3ca/fBxM8DzH4h5HJnAgq7jNiIhIJUDmFsQnBR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0nE3ZlTew8l25MK4lTjap3Fs4V8x+Sq8tthPJ4nsMo9xwcjiPwUnk45mcFX2zeYrcnxF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bANLAWO24WtzmECWH30sJXyGaYgyJnnU/wAz/IS3+T075WZi5EfyMbW8wkn7lXcOmeDz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w9db2qML6cIIvXMMx7xDG+R+Kn3twDy+OBxG8eZyZVxKPjmFoGlzYlnjHs/tThVAlo58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nYijEsZidFb2y5MccaJv0lUCumKMA+E8YLCyomzTaXNjNtQOZVju6g4mm8vvqHk/jUl1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AWpK71tBD/GAS2xbADjopVYLGawbtm1TfXteAlmQbgQqLZhZnFdZ32nxWMHiDwstTeqo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WWtP0ixEXx5mDEGYx4ZyXK8uwieNuC0PNorKnRMTp1/iBEq+ZI22NtnpH8GjP/Kbyo9j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Y44qPH48gJlvao+QQbQeRnhjglxMWS6vFefd/bVV34AqBeejLmciAcUD3EEDOYOA/cyh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Zix0GcYVJuxHOQPBwoB3RQYfJ46pDzPEWO6huhg6joxGEg6r8m9zYwTCIiAdOercADgTE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0zPEWPPweCBMdR5glnEBJDQHgTdtLcke0+Yxm0bR5YZjDEobc7T8t5zyTuhmP8JPu9S/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+FGKcpCOACJTeoNbl09Ps9tyNpNXTe11dtlNtWkp3uowSVzxBxKvczYYqu2WyrmX+FPvR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QEVD2/iwe2o4FggzjT/PC4ZRD52ZKjaGbLeTt4IZjtAhgUdxm92eU84n46jEIAJwTxvV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RW4VSJu95XFm7B+CWWjdkGHwo2tkKNPYCje2F8lmGDLf5H+Ql3z0Rw7FWDLsnkEDa68t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2xD09DOfTnlfn8euj2hxNBF6CZ+wcx5/c/xEu8593Xb0r8Iv6a8AjMXhnOSvM8xvCrBj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zZqaBpqbRl2OFi+LX2DU2sy1JhWw72Z7gX3NK+VXhtZZivQA7fdaUXpZh7NPy+v8RXyb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H7O3CaNkrTaBLGlXn8tE8ZwGb2AcdwrFHbWtc1JMYXEOJuJmnH6eJiBJ4mePxzBQ2MHb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b2ivO0uJZyLhtbLLK+SRiXeMQH/kVnM0g/QrI7bc2AYaar+L0/jQemD/AJb/AMwMeA5A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9tc8KkcTYM9C+YxxH+IO2CxpaCWrTL8NKk2qfK+SIeTthxBaAKtWjueH3T8Vj2YhbBzx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jmJyPyW5zy3IEEIh5HTHQ9Fr98/EAzCOYvRh0WZg5OBOcnxMTbsmcnp46nMB44g846GC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QcxviQYixh2znKf3kQznCjMPPTbmKBufhyYBHTivy+Jibcz8v8a9+ejDM2iD/C6Odb/h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RSA8eopFyJ3HV9TY/wBFoqrmbV2fT1dyDUMRgsv4wYDxnCs8rXcz8xfbLSMKgZkrAhQYA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nAVeI3uG2HO57NpD+59xCe6Ecjyc5bLTO2cmE4CD3Y5fgbCV3BouDBPwegHOyDweY/MTg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Zgyys4tHbao72qO6zvg1tsaOmT4izYHCA1xjvnbhUBcy7+V/lL/n6XjuunLZgBMIxCYZ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XIdfI8+hgr6c3hPlPWEzQrbbPTv5VmOF8v1EWP0tfjEblh1yCM+78VDJA9nIEIzM8qcs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GbBisWGsl23a57HQfL5NYecbVcnbsR7n9oTgIvI/laL4No+o1b2WDR5+mLYg4WwwA50o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9hJI0p9i2Yt7k/8Aoz4eVeY3ugyqLzLhk/h8AhdoTxX7ovxI5abCZSorqXMDbrGU76qST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sBRkDeDKyGd8KtKlmsY4VMIyBilYS3U8gtxe9jQHai52NusYfEue/Ta+aP6eknBIAqOS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PTvTfkvkdLBAkyFm4ZeK83iZhY5zG5n5Y8MMkAO1ngPiZyFGArABHEzDCcS1goUkzEeL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NFbaGbMQHuHKk8xxNpALBl3cKDluGIyPwPlD0M2cc/cYIOIfIHTzMDoIfH5PT8fjM8wqN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P2D7jz0/Hk7ePxnEPumMC1ioQ2N0/ByDg4bIi8r0QATgxn4XyBDOZ4JOZkCFpkYyMDEr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Q80/4hdX3a7tE1NSUbB9LuFlIGo9RPCa2t67L972bXI29ys+3Bh+AwJn3VZZkAWWHheQ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SYDx5NPyciZmYQDGVjEXEcZHxjcw14HMHx5h+WJtzNuIZvDQKqxwQy8gDlhmcznoPGMQ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AnGXbc5+Fib46EGpTQlDmxdwB3ZOMzYs7axmKzdMtN2V/Oo/ls+Uv+fpxxY2IcMp4Fvz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E3YnONxJWL8vRmzoG8Ifd+PUuaVH6/pnkdPz5h6LBHjeHOGdtxJ9w649xHPAmkGXMfiY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kt7m5WsR5ZAvstZsN8gAAOBpjh2M1LbV0w93cNlu8i9YnzaMcSrYgc5XaWRQSp4WLnZyr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Tf7/AP5VH3KwwHZZZy7YiVnCxdoluXgGIy5jErE3M/0mosn0V+2vT7VcLXDdA7RrJvBm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5VhpdzBgSx1AGWZhiaRuLF3xRhBibylOnALai8O9mAB/JcQwbS7BuPZQLvubZpRglBK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kexh7Nf/AEdXt9N9O8JA0BjGHw0VCIWyMSuvIIwDwcwkxUjLifkeXwkTfbApWHLQJk7N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Bn4Y8VO7B1YuCO+sVYogOHd90BxHA254EHCk5bcJvwo5XweuPtMxxM9TMzMXoYITiZh6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smOh4lljRD7AIR0/Ofc3M28Dy3heB5mYeBj2/l+AjZFngHPReCeJiBDKzOZX5xM4hz0Hk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3cH/AAi9tmn0y7NL/h9mQmrdk0pW26mpHayqjeNHVuVAna2Kl2Io2rbpqxTXpWFTAoMQZ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YHa3AGIfbY8xuOMFviswC6/E/wAe4mKMDcYuDLRA5nMTiMQenibiZgTwg+bqyzG6FAWF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lmBAwWFzE+AgzNxi8sTiE5bguu3JPGcHubC9+4enrnRXBGJQYHBB6PmEDoATKvlq/wCa3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/AMnMZDGVjLPH2CDx+BGMzBBMYPo1r/QW+oahZotUL43j1K5ezUgDentuceITBGhidG+R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DCfdY2IGLn4zQV8ywbpbxBCOn954m7lfaWxPzj9K07YF2xjgeVQ4c7ibcs6qzWkKgqqY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yEW260Yg9oyQp4DEQAxX91ahEW0uR8dEoOq0mCXUJFhPEJxE9qgciEEzSaJbKx6bUsXS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CWHXafYlftd7czesayFzA2JpL+2dPqHtJHs2r27kGK61nc3V6IFgsfmK6iW4tcL3AlFS2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M6suovr3247VbYnqNyhcjfpzKD+gmBNwijbG5HqPFCoTotAv6daGETOIrbo/jdmEHoB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uhygyxjKc/33kkrlVRuOIBLx0WBsw/H8uZ7RUNy3+ZWnbmIvtmcztMWQSw8schYg5GJZ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cxTG+wfZ+Ooh+M8weMQweRz1EzDGf2A5AOYZniL5bgiCMMRhuDBs1fAQ+BGmZ8WBJEMQ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CeCM9eCIo4YZLys+18ytZgiLwS8AyAM9B5OBD46HwP8ACtf/AEx4/wAR1af871DUst+m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9opV6nttJv6iX5L2jAXiN03cNknawgQ9p0lfwcRiFm0hKWO3PIMc85DSsEnODmEFYxyM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HMYkxThmG6KNsHFhXbCIhGCwyGBhxliJ+VzhfBaCA4c4zsG1gcopMHHQL7nXE0W86BgZ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MC3cEPET5an+azzL/noPnDnNwjCFcJ0HRTjoOg6en6VtXqj/AKdsU6bSNpUcvW2hs7ur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Ss9K+Y6/hYYIJnnHGJb8ovk+W/kcYVR7k4bRtl4FmpPsU5QLDH4XyGG4n4tM5moBJC8+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7anbYuhoydU1dr34QmVy5wCgIIDtaf5ISdzk4/uGYpAj/qQ+2L7lqRaBW92F0+psiena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bFzsWFsTdMw8T0+01vmZEJYnq9e+Wg1W55UbjxBM5gSyU2l9MLWzuBjITGuIf4T0xcqg7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Yldi94IwLLtCJYx3hJsqoquP6bhardTzKvlUfdSSdNXya6SzAe/Ht9U/hr4o0H9NtmJt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gfl7Z3IxyFXbGwzHM+K0pmXISccV01EKoD3WhEZt4PlZVLn9yq2XGW28pdu1TcEMJ8YI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jiLtEf5fnbgnHSuN5zBkoBx0z0HQ/YJuyIOgjdAJ46DiHwsIyAkXieejdCMzBgMxx4jN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ExMQ+QcTPGzMAyCpEWeZjpjgEiCNyFziCDzZwwiTxByTwSMnoR0xj/CtT7tSfP8AiH59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09SdOBPVVY0amrv6fTtvrYhZ31m65pqNyi1i08E+BiHzUfczFirEDMSF/bjhiTPwgTfg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M7fL8KvM2gxfJY4Hjwp3MH5LMuNvvEwYThQC0SwlcbZ5ibYwy2wZAEPmBed3HOM7Yu5h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YZorVrW/axYYlnkzcsZszas24bhAhy2o/ms8y756D+QKdx4mp4rs4mBj71GTDPSG2axC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K6eoV6srumvqXsM2H9MP669B5YweMfYJ5Wz+Qc2DhoT/AMi1sQZ3LtmhP6wn4bG0rx0I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Bfiai7FaqezzFHD8SoCyLwNTZgaWvcveNbcsz6dESg5qSDJsuTaNLYyNdStEMwxX3qK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nONF6fTc6+k6RYuh0iwKqzdM9LFDpanZc5x1HJUDGkYmBMHE1FoqWm9bY3xzxrsWwT89K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stt3ZVeX2xVRjqh7PSWA02q2sMLs0uFbULkU1lILOe4SK91ps7dK2NhVaash3tPFXmo5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KebGwvqn8J4r0Q/4gm5c2vlhHbbNpinMPyhxLp+YPfYFxD5Wv9QkLPfCkDtG1JiLairX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twFr5Y8xZZ4qUbTthxdbWuFr5JXERQX27LfEPLYzAeIT7BzNpgjjniJ8YOmQBjov3gQ8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fInmGIeN3B46ZwMiNB8F6MIM9COviHmHwp6Zi8iHHTEQgQus4PTzPyJtieTNpmTMewzz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k89DD0/BEH+EefVP8S1lLXyrTuq6Co01McCy9dyF5awTUFCo23RFV7DUqzUJzYec5Ahw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njEAJi+WyDsy68jzMndWxy+THOYhmN5ZcRsznGJiwhmhQk/kqVZPmVE5WB5gEM2IvEHi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JmDiZJngt5wchhOMZInpqm+7VV7IWhUYwkK4dawTsWBeQGled+o/nfz+bvn6T/Ic9Lfj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P2iIVhOR6d/V6f41fzMCJX8pq8dnVZV/SE/VUwwGZzF+z8fhfhuO+Gc5P9Vb5qq7kcK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+xW3RvGCVYYmMpauC/8AGP1bNQVs1j5zk5EUZXTx/dLt9twARal2hLs36lzYq8aUfNT+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YVv1Oq0aaexa0QQvAwAzNNnfVZ3Eh+31bT7kB6bGjA9EsZRpNRttByPEurFqJV2iUnaw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oLufyibiVxC0R+dLdvDmAblTap1nGm9HQfR21AtTpll1IRrRhKt4Zazl8NKnVS6hz6lS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+MMPbQR3VVdw+FWNyLmJ5Yk2+qHK2eNP/S3mzB3fVGwC9mAFb+++4GUDalSs0zCY3MUQ+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LIfJEziAghRiGBMrsBhHCVc7fbjgeGxtb3Ko2TSIlIZiWJxOSAMP8mgrJiqFjbdxmeBx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jBT7CYoydvPQ9VxPxjovkz8LPziAdPMUYDHBYgp0x08D7MQwwdBD5mJtgXHQxDLPDpMR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9G4OcjMI5BnEOBAcjx1IOPEzzn7j/gwmk91/+KLqQbrHyt1yRf1KdO9aMHFk+pM7XGnF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5gwBt3wEY5mAIeSw2tuLPuARzg24mYRtinMOMWEKSZ5G0yp5mJmZhI32M2WrcA+JxDyV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bgWYZIO2I+TDMTE8zEAjtwPgrEmDmcCK3O0Y9Ms7V99iklVMuTAKwIYRCVUNKcYO2an+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w/4Y7RZqCyvcxE3cfbtizCicTQf1em+Nf8x8BcxRNZ/FqkNj+kHF+AGhhOIo6fno/j/5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Dr3CRnSLmuxTu0FW1BPLFsrmOcLU/Gcn8MGY22bZeWarTIVuVw0XDKeIW9tZ5tbaKRw2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bW3V7fbWp3Mu3p7ZQf1PVlMycLMDoYp2n0+7Dfb3UBIyNVT2L4HKxnZiZmKcD0+7fV0w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a+p9gM8xSVj2MY1ZWvcd2hv8A1L37ca17Jp+J6icaT0y3bo78s1K7adW/bqVP0q6yrISWd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LLrsa28BZfwtcpOWb+OpPePjHyD6j4t81+2g7Ul17XakL7+wMVVYZqcoEAVvjiWDj8vb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fxr5J6cTiZwQ0ZmxWJ5hO0d8Fe6DGxjGZsd7XrUKuVijB8sDGAg8horsxB3H5t2vfjE3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XmJjJEzhsweMQT89R0xPEHTMXmHqDBDM4YfHpnniZ6ZggjdM9D1M8wTEfMXImemec8We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IIvMxmOMMoh5mMdGwYJiYmJv4ghgPP2H/BvA9P8A6X/E/M1YFWq7jByfctxVbQHTTe19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B4sqDK+nxNu2czkT+4nmHmM5K1rk2IAoIMK5je1VYHofDITAPa/AGYqwjcye0D4iZaDm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VzHEGQdpwdoXbmKyzau0HMPk+fjDloZnoCYM4C5jzbwF42caRFWFktUH32OBABtGnzDp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Uo2rPEtObX+X5v8A5NK21mstslb4axgWmPsEx1/OTMmen/1Wm8J/PLNXVU59UoEs9Upd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R+PyfL/Pp+YLAbTLeFf5Dws1B9pP/MM0xJW+aL+EfFuUZMDdw+cZxEEtOFQndeRtZiqW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VwngRq8zwE8VqFl9RFSt3K0qAIws1c8QZaULWkepb9GcowPAbjrWcHS2d2roDkwos/Hq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6maK01WZGF8jyehAjoHS2vtkDAxMDPmEAFTEzqaqafcAFnqGPpPTyV0l4eyvUK1a3Edum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cre9amzSqQMT1M4vsPu1YzXX5o8j+JICYnyZsDWsX1Nv8rVg1WVEulQqRZ+NwwCIbBnO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ebVOFWLjGpvSs12C1c+7MHkzxAYJvXD2TWWt26be6y1KsBAm6d6xW+qrnbs1rJWam4Ed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YWubcQeT4xw2MAwczAEEPRTkRT1zn7TCPsz0xxiBsHOY0X4wmGDpibemeW5jcwcTzDB1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ehzG+GQRtwBPwT0BlfwBwTzFHtjQjiL5b4nhSQZiHiLzHIxnEXn/AArVNs01C7NN/inq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NhNGTFsK2VahnvsUWoo2rNSMtbMwcl19q424ghTETMsBxUpyRzcYD7wZyysSG5wcib4R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Vpt6bIMRV7cRhtCDBr9+/M4M7g2M2ZX8N0Mx7domMKMSyAHEHgTIEPug4jNiac91rqtg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FC6hkP1dsFtjHeqwkOTgm7+R/P5u+fp/ztBednJsoCwKO25h8fnHTMzzBCIBNApN9Gur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1dmqs1VWKtT7EHgXNXZ6PeH1J6fn/wCg6HyfjpvfqWmp+B+WIOJf/Kf6s+WO0H+HR+3S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bcqwwcjLwNgu3LqytQN1uoVi1p/THxUbmx7mPK3G27cSyIbL9UwD0Km/Wa/9Zxh9VkgT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/VKArf2dB0/Ogu2WTxFGIDk2QeDNdV2LoJ+TApjZ7np9oepbFMr8HpujHiw731HHQHEz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YJc+0eoP/wAHQIPoeIE4O3L2KpSwEUNHrxqxULNT8bQMDWoz2aorNR/FXPRKFvv1di99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qP5LBm9vjgZI424m7atjBF7N2pK1gPjlzyRPBycq0rWBhu1SKxrsWyzGIYgxMmNyQkaz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bYs35CpmAYm3df2hMmJgRMEOowJiA8wYWWZZV8+V/AzuMB6GCHxwBnoOuPs89cTwY3IX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Q+MjHRYfPT856ZyBG6YzCJjdOYjYJPuLcKVz+SMzJIOIvg8dDMTEU4UnPSkwxvP9sIg8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hxMTGOg+Rh/wb1D+nPH+KlVaeq1mxeO2uma3099K9dun0RaafTLVRUpRujpmWjLFAIMQ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h2oPb+KmKEcsRhrvaw5K+H+Tse3WM1GnLI+1zlofCkrCxfpjBOTAomRPblrN4wvbs/jQ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ec8iGVzAyMJZiVOEjEMVzMtkNyGMNmCW3yrKsdRvhJxzG8Knt2tMlZuG5nMTOdR87PMv/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x7j23DEZeoh+wDiIMtotGKNHoqq7k1Yr/wBw0bdu7U4anVV70Y4ly/qf6c51jdMQD3dG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ORrPj+emzL1+7V/lxkVV7ppf6az40Y33gBj5TG2zm18JFICgrlhi3V3M9X8VZ+JqygGV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MBYjTRkLZrc6k9uxANFVWRqNhs1m6JajKYnzo/i1FfcSzNZjDbSB0Ag4mku30n3CtjW/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gQ8kTJnmV7mIC1qpxFnORL3Fa/VtAdxvJ7gSMu0IJiYxAMLpX31We631YbPT9G5+iS07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D4NXix/1HsKyvchGrtzvssutJ7mpGNPXPT7Qlm0tMxBkscPqXXt6nmz/AO5JMLAdXgxA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iVmOME+fJSubeNpMdARWp3EcbDFXEHhhA0/OYVigd3U9xnq7dVX4yIwdrSuB/ao3svtjs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sjQ/EjEJ6Z6jzM8zHQiLD9w4GOnOPsx0Xy3QL7ftx0PUQiGDoW4S3abIExMZh9pxz+YR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8mEcYmIvzJ90bynmzyGjdMwnpjpjpl+4TPJ/wW/3aw+f8VYBlr0VadGG5UG1fsEGnBZ6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TbFMZ90Qkr2+QPd7s85PD1A4XAjcxzvaxjnHH42xfbG8e7bj2xSRCuZuHTgQcmxt0Hk4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HGGxOZXCuGzP7kJYbCrNmGVrkfjmadtsXDVWCFQJtzAMQ8x8ElA0anaVB3X/AMts/N/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2layMRUViTtPT8H7M+1RmaensjT+7T6jT1Z0mh0pqPp2DRuw/wAb/lqOJ/pn+rMPLGDq0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v49b/H0/t8JpV9wjSn5aQ+y2UHbL4fIIzcMErx4QWHt3W+3TLuhPQqUqQ+4PsazNdNzQ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f5tmfSWtV+U8RflpP4LJ6nUwlEsYTMAz0M0luy3ghgCEyIPMPM8DXVdm/ZMGKCZ2uNKv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iDJbia07ri0B2y/9WYCxvCNsPkkclZp7GRkybPXePT9CMaURoRgN52gRSbGwCbHUPnEA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i+dOnw0I3PYe2A240/G07mu+Gq+R917NiY5xNscS7xXuaNiLB4ZMlhg1+TugPvxkdhgS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8YDCOwliRVxEhmwQpmdmrKYx+STtc8KwULrmaEZHKhuW8mzgVwrkfhhGbBYe0DiGCeSOg6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1GPuMOOhhYwQwdG854mYOR0MMAnmYi1/quJxM8mZ5bhn6NwXabT243j8CPwPwIPkPmxi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KeY/x/OOphGZ4i/4Mnu9S/x/VFl0+mvBr1FlYTcMZ2wEz+0siBFDGEnbX4DQmAxTyT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tjh+SfOQqbvbRGAgXnByyBVU5DNvhO1TCfe4wwVt1YBhBBBANhyT8ZYZbF8IOXbawO5S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bbu2lc06/oWgR13QZiM20bshVC9xRGsyS3Oo+Vnn83fyaO1KlssBZXpzuoEFqrBtxM9N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VG1bDmennOltXIp1L06n6pxF/q3Ht1I92s/j/ANM/1Ziw+PsY5RP46j7dZ/FFGYZZ7a9P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cWShQ0vO61x7vgbuWZuFG5b3FKvm83MK1R23Pwv/AMgx3fxs+y675EcSy5VR9Xth9Qsn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FoN9KUKvQH3af20S1d63L2rD42lZmZ6ZwfT7u5V0HWxSRr9ObdMPED4i3Ylbdy3gxRK+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7e2S1YLtRTUyWLsduIMTOSvbCM0r4Ok/VX/UHGh0X9JuxDPMKnZTWtlmKoue/Yu4riEE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9SONGB7PTP5rgDKxgVH2FeLjxd7jTg6uzhcEmeY/EPMIM2ZlaxRGbA1P8enbA1DHt1AsV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WauoCPxPAXgtZ7weK/OOnGMRZt4+AC5gpmmOyf2nxWY23Fqbpjb0MsOY3BWBerRID0Ve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zHUY6CYmeTjp+IOg5LdQYTyPJhgMX4nIg/ktGYVg46Y9w8t5xjpgYXgQgTEztLNmD3Fh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SCZjcweSYST0zmFSsHuhEIIgmP8FE0fL/AOOa22ysLrELazU7Bbc1tKEotyljnYwIMBzC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9/BVcTxN2Zv92TFQkMsuOFyAM4gQMnJJQYevNe0bV8IpIIO5/kp/U2/rUjDMN0AxK+JY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AucSw8sQIfFbBQwmBndw543ELmJif3v+np0y40xY6e7epDA9OBKq/bdWIQdysAB8tT5t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wsM8TdAZotNvLHMbx6V/SP/FeMepOf01/q7F9uq+Wr/j/ANM1HuNF859zQdX/AI6P49NyN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ZfytSbbT8mg4Ol5qu8oxmfeT7lGC3ud8BVyZ6pueaWw1ilDBiE7o7hKquITmMNyvjay7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bSWmdq2saWkveCN2v5g6Vc2Jlah09Vpyp8dxjDmZmYZo7u1bnIORBM9CY6lpr6Oxf0/u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ZotjnGAzbV1VZtbTUcoO3cX2Lq2Fpficbdwm6U/JiBNFYEf/AFE3/D0f9IRtmzMZMS7M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H6lpOYrPvez2XD9T1Q/8ACpD2t6d6TqNPL9wuEQgLnKXLyqB/UtKudWRtrHMWeIykxVPQ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Nu07MtVix1G2GNnKieIleJ9MubKBhlWhEyVrrIX8scQvA08x/GZ4leTNQm5iQszlOJsJ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nGbM7l8H7GicRfMzmA4i+PzG8/djoen9uIIT9ohGOoEMEaL5xyI08wDkmHkD5N1DDOYu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gcAdMRhMYn4BzD5WeZiYxMTEAj46grjmXPmUEbIT/g5OE0H9H/jnqG80aMdx7PaFUtPc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OGlbbVs5icQefLDyOIRw5mZmZIHiEB5s9tYDNYIREnFaD29NNlRa0Ijn3k8InJf25ije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lmWJbEIO/OTicTEJBgM34AmOWmeCxK7js9JIbRahAIVwTkH3tA4J2xkIgVs4aamWfIR/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+zUIKumm0/cHo/8ATn+DWjb6lfYjKP6jUL7taPdqf4/QG/QMEXqB0s+Ce2vT8ae4kViK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nhtGc6c/DdhSYG4r3MD/AD+Xr4OvlHvNjgHyDwbE9lFIvPtx/au1Xs+Z8aYBoeS9JuV9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GabPbNEu/VZA6uu5dRX2SOJvG3iHbMzOD6fd3KftY8+p0d7TqN0dRMCASslRY3OktKWX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7s7pqL9qe5o8t3YEVltPt2257dABCBN/rj7tBov4DD4A3RxyP02oI7tlgfW6nYChTNlsU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/0PoaA32FRHJs1ik4tU4AKy4kzSDOr0Pys+IPbVYTyfGIIRA4EKkw+VwBPK0bK1OSPwB7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zcMdo90jcdQ4Db2x5gO6DAixjiGDzpTuVqwYa0WMNsHlPOr8LM4FTm3VFcHxCYeYfEM8t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aZ+emYs/MaB/b1zA0yemPs8Q8wdC3HQxfK56rF5Ljn+3JyTyYei+X8gRcww8TZmZwT9z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QHM8RDzkGHEUR14xNR3e3RRqLbAMBDDwfMY/4LrW26StdlP+O37aLbE9lbEaj1ANuqYC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hjoh2wuRAOSIRxmExeEVhtPixSYCyzIALCWPko53GtyX84mZkGNxGQCsZMO7ft5XALyo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JuMvOX8wJmYIjAEtG4HiIeByeIQCzAQcH4zQ2YVrgY1oBck2MzSkFo0PlsGBhs1X8jfM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0KWZagRSrTaMdqN5+zM9HTfrfUv6ozQfw+jfFedP6iv/AC7BuUfyahff6iMNqPh/p9va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Mm7zcedN/BrjiZ2xIZj3J5g8t50nFLH2L41DTdNI/utXms+1uI6xVOmleWI8qPdcSWVg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Tua8isZzUDwt2yo+4g7YdZY4r1ZrlbLY2j206j60Z0urVg2qpWBxi+mi8vp9ID2NPhNE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0XcJ9Ntmn0t9Nh6Dp+S2GPjV1CjUk5IUFPycieIs0FmUvTuBKAowCXUOXASISZq6zjucq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YSLeC/rGDpKcikNN8ZoDtNr7UoE7SrZZ7iFGBWCAB9TfxZ60R/t3pDiqx2RoFxdpZX8t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OjjOuXZDafaE5hPTG0WWznaXwGJWC0LOLLAvusoLk29uZnJnibuV90bBleW6EsClBMcZ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wOTCYihpqODQ5eupDuu5H5WWYIrrmqTemgpdbmHuYY646IIQJiDibx08QMYfOD02wDA6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MPsHhoDMzzPA6Y56jzOIRPBEyRN3tTy/QJmFMQQic4DEQgzydrR14DGNB0PXzCSJncFj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YOIYI2ADM/4Pr+Vbz/jttCWtXWiJfo0drUFw1Wn+nu1HFBn4MzHxlVOcZOBlpsyccYGx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5bBEX2g7wFlltjge5d0deKTiDAD8rX5YHOfcMZnGbCWlW3a1y4YQtPzvKwDKuIfG2eFq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YkGekKthvrQSyuMnKLg9w7m3mxjhmUgAmaqH5r5x7vT5qF3FsVVI22V5cudseERfG2Y6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xqJo7VRPSD76P4Ndxq31V00uTdePdr23W3Dj/TnM/IHT8RZyJZ4u/k0wxVrV4YROJjPR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f3N/Hu/T1R98rOGtBKI2+OdmqLE6q0kv8RiKxApqcyx2e1KnYh8HR1LY64m0WEjEtTbF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H3E7FmNsLSmvgIIGKzeZ9RYJ9TdBqbYNZaIvqlygep2Sr1btweuDH+8KxX1HTFW11WG1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/mYAbdL6EuB9Nph9MUz/asRvTbst6dqMnRakSlNRVYleHbgL7l2QVrY5rGCmZqdOEuRRB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0tn1ZSunxWlJ27bOIFh4lWRCBW0rUBX2haNT3YGY6jUcv6x/+fU3u9NtwdOPZXhRTy9i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APYrTCKvPyP4aLwLLdkrUAviA8HBPmwWCuLa7r3FrGs1SEUbtqbixAaEqsSuP4AzMTt8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tyk55J5HK8M3ty4laYgOJu5mZ+DDkkSyzZPMPB6jpu5E95u6J5Pk9CcdF84hypJ6nIm4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N0EPmHr+WimLMcnopmN0IxGXAJniLlo4IRI0/sRYxxLmIjZAGTGHJ8fYvnGOgUCCEcN5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H7DMDpj/AAWz3eoH/H7NSiPfqyra68DS2VG5tNogW1i7b3MKxxABFzOYI8G6MMhDtleY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uIB5hHEU8upeDmAAzlQfdCSHySDPJzD5yuSi4sQKudw8xpkkVKWQjEbyR0AjY6cCeYqr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CeWxGr3RUKgWNkPtLWZm1nmo+NhGRApmn/SG7l1LsUcisFAat0+mJI0Nhg9Nef7aZ/tr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/pn9XHv2cbTPRP5Wtt20aY5b+TRVkm/zq1/5utXav+mm/XxB0/GIYI8tXN/5159iCCE4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XQbYf4j/AB3g9wmCYZqj+lNxBrlQZ7LBzPMf9RnBY7jHvaeIT7VXm5ilijuXE7j6jyfJ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rQ1HJRtxUpAwMyPtAmJsmJmbjN7RbnEGrtEHqFwlfqdit/vN2a/W3wnrOZ/utcT1WiLr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3qmgOFBDj4Gv4huXgGF1gzcujBUHhaG3nSWiVK6T1bJq7hz4WqtmZxg1Um172AY9zU3L8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DUQZqPn6z/QKOPSv5dP/ABL5T+Uk93UnK6GUn9Gr+JRB7mg8WOK1Dqz1LtTiPXxt4PB2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LsA+UdntWmoIvMOc5xE9xOEm4NHEKZn0u5q61qBaZKpX5WrLvhIytu7fuC9Gi+D0Hys2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DJ+wfZiEQZzn3eY3jHT+0TcQd2YYxgEAzO3BGHQ9czIgEEzMzgdKwc3xTkMOVXmclSOe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JkGfk/YhMYjaoDqJWZZmKvtQe514xB1/PTHQ+P8AAxKfd6h/j2sssGosdnbewLldld9i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Owh5JGOhMWGfhic8x/NIzHwTgby/ux7dwnE42Lkmb5jlRuJeKdwzlrN2H4AAVFwJbuY11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KEhqzmEFZkSmEZhHIWEc5MGehGYF3TcRNAy1Xm1LRYJkRoHGCRNuSvEJ41a/o/kdF5gH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gHRRAsIAh+XrI434lL729I/re5XWdVrdPUGqZnAwLRma2sT1evGm/wBPJt1cM/A8fjo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yJEMcxoJYMwyptr143v8MTW/y/mn32WPizXbQbEJU+xKBsr3Zgngf/Ye1cHt9sG04d9g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tGo3NkHWPvsPwECgyuJkttxZdwdAANO7r3bNQRbpU71YphocTtvPcOmf3MmLbYs+osia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VCiz1BbYvqA3V6jdd9VXutvrQNfWTZqkCCxBBqado1FJm+oz1RVae6wqhAGFrCAuzFpY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/fczKlaaiw1Vbqm/l9d/pK+R6NVuNQxRZFGC2d13nRfw6X9RBhEawYTCLmDgOu9tKube3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HO0GD2nYDNRYtR09fCqc2AtEqAjVLG9rueIrYLjMTg2zEbgAZFWDN4Y7szQjAK5iJg/n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8HnExiZ5J56Dj7sz8T8wHgRRLBweijhhK+tnleJnE3TGZ4hMBPQQYPRRkQ9B4Er+Vpwq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dxPs6GATHESzKTw/5654ZyGigA9CThfiSVmCZ4+4wHj8/wCCCaDlP8dssFVdzFmY5jyg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xnra0rUFasiHmAe/bz4DHI3Q/JQN1iyskB87PMrWFSZjEUgzMYAV5GN26fkHE4jDEX2n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mIZ/a9Rcaf4chlPuLZCrmLnIR8Q8Ng5Ji+PyQYFaHb2/RNJXqbL9NsZbCZaOF8CsZKYJ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bZozyIIOggEbyZpMisM05g6YlzlbPVx/x76USityp9Fb/nX1i/WayjThqjmgH23WYOrf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/wBaTyIftbhahl/I1fFf4XiNzDBPz+duK9JzLMht3Gtz3FmnGLHua2+74l8xxl3bcQpi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RnJIB99PhoR7ez7tL/BfaEluN1nyXhTliw2r4gOW1u2UPUter1AWVrvfSVdqlJu9+3E5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i0122to6xWNDYa10eoaNTai8iZ+7P3ZgsYQXuJ9TZPrLJ9Wxn1nI1wEXWrn6pDHvR2XV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mckh7XAavaKGVg/BRgAbPdZaCtf6dJs9/rluaaZ6WynTVL+jq8Sw7YxwNfxXRwnpv8B5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/zHXhAEEzz+fM2wDnxLD39UOApMI9+6IOLExCMBvimFUNuhaE+3mHLTGEWvataAStMPRd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Y7jjHRvOYfM8BY0LZPjqPsEzB5hhn4AniE8CP4gjROvhvM8dPAMA6hDAMRoGwMwxsyv2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xU4lpG2i5GRmIfcdpHMB5bEzx0zH6fnriYxM8QgzaYuR1fkZg8Q8QgxvH+DXNtp0a7dH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6CKMln3liJ3Kyu9d9tiuUORiHwGw+cmwkllYdNN8vz4LtMHC5y5wN3uT3RuAM7QFC1lZ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TtGGXMA4A2E+6oOYrZmeLH2Vad+ybjvceV4WDiZZoEbeTyxPTMG7HMziYE01z6Wy9ZcM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ojPiB8xpj36/+Jh7lEYnPp5/UWqODndthJabny99iN9VqJ9VqBPq9RPrLoNXeZ6M7WD1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abEQ+i5bV6jZ9R6g6VaEHYiWjs6q7NljzVNuo9D/rB5XmHoZmHw/xHtC8rrf5T4XAeZ4x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d1qDtFgzDxNa4a0HEpyqpGAJuB31jJqxk/I+T7bnBzcwQBfeSQfFYBIYTtuyKn0y6sZAh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PGJdZUJdqx28TSUbXuTbpgMxUzZ4jZK2Ewuxr06Y09g9t1wGmpOJrE7qJzDTVtbTUyzRJ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aS2nvEIdZum4fuATuiuBiTmczJm5oLnEGptmhRlW3gsTATErG+zU/phuPU2NmqROfSkw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P92t91Om5r9Nz2CcgBQ24JFzc9fMK/YRB4hMYFoSFatsxZZelZXLOOlg4rUkMnK8RRmJ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VT0fhriAL9dfNF3L4Q2V4h6HgI/PQz8AcHwFh6MYOru/ezB4Xz9vkwwnjEQ4jweDxM5h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QL0Jinh/OPbB0WGW+4V+GEYYmZsG5fGI3B4wBmMuBBCOeh+w8Sg+yHPTnocw5MEeY6HyY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qBxpMbV/x28BtO/sOIsztje502ojyj40qCnbyLAJxvQ+9kMKxlmIF4ZgD8mbO7Bm2cTc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bDbywfDckZ9tIJjcEjaqZ7ZrCQjhBLXwC3tYkzANbZMQwNxWSTaCIYSYPiimeJu5ByRM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2ySeJnM25m3aPbGXB1v8D/MR/n6au6wW7RvBjFBO5ksMx+T0EPT/AE//AA3L3NDvGwme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5bT6A2Pc95i6j9N3yzZIuG2r0NALZXPPQwCGPGPA4TXf1DTHJJPQCEe5fkB210/JGNzcy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w3ysGBj24xG4LNKwA244RORiH3RostY5JOwZy4JhjcRfbA22KvtU+68Kkxl66u5adEirj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OdpK5lvgZVKB3W0+SbfB8VmWcEtsmxWu1IVatOPew4tbaV+WpPvuwqimqwNotPl9JUIN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urhyJkdcTgQsTAPs3TcTAJ6dpNsq5ts87TKvkw9ur2KpOxc720y7m7Haqq4jHEJ4Xk3c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IpJi4FrRVGFwBB4K5m2Nndifg+ThVDKbhw2WMPzU4G/kdQBG4lZ4EYGfhB7l90Pz1T+2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61GbI1v6oPIh6DMHUwzH2/iZ6LzG9p/B+wQGNxN4IXwwx0xCYTAYeQfOOgweqz8NxE5Q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LiZIm/leZxCwzu5zG5MMD+1PcsI4WHqRB0X29MQeTwMgTcD1byPL46cTHTAnj/BdX7rW8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dt1qIjif3FhYpdWVdwSp7JYmEdYw9wMfMr5jH3JCYVBFI2y0K0RFEfbuxk/I1gh33Cbs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VJyDiHLQLySsYEhvdFwIxCDG1Ae9Nu0VvuTAIICkHEZzj5VLyGBi4VcxiTPaIS0UkTdK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HBEVio3MwK+5ck6z+ms+Yln8npr7bXXlRCuFt5lm4Q/d6AfZptuMEPoNBgs+Y5m7gmUV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+oVgdy20+j7jqsQeB46mNyNTwD413Fi8w+G+ME8yk7dTqFKLpBgqvtsMbkDyV9n4Uc+b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fWl4vuijmuhtRL6exWowCcKjDBBNrDaucwclhi9jubza4gbZBxNVqHua556LoqtQNf2k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P4HJuG4rKPbHswF90q97P7rbP01qPv1Q3TT/AA3lheyEV1hZqebWUmxa2l42u43vUMSt+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Kq3P0Gmcn0ioB9A236FzDodQAQVOZumSYFgE9O0uQnMX2gx7EWJbk2/C3E9ScLp0npVW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DG7Jbb2xdNJxpNCMaNHXfSIycquYwxFHA6HwBM89PUL1CUp26tu2AT+4b4R7RkTicY8T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QBNmBWnAo3XHEalNy2lCrYn94GIfMJn4n5jePuHXEWWDEU+3ypmYOgg5XZPJPno3RRAM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XdLPjVYAHOSOg4h8LjDLuhG2VHEZo3EVhtLIxUdD5fhUb2kZ6HM/H7GY3MQAnx1MWHr5j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9U/x/wAzX+7Vx+WUbSSJtXAtH02kXcNS4m4SzG3EAIWrgWJPAb4DOK2AcoCvb2SxYAc2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eDZZzF8NXgMu2eCQNhE8RGyB8RjLcyvakr+bEtAdkrYRoPAGZS/Lrh1xBtijkiKu6bYR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eIywZEUZjZlmQTa03ZmtBag5zLP5PThu1Bxt+MZsLmXeeog85noJ935VK62LzM/L+EEu1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qtAxpc2el1qtxngKcxurHprYCd3qHkT8N8c8Qyvm+1+6+m8PZw0AxEXMZjnbvl44qGFp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j9NfZPaB6fYFa13tuL7o3FfAjVnt3pjS+FWFuQJT4JhuWWv7NWcNoE3No6TfZo9K9ttp3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0Y7pYONOPeg9zKI7c1/EYKamzdK1BNjbYC3b3hatNWQ+8Qr7P7vxZxYp954gEpZgScDk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VRNXZsr4MbmFRB5mi0XCtmwNN0Pi7+PT+NTL8T1HnV01ndpFNNV0GZlxKq5d7zqMipR/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DgYZoojiLx0yRGMA4PiarGEVS+SJ5J9srFhuRiJ5GYJ+SI0UTxDDEXMx08Tf0NfO1aQ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Zhg84g8t0bifjpiDqZX5t5PhKm9pg5PRZmM/KTdznkSxoIohzuMBmIJnpjmfnaMDyYsf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AGbeDjFZAlaidtQT5PE25n4XELbSznOfuM28YExM8qYR0rI6H7MxWlg/wYedJ7tV/kFi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WOPEzN3uMFx7dbp2whzchiieIJuxM5nHTcuRbkLybEZAYcQiLCozxKoRunmLzMcg4jvN2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FIdPcqHP8csFZlXEcZnhQYM9xvBCwQTPGQITknmYnpRB0l3R25LYKNvWysq5YxSu3Vf0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/PnMY8EmHblq8x0wcfb6Gf8AkucQmF1E+oTo5zFnqrk2VkZLBjienlQTPwOhmZmGawYg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QypThDzVwqpwI7ZIM8wL+nacxBis+EHJ5PDmiss9VYXUGhvqF5meWBsFa5sySl64OYsa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aJYtzkAiq1tS2nq7M9LVqxdZ2aEYKKOUycBy9h+I4B90X554uELc+7abNpt5sQjLuMc7s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0OK8bAzEqQSQQkdelAwGlPuYrh3RSpQlsYmqt7tszMZGJodLHPC2DItgPKPLRuFSttuJ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/Ta17ijcbNhNVfKKNolZx6hrmLIhAqLZVz7q2JgYRY8tOwcibxOJuMBl1y1T33GsYX+9U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hswyvxHY43AQciMcTMDdA0zxK4PNmJXt2FczE37QsHhJno0/Mbjp+B1PSuHzgEHgmCHo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JjE/MSEct5hOeo8vDAkX4Yi9FhHJGYnCjdlm43EQLvmCkGSXJWM0BxM56MOOmYBPziKu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mc9PDE9WB3Y4PQ/Af4KJ6d/Tf5D6hTuqsyCchUXKBYwQNWMs1Us/UqPL87j8gfcTOBDtB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Y4cnaWzFaERhifnErTIEUCIdxLe5hmEiIIpAKkRR7iuYmBDtaduquYHfbPQnEwDUzZn9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y7cjjp6NzTczLNwaNwX8o+JkscV4Pb2XDNFvylv8npn8+C0s9k7kMbxZmFTMdAJtzPSW2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DE+6Z5o91N3D75q6Reqh6jXcRF1JB9N1Js1X90zgk4B+MA5/Ou8p49Q/kB6Y5x7ofFdh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HtI4bg79ySnaFc928mfhjhXO1axhNJy+ps7mp1Fr5WppcqrZyDQONnZ0rtvb82fp1VHc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vait3bhk+gfTabSU1WWtZ/xarLXsK+WszW7kslapMe2cmVCK4l1gFfiU5JYjdZ8hwcgx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DpW1bPqbMosbmwrzuEHBrjN7gOQoEaBVmtuxM4h+KxBmV6bYne9pbI/IAwpAmYlsLASz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L6fX3LHrwGTuPtGVWXag1DT2mxc41msbNN4/TAwhXedy1wZEDZEuq7pcLt5MJVAbk2vqd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eO2d1deLCMnaIxhPQdM5hHv5wsbBnmJMz8+FisBHA7eAqVptE4m3dNkE4HTMz0OOp64h5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jcweP7SZ4gOVmDGOAOTEjQw8wdcgD8f2/gHCn4joYTiDxuO8eG8YzLRbvG/ajsV37g3Q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x+APMJx0OD0HmNAOm3lokMfyvym3r4/wTUts0umXZpf8gE1FxS9lzHP6oAw3h3XaLAs7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hixinqqiFdqhsImAPbEfMZ+FGIwgh5i4nAKAzeCfI24WFcqyzycBAD0K5G3jZmOd0oXbB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4jrtIJVTzHrAi5acTOQAYqTQt2WfUb44UwieJhJWBNjZK8WjFNvmXfP0v+oYYm+CpYy7W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dgDro2xqdbE8KIZTzp3x125hUCcT0kj/AHAeRwf72Pv6AYhM1nmj3T1AYfETPdIn5MPx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8b/Lcygcom9i6C9VwfzCOSe5ZqrQBpwVQJtmjqBqS1tu7ngSlQ+nv+P4Q4ljZhYZTgD3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2Hs9sr39jS3Nozrru86R12weAAoX3Azwo+GcShvc8bk0xhk28Q+U+KuKzZglq+42CtXp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CcDfxSIJiVfK1puEflbLFUE5baNzZxtlFnZt3bk7cZYJmCtmiaebQos4BePV/uHqCejHQ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ds5ItqLp6cu2p/59dLR7yrGPlEHcDHLN4EY4mBlTCN4Kd10q2BKwJtHT+7Mc4gsbJOem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OYfHknPQCCHr3hsT9RcMZ4DTwFg65gmPsHXzMHPAHUz8dSTiZik9F83eUEM/JbKjmNPx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iH4n4tGOIYRuWonO3kCcQ+Q3J5iCBOdsJxBkzxN2YBmLHO2E7oB7ugHQ9N0ZsSvkww+E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mYnief8AA/UP6ZuP8hXzqjm5TkWDmoYl3xIBRk9umsaJ9RVrdYm2YMMUjaTBMxVzORNv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wYJtbDOnsqT2e1TY/GJWIPiq4BHHZeMAs2wjAHxZmnkbiBarmtNympswibcxDhn90Jhy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ZVyIrZnpozq76axCoEdsQ2AwmBpu43cagg1W+Zf8vTP6o43HksdssZTGbELAn8vjqJWM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mONJ/T2fY0M9LOPUP7mh4Pgpz1fE1XigbavVD7lM3e9oIYfjX4fiUWez+y7zGlDhFYYP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+PTtLXbGWlLgBHFgWoYoHmwe2yxxLn9oh87cl+SBiKOU1rUVXcmwzS6bdU2VlgO5a3sLV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A8KeTjEPMq9pzwPKcIzYS7liPePbPK4YheYFbJVK4hloyJWMzbtZBhcmKjGOw7u5Xmob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pEZsTSag1EHIiUnK1KIWUB70QX+pSzWMTTVqdU/pXpS6Fdf/AE+nx2ZjJgi8A/z60c2D9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G908TENfHiCL1MxPJYiqEs7Yx08wCbeCJjAEHnzGi8zyZnAHR5SnG9VCtgb8zPUdT+4s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8wQ+K4w5XpjoIx5PT89auY/niOdpzN2TWYTiF8zNhldZzqfaa2jH27yGXmPPJAh8Cbgv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8RzDytZwcQ+D5SH7Mz8zxCf8D1Pv1Z8/5DqB7xwp9p3e+z3IP4286SztW7l1Oo9XVUr0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wJjJc8jACGCA+57NxK5APO3MJ3aitpYNjEtFHOJ8ggMsO4NezDMZud4ledoGZxkYBZjL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Pcds/LsSyqAzYnyLDDV8nSha9fqW5fMfO3tiEPOCx88S3+GzzL/loP6gttlj5heMwjHJ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B03aUgnEIpI0X8VnQdGjT0vn1A+XOFPJsiePPRvleuSk9R5v/IObT8hP7jzE84lPheK7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emZmCPKvfL9wtW5tLdTW0fJKEjTbnfTJksdxlFyW1a+smr+0YjnhPIyACYwymjqIiIw0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/1enPuX0dBNZ/+lY3NfsD9B7jncfzX/K3Ep5arHf1ALw+QBPkpOGILFeIXGSymKeMe1VD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sHmg5maw6HfNQ4Ah8huYxwH5YT05e9o0rVIxCi3U7Zbqm7b37jXRbZNFoKVnpCgao2Cx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ViRsjUKljWaXNutY4gMFvFbZBhhO2DmGL0JhYQn254UQV5CcmzExMZO3Eacxxicxdolj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OZ+QcQ8wABf0nNjbBWd4xkz8j7x0xyIcT8/hokHQ9DBDFmOOnkKYTwomPdGg8dGHP2Fv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FHI4Y1ZG3bBtRc5nBLgY6VZjzOCTxnMWY5mIeOghz0JmYZYAIgOPBDcnoJ+T1xD429D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8hyFGqvOoOJb8cRea6GWqMDPzVbhbPlQ20d4sM8/hGIFmABVKQQ/4jLgByygcvxFPuHt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6wnZg7Vw0ZeQmwldwcSvggxrACYDyeYFLFcZK8qOcLGxHIilgEMYxTxvG7254U+m6b6n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1GA7D7RXbhEck1AzbtltZ7NnS/zpOL3bJbdnkzOIzTcI3M4EME89NK2/R0uVCagGFKmm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MZ6Wca6PzDG8JBzM+7+482LxNZzqTFGI0A4CGfnGDmU57eeHjz07bsXaIOIOmrtasaU9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tOuq1Kj/AI6JkMM0/qmqirfL6q64Mh2sZ9OfhUp24zON7HbF4AMZHDof0fUrt9VdgFdm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BZtftmY0GYm6Wnovzu80DFnsFhYtGg5QDjIlPAbyh51AC2LjLe9XZazn21vxiEys7Qo41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l4g5J5nlp6brBQb/AFNTNRq7Wm93KaSx5p9PVXK61sNLds6Emp9JclscDbcgrshg5ggm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l7VzHBZdw2DIGIG90IzPwfC+BG8mfKMMBWGAwxyzsABjnbyVxCuYRidvM/BWGuOBB4DZ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qnI06qKnxAMQQTB3fcI3xqORPxPBBzGlcAhmJiN0MYEgDanQTxANx+wffjlqz3SxnbOd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xUxccAMLBassBitxmV+JZxEtO8cw8TPIniNEPJgjDAPMWWDhU9tc4mAYfAhm/a3Bn5nE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ITQ+4/5Dq7bUv3bmdgDaMzjC/Gmk2WFWFm0O5HJ2/T+ndpT31d/zzMnDEGdzhtpC8jIn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a+bWVRP7im4qIytGU7cDbtHb/GeCMzBBzmPjtr7gqnNe4myKeFbMQ84mBjZl19xYHaAY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NVZW9ihKUdlc+pkC71BbB3jO6QFOYyFpqONM/iX+dH/UFkEbmbRi/azWET2zAg2wwQwT0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mNmenHK6kBVg6ER56Pj6z+3PMPjAgyIPh/eP5JqjnUtDHg4GfaeOjcCvwDDLDmVDfETN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xszYcairepRKkr88rVvy+otGxvZNaD9TncKfh/ax403v1WqA+qYZO1TCMLgwqpem8Jp5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ut72vjrwITB8W+OMiutnZjmV8H5QLmFQAhCKTmzaQvO0gqwG2yw9y38p8q1SwW4gHJAw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6rW7vpW4XiYy3Ilz4JGehgBM0tXblib009YqqIzK/Omw0NXHM9NeeW1X8v5PxQ8iCXt/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jMPAziCFc2ge7GIBG6CYmJ4jtwiZHbAn4xNvGI2ZnEPM3Yi8xvYd4MtO8/lGJIXCANMT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WAbrPEEE/PUdPyIYqgdfxBDKxwvhug82QdT489MdE8iN0xwsP3HMXmDG6wgk4AaKcg8z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mWjdare7kuQDDB8WMYFjsAIjef7kMMeDpiWRcdHiGYEImITiAzzAPuBltmFzkf4Da2yn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irvJbUO64xKSDXaoRmxuUmuMfZ/c2O42nKrQ3bXSBw1q2bvzGGR4Wrl2bZPznBswSGG1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Qawd1lgAlZGLHzDuLPwFhWFeYgGHX2nMQbkWyMff7ioPIaZ9zV70T2BWVGVw5ZcxsQAw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62xDTuWOwZa6va1JxtxOITgX4NH9st86T+oYqoyJxtcIJY4nmEdcTHQHaQe/SDx+PTZb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u3+z8/jOUmcsTwo5Tm4R/wCV5iMMz8Z48zOGPIT4Sw7QomnJV2O+2sYJhuFJYo9ifOgr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17mavTu0QBWP6rMWawexa55K8taSluoPcfwLM7/M5yoAfT2km4Yn5Df/AMP0Oe34VsgL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arGrmMyrwciK0GTAu6X5Bo98OIVd7AuDZKwQta7nYgEsS9WcHwPaqv7bKfpj6kwRcbrMY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S5/tiVs8rrWuHxUMtjl8s2OK7VQLaxfJzoqsQ7VGs+f5b4IefMBh5tP8lX9T4BI27sxY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5CDMEHJPS/IsrjEDoudzRXhjHEsfkNuO7bC2Tjp/ZpqdihsTPuhMcYVOFCsxIZTz1HU9M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lRM8HoITM9Mz8DoIeJXPz0Pg5EGYYPCsGhicwnIqjJtfPuPj5RXCyxSZWSYeYBHYCxl2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ETw452zMEPQdD5A6vnd0aKemem3nxMkkxYTBM82jpn3Hz/gPqJ/4uNo/yL1KtBG56D3W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zL3KUKLUzYav/jRz7Q3B5isBPlC2JnnPAJBb3EsQRyFbbEGWd4jAx/axMfJAi8htgiqk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hcbHNRjFTRiZxF5LcNcCIPcy+GBhAEC5VvLiUHY1Ne/R2V4mD0a0hS+Sq5liS3jQH4CW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QEJgBY6+3BniYExlhXNuIehmmtNTuvCnnS17btSu09THnpo5B3Ur0tO1RE/kaL4p/qfx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7haeAeNvtPAzEaeAcu9hG+lisQhXEYgHUK9zapdumS5hWatoG4yk16ZarUQW6h2JX2W8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MfGNaEYt32sXYfMtbaQx3ZBjjE0vtqPum7BS87aaxXPMfJB4iqOh912J4OcV1DIbicSp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XMyAqMxY7ozYCg4B/VrGJkLbMz+3TBS+tsRZqLTfdM4Zn2wbgG+FSmy1dKd6JtEZiDUT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zx/eMACyxV0+q7css71viH4iBYPP5b+erJ1X9ztgsN5rgPJgmwY2+5Rz+R0xL6yzAiXI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NH5gMrXedV20KnP2MvuxBxM9OJwI2XsYiVOgc2e79kCATEx0P2L5i+D5MH2Y6fgAmKeT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MwDEMUzjG2fJXpKQdwxsrFO5VrxFZYWwwO6OuNSVDAjEU+7EUw89NuIY3PQefwRF8bZm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YRPEPiNzDnCR/GIgEf5YhbAx7P8AAbvf6gfP+RamtraW0tqi6spKuJnM4UdtnC0YYWBI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KwCEw+FBitibRg8TkgngmGbsT87TONwOI5yctl9zwAqrEmIpi+0MRgkEKCzXbgwPG8Zr5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07ZlgxEhlmMAbogwXWdsYUYGzcbFwSOPSzu0t3Tje6TtkTBWMSY9jNSfgJb50/wDMWMZs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u4bhkvmIeBiMMT2zaIZ+dHftNqmp/RXW3V+q9kRvPQx56UV7mmbdpfEzHXdPEr5seDzV/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VYZjAu8ZxBzG8YxKvNj4A4irBwqw+CSG3knUVrs27tZbzbWgyqhrLR+pTpjLdqPdZtmlf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fbqSiV6a7el/6trTZy43RdqT8117J4UJgoVyI/AmRaZuxEGBpdObWpVX1WnpruoFRput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vOu4KIVPiIP1NTq+/qGxPETg6rIFI3lByy4P99qHGtrWjSiEzICr8j/JUhsK6KqsORg+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VkPvnbaFWSHcZoqq+yfkTlLawg00zyfgo5g+U/8A8vTt/wArMu852RMz844bdPA5ypAG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bBntFi/NmEQnDWNs3tn3RVfO0CeZmZ65JORjdB+oFmeNOrWtjJ7fuWoKMQQiLD1xB0HU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L4brmZ+zxBBGn465jxPOOcdcTEQewNgZzHaEAwHaUf2cZJ5JwmmQ7xzGwKwwUhw0XI6b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tmYxIwmePxiEcQTPTbMQHjpYIBxgiDxUN1u0B8RoVzD4/wAAE03v1n+S+r47h6AZjkw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vbX+RjFOVJO2vdjMTkTbDG5A8g8ZE/O8srMREOY3hcNEPvdxCAR4nAXdMbiqywncoPbp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5PujfBDzlSORGMZ8xDy0pq7h9OsWt7xNwmcWNaJvxHc4Ebx/8hLpo/6i7DP2yZzXHyzZ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MXictMATjLYM89KrD2A3PBB89DLPjTY1TennOgImI3i9uKuByZ/dV/VN4s/lUjDRh7Pl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r8ugyQinFvtnMrDGxhmIiVwjMqGBp6O49+ivU6UNttLO+4IvkNifh5aoyiLUljGKw2V/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8zwGG8DmCNyzeKxiLDK/Pqes7Nfo6+w2NUayzO4gXCYZppxzcvuC4gUTdiJjvW/CnEHN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ImYV97ti31QFqV8HgStSZ6f6V3og2KSGlybDUgZ3y0CYCnncZyZ2N0XTDYtACLRWJeu2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4n9g+QM/uUZi/wBbpvdq8RuWx7WGApw0ZsDOYTMzGegEEMRALcwYlp2pZmLkIDBGEOIo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Ag9q1yzdbYxFaUrCVyrlRF89D0Eu3mBQoHU9cT8iHyhix+p6FsRcw4ysMX7cdH5IHUzM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8hm2PHU5fCPsJU17FOTBhUUGHIh90Tbiw7pv2zEPAxGErGWb+QQQeS2FzmDw6ATxM9cc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fivh3yxHujDAwZux/gJO1fTxjSf5LbWtq/TmsVjcyef7l9oVuQhyxMfwU21j3Td7M4Hw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gQHAGMdr3H2xxlFKwWKCzgzwiHMzkJOJuwSfdkmYIhzM7YvETlU4RgiRHM4xzMxRFXJ8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cyrbuq/lL7g65mDuNWZh8tkT5TaMn4CXSj+VWwzmWGHmNjbwU2ETYTNmOhEz9mkeoV6X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YKG1OZ27LIdPPSf6SGfh/lXy/wCJV/MTH4euMZglLW2ipYPL8z8eIEjCIIqnYQRGyWds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mBc2pEOGtZnlluJeylMK9zrktF8lskrNxMDiXMoX0yEjef4wMHMsQimsAxV9qxIfB9oy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6edte/fXTXtFhHaHgN+nUq4sIZsYbGYBuXHvfdBkLW26ahQYD25ViAjtZw2nuwdQ6WpV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ImERdy3NWe4Ii/p2cjTD9KXhilNDSpQq+Z+IcZwSXWXLt1Ppi/pw/wAfMQQDkfyp/XaT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PK7BFHDxVbGMnZMTiEQcDcMKwnlgcR3gEZN4xEEYZFjKhqbco5hEBmcnM/IEzNMu5rFL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VcP8Alep89cTbB9n55Mbz+GESCGGDrxM9PxFmeemfsxD0aViGAxxCdjdzPQ8y6VoFleQD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jylZwDjc+2Og2noeInEz0EsizJ3GH+QiCfgRlMPQeGbMbCw8qa9wqTZXuxE5gfhhhP8A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yr/JvUATpfTULtq9K2nj8KBlO1YT7lRhluNzfCV+JzEbMfw2SVJAPIxulXwzthhPBi4n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CbecHc4wQMKdpO/IA9u04KhE/wDoRvldeIAFhHKDE5idM5nHTmZxNG2dXqKwIwOTFM3z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/GJd40v9RevLWkG0iwhYwgwBt3Q+UmMGz7tBZ27WhXM1V4oCZtFNZMqoMTTrbf6f29sb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Hn5FYn8sdf1yNtjPhWsxS43D86YAm7lvwMGf2t4UTd7FxHwqV6hnTT1fqFhL7lrGkbcG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NWXlYx0JxPFYUbn4AOQfmvxrRalXBYLkt5pqAXUs2oJOxFhO0V+IwywwAw48M0Fmyj+x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xuUYqTU/GvmDGOFh9szui8KoJa1Uibrhph7lYBeI4Z1toCLV+mnfYha27dKl3qVrJXVy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+XG6IMBfC9C0xFAjTVY73p38E/8Al0U5h/lq/q9Ku31E+T8SMysdF8fmY6Xn2+6ZMQ7o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trQhhtwcYGBn+5qji8GB+2qdNuYcYx0xLOAq9uo+43WgJo62UL/U/kfYsEx7hxMcGDqf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Ihi+W6j7R5+5j7m8iGZmecZIwZbxOIj8R/AmcR7cvc5wv6cZQE0/yufJVHECnIErJ7lp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Jx0SOZnExkE4n5Le6fj+3LEJLDtZlBmMTE5IO5WXMt+Vf8bKUbHP+Aa33FvP+TqAg19D3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IQQH7VbqFtPptc+k0wrssVn1CYlfDXA7w3O05TmGr37cdBxKmXe7Bo0MzAFy5IngB2y4y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Y3JzE4Ktzni9j2Ub3ryCVAC8dCOCPa0XicGbcQNGxKTi++MJaPabYDAuZsE2ly3wEv8Aj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GChSHRpjKis4bcsJLQqZ4XPXjr8TpLO7p8zW5OpoINVT1lByWwU9G27I7e5Dy4xKR714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uUNUm+27G3HtA9+jT36kK2oONoAh8WRRPwsvVbBVUqBslrB7NSu40kIDgsYmSw5lle1M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rZ48TK50/LOhc7di0ysqHuta2xuFxjo0Pj8bMz+6zEHLeJjFaFZTxXYThySaM5cDG3ME2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1fKLgKo2TSkqKVbbtCwn2af53Dtm5QXVEWxnTtLKaXssYcV1muK+b89K+S0/G6NZBPwPE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0sP8YAmIoi8vWf19H/8ApZxMZVmwa/A6Dz1u+JyZtIlZIiNA2YDmWn2BdjDM8jxFMJYy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hRxCYWzDKRlm+Xm12zMCKgsZavb2a0afiHqPJEx0MEMExzDOQMnoIeiw9B9meuYeg8Ge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yq+7gQSzy6HuY9u8YcEzGI2TK0Aj5L2sSzuZtYCuXWnA3EEFYmdx5ijNr8MoJIHv6DzaY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+FGJ5G3o/geQNxJIi5U5Ea3cQ+DU2wjDRf8AAfl6l/lTKHUaAZorC1VbX11hmqVjXYpN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AsRiGXCmzDw1+xlmOKsQLiCYnk7ZgGL88R3xXjcT8qjtWs+8giEcniVjlTzeDECiuuzd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N5XmOvGB1IE2r0pqZm1CtUHjMNoDWRa7BB7WYZmSsb4S746f+c/y4XB07FRRdDU5PvBLP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hE0d5pscMoupW2fSMJ2bIKmh0tYr9MGD+DzFG17JX824m7K44s82uO9XX3LKkSERW3FZ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PAb4z8Hxc+2ugM0/O9Ul+TZao22e5vEs+KjYTqLQzM92pOZUhIu01Gm9LaER/wCRuYPm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+HHIWaSvu2rPzgY8ROSvBbyfCjlvNOSO0wav4WNuL7AmhXnWW/q6dpcR3Bmf2t5oHKng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1SKyWs8kxTtNxay3VA5SvdD7IpEps2TaDHDE11bYBmeYuBMibuMxRF6CX2imnTcaatx3Vn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AFo91vp3OvMXJFntZPIab5umeVOZmGNwc8ozbVEQTEIhOZzDuABGA8Gcck1VbTac9Acx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M5DXEhsGaerETHafJcfcPPgAcnEMMx1PRoIOmeOh6EzHRYPPT8z8w18LGgn5eL5JwcRs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v7oygRGJDTE8Q+c4lVe8lgRXuzbaN1eoe529sTIBMT53+41nacAuYPkZwY6ZiArN/FeM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+IRmYhVpUpWPGiFS5PuWtjK09+pBX/AB50fvu/wAsbOyoFL0vDV2NZtLEAONqr7U89pnn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bp7pTkRhyPK9tmoYYXxtO5eY+3dvCxBvttr2zTKe5acERvdK14/DHn+5kYKSS+ZuwPnE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MOTkSm1qy173y2V2aAImp0FUb1PSrNTqNHeT21mof3v8Zb8NP/M9NZfa6wNx3eSJdXtj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Tb1JgmJphm+qtH0mo9J09if7dqwbdLdUovVtTumjGLvCJtlmQXlHl4vyZo7AD5MyKs01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nxPTqRbVdhblQBfBI5YwH2s3uu5ilouVl74mn5HztzslvyJye25pUmVY3593o1Xct/1F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C8WBlCO7OkGZlRPTVyu7EQcCZybPaF8Acj5HT3JdKvcbov8AEylBjB0z7UwGZUXJYtYF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m4nmbSZVXsRVNkqU5sCiGYjWJsJ/VpboVGE90A2x2KMRhGOBs21nxuxN0rGZieOgnr+p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u5qofiBCIIp3vpfc3pXOoIlctY7qRmcK+egGOgzlsiHoGxFJKsDFBhzOFHEUcHBmBN03R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vWM2QMUCsZIjHalfubblsMsUOoUvEMEP2Cc56H7TBwPMzE8ETH2HxB9hn4/BgMU5G/2L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Tyfy/umcAcT24G/6jIUt7iBiKMm04tIOb3w+1pZdYw01YjIq2YClmghyHPkiHgA8f3Hg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CODlDlvz/c2REGY3EwYpyN3JMUExFKW8Z/NZPc1BDV/++TtTQDGj/wAs3AHWf1attd72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z7QSTlVhtwu6Lkl0EI5PEoszGmPdcABSGU7iATlql/UtWFRnJmwEN7Ix93ciHMSHyW2t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/ddDF8MIRMiVER2XOeWsZivtGkw+hsEwMMu0MIEIK+bjgN/HmW/Cn+VSQPcRkrCKyriF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tjcdCftY8+jqr6rS2d7Tx/l6x/T6bA9UsoJt9NM3ZWvMsbnGYnDnk7cO5llamqscNy1L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H9ukONDYw7ptyQ+XY5mPdP8A6s2V0q7y5GLKO2Rwa/YFDW2kjuswFbuHhXZMAwL7tAF0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QGJmWNgIThDkfmzk2VrRbiCYE0de3SMmLp+I3LV+OhsafnGHf3vnOnflH5CWPSa0BNii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26lNhMVfbQcwfFdrrlUCZaMeDzAuZcNrXajhMbSZztpG+fBzZmI7OuNzPyJjlVzFHQ9G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lxu9CH6TmfiGCUH2+n/x+h5PQ/x2D9Zcmxq8BRA3tUiPMw+cRZjMDAFWUzM3Q8lfIGAR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dfFdVa2ObEADVTJ7l25Sp2V75cd0q+JOBWP1HwjN8l89B1QxvOZifj8DkHo3TEKxBjoI3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hgXp2gT4gOSITiKemIF4xA0Ke7dA4ELhYt7WmlHxjBqTNr8PquWqs7daJvmnt7jWWHvt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b8jyGYiLYDP7fBZcqkDqo+RZecmMeOCFOD5jeF4mAQ2FhZVmN47YWqwEysos/vEbguc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6RV2V/wCWa1u5e6nC/ImHwZWrGutRtr01bpbQKmPMwECPxjm5eSMilCZwWZcFl5r+JySY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LektIM8xKgZtAVRM8spJ24iriHmL8sQjjAwvjzFTbF5J5m32zfPTn/4dpmMgpMYgbNz+W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4Vfy4M9ywtksDg5y1eT2Y1WIVm3ExNuIfsM0Nxou0vquyvS+oG+63x6x/T3Nt1mk1Atq0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u4KH3RPLHm15f/RZ2IrEvS3co+UVQZ5FGz6X1Nip0e4vtwPJPnHLBcX5WUf0+uHZ0f1H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u3ABiuXBGfnJmjrNtvrzGvSfmfh24I5Wc4UKsuTKqcwDM/8AouRpG4deSZ+B5TPSw4gY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jTMCIRtYIWiPyg3NqKfpaFwun1AOyurdSABK8EeU/uADFVxHMMUsZaoUvtZtsPgGUWit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BhQBwYQFWV+F6Ho3uHpdXY1mosI0/pA26DifjovxpICaRtmm9BU9jPJJK2+2yn3WDMde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SFYRPxqvatCkRuDxAYgxC0BmIuI+dxrGaRiYw11yUhmTBYu2pYhSMAiVeH5Lq0Wx77oP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uhMMxFHt/OIZjoYOOg8mJ9p+7MzBD4xMT4liGgUA2HFf1KiJarqIpAYkEc5ZQZVpNxKL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/rnION9be9dbdasTSoumppO/s1iNb2l7gIWwWLmMIOCG5fzuGBtgp3HwVBYqMy2KZWMk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ip3dvc0IZZZrVZmUiNtRrBP1Yg3Qr/gGt91jef8AKySFuJ7n8hb2yysiM3OMRGxV/fpW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cnJySDCMsF5Zdq5MHvLVkREMxth8JmFd028kEkzPsq84wF8XnbN2C3ETJB67m3TdzFPuV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g5/O0g+mDfQ4ZZuhc5L8BIR7SDtsX2S74U/y47Z3Zgxn8bdxGMM22WbtyLiW/HABfP2c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T6nTVWs271SxGp1X83pG7ZRbtuu+W6WDfE/mWJDLjzrju0XAD7VGguPdvswdCI2C/p/u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eExwRy3wsfhrFZatPPXE7mh0CY0zATDF607j2vCu2hSMEQz0hkGp9WsS3RJ4gGZZjf8A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W4szVptA5QEKy3Ldo3GWi+HHtpRCVjQjLBMQeNIFayvKpcpRc+1FIcjMdLa5RZYWvbfH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uImBLOFTMr5sf2jb0sDAaenuhQosusGGmPaFzGQHSkYinaA05EUmwBDPweJn25hzNmZe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07j02A8DovC6MbtNp+NJ6Qf+FPA1x/V0q7UWPDwvQCZhaGbd42AQhoGGTiADO7nyYZc2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Fbm1BbYFw9rcRQYV5/t8S+wgVVsaayzt9hmPtPmZitmGA/YYOqfd+AvQ9FEB935YcCfg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Mb0AUWWbQF3BOAze5RMmF1279lei5lT/AK99+53OosWk2U1o8W8mdvYr6fBrpUV7BlgA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OPdF2B70Xt0vzch3aZtsHLajGF8KMHadx4bbmA4isGFw2lwzTsV1LqLQtK37r3Zd+7bD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P/LLmCpfjuMJ+TiWECVneq1E118PVUbHu0vaXAhC45ie2LF8BuCIoj8leIc4ZRhfFeGB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GVxt5E5EvPDctnhD0JwVbAEZuUzF5iptVYExGBn5bO73Gz0fO28TEvUxaxvsfJVzNvtf4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tvx9TdO/bPqLp9RdBZZA9k7tk7tk7tkZ2aZONs2zZNs2iYE04/X1T7dJuOzUG2DLNo2Q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6o4tq/VfUv26a+WSJzGmq4bUcaZ2EKLa1TNNVWpu7gSaat7pplFS+oL7E+N3xzLH21d32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6nVWrWuuv7lae2oDPQ2NWFQMllvcWoDHmHgZAPqFq3W6d9wXiCHAIH6keJnU2L+rqOGu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rKncPGAIrboxyo8ExvH4zxp1zZqCA7ZaYKRMm2tglzi2L7Jq7gwQe0j2xvCs03ZF+oK6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GW0BKbWRi24qiCvd0VoLWZlBs1HbUzaIRE+MzPM/HieZiao/8nUNvfTp29HiIOgmqONP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0VDabTTwtn62qzAcxz7t+5hxEbkNMwz8swRA1jVV0e1k2gTccboGwPM1dpCumABMc2Kx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ovCLFEIGPyuBLsu1V6adBUFH2DkzE/PRoI3xVdik564mIfP7P5+wT8u3FbFg68JwM8x/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xGzLhyGhlmSKSxF9furr9jVb4yhFtftWo1jzT19ur8VqthNZ+qTTiptUtrAn/jVkKqk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yGDMUgw0rqJmO0/dVizHNLHFp434isJmbN5tqZYp5QcHlLcCXqmLSFXQ6c2JboR3Ate2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f/eHnQ+6z/LLk7ldmmKywzyRwMbiANoYhl5IzFzBCOAZnhPO7iZ9w8vlgFKscYCZPAHt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H3Y/TT+O8FIAhLqEg4GehniGfmBsEOxqAyi3RsMxzBxO4Z6W7NbeHzyJZklpnErOTafZ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h5+yj+UVLfpz6Rsmo0Y32UJXqvT9MTpaAmnt7r2mnFELdxauWiHkzUAtddzpQRkkd+jk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8Khz6o/vq+DrEVdlh3JeVltAFXpR/wCRqxxbjd258Z8YSS1h2abYooTAG8bfKhf1Lie3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58lflcQG29qmpcVUExPFmS3iMYPFreyhStIHuzM8HkmMO4aMi1x70O5bM5ztrsODp71S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1gJX8RODtUS+sbDYb7LDvgOTuJZ/0pbitaSqm65GgExiYILvzQzrbuDv46LCJtgEHH2a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yuOgxPUDt0ej40L8VMc3+6WWFadPTsAXEyzNcPduFUAJCYVE3OduCRxiKobUsfaQ0VMR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Aa7cVQmeG5idG1DNq22rGO2DAUeKlMdsnxMR1lI3sqkdB0A6Z5xjqT1EPjExPE3TP2D9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ypXtQnKeJjlm43cLe0sGYtZmTuKiAnc/juvipubNue8K2+snqWtU217bBe+qM9Tvuo0/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1bNZYwGsr7TYege4cpEYbfifMSEbofiGEdhFC4UDaxAZjwgDoRsNTiOdsNhYeXAKwFjGq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f4Zbqa3iKCVoqBLaSsf+8x2poBt0X+W6msFblOR8j4TO2eZUv6v9xHCqWmMx61RBwuMQ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4HBntzvE24B90K7VU5UZgG1m3GVPg78sy+5/cVjQeZ+Secbp4H4r8M+JSpdrkxGYxVySZ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NGIzZho8o9z4lngS/mvHI9NXZ/t6x9IgH00r0yFrNJUqrphHo2sNOs+knZEZwp7ogsENm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K2/U0DZq1DYr1bjdo1FrJxQxBu96zUai6aDPYqOxVWIvsIl3F9vuR12LWcwnA8hMZ0t2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1lo9gYs1ufauWbUgdpat1en20w7oFyzeKPfa4xB41X9IjCxN22AgLF2qg90URsKkU5iI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ztlbNQ21KGrpJAlRBgn58xRk6mrtJqEWupfE8dNHWdPRpV3PcmI4n5t3A9tRKyrzWMEbu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HRnMvVuxQMVYyCoiDFt9jXW6qodzaAbrVjA5Clow9orayCmys6YcniZnj72muYGqnl6T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dBPU/6PSn/iarcAhzMxk44AjfpztxazY9tbG74LXWUVuYeY3A/vhOJ3QY3nZzt56Awc9M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8WY+7nKKSbOK1zk+EzCUwGDqeOoh8Tyem6Yh8GLM9B5aLPB6D7D0zxMcjjoYYnyxlt2It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yZu2xFBlo4Bwo5JX3N5JE7FZTbmMRXAptGoXtrp6KkbRNjVK7dz1FBZp9LRUKNRSv1DD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qK4Q2fqwZExLsgK5iLmYUqdPKsKv4N1YThoU4CtkFhGrInBCKM7fdXX7EzvuXmy+5NQL0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RV6d9NfSzPqakGr1CP8A+/r226NV21/5becVvyXr2Nj39F8j5niLkT3TJAaPxFbJ3TmZ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TOApJnM/A9kQwj3fhfA827pnErbLMscALg5ziAcEQ8gRTyduU2mWiHCxDNox6btXXagR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5RVxCRh4PNn8dfz35AYiDJY7DGrMAWFCIuTFO0O7NH5DrMY6ZzPE/EztPp3ruyLb9XT6t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qOyigAFHLSynJoJ+noTIU4Svx/dqONQchV8OuJqOEswsU8aditz6bu6mxK67iSZ+K49m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+mkcHk4xGmnUCuw7yThm9ttFa/TIMxFG6tN8sZS+nO6+Ou8g5nmWt7tOTtPLvyNNV2oq/o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Y43Gaf8A48ekZssYpnCzGSvzuJ2aIf8AHsf2Hxj3bctvzEfm7JlvhBiDwPDjhc7hwbLv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Ywj81+2NuZTDya/cq+TkhFsULbuasbYGEbEMyOmPs1J20+otKeJohjRiMMKPInq3Gk0ni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YDK/GGJtHuxleRFO5SOfjDzBDH+YPDeGMUxvKgDosA4A4AzDnHbxHzG9hBzFlS7Vts5X5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mUBUWyz3mExPhG4nJgBDfifj7RwWMqG4bAZtmcdRD9meIBMdGGQJ2zG8LAMRBgjy4GSo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z46cGdoMLKbHTstUrlsnc6vv7yk7rWau7UepaksFq1Gm0+lJT9FVYjYu6W1PKa2DA8n57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aa3ClkFqou2WZyeYa1BC7nddii3DGwgdxbFCjLLwRtiW5j2NPq69qNmW1orNrQtl9tN1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se+/R1jSf+9rfcX+X+W6j+PTLus1ChtQ88E4h8ZOc7k0gFlre0uwssce5q91BG0hxnOQ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3x28fjMJzPAmedsSN4JzLdpirsd4eueDzNsMIOEBMXwcKg9zbFVWrPb9LpezU6iN51Pha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+myuWwR/gvjbmmtcHfYDvIm8zgBLFcCsTGIRN2CxhgExMdAYZT8/TB/xfXebtINml1S7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03MDprBj/wCdPK4wdV/VOYOFVgV4aJ7hj2pxqEZu2QFrDJsX4udotVlirtWiobn2hT8l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j+SVLuLrta7NcCkCwkTYQawMGP4C+3G2Y4TxSncuvp7DTtj/AGZQXturFWlswoFvTWWYW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Kp7c5sMHEs1FjSnauj1edyeLT7vwJ8UBM8xYfB+JExDxErbG0IhTI2hQ2CflGswfEOKF8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dbq7Nmr+pafVPBqCZv3TiAQTHG5RH1tAl5u1c1zZt065ZVxTH+MDYnqrD6TQ/wBRe264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jMr5WziPZsiHa27Mzzv5awCD3MPDeHyYOByYuIi5OBkDIm6LMxvld5TmUJuL2KVPlOW4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1hIEZrwuYRF+MIgEIgMWMOMdPx+fM5x5lbberYz0/JmOmehHtBxBMcs+2MRuZ9qMTisx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Y4gYpLbcmyrYHsfZTvxZRD+kdRq68Wa6yw73lLlJZxWhADVh1+jteV+klolLBX9Mwyha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MupjZE7nuG22wP7e3mI7Ifm3OVEYcfFm3XXDEX2B64E3J2nERy0QpNyKRqK73sZq411t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r22V06cUPvpqViv/ALx9/qf+XeQEAGsR0jN7eZ+T8BEJ6GKCYqgll2wlTD2orDJPQ8zT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gQETzMGbYq5XnIC5O0w4Bcmbi0dST8QxgOZjEPTyQHErHOYVwplVnGhufS6i07mp2fUv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NfpBNVqqG1HrWpq1Rs8iP8Ibk2d1cd2uewSwI8O4EFjHc5LjBhKxsTbCDMTEImJslY9/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+UE/TXcVMNoLiO3vMp9z/APzp4reajm9uTqchNDknUbiaDmstguf1LtSgXUk7D4Rv0Ws3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1Yo3uucAGM2J5jczb7UwJQy9zVN3tcmC/wDd3M1QttTTsW6XObLWM2B7fSqxRe7F2Xy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Ud0C7EKXp2kXEaruarQ7Qu8KgJeKvuIxPEPNmm1vYiW920Gahf1Knn5aFOIPOfd5cnMO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2agr7n8AgCt2ZXbjw2j9sc7ynAcbpu2zYvbbFdVR3sZqtyaivRF0q01lcVNSY41iPqU1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OqvqqcdyzSVfqNDDyIOT6zgaXRf1VY//AIpG8VxrMOp6Z9/4OFGBs/Bc78DFvwQdCJjA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EJwBwEaMMjGD+B8yOSg22LtNibV5nM8FuF2+1G2RG3RzgAzOYJ+SJugbMIxAYx4FnvI5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4G6YghMJnkRpjpnPQT8Li6bOzC25rUDULXgcxlhyFq4g5KsAbW3XK+4W1lZSMnUA5Wru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YF5qX3WbdoXMLCaW4JVv3Hu1I2/uPrtFbqWWzaVGZqCKm3FYlwIDiyVjYXMBxLsvK43y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npzVu2QwMsWyskkGXOUgXEtv7aabT3rp37+7SslddrjNmpUpey7dC4ai3Wrpl/8AdHnS+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LqEFVq+G5b8Dyi9PxQw3PsycFWUbtogAH2JyPw5XJMPuihcDifh4OG3DHGE4j8kEgKIs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kEOIB7Qu3pnmsDfuySsfESyN7arOZcoNZAjYmTKPF3tdTG+JBzXZT2kdd/dSF0YMVMO2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Rbnt2TtvAXxteFXnbsmx5sebLItbh/S/6X13+RULUapmAe+22xxzTgl3AFH6Zr91Y8OS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rFI1JUJpv6ankuoEqoQR+SygHaBSnm3iGx99A7SW/wBQYSFXG+MQpbgosHhTCT31XHTt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PVs0aLlyPdpiv1D7kOBtHlsGVXLbp7dOEFZ3zXDfXSpZWqP1d9W200Fnu07VCnL6yz+T8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lZyp+VeBTSMVt4J9obLY94+TNtasgm1svnfWqjYXyFu9uwgbcxQFTBMTNpY5HGeMVcho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mObFS21vl8RU3uv+HusiDatuWN2lqsY+nCo7sxp+Ik9c/ptEf+Vpm7vqoj+EwYy8189L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5sPkAkcAzUQmJwbwZnlxCOU5gTkwGZ5UZjeM8v8AFD7SoJLZI5jTxOXLy0bRTWxn5/A8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sAgWeI5gztLguy+3HJ8qOQmZapWJmfFoZnnzOBD1A4HBaYExtnay+3ZLaAF3bAxxGbEU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nJW39UcjW+orStNpUWOrxX2z1fUhNJSPYq5lIxLYjAjieJqrfbo0s1bV+n9qVHeLtPm2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iiMitNOuDqFLRWZZlmAtG1QJbiK0YggfF7bdxODZZSIGxHw0rzVNRaGRb126i8LWwa2V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RarNo9PeP9uRYVgoTf8A+6TtX08Y0f8AmGAZ6hpdoxmfkiK2WPAJimHzY5gZo03YncWI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ywxFwDFwJnLZ6FTF9sYp2wOR5Y4hHEcYmMTdwJmV+4WYUvuEHIUgBSASwMYc115AvPZs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xlP49Sp7u2KOgE2ibRnaJtE0dKMBWgiqk21wVpO1UZ2K52K4unqM+nrh0yw0DCVZhpAh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L20FdLXqrCoAJZlWVKqBsNYPNQ/SHh1zNuJYdigSxv1ta6rNP/S0jgKBD4A5sX2nx29t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bnLuCRyXXfCxWKu4hQ4B4ztlY3J+ee84wQCWRd8YLv8ATqBdb6nTu0Olfu1oBNpDaljt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GW0doZ9QO263TjT6Wp9x1pyjnbE/V01oWprPNTll1h2vT7mrcNXQMRsLEX9ME4x73X9P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DEvOAxxTQ9t1tntZDiti4UUHafcC3uZfdeMK6Mobla22w8xfNdW2Ho6f8lRxkrKzD758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bqgwHAjTyAJ/qDivSfz+m+7UCHmeFCxfOcll3Bl2QBFTADA9tEHHMtyYBzUMTGZdiNXN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ExMuILikbUZYFgC5n1G0K1lkIgzPLY/UPB+TLX+uxEReH8Vpulu5TjriKeG5Crvgt7UD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zFQsbmCgvumPacgiGMIviDkEY6DxDhoeAGyEE/vscBVIJt5OwAKuS7NkGAxHAfVPUr36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l2nrQafTfpxO5YfU602qdwqinEdtxRIi82tmOAZXqKKqEsF42OJd71dVvqCYhsgVmH1K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rWOoMHEwIyYlLITqP0yLCyi8WAsplrvjmad8NqERrrD2omlv1jlrbNTUQVv1goTSb7rbv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t7hzn/3tc2zRouyr/MXtq3a3SjTxZ+Dw+cw8dPlB8atOXjoVDYwFG2toWg3EhvZuyLBi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iDMJh+WQCvI8TOYQCO0YDiMwwfP56KemRPErh4hm/EW1lOm9+ltSbZXgpsEepsAHOp/m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kddEP05xBjCzHTcoi2LBYBN4MZwYp4j5zorNp3Bnut/WazJbJmMwHbEqAXTqbC2Oh8P7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89Qi2ClcVAxtRiNbELbtRzPwoJjBKl0w3aSxjtTPbT2i7h9RyQsGAvAlQUSsu1b1jNVQ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2xABmiCUNYThx9N6qG97+WbHRuIG4Q5NVprt1OvU1vY+p1R1G/R6Vv0nPaq5eaO0Ie73d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RrP5KlzbSuFrOFc++vhXsDAYY/KoGKuQZsySJcu+1uE9NLIvHeNjkjzbfUwRgNOOYtppA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MCIQ5pwru2Selj4v3FTfhiOGr1OHr91nkcbSPdZZ22xxGHME9fbOo0n8vo/NYn5T2kMd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IK6vYEbGIV97TvjezDHixbWZhuw5OUOZtmIciWAmCEytR9QNqndgO4MZQDuOWaY4TIOc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tIXYVznyXtcCtNqKpgAhgbM2mA4hs7ZU5TUU9uKMIFyLV2ym6vFq70RUUBvcfIALRxme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jBAjDhhti2BU3oRYvA2iYLXExSYTguMMvMapUW6tQ/o9xe/UOuxtS2dMT2dR6nqLBRWz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iGuKzMZ2zHqMoPbss1dc09vcQYnb7Uu1QlP8NJzL617mMBcYyEdhCu4LmFZZXiDfACZr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veFXO5nZgNPp7AXISzXa5GXR6QVpaqZr0laUv6o2wtZYz1I0rr3TOyz/AN3Xe6N8v8w1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ZZZZXPwYPOczJEBxP7ahkLSrS2rt2V8MfYfxkhEabvcIqHLCI0PTzAu6Hg1nJswJXla0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9xlR8doCCZIgmJkQhTAQoIyKZbWDDSNuh/o7FxNpio07hqiWkqzZGtHvAjfHcZWi7Cq72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7oBfcG+pvE+uvM+v1Kn/AHHU5/3DUif7nqRP911EHrF4n+83wet2if79dD69qIvq9zzR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719xEWvcxrzbXWnesM9NHB6Y41XOosG7UXcLQs1LbHWEbYjRTuijl1AOJ3YwFi6f+Fhu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qAFtuDmZj5K1qXOo2SpsSxiXMTkWBS2kfbZrdQ1FehJu1dino+CV5lnNlmAqYEbgO+yu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+Fr+xzE9ty/yeofLwNScpofOoPv7e+tzypIXaVWqIpVa+jfIfEtiPzAOVpzUV9v92GYs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sBy1tfuv1OSFr4XBLYzUCW66of8AIrUTGDWMkoBGODWPZZnKeLQJ/bCeWIWKcz1R92u0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l5Eztd3MSrb0s4lz2dwblTwAxniaQfqHO3BxUNgXcSyQiZON8yJkZuO1RuiVnuZcttgT2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LPjVjB90TOHA3YwTuMCzaAv43FQTmf275ZZOLKxNoNarzqQRKgCtmmGV21V9vECiMmWQ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ytm66HwfCNiZzOFWMBaE0+GuKrNRrRK0e1vpVrjtFOIxJKgy51qmta3UuVft6Z+3M7yh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TMET5gTWvETalQ942gYEvVdtoBmiuamaj1DtppNdbaGIYTuKtt43I1diD6ntnfba4ZGU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rRjmYzLauK9VuNS099qz9S+orWrQ2vdY2pOVrOonbqojtuR19ms1T2RcgTEyZtyP/dPu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ZpyliPtTyWnOAvT8WVkCkndXkM+nFVN9i2Gz5MCChmPb4lXkNA0MqjDpyQp2R13SpsR+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G4Z/EDcxfk4hxCMyuou7qQ1dZLNlE7k0e56nZxGJJ3YjEZY4gms+YjfGD4KnNnzXMsYC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Oc4zMczE/MPiKsesF0wD6fVvoqreaylxcygR1VZu2WUr2pc4tmhARWg6Xfzj+osslUuH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AJuSucNXdyztiWWKpHurp+CfL2qmMAtMZbBM8qBNm4VnawM0NStAAzCFwNLqaFWUX11a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hg36RJwBmX14GkoV7cbpZWK5k7xy1lyoU5nxbX5VthZFqxNExa7VZF2N0fG305Q1lxw6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ZgmARthnmGNzAPanEQywiEcFwBQR3LLjazBXrus4T2niBS5YYa2xtyLt+zXCIObCIr7B3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jaBduubEG7t7uBcgfW6kVPqPUNNut9SsudNNe8posWn0L+jXy7YW340Vh7QJ+HwwfGc4Bb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/mHMQZJOTwsRtywDdHwk3wHgWo88QzHu6NxB4OSCNsExvV2ErI3S+VqSPhA2ZkwePM25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mNubvVBUDejClspZtsjDtnO6/dFs5azcUKVwcyxY3M7YrK2Zjn2pzAMdHtDDyGQ4V2Ar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xNRYVWqwkYEPthctKwC22ai5BXWfZTjaFhHX8JwbNUtYa8l/q8xLy0GTLLP0mbMuIiXB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xdPcGW52mpbsJV6kwceoJdVpbK3mA8OkqJ+nYRXGEbce2qOcGatws9KU7tZqaiafUUoH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pWEUsQxsAlvbcXqLNTaoWfg+PxjhE3f+6JpPfqv8yPI1OnqoFqDeYeTH4nEbJTbiJ7nT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82LkYwzHEbiIA0/KYAg+YG4lcTGJ5LbO2V/SHuhI2VtuYLzY2a9oBLZjZK/FUzYaKDcP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KlnLRb+HbfO4MemOJYmY4xOMtXziMDjWfIRvjKjhXsdZu3TcIQNxY4bmcghcgoFh+RXn8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kNCqrX223ent/wAXSteg9RtN11gCwJuFZ99pIZsk6f8AmbzGlnz2ju2AtF4hX9Rx3BT8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EIllAJfSA2NU1j07QUWIuVtsi8GwkBZnmMeF5DjCbcjO0ypd9XgKyZvNdtz+2xW3rnnd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95vhP/pcB3K9N3F1FNaaesYXubn1o3mr+DDiaMfqepWKNKpO3AKen0LTpPk3xlc8xNzHb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DMc3e2LlhSC1lnCLZuG0RVwpTM7ZjsEGU2LjJ4j4L1juN1/Gtz9MzsERMHG4oc9FYKE7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XbqS5rArrR9NbrGp9OwaqkqnCzW2Gv0b0MY0aTU2AT3zTr2zum7Mx7W2bhhgi7Z+Q2xa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ydoUAZhU4T2q2LWFQVnXeUqCGywiyxsxtqnIm7LGMYucY3BORunyjDEWtoVfYm5Zu3Nj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sewFckwZCUk2S2tDNNpq9tws3pdak12usrbT9y1KfBILdpVG1LX4EYe5yqRdX3GDGwEG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du068vYFdNri3R27kbYxvWOQ1fYLSzKw5IVwDc+22/WLKxui4BUbofJ6bV2R32wct3sQ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1qnt2OMi0WP8owycOsFl5l1l8NtjQnfE09xmi0aUUtjFd+w3av3MCipLMEanU9ltVr1V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3DfoqapXo2RNPqM1jUlbW1jMntU6vUr3K9IyVduxj1Hxr/8Ad8D04f8AF/zNgGR2XuN7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mJp32Wd90XyxXAz7mEb3Rx7a+AD7jmW/HDdygx8xpX5O2IQagBGbaw4sI5zhrflQGss43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pmSkoYQVhGI03bV5gE2rNG43WidzEsYGc4LchgTrPnD4leAtg4fdTP7HxgIIa5YoaKrBu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IhhiHEbJmnTm9ssGInp4/wCISFTWVkWbdwqwKv7Sx3V1kt//AJ3no8s4YcMfI82GbAkr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fkeTawByoHtLVq3flzbNNSNzflvcNszgx5SFzRssagG2apFqZHGyvKUadO7b6iq1ykVp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aIoyZ6ccaiz5LD/IlhNWza1WWTRWKhxtrQZL8BLRXXrtQpUTTVuWfe07m24OAyDkooKC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ScwdE+WTbqFGETcjWvkKuJuiB2hzBZtG9SDWB0pHFx9unGE6iWc1rnFC5fUW/qfEt8gm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1ArhE7IsLL2ltQgv8NuU9ZPb9N9E40Ylle2Jtx/e77DpdXVqGB9x2gggS3OEyY4yueL7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NVPNaYBsOX9yBAr3nDO+xa8tF0hqIO6VVrNTetAqcldQ4UKOH19AI1ZubZ7TwomCWFLh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jkIuYsA5ev3bWmPa6mIxAXd3D8tTqBSEsbLW9saqwai+lxZptA9naPeN1KmxrztFbHt4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TrplO0qG2jeTDA2IlrmxdUQR7nJWopq1Yet61aoNdqytd+ssi669Rfqrr5TrNs1Oooh1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m/aH1SIW1xn1lkOpsM77zvmDWmfUz6loNZYsT1CxDZ6re6tc2xLGWd1ouodWs1rOavU+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990T09y2mrNLW4YPcNOxs0+rDU16aajX2umgpxoranLX100VGjusFEPydGdu2zT6WW0v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1NlOnqpgAiVLnXUiq3bFXA/97WNs0lS9vT/5oaKnjbabCF3ivcgGCvMdoTG+RZmUPtay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t02wNifIGMAsVslgRLhh0EXlqgwrIzCOCvLHExDhIH21oY0Eo1TbLV7jld81S7YMktZs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+k1VfRWFXrWvuM+js7jaK9YmmV5b6e1Ves5aHx+aR7GDQg7WVkXeNg5BXMOFj8wPzqE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wV5iDDW+832pYPSnJ0uquY16qyslGyrjtKs/+np/v1g/r18zUNtrt+T8s490AyX+NQYW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nuF+1qfnkSlwVuOEXmbVfTkYK4h8L4x007JsVDYzYU6Ze3NTcLFE2YorJWz1Be4xX2pN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Wfk+B8gBuPl/YFP6XlUUMum/lbSnelCbtVo6N3ZYz0uwCssxbONeKlDoeRzqc/qCHhBC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edQzhLsxRujVYce+LxN0cBodOVT3biAIo3KfKDaIp+zVqdNfV/PrKhvwAS0pX3LpwFW0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Pke4WlrDmadN8/1O4Nvpg26ATU/HO3TmNVdamn0/0qK4Z9nOBPAe0VINzKrYVRmAQ53q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rsKu2J8oKy9llqpGts1RHAryTZShsxzcqKUzZXXVWkYYhMQ5Inyh1BrCWd2PT7QpFNfzO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+A7ljuXaLUE3CWqZXT+v/drEs1loldpqFV1lem09h+nLutqa25FouJUWhxubZvssashT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NeMjcFoNa1WIHmsVqZZrWar68KLHa59O4CDUYjazEOsMOqYz6h532nfad2d0Q2V4YrA4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YwEzmDmFOMTbGQCdvM7YiU7mq9KWHQUz6aiDyMZ2iDKnVotlHpvp6agaz03Y+m9MRaNF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+rqup0le+q2twyUsYtYUxhAOmIBMRZbWts+mql+l9mCDW+z/AN3X+6tvP+aXsVqewXxo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46BtrHySuOGWsHd7o87hWBsuuYw21gm63TY7BBWXLmbcxeLSeFhHuXxkE2GBZs9qzjbg4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lUahy5TyRkIiREbuOk0mFvttBlOpeiH1C8s3qFuTbuLTXfIQ+Iu/b3DO7HZWJCNFLVys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fCeLFxCBifmscqYeIirZUKBW+hCjT6p1zb2g9WN5/k8gVbV9I51Kf1qz86rJrsPv82OO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N/5cDJ844v8A05Ra97quJuxLD+lWu1NKcoxXfZW1gURRPwZjcdOh3OMOhJJHCAuzXitR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Yk0qK1SGpLLq9q84MQ+2v567C6nEEPnbzFPbe87bSQRrH3sLcNfqd001NjNY4FVG0hfI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stIjcAcovxPhsYUbTUybt6pFbm5mArMLRt2avbO4WlgBjJFOJrh3NLpfdpCIOgE/HqoB0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2z4zTV+15bpfcamItOHr4lhwWlZAettreqb31tY21Z41GWhBZVQ7UXBOCNiw/O0QWkTH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C4EDDKDfY9Zl9nK2HYFZg+K1ZmaspmbfYUxE4jecNjswcBrGgHFtmbVGIZXHWHVbHt1x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nGTDxEsWPncH4pRDNRT7yNsc4m49uizfqlYAaSxc62sJfCJzPE8zR3BETWtXqF1l66n6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EL+omL6hi2/1bTmltTaz6b1G2iar1G7UE3GdydxYXE3wEmc9MQCbZsm0zY0K8BIKzOzO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hURl42wLCInM8zRaU1T85E8QZyF5MWWDege3R2DXWbzZqtUmi022rX6TcB6WC+noXTA6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EIgnEAjDkdD4Hg0K7mlu5/7je/1H/NSAwuq7V2Dhp3CG3FzVpw9V1fbfA7hXKzGVPsO4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AvuDYB9y05W24mUuWTdyDtllnNRybdgYbQUVcPXtYMWcJmGCfgnFVmdwatV0/wCtbq1C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zjvcV8s+n47bCEcNsUfn3Z1kEPiBxt+UU4lnuPtVdwKtp57pjuJ4jrDnZGHTbmVjnZlaq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7V4YWODEXCVXbrK8B2fn0pMNTzq4fOoJ7Q5fcWmSVsYiLyTNRzCQICC31WbNS6hdCv6z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4JpfdLSCa2ZZ4K8w8lhM/rWWsJpbLF1NIDjVKEsrbaP5H0m26/X/AMr2hpQ+3SaRtl17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L8VbZLX7135Ptm0m2BP0s5Oo5r3j6ZmZgQWNlqVSrUCyFdxxsIPuq4GwhfdnSYN9v8l7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Q3jHB/kUe7WDBdti1cuMTZ7t/uzmcAZ2hH4tHv8AMChQft1ad3T6clgzF1be8spOKqv0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9chYOh3KPa4xFK9oe10BNmuJb1Szx5jjbXV8crGcQnM8J/cAqzG+U4e8j2/hFxHlWHXt4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wrFaYLU2PKa9raz2FRM5UHE+Uxlmt9qfLBM3YYcTG0MzbhnJX26nm4Y2Vr7kddKleo7S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2DXdtljApQwsZ8KfVNQ6V05plmoAXS6jB12oZrm1RE+rafVtPrDPqjDcTBHwZ7RO4BM5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1xMTEAnEExAs2zECzExNs2QCeIDnqMmbGmxpsMTT2NK9CFC6OkRKkSGAZgXE8geRDCeJ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1CK61G5/qJvCdRAIR04jL0WNEH27eP8A3NN79X/mz6Pe+CsaWQTTMe/a2dQ2C1lO7ShRl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Z7lm857eV5DpmbxkmOMyhxGbENvDfPTYNeoVcsnuVh2yZtzF4BBAKduM4MB3Jv8AarzR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T2txKwoYKzuAIhZ3nMZyAX3ANN01kEPxjDITiEiHYJxGbavdMrJMZiWBrZO2JZ4YLsby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HvNKSQQ5M0Q5125q15DVOTp698GIBunp/wDDph/yRGmo/p6/DZyPAfLjIjWKA+p7xcT5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1jifKaED6R2xKqVOp1VSaUlSY88xztWhipbmadcHU3Hu2ZGpXmn5WY4HGm9MbbbYO7qr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Z6k363MfMPAEbysHizO8GGAj6Of/AANR+joObdd7ZXR3m0q/rG07iIF9o4GcpkV6XRl1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AEs/jHxIwwGI/wA2XLbMTG2Z/R2thMmF8Md9li14l4wlC7jn3kZPTO2fgTSLtfOJVhV3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q+o6fvU02WuH9ztU0t8sJuLGqs4Y971pvk+YA7ClSBPDbxhiBp/AsKxBvIxQlr5gyDkw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rBLRvcC2K6qdzb/1dQ51GoAngKYeE8R/bEDPYj4gV++cogJ3TJgUWJrKOBzKKSTdSWPZ9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VDTLXrUYf7hRG9SpVb/Urb2/3EUVH1Zpb6k7o19kfUWEAuQzsJ3Wi2kzdthuneczbbCr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H7cTHQzHAHGBsA44gUsV0VsHpr4fR3VztWzsXQaa8z6PUT6G+V+nWtK9DTvTQ1d63Qo1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HE4mBCcQwfYen5WfnqszCAwTTIoem13x0XyIep6LDBG6CEf+74np39N/m/qnc230vW74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NlzFQSsY5q0zqqnT9pr+SoAsjjmAdCInlzkshEZf06g1YQcbPccCrGJWfcVCdLP1C/Et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UwMdpYLO4Ybto3ZjZEDRfB8e5VALQVYhZFGsGOn4lbDZum4QeBjCkT2ibud4zsQQumLG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btsLxfI3Fac79KN1WpQtbsORce1p/wBQDmdxkmmG3T6X+aNNaf8AipCOM4igCCPVuiLi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5WUkrpyRsQ+zSWbdNXYtt1hFNmvsJ1NXK+WYx4GG1vnwleoyGHNmnwa7E9/gdzOm0tRW+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1d24WMDuC4DNvc+R5xyssTHT8N8Z+U8OHGk0dZM1m2q07mgpLs9a91ziVglU5T8HDRCXj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p9xrIyOFDWANg5Pnjo/j+1mySu0WCVfAmHmqpvZxu/L+YVzD03FNbXXuL2ANY2DQcrU6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psooGKlu5q3a6ofW2RdbRm71YbPSay+r8zb7x7mPA3HCcBm4pV43kpv1A21xwDF81jLW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a8S3OKxxcvGGQE7zbXmUCukllWH3k5SLzH5moi5ZgG2KBnYY1vKsSVrZiwRKtVq7DTp7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6oMdfqMvqLmncfBE2KZ2oV2xnCyvlWVWOzEZIvE7e4CrhF5ZfaEJiLhjCuYqSwYO2bYq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xNjGCm0j6e2PprNtGnayfQxPTnM0+ipqldKM2wLMZgEDA9Sec9WUg1jasPTMTTMUcbSf2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+4/sY6iHwPPjof8A3NY2zSVL26P849Qo7iHDAKSpT2ttKL7YpJi8yssARg3k58wNz+XM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4mZxCfcMsUwYuPpjC2TtyABngwDMIw1vDrnNWQbMzS5DWW5FhiRVVoTsTuklTK2G1zCf0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6g36on4iIAGQTkReY2cqN47aoN4yz7oxGPcQ1LRawxerjaIQJVwA6mBjnkJ6eK0q9U7T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aK0Ykr7mT+DRj9T8PNccaXO6WHEaCLASTiIu2EQqrS1cQ7TA00R/ToH/APEr63tb1BTu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6/pw0e0CDbZaJpSFYH32nA0b5j3dx797JXkRQWt1vtVGwDyR4HQA52qoKs5zkQDpQuX1Y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DTod62FLmO1LBK+Ju5C7ZWv6icyz2yioivtqIxJJO1i+QVG3LQI7DHKK0NfHbE53M5xV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Kcs1oZgjblhOevGZqxjW0DfZdp0azbuspxg8vXp6gNbULKmTgVDIQk+Ia0aHR6czT01U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BwRMnoMqNy1pp0fe1oWNZkn2RTiLkRHdjW20gxzP7TLRxVhWb3RfPkI26YDRmyp3A2jL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YcwnjTrlWHBZENjIa0vVzqLt5alTSmiR5dpKkhosALMpOTMvguwgqDEKMFZZxFy0NFpn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orwRpr5XobrJ9A/fPpqT/b64PTahD6fSZ/tlGP8AaVlWjqqH47Kx9PVBUBCmJbp7ETaY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te1vkNoE8l2IddR0xz934hgusxnPUTHTH314l6gTP3DgH7z46GKMGZhbI/8Ab1vvLef8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6vL53bsGt1Kn2suAqtBnaeY52xfOffdEaeC54/KGYy7gYAiri5sxeYV4zyyGJwfyTy64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OHayZxCwiNuUMUbG8rVgbYVURlnu2liYmd2r5uHWu0bOCBjPaaCoMbKl2CkkYOOBD25p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IBym7ErpaxvpeRp1EWukTaJS74f9UivbLqgBg2TaVNIO9Oa9L/KT09T409XEHMxuL+1w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K7WB35AlnjBLfFtAu+t1w2quNdOqrJpXw2ZVV3H9au7WlPGjdWNfMpUJU/KV/wAoPbhG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m5HWsgqumcBteQw6fkypVyKt69uimKlpmp05rs7TRaGYmhED5SzZ+t3dP3NWw1GpWsTZ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vedwz6iyG9zA7iZsx23inbCcNvzMZiiKCIu8zaFBsM5m7MbyT7l+RT9YrFzLsCts1Ctw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c6LT27pbZulagKteI3tr0bsU1DNpqibL7E98pjeR0AgEzmZ53TdunbVRc6g6jVhnrodR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lgAdhyvKpicA12BxuWL4Mu2oC/6sEUboEwKie0q4jedoE0q70qXbKlyrzU2bKdIX27gk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qrXYBMYQ1Day+76RVr+j3RdDUIX7aptsFtFDK2ioxRo6klunr7ejoqBmYiZfEHgZjVtu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YzAZ5BmMzZHrGO2dy8S6yy6dqKmPsExGGQxauWEzRU7a8dR9xh8VhvsA6/jr+fzFvCG7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7D958Y+zPTH/ALnz9T/zmyvuLql/VCxAWleMIuZpdDvGtWuuoe2KJnmzJKjdG4PkKgh5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J5nGRA/cicLxhviGjDEyc5yAeCQZQBsPtByHYzcJt3GzwrbYmNpAi4ybBAcQtmGKOdV/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KvPcInc47wYvaVNb7Yd7x9wXQ17dJquFVTFqa5+zXUhXm5cJvbuoBvZv1Vq2jUphKl4Zy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zBtYz0y+z6rTfM+B8/VjnTgEqIr4GswLwPYlv69jKIvuieB7U8gLg7Z6ZYos3Dv3e9fV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RjD6ir6jX2bTZZgJSncdcEeJW2LtWQSgJgfZWgrEsZbVWqvAqQMU3wVidowVND7ZRUlS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jLvmt07dsEmcQ7YWrndrmA0NYi0Yhr3xdIkOmxNqgErP0ZurE71cGoUQahTO+k76zvJO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wXJu3gxrVEWxYliwuI7ZNR9lgzYrAHcWYKHL4E0De/oOtydyj0QB6K2y1FXcuPFqZjbE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3sX2Ci3hcMnUTMLCO3Ned1L7rSGU6bT9suPaw94+UurcuqhZzFb2u0Fi4bAdnIlV7M27dc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QZS3Ii4UK++Y4fhKywqU7lc+w+0/y6tQAdRfWLBMZJMUcPwv9vbxLDa0rowtle0Ksras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cpDZxSh2iqbMRBM8wSwcqMQgtAMQeA3urafjrjjGB56YgPOOmYTnoRuh0rvbnrjrksYZ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E/PSylbJTSlcPT8da/j8v3RB/wC2Jofcf8511j1KzklG9udrXj3VslVdOp7iaol7T4zC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JM8scBcEE8K3Bb2xl4RtsrwZifiFeSJSCxUYbb7tPwLnOecHmZ2wNlm3KbM7z/GvuCdt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hVcCarHeEHSn+InELtDWGXZVsLBB3isBivWA3ubRV79Jr/hRU2otZFqmM1VnNdvwrH61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9P7tPq1xo1GSw/wCPf8Q03TQuV1lH8vT1HiseyYzLjh9SwtuPMZWU2KWZVxC3GosCrgCK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uUt9QwaC31N5GRt4udsLnpkmbhnmNFx3HpDw1bamGC1eIrbT3QILufqnEFjCd+2JZeZW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tXUtcOZddVpF1Xqb2DU6myyz/AJRlS2Rq7CalsVs2Qs83NGtMDmGxgBa07hm/M8zxN2Ju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4MVsNhZnB7irDYrRLK4oWIzJLDtfR4fTalgsyMgqYX2pkbdH/W/mDqsqu+i9WbhqrmDb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PU/VDqrtCBQmqO589nS6Td3p+cdAoHQ+LlsYVBO3c+BVvqq/BytifH+51LipSH2b29tY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HE/G0wWgRv5MlpXwOTBKiEB8DL2j3Mvum6W+5K02W2NmYCWBt0PHTOA3umeSZ/d4jIzt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VjFtJLqpxiGAweNqKn5Xxz0Gc+YPG33LxFYkzdMzM8jx0GJwDuJYD9zHTE7fPQ9DzPH7g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0hVwH+/8faD/AO3e/b0+kTt6T/OdWAdOQSUEYlTRW1gep641W2tm5+S2cBuYr7Ch9pIj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XyImSu2eJ5dBue+k0uoxCNxWExSGCAoSSHsGxKWIUvCPZjh0aJxFaXAFd+B3QJpm/VuD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+Wu/lEXxKh+mS0UmHdtXTQ02GdraAFZQ1W0USnXajTRabdTDUtKOdxr+Wm/gxmXVGt0v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47PqK40dQ5Yf8fUfx9zB7k0Bzq6f5T4fx6lzRn3pulzZtXknw3IPLvxZz3Kqgtm2XnBRh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upG6mjIaF/alfFnFNj211Nqr3mlQ7lOYlRslnp50z+pbqxpdfssus7tzVuwuwo3qQuiL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QKFNiErraFh9bcR/WNS0b1TVtGtZm7pndM7k3CZHQzJm8zfN83gg8xs4yY6Y0u6F+Kju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MiGY9kPnvMQQ7jTL2KdRyYBNSTsrJI9P/mHIi9Un+oE2ayhDdpk9sUZlb7KtU2n1MqfTV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caUe6CN5zGPJ4hr9r05Nnxs/49KKNjLkmve2cL/f3NznLEoNt/MUZRK44yGTbYo3HV3D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AiYAJwzMS0YmacCO4IPEUbVbwhjPwGyzb2dAIpwhxPyAMHyByeWTywzDwIsdRkYEVcmxv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MwTzBHEA6YmMTEzAoh+xhwPAg6FZ4CtuHVfszz94hhM8wdbn7VVbb0/YP2iN8Uc9y1lg8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/3K3+da4E6dOYfL+ahsqs16WTetui4aVgxl3KeE5EeERuIDtCR5z0XjpmZmeWu3wuoi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w2vgNW3viV71xiaZvbYuFYzG49lml4wpOC2ZpSQ7FnhEK8ZIGRnXj3iDpR/TgCV7Zxiy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WHYEGlG16kLKwEr3d5jPzRVv1K6iuifXVzT0prK7tMyW8s9S9s+otu9P0Nvdqb+nv+H01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QaVdH6hV/I0xzr/4tuXxLPK+Da26+zGnqJbTpmJxM83X7DwZbgrXjuKdtzOZUG7hErq3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0b9Qh0elc2WYxDX7LFtnde3RW6e/UaYelahSd1NaXd6rdWJdbUQmpNUtue1y0PTPXdCZm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kTPQQzcZv4f3QkxRMCcRAmOIOJ5jTiDGB8ApzsIlScumYgxW/gNtg/kfE1xGm0/ptWNK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Cm7RejanNDN+p+HuL9NHpgzulai2oNM41Ohr2GLGHOOQJYT9WGyzcsRzqdrTnaY1vbhgmI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Ou2tc9xnVZZvzrdZ2JVpLLzwI6ysbo3J0+WP5Rvd/cpLG32r4g8kxfK2PuDXvNk/CrwZ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FBx4je6bJzMCEQCHys4jYyh6CLGg5jeemJjowPUmY4xiZg65zB0EA6jqSFgII+xjwvJZ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L2rZKcdvpj7MfcM7vEMNSuVqWs+Z+eph/wAB/k9TP+dfh9O1uq0Wh2N6qtasjmtj43ezE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3Rxlsc5meLBtIfEO6Hz4mOPzD5KiUVbpYME8EQ8TTeHX3McndKHADSiWN7bOICc1N72Q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jx9TqqwSeJZwcbiEUH1Hz+R00X9O+3Y16Uhr3Yv7oHKkvqKRkmFmsZNE2SLwLLbRdYOV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RNvqYX9aq3C16kayPWa7MS1s6bQHAuq2+nW+Co26L20Xv3PVKf5Py09QaV8nkzUcGw7a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iMcWK47hxuuEUk2FfaoCg8tpF7ptG2zPNbctZvOzdrD6erwUrWxzNHoTfpm0V4uIKyjUii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2FzMzMzMzMzAZxNohSbT9mZugPO6Bp5hjDE3YiMD0PnPQGAQ7QsYCATVCutxg9NvQCMc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HyxAxC2Ss11n1bVV7VJwYvxn4mqTu6P0c7LDxXduabRK/YRqCg0tXe1FqqbPo6N6EC+C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vltzGXfGb9StTudjvHHTcpO1Y6bhZcaEbUWOlj6i5RpGetNFXWw3mDyWxMRsd1QFdrcF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/hOWbACYwa901N2EHCjEz7W5VQFjBiqrhRxGznGDxD4+wwr0EMxxieZiHoIOqfxnz1Iy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AcfYftKhgihPt2wHaTqgE+p+r1G7nHQifTV7v2T0z0zz03Duff8Aj7c/+0JoPcP87HBn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kRORZsNCey2+7uVrxOcbpiVDfDjcy5iRvIJErJJxziHET59x9rZM/u/LcymeZYMTdgZx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bPfyIAsW7bXuBPErcLZehhloyVYRzk+pefwOlB/4tdeI+DazYn5CnLE7dPpX1EorSgM3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NH9Q4/8A4562uPVF3bxg1o36tLm7SSz4aU4r1f8A+Ld8jemdF6muEP8Ay9PPxPUP6lOD5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lQ/S03LUgMbXxNLuMxGGYu1bD/I/PTTsVn5qG9g3JHbLMN9lT2K1u1ai1grtsplmtveb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npmbpugMzN04hXM2TE2zbCswYD0xHEyQan3LZ4B5ng+ZmK+xgMlWUEgZQQwcQe6BcRuD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9lh4NNQavnOoG5kVVFWTO2W6CDrfaa1RiLgP0KyJrR2pvBQA501orSi46rVd5cVFHuEW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eOcKdwXMY7AmTGOIPZW6BhXuECgT8iXadbD2tq9rjxPIsHAiiHxtjSsYhyVBLxBhfzcQ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FJaMSa1BlXMzMQnHVVj/ADtfJWzbHYmcmYgxhKjZNqiEgtjo8zA24AcBeTBMfZng9DMn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QjiDqzbYhLCD7WHA6fnAaadFrjD3QdPx9m6A8dWnjoxUQ2KIbrDC1mBY6MdauK9UkU5+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9S/b02mTt6X/PbaltUaKnbqq1SzlVfyx5mMyjDyxdtjcSqzZHIaKeN0sr9tKjCkTdhX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XVwst/mxFIMxhtKyq1hCw2Zdwd7KcV421Kws1LN3Nw3sd02bQ0ThW+WPe2nAVgsugAmDP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0gzo/AdvcxzCHE0Omd5tXuUYt0K4jCYnqi/8A8Uv+On/nf/8Aa/1B/wDqK434xUPloP4D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H+y3TdA2Hr/qqPjOM67+qMpXCn+bUkFVGFrQpTVuztAlQ2dG86gaddJxmA5idPTl/VSh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Ol7JHs3RnJnJm0zZNk2ibRNomybJsMKzE/PXMzMzMz0z1MMDYIOYwjjEqba9/io5YDgi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kfRXJMlSpzFzNsE3c9xia2Nr/SpmqlhXaczsMKk0/BQq+PcqY1CDlbVVa2Z1g6tbv11G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6ELuQqrAKXZO7rXNf1Wq03uqTtonTEyMiY9wbLkBp8WraZGasvaRmYDwtx+M8CDkgbi/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mRnPQD24n4HlgIEBXaMWNGbbGILnibN0sfa4PvcxBuCrgFsAA4P8i+47eS3Ahrg2zIKk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mINP28EkDhhyFEJwczPXPUw9B1E8lq9sEHTcd8HXb0H3HxWuGmBAJnC5yQ2R1JA6YhmO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aYmIOmpUxTxjJ0Oo7V0HQ9Pz1P8A7eu9yv5/w6qtrDYmy3/zhG0Rsd9Ca4XZiTkuNs+K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9xoQB68TzFxtbg5EGFj5xgTIw5BXTKNmpwwrAJsQqbMqByj5edvA/uC+5xPdtfClGyCN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tGSx5z3/ANN7Rm5gQCJnn1D5n5CNw2kZvpdmSVUQtNPVvd7t8Tmz0Jv0iNjY3VBZ6kf/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d/8A9v1//wDTCDfyFK7j6d7kKOZYjduj+N/6S74lop91HOqo+MfmeorlPLDifk++9tsq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/wAx425NrKqV5ABmYks4mkzNQzlHcYZ5ie2bwIbDDYZmZmZmZmZum6bpumROJibYR9ue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2N5lqzwbOaqzyvgz8RojTS66zTyoUapH0KEvodQkwyxScIGLA2A11u4CvWys2y34aS7d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W3bK/dfef066xFMET4/mO9p1npydy0HFSn2n2XArKxAQjdpM2VvhH7jLyBy2faFEbwnB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8mOyL/U/jPJGYTmVNuMWZxLrAsxtlb+z8HpXjb5mOCIfI4XPtPktiAe4gYRhsNtYYHdE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RvsbdHp5rKgGyAgwJG8V5Z/EzDMcMIZ+AczdiEiHgJxAIcCZz0Hk9DD0HH2Zh8JwPsEP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EQbzrWNc01JrTrjPXHPXMtu2FrC0CNO1dDVYqwQCWU70sr2moCa1cHRXd6j7Px1/P/tf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69qLKvUE9VvWV+q0sUK2L/51+nSytl22ahCr+Yh9z8E8g2PC3G4bcz2iKIGzGbEC4G0Q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Rzf5cymzZG2AC3dMLmoe93ZiqDbag73CRxxUf1GO5lECloeJUn/HsXBY4Hym3n1LhD5E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rLZ9VbPqLZpLna1Bt0tfz9F/h1S++v4Ujc/qS7f9Qamab+of/wDb9f8A/wBRd+5sNWW2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p9YG2Uw/0Vvw0vo4uHqvp+n0Wi039VT4PHTUjNFfj8aj+PS15WvQ4HcSukngmMJahZO8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eckz81FrH37VZmM567pibMztTtTtcdqdozttCjTDTMzMzMHUNC0LCZEx9habpkzJlmd2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6KRPjDM8yzgod6032aaynXd+V1uVJV49DsfpGAXdWa77GNdpELb7GsSp9PlWYIBW2YO2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4PtceOmobZT6futPoCfrtAFDahu0lGnZBp1PbfGxG/Tf1CoTQXG2wcCZ9tXMciL/ACJy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1r/rg713YTJwLSxs90q5bcAK+Q4M1N7IaQTFbjPDNmCCYxCcQwRM48xpYIAIPfCPY6rg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K+Z25e7LK0Y1hAq+2IwjjjISe6fkDaByPxie6czbAk2+0yvlZj78ERTmCEgT8T8KOPt/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nwc5j8jnPMzg11bbM/t1aebVLBUEzCYzzVAAiIMytcDUVKJ8TYA6ekWGu789T9uP/ZE0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fx+vtu9V6IzVtR6tcs0+s0+ohUj/ALJ+mrU6jTT6mmWa3C1XsSu0xK6mi0UE9imdmmNRX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Ma6s/T1Y+nRhptOXraisRaawK6EMbQ6buP6ZpbXX0jSqf9k0hh9C0pg9CqBb0Ooz/YdP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UPoFZP8AsQEPokb0h1J9EvyvpF6w+lXmH0jVxvS9din03WCWen6va/pmti+na5S2h1WG0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xmdLZWMC7e8w5jl80DLj3TuGub8zM1BfVAIdx0cNdVKnG31H4ZEBEbG4fYvtOc0V+fRB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Bohz6r/8A3BqvOm/nP/7froLepnKuf4h49Emle4p6mS2mpjf0RXdNEmxf9SH/AI+k/qK/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8I+BztNRFPpdeEtbbWagZqARWonkaapWLAbrFJnbxPEBy1Q3HhRmGbYTtJM3Q7TCpmcTO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9qVx9UxjXPN7TuvO88XUcC9DAoMwojXViNqEM7qRbUilZlIzII1lYh1KCHVQ6kw25m7m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BJX/ABnw5xB5l00zSwcA4NOsvSJ6zKNbRdGWuprAjwVNkNtPfrM1D1MNOMOSrLcNr+4P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ynx6ev6jt6f+LQei0qun/DN7RXV3jbugOxD4ue6nUU1lzVhBXwI+ZWNitjH9y8KzT8/3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mMczbiFRlhyuAq5Al7gWVAMu4IrW5gsLRfl+CYXEPgLNpx+DwLDkoOF82N7gC0/uHE7n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rIyNYc+7kz25UBY554jOEiku2Znp+fyYs3dGWLwPJ+09M8xs4AwMRRt+3HOJz9xiMTYe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PEAz0B5/YsbaNAe4wEdZugaOYTxbyi/KpJ28y9Rs1FeCgIZ/0tah3L1HE8/+7YdlWgG3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VG3+p/YRmUa3U0TT+q12MR/1rW2JZqWS0ts1X1NKzV7LJpbc21NU52OSNM2FoIXsTsjH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Uw2Nr4WEcn2mbunyUEwswmXMLcBzjccZM3tN01XyC5hG09tt25lY7iyntMdxA3EgHEzLW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0W9zDqcQapibNQMM7sPw1ixnBrUjaoWOqS2tGSijTWMNFo3VvTdCYfS9DG9L0E/2zQT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An/ZtBP9m0GR6dp8DR6cSpa6KgoJ7YlR7a3+nrbrX0IeV+nhHFY+res5pqwut9Lp1bWe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l01qpqNHZcF/09YpOhsOnHot6PT/ACep+n26wVehaiqwcKx3RgTLjitdPZg6ezK6eyLY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nTtc/wBJZBpnh01mFot2rptRDp7TBpWxVojHRKmJ6HiWPtmZzOJkdN0wIeIGzCVQXalm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ImR0PP2ETn9n05/c/IuiSvitzwxlQhl00vyf4twa+RW6tLKkzQlyT6i5CupQwWb4CMVq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tRqIZqtQdgrTZD4fJJTMWY6etE2+pahv0PRT/wAVhmP8nXfK/kflvtOt0+lSgot1IrI3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6MdwsNqzT2bjfYAyW9xw3t+SVtgtzAwmckk5Nr2XUo6LkglvbqzuNLYFrgJWd0RjuSwQ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n9yH9PPGY8CAGLGikwK2dRaUTT19ikKWLCLtWb+50U7m4ELZgMezZNxaIYDkrGPTgQQ9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mPsafgDHUdR924Cz8dRBDDMwcQ+VcEuuZQhh+WmUEuNrww/dbYKgC1r6FGqTuQtmP56E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5lz5mpOV0lO/S+or7dA/c0n+A687dEi7Kv8AD9L/AAapt2rn4P2DKtX6vdE9VpaUaii+Y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CHJJasNLSAL/AG67QfqoqFD2p2Mz6edgRaYK5sMwwnumTMnOTubkngjBmIAcbZgznoIT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k7H29llWxnM3sDXa0W2uK/H1IMN2RgmWh2jZ3Fm3F2Y+7LLvgUwKSNvAWc4uHsHzbhsZ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gPALGLvncfHygWCv2hOFBmDBWIqATaJsGQMRl3Tb0yZkzvYgsYDvOJYxuiOUTuc7nMy8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eZMzOJvXGrXNNWoLzMbHThTn3QiYnIm6HBnE8zUOUHTMPAELTd9m6cTOIMEPp1eHRWQaF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O3SJvxN08x6q3j6RY9Nlcz1z+1QdtzzUyldzEy273IsAxD4u8aT5N4fzR8H4mjeuw/TK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lDKrVrXca11PZtsUVI2p19l0NrmGx5veb2gtdYusvWL6lbE9SqM1enTUXW6J30mlXZpg2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IuvpEf1BoutuFlfq1yjUepajU106l67W9RsMt1z206fVVWR2xL7CZQlCzu0qn1dINXqFC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6gUrf7Tq1yb6yO4zDyaLKqgdRS0FiMVtUm1qd78EV72FPutCl0+J3bt3Qz8QwzPt3ciO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qqvmMZiJiN5+UJVIwO0CWe2ImWs+OGgsWtFdngWGAHIzGXJMAj4UKchftPQDqYpJHRYP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J1H2Z6qPd0P6coYKq6j6i/7iZ2m7VWiNhQV1BCGhExyYx2wHKmY5vQ7qbDUDZmPZzcf0/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hPRj/wAUfZt6jz/7PqPNL+f8PT26cnLT8QdBD4EEImn9Svpmm1VGqnj/AKNi5Ng94Ec4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lWf8goTNmDuhJm85Xmc9cTAm1YUUztrO2J2xDUJsAmJtm2bJsE2TZNgnbnbm2Ym2bY9W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3rXltktqJjcKcxTtPyiK5m0bfAQZXEE1SkKtW66ur2mrKjTKJ2QYlSqRXlrKt0RMR1iA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dtO+8GK2ZmeIWMUzdMzjrgGNiMoxs3DtlY2WiK28IUmY2DPx/dMwiOpI7f64XEz0OJjd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i17p2pYwpV2LtDByXOXJ6YmGnbadoztCdtJtrntA3QtN2IWm7oEJiqBCfssorslumdPs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l38anzox7tTZtWgb7VHRvjqDxo/D+LPNI9lsqbnSa1Ap12mz9ZVG1cbUWNDk9Px0xMTE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2pq/Vtsb1CuXaq62dvJ4EzMzM3dN0zCZq/U9XUTq9S0Lu3TEx0x1DsJ3Hm9+uTNxmTAx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VXCDX6kRfU9Qsp9aKT/e0JHq1G0eoacwX1POcjfCGgTBs4XsqzChFhdSrbSqk4JIinjA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TZsuzhGTs4SJt2jzYuCF5HtAGY05gzMz8j7PP24g6H7Rx1Hnp46s6KKn3kfcBPzCRGGY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YhY1gmnq2gktCOFWD2tmP4zy4zBAIZfncFh4E1B9mhTZ6X6jPRf6Qf4DqPdqz5/w/UHZo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4iDoYRzo/U7FZlx/0H/j8lRCMxuJf/U6deas9vZL3SpfqEM+orn1M+pn1U+pE+pE+pE+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31nfWd9J31nfWG8T6hZ31jXrBepbupO6s7y47oncE7gncWdxZ3FneSF0M7teO4k7ghuV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O3n6lRO/mLbXA9czXNyTuJLbB3aNpiPXO5XC6RrUx3gbFcwMSYVyBCJumFMK7GHE4hxn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OMzxMTEx0EwJtG7gzgzGZtm6Zw2/M4xc3/JHM2zEImJiNMZBG2cGKIq4jtgXWG1yert26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Cb+c9M9MwvC83QBjBWYK4qY6GH7r9IHltbVnotJMFaCZAm+bpum4RAd266XKSa3VEsHc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1CQ3IZbljW611tbmcGbpmLS7waVYqIvTE2zEx1zMwmHqq5gTEJjtLDKX3L0H3GA9NXXv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P/QGYtjLF1upWL6lqRP91vMX1Pc1HqmnEbWaexUrW2rYgIBU222WXL7ZaRto7QXELHZc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gzBBut9pY8b8zBI8QwzyB08fZibTAOmOoyYYOmeg6joOghm0QfY3QdD56joOup1ZU6fR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3CNulfiyNPw3tsmIBiHiPzDG8E8X8sw2U+pn3em17ND+wVYD/wBiv3+o/wCHry3qzbPT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Pss4T0PWvZef37BmscRcBSYZqeL6WyNPbv06txZsabUm1JtSYWe2e2e2e2cT2zCz2z2z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2z2z2z2z2TCTCTCT2T9OfpzFcxVP05+lP05+lMVTbVNlc2VTZVNtU2VTbXMVzFc21zbX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Nlc2JNiZ1z59S0+utqFGuqcVuCN07iid0TuI0ysuJsCN7SIAN3E/A8cQgQrAIQPs/ORn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gzM3iE5XUocheIRNsxMQxMbWIY4GV4hmtuzD0MXzYd1pfE3TM56ZnmEzmcmbIEi1zb0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8HS8/R2TY87bsV09hYaOfSViCipZhVm6bpuj0VvLNNYk3jIOeu4zdMiJWzxdG0rpRBMT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EC9DGMdoTNP/ACfsEQ8FYZeuy0f9/MzMzeYuptSfVXTv2xrbDN7TfYINRcJX6hqUar1q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/VNMYp7pfJZlYrUMdN2ejdFPHQTU6qjTDUeuiH1fVk/7rq4vq2rBX124Sj1dbY14rr+u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+taaVep6V4up07RdrRg2KU2L9mepPTdgkdWbbMxSTDD9o62rxRSqRVwPEXfeAu2DmAbZ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mpGIDiYzMTU+GJh4hjGel09/Valvbdm2wDCfehwdZaMf+uJoeV/w+oZu/wBQtt9Jg8/b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A04/T0XqRWAhk/dfhGO6EnAMJl/vv0vB9KubClZbjHQc/8AnCY6f3a7+vqPA5npSDu7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J28HbMDOwxeTjjrgwZhBgXnEMEOenH2ZHTAm2FYMia3O2rlMdMwY6HEA5563WduuGGGD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/fiCuYUTfid9D13rB4xMTExMdPz+c9MCDE3QWYZjtsJ6H7hLtOl0toegqwMVGaLpLGg0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/aMPXH2GNH6ULgQfsGKeT49QWL5/8HPXMzM/biYmn1VtDJ60cf73pyf8AetPB63TlfWdK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nZMbQHQDUeq6eman1m+wWszsDyJiY6LY1bWX22zAgAjLiLMRbLUmn9VurlHqtFsUq/QS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HOJtAj6zTJD6ppRP920s/wBx0ZC6zSvK2RoVh6GDoZWC02LUqjeUXZE1Ad4BibkyxURN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8aofpiKxWfi1yWZ55hj7rLNPSNPT6lbtr9MTfqv2aq1Vv/X1D9vT6ZO3pf8AD9Lzf/qh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TkReTP7pqPGn/j/t9O11GnqptqvGMfuP8GGJzFnhtWFGso5mi3FNHUyxv/IzMzMz0Mzj7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UxZ6Uf1d0JmZkEDxmDiFp46KfszN0zMzMzMmNnOeo6kwGDpeBs03NX5xMc4mDOc89cz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BRdcbI3usq8PeBO+8+o4ru3HGZsmFEz11fL6ivTCpLKzp19qqwC/iZ6Z/aM1B/YHUx6R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z+8YY0aIvuHQdT0HUx+ChyurXNY/7Gf+nmZmZnpmcTExBwV1N6j6vUifXamG21go5MaG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qpg6bZVdZQdJ6wDK3S0HoJ4Gr9Uopl/rGosj3W2TEwIFECCdsRHsrOg9VbNdJsi6Svbf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bT6a29kqFcCiajt0pp7g9R1CR7UErQal1hPQDAu/jQZrztmqu2V94GWZzLn2j0Wjh241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o+0/YP8A2Nf7kbz/AIfov5/9Vn/iRfP2v5ieYPJmo818Vw/ICaf1PUUyn1bTvKrK7h+z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8PqcHWaWelY+oCgR/wDyGKqcYmBMdGZzduM3GZMz1Hy9S/8A0aTB49MJ7285yd2DF46f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JEUYGJiY6YmJsmJiFQZshSbBNs2zbNs8TEImqOFoQirEM8zExMdMwmWPsQdDLNQFhJZ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gGBDAkorQLumfttpqsY06euOKKSzbR3R+wfvMt/i6nqD0zB1ZcxTtmc/9Vuh6JB9pmYP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EYK/cP8Ay8zdMzPUHq0MQ4I6GH49K/DLCMdEaA9MwjMqutpOk9XDR9Zp0V/W6hNZ6hfq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0nZdRqLQul1K2DUthHtVJR2rVRUU6+/Dad7Ct9y0I3qeo1D2V6p6K6xRR3d0TQM0rVUVu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5Fz+3cVj8y9ss5isI9gmnqbW6o7UXX3CtfTae4/3Hr+f/AGD7/UT/AIhoB+p/q49BDCxB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TVaCumo/KJ0EMv8Amvw/P5XqPa3puqS/TlcfsX/xriLxByDuJ1D51dL7ZQ21s5LA4/8A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TGtaet6a1aPRWZtDmZmYRmBcTEx0wJtg8+rceo6ciIZ6b/Usu+JWizjpu6fniZ+7HTjrx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aRMQzVnnTWQsOpOJugab5kGcTXvlzwLHWtb7zbPEbxLPNp2t3DN5mZpnz1H2W/zXW9y1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R9+P2W/gH2HoIPuInjpmD/pGHqv2CGMYvJ+xoOGbxqhi8f8As7pmHohhhi/A9K+jCMMd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QDNnPiEwmJ5xw3RIOp5npfqB07KyPBfvXU12KdBpcIunBn09Vb26pFRtONTYr10pdqmsf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UjTEfxUc16qlrQi9uuy9e6MMLK2I1FBFbTwLiZ6dphpdPqbgi+/VajitFP7AmMzaR/64m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nCf6sP8AzIPDSvm+leafn6xkaY/KJ0WGPzb/AG/kRPB6LDjdpNZdpTp76tUv3XnbUxnH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K+VU7q7Pe3/WP7QUzR22Nd0vvTToNXvln1l9Vujtp9J/06+afuz1ZsENk+r/AP6KNi2m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4DZgPO4TeJnqT0z0zM/ZmboGm6B5vE3iBxndN03TdMy0DfXiKAen4MAmDMTBBI2gnc91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PsI3Tbvr6CA4NTb06c9SleT2qjdd2mcEzYJxj8/un+AfEfb4imD7sTxAf3x+yIIOrmJ9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4MH/UH/kKcGGJD5lZg6MsIxDEeeYR0HRo3SodH8GVwfY09L19emXTWC6azfZT6VVetdlj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ZzPpbJ9BulVa1DycRvOZdcqpT7KScy+7cTK7jWVuBF+rr2E1w2e/03TM2q1OoSsam977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+/MDbSXWwf8ArO22vQLt0f8AiHp38f8Aqhs+pz8PNL/U6fxpx7/Xh/xPzE8RfDQc3GHw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ytVj6dx70+3VnaiEWTjo5wH92oWaaaD3aVYfP/eHM9NBX1b1NXqfTX16quDy/qqV6r1H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tdp/QT29cfsP3Cer8+o0ARJ6cQNVwYAMbRNsK5jJO3As2GYnbgSduFTMTEwZg52mbTNh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Y02tNhMRWjLMQiYl3igGYM2mbDNhm2bJtm0zXHbWzCtbbWtbGPsMzifFrkyIIJpW2t1H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yx2sua3wjjd+x+Omev4/+K/DP2kTxAfvaHoIPtxMQfsn7hAOjT8p4+wywSrxrRmqD/sD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ZXB1YQjpW/QiCCNH6VfGNGlMH2PF91npNIr0V2mrtjemTQ+mjS3Xr+oOgWEQnacyyZ4Z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bY53QmM0LEQ2mVrZc+j0qaVbbti3tZqrtNpa9OTn9j8fifgcD/1vUGxo8bE/xD08f8f/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TS8anRj9HSj3f6g40nRPEHhpV/IfL/CL8fzB4Eq+Bmmsei3SeoV6q3oeANG1y6xNhuJ0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NitB/Mmcp8fTP4jD5/7WDPULHSn0fXW3agwea0x/qTU+oUaW7V6Q1T071DWX6j8+tfpe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AKbeN/x/Xn8s2JvE3TM3CZ+31X/9CmL49N/qgBMdc9BGHXMzM9eZ7oN05nM90yZkzMzN0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DEuG5U9rYgEA6GHoJrbg1mpuNreJ+emfsU7TbVBBF4iHcvTHR3oVvqlE+tfcTiPaQfx1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/EH8K/AfcRBB4BhPTHU/efsH3n7x1tMHzX7rBF+dy7l6D/rj/wARfMMXyeiRepjCGDgo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Gjyn7XmkGdVp+Kj4SGMMiszEPn8uRDLvqHjtgfFC297VW1Lq2qJePZC2YJp3p0ldvqW+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Kk4i8wQMsP8AgGp9+qbz/iGi/p/WTu9VhjxD+ppP6fRz/UZ/S6L8TKFzLKq2i6Rldsg2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RE/ieV+T50HqasMTTDN1k9Rfgo2oPaWJXuF1YS/+5crZQ25PTEMMPn/sMVVdRrEWu22/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r6grpqdLeNVpvzpl3/6g/wBRLjU0baaBpKU1E/1Gma9Ct1+k9M9Pu02u9fXZrlbfXOJx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iZnqn9fTEM0B/wCXn9g+cTExMTbNs2zEAmJiY+4Qn7SOLBtbuYikmAP0OZzOZrbu1ptT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VHR6xDWVgE0+O30z04E3RqQ7thoAMfbiY+0j7E5SvwPuMIg5g+wdT+0PvMP3DrYZX5WD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Ysg6n/qD/vjoeqdDF6rE+xhD0SLD1t6U/GGPKfsMczTcX6Jv+OzcCZ4jcEHhzCxmq1Kp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PVrtfZq79Jq1uSM4I1r1iyM4i77W0/p1aKqIgiriZCxOlnAo/g/H/vU+/wBQ/wAQPjT8V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mmGW0Y/4ujXCf6kP6nQeDFGF5nMyTHo3htORCCsHkx/hB8LJX5Pkyq2ymek2i6u2eo/H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L9QJr2tsmm32X376LEbI9OR1An5/7DotiaSx/SfVKqRT/qH1JToPVNdraNXTou56VqKn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6N2q1dNVlSeoWaS+q1L6bK67RwBYgsXUelWnVquxOmJjpgdMdfVBjW0yk5OgH/M24mBN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jbCvH4mOnM5nPTnpz0xDmDoIT0H2eZauZn2VWHavMCLNom0TAE9X1x1VoGPtPQzImCS7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HZGoFgV3oauxX6+D0zMzMzNwm+b53J3RO6J3J3J3nndtaHwemJX8a5+R9pjTGP8ApDr4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lfkfc0bwPjrVw/RTxD/1T/3z9g8H7Vidcx/B6LFP2W9KPEMYQcFT1fx+UE9M9a7FdfrO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roErsS1X+Glt7lbvFOVcJkE2nCUJdnWTV6VqCDiVa/Yt+stuKjaGYk1VmyzS6ddMsE8T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sIu4/wDq+J6eP0P8QMHFVhzZDHmiXMoGNNph+l/qI/8AL6jlp+cs0CuS1JSHJmDClZja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eEn5gnoNhT1S7zr/ABp6FSrsVRKaQWSsSxTWmp1J1CaRyF0zC+hUwW8/9Yieram/SjS98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T+luNdRqbbHnpTzWNZbeFVV/PqupceqabTan1JtXo67tFoKG0uj+8/eJ6t/W0yuaD+qM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D7D1565mfsxAJgddsA6YmJzGEx7+yVEUczE9c9QLkcTP3ZgyYq4llmIilpiGA4KWYncV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i6lGmZ3J3Z3DO4ZuM3NAlrQaPUmJ6ZqiG9Osrd9ElZFGiEf/AG5QLtKsOpG39SwP4PWu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7fz9mOmP2PzB946D7DGMMrg+4zET465f0+g6H9sf+Nj78/csWfjoY0bohgPWyGUn3dDG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nx8woJ4JyB/pe3doQPbp8IL6rTa+FVKy89tNf1I9QfMsKbLzX3AC5PAd8lVydDpRp164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j9k+P/W1jbNLSvbo/wAQHnUHZph4EMaekICuf06XAr9ebOvg8yke4zGZiV+02ObCPbN4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apbU4C/Zpbzp9TVr31lHqF1+KmJ07NdVNxi/T7Lsppk/i0rT0uxhax5P/W9XF30npOvZV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NxnqVTaDXet6vTarQ6it7dDffRrvSNRTq/Tm0Wfo9ZpKtWD/ANL1j+soiTRcarpiY6g/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xMdLLEqB9S0uV1lLRLa3MxAs29MTEx0b4/ldxQZxzMT1f1dAmZn7wsLBRuZ4tePuBKxL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ZPpWVsVJA9E71M+oAn1lpVdbrcLqNcJY2psnZcwaediClZ21mEmZuzG8+ZjpXE4bzDPE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/af8ArMY3RYP2BLxuTqv2j/pj/sj95YsEMHmGN0WKYOjx/KcN0MYcJF8SwyvxV8F6PGP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DNK2XY4lal3GVnrOvOpt0N3Yt1Wtqpmove4hZ4lp4RcnQ6QUL5gg+zGfuJIg8eep4h/9f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CoZt9UO3078CNGno3FJlfw9aOfUIvmUugGAZjoOnjpzAZnqrHOVMalSWqYdBP9PHd6Z6o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Ybru3MFQgLj8UHjR2Cu5mOQcr+4fvPS7UsbHRvS/UtdcNXNTpbfTNVpdSmqq1VC6mj0y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+mU//wAUf3BQqr/0gZ6x/V0+EM0p/XJm6Zm6Z6Zm6Z/bxNWu6/WaOyiylnU0WLbEusQD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7HjVhj3G05Uhl6NjDKoZx762TGRPXPVu50zMzMzFGYmnsaL6ZqGB9J1oFncDKMHeJn79u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dWIuoqaGkEBBN4E3Cbpum6bjMnpmfnr5+xInnoegg/ZH7I6Yn4H7zHoIIP2P7zLxi3qP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GhjDoIDAYY/ReV6ETEQwnhzKvjT8ej+PStL9brgBWjWLs9Ot97Nk6Xga632+rVhL5gsc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z07Sdqeeo685m0E8CH7jONvTP/rD9T1L/EdN/Uevtt9Jghjz0lf+PK1Gz1Tn1CJ8oPJOJ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DDQrOeuJ+OmRmDjoPdGoUz/Tg20+o/xaZgulVN7kqRHftUqeaPinkmVfxf8AUdQ6aamv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J6T6kulqGiOqlVrenayi5L6fXdLvX0+yy3QkDd++fH2+r/wBTUZS2ZQf1j5MWY+3MzMzi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Wer6RI3rSQ+s2mVeuYbV+qaRx/uPcWxN7KjgpqMT6mufU4K6pwfrWlmpDrpNdQmnrsrs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kizmeueo9muEwmZmn09uobS+iqJTo9PVBF3dNdoKNcmv0N2gsx0wZkzeRO7A4MzMzPTA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Kt9TyzSWrUAT18/b46E8fYvxq+w9FMz/ANIfbmGfj9jMPQCCD7zP/qZqxi3qv/RP/k4x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D0Mx1BhMPSk+37WMMq+FHy6WeP8ASbAa7VXYhscNp7jXYLdyV2ENq7MXa3VfUWFsQ2tnb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09O0fH7PAhAh82MVUfGZ/9sTQ+4/4joudT/qY49Lixo09OXGng4XWHOtlfmCNLPn/AGUf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ETnp+Px1yegn+n2/U1n8Ok/jfYtT7M4MKd2Dzpc7dNjvtX7gML/0h6uV1mtt1Day/VUa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/RL6d3/SNDqn1s11Wm+i9G1Bq1mcQnP/AET9hgnrH9RSYhlX8ueeJxOJicTicTHTExNR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yy7VWwULAgE7Zgpmo069sOd1epVpibZiMpm1ptM2mbZsjVSrVaqiV+rI4pPu/Oq1K6XT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PT030vuioJWimDpmAwTUUV6mn1LRPodRiCN5m2CYnMG6e6bmm9p3J3BN6zS6+7SlNbW5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Tb9x64x0z+inxH3D7fx/0T4/a8w9R+z/APVprf5eo8/+wgh89BBF6fnoT9uZnoelPn7X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WfH0zUfTaq4rdVqdHY9um0IWag11SrcW9ZtWyfTstJMxNKmI7bE0Gj9nXEH2kZirthhm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qG2afSJ29J/iOg/m/1Yf+FFjR5pOK/wAk7a2O6yVdB4aN82mn6tA7CLbNyN0Ih6c/Z6Af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GBMTeo7TKUz9bcpqu03gTQW9yh/+lb3e13PqGqfU+j6m1qfUbdL6hp9Tbau6vTp2KPWN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0jTULf8A9j1j+auJxKz72xBjoOmJiYmJiHaq6z1drClGWVJsHQARR01n9L6Xeunu7en1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yrQ/Zx0xCJYmYjvQ1PqFRnrdj6t/o759DfP9t1E0Oh7VnezFeLbBcILBA3QGK01ulr1m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ExyRM9ccdB4hn5ExMdKdTfVPr90W7SNFTdGq1aTvgQW1mZUzExOZkwZj8VDx9p8DoP2d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xMfYfuH2mDyZ+Pwn7P8A9mmt/m6j/wBU/Y3tHUQRIYPJjNMzMzM9ACYEhWHpV8vsMfpS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JS9h9NoajQrqEQ262xiblWWO9sYhJqL2t6Im81aVnGmoFttnjoJjqevjpjr5/YP/AKvq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n/L/AFaeII/g/KiL/LrDt06+JX4g+LQfOyaf+PofMHSsnAsMSxSZ4+z0M49Rv+FXFpaa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qEstq1vOq05izQbu3USR/wBBt23U6j1TSNan+56W64eqrey2r6h6W+nnpPqH1c02pr1L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NU/Z6x/LVEifJvl03YCsGGZnoZZYtNes1dnqNtNGAqYm2FcztwIBMTia5saPQ+nIahR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0AKBtOEM2QjEMU56EQ8TMcRhM4gMzA2Il0U1vO0IEirAIOIIIIDPWvTxrdPDDzDBPHT84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+T1rvtqK+oajG2t49Wmi6YxtNrEmdQkOosEGqh1QI+pWfU1wahMi6uBkM4m2YMHT89eZ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bMTaMYUT2TKTckyuMrOJxMCbZtm2YmJifn7mi8JB1xD0MP8AIZrvn9uemP8AqD/tjoeq8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WGeI7Q/aqwCYjRvMTz9jeG6KcTMBldNthq0YWenaYG7VNY0ssSmBt8yJbeK5ZY9hijcd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sapO1XZ0HUdDD0PQ/YzY+9v8A1f5PUv8AEvT/AI/6sb/lT8PKRm+qJ/P6s+zQL4ieDPw8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UIJ/dP7YvxlfL5wRYYHB6+k8ep2+PF9nylTW10/UB01mRqKT7q3E0Fo7enbJ/fxnp+PV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l9GoS/T6n0i6rWn1Kep206Cr0LS27/wDt+sfyVRZX8m+Uz9zEKuu1b+o36XT7B46j7HE1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9o9MOa7PIEVOSMQ81mDgg9CI4jxhD1z1SxliXBoOQsBgMEEEE/wBSaHs2wxuh8Y6ZnkGG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LHt/DUVvPpBkpqkPc14n1dys2tTcdVpDO/6eYn+2sUp0Dz/bqHh9Lsy3pnqCLYur08+r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EFmR3nguuIS22x0TUPPptRPUKNZo07747zmDvtPotaZ9BqWP+16uN6RrFVfRda4/2vV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067bZ6bra4NBrdo0msnZ1IObAe9ZPqXE+refVwapIL6iQytMTE5mDOdmDn8zExMTEIh5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/wBsdT/0R9iLHOYIegHVIZYYT9gWKIOrRuiQfYxn0tpH0lsGktiaMSsJVO9O/KvULUVv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I+oLQV5JoOU9OvcaTTik6zUdtdJpu0I3n7B0PXz1PXA3AfcfH/p+J6fyn+JaD+L/AFOc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AFSfGn+T11v/AOHdF+J6W/Gj53eMEqgwk/MPwEX4t8dL8j8IJnDLc09PuH1tg5uO3UuP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iep/yUHitjj048aI/qfv+q0ajUU6b1azTtTbXelmmSzUepelC1tD6ma4NToNDfo9Hd6h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Y+dMQ8p8maCBs9Oeonq+rbU26PT9tfx0xAOmJiak4UrvX/wCeufdZovZQm0zGYowX8/2s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aFcwpHXqOgMz0ot5RumcRDFg6XVLfTqaX02oh656ATxD1EHgwz+7r+B5A9gHByIOZ4hh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oyzSVxaEM+lSfSrFrdDVqdcs1RZdPp6tXtQ7T5AIB0+sqqSq5RamqCFvUMS3V2WDSay7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rtfZH1XqFk7d8Oncz6cz6afTGdh8FLyGS1pt1AgOqWDUa8H6rXifXa1Z/uGog13L63ROM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PTd6/Qa5Ve3UUldZF1Sw6hDG1Sl/qTnvWmdywwu83PN7RrrBPqbJ37ZZbYU/YB6N/wBgd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zZ6Z6D7Fm4AM2emOqqSAMdB0aN0Xop6MZo699mZn7s4ncad6yHLFAXlOlAlXbrDWbpbq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Q/yfseZ4Ez0PgQDkwcf+zrX7ekpTt6f/ABLRfwevtn1afh5pP6mvxpj7v9QsPoun4hl/x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gQ+BD4f4z8WfDTfBvjFn5mnOLn82YTU2Ab6yJdSlLXdzb6n4plc0Lmu3THN37wE1S3nT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SesjKsrp/qKpDp9A9N+jJ/7vrH8lMQz82HbLrthXVcVWBxOOnrGp+n02howB9vMx1uH6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3eobdsr+FYjeLcA9wbdzXPTRtDjAsbbEO+dszbtm0GNVLqtvUdB0EpYEA9B5QxT1/wBU6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8HoPPiA4hhH2iD5Lyh+O3M3T8bMQwmcdG+NVT2Mvp9uGT0+qHXaSuD1jVy4arUsNEINF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yRRSJ26hMV49kyJum6Zae6e7J3TnHunumTMmZM3TdN83gTcJuEzNqw1pDp6jDpEi1WVw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DSbtujgXSwDSz/hTuaQD6mhZ/uFQjeoIxHqNax/VNPZNQ1TtYR2eo+5GjD/zOPuIm2Ym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1rTd9hHQxhMdRN+IN1jU19qr7ByOgXnpiVXGmfUkj6tZ3r7jptCE6CGD9n89cGYmP2F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lzef8S0wxV6sd3qc/DzRHGoEq8evH/j9fyZf408tijiN8RDLPjDLvhVxRYfd+F8dBwfK6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dQtl+AdlRHqhBTTyrxpv5Kf5vs/P7Pq9mq0+s1Grq9SnrJKV3+kajSBtbTqCdHq9DNL6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pm/7vrPzqidNWeemn9rddWw1GvQYHQDpic9B01C8arPb0tm6pefVLWmjGaQMCz43tzlrG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PNcMVemDOnPEaDztlo41CQReq9FbBpt3gHPRIvW+oajTsprsClzT6fde35gUsb9DqadP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0TaQNBDC3XPTHA8p8DnC8xvEBjQLmJob7Iy6Slm9T09cf1HX3D6S1yNIgC10pO4BN7NP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hccTiZEyBN0zyWmZnnMB6ZmZnpmDpgTAm0TYJsE2zaZg/auO4iK07SzsLOwk+nrh09c7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0z6aqNp68Wrts6D785U/9c/uV6e62Ppb0nj9k9MzDNDVcJteVaTUWlPRdSZb6W6T6C2f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3Q6a4Ramzmbpum6ZEyOmZmZnMWt2lejcyutax0H7KLvfT6GqqcTas/HO6ef3PM8APwxz9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/6mu/xI+K+E1h3ayGPNJxdvXFbDHrr5sg8weTL/ADT/ABtzYOhbLjxLIPJl/gfw2fP8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1/8AO+bK6mZT3N0xPUTl9P5qlfypJ+o/e9R9NZ7NFpKfUUpbU6N7z/umqbVyl0bS/wCz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1r5VRYJbXumJszNMgziEcah+1RplwqdRAOegg8b5aSV1h40z4pp/rrDNKMVHgWJnSWAt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Jjj1d8JoCV0iuGVvKeSPbYJqEn56DwYvIm7Bo1EU5CQdVnroUerA4Xulq7P5/wAqxq1G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ipdz1bkmrs39BDD5B5PXPEr5RvHk/wBqJY8u7daNr9JWB6pqyGr1N8XSViDs1zvmZeIj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5xMwfunqPsBg/Yz0E/Kfy1xwABsI9swIRCs2tAjRFJh4TWfydB96+T/4AGTo/SL75T6Vp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em2Xegaeys+gXZX/T98T/AE+kHoWlE/2TSQ+haeD0HTxfRNIJ/tmiEXS6ZIMLMzAlupWs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zMz14m1Z2652qoaKp9NTPp6YKqhNqzCTCiA/vempvvP2j9/xM/8AusdqenjGl/xM8Vud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r32gYCD2+uf1kT5QQy35V/wAS839B8oPL+V+Rl88K55B5s6Dp6a2703Vr/wArS5UHBatx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mynzUYnyqI7v7+u0n1M1n1Ol0FQ0l6ao6yjT+hjTr/4HrPmqJmc4wxBrOdsAwcdPVm9t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MQiYirw+JZ8fUBNOfaw26msbomApOZcQ71VCa0BKtNqyt24EJ49R9+o0gzos7S7Srme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weIvk9UYqdPqASnPUT1K36j1BW2RrSZ46GxiDliZib7Io5h6GDoPHT81DNQGTZqaKSfU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OpZ+jXDeTMWGbBkBZmeIJjjH35g+7Ex+1+PsP2Dp+HixfB8dfyYIrc0y08ao5u6D/wAY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TSaOrStvy3j7CSRzuzCeo5njoBMwnEe5RLtUTCS335/aP7RHQnEHjroau1R9o8/vkZ6j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p6g23Shdi/4kgy+pO3SiDy0aekT+1Pj60c+pRPMEMf5r/HTza3hTB0/LfJPkZd8iP1GE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Ebd6Xqhn1BAFTUld9eVazZjXvuWrzTFml5pPn9u2xKqqLK9QnqGtt0959sp1VN1ms0Gn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f7VSur/7/rXis8VnnPtRvaGAmRPZBiCa9t+sSCDxBF5GBGn5VpaJYZrPdKuLUq7tm0UV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IqbWVlmvAsooXY2kdbKBwLjuv9MGabhhTZmaduWbCk5XUSzz0TpmEzPEUxZptQaipDCer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+z89PxPzBCOn5/HWnT23E6uqitvqdTBVp6Y2p432NNuZ7BMmcwLAsx1x0PTMzM/aPMP7o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4Ivj7x5q+Nhl/wDL1H/hAEynQ33Gn0LjT6LT6eCwwJyq5smep4Gcjq0XxDgA3LH1QEu1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7D9w+7HP2Z/Z9Po7th+wTE8fZ+ev46n7cxfAmMRVJgM/ED1Slwf/AE7/ANTWt5/xKjm7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y0aejiGVT1J9/qEr6CGH5f26eWRfA8QQ/KvyYeb/AP6fgfyv0EXx/p459N1fu9Q1GZna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5FldPyqiHjRv/wAU/uX0Jqaz6Wv1T6nXabUV+s6S9fQ6ahWf/C9a8JuzXnH4Ue3ExMdP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eFieIY0XAlsslte6W6VmOm0uqaCprDTpAoCAQrBXNTjZqRzob+0UM9TXZqfR2mt/imlM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/Ag64zAMdFiwTQWcz/U2o36g/YZ+eh8QecdD04iKzzssJVQbDmimEXagb6tPH1DNN0RGe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iYmJiY5AzAMT8T85meg/6H4M/PUQ/LoYZn7G6L4+9ZV8bfCwATtIZVoKhXd6bpWrb0xB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f+hTo7LImkqSbK5sSdmuOtUcUhQFL16WvtrpaZ9JRPpaZ2KptUQnEr1DI2m1Hd6ZxFbc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41gWNqRLdSzRmaDn7l+48H7jM/wDQA3Givs1fZjH3D9j8GZ6Y4+wsySsP0WMimKqqP/RE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6T+o/1A230iLHjz01cUn5V+Lm33xOghn5s8af+OzyPiPEE/NfSvnUDovzboJ/b/po/wDG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4PDs0UfoapQFrlUE0Y/4/wC5b6wa9e/pKWr6Xqm09/rGj0o09vol9RHqGv0U0HqNWtP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dF5rxMTE2zHA+amL4HQeV8L4PU+LBMDFN307+mbGTSNWoLDdvGfqNsbVZGoII1TSnx6ec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6Sdo1L7qwJT4X4u2Jccy35QRT0EHgxYIIsqO2zUWiii2w23fePB6fndBF09rlNEITp6o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3XjuVUx7bLIBK6GaV6dF6fn7/wAHoTGPXHTGZjp4+w/efH7A6GGHqOh4i9Mfcviv4W+P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9SrSxvW65qfVrrYck4/6FGkstlOnrph+wy3gsOO2uKW/TTxnptjzzCJVd2jTcpT5sBxT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Pqp9RDqQJ9UJbqxHuLdB5g+4ePtP7xzj8CGCETP2aDS7fvzMzJMxMdB1H7f56GCD/wBR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/wAT0H8/+qTj0yLG8PND8Cfeinb0T49H8L5t8ByoBJjcJ9i+Jpv5l+JifJugh+P+mjz6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a98XvpmQU3Gx9OvyqgmhIEX4/t6nT06pW0Oq9OsX1ex1r1em1NmQ4J4r09FVn/gesfCq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ROOv4zi2uCDoInMEwYwMAaOTtsaPZiNZ7tLr664mtVXF5MNhlt5lIseX71Sxt9iTSAin1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b2yngZxLml7RuqwT8jooiwQSv5f6n1vA6E8w/dmVUWWldJWgGxBZqYXe1itdUL22jfXX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mJldSJ9mPsx9mYTMwmZ6YmJ+Mf8AVz9pjdMwdVgg+w9F8V/x3eOo8f8AR0VlaPnMxMdf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ykYUHEUiZhbiDoQJp3ap9O67KfctfyghbAsvCy+7f1P7HjqYPvP7GIf2+IAzmvQWtKNHX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rnjoOJ+B4x+7mA4meczzPMX/ANX1BtulC7E/xP04e/8A1cf+LFjw/LR5awfyXnbpl8Rfj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iLuIXEt+H56jw3jTfL+wxfB8z8NP9Nn/AJfqW2WkOHtd1etahXZtnqLbr/FlUSUZFo+M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5rPTNNqkPpet0p0/qmpW/wD8H1j+KqVweKf4MzMGZg9Lxt1VfgHqsQ4n4zCYDHHseamW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t2bA3uAbzSRt1h/TCENok3PmeoDfVonPdwSVTndA8taWnqvQROogPQcy+/6el2axvu/M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FCFmJjOojuWgr4a7jcqxmZ4qyvTExEVOmPuH3mFoTBB92P8ArD7D0HVZ+PsPT+2v+LUf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B71kXUWiDWXCLrYmqpacGOONvEDRR18RiT9h+SWhBpbMipQkZgI+oCy3UmFifsPQzPQd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gz8w+Og6H7RPJr0Vjr/tzQenT/bkiaKlYAqz+77D1A6CYgh/eH2iDz/6l/6muPn/ABP0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eGi826QHanz9TYJ6cPEHjpb8afnb4p+Uu89D46P8dN8f7W8L/GfPQ+f9On/+J684CWB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SznU52v86pV4mmz9N1P36u16dNX6vq6gnrymaPVV6utmVRZrtLWEsW2v/wAH1j+GqJB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ghxMCeqrtvTmL1UxYJmZimM/Dma5sLjFl7bRpmIrGHnZMegBrM1Qtbcforc6ek1KTxYc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A8s0saM2TB0HQdB0E2jcs9Qv713Q/ZmVaS2wLpaKoLAoPuZ2VI1pabJ3FQO+Ty02yrTs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/8fn7SYTM9BB1E8TP25+384+zPH7beGiwdBB9p6f2p/Fqj7Og+7HRv2l+0dckRbXE+peD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SDVVQX1GblMzB0xL2xK5XdtA1MfUFpkmY/dHmHyP2TD0P7QBY6TR7ehgOYeZnpn7s9AD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fEE/PO0dDxPz0H/oiaX36v8AxT04fo/6tbOtg8PKf59ICFp+Xrp//h/2GXeKflZ5pHS3+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fGn+Jo3jwvQT8+hNj1b1JZykLmBzg2vjUjtv5spiQHjTf037XqJ26GjK6f1ldJXo9FqvTa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h09Kab0Rdvpv/g+sfw0+K4BxpR/xVbGp4ZF8TE9Vq36WhuFg6qZum6Z6AGHx6kZSd01n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Xj2ahcztHNVsMeFZ2MW7oRCQA7xju6iDoB9nmCCepajtVAYg6GGIjOU0cVa0Lu2YzKkN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IyWLQCVUO8roVOmP3zDDFgg/dz95/eaAwGCD7jGh+H9usP6X3CDoYf2l6N0EMH7OZmb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1VsN7NF1WIuqETU1tFIP/jV02WSv0+VU11TOeqDHUHJ/ZDnduAMH7Qnnoen5HAzD48Rh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/wBF22Venrt0n+KaD+n/ANTNn1Wfhppv6heEonr5xo4PM/Jl0p8N/Igwstg6NB5/Nviv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Z6advqHquAlrhkPmD3NqHKVM267TsqrUA07QI0wI0/7XrNVU9T12+my/VOGfQE9j094PT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pszM3TdN03TdN03TdN03TdN03TdN03TdMzMzMzMzM/sesfwVRIPGmYfTaqwNZoi2MwGZ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pgPQGZm6b4WgaZ5ZuNZy2iXJ9bTDaZg2ipMQ+2zmtzmVzHIJjGM8Y5iiWMFFjzzD9i9A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Ka7HNlnQeV07vEoqrhc48mE7YbCYwWuAW2Q9miWXPZNsqpZ5VQqfd+euP2SeT0XyvQT8+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PU/tZ6Z6GMIeIkXoPtMaMfaZrj7PtEAghjH9k9F6N/0czMz9gJWVauxJVq0eeR+5j/pp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NHXXD7QCT+xj7B92Zjp+P3DMwnEQ5EaEzAwnj+6IOf8A0PUT/wAbGxf8TM0v8HrzbvVu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+3TCf6j+EX5QQy35Vfx+bPxLfPQxfMtiS35R/MHWg41GtxsJUqw5z0qVGR/a+lAldgzpb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2PVVa+7W6S6hu12z6XpNM9x0mnu9Vo9N0z6pj+5mZ+zMz0zMzMzM/tes/wBNVEYTvCae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FG5TBiY5xPWaJS2VB6CZmZmGZmeX90tTnQDA9a91fp7/AKFXlDwzcE8Vt7rDiFozk2Zz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w9VEHEXqOgnM1d3fs6V6UmKEqHJjecwDJdtprqayPbB26Jbe7wLEQsatOF/Yx9p+zP2M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gh8faRHlZ5HQfaY0MM1p+0CAQDoY37Bh6L0MPRTD9h/Yx92ZmZ6VXPWadYGnn9swfdj7m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r1IK06Z/az++JiAdT4+3EOIIJzOIPiJuhg/9G39T1A+f8TPikYr9Rbd6gIY09JX3zTcD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r/JP46uX6OQT0MXzLfKfKyL5foJ+ID77iDUyqbcQLOBNRqERrsZ0/MQRYBhf2u3WbdZo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H0vXpYr+q6a703Xut5/7WemZmZMzN0zPWP6SmeFVcj0+oPpq61Sdhc1oqCflhGTuV4NF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6eYPDt7bjzoX/S1vvGkfaa4pjNxu434LMCrNM8ocCxozdCYZjoOYsHPUTME01Jtf1fV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sTHQKTBWJZfEXh7e4O7gYmJTQWiIEH/SPTMJn5iwdcf9rx9x82wfIQTP2tGn9z+NWf1O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egi9W6Dof28/s89atQ9Up1KWzH2tqqhPra4NZUZ36zO7XDqaxPrEn1qz60T68z66yfXWz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rKzFdH6EZ+yik2tRStKzHTbNswZj7gwyfsH/AEPMx935/J6ZmOOo/wDQHnRe+7/FRwl5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9glA49eOfUJX0EMPkfDT9LOVHx6rPw3Ni/Mxjhm6CfjpX79Jcp7qlluLYicnVZ7XbLin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18/t3eraeq/Ra46h09cTfRr9LfL31Na3et6q0puNf/g+rf0lZwEy0rGE0Sn6TGJkwQ5g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d+rT3ZGYTN83TdN03TdARL0505wHOY492jM+JY+x2jNO6RC+Ys3YjtmEww9QJ4gm6bpm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02nzKkWdxTFw0KQV4g2ibuLbCZwstt3wnMAgE09H/AFj9ggg/8EdDLfB8qfb9ph8tB/I3i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CGND1A+49BB0M/Bggh/6R6IemJsmCJVqnri6upg2qqEs1xMZnc9OemZn7MTEMz1USu9l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axKfVq6Vf1tofWdQY3qWraNqLmnfuE+p1E+s1IieqapZpvV0eVsrr9vOf2cwMP2M9M/a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MnbM/wDqWtsp0K7NJ/iic2XHFP5Hlo89K/iWV8J6qc+oxPHQ9G4XT/CP8Px1XonN6+ZZ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p53enbMM/wA6Q2WQ4+nZp2rKjX/Im6enlt+lLE/s6gsun0up1+nRdX6idXZZ6jfKdBqN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0ekJowh/8L1b+kpG6VDAE0I/4cXlds25jL7QrZA4TInrOgKtptT0Mx0xAB1aK616rtGdq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zQtM9AZu6kyxLK6TqDPqHnfeLfBZmBuiwETeJdqdgCZOEmFnbm0wO6zvtEsBl7jJIQWO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+2fu/GfuMPVeo8w/d+P3D+weg6GOJZ5pPt6D7GjeU/kfw3y6KIBB0Mb7B+wIOojD7D/0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tmMdD9menj7jD0EToMiWW3ECyfjqWmYD1xCJp9Vbpj6frV1a/tbgJvWIjvPp3z9LPpI1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h/Y5hGD+MkQ8nHQCCH/0PUT+hjaP8Uo/n9RbboBF8tHmhXFAGInx1pzrIvjo3xlnir+O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/lX4GN8z0/HX0c59JP8AJqAADxMgziW/xr/IjRXInpNzO/7W4y1Wb1Bfo5jR7q6fTGh09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OeuZmZ6ZmZmZmZmZmZmeq/wBLR8a4JoP6OVfxzEYTbkAdfVfSzmm4gizM3CbhN0Jm6DmE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Y1itYuBN0fmPM/aivYdP6PqLJpfTdLpprKl1em1enfTaj7BYwgvMFrGb2hJMx9m4wPM5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mCAQCaenH2DqP2czPT8/sLF+0zP3Z+0fvH7jLBKTgrB9hhn91fm44Tqog6ExoemOg+8x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kR0BimA/ZiYmIftPHUHqeimIYYD0dAZ7kitkZnyn4fzWeRDBMQiaa46e+qwXV/ZuORVqW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JPqtsRqbYdOphS6qU+qWVl/Va2B9RsMp1PebU6XdKrPuPH3DyfuziZ5H/oWfqeonz/im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kxI0aaAHsD5VtxYc2wfHpZ8U+VvheFlpy/2fg+NP8v7TP7z93oDZ9KP82rwos5JPuU5j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qZ6UMaj9o+s0K1XqFNfqGs1aay/S67S6d39W0Lwa3Qo9NouozMzMzMzMzMzMzMzMzN03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zfN03TcZuMyZk9MmZnM5nqP9LT4riz0/8Ao3Psp/jnPTEA566/0yrVG6jUaQpdmbpu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7TStxN0JmTDmYmJgTbNs9K9PpbSqUrFl2IHzMz1j0z66p1ZH+xE/aEzA8d89BBNNXkwf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HkfbmDqftx0HQQ/d+PuPTMU9GlngfJIPsMM/ur+OqOKuiCD7G/dX7mggh/6Q6N0UwH72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Zh6oYDmHoGnmNXiA8jpYOiN1EMYZnpGu7D6j1jT0w+t3u3+6aqab1wLE/wBQaMTTaqjU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9DVZDU1LbiI9ddks071RWDQTSareuq04tFNmZmDz1/MI+zB3Qz8QQeB7YrZb/wA4TRe+7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f6mbb6VEjQ8nTriuse9/ZSOn46W/Gv52z8w/wAv2t8dPPxG+P5+3/TTf8Cz26jVw4xy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uolc9NP/ACs/tfS6WWaCptVZ6Zonn+01qa6ExamkrO0IP+hiYmPsxMTEx1xOJx0zPUP6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/wCJa/tRv0g+ehMzFu4zxuabjNxn9up9J01pt9J1dYsp1Fc7gm+Zm6Vs/e1/p2rCgWzL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JkCael9TaoCpecVeIr4i2wOs/wBQ6ITHX89PMMz0Ex0UQz8OYxzBBFGSo2r+0fsz9346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eR+wP+ieh6AwRpZ0p8D7DG6J8NafZ0UYEMz0P7n5H3GDqf8ApDoegMU/aY0rhEPRTgsM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YwhgaBsxkzBxMx+iGL9hjCYlRw8M4iF65pvVdTSfTNXZqtMpCRCGj0C2W6YiFCJ7mu1u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org6aujMpfep/aPRYh65n4A/8+5u3ToV2aP/ABX04e//AFacaCJ4eV83VSj+XXnboh46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/mf8A06HrZ8aIfDHEfx93+mD+jqCV1Nr4sWDgITF3TWY+poMrM9Pb/lft4mDGKpL9dplH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mj/6WZmZmZmZ/a139NRK4s0H9JZ8WC5UCcQ7YQplyKt2m5q4mB1wYM5ywliVPLPS9E5/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sp09NM9dLvTewBEE0npd2oCejUiD0nSiL6fo1n02nigIs1P8X5wcAkQGDBX1X05tI2ei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+B+c8MeIIJpE6iY/ZPQ9cdPz9njoeog6kwmIMwD/AKw+0+DMxI0thmn+I+wxofH41p98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D/1hD1WCDq0MqPMI6nlV8fcOggfE8hhiAxGjQw9F8r9hhhg8r4ZoOgr33V0inT+rfyU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gthrVhr6bK9U7vbCWxTbsNT9t67ARqqe2ytuH2YzBMfYOhXjpt3wqRE5/wDP9RP/AByN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Xt7YniyaXnVV/HSc2eu3hNLB56GW+aYv83QfLoetniiP5u8r8YPt/wBLH3a/JNgnl+JZZ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vzRK8TQ8aj9vu+o26o6H1S+H0epIun9IqNB9My3/AFMzMyJkTI6ZEzMzPTdN3TXf09Mr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ANoPTzGEKy9SL1rAGybZtm2bTAIR1GD0xNZpxqK7fRtWz0+hXzS+m6fTQn7R0sXejptb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snqH+nleXVWaV0GWxMTExAJiHoOYZ4Fpx1ERdxUbV+7P2ZmZmHpiKOp+0w9DFi9SZa+J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/oHoYxi/JIZZDKPgOphjweW8ak/qykcxj/0B+wfvH/RPQQRehjQxfI8GMOi/BfPUdD0E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gPKnIYQ9EgMHVujT8r4+Vg6K2y6lltq1Gi7mpv0iBdPUKqlXLHwu3tOQbJSuksp+jupO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DWQcj97O2W215rUhP/Ot9/qB8/4r6d/D/q5v+TP7Xmg/qa/GlwreuneYvnoZZ8qvjV/L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p4/mw5YfGD7f9MH/AJmvHDqXje1lGRquRazOmvdnlMXkaPi79vW/Xtrfo9bqH1Og0ukm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pmhUU2V6R24/bP7uepMzOYDMmZmr/go8VwMJoLB9J3VNfdELAw2TfN8u91u7ju4Pdady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zQ2PO689xi5EBbO8x7JuheGyd3E74n1E+on1Ah1Kz6pYdVDdvDqkGyZxO4JVdsI1ST1s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9Pav2DqYvgz++0++CCaROPvzM/sieJmZ6DpmH7Fi8dDLXxM7mqTav3j7M/Zj9s9GPDmV/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I+wywyv5tLDmyL7VJ/6B4A/YP3j/AKR6CAwdG61HKxoYnxHnqvRh0WL0MVp8g3ErMMfp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JI4bz/Zpx1cZX/TnquwZy1whE+MVg011LW6cZWel6JdRNT6U9cW22hq9TtbS6xbVKZjHb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9D92IFEzgf+aJpffqv8W0Axp/9UnPqc/DzQcWJNKpn+oP4YnmDo3yT+Oj5xvinx6jpZ5p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b/pw49T1ONuoJWjPtB9oy7agFTrWBq0/iuUn3nz+03q+mQ1a5aNXdrLbdR9Tfe9HpVVo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TEAm2bDNpmqB7FHiuL40IH0lQxMTicTExHRc2bVTIx5mBOJgGbRCAOg6Do/x6EwTPMxm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jowyQkxOJqau3aDLK0ePpCI6snTMEMWDykPmCVLuZfaPuPXHGP2HMayK2ZmZhMz9+ZY8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SAgzH3+Zj/omGMY0q+SwyyAZdfsMMeU+bj7YvJJ6j90RoPvEaD/tgwGZjdafMMaV/H89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6I3NnIU8pyHgXlulfxjeGPNQ4PiwQn9Gn4FwJvzC3Hoef9wWOVDFvaLHDYi2T1DQJqxS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U2zfnE0+uauWbNSqsftJ6Do3QmYmIXjNthG4f+a521+nrjS/4qZpOKP9Qtu9Xh8NK2Kmv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hb9WJ1MPlfhp/Ef4L8fx+IOj/ACq8WeIfEH2+gnHql49msOKiIAZjhqrNmv2yiJE8/tjR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TDgzs1A6656aNNb39N+6f3eJx08TcTBmav8Ap6PCQTQn/isPdzMGAGDMM8lwZtxMGc9B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9N0flaydn2CE5hPTzMdOJxOJZE8TiayvfWJnp5llFbR9OywjHQQSv4wQCaReemfuxMdM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T8dwjWibxFKwY+zcBO6oj3jFlhbongQGLcwiaiblP2oOD42zb1xMTH7bRjDKfmOlvhRy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qz7IvHUfuifgwfeI33D/AK46N1rPuhjxP4/z0EXo0PQQQw9KhuQ8GqPPAMUQeBLTByV6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JtdbpfTNHpl2Viba5sSVcwVi3UY4sSYAXuVl8lJ7XFzjTpq9U2retGtfSenJTNToKbxf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H9oMz1z1PRhB4jVhTB/53qDbdKF2J/ip8UjFfq7bvU4Y80tXdsTgaQ4r9abOvidT0Pwo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DofNY4s8fk9B9vpRx6jqPhqPcpG4n2j9SeTfaAKPNRiwcj9z1DUNpaPTtW+slWrtZdL6p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/wBsTnpjpqv4aPCRZpP6QmA4G6AzdHcSmzcN0yZkzJmZmbjMmFpvm6bjN0zwrTM3TOJm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yJkTie2cTiEAuqzExNs1VXath+x1VpZpiIRiGV8piAQCaYYr/wCk7SxszOJ3jN5M905m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5vM3Qk9BzAPtBIgscRdQ4iagGK6tD0zN03TInHTExMfsZhj9NP8AMdLBFi/bYYJ4msPT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B94h+4f9weYY0bhOqxZiNG6Dx0bpTLfNUxHhlfQ8Cwyse4dH8NP9L0quiAjTPSk+ykYV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7K528FZ5XVek+7R6ddOnmaq8UizdYzVzT2duL2XnZnZabblHd5VgQMdTPHVOVIz/AOdq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ZeBrTu1g8tHnpw/SA9un/i9VOfUInjo/xlnxq/jj/D7h5HxaD5H79B/Wa1S1esbtaTdg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cKPUMEV/KoQSo+z9z16z9LQC7Q3a/X6dbH9T1epK6TVJYHFifcf+mAZgzmc9Pzq/4KPC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ZEDCbpuihe9uELTcIWmTC2IWMDHexmZugI6gCDEx04mBBmMs2GYMwZgzmczmNwy/Zqa+5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aJbSZ2LcFdsERdxAwP+gYZc0Zug8/bnqeoGYox92ZnoJuMFrAi9DA03md2d0QOJkQGZm6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EyzppxB0fwvQdWlkrHvaak/q9BMfYf2z0H3/AIP2j/vfgzy1p+wRehjfZnEeDynm6VweD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jq0ef6VfdopbM4ncACfLVvt0y+1fNpjuEmZYtm4cpjEMtfYrAsxWbYyz6S4ivUW0CvX0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L6GU1agGbsA9M9GQN0Df+aJp/fr/APFk/kfhLDmxfLRpov4F8VkBNY27WRfj0s+K+bfC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8L8h8DB8vz92i/ls9wvrOptNggDTd78+25lAq5esz+zTfwft6zVrpDoTRbdqKvqKPT/T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fTvT8HTHt3fsn9vMz0zMibs9ATMmc9NT/DRKxAJpFH0gWYEAmIFm0TtFdTsE2wrNsLIJ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JgTCxVBmBNom2bZtzNkK4OybTNhhXnaZznDQBocxgScsJuabmmWmWmqTbYIfsHlvkehA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tfEd89R5g6Z+w9VXMAx9mYTN0EH3A4gveDUCCyswBSMYnIncYQXmC5JuHQdMw9Gjcz81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YOhjGDl6xhLDxac2QD7j+2en4+0RvvP/AHF5MMWN9gi9DCJj7DFlcsOSnRoZX4zGPSrx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UEtiDLsKzAuC1XcjZEVue4IQWdbP1DFltqVhSHV1zHphTEcEDTUYG7E1eOx21ioBNLqm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cNLqNpPUTJzF4/8ANzgenf0/+Laf+fWNt0kXy0bxpl/SA4C4Vv5J+Olvxr+dnJ6XdT1f4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Y0nwHKJhdQp/SWbdgVS817YNfDUsuFM0Zzpv29bpV1at6NUQnp2o05oOo01gRWvMfVomt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/wCDTxTFmk/peZkibjAT1YZsl1rIC0Lkwed5m+Gw53zPQZHTMXgzKzIjFdpKzicTPGYf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3uPTmc9NQvcrH3PD+zjpj9jiHpY2BdZub7iYIOhMPRU+wwtN0AJgX9vMBMFrid9p9RO9D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U2iDVwamud5DMgxzG8jzSfaOjdF+xzFHtMuO1In/AET0H3iNB0P2j/t1LDDDwo6iCDqZ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lOjQ+RCYei+Orz/S9uzVqwMsmp1S6ZRfbqnp7qICRBYCZiXaQGaPtYt+IG2tlDSkY6FI6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nV+5isAzGnpt/autTM12nzNFblegE/M5/wDN1zbNHSvbo/xbRjOo9Xbb6YIkaPNORhcS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vmf5Olvyn5PWz4r5PlosEH3U8Uac501nsduHzkFd453a1GWtfnUCAs9P/pP3zDhRrr9E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7B/dwJjEbr+Otv8NErPKnjSkfSg8FxA6zuLFcQ2gAOIzyw5VWmZuE3zdMjpmZgbE3zuGd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Np84jCYn46Y6WeVAAwIR9uoTbZ+Pz1PK/fjrjpmZ+zPTMLyzUKJbaz/dniYg6E9VXHUm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Sf8AojJnjptBmwQpgYM5ikgrqCJXcjRpj7CZ8inyJmtPtngf9kRoP/BRd32WGDx+IOgm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jpSJYeF8r0c8CE9D0/A6GPPS7uxraLA62fp6vXse76cnYUWh5Zf2brqq70r0faatAJW7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hMziUuGNr4GmLy0ZFZBFkA3Pqa4RDno6z03U9xLkmqr7b6e3uV5B+w/+b6h7i3n/ABbQ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TEjReba0AWtRnXnbox4/PQy3zT5T+bpZ84PPWyJ8m+RjdB9wGK9BzodQp7rfqWNkRRtI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5KzEPHp39J+6SMz1XVvpUTTav1A6bQUUTX6ulLFZXT/p56ZEBE3iBlmemYTLD+lR8qxB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bOe3AsPuuHyKztrDU+WyGPEHMFbkCpzO2+e08WtmnZcQVNFr3Tszsxl2jI6Y6eZ2ZwPs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1C7kH2ifn9jMPXMzMw2CHUVxtUI2pYxnJmeuwzaOhP289VGOhaF+gUmBQPtzCZnrj90L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jpXcVlbq/XPDRPAGFmsfLr56Z/Y8za0q0t9sp9B1Dz/Yaceo6CzQWft/n/uD7FXcQMAw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YWhPVFhEfpWMBvIiiMY5+4eB0MPy7NYno19na0vcfX6yjfXotSNzOJXSDRWgqjbJ3AId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T0052gyn5swEQ/queaziN7oyYjLCI3jlG01o1FWrqmnfs3mfjPTx/wCb8/U/8X9OHv8A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4aaYZ1KSr5ernGgi+er/Kr41fy9H+fUeZZKv5G8x/P4H2jyZ6Xz6fqB7rF2MmM8zYRZrTg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03+m/d12m1NupptF1b1rYD6jXpV3631Gaf0umqcaW3/qY6bMzZNomJgTExLB+lRw1WIs0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4V+N/CLsm4TzGsVS95yWyegudR3rJ3rYL7Z9TZBqmg1U7oxkzcwne4RK2BqrgrxFpSC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tGqrA7TRwREmenMxwu2BUY9utT7Hs1Ffavh+wwj9gkCNeoH1Yh1kOrjapzDbYZz0xNhmy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9xmwzZMCZmZuEzMzMz+7nqBB9xMJ6gQTHQMRK9SYGDCNPyfLnhzll+9abGlXpepeV+jSr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1iUntuq5hAE/1Nq11GrVHaOrKf8AyVXcVG0GEwmHhV8/ZmZ+xBFEeP5rGWboohOA75+9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vFp7fpya036m6X6MIaNEVisRLtZi3HAZXFOnpc7Kq7CcAL+nBGGJV5bBi/yt4QYmY4zC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nT3WYsq1ye7TWdyjof8AzRNF77f8X9NHt/1e36EX4tNF/VJKvl623/DieerfKv4afzPy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/L8D5N9+nGbmno3/AOfeQtlnhCDM+3fLlFpOO5VEnpTZp+0/s6svppt13qUHpVddVN3d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1dQf+lmZmRCecZmJiYm0zEf8Ajr+VbRfFX9JXzXF8eJnMzkAzMJJPQ9MTE4nExmY6czcw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tT7K3FlVN9jQ6iC4QZxtM5llqzvGHmHg5mZxCYTAcHfWZp7As9T22J+Opgh4OJjpicCN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qkxaWgpSdmqHR1sToBH0brDS6zxM/eYOuBMCYEwJgdD1xxjpiYmPsH7mP2CYT0Xk9B9m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13I6s2Zq7MLF606a26U+js0o9L09c+lrUIu2bcxa5txGE/JldpRfVPUtteh0jaqyimupf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Vh6KMlRsDGFpmLGOSOB0z9wEQdLIZSMDyQIzhY7k/sLMwmKrWGqsVh/GgC6nR67QWV+oa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ul9QCz60bU7Bi4INudVVaQRN29rP4hB4tbhRhYghHQcdDwTje3MsWWLPTbc1atcn0xju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lOgXbo/8X9P/AIP9Xt+tB8Wnpw/VTzpxz6+f05X1PQfx6fx9w6N8qOi/Iw/dpf5J6If+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ZXD+5AFK31ntSsxZ6R8P3vIpbtP04yJrvUONN3tLV/0RCJiYmFmZ7pgifiH4V/OrMXxS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BZgmY6CvBMtUIgUsOn93joJjrgzODuE3rBbiMcwXOAat63L27Kx3HQbVdsIrrYhwGntj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megWAZmJauyz7WGQp68xnRYXdoyZlVKiYx1AgHQkwGDkdmst9HSY2hjaWwRkdZmGD9wQ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nEzn9jEH35jGHqg+7PTEMxiLwO4RLG3GCabS2altL6VVVBWAPHUwTdGtncm6W3qst1Ra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9q4X1sZr/AO0mnteJoJZoRtYFT9w6GeYq7QzQv0VYzftARRB0fmbece3hYitaa61rhVWj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GZ9JZDprRO1ZO28CvBTaZXpYMKJ5mg9Qt0TXf6gZktse7oRFJU0a9liWM1VDjYqqJqrB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ogMb3WjzZ8f7YxxMwmPykyY0uGB6acazWLKXx6r1H/meon9DG0f4voRjT/6rb/8AiE/D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r7ZuieOjeIeK6P4/uHQ+av44vQ/dpBxPQP4NaPZ2uxQmcswzHXCnGaovj0j/AKFta2dd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3auaLRLppqNdSllVQqr/6IgnibpgTEwZjo/wT51eUmg/o9q5/vyMA+0YxxMzicQsiqTDP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SYMTPTE079sNqd0W4Cb122XIoARnsTBCzEbwjQdT58zlZuaAkzUJvQQwT89LR7U5DsFh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byB9uYTCYOSBAJiczJm+OEMZK5RXXafowY2ktUMrL956DzD0WGHqBMRh05+7mYM/H25g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JtgrYqcj7hM9cxuijM0HpZsldQRfEJhM3Td0Lx7cRtSsu9SVYmpstjczT6d7ZR6eqyin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f7m0wUWGfSWz6W2GmwTaftAJlWjteJoUEStK5nrdSlwu0j1w/YBBxCYYpAhfqOITn7cf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wytdjRKB9zcdR8czP2HwOPv0WkN7eIuoxq67Ngr232WKGmzbHtzcJXlrV8ND5/D9DODO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p4Wo41OsYTRnd6r+f/Os/V9RP+LnxpR+j/qRt3qsPhp6WP01mm+PrTZ1sXx0f4yz41/CH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H36b+Kf6e8a1DYjE2U4yMcCeo3iqoSqLPR/5P+hr7bKqfrae073+pWjRV1UajWWXz6dd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77EqSm5b6/3h1zARN4ncE3Cb5vjHNa/y1wZxpN/0Tk7V3z3YG6DOTzOd3MMerfDxDMz8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Hg46fk+SJtGcY6IMQQzHCdGJVVYlZnMzMkAZxNSmx/sPHT5GE4hP2ZmZmFwIXgDNFrgW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R45501eIMzcYXj1VvG0Yh0tojKy/aPOIep6Ygg6ERvbMwcnxG8jE8Rb3neaM+YZiY6BS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SpSuRb6dprZZ6JLPStWkUNVPlDVXDpxDViFMRNJdZK6SWKMsxiZnLGj013ms0VYb0r01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DCzLGvl72TVaXUhO3a0XSHt1IUSmlrjpA+nr35J9k1lgYamtr59C0+hMOisn0l0+lun0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waKLpKhOzVMKJmZm6ZjQcwYzsQzs1QU1CLgQn9i3T12R9BPoroNHdF0LwaFIukpEWqtY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FVPoUn0E+gh0NkOktENFgnbebWmG+0GAmBLHi6SyLpEWKipDzANo+xfPQT8fbj7vJ0mg5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jt1Nrd9CyixZ3HsICIr/ABpHsicv/cxz0xGjAzStusBzLFGNfjeT7tQ+F9IG/W/n/wA0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KuE9abd6oPLeGnpwxQvin4epHOug8dLPiJbF8Szheh6t4EAxUYfP3oMVmf6f/m12SinNS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f6wM6RjmUxJ6Uf1/+hma/SLqUr1Gmpoey71GwlPTDRprNY7W0UD3+o6gsdHXpLzqF/fx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8tRxFbj09v8AhvzKyRC83TJm6BvaGlzWZLs3TMeY65mZumZxDicT2zCwgbsDpgQ4ELAz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rjqfHSxA68qen5LieYWhsADW5gYwbph5tabGmxp2jO0sCgfYTHswHu3SpSYqwyxpTVk4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MzHqraPp64dK0aiwTtuJz1J+1YOlo4lQ5JjeU8Tww6j7MTEBbG55uebnM5i3W1lfUbxL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IrsQWttEYCCircoC9NT/AFHpTbtNjo4m0zZNkauXVAztBSi9yazS4VNFqLVf025U0ekF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E1hwqeJmZhP7WZnoYs/u/fz+5mZmf2MzMPUZyfs8/YIPP7HJgqsaV6C5zp9NXpwftK5G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XZXbHSwgHCkylcAjnHQwzU3NXbS2BVZL2/Sv99hG0a6zFPoScrPxB5/8rUt29NpE7ek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bfrV8t4bxoh+gviv4ao7tVB0Mt8J8rPlUcmW/H7X+KDLH4mfn9gz/T5/5mvXKIdkJ3Dt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g430xZ6X/Vfvnrq9KupW7VfSVaTQc+ZqdHnXUsulrAf1HUX3JpadC19g/bGPuGemMzb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uKJ6ef8AizdzYgeLwJiAYjHaH1EB+wdMGYM56YmJtnHXHXBhmT0EUcYmDFBgzOft8mcz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TMFBBMJAjND3GnZzBUgOIPux0zMxnxLb8RmLmirMEJ4YzbuKjH3Zm6bh0boIrckz2NL6E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MEEXo3g+V4Uw+V8QwdDB9/4+8zTfwdD466v+o9HYC2Y6Ym2YjxlyNsrXC7cirhScRX9j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j8dfz9x+54OAOTB/3CcRIwz94+zH7GIPHhvuM0Gj3ThZn7D1A6+VtqNRq1dyTR3NqYlPN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bW33LxK2mus212NmfjXPut9LTt6NfLcTz/wCZr/fG/wAYrGbXOEsObE8vHmmH6YnhGOX6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P8pb9z+KvLdG8wfbVzZDPQT/APxLX7+y9QpCnNxt9+ot2y/U24uQVirws9MP/MP/AE+0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Ng1Wr1Nt49Qs011ldaaaqipG11+RjExOD+wJgTiZEz04gx0Hk+cT+xf5KYDzosfTq5i+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0x0Mz9omZnpkTcJumRjcJkRiJgCZWcQCKB0xFHGOmJiYhgHTE2wiXgVMPdD0xMftFpuj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aV0u8roVepE2wCDrmbpu5z9h6GJ8szMcxYRLKFMsQqUHQdXWc4zFGT02NO08NVk7VkFV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+jefSvPpXg01kGlsn0bT6Iz6IwaKfRCDRpPpapZp61lByh6jrrP5dC2zX/nrmEzzGmBN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2p8mx5bdHtnJn4nHQffxOOgh5gMfxnhPH/dI+4dR+0BD0P7Gi0WfuM8wfYOmMy2jE9HP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czVXCtB0rb3aq7LqY74VB3blXYizzMGc/wDlr+p6n/jGm/qNW23SRY8PmuJ5vO3TjwPP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helvz6HrZKfLeTH8wfbpx+rmEz0Q49U9R4qscrZa4DV72ltGptH+2gm6vtvT8Vnpldcb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N03TdLES5F1FSXXPaDdWlmhut70o05FeZY9uru113b0+iq7NOeuf2cw9N0JgaCf2f/an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xmmbMCzGYVMIMDZmpEzMzPQ/ZmZHXdC8z0HPTjoYRwoBIrBm3ECiYh8DpjpzBzD0/Oec5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tSuZn7t0LiG0CHULDqJ3XMy0JMKO0TTcpUq9R92YWhaAzExMdT0MT5GeFdpXzMRouDd2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68LVWINontl2MlFaJQpRdPXla64cdH8fg+N5m6E9V4meM/ZiYWcS748Bj1zyD012cg7L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vm6FpugaBhMy2Eyxp3NktuJnLGukkvVtX93M8zAmMRiJnhP2R+/n/siKMT8j7qdNZbNN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n7ecDqvsaq0PGdUB9QqEs9RUz662NrL3ExC2Ij+21stxjVviv0ejffmCDof/ACs7R6e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6n1dtvpgiR5Xzcsr+XqTbdEIvy6v8q/FX8nR/n1HSzzVwW8/l/MH2oWE32zNk9FLf7p6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oGKSahtZ1rbY+qLnU0/FJpP6h/l9xYQvN83GZ/Z8TTafsMNJUbHyzaKupKp6jeAmmQab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tQa5Xu7f1KYTXKYtiWDMzx93HQdOOv8AZ/8Aaj4r49PC/R7EigdAOj5irMEE1Ixeg57T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KlbsvasjBl6mcwVO0NNmMMsGRC0zMzdCrMlFJeLpxg0uJjEyIfiG4yOuYeIWmYfPRp5H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3TW1ziFZtmydqdlZ2EnZSBFmB0MAghYLO4k7izes3TMzMzMLjDWiBi8VYBz+xWOljYBOT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xXwIDgBoGl3yMq+H4Bhgh8feOufus+KQnpnoOnqGO25Ha0Fm6gtC03TdC03TfNxnchfM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c10biumRBfcED3Fz0zMzMzN0Dfd5mDE8tzGUBW8L0HQdfz++YP3B1H7YMI5/MzAGaVaG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79vJH3HJ+1hmaiu1hysUwWTeZnnPQHBsKhgGJf8AVt0tH09GJiCLD/5WubZpak7dH+Me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fSokeaXnUp5p+frLY0kr89T5X+On5QT89R0fzUuZ4A+Tefu0w/TMaennHqGvwtOoZiij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RNZ/JTyF4mnP6r/LqWELzMz1xMTAmIcTImRMiZm6bpmapWto0tHYrisGNmkJ1Gtuewoo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/PNdGHVq7aqLO0vdua78pqkZ/swZgmYx0WYnMKw/xn+anwJ6cM6MmCA9NwEzmKTOZz0VR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AI2BLrMnPUxbcTu0k4p20Vh0bSifSTYoaul5rVIo0S/pYhBMYe381V7kGnXHaUQ1IZ20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KQZ9McmjE7AM+nMNLKWU7V8KTLKq7o+hYR1ZOh6/mHpjo1kty8ptx0xMCbZtjVnK5mFm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mbmm9pvab2m9pvM7k7hgvxPqBLHzEHNfQxedU3gQfLosshieOhMEPj8wdDB+x+OlnxQ+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iqzJT0u3HTPTMLTMEDQzM1NmBjdKa4rpULtXmE7ziYmP3gBBGi+V8Qfufj9swcfsjr+T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e4waO8yv06wyv06sRdNSswomf2j+9bplaNo7QGa+tu7ZPqCs+rh1IMFyw16nVTRaBNOe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/wCrrW8/4x6bP9Vtj02L4eaL+oTzR8vXT7JX1Pif/Oj7x0PmqGDz99AxUY00xxqvVP6c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o21lVavVLs1FHxTmJ83+UZoT1xPELwvN83TMzMzP7TaVGutd9Muip7jaqhtlVYqq1fGn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9lBoV32NWti26Kad86cWWXstKIeZkwGCcTJmTAxE3TOUP8tMBE9NONHwZ4gWY59phAm0T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k252AT8HptE2zYJsWV6el5qqOzKtRsrssstmBKtNYyOGSz6vYatRXYAQTYmQeGzKbg4y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eiDnEwJsmwTaBHTdeaZgrN+092Nlpbo62lmjtWEYPTIm9Z3JvaEk9bEzK7SkVwwPQMRM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8VN7pj7DM4I6eIOgJnced1pW21+/UYrAz89BLPBiz8wwQ9RG+0wfeeZSeOpggnqf9PWd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3J3J3Jvm6bpum4xjxZ5zO6RGZmgXPTn9v8TPXxATDxBB4+4/97PQ5i+Ou1uiozxdHa0T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MzPTP2D7R9g/ZxDBn7D12rNiQACcweegMPx3Yhs/8kTRe/Uf4z6b/H/rBv8AjwfF56f/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/UifHo3iH+On4RuAPHUdPynx/ZUe0wyvi71HnTIDvRknc9wcTIVNaMaijxWkUYlnk9cQ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2YmPs9SrJc1Ls/VQ/n1BsllU6kW2rp9S+3S6Rh2b2tUi+wW6pnD12JVWLFaZ6CYnPQN0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VGKAJ6f/SlsEHcd0zMzcZumTjmAnq0HEGY1SkMCpxMZmOoQkrXthAIs0qOWRu5Rp23X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tyrp61Wgds551STMqP6iPkcGbgCWVhlUivulZ6fmfmY48rYF21FCNTXmqhhMjbq/UdLT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0xNsx12iFIVjJmbWQpdAwnBhXEVpiEdbBtattw+zG6WLK2wehBUg5nieZjp4JrEzYsWz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5OTO4sXmGGCHr+G6DqYOuZu6ZhlB9w6mAwT1DnTaR8pqJpreN03TcIDN0DzdBCwlh4az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6Y+3JMbiLyf3j0H/AFGijj7dFpYyKZ9HXlEVIT95+8dD/wBYfYPM8T3TmAQAf+Ta2yjQ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j9D/AFg36s/DT03wkqnrTZ1cT49H8Sz41fCW+PtMHlf4z+wPP4aNAffrBnS214ZvOAYE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xWONBo/qZZ8pieIzQ/ZiYmJibZibZiY/aPXuLfLRUTfWyznWXeAPNDj6t2Fms1Z3aogZ4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pgYHxs/q6icgmaAn6Y+8AWQBptebTBWc7GgVptabWgSbTMGYM2mbTLK2gpabOSpExFUm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cWzWfKiwg+6e+Mu6JyL1KqW3RJWcVtb7ckwYnGYlmItyTgwiZAmRhcxyYVmJZbsrt9UW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7Ypz1Bg6Yj5ESzPUrCsauAOkWyK84aA4nmMIYeRzWyHPWw4XS/F1zLUg8dNuIDn7DyPx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8MsauciZiah1iahGmR1MHkdCYPsJmeplHzHQxjFgmu/paW2lgGTTU3lT3BO5O4JvE3QNN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g0VjT6VVhpmyY64m0zBnP3nx0J6AkxyBOYvy/cHQ/wDXEPTBioxmj0uIBiZyT9w6n7wf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2/t5xCDDwqtmYMx/5PqB/RxtH+M6P+n/ANWNnXjo09NH6aSvxr126yDwelvgS2IMLLvu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x+6v5/ho3S3nR6lg1hwoLe0ZK/j1H5URJprmpBPtyIWhP2Ym2bZiY/6ZJ26fTtvd10xp3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bO3bXXU58zE5gHQH7PMHxdQb614QTRuK9Ppk3uEM2wCbZjpiYhExMTExMdccNXmduCsC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GFVIrnMA6nGLQEfTVjbkTvDLdPyRwpOdsXxnnHMPjdk6/wBRqpNnqGpsjs1h6lCD3MQE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mJVbB1KzEIhEU7TncBxC3tHvBBEIyBmsqcwy8zSniMJ4C+B0xB9n56GN0rPEKyxMgdMz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I4MXznoegmYzTMEx0aU/yqeMwz8gxTLhvq9P9Mru06+mUrNPSmnQ5MNaGfT0z6XTw6LT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RF0OnWLhRNs7UNUeifTwUwVCdkGGmNTw1PDLiY/ZEY+5jEEMH2fn7h9uf3TB+xpdKrL2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D4Hn7B9pg6iY6H9rHQ5zmDrnPQefs/HQNwDLrBEGFh/8k/q+o/4yfFAxV/qVt3qohjTQ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3avqZbF82fIdLvPQ9W8V+T4MPj7qf5THMJh8L7vT6yCzZZ/dnaS3Gz1BMSjzVFj/AMUP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uH9rBmGjorw89BpF71K7tVrQypSLVoTOF4h+zAgVc7RPxj2t/PXFmirFuj036eo+3PTM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reW8fdundE7qTeszHhfh7eB0PiP4/uTxmboPl09a1/bJExj79onuEFkDQHowzLk2ym3r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wR7hjIbKRWFgxiFcxcpM5W4+7TeRDGEHXHTPVvsaGVHhT0Il1fTa0wemYtjLK9SIpDCZ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A6Zm+PzKvmr87hN0zE097RdE0+lGKEWir7C3Mz0zMiZGczMz12xUErCbeIZ+XXMvrh4/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/6GOftMH3/n79BZkZg6GGf2jz9g6Ny0E8kDoP+nmCY5x1xDfUpbVqJ9Uk+qri2I82Znai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Hgen+5f8W2mYj3UJH9Q0giePW23eqr5aNNJxSk/ssObvyetkr+R5s6XfLoereF+LeTH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ND5b46X3enLha76cTYVmGaGuyeooe1SeazFaL7tLMTaZsm2Y/wCsemTMtNxhw09k9kIX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e3oR05nM5MwZzBugziz+priT05gulqxbqiu4AADpj7cTySSCDnqZnrqN+8eGzByJfd2h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gczudD0S0rPqY9vAaAzM3QmPEE/AY4YmLZid4TV6tdPpnJdpj7cTbmbDNsKQpiBysSwG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rYDkQ5ivCIyxhEbHQjcCCjA71mIfaGlHkdCJ+T9mOp8dDCIwlZ5XqYRCTFhQNHqxDx0V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oxhMr4GQIbIXYlB0U7bNJpG1L16SmsbFniZ6CcdeIcQfaYTOZzOTMHpzjmYMx0xAJYku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weR4/dH/VzzM8r00J/V/MzPxM8fYIOYem2Zg655+zP2D9wdPwdUMsGMrFVhs20hDWRsWG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mIwYQcn/AMjVvs0umTt6X/0sTBmDMTHTiZWb689yqd6qd+mfUUT6rTz6vTT63TT67TT67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hRP9wpn+40z/AHKqf7jXP9yrn+4pP9xSf7is/wBwn+4T/cDP9xM/3Fp/uDw67VGNqNa0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S4lOnbvz1Bt2vXy0aU/GuP8Axweer+avP/0HS359DB0eD5N8jLPP3aT5mN0Pj03n0zUJ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YZJT1XdKfkimKpxpedHtmP8Aq5/cz14nHXiAwETie2bUmBPxf/VVsYjTTLu01BwgczdO5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bhN4m8TeJmGDg7yDuWZWZWG8AqQZxMiEjHvnd5sPdlFSqbOUmIZ+dsxMTbMYUKegaZmZ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Jieq29zUTz9zfFTibsQOJjMKwrCkG5YLObuVlb4gaZh2mAlJ5DLGWVv0sXIqbYx6PDK+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aMaeIhgh6MOmOhYCNXmMNp6AxDaYtOqaLpdVlNLqTF9OvMHpQMHpemn+20RvThKPTK0f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riYmI2JiHpnpn3TdBMzPQww9PwehU7ba5bXG+4c9QOf8Av6fTGyXUitfs2+4QzSn9UHI6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3xM/dnryIp/Yz0/M8RFdoPT7bp9Jpqh9LVYKfStPTdbSlieoej2Vyj1LsH6n0q1rjp0e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0NFMz/45dFOvG5m/e1WoGnX97ExMTH2cTiZEyJuWb0EN1Ih1WnEOu04n+41T6+fV6gzv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k26mdq+diydl7GGg4+j5+kE+lRF+l3EaVZ9IJ9GINJVPp6hOws7U7c7cFeZ2hO1O1ibZ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hrM2RUgEKnHbOdjTtZnamwTtTT0/8h+EtOb08vPLViVTVHGmET5dW81QfydLP5Oo6N5T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2jjRuvopz6XcVNgr3DG2dw5zz6kQ0q+VZMGZof6P/AMLH2c9cTBmDPwJmZlfi2pm1CUxa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xYKp25252p24K5smybJtm2bJsm2FZibkE2KWxNsx08REGZiYOM9MmAQcTdk9CAQp6YB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2zYck4hng32Cmnz1H3MkDFZ7WGHWC2AhoRMTEYR1gi9LDKJ8D5BGYyRD0vGDS25Y0Iix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j9gwxhKz7lM/EMx0ttlIy2cSqtdRqB6Lpllfp+jSCqhIMCbpn7B9p6n7AeoE/BmemZ/d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zM/M/KwkzHFqS5PubOAMdE8jx1x/1MQ9ACZVpy0TSe0aT9TK1DV3dw/fV86/hDzMdD0d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Raf7lZP9wvi6++JrzE1VbwDd0PU/Z+eonj7sQda6meJplWCHmduKQvTDbjuE1K6a0aT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gTtek2JrPTTQorEpvNDKwZf/AA8TBmJr3/5FbjVeo4mJiYmOnEys3pO4k7iTupO6k7qz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feJ3BN4l17VLuON5m9puabnmbJ+pP1J74AZtM2mbIK52xMIkOp0yQ62kwXXtNmtafR3m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dLVkUoJtnaJhXAAzNkKTtQVzUfpU1oldQUzYJtjrxiFlnsMPE2rhcZC8lRu2iFRMdCIB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E4hxgCY4RdyghQSYuIEXDcHM/Gj51WrO3S/lI8q5vrlM9RONEInnr+a/hV84I3z6jofK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6T4GN19COfS9auS7WPRkqCWhJmqUGiv51YgHGlcLpu4J3FhvqB+opnfqncoz36p365365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Z3BO4J3BO4Jvm6bpumZumenMLgTcDMzImRMiZEyJlZlZkQFZxOJ7Z7Zx0xMTwFYMcQEg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PThjTXH/AJA8fv36cRVwPsJAAZdm5er0oWtr2zE5mTFHQ8zmA4m6boI7DKmZmYYTMgz1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mEYKvPM2TeyxWDTHQrCuCITwx5qGFE+B8wwrBL/KnY3SxecRTAeE8GN8V89CJj7j0Ig/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we1Yxwan71L4SWeqaZH4ZQvXGJxMdeIR9h+wZnmc/YRNsxxMctmc9D5ExnpjpiYPTHRh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2Z5ijE/HTz/0TK03GrSjH0qz6dI9CGGhRMKsotQQ6pRLNSMWXs37NC7rE+A8eIeJZqKUj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n7GOIhi+IjFSmtaJfW/TBmyMuBuSY4/Yz9taNYadKFI+wz84PUgGP6Vo2b6X0xDavo1tg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7Jxmm46a3/wAK+/bO5ZO5ZN7QcsGcTuXTuXw2XZbuY3PPfAHmOOIMYWHpzNxzkzPAcCGy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kQWqZuWe2ACbRNomBNs2gSy6hIddSD9Xa0xrnn0VzxfT6RK9LQs+E3MZmHPQwTzDlRuMH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EOTNZ7tMQxmGmyyYYR85HHQQqTBWZ2iOnJnOds5mIT1OMdN2ITMNMNPfNjza0w0wZ75h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3P1Xqx2+mjwkeabnUJKPPrD7dJK+p8Rf46fME/PUdPynQ/fWPdph+g0br/p//APO1KljS+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6Of0x/Jp4k9KJ2TzHRXA0Wnh0Wmn0Wln0eln0Wkn0ekn0mkn0mln0mln0mkn0mln0mln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02nn09E+n08+nonY087FE7NE7NM1lVIZK6wO3VO3VFSubKoorMxXNqTcoiZJwUInHXP2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ZM5mTCWlmSqV4GDOYRkBcTBwucKTnpn7B1/GeuemqTNT2B03uZXYa5Tbvhl9wUDmPMCA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BMB6AQiN4xiX2d279syxIrYgPQrFbriYjCOJRZBPMXg9bBwZQ2VjTHSrwvifjxB1I+wd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MaXnLUjLiGP5Gt1C1p+rZToNJZNNp+1pyJgTMZopmR9ucQ2osOs0yxvUtGIfWdKI3raQ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961M/wB41k/3fVz/AHnUz/er5/vV8X1i1Z/vNk/3myf7y0X1gw+sT/eHmj1v1L7Znnmc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eSd2ublMK5ltWZZXg/YZiInQQnH/AE632z6ufWRtWTPqWn1DQsWgyIST+wIFM2NNKyUw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21ozs37DjhH2MngzMzPwltiR31JLXWrBZvmZXqLUia6LfW08j7hM8gF5RpyzIgVYDlvs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Amo0lFz3f7bsu9Nr1GnNLVRvOoTuVf8AgnhKx7Z21nbSdpRNgnbE7c7cNfPbm3ENOYaJ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lRO5iFmMHJxmY42wjcdnc1naAOOdvOybTt9olmq06T6xngr11k/27hdHQsWsLOYFYztN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dD0AJBXnEzGzNsHEAEXbLGAm6fhgCqcTiDbgMstPIbE5mIinclm07yZhZsWbFiqSxrMx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6ABlMJQA2JDbmbhNwwTABAs2GFHMUPNtk2PClpmiVw3+oW2+kiL4eaP+ceNN49cPsieI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+wnlfjD5+6v+OrikmN1/07/Rak4tqfGlbPTxHOKz/Jp/CePS2beuTMGcT2ziYmBOJkTP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BmJtm2X3hZgmJkzB6jwq8JS02YldOZ2wJsmybJsmybJtm2bYFjLBNs2mbZgy1TtqX24m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DThtuIBNsx0xMTAmJiY6EgQe6YlrHt4E2DGMTSjgxlJYcTzNogi4hMWBRNghAhAigRgI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nrly019B+4wnMVmioMbQQMqZgza0NbR0bGCDU+Yp+zYxnalihYjbXhhhMrGFTxPy0Q/Y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Q8Gs5HSw4U+aFwkaOYetOouqlXrV4lfrGneV+oaNgdTpY/qGjSH1jTiN6yY3rOoh9T1j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OJnrjptmOnE9syJxMicTiAdOJXYarH9XYyvX6h3+ptn1N0+psjWu0LwmboTG5ivYpTUP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PROg/wC5gzttO1Ngm0TCzKzfNxm6E/unw6zTWYJ6gwGA9GqE9w6KwM2yu165VrEYPrNO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S4GD0Eppa032V6LTfXskr1rW26q0UafQndpXoFjYvXVq/qlk0/qGrsWr1DvLpbrNUlFl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/3N8Vau+wa5rPo9NTeNPqdPQG1tPbrsTb/wCHb/HWAIYczmZaDMyYGae4wTM/G0mMCIA0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fT8GvENU7HBrnCjtbDshSO9dUfX1gnV32FdC9kr0elrisqzek7izcs3JPbNyLDfXDapJ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E7s3zeZuM3mbmnczN0FhA7hm8iboXMc5Frr3K0dlFVkFVsaiyyLo9TPob5/t90/2+yf7c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fQrPoK59BVPoaZ9Bpp9Bpp9Hp59Jp59LROxTBVUJsSe3PEyJkTcJvWd1J3q59TTPqqJ9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fXcP9Vtj06Dw3nRfMeNMRj1p82xfjG82eI/xr+MPj7kg+BMHn7gMaMfxt1E/05/T2bfr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clZrP4ba2Q0+K+Z6WhKdsztQJAs2jGOg/ZxF4mZmZhMutFa3Xm2voOIGhgmZXklS3T89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sBn4rtZ2WZEyITMy20ZGMZHUOCYeJkQdMzMzMzMzMzMzN0JmZul4/UxzyZXWWiYC6ubu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VzDkTmDMVngJ6EzmEmbjKCSJqbl09N1rX3fu89MCGvM5WLdNwwjzPV1zLEleAa1XAVZw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CbyejwefwviGWROp6EdGOAnPQ9DH80cQQTUH2Vrvb8Sw4Hkn7vbMiZmetI4MPTHEMEXx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qIeqTbCOjcGryjnFDs0JmY0zDPx1yRA0PTMyOidAP+njM7bTtGdsTYs9k3LN87k3Ezn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CWDadPbvGOuYOp6WpulGoIMxLK8z0/0Oqte3pEl2gqaUvV3e1SDWMQL9ZqbKkeafTqje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q1p1UWz1ISzU682Wf7ja9aeo7tJXrA1fp9HdXU6Cma5G21Prraeye2a3qTV1VWtrrKrN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XcVC4zeTDZidyb4txWd9p33nfsm+1oHsncebrZ7m6LzB7htYnYwJYz3TMJzDC/FrIs+p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0pHAsvRUQYWKEm5YQIOmRN0zmZSdxJ3lhtTcbxBYTP1WnZ1Bn0urM+j1UGgvg9Pef7dP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LTifSUQUUibEmufs6T0Fqfpe6kbU0ifWaeU+o6VZ/umjh9W0gh9Z0s/3vTz/AHuuf70J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/u2pn+6asz/cNXD6hrZ9frJ9ZrJ9Xqp9RqJ3rp3LJuczJxOJhJsqM2VTt1Tt1wJVNiTak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6f/WDf8efhpoVzMcUD2esf1cHiGWdHiwR/j9pi+PwYPvuXbo/CMZnoJ/ps+y/amqqICdz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vuLjSjhMTQadba3r1SLpt7U9McYmJiYmJiYmPtYwOAcwmW3BAzbmOPt/AmnQGKB0xBkt0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LNR7QZQSZmZisM5mehMZcuB0xM4mAJ+W5mIsUHpumect+xiYlng0rkKomRMiagjcNhFa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oj1gwpAogYTcM5Ez0AzKwRK02ieu6vvXfvoBuZAZtxLFYTgwQNtKn7GXIsrwa7ChRgV3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U6kOsIi/LpY2FrPDCeGHRjyvQyzyg4+ywSvynTVHjTphOmo+X346YmOtX8bw9BDDBF8R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JiN9mehEsGRUr7q6gq8RvtAmPtAhUzBgRp2miDaNyzes7k7k7gncE3ib1m9YbRO7A2Zn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ibFgwJmFozfeP3s/fmCCYjrkc1vW/cUjqOmeh6ahMHSvuQQw6/V9n/T6fVaoH3f6hoPd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9rTlexprPUL7NMv6NBu1D01K1eno0+teVH1Htaa31Erp7NZYbk1Dn6PXNdVp6ivZRTQHS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eUfXG1tLpadRbr/UarBb/DWP/CxuGNr4gCzK5yJkTibgJ3UnfUmnSam2PpK64ToFjar06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qAMGsWd7St0Zra59VPqAwzLL0rVWvulemrztgEA4soradytJ9VpZ9TpodVpYtyEKjNBp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NcwelrB6bTB6fpxBo9OIKaVnsE3qIdRUJ9ZRD6hQIfUq5/uQh9Saf7jZPrr4dZqDDqNT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UManeDoq9v0FU+hpg0VEbR1NPo6J9JRBpqBOzVO1XO3XO2k2JNiTZXNqTak2JNqTak2r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zMzMzMzMmZ6aD+n/ANYt+pPw00X8Q8adgJ6q27XfY/lfLwdLfh9p8L+yo3NruEeWfZ/p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C9hSuA6zIl6+x/lp4k9Lf2hopEBmYD1z1zN0DQmLxMzMtcBM8/UMB3TMwmZ+6uosQNrf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5lgbcm6Wt7fka6Yvtm4zJmTMmZMJML4inP2czMbpk5ik9O5E+HP7PMPIrY7dxm4zJlim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pZbuJaAznqspPuxPVtX9Lpug/eqHHV6keNp2EcMBp7eB9hGY9UG6so6vOeg6amuVPsOd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0AxF5jrEPQ/NejeG8jx9jDg+01npYu+zrqfn+zmZ6IuYDw7Q9BDDBF8RlmMRug6mHqvn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OpHQCARlz0CEztGdowLiHE3Ym+bpn9vEU4+wAmBcQmEwmZmfsH/TP3GCLBHHN68aZ9rR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uNy0nZdjr6Rca30tq3p69aBZp17dC31X6ym1NRVoTtb1C4JLbrhRVuNOg1V911O813HU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Y9jeoaTU6jU6rFenVPVN76qnVMuq0de2vTd7UVUPphq9RVbo6tFptFX3VuCDB/8ACvor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Q8Po+0f7NP8AZDG9ICRfRFynpuhR6mtNdvpt10s9LoWLpa9v+3Uiv/bNIlv+z6eN6XpV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0psqWsQjQ7N73RfTi5GhoxpdOatW76qlQPVHn0Hq9kPo2uYD0Q96v/T2jWV+kenrF0Gk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9VSk/wBxoh9Sqh9SbP8AuVk/3C6HW3mHUXmF7GmJtE2iY/8AQPjS/wBP/q1s68QwzS/x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t1NpBV+reU8/kdLfA+0xf2dGu7UawHLqBLcTHTM/0uf1/VFPcA9v5/EflHlPhfHpZ/5C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1zM/sGag5rycjcQtFhP0xw1DKq0s8GlaLpTFpqBNdUGwTdMBpkTMzCZnpxLUVhUm2EAz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xMTEwJiYhlkE5nPUzb0A4xAIZjD9APsH2cQFTM7WsnEyJxMiZ6GZ6W/x+IQVCtiPdXWt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+Mj1u0w+s6sy7X6uwvq7dY3/QX+P7mpQwK6QXYn1AJBz1KgxqZl0i2g9XXK2Lg0WbSVzP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ndJiFswDBPhOWHRp5I+61cykw+FHVjLeW/bFfEz9g6GCJ46ND0HQdD0MXyvQw8HSP0xCs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TdN0zCZn9sdQs2wKYBOBC0LQmZ/ZxMQf9UxfC9GjCONr1PuQ8joPDeU8dCJeuGXlIYrl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9rfUXbYvo+l7Ok0yaVMBSmtoss9Puvsp0zs9e7TaPU2+ovYEo9SaJp9L6ep9V93vFFP0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Wv3tPTZXqDqUr1FWl12o1Hqf0fplKaLW6qgVDRuvub/w/I0gF1epevS6f63WyvVaogahm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7Y0uouuLqbCteJqbhpKfT677k9R1IqvOr0ahtfpJ9Rpit2t3vqF1Nenp2uqrYF09n6np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jVWJTY3qGlWH1fSZPq1cs9RZx9TqobtSwzZOZtEwP/cPirhP9Stn1YQxpT/GxjL+t6aT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OFsQnMH2npzOZgzY02GbJsE2rEOybi0zkhRO3Nk2z/TOBrPUPKNNvOD1t4NTRCZov6hN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uEyIXURXXO4TIP2Fpum6M0YZmyoT24YZgwJxOIABODMCYEOOgg88TAmJiYmIeZtm0zbM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2OmZt5+3gADcNomFnE9s9vc4nHQTicTj7CoMFSqRks6+1OUxMS5XK1d0AZmDMdczU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rua5j0RoOh/TsgmJxMTH7Z/Z2iPQrRktSJqp5G7EDTzGQGbGWLZ0vX3kYOkt5hRYyLGw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0fxT5HR/Cj7T1ZcEHI6vDyYf2RMcQ/aegidX6D7T9i+IY0qbaw6Zh5hHQGZhMJmYeh+7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AmyBZxMwtC0zM/s464/6zRfCwdGl68aZopjjoku4lBypg6XLxQfb0eenEaj03S7uzWN2s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Vu9qscaTSU6PU6/1JNI3p2uOsmr0g1F1ut02hrq1Gutt02jp0bX6y4Xaej6gfUVtohZrL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HClhR6fp6ddqtXZp/SrW1uv1tejqb1H6uEY/wDF0gA0uqtrf1J/VtIDb6q7vX6jtTQa8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XTUeoN9OfULsVXXLZrbhq9Rot2jqOoqJGobZRpfqRU3otUpu9H7es9U9PdP9xtsXdda9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orr/WNRarYfW6XTbCbqkEByv+BrPXG3eqiNDE8HAiaitU9JUfSWfzk/YInyOZsaBZ2zO1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qJyZ7pgmbGnaedl52mnYaLS4PbM7ZnbnaWf6fUJr9Z4tUKT0zBNX/NXKZX7bDw/M5mW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mT1z1OBCOArG0riY4mJjpiYmJiEdQIBMTExMTHJXptExjrx9+ITmz7G8GD7Ry37RM8n8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8ATEwJgdMT1bWCm93axiuYaudmANO2KNMt1mo0r6ew0hgiKsAWX6fASwQCYg65E3oJ3q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eri2pu7iQc/ttWjzslYxabsQPN03zeJ3cQkszDMKkSi3ugy7IBmmIFuJYOZZKoOh/ZMHQ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hEIh+4Rer/t1ngQ9Pzp2ynU/snriY+7HXMzN03TdM/uDmbf2T+0ftaJFg6ERxCO3YpzD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t6sMhfa0MeehKVpz72RbqdR6a2ptrqCDW6j6ZL601mm9K0D1P+lTCJ/ttTWa71GvTwen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vPeurhr0QWi3SgabQ3DU6/1arSGnT6zXgavR6arWetNc+o0PqFrU0LQzuhH/AIWJbdVV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Ns9S1F/pem0uo0HpmntK17zXeaKLkua+z0hF0Gi+n0x9Uu02ouF2LNRp7W0/ozadD6vr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ApKrpNGLTbQv+6eraKrTJ6dVZfNZYh1eh3fV+p3ad6tNqtiai5HmpPdXGP8AA0/k/PqL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lqNTu2P29Mz1UNS2e1NqzaJsM7bRkwERsfToZ2lx9ODPpkn06QUoDgdcLOOuZkzn9n0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3XhQSKBPphOxNTy1Hxq8V+Svu5zg5g3Q7sDMyZzknB+w56HwnkL73zBumJmZE/GRNwm4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3Cb4GEBEzMzMJhx0P25mZkTMzN0HyzMzMyYScczkTM3TdCeF8ZgM3zfO5N4MB5zNwjGW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Pu6E8XH9JH3JnpmZj2Cuuyw3XQDMJxBvWNW9lmmDacuA79E90uQEa1RXqam3JQgdtR6cv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+4TdEtZSmpUwOp/cIzO2J2oUM2mYM56GeJXaHHmPXGWad+7WwyssiDjMLe79nEP2WDcu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+Q0HRh96joYYPsHU9V+UPR+Jpnw32Hrn7B92Oo+zMzMzP7Y+wfbn/qjyIOhjy1eKGn4g8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6+pg6W8r6YyPoWdtO/ol+6nVbkXQ6w667V0DUU6TT/TU6sWLWteqvsHdAurvdR6UjMfT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PqP0dGK6Sukt9Qu9Z1q/U6XRKreq+s2NZofS9TbXofS6dLf6nrQZUdstx/4AEstqqjep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pulpluo0yJ6W9+jfVHV3W+m6PTW29i3v16nTaeo1Xai/UmsVJ9QJr6WpaqztWWG/Umn0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iNK6XR+mvZcuEQUU/Uayy3UL6dZbpNZ6vohr3qqrpRtLTdTXprbL/V/TDpa6NGtVf66Q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bnUPwlp3XQykZu9EsanRr67r9reuaxqr7WvXan2ZjWQNK7Du6Z+yxwkHIP254DdczM3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6z0Zv/4lqPhb7y1fbWhlsoPE1Ws2tqayBQZRzNPU9jtA05m3AAxPxOPs8TzB0IhGVE3E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2TaYqYmJiFY1e4ImxQsx1HXzCs285xMkz3TJmbIAZmBjjJnuh3Tc0DnOZ75hph5tafqTY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mVlnmxptMxGVjBW0VMTtmFHhWybmnceF3MJJ6czxKrXLHhX1DMaj7Ps9ev2UKIWCxtSs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mfmV8MTma3+o0p/TpZQ63CvT0fw6j+Tpj7sTbKR78YgdhBbA6n7M/fiYhWYmJtyJtBhUr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trAhlsHJ8DiO8r5b90wxhmERuIPLD76zMQHEB6MvQwwQQdG+0dRD9i+IY/xWVNuTqepH2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mZ/6AmJiATEx/wBn8iJ4HQ+Gje1kO5SOiyxcihu1cPuM0Gst0VunsXU6ZvTxRbU62JVo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UHW6YGzU7Fu11uKLdfe7V6a/UF6ms1eaqNMx3+o2vf6prLK9Fpf9O6c9z1n1AadPSK7d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qlrXaavsw4sluS3/AHApMttqpDeo7iatdeBToaSusbHb1t0T09IKqKRZ6hRXH9Sci/Ws7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fixNMsGsFU26zWSr0nEr0dFcGFmc9MzP2g46aS99q79Gnq1zahT0PINCzNyxb0J/97Rf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ppv5tDctPptfg8AWR7ILObbJuMyeioxBziqz2d1Jvwe+sN6Rr4eSl07jYN7CfUOZ3Xnee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0LY09jArW2ELQnPX0g7fU7/jY2Jar2jedgzLKrO3qeHq+VTMJ6aXFXdxO7O+RPqYNSs+q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6s5+rafVPPrDPqzj6kifUGWanEOqafUvPqJ9RPqGn1LT6p59W0+rMGqafVT6qfUz6mfUw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h1Yh1c+pM+qafVNO/md3MD5Pfn1E+on1JjaljPqGg1Lz6lp9S07zQWkRrckX4n1Jn1Bn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E78Fs7sVwB3YNQsF6zvLO4J3BO4J3BN8ypnbWdsTtTszszbVPYJvihUm7MzOJxMz1G/v6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IiBerwdf7IDxr/6jSHnoJqvn9yeetabehEZZiZIgtIgtBmAZiYMzN0zOJjqYwi+HSYhz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pbNpMddsc9KxgfYPsH2sZnq65mOm2FcfdU2ZiDiA9CsIhixR1b7BB1EPjoZUeIY3j86Z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f+sPtEHQCY6Y6nqf+qsUxehjywSgwjosaaxONNZ3E+5hPTLbAdR6lRptRrqRYN79lNRp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6etlvBwgqrJdVZdLUNBptBf330FlVzemqtdPpZOv9V/1PaDqtFVXotHqGfX63SUU6bT+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Wisu0XuAPT9OU/7QBlt1VUf1ES3Uam2VUKSlWrKj08GJptPSLNbRUH9UlvqF7RadTqJX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g3aLSxtffbPpNTdK/T6liV11jd+/gfecMOyBN1yxbq2/9z0/+f1Vtvpg8Dw00/8ANb/R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TZxsE2rH6N8K/wCPMb4/dT8v/m8X76OKWM8WH7PTePULvFnC543Ym7E3Gepfxji2o4mT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MzdMziHnp5nEXbDtnEMGMcTjoemJiY64+z8fbj7cTExMTExNsI6BsTdM9eemYDMzJmTM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9MzdNwmRFYQsJnpmZM3mbjN5m6bo7ezdN5gczcTNbqu3TgTcJmCNPw0XqJieU9RHNLbbO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T7sQrMTxBawgszMgzbNs5EzMzdMicfbtEdZthGJS/cRzCuYE2wfaOo8n7D4Jy32GZirC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rBoR0zAYQDLBiVeep+wfYOv4MToYfi3yWA7l+78nxD9uZmZmftz+3iATExB9mZmZmZn7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yPsaPF4KnKsOg8WDipuzePv0T7LtT6ZbVdo9MmkodAXu0lF6p+nXT2mb1q416f01nu1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1X0+i1FbH03Uhl9KpIo03+mWca711u56r6xaq+l+k2FdRfqXvIqQK52y7UAVaHTG1s/9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wI191xq0NjRPTxE09NYfVU1Sz1VJ9RrdRLdPtlVe+J6W7xK9FpY/qaCd3XXD6ItK9NR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2cTdakW2tv8A2fTvP+oW2+kjwPDyn5V78U5nrB90/HSzpZ4X4R/h9p8VeT8TMY++v+Ix/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l0s5CsWA4menqX9P/APSufjT80c9cTbOYIBBnLEmczGJxB0Y4mZmEzdMiZ5zMzPXmYM56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YM2mbTAvJRgeZzOZzMtMtMtPcR7hMmczaZtMxNk2TZNk2wVmdsztmdlp2WnZadlp2Wna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07TTttO2Z252oacTtztzZNkxxsgWbJ6h6lg93JY8VJunbHQ+YZX1AmYPGqXuaeIcr01nx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N9jTcJnpiFeoeCbzAQZibJsP2b5unBmIQeh8cqQ/cAiRl/YT7ikI+zYTFQDpb0P2iVPv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pw/6STNLQ6L9OygCNhCNhnbWdsTtibJ2p2p2p25shqMFbZ7bTtGdqXptgmnbj7B+xmZ+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ECzE8TPTMJmZmZ/Zz+6eieYOpjQyo9VjzWpg6Szcv3EEtoNbvrQsT6p6qiVVa6/THSHV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l7anU+gJij1Evb6j61qK6NP6mq/7NXsv9G09+dPv7XqXqA+rssTvrXWK4VDBm2y+5FTS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4hG2PqqEj+ozfq75X6dY0r0NSRraKZb6lWI2uvsh7jQfRg1GwxtPqXiD0/Tx/VnMC63U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hn/w2CvO1ib7Fi2I3/renfx/6qbHpk/DzRpmCaf4+sH/AJPX8v5XzZ1tfP2Do3iocNDL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/bpjjU3Q8wD27cALk7RnXD9BfnSIAZo8mnBm2BZtmJzMGczDQKTCr5UHDjjbkbGnbadoz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dqLTmdmdmdmdgzsnPYi1TsQ1CCoTtcGvM7M7M7U7UFImGwa52524K525252RBUIahOys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lhqE2TZO1DUZ2Z22i1kxasTYJsE2CbRNom2bZibsETHXEImJibZsE2iYm1APVfUe6cTb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3Qt1Mr8QdMz87ctYpR9KfZ01A/T+5PE049v2soMKGZYQPN3QiYmSILJwZyIHm4dCsKQp0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IwniA5ieI65+7yfvIhWEdcwmGGH7QpMopLTtztrNiwAYhjGVjgu6xtRbtdGZtu37MxDC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TM1C+wSpsH/s46Y6CYm2BZxMzMPTPTP7oP7h6LFgh6fg+MReCIejy9dyUttYHI+1f5U1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NSnGPSvT7brPiPXNdXXT6dV9Zbqtdp9BRpdcyX6/V/Waq/1C+2rT8xQFI4J4nDwMISUl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Yrk/v4hG2PqqEj+ow6y62V6LUWyr0+tZ/wAeiP6hXLvUmEt1xeVrbbKvTtY0HpKztem0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G+4potXdK/S6hK0rpBOf/JZVedsrO46xbEb/ANPQDGn/ANXtjST8PNH/ABiUjC+pHOtH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OeF+X2vE+D+TLfl9x4jS74jx1q/msjcOhO/dA/G7nXH/AIy/OnGEE9N/h5z2zO2Ia0io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UGIuAteA2SdsdFaVhQvtm1ZgQYntmBMLLKQ0WsAYWYE2ibRCgnG4bTNiY2rNonEwsws2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m2bZtm2YE2zAMKGIDBicTE9pgxMCGJyPbOOoOJum6bpum6ZhPMxAITibpuGRyMNneJum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2/WPUzqGxjqWm7MpbmZmYFJg4A6MYgzP/AKETXpizTHFnS/8Aj+5PEAwPv2iGoGGmbWEy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ycGbZkiB5noVEaucrBZAem2MsIIi3cdxoHhG7pnqox92YXE3zcZnMZeOh8Q9Cs2wAQdK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OIZiP5+yodHiwfJxkCJ4jcE8qw22CUvnrmZhP/WxAsCTAELQtMzMz/3j0WJAfsaHonV+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aTiHuXN6ZobdUdH6VRppqNVXSmv9cLAIXs+osRSOa6XvNXpRlWloq6WVrYLKHrmWWGxc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TT6avTiDof2wIRiPqaElnqarLPUrHm+y40+naqyL6fpaJ9bp6odXqLJfaRBZ3Cnp2svl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KG9REu11xn6moNXp17Cv07TJBhZn/wA9kVp22WdwrFZW/wDQ0f8ATf6wb3Qx5pRioSlP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+a/l/f8Ah/C+fteARvP5s+f2r8zDH8J9i/yP4u+XO6E8AT1HjSj50mI3HpzAJv57kFhg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pvzO5Dbvm/BDsQbGm+b53J3Z3BO5O5O5N03TPGZum6b4TAZgzHTJmTMmZaczM3zfN83z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ZWblgxO2JjptE2CbRNizYJgTHO0TAmBnAmBMCcTiYjYE1HqvZtr9TVxXqlaZVoVhTij3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YmJ616h3GzMzuztWODpjBU4atMQpmdoxUA6FonzLcRfBOHPx1y5qXhulv8f3J4067rPuJ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hqEaqbDOegMW2BgZgGbZkwN0KgxqoVIgcwWTIMxmNWDCrpFuitmE56CAZ+0nELwtmBSYE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/YOtfz+xz0RcdT0bzD0UZiwxosxDPynRxwvjUcWwGI+79g/diYmPsExMTbBXFrm0TOI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4rB9rDpX0aN01I92lO237Qu9q61QD1BNK+o9Z1FxfNr11sYKI1KKNJp/qmGAIfsxAog4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/fiPqKK43qCyzX2GWW7oi23FPS7TFp9Ooi6tsWNcYbNEpSzUPD6dq72TRaHTA+o6dIdTq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8XQWNKtHpqpnH/rMitNrrO5iAg/+YZp+Kf8AVrZ14jR5R8UiHEvO7UJ56HxEg5f4iyJ9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N8vtq/lMaNPD9R8v7LAN7YWYUA4MHy9T/pT89P4HJ9P+W0TEGZk7eTGBEwZibJ7ou6Ze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VTNs2zbMTaxmwzaZtmybZibTCMTErHOemRMzPQnEJ4/HTnpmc9B5wYCeuYTMwGZE3CHG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cTj7LeZ6vo9xSjdNHSBFqJjVMoREvlNT1B7TXFYMvX1v1QY3QviFiYKzXEYOkxBA0ZoJ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leRdw4+Fg3USk5rln8f3J8dMPb9h4tmNwZftzMzM4hQQ1w1TZPcILcQWieZtnIm6ZmBG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08xkm2DMXzt+12xM8gExEx1CsxZSpMPljiE56r91CdTMxpUMt9jeD1URRxDDK/PQxPPT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IdwH24mJiCYmIOmOm2YmyBJsm3rmZmfsP7Q/7DRYsH3Yg4OYzSxsCvkaoe2rh/sJlljg+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/lxLfamk0x1r8ACCYi8TzMTE/C46eD0z9u2NdSkbXKJZr7WhF7xyAUovug0iLKhQse24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FsX07U2RPTtHUDq9Hp59dfdLu/B9NuSvWvP9uQyquqoFj/7hrUzDib//ACjKxhf9TNu9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5Y4qzmJ1bxE+NXz/AA55Tx9q82r8swN7vu038xjRo/gfYn8F3BOTG5HiZ59S50/91XhT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cE3iZ5GYzGbjO5N5gYwNMmbmi2MIbXM3PN1ggdzN7QFjPd0z0yZzOenMWKec56kibhN0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B08QmcdFeZEJivtgsGe4phb3G0TvJg3TuiB53VAs9Q01Zf1vSKT69pp/v1EHrmllXqek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6dKlXqOmujFXTU1dt98o1dlbaTVdwWUb3rdjGAYaMkarYZtM9e9R+nVnLNgtO3LcLL+a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tMnPXMLSo8Ec1mav5meK3+elPsl38P3L8UG1OjLkbuARvs4LLkIrrZ+xkzdOJgQpDTGq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pmJicwHo1cZDPED4m8dR9rHEY5iJAOiozzaq179mpddtbRjCcxRkrXgFfuXluhjGL4x7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cwnoB0HQwyuCGGCDo3nVD9MdazhsTHXExMTbMQTE2zEAm2ATgTiZE3TMz9mf3h/2Hi+V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7BQWNj4wLxlFi/HoYxgXpiAynAW61Emj0Z1LDAGPsx0xB4g+3GZiPdTXG16S31CyL37y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t+O2rmrTWy3tJDrKFKr6lqZX6LAmg0cPqW6f862WDTIa7iYdPrLpXoNNWQdoz/gXbE9w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9abf6qvl/A+dfmvltWdukHhfHR/EX4VeX8GL8ftp/lX4/hfP3aP+Vo0aGL1PijnTajgo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1D+AeaYs0I/WAgDQK5greNVZla3jUidqdkwacwafE7E7AnYnZhrxDUpHbRJ2UM7SiFPe6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y9sTtidoTtCdkTtTtCbJtnaENInZEFYE2TZFUMSMLgTbNgM2CbJtmwTYJ24K5sUHZNs2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V6fTTW+t2WO119zCvMFfCV8bOAkWnMFE7L4XTtNN3cpqL3WqyqLoNBfNTo79PFaxR9Rc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TUpqqHmt1I0+lusa2yByIrw8kjNZ80XZGIYTiKckdGmZXDE86vos1H82k8Cao4p+6nlj5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/HkZfdBnP7fibpuHTaI1QjUza6wXMILkM89M9GSMmOmYDF+wxzK16og31vgEiFielrYj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c9AksG1h9lFmejN0UQdds2zxGbeQsHUdDDEg6N5ino01A/SXqg9wExCIv3AfZmbpmZ+3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TMzBM/sn9tosWD7swyx9odi50qQywTGCnwhhmZiZ6BgsR7NS2i0P058/uj7atDq3h0Wn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uslWmLFdDdix/T9PF1epsn+3a3URfTdFp59dpaJ9Rrr4+lYTvaCoizX2z/b+5KtPp6YX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EFin/wASnm6a07tckeVc3VeaPn6k3/AEHiGWeJ/86o/hoPH26fz/APMxR9+i+RjQ9G4b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51fLAm0dPUP6b++qIRjQsPqFKzeIbwsbUbmNzQak7VcOo9oDCb4bBFcGbpum4TIgAjLu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mvLFU3fphgMsFAcdB0x1z15nM8C8GtsixZy05mJjoPOJjpiYhnExLGSoeqete2yxrWRZ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p25XVk7QJibRNswu30vL6MIDDVNCb0p1Wg7i2aa1Y2l1Ge3bF0tzqKtVUbTTqJX/prfXdS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Sh3DLS1iHS2x0NRS1D0bwvyEBizVCV+6is8+optv0nTWfxdcTE7Tiac4sDA9c8/qbirC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65mZmZmeoM4Mx03EQWQMDMZhqBjUTYywWusFymAzMxGSFZiJn7LOijj8Wcrv9vVjgO+4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Sq9LRn7RwVt3CKvUCZAg5hlrF2FYVdv3GGLB0bzAcRTkPLOa1g6aYe7M3QmZ6GZ6Drnq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vZ6Z/6Z+0xYkH25mZY+0MxcgcqNqwwr716ExjmYnjoZiaDT9iuD91eh46lr9RK9Dc0Ggq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oanUQ+n22lX9P0c/3G66fT62+NXoKImtzDVr74npunEXakz/AIcQGnam51iurf8Ag6QZ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keab+oq86f5escaKfiGWdD/HTH8Hz9p8UfE/xtP/AJ/dovi0Yw9G5CniHxoOdBqfmCMg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vlVK/GiIF5MfJGwxkEwzKtQi5qrUkKMA+2cGKBOIzbWxFGW2zHTBjESwHDF8hrC5ikzM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mTM9czM2+8ZxOZzMTB6tAxzB0PTVXrRV6l6nZqjEEpTLDChEBFYE2mJWYqRhMdWbanp1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EFiaWkhUIVZZqHAo1e2V6hGXPLBW1tTB6/VNCNQtukAnZrM+mrn0tcGmri1hYtuB32m9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vWRfmKywcwRZcONKZ+fUE316dttgms/i+ykZsmBNomwEduBGB2GNWcANhwxFa7JmNyFJ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JthSYYTuGCwGcGNWDGqmwid2xYt6wEGERliDnrZF8ibv0snHQwy98lE3lRgHpjqY4w3Q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Q2Zir0usxNOnXEImPsMEXoYYPFUfwfH9wgmmP7OftzD1z9/4+3Mz9mftx1x+wftx956L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XM0y5bqfKQmeev4HT0zTb3g65+7mDp+APuu9UYRtVrNQX01iLpuxWuPULg3p9aj6n06i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WyrSaaqbuP8AFGVWmxlncKxSG/72g/qdW23SeYviyaP+auaeeuN+h9lnmWfGiPPz0PVv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w+7SfxGN9nhhD49M/wDzdadr/wBuOutH/FfzVEicHmLunxATDbRW2csrjNhm2ACeOpGY9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jAxhyO8IVLHEOYG9/MAM2zE2zBnMOemTOZzB0PT8Dmc9cffdclQ9b1vfvlYiLkVocLVz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mJiFZibZcwze36OmfZRSwZSMzH6ZVWlgOY9CmVaYhSXRdDQl6DuU103C9fVdGdrIto5U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mv8ATa9altb02xeItrCIQ4Pj+O1oMNLkNdlLbkv5p6iac4szM9Kj+zgdMDrgTaJsE7c7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7pkzJm8idyd4g+wzEDkTcDNsKRq524HsSC9TEIJYYbpZKx1xMdbm2qi7iq7R0x1HTUCD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hmiqFEteIu9vsExCOp6J4MPVOA/Szi3pW20/vZ/Yz1zMzMzN03zdMzM5m2bZtnEzPMUf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9MwwmO+IeZgwIYvtG6bpuM3GbjDkwfZnE0umbUOirWn7GPszMxZmGHoJTpmMXQ3sDXo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6lqIvplUrrqqBYn/ABtqkaYtWd5YOR/2vTh+p6s230xfivh5ovks0/j1uzLD7H8y2Uxp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xWeWj/fpuKDG+xxws/HpH/wCZrVy9Y9vAGROJqFDVHxTEEGFntMQLP7j4Z8TcAtny38qT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Ze2EVjbZ1zNxjDJbd3eYAZ5gzBOZz1zM/ZzOemJiY55mOmDMTEA+261aU9X1/ebpTieQ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cj7D0u4S1v1LOan9um9Pt4rOZ+LTzqPMA5HjUjbpvTiU6c6XV6a0Wr6npfpNSyiwEFCIP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o6OvXV3VPp7elbmtkYML0lDZAOD6lXNIeLP4/sq+fUnH/VxNomwQ1Q1Rq4UMDkBLMHKw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s2xq4UwX96dH8LPz01NuSvFctJssrTaOhmehEQZI9E1ZS/IP2b5uJglH8UEsfE+RrXA6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oeh8VHIbxL/5utNmJmZ+3MzM9czPTMzMzM3TdN03GZM90w02tNk7c2CbVmB+xj90/YP2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AgmB9uOg6r0q9NLonptIb6ahSPHQQ/dmAe7x0MUwdM9B5n12rvn0eqvlXp+lrgOP8h8z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x/7Hp3j/AFE230keB4eaH4iUfH1T+sHnq3kebflX4PMdNp+15V8X+TQ/fUP0mlhx9q8G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uGW2zyejfBpX4q35GZojv07oTEXcpXnzCrGwLwBuVM4OZtgE4xdZ3X04/WMz0x12iYWF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mcTiYEwJtWbRNgm2bZtgE2mYmJibZtmJxMCcTicQlQPWfUT3WYsYJXxK/Gn06WmjTpUJ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RhkXdp9TzRoDKGwfxYPdamavEpGWE1v9H6bXuKmesLtu01xqfVVLrtHhlJAsU5UiD7dD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uqfT29ASpruFgsrwc7ht7lek4s+2v5dbPDAiePszM/8ASzMwgQ1CPTDWRNziLdN6tASJ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B6/mX2bRp03v0pTHTiZEbzmJMT0j0/swDj/VNITWzM9xhzAOtdpVV9ys2IxzKV+8z8Q+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M1X8nXMWwiC0GZnP3c9cTExMdMTH/SH3n7B/0s8ZjNCeuZmZmfuPT03T7uniYz0P2Dz9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1z/k7KrzsbZusWLajf8AW9OH6P8AqxsendGmiH6YlPw9ROdavnp+Ivyf+RPEv+55RD5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Lxvtfjp6F/8Ama3ysGIT0b4N8aopikz0/nSlFCogCbRjAwVAiLgciAnp5m2aptlXAlZ5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xOJxMTie2ArGImZ5mZn78/ZmZ64M57mJiYmJ6g5q0t9ncs6KMwKZQp3aNF24+7EEsXjV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ONN6cVatfmvxfy/8V3zpGFE139J6QPawnqle/Q1nK6DUdt/XNLhvEZe4vII+3wdLdvT1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G6q5EWxZxm9e1qJYMWda/mOukRTdRq6+zcdFrmbR0PW1CgikTs8alFrqp7iqbHE+oE+or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78fZnptBjVwpDXMMs7tgn1Jg1AMDgziBuDx0zNwllmAM2uoCqxhMLwEmCuKoEs+SiCem6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0/1QB2xNJt3aOnuTU6JLJqtG9B613bVawGJglRj7B1PQxvvWJwYZrPP2iBsRbOg/a8/9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jk9DD1x0/PUddFpzqLMbVHxz1/P3gfeIf8vZVedtlm9lisrf9PQ/03+sH/Qh8PNJxUPF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fEr+Y5tHS75faeWphhO5j5+38mNH+3GQnj/T5zoNZ8inM2zEuXNDSqJ5WenNmkMICZzO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Bm6A9NZkg8GnmwmbRAMQYmB+wZiYnMA6YmJjpiYmOuJgzBmDMTHPM5nM5n+odRivoIJv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LT1X5ekv7rvdoPRx/wAjHvX+N4/8bLuv/Cz1D+l9K6FQyvWdPfNKw1WkuqNbeJeu5VMWD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8es6D6ipT1zgzw3860NNYMW9BKvmOu96zpfWrEl3+3qubJh8jibcntrGEYPDmbhMrODA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WT6kwalZ9Qk7tcysx1bqDOZvnBhWFZiFYa1namLBO44g1EDA9CZY2TpMdtjiM0wWiVYm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GDoGwvr928xfPpqbtMVmoXM1+m2MPtSxliWBv2D+wvlJ+Gmt/Zqf98/tj7DBM9SYDFhP2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x9+ZmZm6ZmehhmPsEPTH3abTtqHqrWqszPH7S8Tz9vj/ADVkVpsdZ3MQEH/oaUY0/wDq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o4QGI2FtO61fEMb4yr5Uj9QdG5f7U/lq+NplXz+6vmyGP9x4s/05/Sav5WLk44xFXgiP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6a+LAwE7kBzOEnDTcFK+4kTiDpqFY1XPtmkG9hkQZmTMzmZM5hmOnMxOZzOZzOfsz9uZ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Zmeuen+orN2o6IOg8aVih0Fxc44xMTHUwnEzPVl9uhbBX+L0xALahm7/AOD/ABslKwxf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gPPqWm7jLkTR29q31ZBnUJsKGWDZYDBB1/Ols7boZ696d2yDAegO07QTLxNUA1XQSj+Q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cTahnZrn06T6aHTNDRaJ27J4nE4m1ZtE9871on1Dz6id1OitCPar56kQiY6YmJthrE2Tm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O2Jj7DMTQafv6jlYDxvxL7MJrbO7qBPRtB9TaABLPF7kNf8AC7S9R1HleU+4+T9p6IIn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O5f3B1P7K+euYBMddsx02zEx/wBAxeT9ghP7WYlNrynQMZUi1pDDB9g5+/EE4H7H5/z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P7jeK+F/1W2fUh5fw8r8D5eE/K+IZZ4lU0/Q+B4+2n5p/FZ8q/v0/wDPGjfc49v+mjnTa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z7Xya34NPlCcrNBjvYTO+dwTfMoJurncWNemF1OZ3p9RDedtxNjUEoO42Etad4wW8dyd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3BO5O7O4Z3Jvm+bjN87k3zdMibpum+bpumczMzM9T9juEr9Tv+o1fRZmIuSowPTC29Tkd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/ctAwaf5aatl2mTn/wCB+LvuiDC2RPPqn8Xpv8pgPOpbY2r0QtAO01NvoC8eDqBmtYv2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nqmiOh1UBh5in2xDtbYFjDB6UfyEda/n+0fuHymZwZ20nbWdoTtGNQ8ZGHVP4cSk+24Y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I+3EKR64q5ZCduZn7vRaNlEsVYcz1XVdusT07Q2at6q0oqlpxGOXvfJ/GsXFn2p8Op6n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r/jH7K8D/rmD7cGbJt/6/mY+/wDPTaTNjQK0TTXWSv01ouhpWJXWJ4g6Z+wCEfs5mP2P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zasW1G/bWf6ibd6svl/B+VXxT5anVBKBB46WdE+FHwEs+I8fbTP/AJnyv8f3aX+Yxo3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7f4m8Dp+NaNt68OrTM0r4uyYCZkwWYhsM3mAvPHTEEGZbxYnI5Ey0Ez18TMV98yomUMy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mFmFwNufaJ7ZkTicTIm4TImRMwTiZEyIGm6b561aE0nVDBEM8nRZVqDuT7RHlk1cHlDi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VrYtZMcgx4k9U+GiG2xofPqB3aT0+3cuu0i2xN1LWPl7PmvKpBBB0HQTR3dxNbpU1mnv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aDmAgzWV8zEq+ZrnbM2NEyG/7J6bEMZcFfjV41HkQNN3T3Cbs9CPuKiDibhB9uh0x1N6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+0VpqLTddotI+pt0lC6bTtLHxL7P03b9OtdzWDbNd8h9i+f2T9h6U/Zqv4x4++pf+uTiD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fcemfsH3n9n8DqeniV0vYavTuE0dSRa0SbVM2r0HMPhfH3DmD7MTHUQkTH2j/PWVWnbK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05t/Pqrb/UllkPyp+FfnWcv9lnmD+Kr4Sz4fafFfyf4z/wCX3aT5xo33/wCmvnqvBG6x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ovyWAzTkd4+ZiANMNNjTY0wYROYA09yC4YlI3p2DO007LzYZtM2TaZ2mM7ZnaEFQnZzO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GsztTsztEzsmdqdsztmdszYZ25252psExNqw7VgEwJgT1iqlq7CC/WthPMU4OgsyyAY6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15jVbYKDbVo9S1xN1w1OjoZAAN9kHxMXzr13Gn2u/hjLvdT6e/wCqeRrK8pYuBZE8n+QR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linM/1VpxtgMaWfKA5gwVsQ1sIvBB3J/0jBD+2YRwnAs902zbMGZIm6boGm6cH7iIqby2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7TDTUGWGWvierajjR6O7Un0/SDSUxmxLeZq24sOTo0AmqOWRA01tIqbqPP7p6UfPrqv4x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B/0WYCb8xVZotc2CcDqPtPVvEExjoPsP/Rq09lkp0KpFULMkTOZmAz8NE+JghjfYIOOo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ERfJPT8faf89atGmyxZ3cQEN9ml51P41B3alZZP76R7ahxr1w/wBj+Yf41dUQHMt+P2t8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/dpOjQ/f/pzPe1Zwm/dqHzMTBi+0X57qTJWJb7NK6PdtQztpCtah+3KtRUUGqWyG8xLm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3VsxeiVahFgsrmFz7TAqsbRXUCFEGDAJifmYHQ/cTA8zxxOOmJtEwBOOoq9zJumzEwZy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XMA52ggDn00++sYB+4x40vE0XENXa9ZRUFgI6ECYmJjBtG6dsg3WQmeF0hxZnK6n46ke1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9BBPyIJpTmj/UAz6SPEPg9Kj74QHDoazNI//aH3HoZnEHM29MTbNsx0MVzODMQ9VOHO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no2k93RzxrH216b0w6h6a0pSYjV5liYGpP6lSZbOFsMqGE1n8Y8DqpzXn7/z1MPSn59d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se7/oZ6BTjtwVKJt+4/aPtx9njqTM8fvJWznT6ILAMdPEHMEJmIYVn46k/YPuHnxPPXP25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ppSfqrFuQmaH+pvO3T/JwpCvNIM2LKhmv1PiweereY/wK5cS37n8UDm2NLfP3aT4GND9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z9nthbbrlpZdRe836kw1XWzVaRkH5QxVrmnWnNTshN/uS+ra9teWsQ11oNzouRgJYCZs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YaYORqNwqvbeLtXdYSFs9rRrdjDU3Z+qtn1VkS/Vb01Oqx9TesW+wBtRZF1LY+oQgWoY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74neSG9YblE+pUQatIt6tDqUB+prIGpBZ9TtYakQakQ6iLaSTaCNeFlzbrYJmKxiPwDP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fsaPLTiG0NNOcFbd3rL+oU0ajRa+i638nzmbpnMbg6q0yxOPwEzNL81+Gq4r1H8dnlPK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Jov6f/Ulmz0v8Q+H6INsHTMeqAyq3uD/ALoPHkwxF6bs9M/aR1DwYMIniZn46VqXahBX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O29FxBBMzMt4W4ZspT2uMIfP41f8Yg60vDB+0Y3Sn5ddT8F++v5fuF1E76QXVmCyqd2qb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H7z46Gfj/oaag2mila1gjTzPHTEPAmPsM/HQdMzP2mDiZ5P3Yg8dR0JxM/58QGHZ2z0z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Bi+Hmig8U/x+pf1S+ep8x54i/Kw5P2vNMI/k+bfn92m/iMb78ZnoltNGht1NVr3ECzbs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wiHzTAOlWoabsxDxuECxdpUYAaxGCMiyzWLu0369aU5CJhVKkKu5hCqEJVXns7lSlQLaE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4+nDJ9OFAo9yVdqWUkn6bMagMjBAtdtKndqGrrV2QaGpYlCItlO57KEdkpRBtWNWpLUV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YSNplM+nTb2BLafaDk/6kXav2LK8TGDoVxbTxX0P2NLJqGjt7qrStem0ypPo0a230q3N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W2Ix36mz4/lxs0uipzZ8R6hdubU/G75HitYIOo6YgmnXbT/qjUb7szMX3QobGACz5fZu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XaHg/wC4ZnmfmZ9sz9mIOuIVm0zcZkGFTK+aYJ6NTut6YhXlK9o2w8TMJzAJqPdGTmlZ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Nmo04sUdB0qbMA/bbpT8j11HxHj70bI6llE7tc79c+prh1Sw6lzDdYZljNpm0zaZgzno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lYLUMHPXHJ/fP2n9zSaY2siBB0HifnOei8w9M8Z+3EI+0dfPTMMx946KMHo7MIvyVFU/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230oeB4eaIeweKfj6n/WJ56fjof5X8JyW+f2v5oEbz/e/y+6j+ExofuQmaPQ2aiv6Q0XB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OBNwwxyxlZwA2ArKRwCrEwXiUXIzfUvXKi7VvetU1GtZI/d2aKrK7t8oFNSbQIpXIt2x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1BydWEi6zKajWHtV6zUWxb3ed9sd2xmWy2tKLNwR7YGiW7lNhzRw6ptiscFmEW1jMmV2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7mIB5V/b+Gik5zxmNfsn1U9ffdGGD1RoCIp9ugHKfDofsaWS8Qn9Qfx1WAGl94X+CysN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1I4p0vNzStedf/Foq9q+oagVoM2vqv6mw7nv4rEXqIIOmmXfd6lr10VN1hd/MVMtiAZh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x52hAi9ASJgNFLAB4D/1z0EMX5Hx+D5Pj9sCOOSJyIluArBouZ6XX29IeuOpMcyoRvBl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8kyo77BUxmsTt3iDpV8/22hlPz66n+MEY3Cb1ncWd0Tuzumd1p3Hncsm54iM8FCztJO0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xORPM4mIRMTbMTHTkRNQRFZX6D98wj9g9BzMTEPTS6NrDVV212mbZtMImOAIByZ4Gc/Y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Rng07Rg6xfqUn1uprdNZp3M89BDB9hmZ+J+dsMHn7PwGwe8uf8/9N/i/1S2PS5+Hmj/j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L0MbxB5T+ezxWI3z+1vNcMH8n27YRK/42jffV5rCppdTYzXv46CattmnbwBmV+5kTA2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01LJCmAzlY692WUg2LurmsqbvrqExptHtVm1CH+WsArG3KgZtnu27TtyCi2ZXJRVRmmHI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xc7QhWLX7Ao7Rq3wW2Z9qoxCQ4eHEyoORDtUezH6eeJ7cewQFcOfdkR9phXn1LTdyy/5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ZifGZmYOrGNzNSvsP878VUe+6ttltX8BmqXdTpn9sE9RGdLpf5D5pWWL3L9TcunrtsNt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HNp3WCCD7cxNYujq1OofUWBd0A2xPaDuM2ZgQDpgzaYcCBSYFAmOCwECOxI6Awf9U/YO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b7BEJzSMU9OBMr0eNACxHAYy1wo+biag+1k2i04TSV7UrqFVHrCBkEHXTvkdcwHofssH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TE2mbJsm2bZibYq5KjH3YmPsIzNpEDGeYRNkKzHUEqa7A/2mDx+ev4/YHX89RwJtJnbM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OZuab7J3rZ374NXqBBrrovqETX0mLYlkZkQHXaYH67Tx9QLYAM5ErAjkCbcntiMqtLdEu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FtfQDEzPz0qfY1tveYeOhgHEz08w9BPP/wDID0/+m/1ef+HG8PNL/HKR7NWc6tfEMfxF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w3y+0/Jf44P5PvA4aP8AenDMO1pHIL+ZtECwJzq7O49kQEyoFIOolNYSNmFuPM8RZ4lO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Klikl6dpjTHsUts5E7u0KQBsKqtv6FeqxKdU0Vu1LLPd3ik+psnetLNfYF3O0IstIUJM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wgB04BwTvWKVJPtZ/mfmF3HdFLGAgTeJqcNX6xX27fsXiDz6b7YPsHU+CJePbauLbh7a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/NDT+9PbBz01YzpdOffWMxRgWWLSmota96E3N6iRXHO42HYiiCD7MzMstCC60sVBeKsA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AIzgTDPAFWEkzcBPlEX2zbmbVEt1KCd2zK6i0RdVYYrtN4mR/wBQdG/a/EHj8mN0ExCI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XXeskl3d2lWpvqlXq9wlXqNF0rIwzRwZc2SggEdQoP6rOJoq9zauzaPUbs/bWcNBDDFH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5ddV/GBxjpiY+6ocftHqYOmTMiYBhqhqMNbQI8VnmWmWnvntmUE3ibpkzJm9oLICPtxM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ZnbgUdM/u4hQGGkRk2yvewrNwCtFYxZhQp907fDy2iuwV3WaGyi4XVZmc9R0bBmMT8GZ4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5zM//wAgtGP+N/rBuRG8NKeFn1gqGSxHx6WdK/lp5by68D7h8h/FB948mGN92Z6RV3/U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OZumrf8AQ/DcmoQcD8Doo3NFPT8LiZxDrWGre5Pqbb0NmprzqHYi7YyzuxbCQMxGba+V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IAOxV2OTC2+Bp3OFZjEE/G4hUGQrAwhWFXeg071VMr5rRtvaZDswqrFBJBn43DbuOKmX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B61SbdYfPUSuem46ZmeuZno01RwLFyb/AJ01s2obmab+ms8/3ShpiWDNOi91gAUFxjW6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aabbTbYMAE9xwPsz0Jltu2WWliteehg9oALQIBPwZkuQgSHMz0J5SvHTgS3VBZZa1kAi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H3Zm6bpuWZH7uYf3jD1E8kcCjW36JdVrb9bM4m6ZmetGquoOl9WR5beGQclRiLxNVYbX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0/iay/J1deVH2jxGg89DBB0sMIlPz66r4DwP2aof+mJmZm6bpu+0THXE2zbOft3Td9mJ7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iamtp5/6BgYrBZL7WU16x1NGu3xGyEMdt0WqORLqUcV2Pobq7Ftrg6CHpa22DpiDpiH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+KBin/Vzf8tfL+G8p0u+c/HSzpXNP8T8zwv4+wxPmfgZ/Z91fNhjRvv8A9NVYX1a7EUbB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3sYiZiriCbZtMCGaNRjAxt5CZgrxLWymptOnFpMU+/TnuUXWZLPWGwto7ZC7OzVcAASz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2q5VG2iuzLVMC+M7PeltG0yivaGyrq1BhKgHmbTmhXwV4D7Z3gG76khlJXaT3BjCxq4gj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Ymu02JqK2S3qvnTTSeAeOuecwmZ5PI1zEAcvd/LU229Rk08ae4T+5eSDtYHIHI0x7d5b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Okp3N63ftRRmWtvIH3MZfqpkvFXoxxK0MFYHT8swWBS5AhISeYxljFZRVsGMS29UllzP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pj7cTEPEQ9CI0BmZuM7hncm8Tev7Z/bMMHWtcDo1PJH7FdjVnSa0E70xa/s0lEtOFcZd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R0HRRk9GidPMxB1c8yv5ddV8B4/ZrPJ/YH/R5g6gzP2ZmYJtmybIV6hoLBM5+xkzHqis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wuVrptjen12Rq79KdPqVISwQ2EwV5DAAX0ixdJedHYCDB9gEIz95+3E8/5+fCz/AFS2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idLuH6/mzzF+NP8AHj3W/HqOjeK/lZDH4r+7T/zGNG+78aKv6b0t7VfWPklfNm0v8Ftb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As2xOZjJ0lXAHJVoGKwISaUQX+puv1dnilNxOrembt+kb0a1pQa9DLNUr0973MrvagOT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8iX15bUvW1e8KK77jqrO2zXNXbpNT230uq0+opVAtiGow1aYTbsis+9WIick7C2wQKMh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KM+xYqIzbQINsVJiXWiCylVVq3nrGmXbjqvmg7ZojuAmZmbpvmZnjpruRT5znVBf1aU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KJy6cr/dpm4Aj8azSEtX6w+3SaeoAIV02mLNdZZZug65mZmWWrWL9Q1plMELYlS8jGOlj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/TlmsPaXT0bRZatYt1LPByUQsUpA/bcZg9pEaEwTExNvTBM29Mmb2ncad2dxZuH2H7T9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K1sFm+hlYH9jT6go1DDUO7itCxY2YAf3A7tObLw1awda/n0x+w69K/l11H8Y8ftI3/aH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dCAZtEHEYzP2YWYWbVhrE7bCfqid1xO807s9phSK7JEtVvtH7ZExG76Gj1OxS1Ndoou2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jLNTp949M1GIvQkiZ+3EMHHXHQdPz/n6/P8Au/1E2fV1jyv+avwJqf5vsfzB/HX8Jd9z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b9+m/lMaHz9gmhp+o1nqb7Qp22BeDC+0XaoNUZUMlBwFzAnG2CvEA5qACGpo2VG3Yin9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iHaErLvpta2nFWvVnruq1Z1H0yRbLTZb9aL11NlY+ueHV32VC6wTuPC7mG+yabV2vNcp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Yti6b2m8zuTvkTutBfiNrVMOoBnejXs03wWtLO6g7k7zTvvO8YbiZ3IXdJ36MG+vFlm8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4XRako6Wb1yZmYm2Yhn5zNUu6bNs/wD8zTVbrU4lB/4+ZwkHCBfch2MbJap/3FStKa5+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Yr2W6lTPqap9VXPqq59VXPqkh1ax9WxhJJgVpVUwHbMRVSDYymqc4ZsRRvIGZY+6eIM2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avMPPTTU7yqhRtM5num4zuQOJnrnrjMGVLchapiY+7icTicTiY67jBZNwP2YMwZtM2mb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7Zmxp8YCGX7bEFqLmt/sP2aTUmh+/wB4g8X2bjiMBNVR2nEHQSlNv7Zjjinz1u5RfH7a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qOg/bHXENYhqImOmeiWYmc9B+3npumCZbp1cGmzTldQt4rs2Su9DFtE8xwZqVYHR3d+n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eh64x1P+f0jN/wCfWG3eqCPKv5an9qHiw7rB56nzP/mPEs/k+15pv5HPvaXfP7tH8zGh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feLdWzgriFQYx2K7bneaVfYiiLmCAckHG326VWa0c2XKe46cIyrXrQy0W8MgEdoOiACA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6YbVb2WbVsU4KHuR6nU4MxKmNdnf3G5g9SUKJTqOy6a6hha6mzdNPetT6nXV21dM/ZmB9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Mz00+msvrzHseyZ5yJmMmZZXiDojYiYlGqISvUAzuTuYhvguGScwmFo5zMZjjZrUGAGxN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FgxssfVKIrWWvW1lc1uoNGr04s1cq0tdR9c9VGmjMzk9cTExMCLUWgpUQDkQLmbJtmJX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Myx8zE/naXttr6qMtX5+zE2CdoQ0ztGbHm15h57575zPdMNPdMNMNNrTY07Znbnbnbnb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YJsWbFmFnHTMzMzMzMibhN87k7s3R2aZlDESt1f7rznU7uMzMz9uZTZsNt+FrO4dGUMm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x+4YowR1s+K/uDyP+2P2x0JinJxx92JsENc2kdBFZhBYIp+8zMECmbYehiPtsv0leqjL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SRHltYM07/S3eZmHwsP2DqfuP+f6MZ1ImtO7Wjw8p+dPxQSz+VOv4/MPx6H5/bZNJ8zz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caND92nX6P0KvgbxFO4ImW1LHJ8/JqzFedwwcjMDQW5mkuHdVthT3FjuQqHHqZAss5HAr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pwlT17Jt923bGwJfYXcWGLqHWfX3EfXWQau0nuXy26xJpqmt07LYpRTZGX3YM2Js2WzE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O207bTsmdpp2nnaM7RnaM7Zii1B2iJth6YELjG0EWUxoDEOCjRGgadyGzgPzVZkE9fE9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aJ91GiXuhtVQtl2poW63V6MBfUdh/wB1JmpsbVTQ+pUaCv1f1umvSuxdkOY3VVJhUg9p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WAdByIgjTPssBYPkVjx/IfAmrbnrR/LV8v3sTEx+/mbpum6ZmZmZmemZmZi0sYFAmJiO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T6gWL18TzYUhM3QNn70X2bSrK4aASuj2ahBmxO28p/i/cx0HWwZrX92s5H/aH2DxMz8/b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2Y+3aIaVM7bLN7RWU9MzcIGzOZkwrmFRAxSKwboehin9bTOZu3C70mymvcDKbMweLBkah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246+P/wCQ/p/9S3FdhzaPDSiVcBj+j+V6nx0/PRhh/wAfY/y0vRfm3y+7R/xtG+7SVd/U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1433OQdeMOfK+Vg4AYzPAxK3YL3TNPkBWLQW7ans3VVXYous32ucRhyMdNMmWuLX692O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2zTwCKk7LAbJp0xWFmp5v02l7eltQBaqx3igmybZ2vb2oEE2CdsTtztztztztztTtTtT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PAilrKlWFBNom0TYJtE7O6PQQMYYNFbIBm7gvN3KXDPfWd9Z9Qs+pWa1+7pKBdaqenao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p26iBWE2OY9JWDTQUzsiW6Nba7ENbxOGegxK8uKlSIxMRcQCAcYzNvHR/inxjcDG6bYB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Ahlp3P103zq8zMz/ANfMzN03TdN83TdN03TdMz3Qkg+6YadtjE07GDt1BiW64mI9cXOC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mrfZp6lyTCuYRCMQMRFcGHrpky8EdQYtzUWVOLKLqwJeu9V5ijav/RPxX92o4P8A3T1P3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uI1YabbK4t8BDQcTPXMMwViWZ6meL2mn1AsXRt/xPVvTi8QoxrvZWVt0sSHNFtb9yv7M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/wBO/k1bbNGJ+Hmn+CeFH6T8WL1b49B/L0t+X2nzRxVE8/fph+gwjdMdRP8ATdG7Ua1+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NkKtz9yzyUHCjosxF46aYAttOfcZYSlrLNVurozBkuOZjdCMDS4TT+mcw/Z6gYIogm4mU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ekTRp9R6g3m+abG7zNs7Zm0zttFTEHE28zExMTExMdcTExDSjT6WmLpqhDQk+kqn0dUX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YXem1vLNBqUh3oe7g96d6b8ysWMyaHVvE9JMt9M1K2aRLnXU1WUg6zVMLXueabTXWjsP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Ut9S84mBDgT1rSllAzAolbb0ZWyKy0VQsGD99vxT4Yh5OcQPyfiTsr0w3jwY5wv2aXzX8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MzM3TdC83zfN03dOZtM7ZnagrWbFEAjnCqu6bemJzt8dRB9pQo1dvPeWandc1a7er9Cu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a22QdMcWVdyvT3vo7HsF5uq2VaVP+mfgv7q+f/HuM03y/wCiQDO1iB2WBgw+0jMViIDG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22/6e9RRqmzPXdD36Kbkvi2dlq3DJcu8aKztOeIOg+7HUdDPx/n3p3x9Xbb6YsMeab4L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0s+PRP5h0s+f2ryU408Hx++jilo/Q/ZQfoPRQ03zeIHmttxozEHCrFExzPExiVqLHZVS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rHu9RcliYnChuAemsIq0Okq26W0bX6IJrH7moURR1X5Mcx22U/6dr/Xslx40/wDGOgxM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Hk9TMRgxmGA3TmAEGY+wqsamp59Hp8/SaeCqpfsAm8Imq1xv1Fd4MpKZ+puwoO9r3JZ3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yNTp/pr9ogGDjMHE89Ffp+Z+fwwytUPnoBieTrG4067KXTcDkHUfxfZpx7K/l9h6HoB+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5uM5m0mbJ2525sm2YmJjoVabiJ3JuzMzBmIm0lvP7TIGmxlnu6kwnJ+2lNi4yq5rKnMqX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6g0Pc05+oe+eP+jnofgvj9weV+I/aP/ceVfMf9TbyGmemfut/mo/h1Chk0rduej63dGE/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fK7u0RZvW+rdNHqd/Xx+xjr5/wD5AaAfof6ibb6SI0fxQPYgn9r/AMg8dLOi+avkOj/P7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P704Ro326On6jV+uOvcbqFM9RfEPmvmLFMPnaZtxCMTQoDYcnUHEON3d47pposfeYBCm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9+ptwG4h6Z2J5KCJBxPMq+f517Yq9Cr2aOyX/BBhFgErAhAmJibZj95jPIFSKFIjFZuSb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ZiyYgaAiFlgIP2Dzqle6qv03ETRosAAHTzGyITk8xWHXma7T/U0ZM3RQYRn7FYrFweqG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8IMD+XU9HUONZlD1EQYSvz92P2C0Lw2wvMkzYxgpMFQE2CbZj9vE2LNqzgQvHtis2Qcj8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GVsu8ENFj8j4zSXjda4ZGSanBjIarKixr/fxNsT5H4L4/dr+H7R/6h6D7nifIQf92z+a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pfueoek636uq5EtX1BhRqaKV9R062NSa37i20yjVFIjpZMQdPyOnHTHTE28/5/oR/wAb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w8p+KRY/8nWzonyo+I6Hz9jeE+D+I/x/YaN9v+maf1Lc26uzcz2KVDEKaRumobfqIkrP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dzMbmpGIra13iLuATFnq7LXpIg5JIcsSczTKS+j/AFtcefs1jbdOsWVqCzhAcSgQCa73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20Gvdc1KQqFcdcQD78TH3sxijE/t3mBsRWzMiWOhUTuGZE3Q8zxMZntntmn/AIwIIx2j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zmbLAR3YM9fVNLgrz1xmYx9geKQ024MPLYgEZgoxzcdtWjH2axt+o61LueVjj9xmAjWz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Us4/6O6F4bI1k7drxdNtmIsuGIrbgD/0DPMbgeYMiLqHEGoBj2ggttnpusFi6hsLXTuG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7asBLCDAuBcdtA8fuDyOP3R/1B9pjT8iD/p4/aXll4WnH1GloR9Bq9LbRqvTtWaWRldf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an/UelatqjvgfE4M7Qge6ufWMsqsS0QdfEH2Hx/n2mH/ABv9Xt/x1jxpVK/kSFXyT0/N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NwPtf41eLPJjefuTlzGj/aB9D6MNgUOBN9e1VQz1C6wVQSvynQA4xM5FYGcHtLlk5Azi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9xJMA6O4q0WgTbpJiIhYvpbax6k2bEgxBAIqliKzXWspHf8AUH9s1TqJWc6jc0WDq2Jv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hJlteoYrXq8hNRgK0905+zxBH/jBmCenibjMzj7B9mm/j+89TMQcdMQddT6fPBg6FYVx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YOtx/UE1nx04xV0Y7VY5brpR0r+H7RMe2BGeCoQKB/0swvC8LRmhaaRNzhZiMJkCfNMm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ehMBjHMExMTbmGszbEQ5q1R2/W07W975mf2y2IbiIvI4EGD0ewILdQbB+xtOMHoFJgqM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2D1H7f5h6tG6L4EH2H9kmF4pgPXHQj7rOK9KMvK2CX6XH0/q2k+pqPp+qQelm1qPUwPpt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ND6NovbUXXVIFwqEiGkA2U+7SazeZn/+Qp8VjFf+sW96yyf31eKvnqONOv2N5iyv+MS34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yP7FH8xjRvs9Ko+p1/rFhs1Z6CKMtr7e5bEEReniLyfxiaRcHcxAxtZ4gWEncWLH8rxE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wkZe3XmCaa00l9XZaL233rBiDrjC2HZX6BXu1Vhl+CdPBB9m8TeJvz03TPQme8RST1zM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s4q/HTjoPPAZiC9o2urYLHJhwTNJ/F0z9mep6lTNrwZ6bhAc9L6E1AsU1W9TD0aA4ifY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FPgTBNW2zTfZR/HK/wCPpmZmZmZmZmZj5MSuAfuY+3MLQvC0zGaGyIpsLVCaUYpYgRmM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lT7T5AOJ5/aPEzCZnoIOldZeCsAFIa5jHWp8QNx1z95MY5jReFjV4i5xqm4/YrXc33Dq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/MPUw9Fg6DqYfvMY9C2IviY+1jtC5brqzinQLyI1Fuqs0OlOn05YLF1dZvA2NdWlqXD9W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sqeoBdv+pvWx9P6g7sLO+iKtJYWMstoNq6LV89AeT0P/APIL/VrZ16yyJ/LUOKB79aca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wsu+H22Sge9/k8/H3aX+cxo32egVijRu5ZiuYK5slziig+RzEXkeBApmzMUZKrkinA7e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vWQdNX4CiY9uemjHCD6n1O47nlVD2IkubZTFggiiVj3EZPqDbdP/AKfUKllnN5IlA/RW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ykZP2uMy7+MAZc5Mddq59mMzxAebuFzOTCOum/j/AHc856YH2X0V6gX6a3TQYI6Hpt4I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mqbfPC9PUzx9lR/SzF+H35meoM3TdN03TdN0zN03TdN03zd0zCZuhaEwvDbCx6JSTAux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DDDwf5KnGDRZ08ftWv7t32gSldz464hSFIRjpU37GOhaEwCIuXAmOhlxzZ+xUML+5jpm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osEEH7RjGGZxE5YCAfYY7BYimwgdDNW2+ypdlU/01t+m9T1epo1ajA9Q0u5dRrNRbPTNQ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c3+m2PqdL6M+da2qQesa/bb/AKh9dXu6+6tabO8b5XXXWHYtNZTuX02/vVTiCCZ//kBW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vVl8P5pGbK/Gn8+pn/iJ939nS77n+Wn+Us/Y0g/UMaHLTExFDM3qAGn0PyhE902tNZbv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E8nHGAqU4324BXkPgTaNlFWV9RvOovaLwo56AZjntaf0pcBjknos9QbFCxYIBwJpx+pN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qws1Tkqo2ruAisDB0yZnp+AemZnqDMzJ67YOOh5l/wDFuIjeYIFhmVNfM2WuNqJHszAW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P9lumJiDHQkCA56ZmZxOJqNEjl1eowwweIvVmni0y1dpMHT1E/r/AGUHiL8P+jzOZhps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Q8AtC8NkLnoeiVM8SsJEXExNkYbWJxN8BzHWNNO2G1CcymzcIOhh+63z1HWjiz7SIVjL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WhPQRBgdbTx56j7V8/j9sdD/AN8w9AYvMEH3D7GhjNCZpq+PszHsxFqzAOrnA0ib7J+P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XveXVi2ur0pL3PY0dH1J7hqy3CtqTXV6zrKd/q6hX9d9XOz0fQ6YV+k6d+7NqLLVyLN2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6Z6Kv+faXnUjz60d3qo8P50vyTxp56vxSvQw+Og8dLPl9v8A9NP8JZ+xooY/JPX/AE7p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1G4iB+N5jamtajP7qliKJ2p25sMKHABxpayVB3IvMuDQZ26mw16MQDMs4I46aYZf1JsV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iJPUT+usHgTPTT+BG/V1qjbTZLPdbf8AD6NqxR3rmHtGTMzJm7jME2iYmYZmboPs90we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Iq5gCqp2bhtWWOYx6FuhGBpP4uj5AVjN5mTOftHXP3CEZjjE4Zb9IpXzG8DxF8dMZH98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v/qPsp/ki/H78TbNs2zExMTA68TiZmfsa1Vll+YXM5M2GbIxAi1l5VUOiiYgHS4e89MQ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1ZE8GqzIgMP32eOog6LwfvZcw1kN1yJkTIjQ9NvTMHjoZqmPUfcvn/oY/wC6ehh8oYsH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/TT1b/tJhJaIgWDqZqzxUnbrjH2/6coVNLRYt1vqB1D2+ltqGTX6xNJXVbqzrtVv+k0V5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rZ7tZpxZdXVj1D/VD9vSFVHoXoSs9dG52CqJq6d1fptvZu//AJB6HnVCa5t2u/teaWCU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o/jonno/z+3818URvl9+i/jsJyeAfPTS3PpPT+4TGO4A7pecIWO9vI+VMSYnjoBOM6Nw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rHaFbVj1hg4LYlXxLbJjCShMDUfr667G+Donm1t9qwQQdK/4y+1fSK+7qrDLjKfdeq7i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0TEOJ7IMdDjopgxkgGbehBwsA+zUnhQTHG2flRiVbdrDIOnBjadgWQiHOSpWMwMDYgyZ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yzKjUPNM9l0B464+/ExNsxGqye3iFcTU0ZQuEgIIPkeOpGX8So/8AIX4z86/+p6gGVcNu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s2TbMdczdMzMzM9MTE2zbCQsa9RDqCYTY02GdsTAHQmcmLWoi+4442THXMcgw/Z5DqIn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NwlsV5u+1hw3EH2CCVc1/vZgEx9g8ddQff8AsCLyvQmBpvm+dyb1m9ZlZxMTb/4ZE8RI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cQknpRUbDwB1MaIPtMq/V1PQ+NHZdami01elpRWOq9Q1a6Oj0vFyn0sHW+IXXRav1FDq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oan6ynSai36j/U6Bz6gB/tf+l9n0/ql30/qlNowSzDX1bW01vfo//kF6cP13OK7Duu/D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eqHOqHjpZ1r+cxH+f2ieKYfn9+k/hHhutKb7HO5tsx01ZwgIjnMoqyUggMEznp/boVUr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it9hmps71jcsp2ieZSu58hE9LG7UMYeg5l52aaKOi9F5PAmubbpv9PV+6yXzR+BMfZtm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smybDNhnbM7c2GbWigzx9uph+MxFBE7hBU2E+ISBHcspzCxMzmAxeJpPjx9hUxqUaCqs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2DCZkzmZMzAs11Rqs9JrGq0+opND/Yfk3CUdV86vnUdawO0Vip0BM3Gb5vm6bpn7cTEx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LO02wIOuZmZgyZsEJmSTWuxepYCFz0EP2COJ4XEIjLCMSq3PSyvMDFYr5m6BhMww8kfa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mIBD0MqGW/EM/tt5s/Zobof2uRBYwneM7ywMp/wDA/BlcXqYepfEuuMGD0oq3n8QdT0H2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fRp6Rrq11dbbxqtQunT0+6vUai30z/k1gqtmqFdVq16nQprq10ou1FettSy06eu6qr1j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KX29r/ULBfU/TU/Qrs3HXANX6bb27+uYP8APvTfOrO3SDy3hpp/40lM9SP/ADB46Wda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4SP8I3y++lT2mMbrpU21BMzZO2ZtmqffYYglOcoMACAzzFmePE0i7AoJj4ugVjT6tb26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0w9/qL7dN6fVt0DdPyk9SbFYg6CLp2NdAy/59SPPoydvSWvzqHmnXFA+/Ex9wHUnE89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MTiJumcm953XwXdh9mi+Bg6sZmCeCD1/PXMz1MB6bgCxImTEaajR0XvUtVNfq/NS4YHoe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y/8Am6Iu5vHTYMbZsmybJsmybZtm2YmJjrmFp3IxZptnE3iG1Z3hO6Z3DMxUYxawIeIz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pwIWz9p+w9M7vsZYyYldnS2vPRXIitnofH30XftHqYOpPWsYA63Han7S8RTmN0x9h+wuB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0TEDzPXHQftHpn93HK+R9mZTTZdKfTQIu2tSEaar06i+P6fZQQRj7D95mq+SDanS5iK/9P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hxR6jqdDTefSrbTrNazY0+pTUVh/9t1PqOmOsRtR3NLqdYuoh13bofTbvS/TAL/TP9P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lum/07ZpTRqaO1aAJrkNd1FgupH/APIH04fpeqnb6akc8NKfhXKOZrDnV9bOtUHT8/Y/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/enwaN0prNtlpyQTASYnjVt26TDKUUBVg8zE4n4GBE5tQtj4UU/pU6Wx+56hf3dXmKcK/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4bbLPZWegizXNu1AgHQCcmaYQJkX/qa7Tp29LbNTycY/bx9v4EYZAaMcRTkTMJmp9xwQ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wiBsC8h6/wPt0nC5+zEOJxMzMBEecxvA5mJj7PwvXOY9eVrqw3ibwZr036RDFYP0/ulo9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Xppv5Ig937GZuE3idwTuCG0TvLDeJ3zN1pm22bGnbE2CYhMCFotUVAJiMcR2iKXKJiY6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jp+Oh6CH7mrgykQhpeuLcdFMzCc/sU3Yn4/ebqPA661vb9gHTExMdczdN83zfNwm6FoX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bFSPWHVG2kQH7sTE2zbMTHTHTExMfdjp5mOmJiYgXrXpLrYnpRMTQ6eueBMy1yr9LtHX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P3mFd1/Qz/T1FVtdtiaKj0tbLH9YqRwmmfStWQyqx+s1GzV6LS+oLcCl2k1vqAVtXpt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PT99etZbNF6l6lRZfpP9OfpavV0dyup5rED1ek2YYf8A8gdBxpv9QNs9JSWQwWEKLGJ0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2dF81fEffZ4pWWfIyz9hG9jRp+dCNlGeeIo5PA1lm9mifKuAxWgPI5M4yOJTX3LcjIbN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O27c3kcwpmY6aVNk0w+o19pyRpr2XkRRPAY5ZYOm6b5ScJ3j2fTk7uqs4lh5X36qD/oY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OQZyJarlu1bBTZFphrsB7dk22ibbjNrz509thNrzDTDQLxpeBM9OZzGzFzGJEDQHk/bm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nM56E4jDjGwngo+QPkI38i+B5/IjctBNKOZWPvJhMJncmWMdLFmG6HE5MrrAmJj7HOBo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2igsyJgQRmx1PkibTATkxeV6nr4+8mHpkTdMzj79hgSVMRAc/unqOW+zUnNv7OPvz0z9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CbhU/QdM/duM3TdMzInE4mJibZsm2YmJtgWcTKzcs3LMrPbOOg5ej+PPTPV03fZ+LdJX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s/kNMxK3smkvfR6qjWabW106e7Qav1ZWbRaX6rTVXt29KDqhpNHQlA1NdfqQr1X0KPo7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uqqV8af1cPRNZWmu0PpWrGv0Qpu9M9SotXUU6qhq9TgS/wDRuBymf/5AaMf8X/VTY9MW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TtiuVJ+n/d1fzF+VfwHT8fZZKvL/ACMt+Z+6vl2jRzFXJHC7ZtgGJqbBXUY0XgoYnuiQ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lVq0rwIlZQUPV9Nr2YaNG5A3nAEz0qXc+rftaTQaftaUxtdftizVtt00VYIIFmIB7NWdmn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FpbNGM2Qf9E9CMzExjocGJ9j8xHxMjoYw2xTwzRz7d2eg88fYRBz0DTInE/PTPTM3dC0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GPxuhPTM9RTbq4IrcjzaeJjHSw4q6CacYrMHC5mZmEwZjnE3qI1uYK2aLXEr2y54zTz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nEsXEHRziM280Jsp6OcRj00689GeCZ6H7G8V/GDoeghgMxGYLDaJ3JuhaZ6ePtyZuM3x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Kiu7wRz95+wCN1pX7GOATloIOgnH25mZn9jE2GBQOuettZWVvxBAegh6/nr+fuMIJi/H7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4/jPHX8/np+OllFdkfQRtJeIa7BOZmZnM2vBRaYuguMXQViLo9h1Gja1l9NsVtBrHQag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p7PUQX0NOo1mlh9R0+a6he62Fo66jS6lKdPrRpwbG9Qrq2aFq21KN2fUdVp/9s1Xreh/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mzUPXrdEJrKyyel2mzTTz/nx8UjFP+r2/wCKst8U/FJqQZa+11+xvMXyvxH32Sj5mfl+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FhwJpBNxm4xCSSZqDusbogmTKm2xIJmcnpjIA4cbWPuIp3trtT33U7TXjDYm3BmmHHqr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FnqbQRYIOicmWodRZoyun1Ntwl1mRouNOqlug/6+AZj7CoMGJxDBiMnuVAJtENfvAInP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8HPTHTEJgm2YghOwp72PQeDt6fjW1d2gHPQRGie63OJ56a07aeouIFRLzmczMZjPdDBV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BiWviO+YtZMSqKoWPaBBueIgEt8Y4JxLG3nT05PW/wCUxKujtnr+B4+1eg+0QzMbOf8A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WacFmSysJdiI+/7m6oMxuI08wJE8ddScVj/pYgSbRBxDz9o6KZanaat4vQT8dBGJz9nP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Y2vz9uZ+W+7HOcTJmfszM/YehGR6bbmvUaarUwczVDVd0epLKNIjaijvIlOpqsbUaW2q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1/qK7NZqQt+i06fWaP0TXOJ676WNZVotfTQQwZbeZ6Q2NR/n5g4H+sG9w8Wyl5XDjbqo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Eb4fa38lPAMX5fn7tKM3+HPvjRR20zBF4Fh9loKxoIkCmKpLCGYwo8Eyn5mwBa2/UwAd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23EcDoi7jSvL/wDJ19x9x6CL51bb7xBB1q+Yld/a12m04ssuHu1J9tI20KxA6M22D9rP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t7YPd1xB0AEPVoCczAnHTHO0RvbCxggEYdMGAGczMLwAGPXOYPGIYBiZjTJmzJ2RVExN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iZz0AmoU2kjH2acYrhM89GlKckcwDMC4lr7QcuUpipiO6oDYzmumDjo0Pi55RVuNY+yx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z9n4/H2nx+wZYn/SVsgO0dg6doRRtCv9rdVGA5h5lawwfZq/3sTE2zbMDrnB4/YzOGDA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f9MmAQ8Q9fTV95mJiN0xAJ4h56H7MzzP7s8wQ/cYIYCVNGuVoKazGrbbYdRUl1vpjahd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utNQ6PrrLkGzS3qvqAtal1o1PefQ6jUaJNcnpGvvOo9Y9Pr1FGhcPU+0in2+qwf58nL/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PFvlsbqoR7L7A9CdT8ei9bD7ftTm9PgYP2NMcWEd+xpp03WNy20RVhImq9tROZ5ijkD3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GhaVE7iwyvJM1rfprByYeZXSzyujty1+1pvSl/VMPRZu2r5Igg6YlXgcTTju6kAIlrGX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H7S+ILJvEzD0yMD7/wA5mf2WJEz0xCIvyxMTbMdeOizMO2cYExmFecZHbIgyAJumZmEw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COnqSbbvBgPVTmWHiFQYaRDUZsaDgCyKN0I6gdAsAxBGRjYqYhdVllxMSktEQL9upbat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sENhm5oYwhESfgdDB9x/a8xhLVwfux+0DiZzM4hczcTBzKrcfa0Ucx+ZWvTyYOt5zcB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WxnYsMGksx9PDUBDxBzPH2mL+xz0dRYqNtZTF/eWgkPSR9/4+7QggZzOc5meg+w/b5+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PQzRanZAeltNdqarQCh9balwtZVbvW0r2Bbae3qnUa9Tpq9LfKv/AODar1zc1ek1dWuq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/wD9L8/59pxm/wDP+pW3eqjw3zC4emXGanAi+IY3x6V+ej/yfbT81/iaf2/fpEVgY0qG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nONYTuPRIvkTyT5HiCDzWu2obSr7kldW6z1K7ff4gGIW6JqHxu49VbFejXZovs1jY08X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Dto9Fr332y3iLzfB0z+zicdDAwJYCDiH7M/sDru5hH2/nqTCR0XmY6FuczEHHTdCwhxM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CJtMPhQMACHpfX3qRAemZn7/ABMkzbPyLMzGZshiLPHV2xGtgy5pqC/fqjm6j+JuOh+wi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CYOQPsMz1HQffjI1C4T9gqwH7CGGGCLGEqfb9hix4oniO8q8Y6nhfM2wZgeAO0r0rtKtP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43boeJ2+HWWQHH74rJhTE/OpXMqaKeg+4jM/HQDMp08rrGGqWW6UGW6ZljZEHT8ZzMdR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6Yhhgmf2x1xAIeh5n4OMTPUzSarZAehGZZpFa3Viy1u7utqSyovoaNQ1a3tXtfS6w21Wa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9LqWZYFli+/1Tj/P9F/VDz64271b8LzdNOMS87U1JyR46P46Veen9/20/Fv4jG+P36L+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EfgWOVT8mDmKOEEUc4xMGZMGZgmcwVvgYWtlxVytdjB2xlgeWHSv51iaw93V3AJPHVZ6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hYJ6k2E9ArxLTLzg6bm0QdAZv4gl2prplesrsbM90B+wiKo+3joQ0H8f7ufvxNvugmOj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2Q9VGOhMzmN8Vm7E39MzV6bMH3kibxNxM2zImYeeg9s7gMRc/Y7YjuSUTdETA+5mxLRl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2GEwcxejSvoemf3i8uOelVTW2LoaFVdBpCP9u0k/2zSRdDpVgrrWMMiz0/TWy70ixZbT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WCY5QlYrBvsM8Rmlabj9mqOKqaQYvp/H0iiJTO0Zh4N05m9ooLTbLE3y2sq3Tb0xM9Mz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W1NhraKZn9lRuOmoipDB0KgyzTLLdJG07iPW4A4hP26SvcyjA6c9B1z9o+0dBg/dnqOh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7FdeuqDbF72nWg13WscyzS2my3R721NQ9S0VNzfSnk2kBPShv1n+f+nj/kLNed3qB8Vf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q/5B4hlnjpV5jRftPhP4n4hj/saUfotEGyvExEXhnl7hU/Er4FYzBNvEGIAIOps2JjuG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TwozLBhgJViOe3V6au7VNz0/EWXtuuEps2KIIDK+XwJrPdqfTBs0ru2b350olC5t1QO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CZ6cTP2ePtzM/ZkZ3CZ/6OPuaDPQwwNPwI2YGOcwQ8QkdOJno0WN46HoBFmo0wc2Vun2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ybZjoWAm4mIsBxO7NwMdo5yUTMRcfeTLGyTKkyYYsPVp5gHUyvzD+wP2PEc5gXJ9P040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M3dAZni7RaW6W+jiP6Zqlh0moEam1YczPSuAQdMweUfP2NAMlB9v0n1CDQHHCr3J3YOZ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RjgDDm9OEAEZN0NfLDbD9g/c9u0+x0bMUwePtErpLmrT4iLtBPUQ9PM2gw1K0OmGG0oI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EoOdPUFX7jB9pg+0dPHTH25mYfsxDKLGpem1bJnrmanSLcdRqCmr+sam3Y2q0tn/Hj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el17NLB4x/nvpvzJwlp3Xt8af5FlPl/nrznV9bOtXRovj7H8f/O35R/P30jFIGX2wgYU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qEwTGIh4WCfgQed0JibRAAWpaaGnZd67fvsiHhISTFEqTaPUm26b05dunJ+xzsoggHQd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qoHb01r4Fx503sqZixxkgTbMQfu4nInmHIgOW56D90dTDzB1BEcMUfVWV16ZrWmYeZie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Bt02iYh64m0xajtZNpxNvVBHxiW6FWllVlX2cmAYh3T9SYtnbsnZMFAgAWZ+x2m4xQcD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zPVzwYBPwTPMHQxY/hBPEz0MXyYf2T97dNDphWIYnjnqYOmJtmIJmBjN5hOZsrMt0umj6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VuR0xPyrdXlQ+6kBaocT2wlYzTdC0yOm6d2WPuPOBWWB5grxH5jV5hrhGOmP3ShMNW5R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c4+nM7Bn05g08Gliaf3V1bYB0b7fM2w8CN0xNqzaIEEHQ8zHHU/eOp+wdR9p+wTzD0yy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EQ3Vy6z6ZLUrN2nu0z2rbZcdUlddlviD/l60DAHTPH+eemj26k7dKOWf40/JZpo5/X1B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33P8ce6z5Sz5feOFrU5yzEj21qZdRtr3urHosHEQdB0Yz8A5Y8TT0lhUcOQTde2dRqub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5lQwUwZ6m+7U7O3pzPPTE17Yqgg+yiXPtr9MTfc/EvlvJbiAceeg/ZB45/YzON8H3EH9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Nsx0ZYQcdgM3UjhTPAExGBgx0LgSy6d1pvncivFab3nmY6nzng8xV6Zl2jqsj6W5BmZ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vm6Z+wzzESD79zRnabjFYmNwIPEEMEcZUcQmDqPJ/YEPj7jMljo9Jsnnr4gmJiY6Bh9m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TcO0xFabRbRU8s0PNtVlU3DordDBiZE3iExYoy/Q9MzzMR0rCLzMdT5TmMeD4PJw8Vcq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m2bZiYm0zYZ2zO0Z2jBVO2J2oK5Zo11VOjubS3qqsnbE7UFYmwTEA+0fYJnEHLGAT8ng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646D78dOJjoZiAcZnEAzD46GAQTGZ28QfVJLbTbXVvWs2VJZ9RvPdVLHtbdvYzV3bU9M0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556cMUepts9OTxZ8aIJpobR9SebOn5fz0r8Cfn8/ZZ4T+obz+W+X3DyvnnHujZJWxUOo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jlPIiYjOMIxYeZwDk4RQ0IhAUVFkt1edPpN24iAABp5gzKQK10y/Uay5tzmYmIJr2zcI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utPY9Bry9kvMX3XYJ6cwZg/cMEz9v5t3kCfj9g8AHPUzHOPtxOYB7gOniZ6ERT0HRmUQ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wiLYIjrG6njpjkngZEzB0toWyWaBo6NX0xMTEx1AgHQ8xFx0zMzdDaJ3czdM9SJUsaCC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dCf2Fh8Q9cwvKq3uamhKQGncyMzdiDxMQ9QPuP2GfFuhxGXgHINSPG0NMPp5n0l6R0dZ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KRwr9cfYyTaIDiNz0cQHaEYTMIKwZMC7Y/MIi4m2bRO2IKxO2s7cA2zZNgmMQXCMyNMd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qE9G1e2DiD7RD9+YfAHJmYJ5656H7BPHXGen56eB56j7MdBPyT9on4/YxGUGGqKGQPXb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abQrW/Qf5/ohjS+vtt9JTxb4o8Sjhbhlh8p+I3mDyvxH3+Xr/kM/u++kZt+M3CZELLHH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RPATMVQBiJ8UxkIXaigLLM4Sys26lG3ay/ZpV8JjMY8zTrzrH2aT0pAKzzM9MwGO25xB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5t9Gr21XHE1BmmGbEciDmAfbjqPOZn7z9h6j7CPs5/eX5GZ6HoOgjviPbGOZj7hFgSK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x9ojOcizMPuFugRpbpbq+mJibYB9hcTfN5mXm1zO0JsUdMTEx0HJPAMXqOhP/QEbwIeh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AAi59w+yrp4+0gzmczme+czdMwwGHmL1DTHIOeoliixH0rqMmZixQWbbhRAB0zMzfN03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OMjtIRt5yTmFtsW3MIzG8wHMB6ETOJmcFfjMzPQH7BjAM1+lNZ9L1vfQH7RCeniGYwOm2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B6j9vH2Y+5hmLmHoBmZx0bofP56npj9njqYBCJjoYP88/Gm/pv9Utj0tJdKB7JX/HqB+k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dD8ftT+an4mE7f2NN/MmzYzVdMRys15O7oolY5HnHOORxCczEUcDMqG2MPetdda3tWKt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4qcBb33mtcsBPVG/U09ezQwzHTUNtoggnGPzKsd1tpb+TVaPCaO1ub2mkHtxBAYf289Mz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xKXLtnn7B+1npzBmHM8nGD0YcNZiPaTCc9Ad3TgwfasUwfaq5jJMQ9BxN4hgxjMyZult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VoniZELwsxmItak7OROIPtzNwjWSldqt0UfYTCf3xB0xCZhnleiYyqmuqDnp/co6GCJB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gwAwiYPTExMZmJjqROPtJxAc9LK1cNoxPpLJpqO3G4hEUzBMcYBUmKMTEXqeh5jJFitx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joRgiL5C5GzoojzmLzBxDFPQ8dBPM1mmbTP6fqxqaxAemJmExep6DyWg8/2xjPx+xiZ6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56Y6+YBmAQcQyxd4UQ9QOh4LcrBD+xiAZJmIsP8A/IA+K+K/9XH/AIqS6UfDEpHtv/jT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6N8PtX51/wAcfz9+k/lsC014mBMQ+NTZ3bGgHKjMVYFwFWFRBzCYOSE91fETgDKu/tl2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3IuB4gzNPE5Zs6jVakAPgfZrzxAIBMTHROWf21UD3bStbLLvbNOi9jHKLgfkTMz0z0zMz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mfszB/0MzPUwHrjpmPcBGuJmc9cThZtyQAIeueggMV4tgm1MOZzFdlhsZunMx04m1YMT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blkWyWaJTLKnrO2DiEc1l2UDaVwQfJ6M/XEqryWMPQQmZ/wChiGCDxGPGk03dYoK+oHT8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QibTB13Q+PdOYczJmeueh6c9FmI3QHjr5hhEMrhQwiHEbIi5M4nmY58HMcTE8RT1xgYm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YRjoOZ+OonmCDmamptBqNHqFvp656D7V8eZ4+49MfcfvE/MzPJn93mE4iNxxFh6A9eIP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Tx1EP3iH7Cf888wT/WDcr4u81fACVeL/AOJOhjfHpT8ulnw+3Pu8VmN4+/0hN15fL9yd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oxwPKxBF4gyZjAmwTgHOelYwyrmKuRnE1dpRCNqVLNwWWujL+KxgXt2tL6SP+Qxh6CCa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JSJrTij0qvualxLVwLOWyNm7jkzEx1x1xMfYuOp+3Mz9mfuzN3QmZitmEzdMzMzN0zM8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WkzdM/dmZjfYM7oDBzK1KnPXAmJtmOmMzBEWfiP5EXmPwIPH5blbNLHVkMRijuS77Sgh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YeB1zj7zM9cftKYql5XpwsIMNm4T89V6LnLCVmZ67pmY6sIDkDqfOPsz0PQzxFOQxx1x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oCUY6kQWbpt3RkMUY6ZmenmOeDyN2VXmJDCMzxBGExMQcQQzgw5WLtaY5HtheDH3uiXV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FdDx9oh6fg8KsPn8ff8AnP2GDqvl4P2fMEXoen56if2/mCCGMeP2/MYY/wA/r5t/P+rW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CefCWoVC9X8dKOr/AB+5j7I3x+/SVGjQ/n8LKuT6hZvtggi+F8kTBmMAQ4jZ3CaekswO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uDHcycRjl5UNzjmeqPxoF2aL8dSdo/MEzAZmA86XbPVHU2+g1bRYZqGgI7jfH9sfsETE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qWzbpVeqo8zHTHT8dAOj2gR7C3XEP3MDnpj7MRVgEWZHQRRxtniZ6LXGE8RTDiWRYrhRY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5Y8ltyvp4QQZ/wDOWnAiVzbiCeP3MiHoGm4TeJmYJnbsnatgptMGleDST6euCpBPH25+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HXA6E/Y3EB+8/cYIQDDXE6HqVBm3Ahlle4cqa7IXyTzCvUGYxN2Yw2mBsRTmZE/JEJ65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D7TkYzKykbt546Yn4E8Qma3T/VU+lavsWTPXP2cAH3Tx0zMZmDMdfxmfjP2GeOgmYftx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6joYozG4PUQ8Q9cdR1qTczodwzM4gbj/AD7Tf1H5/wBStu9W/D/KnxXLP4tV5HjpZ001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0qT6VYdGDPohPohNRV2X62n9WN4+7RUfUarWWd7UlOdk2Sx9lZ8nwkWIMhOenkjpgwLi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LWCw1NcusuFpTzgCbMdKBgIOdY/d1Ljt1n7NUcUwQdRMGVrw/wCpq/Tl2aS1ubjmICzt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YmJ4gnMH7BmJjqIeJkwfYZvCyt1abgftzMw9GOI1uA9jH7c/vgmbp3Jkyq3ZDbFuIH1M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GF+IboHE3iF8RrJ3J3obuO7O5y14adyb53J3BCysHpExjo+bGVAk3EwJM4+zM5MGntaf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p9NRBpqJ2qJspmymbaowrDZSblm5Zum+ZmZum+ZEyICPsDjHQdAMzxFBMQwdM9MHptmMd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xMdTFPTxBgzGDGzNxi5PQzIE3rMrH7bwVRuDU2epHQSxJ5UeW8icwGEzEHgnoq8ZXowM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A4hs3Q+YYAYBM8T8+p6Lvr6TroPsJ6L5Y5inofE/GIZmAZhGOnn7B0z9xP3nzB1/A65x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sHUzz0/BHFCezVr7eoMP+e6LnUr59bbd6t+G+VHxql/9PruLvx0sglVfZqVsTOYGmeSZ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pc2Fc2Yj/f6SvZ06CZjNLCduoftU+IxlQzFWAcIJiKvGcFZjM287ZTQEqrIEs966ruUa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Dpnmnldwqq0SdzVWNub7NcfdBAZnpp7VU2XCyM2xNIC11abKLRLPlpf5fyIv7OYef2zx9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eIuxfEz0PSzUKk0zd2M2JZdiPYxmZnqzYi2bmx0zMzMzMzP72T9+ZmEzP2Y+0npmZgMZ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GdtoK52lmxYMCBsTcZuM3wvN7QMZuMyZuM3GZmZuiuBDZO5O5N83mb5vmZkzeZvncm+b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B+e7gLYBBdO6J3RO6J3hO6J3p3p3p3Z3p3RN4ncndndENk7s7gncE7gncE7ondneEN4h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yarAD3RHtndgsMe/ALMxCxdgm+kQaisRmreD2t3RN83iFpum4Q4EOJkTwVbELLN4ncE3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cZ/uAm2CGKeG8DwIIeeqcT1bS9m30vVd+roBycAeTB4VYYZjMx1wJmHrzM9D56DoepEHQ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DPxM4gOQfP2ETE46CyxYzFh056n/ADz0/wDnXzr23eoH4/3UfCrzqzto1Db7+tk0dZa2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qzYh8RvFCfrGGWfP7QMnUqK08dABHGEtcuzGfmlYnATEzyGmYDPzn3Z4H8m84sG3TZ7x9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hPMHJUAD1JttHpq4rPicTjpc2+2ATbMGYmJQPfrDij0hN1rgsdQNstmmT9ftZjIyw7xE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fO5BZmdydwTeJuEz9o6czP2/UJO+hgtWZgMzz9vE8wLjrZVU8BWpTkzHTHXEevdEqCQ9c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wOphmZumf3/z0z+2Tn9wzP3iYgWY68zmc9MmZM3GbjNxm9puM3GbjMmZMyZkzJmTMmZM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ZMM3TPRrGE3tDzMTxEYzeZuM3GbzO4Z3DO4Z3YXmZuM3RXm+bjA8LzuTuzuTuTuTuTuT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uwXzvCdwTuid6d+d0TvTurYlitotTpdUl9QtWBwegEbgTdDzNvRM5+w/H8dfxBCJ+Op6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mOv5/HX8DyuYpjeZs4g656fn9juMV6Af556b5PwsO69vFa7nqGJUOdQ3c1L/AMkPR+Si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1+5a/iP4Xh5+W+X2+jU79SSSeiTWPso8AyvEBgzBiDEzMwNMxTP7aV9tQG3uBRqrPp0d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Z/JKztKiepWb9RUva0hPWsFm1OkFGmm0rBAZmZ6af5eoNz6FV7nbE1TcY3voW/WOrSs2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moYH6o5OqzPqZ9UYdQ5LMzTb0zMGYnM90G778S1tsuv42sx/IZllNuRW0/P2ss24ghIE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uqnOYre/I+zH3Y/ZPXn9wiBTMdW+0wfvHoo+49T0z93EwOpm2YmOmJiYmIPt5/cz+3z0H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zOYR0z0B+0zI+/EB+3Ex9vj7czP25MyYGMu/Xqpsalxc0GpfP1pia7j63JXVgwXKZvSZ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+0z89Px1PHUdGOemeg5+8zEGctux0zM4XoDmH7fz0OYDMdcf596cP09SdukHmz46bykq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HTuYQfbq7NqDiN4n928q2YPP3Uf8b00LtmJiKMTWW9238xTiKIs5gMHkw42zcJvBNTuR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1q0BLPFeJvCwnmLyVbaKlN2o1BJfrW5VvUtVa9InLTEAmJjpp/jqDv1PpY20WEmag5On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2V0w3lGabcDbNs2TtzZNs2zEA6Ym2YmOh+zmZIFqM0sreBRQgqZ7yeaouZk4BbEHXJhf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m372jOVhcoyPkJkGZ/az9nMBmemZumYerNid3bFbI+xuYrGFuhh+w/YJj7szPVuFFizA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Hx+1kdGDwu4hcwb4tpErvEBDTH7OJj/pY+zjqeZ+DWJsMBIhUGbDO3BsE46ZnMxMTH3A9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pr3Cp4D9nM3NFucQaphF1xia4RNWjRbVaN7h4GJj7R9uZ5mI/kz8faVKHORmDp+OoYzO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YJhg6Hp+DB08QMcGAYmOIp4/zvQD/j+rts9Mrlvx0vhJXNcdkTz0AJgACdPz+JdYK0Zi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jeftpTuWsd7eJuOMy25a0fz+MRYowqibTkRfIGYRxtzEHsGVNQ7rX57OnVa9NrSbNYfI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rzs0vpK/qv5PmCCa05uggmR0TBbt1lb6qtPp9P7r9KmzSW8i75r/AB0LsrX3nGIPszC4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Z+3HTHQ+SIyZF1RhpfIpaCm2VC4D3xBx1Jj3YjsW+7PQsAZZXuBpJgp5Vdo/a3zdn7Ac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FZ2FgGPtzCZuMz+/nrjqRuC0kNmD7dsxD1Mx0P2Y6noJmMNwT2EsZxMRN2FzOZzMGczD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5mOmDNg+0DoZkHoeuP8AsnopmoTY1TT8j7sTExNzCDUWCV61hF9Q4/3CJrwZ9akGoQqr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P1I+0Q4jz8faPHT8dH46Gfj7kUSysqo8fYPJP+eaMf8AF/1E230pJd8dN8ElI59TP6y+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czVWK79GHT+zGBG+H26FNtYWYj4QC5Z6i36kMEVYuQVzPx5ik7R8c4GRgmaevebg243b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YTnoJpxhPU2zbpF7ehzz+YIsdtzwStARjHVSc6t/0vTk3PYdqvZLeZpk3WdM/cQGg46j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mYM5mTOT05nM3YgcGZnE4nE4+3xLLwI1hb9kCZ+3HUjoemOmYZgfbt6DqD+1nMxCJiGA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3H2GARgPsx0H2AQjrkdPMAmJjqftzMmZ+0PCgaGhspUYqYg6D7Tn/wAsqY27K5x/089V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w5ratpmD7iYD0x9uJiJZYs+rsEX1H2pr1MGqqMBBmMwDpnP3iCAw8/fn7cceR4gPMxDx9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ClmSY/8A5A0cUf6rbHpqy+af4JKfHqJ/5S9AMtbpR28EGWYU5gM/DHc32KPaYY/j7NNQ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LZ7q3rVKXbe8/K9PwJ4mZ5m6LOZyrUYV7v5dyi71W5Fpzio8njacdBNOd7Wnu33jbD9m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cYmJiVr79dPR199jc2xjzo/mcdFBJ7cxg4mJj9kcfaGGeuP2rLQse0t+1mZmf2D1/HMz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7mMB6Hz/AG/ZiY6j7h9mJt6/nqGMPMHHQrMQfsYmZgYOOmep6AQTMzM9DF/8jE5/dx/3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RkbP3noDPH7eILHEW+0T6u6DW2iL6gNtGsrshZFj31KF1FLQOh6n7MfcIPjmeZt4xzyZ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3H2VWBRZaFmMdB0MH+emIML/AKvb9BZfNP8AFJVNYc6pOlAzfY6925li1o0sr57cFcusc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zNrRNO7j6Z42jdRtM0CGsGHy2AQVB14a0dpxNP6ZbdU3plilPTrcfS2VhKrCppsB2OIF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hMNmqiClt6hogE16btR9PbOzYD9Naw+h1EHp+pn+3aol9Heun0npepW6/SXA/S2sRpbZ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TodTbLfTtRXE0WoINVqmmgMj6exW+nvM+nuzXXYDZS12q9P9mrsLGWlsAFnrArWLEOJv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7v2zxM/Y9qrLLmM8/ZmZ/wCrj7sRhkAdTB+yZwBnofsHP/UMHQdcdBgwj78THUTEP34g5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6YP/AGiZt4+7H24Mwf2h91tYsVSVYHIB+wdD/wBPHXE8RbrVNXqLAWeoswXX2z/cYfUj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Br6INZpzEupc4E2zd7ZnEEDcrDkEwzdM9AJjgCfmMMz8Y/z4DJn+sG/VEu81jCpEl5zq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1qs7zRgzNstErFojtas+rsUsck8TPRYuMriKRDzMgTdBzM8ZjHE3mLCZk53nJYSi0hAx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ImYOZtxK0AnsVQyAAgKTmEBgqoCvkkKRcMb/AGliBvODaBG1XLancr3BjuAi2FJXe9gN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BoGiEisXnNR3TwQFawADUkLu2VxawFanA25ArWY3P2fciBy9QE7SCGpTBUgnbnbGO37V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qIKht2rXCqGVVqZYoVRWIK1d+2M0UnAq/W7YiokNSY7Qya8TYIaVaDS0qxUQBVC7VllaO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gpqEOiqNjaGjLaCrdalNdtXplbJZ6WuV9Lrw3paT/bUjemHa2juUj0xzP9qeN6XZj/br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w6HUYGj1BJ09u5dPaYdNdjtWRqrFhBAGZtcwhhBTbibWj1WVkIzQ0XK2yzJrsE2NDpbw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fprsto71CaW6yLpLjE0GpewaG/v26HUI9fp2qsH+1aon/AG7UifQanK6C8snpV9i/Qajb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JfB6bqTH9P1NYGjvK16C+xvoL4dDqABodTPodROxbDp7QvZshrdZgxxgZg+zM8zHTHOZ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PQj7B0IgH2jo0Hj7cf8ASIg/eExD+w0A+zH3EdczcT/0BLa94rbB8wfcftb/AKeRMiZE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icTKwHEGotWDW6iL6mwlfqdOK9SiijU12udUikOHE29SomcTzB8pnoP8/p5u/P8Aqts+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HB+Who7z2cxK2eOpSDrq7AqkwRufsXycxDthYwEgb+BackwZh6ZzMGe6HdnjOCkZMQWL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EP1Ea8Iv1QlNu6E8VuAtttaVrfhbtQ1idxtotJNd7LKbhYpSITD4+oXNmqAjszLhpsYh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tzmVOVh8VF0ffuLtue8kRSwNJ3QVwJy7IrfULn6nE+sg1gz9YMVOGn4VlQtqqxPq6530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1yiDWZlRGHMOpAA1VjzvlobYDwt5FiWm2WMVPeUO9ox9Sc1XDdXcc98KtGq99dgeYllq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Wbsz8cCJgwS+4K31ZlOtGTqqiukpCOuoCwPvrB2hmgZdu5QuosTbVqUgvQltQtcSxXMO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AK7eRVEr9gqEVBNgjVqtj8VVVKsYTye2Fnlighq3R0GF/j/+aEbmb2KMATasW5Mvcgs7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59SkDqRnhQAOJ3ViWLF4jmKN87W0mv24yWRlK5jFUmVKgTtrtFaRqVadhAfoU3DT1Ole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U0VvsqM2VbAlYlVVYQ6ZMWaKlh9JWQNKkGkrmo0qqv0lIX6Skz6GmfQVRtPUrrptO0Gg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9O0PplEOg04X/bqMf7fST/tdRX/bKyP9sEs0KJLdPsavTO8XQgn/AGxofTW3P6dak/2y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NtrT/brIuiLC6lqjMEynQ2WA+n2QenXmf7bfP9vvg9Otz/tlkHptm670lww9NuJ/2e+f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+0Pj/Z7IfSbBP9osjel3rP8AbL4vpl7T/Z78f7ZqJ/teo2/7ZqoPStVB6ZqMt6bqln0G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Gqh0WpWfT347Ns7dmTXYIOZhpz0zMwECZEAJm1snT3ANReK1ywWqx59HqJZRdXFy0em1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Ou4TcOmYCOuemZkTMDCWqHlTwMJkH7MzMAaYeBLDMNOZmbhM9AckaLWEfQ6yWaXUVgaa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/TXZR6Vw/pabE9NytPpoLf7dTB6dpp/t+nE+i0mPo9OI2mqnYpE7NM7FEWqsTt1wYAIr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pOxSYNPVAgUbsTuCIxNleaiLMwGMARjlhM7Ys/MHQf5/pOdR+f8AUTb/AFceG/kHmuH+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i6nYtrm1oTAZec3fgHMPQRQOgg4lYydsKx2w/DTHA3NFpwF46mEgWEB11FoW62oF664V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36bgDhfUNRNu6ryvhcmAMIp2poPdXnDZ2v6hqyJTpAssZJ3FC71m8QkEahQJTq2J3sob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d7NIbLEOtOnsDtdVWu2JGj/HwV5fTgtYM/S2tiDgwnhXwithWfEoKWI3saywPcADFs2h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KsH0tlzY21dSzYxFwRsijah5ltft0VpMssYjfghiF3sbhqMQXzTX/pWZZdGW3WMwTV2N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dEudBp9dvsttKvda0t1ewnM/FZKhi7zSa3Gp+pcWC9DW2tQMdQRPq7INVZhde8GqsIXW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XtX3+7ecm0wXnb9SwUalsjWHcurBfeNzOsD87khfYbNQuTe0XVEAWq6NZiM6hmb3F53I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C2+5Lwa3tZ5Wd83e5LMSq8x79oOp5W8FWIEuvZQ9xedzM3RL8E6sqlesLLXqgWPtJwX3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cHdM4gIhPuW4ktqNsOqOTqmM+r9o1oMt1G5VuMS7ErtUhtSZ9QZ9SwC6gTeljKuIQrTb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8XOUyjTsVTYvb29sniZLiyzEW/EJRxtaupsPVdoj3X0/cL6G2g0akFPqq4OSwesgb1YhZ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ye9yCfqMH6kGb1IGoSdxYb0g90OCCJjEM89Nsc2IGYtarWdzBxuM3xm9o1CwWDJPv2lp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CuwHGdlOFp0oA0untFnp2nUaOmmhiqx8upbslQgUPHsbAsPbKVq31O6MncFBrFp0QErp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P9q0jyr07T0nUV1oi6PQaimr0/R7E9M0OdR6VorJ/s1RNfo1KwekUBh6NT3E9K0yl9Fp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TowLNBp7Kr/Q126fRaaqpvTtPY59LsB/224RPStE1dHpVO7T6bT0i23bF2tDuDDle5ib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RYa9FpAmmFaDuMIbDnPB2kAgDMz0zOR0E9k+M3iKMztxkIm09N3OY+Vi3Aw2BAbUiPuY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IUMe7bKX2Sk8eI2DG6PS1azPMOPsP+eaAf8AIHn1Zt/qn483r5SXHGn9PTged+JuY9Nx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L1WeJiATnKDaqmN4tPuqfFRBIwFWDzMTM1jcenXHbXi7WYg8cZPuO2Caq016kEGvVajU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boSpgy01GKq/RdWXsQdy67UZZqwpsbcfHT8DxNc4Sr0+5dPFPcQtuOOmemeLeKtJraxT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9E1sIOJmbpzubx6ZqT9ZZcNlfus/H46Yh806sabW2anvV9vYbOCnuVVxAIa+NaLQveZb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9w95GGVsNum0zkFjLGcairSdzTahD3VOZ4Z/dMQLhlYm3TMQc/pWKomnXe5TExN2Ju3dN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dMRa13KpM7UxjpqjZXq24gT2a1QJR76TxBMYn9vGyse7TvlbPdNxzvE3CZlaGwvSwNrd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6t7Oy9ntBDutqghmmf01DAVkFtQea2wdX+r0KbhsirtYKDKFFtVyskRytrHJ3TdHvLpu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ysUssVYB3EQ5p9rQozDT7ql2dyVk5zLgWWxXr1CklDcJ9QNoedyaZg9tJO9HBV7BLVZY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8yreY3Nij9ITw6XbnV9p0toOovW0CizfEcsq3OTfcu2vV7NSmpNN91/6/1dRlNorNWoru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5VwzBzk2u53rta1AbLXrNOoLsSpXUIFHcJPetM77Zsvdh3WymsdBb6m6Sj1LS3pqRLSc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ts7pyXJiuVmkt3MlhyGDS23YfqjD6hifVLDqGi2NGLqafUMxrg6fU4nf3KNsR1E7ibjY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FrNTO9YjOCe6oZL0E76WBsYo1GyV6pbJlHAwosKsrswfeIozOwzFc7n97NYwsLlSozF3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lCNX2rXV1ityLMXZzOYTmMcRTmMHnazK/ag9oYcs7IMNKlNar7oU2vXU022KFBj5yjSw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MuMqZsUTOVPBXy7ARHUzes3xnMDuZvtE7kUiwe4RQ2cLBghiFAZSO6AWbEJ3JZSDO0bF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7UMRfbxEEC4JHdUC0LpdUMg5ntwd2f7cdPzPx1/H+d+nD9Wapt2tPiv+dZXL1LUKML4U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rG8k9D0QT8AjOcBPaM8Z4eFO5KqxUvknoOIITGMvOW0W/ZovbTuzPz0EJxNZZu1FGrdU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egWGCepAken6W6xtBbczrWtYt9up8mEQQRQMepvub0nSHUHV4T7BMTE1n8OnyzV6fsV/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5UTS6oVa6m/v0MnbMPiDo5w1FJ1GvZABcfdaFmGritOMVOIeE1u4XrQzrptONNrnOLScz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eCdmq1dhhyTXCMCYycYjj2ab1ItZ2e6darNXpmxpSczbziCfj1MZppbdXacqPiPiSFnm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37W3JZ6h700v8VkAwWMzmCW6n6PV6WwXwjuC1djdt5giZOEdhBqlK6l1ej0bfs1LuNdq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8n0q0LY9Z7z05O0m+09uFzFc5WxzN7ib3MGqu0jV316vT31KzEwYMEx0/Gi1FFdVoFVN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57s7zzve1NRPqu0UtW+m0otagvrLsoTOQV4gMNpqbT6hNbNRQu1aytltoKt5zCxCpqil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U6nbXZUay1vaUNNsVnUbRHDA6D1BHOrWsLZp1gazbt90y0fk/U2lGdzVYB9DUc17gjpx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ntmKg1dZButQXdjeNhzahrO7JpOyapVaJQzTVq1T03vUNFYuq0tlewqMsUPTmcy1N66H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a3TXXNsW4V7XZi098JgfE3dj1DsgC2kbaOQ/nM3+zMp3PU1zaS5LN6XgEWfLz0G2eAtk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vXZVvIjOzE2bZbXmhS2y0Ybfhs7ptICbq1D5Y8rbt2kIQEVgNMVqPtGMxFJV22zfO5K3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zMsUfehpuyL96lbPYXvN3cZpWSSLD39/us3KpyVCjbvJgqM9whtgsiuc5GLOYQGKj3Ln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YAZlhw0I7akkxRvOxp+mVs3adgRajfpMbK7FZiJmeYZkZy1bla3TOxtQS0cYeizZFwZ5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APkD6aI5xUTutbxR/KkrjPgYgWbIV6KuZawrrhh6rGniKdzQTEJwHPPiMfcPImJtmIRiO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1F2quVKk4qHQ9BNY2yvl39Pp7QR0JIwp6ibZpdL9Z6jeRYdOtdZubLWfyfic4HAUS44XU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9Hcxc9Kat5uqCCCepNPSayXZi1hPuFhMzkwnEVxjWZraiptRdoK37uo/k25mJ+IstM/07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ASE5EEAhad7th83a2ivddqF/UPL44mYZtObKG1Gqb2qDuIKrC4m5ZuELKYQDXVX3de2m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bYPJPEHyPnX80aVv0wN2mgzDF8zV5ZPSmXbezYvHclfjPu274fAME9YH6mi1T02aOxL0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UTuzuqD9RyuoyfRy319yFYV/493EPT+386vKTR+oJZprCVtub9XXjL9NLqESvXXJZAxU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+l3/AFFjcH8Aw8wdNZWWXQ+po+kSxVT1cDCHgcnOBxhT7tQrXUaTXXUDTXDVWWKhbXcm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Jp1Gj1X1Ce7efgwn52nbaMBTg6ivv1V3PXPSbO/SPPXHT1D23+mazuV1kNZcnO32vXiE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dRRcjMjxGKN21U3vuXKiF8x8tBrrtMDZVZoPSrC9FtQwHbHbJPuhUiVDFms0yauvU0NRf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0m0zmYMUwy0tRfpdQl6W0obWpSykACDmK2JtgAl+k+oGn12o0DJfXqK6V26jUVdst571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7MkjTX/QXV1V3V6nSui2ZQ/UAT6lYL9o+p5FqPN9+jfR6xLVW3S2pfXsCVi1e26RL1siM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wEOZWNkJGUA2NuZgFQBnzcCxDVb9LuUsTXGzmpUZEAU2+93JRc+zMQuGuYFEZhO9tNrZ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KdRm0WLNgJfK1JuqQZ2ooE4EtAWNUItj9zK4dCIRkNXydwatywLADIMXiGPWLU09zaa4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dT24uISIqR+0ssBoKquoXU0i2tq3qZliXOoLsxRqgGt5ovAj1q618zUU5lR7JRisDq4A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rnj/ADv07+LXts0Kx/jpvlXK556eBMc4xBNdZl4eqiARfk3hAMKIBiZnkUgSsEw+0Vjr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iJpLPcwmYOYegM9Qt3n0XSK0vsDyklAXh6fiElZoAG0Ors9ugmofa1rtK92MTAgGemtfC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HWiw2ueuYD0/t1x/V9OOyOuGNOdPXDGlnhOZr3DT0PZVTo69qNyfjGn4/PgXP+jRjT+l6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mC1tmEnNThXUjdTSgbTnOu0YZWtbkec9CcQ8BTNFYV1Sr+gcxjyTMzMzKjPSV3+oWEm21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OAPP51Q3V6NO4UTt6YQeBD5DS4jZo8CUuUp1NTC8e2PMdFgnqdG/TaZvdor2qs174UcdM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oXf8d67wXtOSeOnyXHFwzT6KtdmkNe5NYAr6lcll2sJmBo+CwGF9O0S6uDTH0q67+U8z8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0FRNvZw+sxdp9u3rzMEGjM1ilNZomw93B1Q3UN0PMEWa7hkt2j0u7uax12vZw0rjrkFS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0GKbbitgm6fmCeoabup6WiomnR6zq7TkWA0sGjHM3KIrrOCNUOxdp7MKl1TQ9uJtM421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6YWV+iVoaak3LYuEsPdlLbZaBl1niVttPrOkrt0mnnpdjfU3J7tsYQdphwJ7Zcncr9OY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9yV2AVkTB6ZlT7T6hVVq6Eu7Z0muNt2oq3AmZImTB01FK3JTfdo2T1Q32L27qdVp1qRLh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6hUNuwppKQlttebLKtjhTZXxMgRbVIRxMQhBOziG27S3WVLMRMYs2uKzGzvv0+ZondLb6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1WpxYIXaLeuFNDQ01tNrABiIVZJuV4otSX3bTaTUtdZSU+eJaTTLLm2fptUfad2J3vY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zy+UKGlhZW4fcuanMZVaDiAzBmoq71Xp97Jbcy1TT2pm4oXYGuMDhFJh2YPbxltJd7Lk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MIGXNoINbYNT8W1uSz7wa1srfu6S2i1Xnc92cmYBm37B08f53ohjT+tNs9KSWfHTeEmz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U3dtG56HpiIsdcRcYHJWLD4YcWttTTVE1jYARlh8fsZpotN3WQY0qRuniCCZ2rUhvvNP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EPnHQSwWXPQE0un1eEX02p1OvXNDpuZl5Agg84nqm0Uf6dqPd1Vg23fPz1xwK+SMNq6V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lcCYhjMdyrk6tMWGg9i/Ex9gEs5WtO/f6kHNr7SbMSzOJ4jttIOYzYq9I0zHTm7u3ag+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NMZFRiqW1V3trsE/B6jmV4n+nl36vWr2WpbuD8tnH58gQjnU/D0/5ucGuZz0MMZcpV7bt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UV7bHkn2mfgS5TZp6FKv6cf19ZX3avBg8yhBY+zadjNr2YpdSgGtt4J8ReGMEDvRf6Rb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+sw/VKCGsTtAztLGrXZoLTTdrGseofHw0zP7RPkPTEB1vyawAWWbRZxMpMrPZgETXNuv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/PQHkFJqU7ldPgZBcLct4O7BgM3xiDN01YJXTX86T3V2DBA5YzK9MTS7AGJrlymelot0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uEyvCvTqbKxX2NamhdGou0xqat2tO10O2u0l7KXyXZkzX6TctGu1FfZLal+zYjVwvhza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6dxsMhpfROou3o8dY3jExBiKwWatWW3QXLbLKyrWV71d2Q91p3WndMW0ytw01+n7V6KM6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4gK5KphcZbg6/Tl10tzV2cXV6kbqzWc4EOILNsqvzXqF7qafUEam2shqXauMtlitSwOw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TWSurq/kqtzXFdlikGJbhWtbP1BgoSw6eyW3Huq+XR8zIhAnAnKym1llh3EXxeGPEwL6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bPU63JZLUV69PrLtDZpfVFtS8LiACZWE8tFO04USxU26G4XS6pDcaUV9XU4lbdxPEDQG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oTVafbGYw8BcxgwJLCYzOQa/+OwYst6DbsYQgPBVO2cCmt4EKTJQJfuSi/EsVL5tbTur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CYng9DBM/wCd6X+m/wBTNt9KXxd8dP8Ax6ZcsrgPYdxmcAdHGZr3G5jweixBPAJLHmVr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xvfeWxPwBxj7bjFrFGk4FWcg8nHG2YxAJ6g2KPS1CQZtstw1zYMUTbGgExuPo6me4Ht7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U4Q5gabp3JmeqthdCwr01oVRhHN2nVLsUqDtBrsRTqDVYWKIlRfU6oqtfp9ORH+IIhIUV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FdZod12qWHmcYHTMtP6embGu1ln/AB1b2n3NY8L7oTjovy1ns01W5dDcv/LsJLlucYE2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TW6/U3lEs/pSOMTBipmdhUmJ/p3+f1M702f8VmwN8MZpujNL/wCPQfzPzWInTGZ22mDt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eaFNaV++ww8T8CLzAf06Mtb6W+3U/3WUpDpzOwZ2DFqZYqHay7NY2Xi5oew9RDyf7j/Xe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4OnbT9wbSjTxM9LcpqdDu7mclumBDA0SV5T1DaUa2sMgO23qOnqVR3aPmWNiK2JqqezZ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G9JWx+lfHdnAniJyTxMzT+11O2XfLBmwmFMzaBEwwqrzqFO0M2JXZtCa4uLGYt9TssfG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KmpG6m+9xprEs5G1g6mKj55zqBmaZm1Hph22wb0F/wAocYDbYzDJY4Y97SVvNI/cFntd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iN8S3b1Ndi3VNuqmqXBMPTPtVoyrfVg1v6a+9f5a3Xnb1PuQriaqo02+lavaXTJ1VDQU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hEZaNK6ammw1afUrqqLKbCuk1j6eWeWdJkZ3AzCR1D16K/6S0LRfS9SmGkq61JgrtiWc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1Te5dL26vqvcSHUiboLis7gIWzEDK8Dfqs7LZXlm1YTLXMkFm6blit2zTqa2Ou9O+qGl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2TBmeejECKwM2Mlzex3QvO3tIzMww9LK3WzR6mvV1ahOwQc1kQQ+Ebaz4aJwa7W0dheq6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vdHrnum1oVxAncFNoaWIqNcC1dbcMoi2hTWwaHz9p4/zo+KRin/VrY0Ky/xR8Kxtrh8Z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VlizQ9FWKMRzxmJAOFGZjEOMOxRdEnG0xzll+PXzGM0CdzW6jaJqky4U7fEKmDiNmCep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SFn4Ink+Jnk+HcUaT0tLKNFZlpUwZ9VbsWxS4J65zBLG2JqLDe1P8t25jntTJdlXNgXg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Lpf9PaT2a/l/DZONpmIBAJqfhpv1L/TOH/DGfjrc2F0n9Xeve09n9KpjDM2TaZtMqwk1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tjVfKfkiCLDGM9FO1tYodLDuXZmFYFEUIK8TXP26v9N4Vr19j5XR227hMw9fULNi6L+R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0AwMS7g0ONL6ndV7723EnCEe0CfEgyo81J+ljZqvTVFRdtyWe1y8yZz0Xzqm362zdVqrF3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/DCawbdTp9QUWkouk2htPdataG5WbeJlYNqzcs9U2miqx9qkWackYzxBkQ8wZmo4ts2W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5b2sTtzYZsMCtLkPY9POy2zaDYiI2pG6rGemIvTU18hudAxfRGldTLqWVvzAoxtTbsE1A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tFMPMUEzUlVTQW9+21Ob6Nunexkso3blrOoo9T02wadWKWoMNSrLTXp7NFpSwSxe/pR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3XOyAjcWr49KtOn199XaYstp1FG2owxugmjsCnVqN2g5uPuPb4xwRiAT8zVAbvTL1ra0d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WYllBRaE3tzXZrtN3E0Nm27UVYZhuSE8nZFImcxlFi81Wem6nv13YxezURdSNpsbPM2w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OksUdjROL9PZpkJuTaZtaBiDZWtg0ydvW9pcW07IGaC042ZVSBODKiMNUruKLtPRqLPr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cYJXmKwl6vmo/XaUsWCkPV9Qz171BsuXab1E71c3Aw2vUVtr1NVlGQrEk5gbjPTYZsDT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q1BQvWL1PtZeh8Ho62aa7TX1+oad6HpsS13gO4eJ2/agO903IiiUBN/upZ6xYDkTPA6c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H3Spwl5RWIY7V98R9rdzaQ277M/54PH+r2iy+emVAljlifsJ40wnqV28wmGCLC05MRIE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vYFCyyAZIO0/ZbwvpC7JbjuADdu656Vpumut72p0FmyE7VIJOOtxWisalHGr1O+dz/ia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stOOh5EMHnUfx6cbtVVbtestZVqlIprykDA2EKQGXOAq3Vu1+gOzS6q4td4OZZduAh4g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NH6FqqGNa5qC4dFnaWdsTXV+3Rfzu9z1XfpaIiCAdaHQBm73qpb9bUMtZsXZZMwmAxiAi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oeyvfYf1EtM3zuRbMyq7DeosO1/p75Mf1MJZTZVvB4jHCbsQsDM8aht76ETVqTTmCVuB0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br3Xlm5sRcKm2VswDDM5iLFVlC2dzW3qVp509b7ba3QbgqA4WbVgAzrdNvlDK6/xizoB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Xa1X8fp6/wDHazabLDbY3nM3TfMxxuGmYGv0t91zCFcHGZ4mc9NTgronxpXs3peChssZ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pM+pn1BYKezq7VJhbat2nIVju6dp4cgy6tmRTx6Mzd1lKNbZu1WIPKxl2srmPX3tMlnF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LH2zS6o1v684Ol9FT9bcFuvo7k1en5XS2VVd65JVadTZqKikfGw1mLms7uxqNKQWstIl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7Q27EtG86DVtq6bhh0CMNRW1du2GMpmDApmkK7Rmi1/1qFOY03T8mZliq4P6b+n6v6ez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uJzGZmhEHErbEvT6e/0zVBw1QW22vYSOqzIxrKRbX6WyjUXO6Nf+vUrhJlZugECGFAw0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aq2zdGOQZkze0WwrNT+sug14sY/LVpshBMAaOi7FJWNFsn1L0X6ium/T1ntjt7g1LEMN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o7dPqRqJWtdSYLVW0ZVkwcLhUySmwrK7BWA4ZWcZUEPNpmOitiG5pqE7ko1feqzmrHcR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BPBcNpLdJql1SXU7TWNup4nExmbnWZDRwDK7GUPjuP8Aqy0lXUw5aMvNW0DzLpTaMKan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Xst3Gu7ZBgwcQ9MCY/zpBmyf6ubOrWMhsda+woEI56ivJtbZWx3HqqwzzEHQDgCARj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fMRI9WIsMTOQrQIbnqXtLqmBRB7MTBM8dXdadInL0czUIWXUU+3Uag6WxfUAYb61S+zv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qtW2rGoNygywF0Z8tYfeDAc9DLrdr6nUgaf0+s23gItVdw72oYFCRhmWuxbFKLZUGvAx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24N27quYATBPVH/T0a7V0o26PWMUC6xSvdzHvCQayuDVBrmtrNXpVLW2W17F1x3FPcD8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ADbo69/rd/vs1YKm27FK6ytpupMwkCDOvZu9p6nYoRSgWonUe+kmZmeg8+oqTT6S/aRwr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r1DEHKs+2bIav03JWek1mxtVyCp6HyhhnE9UE0m67TNlUA9tm+o6dV1C304c1OFVtsvO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LMUt3UbsVnUNXLLHdtxm4xGljbaQe4tq7jRdvrFe6yykA9ndTsO1blz6vj6XSksuiO7S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vUP8AYIRulftb08HuXEbicHeAQwJyJuGGIZfTIad011DCamoIWAA+UA43cVe5r0/R07vb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TW01OnzfS5D21K5YbZaCtVXuHov8lntQIN16qAIhlqqVFbZG5VTKtpNZ2qxjVad81xbD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6bwjANNMzVzVfqNU5Uans7F/mp8PUucDFlc1CuLNJf2ptS5bECt2O5DpSItFTSmqhxqd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LV9pVAr2sZ9LunbKl6HU9iCrE7Z22sWt0FmFWvuUWI6tzNpwtbMO0YUZZqV4DEz0crih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tE7c7MFIgp5alHFidi7SawVhgt9bqc4n407IpyBZxNQnZs9O1jXV+3drqCsGJtWYnuES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2xqr2W6rS+6MvNilTDBY+2uw41ibhoNSt9bYcW1YIUweBme6EHIVYpOmZP1rtJYqqOJc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CP8A8S/SXU6iutiJchcvWYUZBSa1suvoarcItjCUa160A79N1e0vmeZiA8Aw8k4zaGRq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3wNtm4RuT0HhRZoLkuGqqavuBDsgaMFMxHRqoCHIR5d3K0ptrdbgMbAVDEwtNOt19hr1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09jX0gc2VUWq3c04qYOtF3ZJ9wHHTE2/51Rzd+f8AU5z6oPGiUpZ5MwJtmybZjE19mYeh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xB0UcNwN+De2ZoeKmJYBQk7kLTPQeC22vRDs02qvbWw6q0rMQdB5wFT1NsJT89LWzTW2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Ig2Y7VJmvRd3poytHap09tndqqf23KqTDGabYkxCq7dss0qtNb+nbpDsq+mZmCKp29Dp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1M+ovvv0NK004FgsrwQJ46/ieqWZsp8Voy08TA6NUrA6Wsz6NZZSUmkUwXH6jV7HHxUs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6npfu15VaqKiNZZr7C99ukRpq9P3J9E4i1XKbVDXenKvYtOHsULp24U9Vgmt40npxygA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9vQWXqNPZbY131ls+t9i6sqt+Ht9CChvds/tmPs9S5p9B2tpfUCyzRO8Nvve46LVLr0t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ixDpq0Wv1m091u3mOebhzgzEAm2XD/jekXez3iUfo6my6vL2RLgtVWqrBdltu1rZ03ou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1hs0nqgyoMZPbtM2mBDGHNnFvprYtVF7bBIQmMJMpF7ZjVViuipk1Z3pLXLS6sODyPHQC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S236WvOzeO4L6wNJrg8N9U3Ei21RXbchFSlB6CoMUnuahAguYduuruR0RGXDSxShrJmq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+nezFqPX2Zo392up79OipNMZDjRWCu6wfqWaYLZqtGWq1+w0aFSzO83ZHmWId1q9i2qu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1E0lhYDc1w1woa3XV3nWV92V6yvs1ujnuEqmULI7SxbYngxvGs0oZaxzS1m2yw2im+u4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aMFBNT7dV6MM3X7EtNYddTX2ovM7VoPd5W5Z3AZrqHIraen6muxdTTiWKegiiCX1h0os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Zvr2EMCD4Tfg7TKb8LqrNspbu0hGrbezze9ZVN5spZZtM2nKzSN9Nrl+Vle4MsOYCQY2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NqbkzC3advdCMllKxfCLuj15Gks+k1ZCwrWzWVoS1eI1QiVIpZEZduyc4oL0FSLEuqPc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4jYEbDwb9C4Itrva0PXbXdGQiYmBMRoJbS9BosXUK6bou4Sp67m24b9QBvfBY2w2bJWuV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KYa1sXLqyr9Qmn0mrS+7R5nvU02wmu2NSLZZRbpDU4eU29qAhkWeP870fOp/PrzbvV9P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B0EJmpuFVbEknqFxB/Eg6LxNzTc03NCczZErXOcsHhbMEyBNwmRF90pqCWPcuLrXtFRC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YysZdorXNOgKNTZ2ambuFQJtWcTIimNpqrCNPVTNxwnxbwbP09wie6e3HtncxN0fT1k7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zBxCMw1Zf6sgPdLru7025myYx0xLdB3bqNN2SbDhlBgExNsxMcWqHXTjtD/6F8M43ntN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xKSGobt6e+wBdKDVQ38jMYzMZuaZbOWA0G+hms99/vqszCGmDMGAQLz6j/S6AbabbC2m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tjB6jVU7+7MVuLT+vSZqDtYT4A+Ykxx6h/TejodtltTmzNVtDcfRqW7aqHaoBbtrpYd2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WcqbBmg17gQ21hAJ+CAV0hxNLrmqN3OoalKWZGE7fHZg3YK5Nq9pdPabahYVruIKJVmN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DS0+mM1dJrKjKaTuPZcFsU6aymvTo91mlRnNltumspsRqpuOPEu4UgbjPx/dsxKzz6a3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orZGop2V0pW+r1Xfg5n9w8uTprtPr+8rIYTiPy4B21PiP7ptE8JSfaDkaTWPTNPauzuq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fIVLRY9bsr2lt9bWahNTpzqtXRsSWNptzmskMcPYVmqyZon72itQhdRWu9brKUpsW0li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+o9WG2vTMiPXtupXwX2E6nEOqn1cOozN4mo259P1ASy6oE26MfU3XNUy621TXcHHM3kjW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rSPlxVa6S+oXVpSohsOLbjZ0BxO6znVUbZW00Wq30ttjdsy3Vaaspq9K0NiPPYRrRjVa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6NTS9FmVMVykV1mawaXXJf6G1X76Hi27M4slLMybS07TiBMD1Os7PT7u7ptzrZfRvDrs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nbIfEu9zaW8WzV1usAU1SywmNWuMQZmpoLr6NqCR4e+ljDU6xk4VuczIiviK+4WO1D4T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1024fT+4VkHtCPtqllYvq0mofT3W2MDmvt763VhtO6Zz0MQxu9oLtL6lTbXWpIetO7W5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nL/LALVv31YNU5sZ5c4LldxVzp5XrDuTU9626vT6Yi2U2rcptmoZdT6cmAx5FbbZXZui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8frjz6k2/wBS0S9uvBgHT8dCcLrH3Oeo8ryc+0eFg/eoTMcwnp4mc9c8s/Pchebpuz0z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m9oTkxTgHrkwQno3Az9qeeMETkQH3RyOiGb4DksecmBzBZDbGbMJMB4UxofbN2Vbyigz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Zum6ZM3YDW5ndJndbcj5mZumZum6b41uJ3TN5m6ZgyYc413u0ekYbK1awZHae79Q4Ib3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AamreyoywWkt3UYu6seJuAhYTuy/FlOirOmW5lJFfNZZFptxD7iVMapzO1btrouRmuDV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2ZnBhRYFHQqwvQMZo9qpuw+9TODMQibZqk/4vpvsrovBm1S4OLtxzuzFs2opm/n1Nd1en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5svYOUXee4tmqXVaqvSbqYuvG6jUpjurdRqERq8+3dMzPG7MBmr3JqNLqFuqHybcA1iO2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3b8Nu3TWjdXU00moV6tYmCywFl6K0ziZ4sq7VmkrqYXugAKbSa5lMeyAo2nqdtM4NdlY3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3ea4VPqFq39H5l4wUxVptwdOzuFu1AyKXTZm6iskVrg6asrrKO0bETR+naZvqdLqJkT2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zh/TryU1mEa08bpULDKX1bNSu1PrArPq6yo19LxSr2aZht1QKxi7Sqmy1uIhBigtApmpp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Knqv06lBo6Gn0GlM/wBv0s+g0s/2/TNNVpGoOl1DI2nsbVrq6e7W1e6dow1zZNxaJ+sK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YKmLLbdWTqL5usMzWyMN4s076Nk1ndIOZZSz2WjY2Z8pt45E3Ya9StnpGuWauhaWFtzP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fU6mpdPq77o1zGuprdFbRrEvncCkhlmwM91ZU8TE8TOIzV2he/pZTq/qkxNQHUW66ymL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L6mfTkUrqgCbKg6bO5YK7K5pr0MZcTEB+zV6PJ9M1JeGqyt9QmJ7iqWWVmvXZhtS2N7Y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/VJV1c4BZRKVSt3VDG2sNm2aexqmfSpbpS7q+rpUMnBbEBlVoMB/zr04e/8ABq36okTM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P2ARfB4n5H744TqEENeJ+T0K9Tifj9o8H7BK8GWq248ADCxjPyT7M81Zj+Mcf2/YDjrw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4m6WnMHXd7W5geb4DwWwA0zLDBgtrjmxFAisJ3IzbjvM7hm8zP3VWbZvDQj2/S1hnsgs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owO603w89VbE3mdwQvkiLG8myHk5MzFYqRY07k3mK8e7k2tN03GBohz0PEDTd0z0sB35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t4NuYTMzdMzImegxCI9aPKqKUbCzMZ+d5iPzmE8eyYrMBVYbTAwmVxlIxURcEeJnM9sy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bwZlYNk4nE9k9sNhxkzM3TfN0E3T2GGuszs1z6cQ0tOxwunYxtGzLSLK613KwyDXqUSa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p7h0u01jOPdp/wD5VM1bajUb5TZ267XV17cFU7UbTFlNbHT+nXvow21g2n930s+kn0Yn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62LVTbS31FhWz08s1fp5VlOoqWm21YMz9UFLHB1PavFDdgvqN0p1Cait8g+j19mv1qrd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LEi7izp3E2WVv6drVVDYrJZu3M9yT6l59W0Fxas6nuLdXiVWFH0uoqca2rZcORMCeZmFN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1VktYnU1ZDDEE4gVcwrNNcbx7kltIm0mDAm8TdDBgrYvZfR6oXjYJZTuXPbsv1a2JXbs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qrtrmg1FJRVwly85N9YKq9tu13u572Z3BEtdo/6Fulvrvaxe63qVPdmjp2aYe0PTXYK6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mJfdTdrUZ7UusQ12937PE3c67TsjabUDU6ex1cU4joygbcE4O/EQ5J/TL++VsrIwDqoN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a1eU3vp4yLqSrMk+gru0u21YLHQg7hU+5P8AOfTR7dfeNPpCMrNwEBgM/MPi5sjqBAIs8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q+eIeZjgtN0UywY/YAngfk+Jt9/MLRfExHG5aU2RizPZnaeei/Jzg5G3AaIA0ce24z8Y4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NxsO98YWE+78RWxN0MQe0rz9oeFsxRnpZ/0lbbGtLD7EswbH3TH7IgaZmemJj7c/cDFz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WnH24m0za0JIP2CZ+zdDMxflDzLPH4z0ABHExMQfJlng5jGZjNyWUoDCRkFeniWMVJHT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BmL0GI8xNuYK5jEJgcTMYzmAxLMjOZmVuQd2ZmMZZ5D4m6ZitCZkwTJmTC2YDM9DOZmE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xA/G/jJjNMzMIyNPq7KJfqHu1PczN83zfAxEyplYV1029bXZzFbMDwNkbhMmbods3rgb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ZVkUJnUVYc1qWy03RbmCthiAomyubFhXjZBVhxrLYbjDzO2Z27JsaYMrs2goRKU1FVgs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vcUUvBRYJXTqKi2n3yvM1dVpmkNoRiS3tS3VKLRtUy8LWtHbMdVBrsEXEsRqW0OrTUIc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HPVhD4zifULjW0GldNYk8/YFAO4x0s0moR11VeUpbt1Ww0EhVfPdAh5g+Sja9gJiK+3c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ntdXqXec5O/+5WUiveksW5V02papn2rKywH+c+n/AMPr+BpnO9j1WZmJrLofsHXEH2j9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JmZzB4Ldcw/sATf7cQtPzBwD1BmYTwTG5X8dCIcGcRGxCwxnpn7fzn9rMyf2EjH/ALgH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HTJm6CDibuhMz9uZmA85j/dj7T0U4gMPMbx1HEz1VjuR8ox3R+F4hj5h3GAklgTGBlXix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EXaDxH9p/uwTFPDZmdtrN+qxm7Mr/UFN5znEydqPtUkM4MPMxMCYHTEHADQGWKFBIP2J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0zGOB0/PPQZyW6kTJh565M3zdN03Cbpum6Znc9oPDGAzdN0z1/B8+CtxBzxmBuuZmbuj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omlG1tE0srKTE/MzC8SzId53BN7K3dMSzNbAE4zDkQHop6Yliq8ZGpn8hdA4NUHErKh9S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T2m0GobUUWIHjnaBSjIVdR56MOONrV5Glul2nNaU3qGzLTiys5XEIy2cS2l9O9dtWsqR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avasoFYnsYGtN21WnvrjuWG45KK0Ye60uoWvcjICiN7t5MpVLwKMrdpLFNDIHRto/wA5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t1WOG8wdFQ9Lm32OfsWZE/K/vIm6LhRMwHrmZ64JmOmI4wfsEz0J/YXztlg/7QGf2M9B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GOYx64P769czPUdfx1J+zExMTBhU/cphb9kDrgzOI3Q8znAbjdPJzNo3PmKcjM/HBmOM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acdPE4iVAEkzOegg+zExB0wZ5nBhWbTM9UP3YgH2dxNi8OwgQkTxAYOu+Zn56Dgkckzi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6ZmepHEx08dB5gUEuBuM8TMMxPETwItzifUsFa5mh8nzUncG0RkE2iOMhcTbAphLAK/A6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IGz04Wamk1MGDxeH1FRgUGbTPeYvgM+hu09tepRAsqasWM/J8gzaIycHiOosX07UNbNb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JmfiAy1NllFqarT3VWVqD3ExgCByJ3cgPkJYVjifqSxtsdd6WmWWWB9N6np7are1a+vT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moFhps1ib76rA/8AnVb9rQWqe7xPM2iYHTzNZdxD1HQQD7x94xEmOu2EdTAkysyYDmWL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2zaI1fXn7QIMCZlnnE/H7+OOZjM2RvsVoYBG+zaTO3O2Zhh1z0z/ANT8fuczaYFabJwI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fuDn9seT9gZYGWO+YmntI7V07d0FFk7NqQYckYP7Q/eH24zHBEGTO6kr2WELnpj7z1Dw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iYgTM1VRR4IDM8g/tmCwgdBBPxj7fxDOPvPPTEImIIOrDqIsAnCju1Rl48w+R9oh6bpu+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ed4AtqBtqfahmZnoOQAuKxiZgOemsqagKO4ey07dmeZsIAmAy5bSagbba7FRkr9weojp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W0Ddo9SNUmtq2BWDgYgxM/Yf0dY4r1MdWNdbbpsZZiDO4pAqgYxKOAX95qbTsr9yrIUu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9SquVh2SrERNVW6X0KsFXf8A85xPUNegpt1NlrHIKnnIyFzCMHWFlqYwR/PVooi/sn7M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DyczaYRAs3bZTS1oFC1qaty+Gf3J02ziLVa0+maL6WxSzTbAh2lq8zttNk2zbCs2zgTc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nOCUBH7yjjdCWxW3vsHH25xD0Vd0wolSbi9Rrm3EyY6K0dSh/wCr+P2wIFxFG5tjTstB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9l/NSeft/PTZBXO3O0IaoRtH7Zx1EITbSN1zRTyhJbmWv2QMu9hy32tjP3Z6Y4+z8fs5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bNuNp7ialLBTYLYZj7M/s56CCZmemY/PTHQfeBGZEneqgNbRl2HjH7I6rGEI/awZtmPs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kjapzEousn0VUTRMrWNbSeGWGA5+1v2P7QT2hSrDsNt22QVktp2/Vxz9m4xSJuxO4XNF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OpQnno9YeW1lIG92s0rXzRah9KWU7T36kpcvDwV8Dbn8lZmahTRqRZVdVq81EDuDJgh5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RcmqTUApaGVlLZjbWALZqy8fuVyuyB0trUho+6qxk7yshhXfAu1TknGZXjdTd9K+qqGf8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D3NW8LWObrQGV8N34jja1i7jqrK20+pJOstW2NwAcdVE8BRmDyPtx1yemeg6Vgyv+Ov5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PtpqLl33GwFHbILU5iGEDHaeJpoqqIjbSDBr61qsLXWvRunYfd2bJ9O8GmefSNubSup+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qJkuT/JzmylXA9rXL+4ozPErqayUUosKb2s02J7hCAwZcddwh6bZsWtOxEcVRmNjCCW8G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RNoMZNv38j9rMHJ8RHIIGRnjcdpY53YWxt7k8fb5gHMWo4FXP0tY0+0AlJmPX9p/YAhc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qXkzYY+IbQi2MbX+CfvZhYkRRuO5QcsYX2Fl+zPU/Z+V5h3UXabs3rfoq3OpoehtPaNQ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zI6/iZ6n9kCWWM8p0OUXTUbH0iGbnoLjj7Px+fvEP38z8rO7ZmqjU2aY/VKBqMFkXtdc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hKl0ul076hBgzM35Rv+Lq3G1h+8JvErPt3DuZE+Nu3OqB3r9o6CVMTYdtqaihtNZoLHZn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LNfDcpneSXV/UJ6W9gXfWDr7ALAV1CbSvTdMgkYjLmOh01u5NRp9TUK0sX2qYD0x0BxN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CXpvYqylbYldrxwyMrMsotUp4Y5IJ7Y29sEC1QcnzF4DLugRjNi2Jp7u2f8ys1FNc+qZ5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K4Ua219RbftrROCKnx9OWh9i7XrrzsiOYHjQ9BF6bworGf2hXPMxMdEB7TDaqJ7NuZtX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xlpWBQIB71JQqQGtIdwcAvEVjD5zNzFs85xCQVU8M2A54GBFj5M01aslvlfZHM35g90qO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8j/w/tDzNNWDAcz8ciWr2nMehhN2JtBhUjqogyWWsKrNy/gbRM5jXYLnBZs/uDk7pTpp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3BZsm1ZsBjKR9qrmfEDQ6t07A09ycgcLa/tsvzGDtDx96cRPFtddaMvtJxGJaZ5I5u4A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ZCpH3bTMgT3OdLpkzWvtcNtHM+qr7F+q7k2ljkD95V3Q8FRmfn8//NTNnvuuJtQ5o+2r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brU3J6Xdi1jwRuXWaf6d6LRehn56+eoy7Ou0+ITF46+OoM/H5+zMz9n/AM1m79EEZtJW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u09c9PxD9g46E9Px9mJwksvyNPp2tKfp16XR9zRkK6YfSxGWxevyN1bUv6VqQj1auyhW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oVbtKjd3S+J+YvXH7Alnj/6HkkR5b7NUfZYYPsLbZ3eQw6A5lta6irDV2G06ii1Chwej2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vmmvrsVgRNrUs9qMMTAhWYmYw3DRWfTvtrm3YgXuKM4HXzOJ230roRqqan2whcVPtZ2y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RqL6il62yyvsvU+HtO+DOMZFWAfaVtbtyvBH+XeBZq6End1Ns+ld5Xp6apnr6lfgCwrH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VsnWe7UfkNCeT0EHTEH7J4EyML8jFT2INq/NlBacRUSb/f3EiqpU8tjafzk5XG5fe3ty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RugjBVnMMKxVzBhWdi58AgkKcQMMsd9kHHTMvv2hBujtuP2j3TAE9kaufn8/nQo1gxN3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5atXllLVkWAwoIVM/OkX33MEVrmacmcTMzLSGb9oLxhYu0T84LT8/G23+Tpt49uQFeY2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g6RBPoyxbdU/DQpifKYAnbsYUUhImt06y0qdO9oRdRqzYRzMiMxP7H/yr/lK7ntJDhfd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uy8QnDLuc/TNPozNzJOHm0zZMTcBBvaVaXIqVUn5sfYPq8r3LGgrxOFmfsfGOuPtOMSv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3dUEs9g0+nO8uJrKxXef4ftxOehG0fU0zhx+VIxanZtqs+q0vJaysOlqWaO8EXJOT0Mx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9eep+8eOv46JMbWqbuUI9Q0uW2vNZp11FWms7i+Psz0zMwGcQ46Zn5/H2DxbZ21Y5mk0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TZtZSVCbZZpSW75U43Az8ugtR1at9LeNVSUXPAgBMvZUq9P/AIx9x6npjpiYhg+Bq3ir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lXGSOIYDxnjrzKsZHBE1dPfqqfbHsLVnMaw9qVAG01tVY+a2ranUVE1rEsQ2vXsOUxyZ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Lcmh1ZWxqTsosalmvIG1Cu6V1h46bXzPEOdOdQNPZSrbBtgAm/2KxBtHcdRiOm8acu0o2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wNuDdp2WwbkDViyfBv8AK3dEn1lZP/Msn0akoldcz9rEgXtlz5J2jBg4g8jmLndqD+rB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9346t4nmAYlNXcmNxNhMZhsrbC2H2LCIOD7oA4hLQswgueVuGA4mcyzUKh+psI7lhguY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H2v5ptRC7bUe1zN1k32Tc0W4we9RWzVnEY5PmWvsAXcXPt6KM9VWFpptIWbU1Kq1mONp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tghQxXsri6jlHDwkY8dL9PMlTU24n+RbSiMWsbgQn91F3F6ts+R0+lXYVWBVAVuy27e2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DgKpsdaFANHu/P1HtW8FjFc12MuTbTtnIVUd5XpwGawsp90JVZZqeDzM/tt/Epw55lh7d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AD7DA2IDBp1nb7dWeD5KAw6YNHpvUrVa0XS5A06Kakq2XAJQ1ta12arcP1WArA6EH78z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FENiwWyq1HF4PalKWMi6h62psDrqKhqa6n7UZOOoXE+op3bcrfcKRpq31Tvo17Oh29zE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Lv7dvMBLS6tHDaN6m+pKsQGTx1x9v4wOmJsmyFP28wEYmrXFvp1kbmKSxInxmrU06wkXV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Zn72UWK6lG0evJpXuVINsv3JYuZjg47TcyzSMp+pKwph5fV3l09zae5dtq7AAOI2BLazp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vP8AJUx2q/PyW3nTk5jQHIHQHqSAKi++Cbpq6snT2Bp9LgPWwXZDUYqFYktzp7m2s+cP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qAAwiIpaKmyamlbl0uqaq56VZdloi2Os3O5XvZtFrWCps9utp2lBFamOL1UX31RbFtTc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B4eZRcLmdTQWYtULNH2K0JjP3RTpFIvoPd/yfwLNZp0P1F1k7OosiaShDnA/Y1VuGsxC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RNXkAzyXUKOixRD5xB9o+zEaL45JRWaUoO2xaZEzE5NhmIW6IIPaMxvBErOIvuDAlNh3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u3aTf34UZYTLhlEIDWeQ2Tn3Z/Uo/gZrLYymOoVLrxPkXbr+OijEXc70otcRrFAEvr7T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ipXLQO0rkGzEbE0tbdw6isE6hWdGUqy4OrT3UfyuvuC+3gD2z2z2TCzCzZPH7Azljzp6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LNYQQGUWQg1PtDSzxofmTzYOHG1mhWJcywEMgEA3I3geMjb3UIs1PJy0yB+6pm0wXXBf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y0xhBxBDYIbrDNPvJj5jQebgZ+E2zWMd1amyCgCBQJvJmXiC9m7vusXBh8/eeqzwk0Va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VNNotFtRQ02mp9S1dg0Nuy4gVxtVS02LHvKRLKrmKbW1DObPTdFRfRqkf07W36YXjQ6v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0t5IsQ+Vlimq3SW92jVN3NQuCBzNRphatbtpL3Ah64hH2fh2FSd57T9HbK9FYBd364up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7P5I7iKzVurC6plxFbM11tosq76A6k95wpX7uOn5n5g6GHqDCVZbqGrml9RYJvwrs952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nualnsc8GrY2o9cor1Ftv1GnSuyu2eoVYHpd2y3iPcXSqsuVtsqqdTpn4dP2t0z1t8L8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nNZfZcUweg8eJmHmHJiZwDDzPM27W05OG1F6Q6v2rrRNPqtJe2ovOncsmLfkwwBuU0PuU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bpS/uZAZhhNZphqK69Vdo3qvDLexSzcHldYMDVzfthsxG7ZmwiY3J22c1o2mvuqauIAT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T2F9B6pVqY/cDVWV3rpWspsstqvqr1ezSpV3/wDJMSx0qn1iuca2yDRVk1pXVM/t33Cp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SyIvIhbJzPxqmLP+B5ds9FEEYwRf3VWKnHfg2w7TGrgO2K0G1oa+e3joZvhMxPErtzDL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BNsqseh11gbSqPbWu46ujYie5SpEHtWqvexXJu1VeX1NlkwWntELfcvnPOi2zZKK03s6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f9M+9hhgNxMpXc1nI0uDfriKqqwGsfbK2KF/axGQdPlrfTramXSDNmnUN2EANNYC1rj6d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1g7oRg/cnkeNhqr+prqt+sBKWo8Pn8hebKd9ZzU+Ny0PtcJltvbf1HTdp6zkMQs5dtNQ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HcS2rANSLuh4JOf2lbHXE5ABIlThWu2sxXm3iDJgs9gbntWmV6PYq1qD4ReSRX9KNMyU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7Qu3KnSrHqtrjM7Lpan36hcrTaUmsG1623ab9oCGwCKboe6wShmIwgfZtd+dXo62o+oZY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BLLvOoT6e/UaYOul1rVnU6TS6irN2lmuNTr6RZi+1VsRN+ie+mvUJodUaDYilClmhf2m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s/VCkH+w/Kvg67RE0aC3luOn5mepgxL7O4+gpFdWSx4x4WyioS7SvW1WpDxxg/sCeJqh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q20WV94aK/t2avS86S0LHXaelTBR9qYzPzMQ8AqcfYGxLdOLJp9RbpLE1dWquevACOIG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ObrXWyq0nfLdLS4OgRpp9CtLbfbzijutHyqEbpZVZp2Urcv34+wJ7ZjKrLeChyG8U806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tmMhcj7lMQyxcR17q1uN1WIaq7r20qAf7ecppNwWrVV2WIyx3XbkrFarFZr1EszW52OO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lxbc6Lemi3abXahN5qbuL28sKxO0s7YEFQU+yEYfWGzNd9d6Y/QVcHAyYTAszzrdElqe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fzeRYZ3TW1WsWh/8gxLNVRXPqLrJ9PfZK9Jp0mf39XsVHoawkFTKxM9S0sbc/Q9EhnmA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ccJWMnO0MvaiLgYjecTERyIbRMzMxAJj3YzC2K6LMi1N6co1y56hoGhdQKrzFM1ZeyUn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kZmecCbv2V8kRW2lH7qt5bM8wNxdVuiOUnDRhhqX2s68Idr6z3SoYrHMQ4bcDCUEOv222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xPqjj6uDUo0FisPJZsvZ8QMS7+T7kn4t1W+lF6EbZRdk8CfnAhRbY2nZDTpPcthEEf3s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orlroILUU9yslBvFle2zVKTSj7Yy8dM/Z+fsM+M3ljstWdwY7hgW91+muxVpAYqKsCKZ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rUE6wxtU7TuWTuMIms3rxsBEaHVcjVOoGryanRxs5AMsX3FQJqG3aivjTzPOYfvetjKdP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E2gzBi6cvUFjBPp2UQJUZ260hPL1oyDfojqKkvTR6ltO3mPp6CaKkqPmLWbG1GgQWp6f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qn9Pp3f7fVG9PBGm0woYNmNxL6jVWxMS4hNQva1NnvU+eh6fiatsLoqe9eYzS3tnTYIA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rLpb44wcdMTiHU1ifUMYtyPGG3pwQymt9Jd3qFI3XXLYNfpi00ep3jU6cWSpiB18zExM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I6DqI221b6Gqmm9VcAH2rM8JWTUPLWllQHeE2SvG+plD6hEUlpTdZUXNd1VhONuU1FLU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nqP2SgnIniCaf+LWDnTVLaA5074VpnMDSopLPc0zDxAYp4sUpDzKDYBYOQ3A6Zm6OTWq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rhBYXrHaMR8QkGE8TU0dwaPV/VpZW1ZFwA8gGdxZ3RO6sX3D3Caqkg1agGbQQirNhUv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3GW05sF2D9FfdNDXVc1np9O5vS9I/wDjzulcOtqmdbZPo9xrrrqmT+8cKG1unWfU3PO3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H5U5iHMPTdtGpfiGHz5O3E8TkysTyftxMdWn4AlR2gCECA7SrBg5m8zPXZmCubeO3gcz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ImpIFrbynNWeoBmMwgyrUbYCrigZvLb4hIjbTCCfux9yxhNNZsdPdHHuEZlSvHtepWA0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BTl0hUw1HsVkoSFhHIpbTS+zu2KpY+2H42LV3O3O2IDtK7mDASxu2Kslm5P3CGAcseOY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3dNXqMMC9jISthcLoySAPiRsc8nPtLiuNqyIXLlayYyiJaa4ji2mxCi3UloGwbBj9sAYd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whSF2iE4XkoMiBhu/uZ5rd3cqqDKVVZmczmFczNlcovV0bxbU9bBty9sEtSQatXZWdNq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6+nt2aZt+n68fcPL2N3dFnZ5TaRChJ1O1aviFP6iDEUw7Wm4xcdpkGNNQtkuvFFDvQx09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/ITBU4B8dw2JZ7SrxOTbWp04UGEbRU+x68BjHG5Rgxq8D1BcX6J99H5/MPQxZq/5/SDtY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2bjjblhlFLvYNaAurDb6PxB51BJt0FKOiDadVQLkps7TMuJ+b6+6mnuNLhvZTX3Wp2sNf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xPE/EEzB0xiGY6YHUw/eDNVUKn9P1PbcjB2MYGwtd3u1erNhGjuirq6CPU7Mrr9O67e4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przC3t1Gky6OLCaGTpn7W+KnI6jphTNixRts1YzXV3FgKWqVeh0ZbQZjYemJibZW2IMM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oLKKsiLNziZmemqoNTkLcqjegO6JqSJcVtScGAz2ldP2sXUob6dQNWu9GWpxWTWcYDAr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SxWFks071RHVl3IYXDq8HBepSjewq3uK7xTvFd4C20X14Ztln+NWavT1z6i22djUPE0m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I2t06zv6iydrVvBoaMoqpMzUPsr9++zMs+cDERXZpgyzAVyWbo3nMPRYDB+xg46AREzF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npjoq8oYukd6bK9pDA14m2YmIZjM2TbiITll5xMfYUyAzAULmrCrOSNlkO5SMNGG0/tL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LXStafUVqA1cW5Wi7XgHJAYjCkNNiYFNUe1NNL9S9pC5nwWDxjYe40yzz6Y6WW6rctd7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6Lhfv46YmDksSK0OF5ITZLRlPTlH1dyGsUttext9mMntgVa8/qUr3CRibvdGXIqtalhbv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k6fiY+383nE0NXc1B5PmZ5tIydRY8F1tc0dnfG3EBydmFtCmPQ1cFscgVpvsY02rP1Fg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cuO7pTpiIarFG6xZZYGGl3d4kyu0hWWt0KvprWwQYfuxF+R+ei2LpNPd2rrW3E8L8ht5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Fx3M8q4yWEsbJ9TVNRTRtqt1GjZJpdeQODAdxb23U1rZNbSPr9cCti4EUYVgWgUiN5iV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YptBznX17tLom26nw/Q+YRB51o/W9HcLqTnJGYo5CRuJtEOVDu1lirspn4r82/zemkHQ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bvJpbMzHuVudZXtPpl8wDAvA2k26BrX01/1Knj7QZn7Bx9uYwnM/PM46Azhlu0rpNNr8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Ppu8ldVdc3TcYdrh9LUZ279OavU5VZXaMFrGm4wczky1UeG+zSqcWL5mYOiOu61ud/O7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4Kd6o/aifzI4M7SCFto28Cbj0zMzMRsS1FtUMdMdNqLtu/Y7rsK2TPGYOlv/ABdSys5R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bFTPwCIMjos2W16iwBwqua6nNSuuC3uhmybJWmGPm2rtNtrMUGpjhw6skqUuffkU3AoC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XYg0jvqG7ep08r1q5Uq/+J4j2V1z61WONZZPoUY111VQnP7p4D63TrBqL7J2dU8XQ0CK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gG8HIsu7b2sGKVMZ2wOhPGoPU9OOhglY+7MMEJnnokz9hHTPVEgpzNuA91lsUAp2Eh0oj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gW0g7xPdNzCbzN03QGZmZkmfqRdLZPpwk+nQHHDHL6viv83/P9pYw92nOLdsYBRqbgwRQ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3aVYMvmF1WvIWZyeBNWv6lWIRGHXG5ZouF9SY2aqoIRZwdx+/E29PMEZtsXc07dkGmcn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W7oBMlC+Xl99htQ24GptQ1XjUHVU5QFqrPkuBnx0cBpW7VPSRYl9a2VUHjpmZnBmMTHT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jOSgZoy9qy7VNa1arXPbaChpFZFlfGczOB5XYk+kqiVrXCs28siMTpq4KlqhPs1obsUI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YmpqYBsQ1hqql9usqNiaZ8G0Y6Z+4cS0bLKLjU1eqol2uqVh6hBr0i6+vcvbdf4yCQ6R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wA0smu0q6hNBbzqNNvFWotoas02adras06lc8S1XL7RsbOGs/TDGNBNh320VVabduhO+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FOpu84mPsE1a7qaG225GGfMD74XYBTMqp3CUDGps+R6J5u/m9KbFBGQhJgAxrNN3Vos7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9DqO+v4qbnSXdi71Gg9+qwXr+Pux0z1z18zaZlK59VVPqhkatcIy2oFwoyJbVXbBRbVP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GS1fsBxLK67I+lsQ6f1F6jXZVeGXZFmwlO3gcR9NhtwMZCvTIgOxqQCk2CFVmJ7xN5ED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Fq6Xct2OfHRg1USxLociA/YrRGllPdWxH0z0Hv1qmytuShbOo010L3VNUzYba0bfpLdU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7lDEboJ2sIuDNpikgFrNPZaBfTVduFLwjax2tBMYO6K5VrAtiHNE99b7xCJjnkFHnar7j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aLbAsetLA+j2kam6mVaiqz/DjhQ+toWCzV2z6ax5XpNNXM/usQkfW6dT9Re47Orsi6Gj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uft1jzqLh9L2CZWiJ0J4llgWMxduj9T0xFGPtP2AdAIBj7sTHRTgUeO0K6imA+IloU90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ESxlXfz3UVe+k7lcL1RWQz2mYJjYWCzA760g2kxYAST57qBLrTYV9kJ/bwTHOW07Kitq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mZu9h4n1O1DdY095nvEFrRdUhgdHFumENb1zcZ7DCk5jjD6D3Bau6ba9hD8Mn7OONsJ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8EyxNifIPpN87dqEVWWNUprp1ePqdNbxYgYe6p9Nd3pq9NuFNmwkdcRlDDTWFLCcSn+a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6ByK2HPe7Qvus1l+FVelg3Jpruy/D2WDausd1uVXKDUuoW+t4/vBJ2d6wzdegXVsIupW1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BqKSjpfkB6zLxXs0dhWw/GA4q11eZQ/cVhg/fuBDVpOwJ2K52aZ2ao2mSOj0nT63a11i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GWu3UX9xtRqKpptYtx1gXuavSreG+rqUaW+6aan6ZPVqDVqKdKLtNptTbpbarF1CesJZX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hpjfPV9y6ijSdyhkvqXTeouzLU8SWgsMYGtbdqbPPTPUwe4eDo7O7pH5M5zbqEpW3U2W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dPd30rK7rQu9fN/83pHFTGAcqXBLbjeOzd7XSMosU76LdNYmoqqy1gG6BXmsp+mvBFyd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+IszPAv1UqpsvP8At1appq6NEx01BapewPor67Lbn09iFLQZkw11PEprR/vdUtW3SvUd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RGmwFqNNWz30BpU7Uuww2JgT4HCiwnHQgxDgkGLtebGgeeZ8S43R7yJw6g4eoN3tXV27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P2I2JQwerX4d2Dad6L+9LjvU7hKtUO2KGtfDbts8TTJ9Or0Ibb6VsLt2rOJswds7cOQe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owCqtVjj3rHBSY6eQJ22M7OVTIQje23aOYDg74qkwXNsrPFtLdzTvZU32W6St5t1Gnia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2JZqaa4NU1h7ercLoqcqFQfuO6JG11M72rsn0+oeDQ6cFAtYyf3NRwLcZ9sws2zbztlgO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J6GCVD7j1HVF4MBg+7GZ5bSjBRwXsc2Q8RsTbBxBY22nt9qpN7am5RcA5nam1ZxBT7Sk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BLNQqw22NA7QDAuvmGabICF/cMEVBNwEBYxarHj1NUzKUJQGHxgTAE8zJmem2bSILXEX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DsODuIjZd9LX20QDDDe19KJXW3L+ftxyB0xLD7tGnK/DzCpAsJMxKrhUMTU3ikPqrXXt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lUtW9Fver1tHuoeETExAJcMObXatBtXqfGeomczxLhxp7O3bvmqu7ttPjqDiOuZRcaiG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s2RuIUld71FLEeaqr3VWZDCGqV6lxKyGb8tSrR1pQHsSu2lRo3osdeKRtZCq9uys1WIe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4mQRqKO2dJqmoi2h6ud2rt3IW7+u1ITNwUWel2WWqBvb8NdXWul9Q0iuWpvo0lzaa3V6d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W6v6fVaajfodTrtJzo9W1B1On71OnZtHcy7Sy/q6Zmb0/gxsmaxnq0OnBt1Ln3dfx0/Os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vyMb9gLepj/mUU95h7VPuVqDW7YaY5sbYK0a59MprVshgntx+nrr3oJse6yi7suQCJYg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C1O7F3Oa6l/Ss09lGo9ti9c/s8Aai82nQ6HcoQq35JWb1g2tCu5baRZL6n0tqv36OPsq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ikwDeOR1Bl1K2Sm2ylq711KQxnR1IyNVhtQ3TPRxtCfqVurAKWEBUh6hlE2ROhBSK4Mx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3c6ioyy17BSyq9hTuAkzbiZ56VNiMIRmOraazR6lRO525wYG4yIWWbq2DNWRUa91idpn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KLGWFy0L4m/MCsRo7lQ4InbsCUOdjrtnAglJQTulXNmYypaCprb5xhMibZyDzACZjixL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MkXVW1Su+q2Y/wABd0rh1tZO7WWT6PfK6Kapn9vEeyuuHXUTuauyfTXNE0emWDCzP79t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WWMpYk5wN8NbY98tvaiMck9GMEAhgGYFxFH2iN0A6oOhgi/bieK/CoPZbYcpaQpbceix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zHuu5YcwD2rWvZ0xhi/F1VKNYs04WX8LpADdrLea1wC+eg/dxweZRT24xnZfsVEKdSzW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DLFjjE8TGZtmDMCFIqsDXqHSJqdzNssaysU2fJtS60KdWcHfZOEh5mJjrj7GIUAZlm1K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d0OPAB5UT1EHOjVWcyxIrkFGDrdXkaKzt2Ee59Hlvp7M9q6bbp+qIzExGScGGD9kQ1E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8faQrSt2psRxfXfR3Z+pSdyGbQ0sTtGi8GX6clhYRN6zG5t/09K3WiUalCupo7jUbATW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qXDbYxmqqGSGqs4sT9kDP2Zi8zVUiqzRX9l7L8rq9S1p01QpTV3NulGospGm1iW2Owar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7NRS1Rmhv7T66lSumvbTvrtVRfR6fcWXVUZmh1hoOurXUzSWmt9chr1PpVm+jwJ6m1i0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89fyyi2vBVtHf3a18X3ioW2Pc9K9qvpmZ6ahXVtJqfpyurqsi7MNdVi3U1JNRqGufQoU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WwjpfV3Bo7WS3W0fTxPLlVnpTUoty/RaohbEHEPJGOp+0czWsd3p1db6h2KsLAxUmMwg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ZhPVEVNJ6aTug6gzdHRLI+iKz6nUVsurUxWrtjKVgl1XcAd6LKdUl0F9KtZq6MW6rK0Vb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mFOa23LNgm4pN4m5ZuWFlickD2qRAFm0QLiWAYtpTtTSuSt25UWzK4Ig56VtHBj07q+dO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wIgLCaUhk25BXI1dRWaPVJetyhVtRkj+FdHDqAwOyJcgUAZXie0qljaay3TM0/Vqau1b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DcA+JZutpXdDY8RkuhqImIFCw4wE9v7J5Fukraf8nTyrW1NBg/8At4j6zTpBqL7Z9PfZ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3iWaimufXqx3a14dLY8TR6ZIvt/6bMEVj3LMckTE2iYhhIQaiw2EH2ww+enmAYi/eYOq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xMwngcm2wCD3tYczEHJVIEywXg8zaZfSJ7q5vWJuaBQosRqnazIprZ2ZCpwJ9O+5kssa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l+8FldSOmnqWs3KFqLc222WhnCLmH2VTfC5inMckg7pz0DtBZN0DAzYDGqiPZS1Gpy4I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H3Dn7B91xmlTfb5jMADrvdm3URqCsotIm3hCuNald8KtRbu3rLat8RjWykPG4ajmn8Z9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1ePokYtW6RLJtg6iGD7j96y5hjQqxvI9oxk6ZZ9Is+jzPo0RzgllDz6eqbikCF4PbGTM0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AqsWMLStWkZy8TBF4HdehbYytp73UFf2m6BuBmOLM4MSixzWi0rnJPumyqYSainZNFq+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2aR1dNVS+kXP0jRl31fSIT9EJXUlcU4mrpAPplpZNTpFvlwunpAwWyWORX6oW7mO3V9m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0rpqarZrbhcdLVyTk9RMzcRCEMamtoKbkg07ZGnSIlaHOejAWLSDX0BliGq3/dbNRE2K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n0l1VujdGW5cTEExwftWalg1vp39U2HAzlva24QlmFnuIVVfjf6jzotD/GfOPsGZ+I3I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rtdJVda6130ltu4NpaDPoqp9LSIKahPP28dCuZllmXm6Jkqws7Y7vaw70k2NW2YQuVfN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NRYHgyZpe5WzugVLA6mHBm7bFMJzPwQGXNmkahkbT3VbSFDHlQurbAvrdRqBL6BZKb/q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3zMOZmbsxHzN0tVLx6fq+1brNwtOMLqF2qyWh54hmMFeI6KTTaF1FlS7+4ywjKhsxDU1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mu+qz9qylLIdLZXBrHrldtdo/wDUxLLqqp9YHONbZPokY1111QnP7OI2FD63TJBqrHm3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eiqbjj/rawkwQdcgQnkz1BsUtF6N0Vc9FixR9x+2vzDMQzz9mehiGds4XAQmcwMAa9ph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8s0VVwOIF5YYWqkPZ/SNmaTS9xddoSh8NL12WN7wRz+0eg5LHL6NQz4xD7oSqhmCq7d2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EyJmKA0ZRCsHlCCfpg87TKS52csBUxIAqrK701FY3KdpI3Dz9g65mZbNE6qXtXtamw2W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LdHcbNP8gW3HWUd1aW2O46WIHHKHR0i6zGST76sZHI5mYXADHlhmaijK0vtJHQ/sZ/Y4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huI3McHeB+jyq2DFnxmfaPNtKuTTZWdxwGWX4mkc7gu8b9sY5D8T4zBxzNSgtRG7bskxN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MKwjpnqGm4Td156jzqKe2dDqdkup9tumt0dgK3JAemfssQ0tpNapmASimduwJa+yeqDG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7fM4ZGocNVRGPH4/cHnP2iaintN6ffvVlydvFbZGAU1OlfTmq1dRCvOPsYTExFh4f0kje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xbfghg79qomsMzXXMJ6laC+iQpR0/P2eYemTLKK3na1FBGqSyJp1Mse+mLfU8ZTMibo3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6DEUllX4N7AtarECiqv3oh9leTPEDmW6dLZtNLI+k7Quq2syWQXOHPuWkF2sRqnVwYsf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R6lNQltCw0FSduFAwr0SrGbkYtpu3qUtDUt/KjOjrQvcNlHspwrX9p5XkQGaqreuntGs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SbBp7O7DiMVEQ75k5KzUU99Ppzt3ENU4U3cypGsn6tbjbYJZpa3m3UUxNWsUhh+wQDLN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WrqsmP8Az3ZUB11Ge5qrZ9K7yvTUVzP7OI91VcOvpnc1rz6bUPBodOCiV1zcf+zY6VL9Z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wrlmHP8AZfYXeL1EWPyRF/ZJ619ccfj9jccZ4ExKqt71oqxpVxMkDBwimx2xifgtiZzK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jM0ep+mOt9Ts1kW5ga23V2VAzmtmHOROOmJ+PsJ6pwB4r0xr0/4+M3EOyHbWzGLkJMTA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RZ20wGCs492YpjgzTXENjDIy9y+46i/y6dtLLH3RMNLKczmsuMjp+eu2YnkbRNgmFSbp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4rQ4NQURt/a9ywH9H8S4/qekhTYIvlkgi+H85GV8CWqK5bWa7KW/6VnCaRN+qttKwe93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sck5m33dvtuozYGw5zHfKPpw7vpVlNQSFgobVVqx1gMTUIyh0KZ4fiEg1X0C0Il1ScY3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Dn7h0xmBYzok+qrg1NZlbV2nE1FXbbQXd1LDhHPY1dvExPzjqMADUUYGm09g1SHTvoNU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A1Bq3XaonLZ+0TbMdOOg8/cP2s/dgMtiNRZodQNVLLFp1QAB5i/G/Ri2V6jkrtP361Oa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m4qh92sZKWu9Ryy03Wn6exYtmspN9vetVxdTj7eAG1uCdZdPq7s/WGVvXZPHRlVw2l5T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9KyFnvQfUVmdykzCmGoiMCJn7tom1cc1TPJUQbgVGJSAGX3zIqXkDODuBF2kxPHTtNWE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7bApwHBMXifJbazS2m1PfR12sQDNnCqIuFisDGqsSzTMl1LCowPp7Iws0z13JaBVmXL2l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D0MmoAq9QtAdbFVFsr7gpDVkbbA69xNliSzIiPxltxJKqYgylO0x0APJATLdXRXB0u2C++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q2iuyfT3UxdbiIyWD/yPEfV6dINTZZO1qrImi06wYWef2DxH1enrn1pc/wDOefRbomk0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+qgC7U6iVaGpW1V3cZeg6tPM1Woyr8T8Q9BM9BKx+z+elf7/iD41V7FxgAZisAS+4vl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mWKEB9zAw7UGrbvppvbLElT9uxSHl9QKfAsmf3G+FKnvXWG221hU19jOOEgbnu7BnuVn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NK9qq/wCmVIER1JegbnVq2m3EZuKUayzzPzXjbW2yHCjVHLsGrmmtyf8Ab0v0/wDGbBPP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LXK1jk2VLRpwsfAg1lemTab7vlAMs2O7b/J6dkDkwcg+6DE/twRNvuUg1U1lm2LLq99O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Hrj9y7lvR6ULZJGOPIA2z5G5huA3RnO/dkA7Y3E5DqN8/KjmapWalRlmoCxq5W7IabVv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6kyN6bpDk/YcTMzDCPsx08zOBdqCTRQ97VaFVVKa1Gr0YeJaVd1zLUaqwX6mwMhpY6xo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3GXWik/VQrffNLoNrWaKpi3p7maahKa6q2tttde36aPeR9+6bpnoP3cQ5Ez9+erKLVO6i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ENtpPvRIxwdTQl6VXNVGX7yAy2Vml/S78E7N2qvWhP1NVatddM3E9AZZUlsqSzTWnn7L7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0djzT0V0APl1uYLqU099W16rGUh/MEJzLNKDK7baTRrKrE21gHSac23aTTrZ9MRWy6us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DjrjoIy7gBBzGQMMsFqGZXjAJ27sz4rW4w6LcLqHqmmqFrjThSuSu2xC+5CrLYrEoZnJ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ZMsrLkwsM18jV14ReVvqtqs0WtW+zX0gqcqvO+nYljOElJopdRVdNZpFBfcRRqVv0RzY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+tg4dSYvDH9J2dXgIjKDMb625gvZJ3Fdq7VY/dZp63nbupi6zBRlf9llVg+iXIv1VEp1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WXU1z60NMayyfRIZXXXVCT9+I9tVcOvone1VkNGqeLoKJXVVXNxx/3b9VTRP+XqJRo6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gHOMTHGPsfCVNyX8tF8dQIZUu4/sjqIPEPHT8fs/ktF1OJ9SsOpBIuSd5BKrUJLB2JHR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uUEYMe3FXNdzRlzK7DWa27ktp7jWVvTPaE/aUjKsoZrMR39zMW6IuVsGYCVlCh7E2gW3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ZsgypXU2KTduZmU9K6wxTFa1gCtp4UTVWHvpneWzMmtxqrb6dSwax+KuoOPvzB08iyjk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bYwKomYGmcwfJjltPfVTprNdDqrGg1FsF1kS6xbH1Npf6uLqVLZ3ReIWyPUgO3p84P7I+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RcCYJwVZ/ZXqDvN9W1dTWsI3VlP0/i+zmxe2tfBGMIK0Q1thbN1WpolVuIwxLl4Ryjae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7CNp0nz+zP2Z4+0YEvu3zSac3vUqqgzhPjqwgbU1i1NM/crzM4jp3UKlD6fcba9TqkoB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VWprdMobXWbhrdS00/qCsRPjNNaap6mD9L6b8i3t/P5+7M3TP7uROGn4+w9c9MiWoLq6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BO5SZuyXHturRzmzRuwE/PUTzHUWIQ9Nl2uLVqjXWIoqU9cdM/Z+dZyFB3Hla8GMNsrB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BTqNRVatpOVmZicMtmmOKtTZTKWS1dwjECHmZwXppsU126aVOt/TzMddPYgXUlNuzJnG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URTsltW+VjKYMalTGe6sJqX3W3NWUYONg3VHdP4yyzdzgOFZ9NYlv1IV8EmJaywalyICc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U30MqpqWcK9ti5SzejVZj084JUen2TQabsWDu6ZkK2Ar7W5srt3qCytjepqsCjtmNX79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NvZNtSyyo7f2GAYNpFgs1FMr1VL/ALV2lqtna1OnlevTK4Yf9vEdkrh11Wd+ssn0bNK9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zU0Vz61WmddZPo3eV6PTVwHEz/38SzW1K3Z1WolGnp08z0JwHbcyfYYYOZrb90fwehMX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D7x9og6PPz+3mDpibZtm2bTMuJved2yC2yd2yM1jHBgBleoxLK8qOUBh5GlJSwPHIsr1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M/sbpn7N/GZgNADndbNoE3TeZvM3TdMie2YzMETu2ZGpIh1B3/UtM2NAESF8zmZzBOFj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PUNN83dM9cdCgY9lYFUTKzMz0wIUBhpisyNU+9V9q6kbqqHOR4+3z1x9v5/N440zbL34L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NZmsVs87aTtrNNZ259Us9SJtYPqFg1VoNOsWKQ0HJd2MAxB51VKHTVWFDgbbE2FSRF1L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VR7aT+8/urAlFapUYCc2Ptrs1lasmqqtXUo66iuyu+OhAzGCuDQyQa1bE02jvezViijV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aqjbPTNR7nw1PYZjaouo0udPrHGx+On5hBB6fjoPI/eIzOegI6YhUj7RNVT3F09nbdGE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4GoHcq0Lbqwfv+Q7NMzxCJzn721LCFtx9OspqdGraFMhmG4qQfKZyGStJfSLjm+qb62h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0NW+nOm9Q3i3tutrI0cEMwKz8ajSuTXYNRV9mPsPM3Nv3TZiMN5bIme3HyGFi47izcoj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juKZqfa/FiV5jJuCtsj1pqKqGbT3tsaAAxs5Asz3LVlbF62UOtD/AO36sqzJWwqa9at/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3DO6YW3Qqjlv05cqlkVbBp9zKOJnE3Ym+FsFDy7EjabIqI4FOG/bsorsnYtpg1bLEsrs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a31V9MqvpuhGP+riNhQ+toUi3V2Q6e94mj06QHEz9uJZZVXDr6J39S87Orsn0FZldFFc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t3n6S26VqlS/Zq7xuzPJzMz85hl9nbrjmH4LPz0EPuKJj9r89a04ysM8zx++BmbT0z0z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DosWexK3Gy+ziA8IeO8ixbCyFHwxJX/oHpuMJ/a7hC7jN03TcYTmeZgw9cdcftY/d46c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NN0s5mm/kDHGpf2V+1OuOmP2/KlSIuqXsnUKZbYrV1VRz1z0Y7IrK0MatDGRq5pNZmgC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97izUUf08ZdjekahabLNT2nAa1nP34mIyTBH2ZgODemDoLhNwNbvtOoubUz6atYaK42n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6qVGB0dEsnpWp02ho1d2l1mpNF+lWrVVvCCIfGppNbaHV96UO1dyJPUtPvmns79BHXOJ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TH2mYm3M7lYKWVZt29z09XdQBioZnLClFutvu40aYGIP2z94m4wpU5OmWNpWnZtENVkU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9RrBOroaWmmt9PszqdNW8+k2xl1KT6oZ79E+oqIdDu9J1V6B/Y1pZjueDt4s3ZJGj1rg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5eAO4D0AIlbcL7XhzGRb69KCteGEs072Cu5lFX8bf1EIiE1y7bqa9Jtsjb0AYGBmSBiY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S3vo7bqLNss3lAx3fGGZmVM2EgRxvVHlmmwa3epksr1CmsiMOBnDMWHbTAXsFTQl1673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pEMZtXTKtcjQYYYihc6VarbtV6cCbKmpO5IdTQsOv0kuu9PeU6y6s/7nSIPUKmH+4Vz/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P9wpn+4VT6+ufXrPrxPrxPrhPrxPr0n+4JPr1n1sOtYD/dkJGr1DCx/VHiVMCmqasL6j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+q09Y+t3H/n2T6NniaTTJBxM/+JY6VL9VZfBogxGFH2628UVUj2xegh6Wv21tY2O0MaZ6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ZEQZmk04sarQo01Dbr1BYrXsjc9D+/u6ATH7Odqjz3EJus7tlrZPSsqCdYCb9Z7Oe3+6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/SQCPgDqDPx9mZn7vz1xx0x0P2AfZ+ZxNoyVxPMDENvG3ZlyOQv3fg/s/ibVm1ZtUdDO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qCIHdIupjXBkTO9QUe3AtGqC6fW2s1dNe+EgCe1h2xAgELfs5m7gzHTHB56CW1bZptUL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7jmEzMamppShq6s22NqkIYqW0NpuF2lrdRTfp5Wy3r5F+nKHR633bvagM1Nf0uoAW1CC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Z6mAmDmAGcwj7XRbA6GsjGaCKKmWK4VdVqd7KMmvT7YTx+J+f2T9vPXGYRM9czM3GFUa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SHOzVLKtTZVBrUKi+oyirTPPo65TokFi0rUbVbK4ArzHVtm72Xv3bz46ZGfuKZPaXoYO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i1cVTPJpraBGAoG6zpwwZCJcu6abUyxNvTiblx3Vys1en+pp9M1+066tHK6f3OCjp7gM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MZkGdoWim19O+r0Dkstlb0XrarIZhgWGZjExK/a1Rakb0d/8AoXUJbDRfRBrb6wbbmu9P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b/Z+7d/sWgafR0V2bKxBMy2qu4fRvSRrrKpVclwyZmbpkzJm4zcZuMyYTgPrtPXBq77I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srhaLbk9NY36fpw/4luq09UPqaQN6hdP9vLmrT0Uzd/4919VEF2p1Er0VStn78gA/r6n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277o/RvPQCGVct95mOMQRKzjR2VJNd6mba6qgYFADc9D1xAJwAT9yYJPAJlSK0wJ4m6bo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wcdMw8/tVLklR955/wChjorYjtuOI67UmP8AofhuZvEHMz9jg7LcZHIDZgBJK4mcAWDD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kkCeIXxO7mb4HjGZgb7c9cDMx946Zm7p46fmEBo2nE2MsG5SdbYT9T7mvJGwtGO1cw/9D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A4j0hpVZfUaBtZDDw0xx+OoInbrafSJDpWEVtSo36mUVMtj8lcrLaFeCzUaddPrq3l9tV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6vp+PuP7X5xCNszPwYoJPZZJmc9MGBiD0PQ6cGLbbRPqyZde1or00GEH75h+9W2hRx9n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Om8zzOzUYdKs7FqxfrEX6jVLProNcIdYkb1Asj960U0is0BTD5NKlTtMsaGwrEtQ9MTH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PbLseOmo+OIRCMQCXOQtY2p0EEKRs6e2v+NkKwR1zNhERzkczVUDV1aPUPnUK1E/T1FD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meQZmYnDppr8X37s6lVrups7iO5WbxNwg2zjCCNX/wBOxAaX0naTTUP2mBrrS8qKtQFm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ftt0NTTdq9NKtbRYcdcSzVaeqDWNZNmtsn0FUqWpIzcJZuLnalb4OpdK6UtVhd6olVn+6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etfpgCpotKkHtmf/ACL9VTTP+ZqZTpaaSTn9nXvitOIJnp+CefM1V4rQQyzxDB5xAI3J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iNBF85zH6Vnn8HgD45irujiIphO0E5hg+wL0xMY6ZhOf++g4wI4+0TbwwI/az9wgGYy8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vvA6qf1cLgjkHpj3sxJFrAFi1aDfp60Br0/w3Qk2OtA7yJUKL6hp6CnKosHluG8Rj7Twg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5fgfrCpjvs9rckqDvO5geDkzdOevMK4+z8dScQfZxNizas8Tz0x0Az9uOmOuI+3oIY3Tw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88ZxmeP2B0zMzM8w8HMzOzXufTqw+lxFRUUjjH2Y5g6ou77cc/biMvOIYCQRqHHQQdGG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PibUmIf+iZicwdR935h89T1xMwRTKkJgreMrwzMz0zFaJeRBbWYfl+YQDDSs2CBRGpjp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8emtYJ3Oj+7VZmZvMxE99kxz0GRMz6c316ffprtI4L20NX1EzAcS3NlGltXW6Wvfpihr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MARMGME3AgTcs2iapPYpSyWU0XCyp9LZp9Qlyt7WIWyBTjzO6FVWz/0kAMqvKVGssdpW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NXb/APxH6zT2QbWmCPus01d8tRtDB6qAtT6vVr9AGlVNNUz0t/jqHOp12mSum0Gav1W2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NRdfTW1VVGiosCJXXCSf/J/D62vd2NRfKaaaIT+3e2+zxN08zMB5PhtRvWzGYZYYZ56K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YMFZM7ZgqaBBNs2Q1zEVsTzMRfP4sbK/hFzD8VUx3Ah56Yg6YAgE8npY0H/Q5+9V3Ttz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J8XfByeuJiAdCuYRlykbj7cD7ApI+xX5J43ZmejfZ+QYI4+zHTMB6fgDBKxeYi4HV+U0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tdkscyhWWy0OGfegDM8QQGDzcuVZedpEPxKznckrGW7GRtNDaess7AGbShGe58Ubk4h4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HMz9mJjMAg6YMP25nE/H7HkEdG88QDkpx5H5HkgQ9cT8Z5HM/uzM8wxuJmDoJj7M9Mww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thP2nzmcwfaR0Tp+J5hEXz14gG0qZnoTyw9vPTMzMnpzOZzPdAftIhUj7R9wPJj+AePt/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t67SJYuDn7RG4itxmZmetjCV1HMddsV93Q+6Y6I2yVbXYr1tfAr9q/aDK9Q6DVV94aH9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Yv56CAwq6PXf3YtaFWqRdNomWw2VMhbg5n4g4hyV2mpqWVntrW1tRokWqhSIwANZCsVm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xFtJntMYTGJ6lqV0tcOnu278GrWX1iv1OyJ6nSYNXpSPrq2L26ya1tQtPoy1WBsNH0KE9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3TOtvqOmRX9TC6OzX33QM2xfSNRtRdgPp2lAKABeKmrYFRtT/AMh2WpfrDZPpHtiKta/u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NmT2VnZEsqZZczLTQF2k8iGWQxBgbZzOemeE3zfYIhcn3GCy2pfrwZQivQwrWYDztGdk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RjVMRtLWfT7B24y7Yx3TbAhnbhSYgBMCiHOZzPMcdDM5m042mbDFqMKY6YmDMT89MmZh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sczmH7q+YIUye3O0Z7d3HVnE7gij3Hyc5xxsM2TtmbI3yiCZmo+fQdMRfl4J68/ZzD05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girmbBOBCfsFc7YUYzNsxFEMtO4NzFwOv5wJiFcjYZb7egBlWdmTPP2bZZ8U+GRN3AhE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I9pPT8qJiYEYQTE25jJPxMTHLdcGZnnrz0zDM9DFgeHjoD1PwE89RMbpgz8YYzOJnJYe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XHISbYc5RcvqO7RZuyoPQYjwGZmZmZ5mYOo8zMMMHQA9SJgwhhFJB3wOYGgMWWEbs9MH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owchsjpum8YY+3z0HBUcRhkKcjPIgh6GZnHTPOZn7RGsOErbGJ+Z+D9u6Cwxjn7KlDMa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sCbRMTExMlyiBeviNhpWHg62e1NOMV9V/Ut/IP25mYrZG46bVaguU9Q0tfY8pg9Qel9R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tEaUqypqsbfbjKIS9yvVZu5MB53Su3s6qlf1/UF7ga/E271VeDlZkyous4mVm5IbqRDq9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68T6jVmZ15n/ADhPqrFld1dn7IJmp16U2V2ai+eunNo+X/zuv0iSz6W6V+magyz07VCW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664HWay7Wn0rUJRZb6jWbDqtQ1l9evuRPS7XS30qxZpNRRVQtdLItebW5gp/UPnYuf8A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u6q+Joa854/es5h8bYfKwQnEswRrKuz0EMt+ajLAALMQiKuSV5R6kW0h7sbzTXmazG2p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d4VQIpm5pWUr0tYBsNdcNjQ3dsW690s9NttutsZy+oscAMchqxPbPbNs7aQAAXWV1D63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T5wph2Z9kwsCrMYHE3LN2S2vrDVXJZHRNxFc9k9kwkwswkwkws1VtdK/X1TSvU8QqRhY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cK1zVWU1kW0mBazE04tn05Rtu0TEXiNp+e1g2IFHslVS2M1arZibRGQY7cKwDr7IpQwU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hgrMFZnaMVYq4m1TPpNyijK/Tkw6fA7M7M7M7M7MNU7YnbjUNFpMak57bRazNs2mKDCs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RBUxDvifibJysC7p2+O3kjTkTt7TzNrZw2CGmx4KztZ8sj++sbptWmoNO6ub7Eua3t7W7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cbZtE/Hnp+JjM2wLxsE2zAniHpnjHtHQHMNfsFox+I45/H5SMMgZExPEPW6wOuPtz9pP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7qhues4uuqDLX8f7TBBPI24PQeRCong0nBv/AFa3AEzD4aBoJ+RMQjAqAtf3raBBD46Y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ZgjT8kjBAmOg6FuqRoRCsMr5i4E1FH09llFtdCjK4MKwjMXghcDGOmGgGBB8rv0wnKrMd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iqTLv0FUhwVmOgjgNFYiDJJm453ZTMLETcc7swk9MHoeggaae8Bva0uUA+YYem1i3ux7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TxDB1u5pXGIZecLWNq+Zsm3rjqpwbk7lXpOq7mlKsZVXiYMxnoMRa/dcjobB2LdFcmrq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VZdUCCrbu7NoYNWRF7T1gYmMRNuRhBe/dVBfXK7S7FIK8is8/QUz6HTz6HTQaPTCCmlZx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DKLufuAzNbrOdP6YtNGntqd/Uv8AkerXaOykafTjVUV6eiqZ65MShLB6zp9Hp9KPh6do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+xwrhtDtI1F+mNN9V8P/AJJ4D66vd2dVqJRpqKJn/o3cTMPhBkZCk2nHdgtmqt+oJiwy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ibeQsA3HHA5lVPtwFp11O0+k0s9+pPvoqxpTQ+7tMDtlybEQNGrZKbqHRddYe0g3WU1j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vcQUmbNs2tNjZOntB2MJgieqOXsHLIN1lYna7dPPRm6ZaDLuAZr7u1TRzZoqzY6qzCuzd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90xMdNc28ielputURTC/RfK8m5zu9Q90/u09WF0FHZ0tisFvV9u0z3zYZ72ngeoMWapcz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9SuQi38rzP7gMnb+rt916HtuP10qHb0OnC6a0CFuJzMmbmilmb1LUW9zSMzOQzUV1lNDub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0yO8qZzLljhlO6Bpun92ZfqNiv6lYGr1dxPpVjXWarcdXbnv1dwTHKq7nnfkiWTVai1L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uZ3a/WJmtckHyTGJEziBjNWxFwcT0xe5LHFsddsHKva5JHcTbgbpe2yt/UGQ1awOBYmK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Nom0TbMAT24ttWtR6hRPrqZpr0vstsCFrwrd4QWglrVVvqFnfWDV4ld9dViaitxQUtNj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ndnciNmXLsq+urguQjSCvUM2nRazUs+lUr2gGNQz2uO0COyu3fRM0SoVW2WaPYxpG/sn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VDNVU1den1BTUVWfULtltZrbEZcwKYRPxmBYQZtMBMzCIBN3L+X88gsvAWYODEOQDhsh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pYjj2hczHQdHOTnMWCHysYTbMETB68zE2QJAkHAmJjkpvRfbFInqyBxpddadPqNtF45A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EbIMxNsCgS29LVRdtY8KMxwJiPjaHiswhyxtBNfeayjRuohWYm3MK4gXh0xM4nkkGKcx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B5mDOZ5mOgm2bZnE+UUNACbDU+D08TMzM9PxDMZ6eJjnM3ADDPZzMyld8dcAYMPmfnoh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ofU3eoFVs1NJMpblk3GKYzFp2m2ORpLQ1WrorB0+sH9S6rYrKUZWz0dMwgjpnazMdPPZ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cxA2yZV/3b69y6dyydMQjAfV6dJqtabhpNKvp6NolufRVU6TTejjfbql7lPpVkP2LiIz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VSWa3UgLXX9+ZbpKbIF1mnia6stjI/6+DHZEja3TLP8AcaZ9eTPrbJ9ZdPq9RPq9RPrm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fTSPqbrp9EbDWq1L/wBO0EhtQiRSGmcAMiw2KZ5LeNeoDwQyzzX8iIOj/KoAV1iMuYoA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pJPoxw1tRg4R3KkWTfzuM7u2fUtLLGumvxj0tN2p1W4tt3p3RFsE3ib4tm0m1pux01/8A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yX8g/I+EG5ptiVYijZPV6UWrSLlvT6GKW2rRKadoKAv2hEQF+2J252zLEwNWo26cbm0Ge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6eFTgpizxGrGdYMtV/J6dVm5zBG5mxcbVjVDHaE1SZT1IYbRV83J2tGiMNQ3DKoK9oCGr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8uoG6oc6gKdjMyDbmdkQ08PTmLSFBQRwUb1H+TRpgV+7TG1BGAd9qzas2rnABABO0T1Y/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V9xv89vahqxGr9vaGy6sqbf47f5qBNDaatXccWoM9FGIloV8cBNwwNnqXy04zNHWDft/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udpYUxNuS1YMAM1umxVShst3ulaL/APw6t91dKYf/AG2vt6nRV6et1JHuxcWNWp+Wn+IU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01it2jO3PpzDSwnbMOmmoTbRT5qr49NUfXape7ZZUw6t7mj+P7rh/ytMPb6b/ADX1e7bN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4nc2rav/ACqvHpK/8vUEiBcV1nK2188kWI9TLYEQlJ6pQK71UTQf1l/Ev02XWpw7JyVO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yj5ZKz0/V2tqb/baVWbUm1cbVmxTMJLDtUay3cdXZj0dxqJq9Oq1bzO5NJtsXWeybjFM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1O40PXZqbUSpvZnKCajt3V0rWiKa5YyYqOZ6le9Opr1FxmjZ2tfT1du2sq2nNSnf6bHt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iNR30rq1LvFSl3s09Yg0qNG0WydgTszszZiNV2wur05nf0sSuh6U0ybPUEqS0YlL9uB2l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ZjM2NDQTO3YJZUxgraBCZtYHbKqk3dhqnVDO0zRaHhp9x052lUSblm05ts7T/Vcd4Cdy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Oku3HT2iNRYI1LwVMIUM7bA4h4mJtMq0e+ttE2GR067xN6RWolz1VittLYlK6axh6cgb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mnsz9PYJ2HjUOo+juYXU2acVIbSdNeAFsZSjzBmDOeoExNs7RmGWFyZjMxPEzBzNpg4m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abVbdRowWra+pdxhBIzPM7jLGCsKe/wCnXafVab1GuvStUrD3NYLeisWiWbujDjzOMaS7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8AjaYPj+5cdi6Urst1enqn+4lzj1C6L6bvNxp36bTjQr09Ut7PpnpibNHH/Q1x61qXZ1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uk0+g0Xoq/pft2IlgOjNZ+rtqlVtV0x9mDCCP28R76a43qOnyNZc82+oPPonaJ6fpViU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PTzKtuk1VvqVKnt63VyjRUUTP/WsOENIz27CewTBp0E7WCN+BnPqQ/Rx1fzV8k5HRoHM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rWEzXqFT0bImpL92xhvuOYBBMw8z8Dia+ehf1usPcUt3W2iBRMTbB9nqnzSaZZXX9PXS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PEBimAe7120AelaY2mvbXXoqDde1mBUeN0U4gMzPy4yfUOF0Slm0SbUC5IMLzuid1c71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P5vTDi7eGCiYE8zEf3FjCOPUP5fSyCdQFFa3EvVyRDAJtzNsav3ahytWjrLXNoxXLMM2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m6eofzaP43YrpHspmeIPPQnE9Z8VienrjUjibe42zdO0Ia1IFc7c1lMs/n0s0aizWWEW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mJvBnEZePU/6nSpNLR2qwP8AnK2456J5sHO1ZszLNvaqyLbF403u9PrrmeCctuGdyz2x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FM9Kq5D7vUQ3ebtrhqVaBBl0Xb2pam1dagWnTDLUU7x6X7deTmbxjImnr7xejYDthAjk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PSE/VPIZGA/t4M4gjebV3S451Vc9DGdTrlKs67ErAE1B3LqFxFfcj14h2Gj1Rdk8itNr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Qrq2nR1FCRqWDXJ3UT+WrezaKsVC1Rn6fep0gn0Sz6JZ9GMtpMHUaUlNZWdPqWBaeg/1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TGjqFld+mLwaeDTNO0d2sGdFRgTS7X12tTe7U2BQrmBPaNwnbZlFRUNUnY1y/rMiBEzW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1eCO4s3iVfqzD1li+2qzFlDbXsqZ4vJtrsqdKjapqfbyCELyyvkp2dQE49PI+j0/OmsF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1zlZjvTlW3PFtbF2e56VqO3dq0lmVZLDW9txFnfYnuuJ3XhsLTUDE0lpW3R3rcdXUO4q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V1fv1zUMLKgpjH2hoFPYxk+na5LBYv07aqrurZU6TJE3tO7ZO5YZ3Hncaaqy2uP6jqLpp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azWA2xJsWbRMRwWq9HuGkv1dNNo0QrEKgLsZlsqKxK2ZtrV6o6LuQ2XUWs7a6rQWfS6l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DRXZGppz9MpZqCkspULUyEugqGro79A3q+k1T6d0UW02DbLW7cVsjMzMmbjGdnV/n6Vb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WJYpM/LDrjpqqO3NBqi9FWCmoXcKf1K8YNmGsbiB5noMGae59K9qI03HTOrrnj9gGOyV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dl/9zvtdaNVqXX0yuVaTT1TOIMsdVqjqm02nX09Oi8n/AFC/KjZXPUk9mlfuaaVobGYp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XQtVn+oLdnpuhXZof3rdFTZM6zTxfU69yXVWzEBVBTgtfoU326e2qYhwI2opWHX6YT64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59Je0/2+mJpNMsGFmf2fE1etFNr2XEvpBeaq66Rn/sW/AwTHTHTbz6hWXpHQw+V+SGDp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g0OJrEDL6YcUWn3YwitN/A5hHQ+0LPUZ6P8A1erXMsG1a+WEA+71bzQuZ6fTlvUfe+jn5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x6npXFnpTbdEtbF3YoWbdq0bBi9OMdPUhPRFG/cDM4jWYm+FoGMDRHmuQCnS/wA+grzE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f1WjefUatj+gVdy/VlmD1bbKwBBMQQeIZ6x59AQE6xibaoIJj3hMTZGSar2rrfloRzqW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j7TyfWOTV40i4Sxsrpj7SdsdttdHyU5tBwdSd1LqfqK8z0hcXqPfY5NmTmCDyrYhORrf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rD9WviBpkbQ2DMATPF4wdp+tek/SaY7NK187mYHjW8dxoLDFsM9R/qtP8KMUaGkhtRSN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OI9e9vURhdL50OM6WpqrrW9w6aC/sWavWJYdwzviNk+of/o1e1/SUOB5Fo7IXCgTGVXw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M9CPPqR3lnzAVm/C1v8AqlSBy82z1cYvq4FBL26nymCn9vHbBnlvEuMVd2r0Gn32erhq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wiFZ6qxbXVrmehf1O3cj1ZY0Ky6ajs3Odxgli5nrGFDACemru19h2xWhafnuLu7iwWrh2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RiO1V/TXDEW1llWo2FwrOrnY/ku0Z3jIv1K0tT6VXdsR9rqj4SrYrcdy3t95zUDUXL+r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qmrTTEbdTFPtDPkcC0guQpmEgCTWVMhVdzKipTbTSUOkxG0Tz6SwT6d52LFnZeWU2Kqe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C1Qfx6nSBnt0ZCiphGWwqKoaomVFJVG07j6nVVpbV6ev6LV+6zSMG7Eaoqe22NhE7csX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YbULup19BMBMGYabRO3ZFl67qfRdQRa+hS26plM2zBlde4XJvdBtOsrFy6K0VX6mvZrd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IBavyygz+NkQW12cPgKz7nqOnuU3aXu1+R6TeoR9MjNqdP3J2Xpm0uoDZelwFVstlG9RU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etb1pr7RZCzClXN2napdkZGHTM1GjOorptt02opVWTswu2i1C9rUq1LpEXehUo2SJkQ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ZQHKaQG07qz08Qcy66qqd9FFvqr2Su09s6TVXWU0WVLRo6Wg2rCxPUCarUNq309C6BOu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tt8pau+r05trIhc71pTV3mxtPSKF9OXj/Utu58bR/wBB667Jb6eu76rVaeXai3Ur3tab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9QuW70+ukfQ0QabTrAFWZ/bYhYh3TUnbKbQh1Xqz7hptTrVr9OqqKoqf9tuVBg65mYZa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cHRoIOjSr4suE1PjSA9uE7WrHO0Y3hTnPRjmYnqfE9JONX6lc2LLlyvtdTkDzt6kQz1R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1NWHWsj6jPv3T8seAYHJj5C6uxmp9PCf7bp69h9SIfUPt7gGZyWGS2IehnqK4X09GFY2r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UQ9avGqP/ABtNxfp/09KzBp+PzAef7j4bx6qJ/p441Fntr1f8lXwEE5mDOTBPVkzX/p6a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txGOOg5ngakbq/Uflof5Q31FVKntZxM8ZmZkTPT1TmyjxpUxpfxQMVFMxq8wJitK9sCl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D26XcllsHy89QYZTyvqaBNX6HX7b22Ktht1v5AmPZWI7cM3t/t1Pn0ekW671atlo0h//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iIZ6l/Vemp3X1y5TQDbrqG3Acn8x3mWzuyPUxuq0omj/AJCc6l/mOn4IxF6J/K5Laurl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QdKwYY45u5BH6laO89Jyl+ry01LcbjneYrmVaiafV9qmo5Hq/OsHJ0aZ1N5992SuJiKp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P6r0sbdH6nT9SmhbNP5TcoWCZmYTiep1dm2rGPR1/wCWincZmCOs8Inx1B206l+9qqF7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Uf0DYRO40t3qu4zdFeLZial86DTDjsnen8OoM8T8bsHMMC8EYlFXc9QawZqB7Oo1ADfU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Q4hEB2z1Rt2q9Pr36ixNxoTs6jUvKBlRklDkPjeDznmpN1vqoqGno/ku/TmpchO5tb6t5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BZKbjttr22xdM+iOkbkMJZulzvsB4mZ+FrLkqIUFeq0abdL6W+6y8c7CTxjbiAGbAZ2p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QgN3d3qV47FZI/Tv5Gnr5L1DuNV+hQ5qtbkBwLcMSFyiIoGzM37mUKDrNOKG9Socp6fe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Ng9h2zOYrbZjuGxFwPCFhL/p+1q6qg9YHarPGYwawrWJsG7AnaUyyrM9T3Gj0JHNxvrV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2xmdhQu0TmYiBkPrtYnpymqg/BQAj0Devwav3sm+dnE7QnYWPp5qK9+kTBAXE1Piyytb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+y19U11yJo9UGCbp/t2lEK8yxMsg2r1E1GofXPp6U0KfZp/ZT6X+pd1cmr1CwitNbqzv0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um1B+o9ebz/0R51ml7y/QlXWgBbVIPfIGsbOmB3Vft2eEea3U11mvUjOqvut1FYZatFp6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jwQYOhjHAVuNS36DoEXo3yEr8Dp/cPs0w9jWEi8kz0/3Rye8WD6hYOZp0Tc3yMxBNa2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6ttoG64/NeAJn7P7fVf4fSqu699e6XqrOh2XTdAcTdAZuwrTU1A6H0RGslp3PYu7WVn9b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MB4JyNb4QY9OX4ZzWfk0PQCVy7HY0wP1Fa4qZdgXxg5EEIjnAPx9SXdP9PjN2puXdZli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ePQvbptQd7aL+NRgYhHPmfixSwtTKep+aWITQEfT7gs/txNvTHQ+PVD7qvYtYKMPlScQ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+RmaiwIA3e1PpaI19yolthysUYghmMT8af4+rj/n+nfpennZQKUKXXfMOcZJO85/vY5Y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2oayy7TLt0lh46fjoh59TA7/oFRNuo9txyus0UMPl5vOe57Uaa0bppOWq9q6Vi4biAzdF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+RrdT/W0LxpctSPLTMxyD7P7W4Op8VnM9K2H0/wCn2nVjclgyIDPEXk6cDu6js9v1D3eo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91kHy3CbjgtCczUHK6XizQoV0A95sykVtzD4pMcwSwAJ6jqPqNXpaPbRUlWrXxtn93Sz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mtvf6Ogay9FBvZeyW53QszBsdN0p9zawn6LT8TSoapRumpPJ5i4hgEaDgN49IXd6pqkFz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itmaezFj8A8xo/Op9IQblGTqmbvXZFvBNsT44hUzGSs9RGfTqObNQ36WqfHUquM9OYnx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w31aUKLLD2zq7NsLu03TJg8Z5SJCm/1FF21bBX6zq53HyeIRFOBmAw7QLf6jQ0iqgAiO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tPb3sIAxCTXoFejilqVeVv3EUiFec5DqtbW1rYqaat6r6h9LTHfuA8PjJBWf8eMEjYrqd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Ka7jR+lpu1AGJW2JkdBj7Pz60f0PRV/RrT9PXb3SsieWhPCtuEPTXv3tUiewGXHmtlz3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jTWfxadAy3ntVMd003ptvcb0/TM301NS6XgtyKkO6bBn7e5Us1mqbWNo6VooFTzsvPp7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U3Gm9L9LXbpOlFRtb1ypFqs9RY6fQ6T6VYMCNrNVaPSAWs/6Q8jmGsmeOjKJ6mdldPqG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qadjXqdPZAuZtMOFGo9RNY0dv1Gllh2BbQDqvVS7V2sa19O1FkFPbXTKPo7EMRdlX/eu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mWmTnzMTX5+p6N5/NXX8iDrR8LeZd8PTmxQ4EQZYjjaUFXE/vmOBPUhiemAHWeqPlK22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nqf8Hoi7NKzYp3hKqn7r2ECdwQNxn25nOUaeoXZ0/pdva9O5pqA7GkrCiwnJA3lehniZ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xQtvCZjdRK5qLFSn0tO/rNW2BdMT4wnmEwwjM9WyU/03juFRjXD3D5LE6Hy3n8erfx+n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+WxBD5gM/t1B21eqLhtPzVX+jSP1EC9M/YRgerjijGbOblSUj2GvM2YIwJvyZ6sM0ab+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GmHkdPznrXxX6gD9Vph29HqGNmuY8PnB8/loDFj+NTwPQEH0+rqlZxpn+w9E5mvHu9Gq2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mzSfM+T8r+B5Fny/GvbCenrxpag3pXpq9vUW/DE2zE5xngSpe2bW7uq0/n0vjRywZmOP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dZtb0zTigeo4TTpZ7GUFmq4NPJpMrQiYmnXEvbd6lpaTa2wU6pOHaMYJWY59w5l3C6Ie+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ctBJsU12pF8Q+MYnrF79qhMvUleq0WjdzqKzxnp+B4fxexSr1Ohwg/k9Fb9ftq6awnt7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fFmqbOn9Mo7tj0skVXru1QxYIRzPM/IEf4+j/wBXUhrW56ttnwPxBxKssbP4UOB/I+p5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4suE1gNVuJyYsC5mcQctXPVrOfTQPrdRpzZNRWQ2CI2ZhptOcHNdbPbTpXKXHD+k1+5kq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Y7jsmMRsSkU9sgGeAuwD/wD7Hum4r6lqLtwqsRai4LMy9juZm6Zj7DXoKTdb/bWFdG/k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7tnqiAPtIh/kc4ZrgpbU5lb7IbgT3t0XCxwjTR6c221qakd0dX3GGoGHE+IcO1e2Y6eq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Zle0FyRK4en4isM+q/rpoNK1NaWEHUuzV39vakHSwYgYlds3RV3+oIwzY202FDUB7V8mC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v8rv1NRS/t1iu1SMCuehGYBgfsHCpew1Fi09in6z1FYfVNcs/wB7vEX14xPWKzF9RVz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KJXVuj3hB6jZhPTAteqPTTKGu9Y1Ha9P9KXZov8ApgzJMBBDETWXLpaLLbL7fTtKNW7+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07ILNpq12prg9VvmovfU3aP1CrTaD/cbm0X/ACdSeVUelaVVdQIP42oJI4X/AMC7+SHED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R6hUIPJh5Y+a/lBDPwOum8x8FfT1/RssyalUgn3YzMYCjp5mMD1Ibppm222tuq1HBpyS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9S/i0ICad3llQFFJ7Kv0B9o8GL7p/drBvHp/Gmx3RfjsaY87/AG1MTBwsXkYhHGqHut5i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x0WViPp1eene31LU2L9RdZ+pRf3QRmDiKeB5mZ6rxT/pxv8Ak0fqX645n948L4gjzwPU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bn9P4aE89M4ik41RzX6vk26BctVp5X7aLLAgNu5mt2nvc9zED5nynrX8Ohf2n+pHLU/x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a8710vN2iq7NFpe/Sr8GTnoBF+YBY/jX/wD6Gsc2LXVwKu4re5ikYe4qYF4xMZOs+Ho7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5s8mfjnGDntypOdf/LoTs0P8L2NhNGcTcM2tyS2F+LVxZ6h7U9Fp32Vue7qX2XMIqe4D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iDPb2ywncBt1GiQu2hw2lMHh4PHiYhInqT7F/wBP0BZVZhPUFsuFqbal8L4VAxZNthE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Z3+jA41f9WObrD7VwQ2AtfyswYEwNZ7atDzObaX4LuapuFjBQJzhTDzG+LojBExrPT9OU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4mOmI/yK/pX1O9PiaBxVqR41eFYkgL1BxMxcb9RzNDStenqs3WNy9/JWGYzPpQFA6W/H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p9rW7+znppCQ75wc7Rwt5/5+gT/hou6b/wDk+p/1IxF4WgAtcnasgxNwrDP9Rdpq+1qV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3WPXzmE1mPsamizs22XsRV77FQdpdT2k7iXm2x8vBiHoJ5JzCcD0dQ9wOCWQ6gsd0Wo7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Zgk+NTzR6bpiJUxGptshlnhRhYYmmt7aM9NoJu1m19qMUsY+wETibztCsZiD5eoOdvpl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JG4Kj2s0AzGGYWbZgkbyAo9/qR7mswEq8yzifJGMxMQt7jC+1vSj3orKr4y+oOxDyQO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EucVU6SvCVcOTmM3t8KvlhgxoYAACwVa/wCVeY1xF+MH9slURjb6nfVTVVGGR0KqY2mpa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0xRrfXbGu9Xzrqius12a11d9mpvTR16CgVDUEV6zv1sd9U+popHqmtOqVF7dP/TvvroC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N5P+oqyiPo9TVPS7OzrG8wmdiu2av0/06lbe3328aD0xtVTRUtFG7jtFrGPPaXd/4d3z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wM8VHK+pjFQ8HxnkyrwPEaATHTHGkrAG2WZ26Aj6ZqsGtmrapMw8dF6CZzPUP4axi3VN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xwV+71L+NCzaUBmllm2b8s44PmV+fJTiEwo1i6JSulpYaeuwns2qtNaNvNRwdwi4gh4h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Ym2VHINcavntztwVwKBNTbsX0r+v9SOZ5mmTtwmFcxRgLzGPFQ/U9UG6v0DnXXnbNcfe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dPUR+l6J/SjivRj9dp46ZmI7THHrYAno6bpqLe1TVzVqPl4jHcR5zAcSoz1n+HS83M++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Dwl4KBTg6FM6q7guO3VX4m2doTtCdoQDHT1Zduss/gFmNDonxpaW3J5jrsPcyuIeJ4TX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aU5vr2WFMwVRqxEqzAggUCARh9TrMr27AGqt+VD/AKqDEUDFWMPZh2Yss9RO+r/ToHZr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fCgDtDxjjEcbzVV3G4fVelbUs0HGhPx8Kfkq5lgjHE/t1YzPT6e16Tpsh3c77+BEPP4G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w0wzX6ZxpdY2dRYq1J5gcK9r+1W2rjMzNe2V9Ap7sbCsau5VWo+oos3qeYRwBwxx0vsFV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rX/nUfE8TnAhjVvudnSKEdPX9NVp9PWIoxPUsnVuuZ2zNrCe6YaBTCEGmf3X2oLI6lFt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id27IbUWssHi/hfRHG68dqvU/qae04bHODNNV7rPNuVnielVi/XWp2mYlF0jbtZq7N+p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PjG2Wr3KNKPdTerX1HZNdYn0rXM4yYcwEmHgD3FqxnSgWai8T1D2VaZR9M+S/WyhloXz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Aun9Iqc6bUs7xQtaF/f3Y17ifUGd91huHZOqxKrBqNVV+mbbB9Y3NtnunIJ+Ub2smtwr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LKQFOsY7BBiCfh+VWern9WhO3TqqXstbT3UgviWPvifEGISxRYp5f5orvqse5fi2Wi+S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A9K05rD1b5Y9ncSw3EV4gEPtmYozMQz1YZ0enH6LMyG1ubwTYTyszBDxDPxrv6bRj/iL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/aZlrQ931O9QlFUraWVcfZocV1+lju6la3dPqL69Vq9elNWg0pBPnXpup0L9zS4lFQ7f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f+ixCqtl2ranS6fSSyxrDNIu6/wBV/X/1Azkn1Oju1em6jvVwCOcV6y5eyWmi051eqY/+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ADZ4EMAjeAZVNcofSiN4EaU+F6HyPsoOXDRz+l6YWbUrYRRSC7/CWn35m6boDkkxhuVv6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ynYiriDoep4nqR/41KqPTgrGv1CtRTpT+vZ0HT+6LEO1NH3GbhrO7+savbpx7alEFQwy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zT8AtuI+38xk3TOzXuAb9SQNRmLyPz/aOB+Khg6wfoegH/8AiWpBaa6zOvUYAmMzHQjp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TGzFnp/uMMHQ+MYjz1Ukr6IB276RYtXsF5wWPA846CaY8+sn9D0sZ1+mPe1mzaE+PQw+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PR07uv1LYbUczJxB1z19XOddpW3+n3+xHC12aZMIRweT4hMbkGerV5np9m707UanFWp7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LabcNSPp9NplU0OFD659tfptYVqXG1ma8anAWj+QmVnKrwLq+VOQPnqSij0bCUthamUg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JMJOO9+lotTUsp11JOt1e0aIHFen7WkD4phjeT4AyGwbWmqP6gpVZphsfU7a5jMYCLwf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rzpfTRvrVdqa5QllrHUOoxNgLbcqK5jFmOdZtqn+mkwLW32E7KLGOzTDCAYg4JhOZ+Nd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MoFmpP8Aycwn3QDMI6Mu+VI1Tf6ms3Jo6u9LX7J1dYTVsJsnaJnaMNXL0jtzTr3fVCC9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nB2LPyPlmCWYM9EpIlzjY6K9TaTLjST6c4qqNd0sw12sfbV6FgabV4sin24b6nUUmp5n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3VqDNCA2q9WpItpHcnq21XXKktujHEq8IhyeJY6pV6Eqtdn9Tsd7W8UC5lN9mB0TmzU6z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a+5k0+kXGhzv0u/9Kw+7MOYJ+IgR6tDStmoavnW1hdQSYDyxJNeI/wApWMsRhtMO1K3N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PRRwGxGYGJ8tcMW7M1FrVazUNfW4yCeS0EzGtbGTLLSi6asoikq48FzkngMNnQ9PUc96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NpIsvUkwHox5BYRbMxbFM1P6mv37Za/6e4EIN0A5HHTEJg6amwWOi/p4Oy1g0042p+y7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eoSqvoJVZL15665+x6V6Vsp0v1rWp6l20XSbF1G7d0bldCe1qBPqKK00P6/qH/Rv1S1tX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6auX0h73q56apG0eqRhbVbYlKvZdr7NFpK9PPU9g0no6BNB/4Amk5+08CwqiKwZe6ty2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OrsVaxG6Y9tUXofCmZg6ab+SwcsMroH7WqdTqbLDjX21tYPzumYDMzOZ+HXGp1A3KhRW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DGIepnqPxXdqHzX2tbcTFRq7MYGJgzHOOgl1gpq9NRq0FOYmFKuhCjZKeSG2zdmZAm8R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WjUaXtU1nBx0aBDtgjS7/wDQp4eoHKLkeJ4Q9Mc1LieqcaX/AE+B/umotBlaN31g4hOA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j/H6Uv8AxLF7VOglss8V+ZiYj8D1z5+lH35gbe945MEJ6Z5o+XrHM9JXdqdMdusyzgTP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alR2f9OsE1+oTdbYDZZUvP4H2ngerjGp9K92h1NRLUubWxtg8QmMIB09U+HpdQNLUqlu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BX3G5d5QYL+63WVCBMaXSVd227NQuPeNPtBPtr5jfLAICDDHM1IzNJT73T2L7Zb5BmZ+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xeh6fvvrO3WErYKv8h9ob3dMnuOgh9o1nIovsbS7to1eCuofE7vO8Q2BoH9u+H3T1Hij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fuW1TMrjeN3FZzLOD6vzp/8ATiHtKjDWatRi45sxgDmfmEdH/j9FqRvUa7LDNGe5qDMw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n+oDi70ishL8WTWNm/PKyzwI3MbgNNBz6uWwUKBrApXVjGoJJBr4CcAdO2WR6t9XorK2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WzA2ZngS18Qthi4NfotX/BvVVroG1bwTfr+beOh46Difn01Du9HBu1/qRU16S9EGpbfq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DTIm5ZqR3K/9OLu1WpyyfU1FbFZaSSI3ShtjWfJZTyicTW8xrP00uCjXgMxaGcEbBNgm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p0PtsLO54n5wYoj8RvFYlstCKUsxKAe1qvmOJuyKiMHgyge7WDuazTua6OWTaBS592OQ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Hw+rZdgbkhP0/wAzMBOMzPO6az+tARWa6HinSjK7cDncwgWbYa+WTnltdlTLY+Uqr91a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nTfqEOyW2qBn9Y+1f2LHSmtEu9Sv9iJ9gMqKmW146Lyf9RuBXpadyam5dOmj0+9tZR3J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6WpZv0bThPSU26X9+2xKUrXU6+VLRo1Ylj9lb9nQehrjTS26uqWv9bXptXbopRpbtayK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qks0tCdrS/8AUYf8v9vOJoeaNpmwzttG0trT6JJdXo0G/TVVXMjU2mExcEGYg81edVWH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+R1HlYIBKTixjH4FQH1jutCrl9QjiP4g6r5/tvH/I2hqVrO67yozEWY+zHPqKA0ellRpq7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P1AgEAmyBeNs4AsI3nak2+19zWi0Pqa03IPkMMWAMHBJ5lnx0Fop1RcHTVjCA56JjNjb+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kQMzY3gweGaflTiZxC5A1nNX+nhu192alrYZSfl19tfjMzDPVG2aT0c7fTtV75pLQrV2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wGbo3M9Z+XpI91g4pP6epUll8AQCYn9ycD1cfpeh17nUga1PBzgHBhIn4PjVNtr0NxTU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YaiTB0YzPTMIyPWmTv8ApFxmpLdvR2LXpDy2RtnEMHnxPUmmiHaS21S2scvfXZtgvhv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z3THO5U3O9FjU2MSTUu1dL7lAydmIeID7rG22Ay+aADt6i7sLc+NMx3T8iYnmMOKAu6+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NXRvKPt9MU8nLQghcfpjyeVfxrTNDRt0QbuM3us9SfbYkUxmG3MSL8tUA2h9KTfYc5v2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cA2cj+6yeque56OAuhrwH1Jw9I70X3zdM8iGEz1CwpovSD/xltDaihAPURMDLIAPAQz8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veraNNmjwrHXKfqMcxhDkTdH5cjj0izPqNnJVwBZxVrRjUpGmYeJxKSBLbEWv0If8aur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fzuab5nMYTXqg03p6GvQOi2Vad2TW+oWmquyxren4/E/C+bcjT+g14F1e6u7asvs3Nvj2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k9wykl31FIFfoIK6pn5fS1FVo31uuG4gUk4aHMUytgo3iVfq65qu1qrFrYXe5vzjMHj8d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xurt1JLTyEOxrG3244fyZV4z/wAwRDWKvThii+gmzsWT6e2dmydp52XJqXafTf1rh/VXj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5MOZSN1lgKyp8S7LqvOtXDDGDuwAuZsmOMTGOhEZRdrTwfiddqGV0EM8TeDActMS7ai6Z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Dl2TgngrAIYTM5l59ulrC107dz0q01aZ1H5++6xNPVRVb6jqPaqHA+4HErfcLais0tW5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/1DTVJo6W1TE9NVp8zSajHT1GvdVoy9+n9Q076ejTp29L+8dS1r1en1UG25rfv9bfseja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aUaIkajXcXenWLptDqfqaJrjzancvf5ffU+/93zrnKpL7a6kdgta2q0AzNhmybIEyWr2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a03rN6SzTBidHaZ6c+dR6hTU6nd2bVzMcqJjnGZj3VctqshI/giGUdVjcFem6VH3Ee1U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tVZQIRG+beeqwn9LXDZbUW+m3e7dygg+7W/0/o39Ppb0qp1dv0ktbdUy4mDnE8zbGBiq0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9q51j7RWiAo5LA5PiZyCegPFh5DbNXSzX6grwowC4ndnezO4J3BLXCpndrLgBCu1f7vw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3H1HLD/TRA1d+7cUAsXwJ+COM9fVlJ0PpL/pexV1IHdqbCloTCNsLT8k4nrHLekOFjnK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RWRNk2GdkwLPWWyPQ+F1SBbaH5B6PzAs8Q/H1vPY0/z9Nb9G/wCdS4XoYerfHX1GtfRR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zhR48dBiCNwPU/BO06i5rdU4DTOI9onezBftg1B7ne5rt5qP6oXfCdlW4ldJ7RY0D8Xt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I41Rno7htLqHOdZ7aGGOn5PIQYmfdn2+o2f8D0Vf17vCpu9P1VCIoMLwnnIh8uOL+dY/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il/qP8y+Px0WL59UOPTvSfZqLLQoszZZavB8q0YEtvIlfwByfUfPp9u303TYtTWACjTsY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MxialQdN/p1M6WpcLQvb1O6HDgA42wdB5/uurFzog7L2Ca8nvForQNHKtFxuHnUDFX+n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gzrDNXk6oeP7fz5HklzHnoetFWrZ7KrNcTtzBnpgTbmKOLub1IWxD7sIKfUHYzjH43Q8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3nPqbs2j9F50eosZqbeS/D5zD7RuE0+1SGCsIr7qfS7O1ZUE36+z9Ow/8fPsitiYwwE/G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+WzrablPcbxjMIAGOulqF1+q0T0LpePT9ZZ/xmf9ET8J5/B0wNMC7ZoUBN54sY7lTbWM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gWduasrRR6Wjql3FOiT/AIurG2qzAhfoszNuI+m2UaRCda4G+4RBz03DORMzjp6epbW2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GscMem2ACOMRWxPVstUCECNmX5rNOLB+cReh6HAGlQWWVjEPtLW9xQYePvvuTTVe7Vao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ftU4lbCwUVGmy5hZf6XoBfCczJ+o6aqjE0eozHXKaPWJoLtXqm9S1zfYTgVP3F++/UV0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Ka/vrG5/9UWDcjarUAijQI9l/qNmm01elHmPnRa3IdTo7NRdXVt9abz9+k+P34m0zYZ2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/YpipQXeyrvX6Z6afqdSTRTrLQug1DyvSNK9KVJq3RK1QamhRKdVUEs9R01a32u9+956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qAq1mofVanS0aXV9xvAWYijlgdyI0rXYLctLlItjQzT+R0BxFHCeBAIPPlVj6paW0yl5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z+TDFgnqa/rv/Q6VQsf+Sr79Tjs+m2PYp9tltvdsqx9RB1/G3lZcm7T6Vc6dvNGGXf8A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GBIqZjrMRhxqbM3aSsV6VFOLIW6+Inm1S6Bv1dV76Lx7VGI0Qz8/ieJ6jyn+nWA1bgNq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3EMPTXnGl9GO3TBu4t3NulJweZ+XBMUYcHnmergBPS13w/qqKtrGKPdiYExFXMsrIHqz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O5bpFDWDG/z0U+5z7VbcNfULqtHy+lz3brFDs3GYD93rz5f0Sv8A4+pG42+27GfsEPEs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QKmrwaGC6I2EsU4xtjcgrDK259NG6+321+pFezoW/TrGxr/inIsUtMcGtYRkXDLei8aZ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OT0zMwwePU/6b0Cv9O+8fT3KVp3QHmeRDLDhaRu9Ws/lV/eMT1T3v/ZmZgiwefU+fT/S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G+84fdMce3Pb9vKqeJr/AOf0+sH0zUV9q7MQqVWETxKRmL4bz6orvov9O2/8ay/9bSEP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GDOWYg6WvPrVue7Uxra5y17vtY24m/M3lZ3Fy22VsrT/AE257dzBaqbAY+BPUV267mHm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KekIx9TYbm1liWjCTiYBjLNuDZqtlyBfqyXN/wCbxt02rr2wjaQeQeldrJO6LnK7ZrQ4p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t3cRvlxLeZtMWsztGAYmnbamjr32EstuofNtzmpPEUe7tQoWNn6SP8FOWZfZ6bloisl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mJg4jLKalY33Wdr04GvT+oDOpvPI5mIp903tCckkCvT1FV2N3MBrSNs4wxAFbLl2MqHt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q0ye9tNtFWvPcm3Bg4mRsSvM7fFgzXoK9iN8Sv6ZbMJzM9MzzF8txX6PxTencTvNp4F3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zHMrTM9S92rsNF9VKIqszLZUvb6546EQpvT0zchlhyAZ+GOV+wnESnZNToWuvalNBpxb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Hz9up1qJNKX7Xql5q0Ppmi+rh4Ep5u66mg1nR6jcPWdP27PR69+qP2NwumGKPtZlrSzW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DLLGtP38Kvp1p1PqHrzrZ6tT6s9Ol02jt1TKFROnqFfePp1/Ztu11wnoykn7O5XHvqRb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KbUoFZz252xNoj30JKHpufWbK3r7sBJm7aRYs3LLSXF+iNel9NcCzSpTTqtdqqe3TrdF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/qHRx/8AUlIi+v33T/c/UmO7WuFouWz9Zp2bCRohNQlanVW/Srp8afT+t6XZR6DfkN4/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2xlzCp232dxj4PSr5L9ggHQSpiavjNauJpKnbRsVrv3Aw+SJjJxiYzAm2J59T/kVd9TEb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X1Q/8f0JQ2orPfGop5pVUbqOhi+daCND6b7tDedlXJXbNMmbt3JyZiGLhmIGLPhqRtu0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zPP5/PmnWJ27dA+4O/crmOg46eS09S/pvRP/ANPWHY2r/p6uiHoeT09R/pvQl32mte9X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zMciPzPVvHote5SWlhwMnMz0WaZ1V9QUKWjFmk50jHYuhH6cB5zC0PMXiep2rRpdHNP8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k8CEwdScT1Ff1PRQfoQRixM69VjLtrzAeV4LckpkuOxq2XNettIp1SLptMPGnHcYn2xjM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ywYmupRWw98cexG2gH2t4ScZv4b03lWDI+tt76ueYZiYhzKzg62zfPTMVaC4ETXWMLMzM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aHmaRgnrVjGuxLAF3Gm/1Z1dD0A6LE8+of0mn9tVgDxUy1L5qxkKZWBHIVVPus5TVc6y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VJ3dOWBrGQYRmbgoKF7Pzrcdv/TT4mo2rXpRtogjY2gcEYg8Aw+PTLO76q9uLL37tlrC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8bRFciBsj/Ty7NFdWtkqKbsCya7+qzyDmGKZjMPlKmM9HqdLrHLK7Tuzuyu33Kcg4nC+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Vm8rUbKfURt1hGZ4I8wSoz5y2+y/Xbctdjt6msbGwTbtlXEDADOW5aZOLuNN6Gm2UWb4E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GEFZNinT2arIl1ncnyFRmptIPpiBKdS+w6iKIckLXtmzMFeBsiqN96K2sHCaoti5eX01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V3Gv3+qDzY3FHvsswQm7NrHuvkDa9Tq7gDM1TLdqW/Snm8KBGwx1XA/FeIDhaK22uvu1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YbbAPevTnOZ+Fgmrt21aZcVKRTLLsPUuEzwJ8px0Mf2pptrpYvbcr7mnt7I65men92hTY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kvxYuYRzsWGuO2yfU0gL6hpq5/uL2N6UiVj/UFddupGhon0FcXRKpWgidthCMTicS2pXn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/wBTbKNMnqNiaX0+u007bJVU6Lt6cQ7SLKCtmo7900S21XXaobhd7d3OJqmC1qMJ0exE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0IUeqemG930lOg0ndqiait6e/X2ntrSPYiM1taMHQ17lC2a9REV9U3pfZrqsJ1Os0Hpy6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/1TSNa1g1r0em0NptJxNhhQyxaoNOgVdVppXq6mu1GscXrVqGiaO4yxO0y1uw7Fkq0VSh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smkrg1Wgpl3qvp7T/ctPm7Uam+7K017VKWIdNqjpLNXVZ6ZtFejBI9FqYH0aoT/aKZp9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+3ud22o2D2rO9Ws1XqKtPTad8dwLu+81Qs1NPp9xR7VssA4hgME3Cbsz8Pylw/Ubo8T5L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8lKO7YLP+HZWbHr8fjHAWFYF5ZYJ6g25kvDaTGS599ftgOZ+Wn4n59SUsnohCW6mw1Rt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MibhN83iA8+rP/8Awv0L3NeCtOnbkMHsqsUT85ghmMEzdvnqPD+jrxYu4ND9giT1Wrad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geczE3AQzM9UP6PoOF9T1yju3sWtTzEH2GaxM1/6fxNZ40Y7tldZMWsIo4g5HSz5esD2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Pnp+PxMz1P8AqdIva0uobcKrNtau1j8fYxAHqep+pT04Avaq0Ldyq4dAMdDMzdCTLFse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iwt6f7VqVm2hwJbYXP4HyEXxYcBP1dVcf0rR7/VPdTN0Zht3TyBPEVe3rH901VmDrMBtP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wdrZiTVfLT+xNdaM2ntTGVzPLMIfiJtO7WLsTT86Gsk1az+WAwqjUryfx+R4ZS2susUx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IITmsePyvy9R+GNlKFWmpGNaU9rCIMN4UsrtZgPafaffrLERaaL+5qNQh726VeHn5VYo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841V/AoH6YwRnnzM4mYOY3A9RO3Reg15ssaA/8AGdeFwoJhbjPT+5W/S9KfHpjkLCh7i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5B4/PShtr62zdTorNs1dS7bOIDMrDiUcrLPf6y3tB/iztNrio6gq2qIjT8eTaF2V2sgc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SnEydmqf9Z4vMKTHFWFWYmr4T0t23LV2pTZvms+YbFStglmshYtBElPz9Q+NLL2SDZqLz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Srn1BfcbnG28rufUWtOAMzwInBpBr9UsbYblJlVaAZ4LGEKYigQNxkSvbnTtnXWE2HP6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V8dDtnfUV94zUtvm0CXcu5BLHMaCGAwCLNXza3tbUKCpX9RYYBwgxAJ4CEmXY7WiXalm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mARUZhPxAZrv6XTg/TVHct9a7cwJkgTsWRnxaKnEanj1h1VfSdNti/T6JQll1wrIh4X2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XaD6fVBoqkNdMo0m2z1sEa/QU77NXTaaNOiqmFw2ehjpdmirV2DUU3VaerTmugd7O6Fz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zLRdTo6rB69ufU+rLp5ZrHGn9R1Salq7aXVdTQau/psVVV2y8aemV1aa9NY9D1poLVp/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V/t3o3purGkT05rbY9GbsMWVbGK6O4z/AG959O28aGwxtJakt0tlkHopmn9FCk+nKo1K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6baarNPqKdPc/rWhWW/6h0qr/wD7FmW/6h1Bg9a9RMsu1dg7LuE01QXYht7eJpdCVgUC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clc1e6yelaj2tbXLmTdp9ayz6lzO88ay3C6hrD2mCvfWsWobOzXK6klh+zXL2PUdG+/T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mIZjjM1K7bZ4h8jyh6ZmYB7R0HmpvYr7JpLHsq0TBV1bbWqG2uZmYxzPELQcn1gYr9G9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b7BZ7lYiMSV7RC5jWKs1GoF00LrQ1lV1k02jWoOPePbMzM3TeJuiNPVWbs/6Yr914Bmr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KOjZMLjIcQtMrEZa01Nc0dBp01tv6FnCnp+IvmuesfxencqExSkLRPjzGEHxaa7x6V7f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r6L4EJ6Zmq/i/wBP+1tXm6aL9M18lGyzvhlHsxy3AexFVydTdTR9LXqG4J3RRmN08w+B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RJNmlTkVgTnp+Yy5l+Bfovat3/J0euO30zRf03QiAcbZtn93qZ2aT0HjQ6hwETJUtFbd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d31nE27jqudIYYJtijgCL5S3d6mUFg7IlNhzp+K1hxCMCLB41g/T0TFtFcP1vUIPH5Rc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PA409oK3vT3bhyAIRNnIE42niemn/wDi9yYqA20ooOp1tZfWWU8inkpztm2VjnXLua5f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usLYjEmZMViRuG6xsMG3Iq/8+wZg06in3dxgReniflZvYPY817Ds+iH/AJbkGlX2aVHy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5XSeg14oqHtvpFSEkTaRDmfkk5U8QnFego7OmJ221W9ywLm3VjZZc2YASbFKtPxmO36Og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ruc8RTFOZR8cyof/AMY1OTLTi+ogVuBbLSAxPTE4gg5lmj3U+gZGobMq1D9m6nYLk57Z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jZ12e36ZmjTUWV3JqK+zfrOW6bvZB8g0Tz6kSJ6Y7vMBXdsxY7hX7ggPt7gnfGxn9vo4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0MRY3g+VHFSC9yi2Tu9p8lRZqMMdUSDe+fqGx9QZVZvbU7jR6Yu6hydtXvsYblYNBdlb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KFN2ph+JHJI64ggxgR/dqz7pqixTT+4qIYI+6DfMCbgBqbN77tlpYxhE9qJ48QFgJ4hH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vZAObeSqZByCcxtW5GnU12rqzNdrbfULu3ts7l2n02guJVdSFB1oA1Vmo1T6NU0wGqSf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3tg4npSVZ1l6UU6a/9C5zfqfSa1FuszdFOlAH05mNPNunjaegzUG0ag7dLSv6pteutdfb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mGvAquFl5plqCtdLV3G9TIoq/0/pd7MiFtQlbzUKWsFVZU0UtDpaWbUGw1UenbkbTau69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ta/ehbTauy316y6rQ6cEhkf6H0zQdyuqiuqYG+NfUs+t0ga/1apD/vKy/wD1BtZv9Qak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1Nrd1BqTYJ6nX2NV6Wlb1diqazSoZpPYwzHOILKyofTU1PcrwMs01fbndYxe65Y9pLNK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V2tE/bs2JjgTMz0uY2ymrtTWfq1UcT8AZJOxfs9aq30ekXS1f1z0zMxejePU8ZjdHlfj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GnVHdQRfpVGzSh8pZzZUcMx9q8gdD4afn1gZq9GB7lLPW2cBrWENxqia9e3/ALgWX6pi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VVoDWRrfp9ON+2MML+X8Z6DxVPUv4fQ6tnpdp/U1qnd6cG3a0oobU10obbrp7txd3YZM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1HUcq6bY/M/H5mIolc9T/j0DYepg1IwZcDH1oSf7gxC6qyfVLKbDbBT9Rre0unuaw2nW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HTPHqDlNJ6Im6m72Jq6SrZZZdrV0li62yzUJ6kdv+4ZlusZ5Zvtmmt7F7EPp3ySc/Ujm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yfUSzSxhbQ6tv7oQnVFZ9SYmowBqDlrwJ9SudZXtu0mnNk9ObtL6gm9K3437oMx26Fmiz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0RNvpfqoBgfuDme5YbhTb9dUJ9ak+trMv1ZsHo4UHJxqTtXWVVroj1LERTwOYBywAsB22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KfdlXm8RnyNy4Z+Es3W2VG1axiiwCzUWMuo0pqZEIxKvdM5i+bk7dijc2vlaH6W+te053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MTMxxeefRay+rPvl7DP/ANbGiMJsEKibRjECSh+/6tch7+prL6uts6tTuGIwO7dsB5DK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9WlYsWy1VjFmvDM8XjpmIZ8lxg+r17dF6Y21yntur31M1ZUWALkg9wiDMXM/u9Wfu6j0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W2AaRjmxuTzD5VTnHEv9ulpXdoL0yqVSjUFxr15PMqftve/euK8AfpfnT0K49Jy1WpH6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wn8f4027ZUosvv3PYDuDbe1eVtBEK4h4mYpUztlZd8vRAW1i8zVBnGpQiwjfO0u3srGo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S0B56lYHu9J+KNDucXE9wnn8gZn5/OyfnWWF7fTSRp/lRYQCzTiZnebaJzLm21+lVgUa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1PyxEAg4nmOlfatrd6fTmJqbiW1BjqLCtRE/FNxVcYmRnT2KhawMKqjWQ4zW0Y+3OJZU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ipjVyD6SfcPGdwThYD0PPQRyVq0FnfrIw1jkLpgAAOreASSRkXJwQfqbmDSlvaB7jYEi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iVfq3pna9mFGUryTC889AMzW3G99PpNPppRnUaz1C6tKtDgMfurC1prdXZabLX2/6eU2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Y9GgqnoKqX1zZ1H2HgaBR3rWPqGq1FfZ0enP6m1dUErVJiMuRVQlUy0ppssPs0tPqz22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6drrbdR6hbjQ/T3uUqZV2NApmedXfbQ3+4Xz05nui6lqBoqbNTLsbP8AVdgA0vE09/fO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l9iB5fo6Hb1HQrTXo9R2Hex7atVrWCV+1dPUt1mwVjZatPd+nqTU22vqqjfR6bd23PcI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wO0ktfB1FxtNrbF0Bxe3kckALWTk9fUq+1q9A+/T9dTqSzom0dPUKuxrNJZ3qE9gY5P2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vefez5JhM3nAc4DtEOR6mvBh6MZV4Bm6ZE5yZ+OwpNGkDGoDS01sb7NJ+ohXYdpruVYZ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6ou+n0k4iOrJbSVQVFn1FPciUe5a8AVzTlq5qFN7ipJawrOuK30DU76KmJNluEzD1UcI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1dfTd5a31J+9qNNXsR6K7JVomusuo7Z7MFRaWVbVR9oKh6fSCPrKj3BqRixhGWKmZ2+cE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x6T+XRZNGrdqBfTazfStOw01FLJOx7KxZUCl1aemvZqLjSqT1ASr4weIYIBuPqpxR6Cu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lluxTplD9lYaRhahWvbBmwdvVp26dA5XSnAmoxv0492oI+p7mWRujeRPVnJfTH/+HucE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2d2t7cd6zf8AVPk2E3a4s59O9Q/R1NfZW7EpX3omJiEYiecRTgNyPWzjTel//m9rdU3s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aUeqI2p1qaLtxtOdprBVEyttnau0F41YPyvzZOyY1MSjMegyvTZNWnzY+m2y67/nXnim9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W30erXXUxNbqrSr3Tc8JaU2drUvwDZm28x3C03WsyFtzK5Vt3EUTT3Chtf7m0jbEus3T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+pO4W2l21nsGoybbwi2e7T+lVf8AGKq07ItJJQGzcP7d2Yx6CWhliP2PUbeWuZURQdyn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VY2uGy/Xlq/SLVuqQckj6DirSV7ENZ/WB9zcTdyvhW6etXNv0h2BTurbiXV2q2mW4UnV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i19Wpa20VWa2+1k9MSky3PcADjWH2NPb22O0+VWW+QcTV1/8AB0rl9LX7o+DKh2H9Q/im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W4lWzJddmjc6Opm7iseXxBKz7+dta5h2Omjer69zt1NY22lv0l9sUyw8Hx+Rt22tU9OuI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uM1n9e5v+QMYO3C4VrbQ68TgzARmPcs9Mx9O6Zl5ZV3bhgzB6EROIT7l8P77qK9iD+ms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AiDnW/x6UbNMlpC31vqK7cpF5mNvTPI4jWdutaVrTzAhquscs35n5bz/AHS4t2C643qD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w24MMINRg3acDv3WlbazZsZLRNPY1WoxB5LDBHPiAwHoJqm26fRjNeqykX3pSu0RfPkE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PFw22V8yscmoQNhiZ8bFyITPMdsylAga0IcGy1hmDwy9BNbqDnSULpk1tvb0/pChR6uP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+wS3fbZfuFuk9Mt1ja3X1aQVOcf6os2aNFIr9P1HYlNv1H22q2xqdSK9Lpl01Dr3Drq+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K13NZcGuY/Waj15k7vpCoNHqaxo9dRfbqK/s4rTVrebLu6h/064w9YbXXan/AHCH0zRV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s9fp9pVscAkTJm1jPUaz/t60itNZ6k11QaaDQVWaRdHpliUokcgmZ6eoV9jV6G3uU9CQ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QK2ipMb08GvRHZf8pu2zyfs9Uq7ml9Luwx8yx5TSqHr6hV3dL6JW5qsP3+op2dch30OJ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PUxmmHx+TKzB0URB0EAmgUsbl5es1zTsEhzt0rm2929sJmeKvJIPT1A/o+l47XZd2dh3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qmdtZ21nbnbhTEtYq3p4NsKFBpD7nirmMk24mOIvn1E/8YWWPptVayaj0moCP8lOJ3Gh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Ulq6PQKQ+oqeakbrmOWPMTiE8Dz+AZ6i6tKP5/TjjT6jnU5M4MZ912oCshfavdmQ09E2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gP06vh+UGY2eqnE9XI7H+nkzpv7ghVkA7lz7rMwscT8LPUR/x3U4QDt3DAp3E38OLMlX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zqlGKmAzSpL6hcn6VK52VjVoI1QEWsFNfVtPpozd6pu7erA7SfJYoyWqUzbhoRCMD1rm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j3MwVQ9lrmsFawI4WwuqpTp6GGjpUhfUk59HIrl4zeAAi1iGkAVUkz6YZooXC17TZ7X1K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tLlJpztr1Y761aPYg05n05n05morKTR3jU+nvX7bz+lq02Sz5Z+zMXk6pv8AmXqdPX6e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xXZR2gVBFFYNl2mqJ9T05qgxaNBrPpbrwGm7s16zLJUkPBzPxF5hbABW/X7dq6mlWiVg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aG1Vb32Np2RL6trelagaa+ywvA4rmnVbmXLWpwCTLnMXl6pxleZ64vZs043Tb+kEO9gV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Vp6e6NM3Yu0163vbpBbfqPZZU2AtjI+qrVmsp3FqMN2czscdgkPU+Qh2+oVkaX060/S7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bQjGWUq09QbVaY136mw6Wziy2o0Ps7GzC65fftzp3oM7BiUMSNMc1LLchq0AmlAPqFxz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tmoqW1NRYorathX2XCl1lZRUup707gpLsMoe2tzmzUZ4gg3SonLcTV2bKEmm40wn1opv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6Y+oxEsrsChTOyZXUSEpqBq5SwnLtCTDEnIgniWDdqafajY2Oxr1HqNKxVwOcnOFhZO3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1emZnR6yjsOdpwDxp07Yu99m3msWfXNAvu7eR3zpzqbCyEJZofb2aq0g7Znc2tZqGeLp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meueM85mqOdPXWBRaTtCeys8KQxwJiZhIhsVY13cgyq3aWxYuQ1fxEbG4+HXIB4/A86l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raf3q522P5O7DGazUdgaWpdLVpnstPqrcaFdtHqSbtPpRvTS2YP2eOldJ1Os1Go2rrqt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/U+rX1q1dA22enH3dakGJvLN6gt+63UX1z5T098w9RN7CLlK6GQTUsH9U9Nsa2eo0b69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7dth7mbL2U1+nM/ft+pY1vVpqwy6kiizVaptONLpqztOks7lUEezutr2CJqn3uiZg86XH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+31Cjv6b02/axmQBf/yBp6V06dBPVKuzdpQ1el+7yNv0uqrbuJbZiVJgfYq7p6hql0lO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Xv0mhf2WeT9giT1Bf0IYYZXFPRRF6CCem1knUjbZqv1VXRurOv6mpVa6k91XXPROX9R/h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UmEOK1G48dfxHGZreHoJFL3Pu0kY87uSeMwcxuCvy1/Omr50zKVmiDhC+60+VEIh4nkH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Vw2oudULkGfieIOusqAsXi/0j42cPYcLTYEltu+dwrHdrH/CArV/p4gNbxr9c2zXbsHO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IbI3GamsPV6GT2dUxrte7McwdTPMQT1HhL2/T07nuahfcjYl3xxKv5V8mfn1L+XS8Vn3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lzWTcT0ZsnT5zr/5/wDT9Bv1nqVi/wC36dz9PX/IsV8EHi7izM3wtmes/wAPpDhvTrNT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MSsqJ6ox+j3iWkS9d1fpRCrS4C7e5q1x3LCAK+K1iNz3PZad6+oKPrdQB3O6BY9iZ044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1Mf8P0r2UISx1CYX1BcUv56nyIMA3H/m6/kei2h9I9fbanikguKq9qjGSObPGuQUU+nB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4NMzd2CwY4nAmZ+UgG6bP/4ndf2mtJZr22my14V2iusgYxGWa6jA01Jav0zemjdu7X3T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Mt8g8j+NVwbmWpPXL67V9GoqerGYP5LExPUr7Ka6tKVltKhdRnu52NdrG+l0zrrI57bE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MVcn6eyMjiztNjaTORPVHLVCnOjt7iJerABimqttStX1F+2zdcKAO5jaqtsNdm9MDPzn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4WxjGPtquNcbLxFexPRwe4V/U2bY7bjbXtqrrfZbpv1gvs2kJ2e7Xs7T6LUC6+1RXTbW8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n5/C4Evww1o/ToG6VJtrmn901GnDSrSJVedH7rtNtq06oHOl2DT2MupvG2PxEbal3l/O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GmG7VLliNsusuanS6w36XfDZtneEdt5ZwjaZK99+iMGQv/22neW7q6KjauqSpLWtezpv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qCVg3Z1JDsRlWcVKL81iVPssNIaWUui1sxirvmoshE/K4JfG5lwZia3izJV7RiM4Fddu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t6mMTGstFlZDRv0tSGDyu1hGXdKWbYscTM/A6LF9+o94Z0VqdFrX0jfV7itu6HkIedFQ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Bqj3NYo212Dcul/Tt1I2W0tuXoOAYlZcvYqdL031/6dQq+k/X9SPnVL2tXpztuPmDiDLm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7buf1LSrVpNFg16M7X8jpq9R2K/S6W2u2T4FbZHpdm13EsXsaih9y9FsKtdZZdBULPUPp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1PfOIz/T+m+iJt0GoXdToqu9XoLij+ZY5dTZ9Fo/T6szV6Zk1FXpmmWv1TRqtXouktq0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X9PrNHaLNO7Gxq02D7CAZrNbjUZ3L93rFc0F57VVf2iE7Z6tV3KfSbvvdN6aIdq1xiHz9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DD0SDgCJ1/CcnQcC84Na997rmxc5AAMSvt1xWjHkdK+Jq3AbT5CscK5Gm0vkQQQ+M4mY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huJE0zbRMcHn7E+Wu/o6gzad6m32qy11nEWvCJDyZ+Jiak/pejH9NPa99e+floPLdfA1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h7l/8jCBCWIw2OdvNGja1WrYz05FTR1VjdqQe4PM3wXoimzJWzC5l38XpjbfTvVA9kVd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FE7AnaWbAJ6r/FWANJp1H1WpGKzwtnMBiKQU89Neh71o21qu2nc1yu5Ze2Z2jKKI1I30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AEqP+T6j/TVfpUDiAwQ2QnJzMdPW2HZ9Cb9C4KZjihcV8FoxmvXOj053abGRq+K9BX2m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0491zHPdQLTqc10EAOVhA2XUdz1rU5ltGyWK3bwVWMZu5VoOZqK+4mmBeruDs6j9aa5+8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Jf8AU9R9RVivpTdtLz3bsTgAmLycS34eqgvo/RiF16jaL+dNZ7KQ0Y+wtmVnJX5cCaYA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ovtPZsuXuXt7pXWIVzFhaWoLEZdlPpVneq/kl6L9NYNunObH2ttbO5UJZczbNdTZbX66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BhGYNTtWk7hY42OQK7dKrg1kahlBjXnT+oXDMrczUEmxOYqjehBjj32kiLkJY+JYf+bY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L1d3euzcQAc7SUUsV9uhda7E1GwqN9SINt5NajBJ4GApvsV4ZSpC64GvSelV/wD8ObaV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WrK+spqh1PcnczAcwcO49+lJp9UuAtTT7qaVA323UxreaE0x071qs3A2CwRGZ29RbOg9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jLUqCVzXVWNqnCky7S1uXQ1rrG7Wo1X8qBJuO2+MvOMTGDthxBLjiv0hAW/G1BL6KBVoN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sNAi0jN9YRNHwtT9omwlqACg0rNGodQDZtZSydlYdOpmopJZSm1yu7UqBZWrTsDt3V7I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BW+Fst011inOlYNNwVG4Zzxnopw1p90B9uF1GqIzHpyzYNmoPasp1T1y3uNYjW1xNWCL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odGr2fphcNjLnyvH3an26aivamJcN9mr0iW1V0WovbeVO4Chw3d32xjtXRL3dQ3kzVLs1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MdFEJzK6981uo7VGhXbT0cDSemejqBXPVE9lPwHxijcbnxAMCy0abSqjWeoaxO5VpTsu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2wChXa193TXv29F6XVurpPZ1CHdXr6d9eitnmO0AwJ6WN958aynvUaO01uDvX/UDdr0v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6fqmvr+n1dFpeqtdstZ9fqrHXTaYg3at/NFOZ676i27Q2d2j7vVad+l0FnKVhF+ytMxvP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6/drQG0+is2WnkfZWu0O25vMAOl1itvT7XbE1Ffa1bjMI6Y46VZzf4Iw/VeCDxFPHTzE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yKrtrtTlmHdNSCu+0HJgn9vR/auqz2dE47Va92ag91EyUGOmeWPIMEJmv/l9JTuabU43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YV9pVRAOdb/TaPJ0Vx91l26tsLTnCzPTPPR13N6O4N+ebJWMK75O07YCYHiHM1Z/StG2z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Z+BxCgmydsyq4qoDNNJns45aoKdMT9S3hugMHzQ82ITT6eB9I1eZqCNy8BvAP2+rN76g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Gcq44wYi4WsReZ+dfy2o4sWzL2HLqCOnCU4t2FSsQ+7Xne3+mCF09m/ZqKh205mAJvE7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2+31xcJ6F8MBIY74XcRFbIPy1xxo6vYhfauuPt9MsOp0SnAU49NF2Ibxg3cGwwPzW4Z6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PhfUP5CR9C1s7s7kFk70GpMTUndoF205A1NS86pRXD8ofH4LJhcbq+Zaoq9Ucl6V7mNL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bKOJmW/DTnJv/wCJ6tptV301OpsN+p5lntXdBBxFbhlZU32dr0d9uuO1Wu2sEO25XwiE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GMsANmjb6b1eyozejhWOptRQsPizyvyXifglQPUdX9XrdNR9PQFitvopUDRWXezmAxmJ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/VbXEK7nufdcjjHcE7wWG/j2bbWGwrkmsnXPzbZdsm4sh1aRtd7RunMRiIjEJsAmur2af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jWtjT1+G5JJ2+YDEYMNR7tN6RXt9J82Z2y5tzcBdiztidqCthB3BBBVu9ZG5G7fcOpu2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3Xl6Tq7iptIncYzRmeok/S+lf1Dyr45JbOFEwBDicR17i+pKMGzdPyhbLqphqE7E7WTR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TFRr/avp+nNNfABAKppx2ir0slfLKpgC7ZqV71HpeS1yykbaloI0y2FFJNhFe0YjHbA25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QDK2y9iLjTnbXYYpBoTMBndGScm0Tf7G+V+Za3vKRhiZxCcw8RYck+nLm48TBWXHYpd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129xMuyxkDacAfTAexwVC8NBn7QJqm3RDtlz7ahmZgmIV5xmU19tZ6i+3S+lL19TX9PQ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5RWX3DT0m46i4TXHARdtcUZP+o37ek0Fu1vMvTfVpzg6f+GPZ21QEQcTT1HVWaH9XWnm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XoHyDxKyb9WTjr6w36Xpq7dP6guzVaB91Rly/T6mmzKgdNTnsaWn6ejp6pT2rvR7d5/1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9nqmuUaivR2GuzXXfp6OrtV62zfd6eu71FE5us3zW6caijQ3tRZ5H2WWJTWGt12o1Ff0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ouY7YEsQW16ctp7wd6/Y77BSm9/UK+xrdFZ3KOtCZl1m7r6xV7fS7tyH7HbaEWeoJuoB3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52TxGO5buLJtzH4n5HTMHnPCDMzxo7ZdKWbT395HKD2o2y5gS35xD1PMYDZ6SNyVLzbj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HoDB8fUECH0duNSBWwt2Hx0HlovxcjH59SQ9rRbrvTUra1uyaVrA2H3NGHURuJq7iKPQq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Nq1Dc1myu17GsfPT8VZeBMLq/wCf00+7VCZn4EEwMHyzmun0vU/q6Dd3teuBpv6loeYO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ez6bzouWFhxcSJmfjHB84hM9S/qTZ/xdeuNJruLRMZm2BIoxBDLztnqRmNiuZ+NNp31B1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0TUXvqLtxmpQhP9PWEWBw2ruA+nyantOATgbpugYiK5xW25f9QcU/6fGRq/cC36tr5D+K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0+n0rW6dzuPb3r6Cm3R9gNL8J6eLIGJO/wBrHcPTtJZqZqabKnosCimwSxzNa+/S6N2Og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sICvmXEgV8SnmzRXKbdTpmzuzVqeNQRgjmAQLNs8BBtD8epsdtWkv7D1e6ImWJwztkq/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bPUsv6nTUKdLb/TXAmWHcIIYJ5WrwPbr6rTt1LL2K0yBgiteC/t35lTSwSgcWjt+qujI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SX4lg4ri/Ddx6yH/ANt0Y/Ub3SvgL7Dffb3WHEA6+Z6eO567Yqy1WSaz9O8tO77mbDdy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nn1h90T5an+GpRsC8Yx0A4KZbxPUU/4OkqNNVmc5AqwRACY4m1trZAqsIJd+36YuPTRn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fibzN7Cd4zvmd8zvEj0s7/Ua8mFuL6BfNTW63MNp2wCFBDwKiQ/qR49HrAS/iV5MW47p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nO2Oe7rbvcWBVBhq08/jM3CKTMy5j2nfOpX3VpsAdsK12TXYJ9Vthv5F4wL4j5m3Ym/Fb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HbV88ziON0sqydZVzzapXuNhkikNLAVgBwmRAcjtjOJXssvvqCLoLtjXNuLfMgrDyZjM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NisnMYzUtlalzNte6rIcpMcIRhs7dvbrdMqeUTOB46E89G8Mpa4H26rIpBggg8E5PX1V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hN9Xpz4s1lW+vSHeaqd7ai/cBH/U1h8zTDNvrjnUeqeo1dp9Fb3KjLcLq9PypIULl2gT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fSU26Ser1zTnfTo22m33JRWNPX19TO/W1jZV6rXuo9OswxE9UC9nR2Tz04rQNuHTUVC6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frevHp6oBNPhqPVKtlmi2Wk+dPV9RqPSaebrMnp6tp9j+mX5Xx1YhRaTqXprWiv1anuU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kltv2er04npl25epO0AFj4nqtXc03pd2126VruNrbR1sQWV6Ytp7zyOngLy8YZWsbegE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1zUDbbB5c9FMPRJiZIleZox77AdllYRE3B9GWsGoCJZpbCXmIw4xMdCP06H2wIVRxvdR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J49U+XoPLa1MuFUamHo3xB4zF8+oe6j0uzOgDDOrfe9x7VY5rn4xMcczzFUbvT//ANS0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5zaZ2m21UtYatH2ov6k19fav0BzNR7rCIRmEc/kjlBCZ6Q4Pq3ma+xiKwEVzwzQNwIWl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/h/JW51IG4mA4ncELTJ6ep53le3o7nP1Gp3WHzFnEz0HT1F9iVJ3tNc2+65cODiabVtQ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Ak1KZX0R2Gt1Y95PtrDn1K6Oc9Dwinkfx6fgevEmv/T7y8GD+os8yn+N/Nv9PVqlq9LE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t3u9TGax8AcR343T0bXUrRYKbV11SrrtFozXZbttXVI0UbNLjLaHSJ9J6tpvp9VH5n4D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qO6lx25ecs3gLNkZShoTdZqdG1GnSGvfrAO5VamNfUMWKOLWw4jQHEU5WwET03afVKa8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+CjdFT3EQRZ4roHd1qt+nq7NlFDHtKGyX2wtmNyNxWIQwQLNudW2GutG2qjJevaZ8jiK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W1NdGm9C0huDYUBsR7HCsxZi+ZkTdMwEYx7fQ1U6tLGtHyXVahiwDW2YO6ZMMMocz03L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2Wfx1fHPT+38FsG3DiyxwzVs0ur4vds4PbW44UsYr9q65AXx+sRuTSbm0yHGo1gzLEKrn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tkejVlbjgSw9sajUNVpmsdnxmxcbsGWaW1FYTT+dUx1F9GdPXgMvxTthmAxCQB3hAdyj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NVjIPhuF2bZ+JiDoglyhtWntTbmWZ7bMdx3zEKezbGK7KuK8m3SVju01sGWxy7lhEXac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AKtMWsbUqVViAe9DbFbcpdoLDFJMZN+q7rKK61a5X/QzCcgDMHjHOoXbXNQzDTCs7Fx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7UcxXO5czPK8xPbqNc/GoBCZ3J/cvx+xh7dTaVoXxZ8i/ct27YOoHHW79XWgbU6N44q1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8e/SWM9MJwNF7remh4mm/X9T1adxNDZ27rGG3V6ftVpqNtVROsfpo15/1C/8Ax6V7dE1d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dTVfus+wfqeoNLRuSj9K4Nmp6+82pT6fUaZ9yieoWNbqWGPs0Na1z0ywWa38vqg12uT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1Vn1GopLUXg9yqqpaq2sz9jqHTa2k1NFvfpjEKGZ77aq1pTpYn02q079ymZx9rqHRN2m1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cuRwJjIKHT6qlu5RAdink/Z6tXss9Ot309Cd5UY63DFnQcRzDDyHbZVedzzPWufkCL025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bN5u/msJGp9HDBNWOPTwNkzDMTEA5sbC6PDHOFcbQhK1qxA+1PHqZBs9BIA1aM1tgxbD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8b0pgvpqkdy4VGhv1kD5X85ypPu/H5ZcdF3Lq79R777bWqob9N/5NqY8zO6aXSmxbaZU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p5lww35zD52zEEcBl0o//iiZxrOB+HHFg5HBA59s/v7mynRALp0wdO3FmQIXEZ+N87k7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TtNlT1AWarwOg+xp6n81b/h7dyapuXJWb8QPN034isZbzpfRzs9RsK4vy2vYDuXQ/It7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1D/S+jMO9c/Fed+ffZyauFfy/NWcgfJkDVU6Z9NpK9MA3qbbNFXPyTmeSIpbKman1B2v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6k5oDe5NXYCnqgeleFJmlofUW6mpqLPRTs1eMrrMitn7nUGFslGIOoDWaVNIRRpCV9X1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6U7gfi/NsPPRDim2aED/AHSr3jWFjdaMI8sUo+eBzAJiWH9L0lS0tAVtWhaLVPEY5fHE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/HrJGHX+bSZrcnYRbtgOQfFZ2yw+z1Ni4/0/n6TkwDnVEDT3vA5nO7eYbSItpeyvmv8A0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bEswYrmtjyRCfbP7aJ6O+S5QrYAbL7FRQY3yZiADGblswvwV/wCawG7tsUVkp13qHqFb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lApyln8ws2JQrfRKSi6lP0XsOBicE7YUmShlc9KVlrPtldpM9XHNn8lATOnxVZRrFtt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N9XgOCezLhuAM4liFoayBvbGns5WesgW3Uqyo7YstWdo9sMJkQMJkQkS689v0/9TVr7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kkgnCldnuZbL0bTzUbvonX9CuzEzsa357RE+Vk2tgJHBCenJ+tVj6agYs1PtCHB6A8xZ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FFdantbSCQZgwnEEuffM8Cr6lPEuwQir2tf7WU+7dWWDV592Qq7lQb6qj37k3Lltml+P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LuinbCwI2AzduInmZxC03DEtYJX6ehssPnr6rVg+kV7tN6mgevQ29NWcUaMYo6WN2PTv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Gu70/wDi1VXcq0qDeMBOmnGE9VPd9TbzDyNV+hqu1b9P6Wg+y9u3p/SVJsPmeoJ29Xprr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7tKXNtqz2qf1fUz566huz6bpH2E6hbk0mlFU1HNNetfTaT0jTdmn1WqaPWdqr1C96tFp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P3qvTdTsZ8ICz6u2qtKU6+r076fS7pkbR93q1OU9LvzLCK1rZroOB19YqnpNuQPbGOfu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NVhlzZiLj7NRwcwdDGExCPbqhi0z8npX5hi+IDwg91ME1B2rVQXr9PLNprVAmkKrp5nE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f26IbdM5FZPulX61WJ2zNuJtgSFY2ETVHc/ocslnJmYPsSX806B8VKma7E7kb2ueJ+SeN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KdzWWsFKHdXpQKxTpja12mFUXzW3Ogwld1RFh29718hr/T5qbBjEdwJ3Mk2Tv4HcgbMt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bSBFEInbnamwztnIXE+K6Im3Sa1j2EGdTacTMJm7gt0WCn6md/YLbzuvt3BT7xyvXxDPV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iV1ShRrPl56fgSluUO5fSqAJdmyrXIzDRWNat3gwiFeunnr/ALtL6aGLNWjzT291mSbO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2FGoLPvsuv8AUMfRR40PSuaeabTL9U4zPVWC1nTdv078qI0YexRz6NxP9R+7W+lr/wA3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qev48FtS1iF3ZfSV73q91Qeep275pawEsPO3LETJMGcIoK3oNunGPVXfjUe5iu6PXgsj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AMmxN1HoR/Vfc1mqysDYXO5P7uZ/cRK12yt8rp07uvs90UF3pztGC61gzG1AZiak4T1b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gO1/UjtlmdyrPxGEpO2V/wAX+n/6Bv5MbDqwS0fgDxVS9iwRDgehHbTT89O3dXWD9S+r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+Mn9RhByewG9WBG6zLx1zPxp27Vre66ES/i65QU097fRLmw+oWbK7BAIqgz8RlySCrV8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cfpPpwZr1Hadcs3tilWrStrDpQqalUrF1U9NVmt02Lbu01tpOJ5IjPtNfMNLCdqVOyHTW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3W1D5dr3xvncm+b2lTTUMe16TWRK2ZYuS2p2livvYYHMHermxlNaM01Hs07EiAZNvthK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WdxZuydS5rr0lTVaWp0SoEz1BjhZnErYZtAEBGBLGCJSFEX2zcuGIm6boW43ZnEzODPT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t7vbuUape5DRxpNiUbFzgY+n5Yqk0PvlmQ9pPcRONgi+fAPPVjtFOXBUCYzMERT0EMt+K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ExX1qTh9N9c+o1qd0rww7N9Tbk1rZijakUZPr9mzQaNNmlmrr7lfpSuX1lvbRDsuqbcs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b1Q+YTtXSaFtbrfWCCugbb9nqz7NF6QuK+nq1fcp9IfbMckiauvsami4dv0kZ+wT/AFC5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+kFRYfL42aHTV994a+5Xt7Gq9St+oSzz9vqFX02r0i263UIi1J9hAK2qdLfoR/xvuI3B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aqCtPs1Ffeo09jVHTO1un+/1Kvs6wa4LTXXj7dV0HXE29NYu1j9idaxmHyDFbbNIQWS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p9vbpuTMpsAaGbSJjrq1yuhU9uwhJqMVV17iqna2+Ew8RYzc6hty6mei/wAmpfbNxrGw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6Jjke3TsHRUT3IwLR2nmZgmMk4mgy2vdMtgu+mUZ74qOnr70tP6zqd6t2KbdS5ZbNzet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yw4rssxMkxRCvJ81+4+pN29X6bbuOuINFjDufiDqolhmk9kexRUf4ighOW2zAjcT8K+W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WNmw7P7Y2eh8YzMT1L+l/ioYbbddYWawkiZnkSvzzt0ZX/a0Y0x8lfT/AOOwZjJglYUgE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+39P/To/U1q5qQBbRDB0aAz8ahtldKBolhR9d/QLD5KcFcuKzMbZRlnyya1rz3NQSzaz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wMiEtZZocAWfzatWK3eT8cww+G5n5A49FbZ6t6jd9PV2fqKtM/coYwcTbxt2Ty1ZJmeN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DKgPt8hB7XrmzExAsxjT+hL77GxrbldpZjYPA+ZHM8vWPZws9OsK69iNyYW8PuuCZXbg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20u5st0HGg8wod/qfNj53IfafcAI0Tl7PZpPQ1x6a6max8aNuWPg8lPBtKKGG2H+P0rU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zq3blnOe57BYxVTNU1cW33+iDfa6hLNRkK6lS+mRtPXw/wAYlb2OXMsH6lxONnag8a73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bhCxyzZg8VAW26eoVV1NgVKVXV1fqnTGPo90+hMq0/blun7j/TLNW309Hp9QTTphI9my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kQwRgd9m6vXqzbkFiS85jc9McYgmnra2z1WlqV9J/p9NbiWeHAalayJsmMTBaCvISk5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LM5vJ2buN03kzOZ4mnsFdvqrrZUg/Q2LivNa6gbrNhgSbDNrRUM24N2HlSo2nrTNjUhJ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lqFSLyIVVU9LXcEUl7lLNqcwqIUM4w6xTNi7dQcJpfbTuGLhumnb2kcxuT11LYSsYS6Y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OJncPxjp6k26zTDbp+lli1SrfqBqbcJpv0tQeZrK8pobI/v1h8ygZs9cbva97q1Mxujs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Li3RHIlI9+tuSrTekriiATAxbb9Np9I5ss+GopbNfT1hs2aNdmmhl9YNWlyl7nYvmayn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b03WoZf139TW219yunNF9Ld2rW2ZLg0azby1k9X0+afTnG9vP2arULpkq09mufTs1FyM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WV9Kvh+4T1Oz6iz0exa4fP2Vrvb1ejsa7QWb9P8Af6jT3tL6YO5e/n7NV8DN03QtA03Z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dBFGZtlBzNuSqztzTI1cotLrYrGXHNmhOdRrCGarNbVOGU+IB04lx2VaQ5qfiXjuNdb3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BM19Qrnp1hS/V+alm7bHbcQIwwBxGiyzds9O2iiu1mq2jsdztypMVfhxycrKBug61lq79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O9rfce8+0s9jsSztuM2cIu0eoAAaDxYQdJZ/HaPesXAh5LnMqOD6hu3aJtiXZs0K/Lr+P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h1tYLXp+nacwecwmHyw2yvzqT+gLRcFGTqjNvFa4VmWdwTuxSCTPVP4Hs9lPw1P8rc/Z+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rca3Vk6l9vuCdstNsIm3MCDKriLPXwoT0X223uvZQnuLMRzFlqbDtgWa8f8AE0rZ9MVA0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2hOSOBxBkwJ+omVsvbA1XF159+pHstTDdtpsONmAozNhiqBNM3/Opt7r3Puuv4bcFROT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zyDPT22+o+tUG7TFDVXpOKtvuVvduj+6Ip3dwoy6tl1NVIV1c77eLc5K28ZJjZgMY8Za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axG7t1xzVUMhhidvD4gEqUEuVrSrdPSUB9UuXMoZWfToBYuNn5bGB09Uz/t6HdbpRu0B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XLLXX4GBGPBOTSMD1E//AMMprWjRgrNUVsq27ZkYgjANNoEEVcj0JD2k0/8AzNSjU26i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z0UkTP6dZXb6DzVg9y2pNti077lNVgO2xHytTlST7+726dcVOo1R2rtAq1PuNii1tXVX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yk0tEQ7vT6f/AOKOStoGIjbl1N36u9oDMnPcC1gsYAZqcWagP9HZ3Ay896uDgrz1HknA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L2WEhLsg5gPHiIeDPSGCaz122tzp0Wqqkbo67wVgQ4FLTsTtcds57cyravSj9ENk6nKs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b353Ee4arfXNOdyWNy2DWG4W7m1bUr7tkqSzNntm7eFHctXdUa8MHfBypTBgMVfcV4xg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9dtGnt7WouISfInKnvGZ3F8AZ5Dky8bnTiOcBVFtVY2oM/drP4v7fmSIOIvRjFWZ6k97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R6drnvuzPxrBt1FBzS/gjs3aFcv00Y91rtd6jp6BSIzitHFmqmhs2Wa5QTomIM1L7atZ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v1D32pX9NW43DHa1Gp8aNuIPOpbveo+EvuWhNK1lvTS6VKb6b01B6axOxqdNZn7NGytf/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NDqSq6KosbdKdVrLG6MUIrIrt0776+up1S6ddLpbNXYMIvq2nyvpuoweqLmO0ZBYiBtN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ag3HS6QVK9Z0urot7tP2cU1+qVG/T+mW7XP3EgCvNr3odNrqLO7T9moGa3OB9qzXLkdG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RBFOJWN7HGW8as8+mrNQ7zTA2G9dlSmbpungZjGByurvy0u9oqyEc+4mZ6CNF4nqfK6L+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sJwgg6FCAYo4vytXpOndkC7SdQ5Omr3DS7jPzXZ2rdr3ssEIwh+OrwK8tZo7jwnNhaHx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w0Phv6Fv43glcLY6U+fWvGm5pLf8YfPr+Jmahv0aM9gU5s1nsr1QxBM4gMXzYcxDNR/B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vfqQYz56r8lOIrZX1H+jGETS4J1gVB/biYhWYMpSUSj+qtHZqrdmquszdyZnrum6I+D6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my8NZqdubQ4z3RLWAFZG08xYs1zA6XScel+mYFD1B6lTdO1mdjEasGVVp3r6VR1rwt2L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nXuOa1G50y2P1HwQqDdtEtqJX0TFtj17WX+q1PzbzBbYi9vdAIPFc9PBbV65toZjcmjb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ldisyLiFQ13qWlNh0tv1GiJIbVPuub2H8luc9CdwHj1Af8X0MHNfOt3/AKdHgnJs4YiY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HpTAa7TsRAB2612U1PuhmS0XMzNex+g1IVdTpzjTfKcZ9Vv3m6touRCGjrgIhJqQmeon9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9sdWsrWptnZryak3/T7rDRxZpq1pSnMuXatShfTVUGW+6uzm3mtjy2IPKocz/wCXpg+n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2RdPptPqV+gXd23SCVrNvK5Mv9t+rYkD3IUrm1sYMrT2mrjaWXtGX1bKvR9Sj6x0y+pXe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JGGYvS1ZtqZURJ4Nl5EW79S4qwQEWoOWX3bGle4GxwArcDmM09RZaa61Wyit5qPm/LH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RBMFtUo4pA32/FPjOJ56LzH/AI/S8mrnF4/SfO5pgxKyxGFNvyqJEtc6iytZZ7bH9stO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1dmpbNW9iKOLNL/U7kx/FeVG0hRMjt4zF4HGNgi2bVucWsFNa3wtNw3E5BnbGBy23dEw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Tu0Yw/iLG6GI2WMt91viPxYDmGL0PyUwjMIwf//EADQRAAIBAwIEBgEEAgIDAQEBAAAB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BBMgIQUwQEFQUSIUFTJgQmEjcDNDcVJigf/aAAgBAwEBPwH4n29IhC+K4n+AjhdujV3w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q9G/kUP5D29LB9vi6qzES7nDxwuhw75O53EvRZM/JLzH8ioj+QfWvOpu6H8PJdj3OGm3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3/oyuxf2p9a85EJZVl8DjyKnaTOG/l0V56WKTkRljy3NCefJXWvjl5DF6l/0denhLBn4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+jiIaiKcRMXQuqpuUtutRGL/AKej6in8VxK/Mo/yXRJDRjp0/jnop4fZk1peCo3nsUetD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+sLb1EHh+UvgOMWJEELa8hGehH+HRTko9x9yedRS++tDI3Yv+mvb1MJ+3o16bjVsU9iO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/wDX1SzkpLqXU+jPzD/r79VTkL4fi1+OSk0Q2u9hPqz7dWPIe3S+j3+OXlr+vS9Ungpy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7kIJ7EOy6NIlbHoGPayuxX9/nVZi6cd/6ih7+ri8MTz8NXWYEOxB9vUPayu/+ml6xEJd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RNENvSrce9m7Ru/6EvWv5uPrIxyRjj4at/BlP8A2UX5Du+jgqcZz/I4qlGC7I9ySxdb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xfDR/rC9ZTdl8LP8AiUZ/ZR8/hZNS7FSbnuYityrJPboyO68tenXUvWZF/WP8fWIi+3wz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T6YT090SqOT63ZC9djoXwWP6z7etjt8Pj8iKw/KfmZuheux/f5e3rafTj4Jx/IjnPlP0C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CW/rYvBGWfhpvvgQvJfm4shXf9Mz/AE1D9cngi8/C1pYYnkXkvz4iuxeqXyOP6bH4CDwL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yn5itHof/TOy+ARHa69S/I4hZiUUxeU1bBjy49DF/wBMe3wEUL4SSyiOEJ+W1ZD8j2tH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U/hZbEZ5IelRm0eh/wDTMvgIrFo/Ce+EU1d+cutf9OR3+Ag8MbyLcXwkv5kJdCbz5L8pd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ngp7mRP4PiHioUavfoUfKZKTI1PsUkalfBpF0v8A6Y2XwVPcYn659PFr8yj2YvNZLoiU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h7fBLsJ5RJC+C4n+SIxIbeayXc0mDBCBDtdC6Pf/piXwcZ47GU0OWNhPIvMz6Ti+2GQ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Bi8rYNIoERPoXR7/9Loe/w0GL4Diotw7FLcp/x8nJkzZvuaTA44MDwR8j3+Hf9wQ/hEYI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iJy9H5IpS1LzskFkluIZHyPf/pdfDIwKIvX1VmJGf+Jw/n02oxGRGhdb+Sz/AGb2+Gp73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Gdjhljoz5NKGSpT0lOm5LJteN16NXfqnZdKX9le3wsY5NOk1m6O4si9a9iCxMg/rzeHl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sN97xs/TsXqZWXR7/wBml8LCWB9zSLsdrJ+uqx0TKD82LwOfQhXXWvj/AH/sqH8NGSas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H6GssyKdLS82z6BCuuteU/VK+LsXQv7LHcfw1PcVpGbRF5b9DxWVNMpzMCXoELyl5KGL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JIj0L+yx+IjMTzZqyWBeQvScVFvGCCEK2O/nrbyl67Bpd89MrImR/tPt8TEbMmUKZGWf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RwyPn4shbeUvT4OXL6G8djUayliUkmOnFdkjlHK7FWGmV10O8iP9pe3xMHkkK8BeW/QV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vPUhiF5S9BhioTfsVMweGajWQn37lKhTxlI5cVshpHExzLKtgXYoy1wTtJ4RV/NZtkXc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4lPBnJGJjF4P1db+DwU28FPbzmKyF5S83Jk4SjCUFI0pGDjaDl+fR4fXyuWx/wChf7Kt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TNuGqNPGRQ75Jwk2KCa7FWGmWDBG6uxkP7Qh7/FUt7tDIv1ctijj28/Q3sYxePWxWXmO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tJZRxFLlzxelN05KSKc1OOpWbwcfSz+auihW1fiO3ERyjfyJEP7RHf4yM8I1jlZMUk/V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K0od42XUvMyZ6M4ZTr5p6inJtGTi6HMjno8Prf8ArYmTmkcVUy8ImrRiUJqEu5+o74HM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osd5EP7RH4/AoiXmvzpZ1lBt9n5uRE5PVePWxdT6mjHTwVXTLSzD9hW4uly59r05uEk0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SOKoY/Ikmlm2ew2Umvc0koae5Pv0RHZEiP8AaPb4+D7YuvSY6pUXryilmLw7Y8qQhFRd7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vowbFLjo6fyP1dMXF0/s4mpTrR7O6OAr4/A143JLV2ZOmnHBKOh4Mojgpv8AIQ1knEd0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ALI+3x6O5Ei/VVpNVinnIvIwaTAxEVknTUUu9sC28hXfl4MGDBjpwYssrYVaqvc/UV/s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592r5Kdbt+QquScl7MbMGnpkL+0S+Ppq2DYXqa9KLeWUYuPmStQxnuTxjtddL6n5S6lb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2974IuPuPls0R+/IkL5VfJIfx9PoXqeMT7FCbx36l1O0d8FSGjtddL6n5+BLrwYMGDHl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CMsC72wMj0ox6LjP4lKZDbpVn0PqQuh9T89egwYHdLokK2DF8/ALz38mtvkYS9vJXnLp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Q2u7LqfVHy38A3dLpkIVn8Gv6F/j8jS6GxP0S6auNPcpTi9iN3ZdUupdL6n5L9O3m6vk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n0oXpqizHBSljsinnHe7suqV1deYvNYvQSuhGbYuv7Oh/Iwa6l6ZkMxkUm3vd2XkIV10v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xd2jt/Z4/JRffox6mc3CbKNXUjFnZdbRjoXS/VZ85Lpdl5a/ri2+ThLuZ8zPn8TSzLJw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8el/C4MCQunA0L+z+3yin2IyMmoT8hefxbakikZ9BHfpd38Kup9D6lbH9cl8qhMaErq6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XgpLuQwJmbowY68XXS/Ob9VHqfQ+jBgX9dW4/loIx0K66USx5fF949iC+yPQvXMivVR61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z8hH5en0r0bOK7QKdaTRF9unJnyl0PyM9TI+qXUxXf8AY/b5ek++B9LF5CflcSvwZRlg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kVs3fkY+BT6mL1L9Uh/JPb5eG4339RVWYtEVh4KH8ehvAn5LIXTEP0mfIfmq2ehi+Oz1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IS9QxfzyUpZXROWkT8jAymZM3dseiXqsmBfIrobM/Holv8wiL9OxrTLsUXkx1LpzaRFY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Q/QKz6EKz2+NxZdDQvj4/Mx3F05M+hwOlqkU4KO3RUWSGfNjZ+hXqF5GRvIuhfDYMfL+3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IYhrpRjo2kLoZjyES6I2fxCu+rFvf4jHTkyZMmo1GbZ8hIx0Y+Ae3zcPKRpMYJdMDCHe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wY82XRGz9S/PXlr12OrJm2TJkyZ8lIxd3Rj4aX183B48tS7GR7dWrI7yixdrPzJdCs/Q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hdDs7K69VkyZMmoyZ8nBi2DBpNJoNBpMdePh1uS+cjLzF1vozZ2XlO69OkSpOKz0485dD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/kYNLNLNJpZpNJoNJpRi2fl42XzSFd+SuleQ7LpbMmevPo8GLKWnY5r9x+R2OxlGV5cu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gwY8/Hy+y+djv6DHU2KWehdT6kZF6B9GTI36DPSrys7r0D/qcvr51djUbmPKdldDEMk+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sjsrZtkbsulCQrPzHbEcerV2LoXmr+qolv8APxl5bsiVkO8thFLYd2IyOVvYXVkh5+PR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xdC+c1GTJkXwUbL4aI6f0aWvTqQn5WOwh2Q+jQs9iG3W7q8paWRlqtgh0Lrz6dPBTxPc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uLpkRHdfNOZnpXwS7Ky+GhdwTHTfmUaee7OWjQjlxNCNKNKMI0o0owYMGDBgwY6cGLbm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aTQzQzSxK2CcXkin72ZEyunJkyZ8nN8mTJkyZMmRdaqS+xT+xVPolpe5LtsK6s7O681f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B+Ih0I0pjp/Q1jyeHxoME+39DwY87JkyzPTqZk1dOTJqMmo1GTUajUZMmo1mpGV8O5G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EQ68ZJR0+Rwj/C1Xe+TJkyZMmTJkyjJqNRkyjKMoyjUjUjUjKMoyjKMoz8RgxbBgxfJk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s1ms1mpGevKNaNaNSMmpegk8eWvgES3+Ih1oeGSjh9fC/wAbVH3+VV8mfSYMGDHo36jU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8hSFJXzg1ms1ms1GpWbM3x8TEfxEL6RrHU4pkqfTwn8TBPez+Uz0L4l/Dpmoz16jPkLo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tG0thdWSUMoaxfh+0TJU3s/k2/67m+enHSl8E9viY2iMlaK1HKkhq7s1kccFGCxkRrY38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CS+JjaNpCKC97aU9x0F7EqEkOLXRT2FHLNA4/PZMmTJkXcl+LwZfr38xFfCR3Hv8QhbW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wmOjFkqDWw4NFMTwPIs/E06Cccs/TRHwsj9NIfDNLs+vBpOWx9OTNsGk0owYMfAP5eK+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La0bSFZTaI1vsVRO2eiUUhdCH8Elk5ZyzlFJvFss1SMslSHBqztGOSNLBi04ZGseRn4R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iY7isrMVnZim0Rr/AGKqmZtIW43dD+BjTyKng0CiT2Keb4tgaJQOWjlogtPQycM+XkyZ9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ZE/iY3W3S7SshI7o5zQqqkLclvdEt/gIQyRhjoqM2RDa7u10Jid2VI+dmzRr/wBiqGtG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P/Qv9j/0YZ3t3F/sfYXczfJn5LHRpEvh4j+Jjf26fe0t7IjaRDe2DSOz9fFZZCOOmYxd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sr0PKOWhRStj0GL6bafk1E0i+HXZfFR6HsKyPez3siNpEd75HaXr6KI9GclWNkYMGTBj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2nuLzMGPklEUVbBoRoRpRpRizfoY9Gfhpdlj4qFlZ7Cshb2e9kRsxdUvX0l2FaTIsXZk1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JCEZ72l1RZOWF8zgxfBgwRS8jUajPoor4lEvioWW9pbCsiNndDshD6H6+mK0kRV+2oWB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J9hPse9pPrqSz2+XV31Jid2zUajPpIx+Kh8XC0d7SFZbEep7WRHb12Oqk+wrNGDBPYzkU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mx9UpY6c2x0Y+Pz5CZqHL0iiaUaV8Yuy+LiIjaQrewth7XVpbXhtbPmYMGk0mk0s0s0s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WzlM5TOUcsn26aTx2IvprbCXYhtbFmIbG+pjeb5tj57Po1ES+Pltj4tWjaQrewiW11ad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N+lPBTkZtm1UWxD6tkbMjY2Z6pyM/GP4hIXyCRPf4pCtG0hWdp3jaV6fmZ8vBgwYMGDS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jPJqNRqJ9xMhuNjkajUZMmpGsyZMkpWwYMfFP4jUajJkUmKXXkyZ+Dh8Wrx2s+md42lv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ZRk1I1I1I1I1o5iOYjmo5yOcjnnPRzjnE3l2XTGWCNQ1mo1IX8jKRrNVn2M9OTPx7+OU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mbr4P2+LjvdbDHZHvadkRs970rZ9Nm+TJnoXXqNRkXdigPCNaOYSlnzl8Q/lcmRP4KXt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2lveO1ve9Pf0+TJkyZMmTPmx7M5jM+Rj+0JifwCJb/Fw64is97rphv5ufXLzMGOlejz/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GRt72d4kelWV4b/M4Mepz/S1bUZNRn1cds/GR2st7Pa62IjurPbojv8A1bJm+TPlP5xW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bLe0r+wh7XVpXRHqfz2TPq8+XgUGxwcfl0L1M/jIiI72lf2tK8bS6I3au/nMfAZ6VBsX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UUaUacbFRauyJ0dKz8uvUR3Hv8ZG0bSu7SvG0uhdLH/QcGPWxi5EKKW4li+pI5qNWrsiM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uDBj1rj5S9SvjY2jZ2W47TvCz36EK2Lv1K+Mx6HPTgwYMFNLHboZUg33IwZCOBleV8GP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HlqIlbSNY+BfZfGRFaNnZbnvaW947WfSul+pXyOPQY6JbFB5h1Ys5FX4iK63HyF6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uiJ72e947dKstrYHZ+pXy+POnscHLMcdGDBJ4HPJj7KjXw2lijjyXHJp6MWXp4j+Mjue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15WfqV8Dk1GejJkzfNsmTJn0j2OEnh4MmTJkySZqwTqZ+CwKJoNJjzcGk0mDHqPb42B7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Xdn6leuyZ9LkyZMmfOWYTyRqGs1ms1olMcn8DGJj46W2PjYda2I9Cs+hWXS/Ur1mfXZM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DHq4mPT4MenSJb+qwYNLNLNLNLNLNDOWzlSOVI5UjkyOTI5UjlSOTIVBnIHDSMW9nf2EO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jBJYs/UqyMGPTv4HPVj0DXpseq1o5oqpzEZT9Lg5elZNLNLNLNDOWzlyFSkSo9uxypHJ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Z+nZ+nZ+nP05+n/2fp0fp0fp0fp0KhE5UTlx+jQjSjSjSYMGDBjzKlo2d/a0rxs+pWyO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cdC8rP8ASWvQYNJgwdhvr1IdQ1s1M1MVQUk/LczPVF+iissjTSWDSvLR2O18+lyZMmej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Gzu7SvGz6l5ODHXgx8M/Ickh1khNM1I1IzbJriRmn6LJm2TJk1Go1GoyzUZZk1M1Ckaj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+dnBkz0ZMmTJrZl+RkyZFNink1K7kN560RH6Gl/L0+bajUajUazUajUzUzUzLMs7nc7n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+zt9nY97Rs7IdndeQrYuvmpPCyasi7jT9rZIyJORl2p949iEu3f4zJkzfJkyZMmTPqsv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Ztk1Gb46GzLMmo1Go5hzUc1HOOac05rOZI1s1s1s5jNbNbNcjXI1s1yNbNTNTMsyZZkz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79K8hWyZ+UfkVn2sngVQlh7Gm2ownsYIS0s//pEZJ/1teii8M0rTqR+bPYlnHYUZe5ka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0rJzTmM1s1Mz65CsrOy6MGL4MdK+UyZNQ60URrJ9dfpTwKaf8hpexi8JaSpH/KIpyzge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jAl6FQbNCW5HY7EujWhzQq69xTiyUkhrUiUUvgkK0fRKyY8Y+QdnVwVKjdosW3VNoelk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NQwm+xHUh/i8oi9Sz/VdtiMMsfZecqbYqP2YjEznZGJM0xW7FNf4oy/cc4o530OTfSpYI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/Yx66O4rRMmpGpGTJk1mo1Wd89C68dGDBgx5mDBjrxbBi2DBgwYMGDBgwSmkSqmrNpWR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2x5EZ6TXqIT0EakX/UluIhSP4jefKSFSkxUkt2fiv4o/Nmj7YseyO439s1xWw6j+Nie1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aGYs/Jz5GfMyZ6MmTJkyZ6clSrjsPuNdVGWVjqluPpybmL4ti/8AJGxTq+z87JzIo50T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jqs5sjms5rOdI5zOcyFVt9/ksGBRyKmKCM4G89aTFSkxUPs0wQs+yNH2z8Imv6R39zVF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IRPYVnf26VvZ+Q7ysvg405S2OVIx0zng0uQox92Twtru9F4l1S8nGTHR/9MGxlP8AkaPo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8qTwNsZLymOyI7fGo0tipmgwYtqNfTgVKTFQ+xUoowlZ4Rq+juNL3NcVsOqOWfk42VnZ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pdok97LycekwYMGL0ZJRwzIxwTKlNYyrMwvck/onT0s09MSL79VS2BxI9SkzUvdGlMcG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SjH36XIT6GMfkZ6Hel/H4xIURIXZDefJVOCF/pH/APplDkZdspDqjqP5eNlZ2W47SvGz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2RkzbJnoyZ8jPnYI0zlHLFBMlmAqv+x1E/ceBvG5pROORxysM5Lew6LQ4tb3gbMj/Hpq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OtSZr+zEWODtk7Mp/wAejOTSY6WMkunGBsx0O9B9sfGR7GpGs7vyln2HH7Z2VnUSHVHN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7jtK8bO66omSW9l65IUBUhRGhsiuxX2JbWbHUbITaItM0i7GSVNSQ6KHw/0bPBIoS7Y6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r7Y68GDBods/Rr+z8TQUn7Xx5DHaSMWihvPWrUPiMWx0Rj5cps1odR+xlv52No2do3le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y9ainDIli8thMTOIH3Q7YtGWCE83XYlHUjBUpathxa7MpPEuqtHJgx5am0ao+5p+jQ0Y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jR7dyccdjSzTjcb+icXkS8uhv8JjyIxNP9Cx5UbRtK0by3utuldeB2XrYkduhnuf5Fe0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HlXXYqQz3Vmk9yVBewtu/TqSJzQ8MSQ1FmhDpo5RymaGaWY6VJo1/ZmH0aIvZkVKInnr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v5FFZKlCMicHB4Gsmkax5VHf4HBgx5EY/wBNRG0drO0drvyF5ErLyMGDBgwYMGLYMGDH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JdxI4gew7IRgRTfRFlWGO6uxdFd9+nJqZrZzGc05qNcTMTTFk4JLtbHv0ZYqrIVMmrop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zZThpQ2VIqROOljH5VJ/l6XBj0WDSaTH9NQrLbojt1voXSrah+Zj0aKe3QiURdivJbFT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7oksO+BsnNo5zJS1PPnZds4OxjpjLBCadkUoaUIry1PSilT097TdqtP3H5dP+S9Dgx6J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3FZdHsId1Z9C8h+sd0U9rKyGSK8e5O+LogLoRU36GiUcjWPSZEzSYwYyPsKpI4VOXdis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2JIY15MP5fBqP9ViLyHteNpdC8h+TjpwY6sGDHS7op7WVkTZF53K3YqddNdPsSeX0tE4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3IoorTHBk1idladq1P3GMfkU9/gkuvBoZpf9Niewt7OyvLa8bPzH0L1EroprsYMGLVNz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YIL3KUffoySnm8pqJzs7HMZqlIeI7jnkUdRyRwx6RWo72lURzSNSLM5vK1b+IxjXkUt/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tkyZNTNTOYcwUiM0J2lFMcWv6XC0bStG8rwGPyF8A7xILt0YJ92aSvfBsJm7wU4ZEsXc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SrOQoN7i+oip43Jy0ow5EKWP5Dmo7DqNmfSK2ohxHszN41WiFVMzep3JDJdWbU/5fFRq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WP6VC0bTtG8rxs7rpXWjPQrYMWwYMWwYMGk0mk0o0o0I0mk0onHFkUpprpce5jJxC7We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RrQ5oczJriiVb6JEY+7MOYopDeBUnJ5kdoolUz5+DHkNNXpVMdn006n2ZJFTsiQyT8in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hrKNv6TEZG07QvK8bO69EkYMGo1mtDlbJqRqRrRzEcxHNRzonOic5HNRzDXm8ZYI1Tmk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6MGiX0OjIlT/ABIxE+42ZHPA6jHI3smJ57CWOir/AB9Hm2DSRp5I0kjBOjj+Nke3TTfa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w3+MTwRYmTX9JjsMjaVo3d10rqx1LpRG0uyEjAiVqkzUzPWmRqI5iOYjWhzQpo1GoVTA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Utxwb3ZGCWxPEVlkqrZrFInL3RKeRvyKcns+ir/HzcGDSYOx2MmUaiMNW4ljonSUtinS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Yqdyo+/kx3+NTwRmZyPt/SFaNnaO13v0Poj0L0FT6FZIe42TfchHUThp6tXbHQ7ZMmTU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EuKpolxn0h8VNk6spbu6Y/JgjU85KdTVer/HycGDsZM2z1KItvLp3aK2VsPyMEd/j1L+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dKtLoj5a6leT73VpMlNS2VsZNPayRyUOml7mEYMWyajJky7ZFt5WPIXaNuHW7vWf4+Rk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h2Q3KRSzjymasCrYObkjXWzKtSOOvF6dNt5+QUhdzSOH1/REKyH5Ed7S6I9OB+XG6u+w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WJDpYNjUPYZjN2rrbri0tx/6u49Dsz/G1FYjevt0Y6sGOlRbI0WaYw3HV79iNPV3ZGKj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9bF3ILC+RzgjP7Eycc/0OJG76XeIyXQroyZ8tCtN9hWRK1TfBy0iSwZM3yZM3VPKy7qO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e3lSnlWd1Z2h/FXr7dGTJkzfJm2lip/Z+KF9slXS2HJytD+PlsY+jYfkU1l/GrrpzaEy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y3u7wGS6FfBjqXU/q87xJWqP8hy6sdL2MiE1ZjatHay7s5kcYHjyYLV2JLA7ytHZXrSz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SWyNTP8A6Z+iWfeyi2KgyMdKx5bu+h+RQXf5T2Kc/Yfdf0KIiNpWW9kSvCz6kZH1Lpie9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HuPq1e1kuxptLa8HFbjkZvHbzU2hb9ypTx3uxC2tJ4Q74MGDSKmzls049zERKJmCHU+j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Rz3YljzG+iUfMoRxH4BRYoCjgwhw+jHnYt7FOeUT/oMBELStG8rxs7q6iKJPqXTEV10I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Z9zlolHIoGk0Gg0C85PAu6KlL3V493eq+18Cg2fjEUv9CyxzURtvey7klojZLJlRQ3kp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xNBoY82wY8lEVhY8vJq9IunA6ZpZgwYMGg0+TB6WS2/oMLRtK0LzuulWRlmR+W+yFab7C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3mpZNunHoKUva0qKZKLjuUI5eb1H3tkc8bDm2JCSj3Y5ORjG5m0FoWpkpanZDWSlSx3fo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RKOOp2oxzLyMmpGsz0J+hXntZNutEe6/oMbR2tPe0LyuulWjZ+Wh3nuKyJWrbj8nBjrT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705Yd5QUiENKxdxTJUvo2ujT9mcbXpxyyWZywRoL3FCJj1Eopk4OPXwy974MGDA+jHQv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rI1jqxkj2R7/ANAjtZWlvaO13v0PoiJW28xCu+7uj3GSWWOBtZOH0P12bU6vsxP665U1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LA30ReCnH38/Fpz79hSZqdlJoVQ1Iz0NZJ0vox0YKMMRMCY2ZESs4jWPIXVgSxfSaDQY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46YmRf0CO1lZ72jtd2VpdESJkb8tD7IVmK62EMchsd9XbAlkaxdd+lLPQkchkZRisMe5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MEtLXboi3EjW+xNPbrwYRpTHRRyDks5TIrHoKlTPZWRjrjLv3G0ZtUp+6MWwIVbBzjXa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koYJoT6sCskaTSaTHrHA0GMGP6HHqW3THe0uimjA0PylZ/V5sV5bC2Gahvy9+1+X27GD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m11J4FWI1E+rBj0cpqK7lSu5EZtGSlOLRLTgePK1Mfc0mDYTspCdmrQkamydk7ZMiNVk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BEfLjvaXRSMGB9S6ULe8txXkY7E12FHz1PC83PXGGbZhi+LqpJEeJ+yNSMrZ8nHlOSju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5b2Vo+UurBgUW1ZSMjGJ4IyzZxsn5CF/Y0RFv1sxaFpdEFhGob7da6l1Ie42TfYyPy4JN9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4vcqwUdrYs+jHlZtyZYyNYMdDjHTvbYjXcdyM1LbyMdWTWjmxXuPiIEuK+h1HLfoVl6J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+XdoMUhu673THbIhP+xxIkbPayIxyzQjQjlonuQs7xVsjfWuhDvLshXQiRVF1RkluPr1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MGOjHkpJ25stjOX3OxDTnuT0YGjBg3MC7EKv2KSZk1I5kUc1Drv2ObMc5/ZmX2Zl9mZfZ3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0mg0Gg0mk0iRgSMWxfBgx0qSG87XZkwYvgcTYTM2zbAhGc2V0/7FEiRtLayILF5E9yN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82K77IiMccmgmkYV8mTPQiNI5KHRwOBi/diY3ZRyaDSZ9BjI0PzMXx04tg0mk0+kzePT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o1Iz/XoiI2lamhdE9yI7ruJWk/MWxEVnuK2ST7CtrHUwN5MGOjHQiFQTJMlIzdDi1ZGR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b6sbDqavKiYhjuNKy7GPITITXudjSmOmjSaTSYMGDBgwY8nBgwReL4MekyajUajUZM/1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sXdp7i2HemvcyZ817C2s+l7jHsNGhsawZM31GenJrNbM9GTW/QLsPv5S63b8ceUjYjUa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WMW0Dj5GTV5mejJnysmo1Goz/Uoi2I29yEGY6Mj3vpNNsmRebqNTM2yZM2bGjQJNDp5O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nJOSco5JyTkipRHR+jknJOSck5JyTlM5TOWzQzls0M0M0M5bNDNLNJpZpZpZpZhmhmmR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pHKkcqRypCpyOXI5UjlSOWzQzSxxMGDSzSzSzBgURowNGDAomPMx0ReDUZRPoRpz8Lky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/pEdj2FaEcu7HbPkY60jBgxbBpNI1ZQycs5ZJYtpNBiyWTls5Y44tpNJi2OrF8GlmGYZ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GDBgwYMGDF8GDF8WwYMXwYMGDCMGFbBhGk0mk0mhGhGhGhGhGhHLiaEctHLRy0OmjlnLR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hHLRy0ctGhGhGhGhHLRy0ctHLOUco5JyjlHKOUclHJRyTlHJOSKkco5Ry2ctnLZymaGa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BoNAoGg0Gg0o0o0owYMIwjH9Gx0x2srRWFbI7ry8GBiFbF1diWRLF5CV3aF5vuMTEMyY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FGBqyVkiexDuxpIiVFZGDA1ZQycscMGBGDF0bHYaskaUON8oyrYEhRHG2DBgxfBpMGDB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NJi2DSaRrFlE0DjjowY8zP8AYY3hHpfnsQrMdkYMEiHa+odkZJCI2ZIRjBqQ2naF597a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T2Ib2RPa0UYMExDlg5jNb6XZDTO53FuRvIWxgwRVkK00J3kSIitUQrKz6HZXlET6k7NZ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2yjPRgx8A7L+jKyRFXfmpDuhXd4q73tqGx2SFaRAVpbDEO0bRFae9mjAo9rUzKtLYiKz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yaGKA1ZWd0+hXlZXe9o2khntdoQrPoXfyNRrNZsIVmIVskllEexF3mvcXccBRNN82YvO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hIRBWxZjF5SEYMIYvJfTISEjFpkDVg1kpdrIwaENYtC8hGpGYktuiLJkREiKJbitknZCd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Koc0l9kbuy7GpGpErRd57ivrJERjfboTNyXQ7NdCEIwPsJjMWkiLFZo2dsWazdGBrycX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/RURIrIld2dsGkwYvgwYtgxZiNJpY0KyiYMDMCiaDDGISMDJbkTDNLNt7I1I5iG82R3H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MjZmSW9lKzMESWTuLOLRMWnvaS6IXdnteO1skTBNCZ7GSa97RkN2RuYFbGeh4FZCs+zs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8D7EXbBOImMyamb2TFKz7WwYs1gQrSQraTAkYx5OPIZnoXz8SJCOLZM2bFbhqCUe4qUP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37H6Ckz9upn7dTI+G02yPhtHGxLwuiz9ron7ZSP2umLwql9C8OpJbH7fS+j9DS+h8DT9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BRzsfoaP0foKX0foqX0LhKT9iXh1B+x+10iXh9OIuApMfh1H6F4ZRP2+n9H6CmPw6mft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0PgqS9iPB0n7C4Gi90T4Ch7I/b6TH4XSP2mmftVM/aoH7bTF4fTHwED9sgz9nTR+x/8A9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/DuTTcskISk8Ip+HVJD8NqH7ZVJ+HVVHIuGqLdEeHqP2P0lX6P0lX6HwVX6HwVX6P0s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q/RyKn0cuS9jQzQzQzRL6I8PU+jkz+jkT+h0JfRyp/Rype6OUcolDBHIlNjjNH5GGKLO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+hU5GgwYHBpmGaJfRpf0aDQxQOWOF10YMM0nLZjFtZzBzyKyeLY6ExrIuxqNTM/6GmhMc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VZ9WwneXS1fK6M3a8jSaTBvZfPRKcRdLEcPT1zIroxejD3tUeBMSIvvh9DYpZFI1CkZJ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iTatnDE2J3nJiFka7CjgyNGg0YNHYjuSpamctCgkaUJJXlFS7Mnw+UUuFjDuaUTh9Ci8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EoCpDpnLNCHBHLihwX0cqD9j9PD6HSivY0IjE0IdJGiJpicuLOTT+j9NS/8AyfpKX0fo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7EqMPoVKP0fp4S9iPDwj7DpQfscin9HLinscuIqMSVKOdjkw+jkx+jlQ+iNOC9jC+jQj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oU37D4KnIXBU0foabP22mLwukftlMXhlMqeGQTFwFM/QUmtheHUvo/b6ediXh1Ni8MpH7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/QuAofQ/D6L9j9son7VRF4dSJeHQKnhq9j9uKnAy/xIeHSxli8Pz7kvDM+5+36dyHhql7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/wBj8KfsxeGTJ8BOG4uDqEuFmh8HUIcFVP0VQ/bqh+31B8BVXsLgq30fpKq9j9LU+j9L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C4Wp9H6ap9H6ap9D4aovY5FT6NLW5JNGWZz0YtJedgx8/EpLt0sVuFp6YiurwpuQuyO5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jY04MI2GLDZi+EOCZjyWZIuz7o2M+haEZ6sWkjSYvgaIrqwaHkSxZ2lHIkRJI7iyNWjf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sKmzQafbo05HTeexGSRqJfYmZNV45fsakrbCMGEaI/RoTFTRoHFMRgau0nuaUTihYzgj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ShxMZZiylKePzJvSssTiaIruhYJRTZoNHYcCUWirQVTcqU9L0yHA0M0ZXU1gQrY8nU/6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7UKeuQkJdCZrIN4NRk1HE+JRp/jHcqcZVn7nh3Fty0yEVeLp0v5Mn4uv8UPxieeyOD49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Ea4lTiKa3Z+upRYvFKTKdSNRZj1yeO5V8Sp0zheLVfvZjtOtCG5U45RWULxTHscPxUa6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adN6R+LL2RV8Tqy2HxFTfJ4bWlVp/l0OSW4+LpL3FxdJ7MWHbHTOLx+JxnFVqb05OfU+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6kJJIi8q6vjyMEUcZzIR1Uyn4m8fkQ4unLHfpcUxx6Gdymu3cwNXbwPiKafdlOpCew4q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F56sjEZKlaMP5FXxCP8AiQ8Qaf5IocTCrsYujtdjeDOdhP7OwxxHE4jh9cR5g8M1CkTj7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ox5DjkSMfN4MFOGWacdLFbhKeI5FfJqEQjlmew+Kpx/kVvEY/wCA+OrM/wBu0JODzEfF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CQu2xzJfZrl9mqX3bFvCqktenq4niFRjqZX4ypWf+rQnKm8xOH8Ux2qEKsKqzESwcdxf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8s1Pa3hvDTjLVLr4rxTS9NM4bxSUp4n0bbkuJpx3ZCtCf8XevWp04/mV6sKkvwtjJw3h8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ONOOmN/EOLdBYjuSr1Kn8mSTfvbhONlSlpewn2ObD7E71K8Kf8mcT4pntTJNyeWZIUp1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Xrnv159jsTlpjknx9WTOA4qpOel2wPt3MGCS1LBxVDk1MW4DjdX/ABz6crOOjBgVmYt4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UlTeYnC8Qq0ejIrY6JSUdzjeM1PFNj4mcfcocbPK1vsQkpLKt4pSfaZ3a7Wpz0PKKU+Z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Qhqzixo4rh9a7bj7PDtljVkxWf8ARsHYzaKyyMcdTEcPT1yEsdDERIQwjiuZoxTQuEre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lX6Hw9Rbq677DTXt0Ri5bI5c/rojFzemJwPCKhHL3G8W4ji4UF3JeKVm+xwXFc+Pc8Uh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4VZ0u8WcN4pr/GZx0tdVnD8JOvtsUvC6cf5E/C4N5iRjpjjobwcVxsaMMofiVZm7yzOJ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N45UPxjuQ8RrKWWVuLq13/oefchOUHmLOG8Sx2mV/FG+1IqTlU7zI08bHD+HTqd5dijw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L/8AkRtZfk9KOH8NjS/5KpxXF1KkuzwjuUOMqUf/AIfu8cbFbxSpNYj2HNzf5O1LgqtT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PuQpxprEVbHTKcaazJlTjaOdyNb8XOJLiq1d6RxcXhnh9ZU6ncjJS2tPiIU92S4iEI6yp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+IdaGWeIUOZDUhCeO6OH8RjjEyElNZV9Ec6hmTUhTi+pnidLVDUb2o8Q6U9RSmqkdStgw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fMz/AKImLU686f8AEo+IRl2mPTVjg4rh3w8/9X8OrJw0WfRkzaMZe5JEVbFpRyhwON4b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TM2d8mfIyZ+UwYwdjPTRh79L6ODpaY5MGLIaFEhAyboykhSQ1qNB4jwmn8424GooVe46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tP5Uzuuw9jw2soy0MqaYR1MqyU6jkhL6I8FWnsjguAVBZlvfjuJ5EOxKbqPVI9yjXlQe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KMqf8kcBqVJzKs3OWplLh51YuStB6JaiXEwk9Wkj4hOKxFH7lWP3Osjh/FNTxPok8I4m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XKg8PY8QxKSmrcBUhCf5HHqjvDcTvw3BTr9yhwNOl05txfCR4lC8KetJvseIUKUKP4nh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xOlsitW5vtgRm8GlLLKXF8PFfxKnHVJvsyPF1ovOTh6vNpqXTsVPEaKeDj+JVbGm3D1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nXSlhleblLLI7jqVeG2fYoeJ57TOLf8AyblCp/66mxXpcp9tjguJ5EsPY5kJLc4qny6r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Wh7Cfbo43ieREdepLu2cya9yj4hUh2l3KFeNbvF9M4qa0sr0nRqOJkpRjKWJHCznws9E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teTwrMVp01JYZxXhrj+VM2eHbA9ihVnS/iyrxnNhpkiKtCWh6kcLxiqdnuPpbSuyTwiM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F0HRn/oyZZ3ujc0mnox1NWwY+PwaTsZ+jPVgjHuLt0RJX4enrlgisWYoD7IjuQprBtaP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QnF2q09ccM4jhpUpdtjZ5OEq8ymmM4zgOZ+UCdOVPtIor/kWDjatSp/xwXY4bw1vvUeC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TxXDqvDDKlN0paXeMnCWqJX4nnQw13OD4rlLRLYnhyeDgq1Pk6GS/ngUXKWEfttVIjwc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5WpxbkkiPZXlsVaE1V04OH4KNOH5Lucbwih+UDJy5OOrHYzk/wBGLU6M6n8UVeHnR/lb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ReVnplJRWTi+PlVlpg+xT4qtT2ZLiq0t5DzLcwN4OH4GpXWfYj4Ql/KRW8LwvwZOnKm8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ZV4adPdX4Bp0VgwK/idRwpduvOCPE/jol3Qr7mDUzfeyNjhanMpp2VuPqOdbDsrUqsqU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DeDifEZ63GJDjq0Xk4biY145R4hwnNhqW6FbhuIjNcqqUIaI6bZNRmzsnfieDhWKkJUp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olTlHddCbXdHCccpfjUFKMv4sd3bNpbCQpfZJKSwRWFi045RVgqq0yJ0+W8O7Q1gTwJ3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9xw+jb4rBg7GerBg7GTJSjl9CVpWRwdHStTFbV9GT+RRoo0okiPa3G8eqH4w3KvEVKu7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fFJe6P3SP0fuNF7onLhZnD8VQoLCZ+50j9xolbjKFSOGU6nLnqRPjZy7Lsc2p9nhnESq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9tZEwLw+q1qKlKVJ4l0Qjqlg4PgadP8s5Y1k42jKhLMdiUpTf5HC8Fzu+Th/D40ZarYtk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8HE8TzP4iWNym6VSlpiNaZYIx1PsNOPZlNqM05bFLRpzEqU1UWJHFcK6L/1bgp66Stk1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F7kF2tQ4OfEbbHFcLLh3/q9OtOl/BlXi61V92KvUjsypxE6ixISIzknhMlOvjS7+H8Ty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9HikW6Zgx1Q/B5Hw8a0ddM27MnlrsRi4pLPQ+1/Cp9nG/seIQ0VuhLMkihFRgoolscR/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pFOrGrHUjj+EcHzImR59jw/jM/hPpx0OpGKyx8dRXuR42jLtk4jhqfEIqcBUht3KcFGf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P/GOCl2ZU8PpT27FXgalPuu/RwvE8l9ylXhVX42x3zbBgxbYwbCadsFSGO5xcFNZRm77j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Ti2cGv7NMXsOLXwuDsZ6sGDsZM9NBLTbBgVnajT1ySIxwIewhLJThqYsLtdxOL4jkQHJ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8QQ+DrL2JwlT/kjchTc3iKJ8PUgsyRCDm8JFSlKn/NWxkTIwcu0UUvD6tTfscPw8aEdM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jRGO7KPE0aW0ShxdOrscfwk68lpKfhUn/Jn7TH2ZU8Nqw27kqcobohXnDZlLxScf5HFc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gpVZUnmJwnE8+PRk4qvy4ZM6nm8ZOL7DfcpSnRlrwVaUOKp647jWOzOB4vQ9EhSRUiqkc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QcKXcy+jxGjzKeUROHp86ookIKC0xK9FVo6WV+Hlw8sMexQ4anXh+L7lbhqlH+SJFHhI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6L/IUcEePqRWCrVdZ5xZnhvHf+qfQ4qW4+CpP2P0lJex+mpS/HBxnAcv8oC+hnD8O6uR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+LH9lLTr/Ir0XSf+ikouWJFalKk++xw+nmfnseIcPGmlOGxnNvCoPDkYv4tQ1R1r2IvK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F/hv3OHU9OioTmqMPyZUlzKjlfguKdF99j8asTjOFfDyytj2M47nBcbzFplv1NHE8TGg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TBTrVKb/ABZwfG878ZbkqcZbohCMFiJKoovAqsHs7VuDhV3K/DyoPD2tIpVZUnlEXlJ2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M7krQl92az2I8Ly6mWcbwmj84bCviyZm7snfHS+hTaMxe5o+vX4tkz0pGDKMmfIoUde5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fgqWFqv7EEQhl4Ix0I3E/a/ism5kVq7I4Ph1QgVKsaa/I4/iVXeI24PiVQl3PEeIhVS0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1eNbGm0OJUaThgijheHjSh1ykorLON411XpjsK3hsG63YeSpRqYzFk58VSI+KVI/yifu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ats8FTgZR7x7koOL724KjCq/yZTpxpLEUZ6PEp5koiIxc+0SdOVPtJWpSUZqUh06fEQI6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jB4qRtzJ/Zz6n2KtLOSh4in2mKSe3Q1lD8Np5KNCFJfijNqtKNWOJnFQjSq6Yibg9UT9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Wp5SwU5ypPVBnEcVUqrEjg+ClW7vY4nhZUX3OG4iEFpmjiXTlLNO23dHAcZzVolv1YJL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cPwU6u+xPhcUtFPsftM/sq05UpaZFN/n+S7FTgXP86Oxw3D1NDp1Eft9ZMp8K5UdFQq0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uly5EdjGThKfLpJGb1IKcdLOI4KVB5Ww2eG8J/7JGLcRw/PhpH4ZUjsfpaucYI+HVZbk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nKi9PsVqSqx0srU50J6XtaLdOWpHCccqv4S36W8HGT1Vn08H/wCZXcUVaEJkqVen3pvJ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+IocQtLJeHtfwfY/Q1WUfDe+ZiVmjFmzJkzaZrS3EzJJZRKLksHGcG6T1x2s7YurYGrJ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0fXQmavs0p7Di16jBgyjU+jBpOx2NXk4vCm5bFKGleRSjqlgisLAhWiUf5DWRGm/E8HG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6pFetGjHLK/Eyryz7dSTySzjsRUsdxHBcUqkce/X4rW0x0IQlnYq0p0/5HhdLTS1fZUqw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pdoIfiVVnDOHFLE0VvCveBUpypPEiNWcdmTqSn/IQm4PVE4Li+csPezs8HFcE6ktSF4Z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x4jFcvLFbwyo/wCJUhGosM4iGienq4LicfhIXWpFeppg2LMm5PpwU6tSn/Fk+NnUjpkL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8cqy/wBne6zd04iJ1YwXc/W0fsrU6fFx7FSlKlLTI4PinRlj2E9SzfjqdKosSfcqcNoj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EV2tkzaUVJYZHw2mpaiOF2tnpwYtxXDKtDBOLpvTIRscJx/+FQTzbIzioOFV5MqXYS7E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SK/ieHpc3uZs2kVOOpRZDj6TGqdZFXw5b0zFfh9yn4i/8iPG0ZEa9P2YpKWzMGLMeTFs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6SLO6l/ofcaUo4ZxnBui9cNuhqyYmLA+jJka6tf2YT2HFroUmj8ZDg/R4OxkzfDMHYyZ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e76GNmb8DQ/zfTEpvDs2Lp8S5jqd9vIaOBjGtTcJHEcO6DKdR03lHDcaqix79XiibqFL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4CNHu9zjaPNj+O6P3CdKGhLuTqzqd5MjSlLZDo1FuiEp0pZiLxWS3RxHEOu8u9Gk6ktK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oSnCWTh25U02MwNGDFvEeGqVMOJHhau2Cn4fOW5Q4VUY9jTg4nvVYoNnKl9HJkNNWTOF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f+FlO2TJnp4SVJSxVRxfAx08ykJ+zH3OEWiosGDBgx0cVxMaEclStOs8yMFCvKk8olRh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uGVufqq8XhsXG1vs/WV8D11HmRn2P/hwv/mQs+5gwYNJh9erq43hObHK3O67O/C8c6X4y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zhFXj23NLg9LOG4aVZ5exSpRprCtPhYSlqW4jJ4hXlq0JiVo1p0+8TheOVRJT7McU9yv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Tov8laM5R2ZDjqsShx0anZmTJWm4LKRSnzFnoY4mMWXYjIcFNYOM4R0HqjsZGjA10YMP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mn6MYuso1Z3NOdhxx5mlmEjJqd9JhHY1GfQYM/VqUNbI9rtjHfh+HdR/6EsdrZMjEU1l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/wCSHwNF+w/D6B+3UR+F0j9qh9n7TD7F4bSR4hw8aGNJwdXl1EyrRjWj3OI4WVFkJuEs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0ypxluiMVHa3ZFfgKdZ5KfhtKO5GnGPZI0odCD3RPgaMvYfhaex+1f7IeFJPuynRp0v4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UovJnBnr0oxd8PCTy0KjCOyNKJyjDcm6EtysoqX4mDgKbhS72x1V4a4OI6MqcsMcWcH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KP0T8NpMl4dRj7k/Df8A8MqwdJ6ZWZ4bxMtXKex4jwWh8yBFnhvDuU9b26MmbM8UoOcd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lPn8J7djhuKjWX+ytwtOrucVwlTh+8Dh+Nce1RFGpSqfxOO4P/2QtCWmSkUKqqxyuhWf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SW54hCH849HAZ5X5dEqUJPLQklsJ3wVIOSwir4fWzncfDVV7DpzXsYNijx06fZkfEYvd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TTjDvTYhGX7HBcRzI6X5Ls/x3EJlWmqiwziOHdCX+hXfa6viy8xTNMZbEaJy0OijsjWt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foyjK+jKMo//AMPxMx+hzF+TwaXnBy37n4o1Gp+i3MY3M3SyUKWldLHanHVLBTpqKxEa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SFRPSiFPG5FYGYNuhyJS0rJk7i6ON4GfESzkp+FYf5MSwsFWmqkcM/am3uUqapR0rp5i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ydDchtIZi2OjHTKaissi8rIxNEsHKpv2JeHa3kh4covJ3F5GhPdHKj9GxFv3tX4eNZYZ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ZxCrTf/ACIwU6E6vaKOC4KNBZ9yUVJYZ+30U84Ekuy6UsGbYT7M4rw7vqplHhZueGiK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WrwnJfiT4CrnJDh60XlI4fW44qHE+H5eqmSpyhucPxb4dlGqqsdS8xEpxj2YxWcVNYZx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kt0QoTm8RRQ8OUe8xLHWuhWwSpR+iXCU3uh+H03sS8M+mT4CotiXDVF7HKkvY0MVKb9j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DxCD3NT9juZM3bS3v2P/AJZlaCqx0yJxdKWl3aNrK7MGxnzI7kZGRlSH0Ysng7Pc5b9j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ZymaPsaitzmJbI1sz6PB2M9PDwy8iu3m0r8LjmIg+xVkUlKexHhH7j4eUSjPRuTWXkn7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Ztny8jmkcxGb4bZFYs2KoKYnm2bZxbBhxYm/cV9hGTN0O0lqXc/+GB9irTdTZkKbgu7N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Ck0ZFK+rBGebZMmbYTOTD6FBLYRm+TUZI9kakI7XxdMxdGBkqUZ7j4Sl9EEodkZz0NvH4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E6cZ79UqaZFYM4MGDFsDQxSu10tWRgrxkl+A+KqReJI4eaqrODBgqcDCbyRjpWLZ6JRU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PO44pmLtHFUJ1O5m7RiyflYNLNDNBpfQpkHm056RTzuh8tnKj7EYJE4vPYS+zTAWI+w6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I5Z9Jg7Iznr4WH4Gk0olG7uhVprtk5kvsp8ZVp/xZHxWqin4x9ofisH7EPEYE/EY7ol4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LxKDP19P7Fx1L7H4hS+z9xo/Z+40T9xpEvEoEfFII/dIMXiVL7P3Cl9n7hS+z9wpH7hS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exDj6b3Z+spC4yl9n6+j9i4qm9mPiqe2RVo+zJcSl7i4mD9zm037j4ilH3P1dP7Fx9M/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5+rp/ZLiYP3KdeGNzmx+x1YodeJHiaf2fqKf2c+n9n6in9n6in9nPp/ZzofYqkfsdSI3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Fe5GqjmGpCcCVWBqi/czEdSKIyTOJrxpLufr4+wuMjjLI1NWxqNaNY2I1mtEpmoUzJzc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v3NaQpJ2g8rvZoVpEXaXYddR3I8QnujV9H+xq2TWx5wU5P8AyMiV5y0rJCaks2ZlGSTs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vxFLNpTxsLiI5/IUkzsZM3yrIyrSnGJFqVnHLO+e9kabSpRluRio7WrcyP5RKXFub0yQm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6ZRycdR5csog7ZOw1iyfkaman0KWBr3VsCptilGPYcu2TU5RyNu1Fe9pzzdSaMxY4fXm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slk0/Zn6G/IRw0koCs7ve66UzJqHZCiaTDJ9rRMWY7ZFeQhIw7SE8EMnc/IwSbE2RMWk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yY6s/sdSTe4pM7nc7k28GuX2RnIVWX2c6f2S4iovc/V1fsjWnL3FqMzRqmTqzXuKvU+z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f2a5fZDjJ0ziOLfEMhuVq8X+KI1ZRXYfE1F7n6yr9keLqfYuLmfrZj42Y+PqI/X1Gfqq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q6n2S4qofuNVC46qz9ZV+z9TU+z9RU+x8bVjsxeI1tj9fV+z9wq/Z+41T9xqD8UqoXid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ox+J/wCivxbmU/EI7MXiEReJRP3GI/EYD8VgLxCnI/XwHx8MkePifuNNEfE6I+PpSJcT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+IxS7H7rH6P3OL9j9xilsfuUX7H62mfuEEfulMXiVIjx9J+5+rh9j4qGe7P1VJe5Li6f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H/spzwa8HNRGrEdVewquTXGLwiUl9irQXbJ+opJbj4yknknx1JrDIeIQifr6f2Ljacu2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mh1fZFTiFT7yIcVCpsKqvslxcULxGHufrqG5V4+OPwKPHvOJH6ymfqaZ+oh9nPg/cUl9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IqsCTnrzF9iMzUjUcXTVSBtLoxk26cdajkUDlMailgzFEW5bE547K1R4hgp74GsMhDPd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Gr7NKew6cjQcp4MYMM0s0mEfiajUzN1Te5JxHP68tHDR/ESNI0S3s7q2ejSaSVkxXqWj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M4OYjWiewtyN2PcRG9XYRDa89hiFeoLcjeW1qQr1iJERgwT3Ke/RVEK2LS3FuSlg5hzG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txGLYJFO2BoqCFbJkkU75J2h3MGBxJdiBm+D3EsiiNWluRErZaNUvslJ5IyZzX9nNf2c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ydxpmGd8CeGRqM1s5kvs5kvsrTZCbFMzaXZiEZG2OTIs1M5jOYzWyTZGrI5sjmy+zmy+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zBgRJZXU1dU2zlGmKFKPscz2HJ2jDUSmorTG0F3Kz74IkoL+TG+xDu8ld7LyYSYsWkht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S7kqiWw5t+dwcu2BWbJb+UryvC9QQrskrpkdrTtPayZ/iIixO8t7RvU2EQ2vIYiN6pEV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FiZm09yG42OZrJ7C2IiFEaKhAku5i0bRFZkxIk/xMsUrSfcgKzKghPoe5DonIiJ4NZzB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YGe5AyIY+8rR2s7T3P8AEwZE3ZWStgwVNyLEjBhFdEdhI0mCcRMYrNEb4FDsSELomIXQ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Z6IQ1bn47HKRykRjhk+7Ix92e3cbbKSKneXkp4IyE7S0e5y4vY5BGkiVPuKGBOPsc01+g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nZ+QhWnZEbzsmORm0uiNp7WmuxgSP8REbsnvaN6m1obXY9yO5lI5kTKZUXYj0T2tT6Kq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jMMa/G0SKEMnuRHFmhnLZoaPcQrMlvaJpQoRJYRuyIrMnvaIrewiN8lQiMdoktxEbKWS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hn+Vo7Du+7F9DgaBUySxaArYJEtynH3EsG1q3dkVkwIl2JCIrJpwYJKyIx+71H2ELok8i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zx2Q1nurKbE/xyR7+w39kZ5Y8J4wLsh9/JhBsyoCm2ydTQT/ACWpCX0QjhGcE6jYpYM+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IpD2s/IRqRqHteKvPpQ7oVp7WS7GhGlDXa0DBgZPe0bz2tDboluR3Km9oyJPMSG4rzEQ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rREsiihktxbnY7GSo/a0SNmT3Ec3BzjnIctQt7KzvG9TYiIVmS3GR6Y3ZIiaNSOQj9Oj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2nUcllOOFgkz3sjBgdo2xapuIgIefa0rZwh1DmmtmSmhowSWSYiC7Xntal0VBdErL0MI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cfcQ8KPcT/yZL812FuT3yTl+PkJZ2FBR7yJVPq1Jdyr3kUkztA1tyKzwvLxjqx2NDI0m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qb39uldLurxtgmrI0mkwSvG8rQ2vk9yHRPe0b1NrU7sluR3Ki7mBEv4kdxXdobivXdkR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WgKzJ7iJ7mTJHYQhWY7OeBVGKoTWURIisyW9orHTE1XkIhteV47XlalHtm8trLcSvK0c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US72h0T2s08DgKBpPfBTuyYiL7DMkmJFPa+Se4hXlsYI9D8ynTyTn7LoixU/cmluxvUR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8lgq9u3XGnk1KOw3m9EaSY3jcT5nYpruVvrox26MGhipSOUh0UzkIVFHKijSl0x3JRya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3jeO157WRFXleF3aL7HOOaasq0Lsqb2jeptaDMiGS3ImEzlo5aKmwiN5bWjuRvWQhEbT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YxyzG0GK89yG5Pe8F+LIiErSvK0CX8SJG8h72jd2Ros2O0HhGpGpErw2vK1N9jUrTZgp7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o9kIjbNqhBdxmDA0RXcjZkh7ivm9Pa2cEmPcjuYvUfay6JeTyjksjR+zHbA6SHTOUzls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bOWzQyOYkY4eUVE2zRIUe408mlnJYqaiSyzSzDNJGl9i7E5pbG5Ds8kVnuTg2zlMVD7O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qJpRhdOTJkz0ajPcWxgSJKz6UOyNBoNOB2gzNp7WQtr1BWheR7me14D7FK7Kn8rRFapt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syohEbYJvCtEgZMlR5sinHFpDszNlaIlZkyG449zQcsw0hEVbBO7tBEthELZySPe0RDH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JmTJF3jeQiUxTYtrw3EzJkqO0tjHQhGBIZU3Ke/RUeERFm9SyRgSMErQtNjWLQ3uyoLz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urJnqx04MGLYyaEaUYXXkyZMmpGR1URkpI5uDnEJNmpFVtEMvuSnl2/lHJT2MmSXVkzd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vNkOWDmM5jJd0Ysng1GRuyHaCJbkGKocxGtEu7tEVp2jLBrFMlO8L1F2ERkhSRkqiIkX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NRHMRKQ7O6tC7ZMXRPa0Lzuopo5URQSKm1oW2JO8RDHsIi+h72bvFXhed0LYdoXyT3tp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7iFdkn+RE5hzDUTeSJGzeCpK0F2GzIx2V5u1NdE9xdD8qEcnZLBrWcFXvbJTEOWBFV4N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xrZrZTbe95zaZzWQlnpckjmoTMkpYFPJKtjY5zJS7ZRzZENT3OYjKkuxGOSc/a1J4ZUj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I/nEnLtpV6P0L+JqNTIyJb+SjJqMj3uomkasiV/a6gKJgdomhCgrT3ENYMiRJYtEVqmb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hualartdI7kl2EIQpJjWSosK+lmLMRpRoRpRNWRHNpWhuSl3NQpD/jZCydx5stxXqWTw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AyWxG2WLJqsh0pHKkcto0YV4zSHNNYNZKWRGhips9iSspYFJGRsYhGTYkxb2RrFMc0e5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oS7WkxiVmxPI9rIUryVo3bHuLofk4FiHYi8yNX5ZH37DWGJZN+yJy0rCIPVHuVXhpEu8bU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S2Jd+1orLwdoIjLJOTUios9zAmodjXgcu2SMtQ6nfBNakRhl2clHcf8AyInPC0xvTeVg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W5U7bXQ1rRJ6VhWXcjiPYmsO8H3FteJPfqXUrpWyOyJIwYFteJgwStHomUxrJptK0Waj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BPcRgStU2tGNsoqbCIi2IxwzJV2tFGBoUSe4hGDBN2hHJ2MEl2tEdkS/jaCErT2tEUka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mrwsyewrKI49jSMjuZFIyTfa/LNA42V2VLxgzSYujNpLsRFbBiyGhwFDHQpGpjtG2BEn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eXRkefJTMk5EO0W7N/imTjq7o/0hdnhEu7KKKy75KbzHAoYY3hFPcqv8rSXcjHQu5KWT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m8rBjR3M5ZLESnPPZkY6TPcWck87ITy8E45YpKP4oqQw7017lTbtZLJL8FhC/OJtZLJH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Ssscu5Nao5vCOO5RepDgaDTgn1LysmTJ7iEjCNKJ7XV52iSkaiMyoQuxu0bytAjZktyO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y9iLZU2tETNVqmwinZkWmT3EcxDqHNH3tFqKOdE5hzB7kdxowJFXa0SIxnuRJPuKRB5K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bMm/a0FkSs0PchudjsZRPa0Y5IxSsyW5HczZkxCMmRjtLJqMif4i6WK2DBUeEIjE0iia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cSEhLFpbWpiV5OzeDUajPmS7QStT7pxILH4jensR+7Q7LIvziUu24+3djeSmsIk8sp90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ZIh3jggtLyVFnuiEcbjeWJjf4kY5JP8AHsLvEpRKk/ZWj+ccWjD3ZKWSH5LA13wfwVoS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aCIy75Kq9yESUsu1N+xJYZGOSUjhX3xeTJdS6cGOpXiZMk9rx6GRJb2RIQkYMFRYsleW1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tyJm1V9hEX2PxOxNdhCHtZE9hFMQyMdJOz7GbK07ZE7U9x4ZpQ+zKrzansJmRjETEQXY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M2fd2i1FZOcc9CnlHuIbMmRS7WhbI2MTwa2yCYypZzNZrIsdpWwewhWz9mRkBXrCIbWz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7mTJkk+1qaukTtK68uPd4Ku9qaw8k5aX2Ki9z/EQ+0Cn+Jp/LJWEbK1FEtrR3KryyluVt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WxN6eyIbEZPUbD3tF4Y4p/kSlm0Xhkkl+Q3m8fyWD+A+9oflHBN4/FXi8MlHV3JPHZW4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z2zNlteI5YE82YiW9ookuxAzhDqnNKmxERgwO0GSkayMidoXqCH2NQmLvG0dzBpME9hF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2tMwaWKnamNpGtCwyqYIbdMDSmKmhIrfyEIQxjEK6tLa9L+NmO6smjWjWmN2Yhdhk7NG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FTwTsumJqOYaiTzZdrzdo7XcrRti0nant0S3s4Gk0oasvJpLvkby8kI57kpfRVWUmQ7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RFaiXdYQ1mBDcqPsQjlkpKHa0lhlLcf5Mb09iWMZNbzkqd45VoLLKksdkNa1kj/+R4j2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j7sjPP4ko6XaMfdietYGrx/Duyove8VpKq79EdsDtQ/kSlg1imT6l5S8uJMhtZi3NKZo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2GIlsRI2ZLayJWgStFXntadkiP8bR3I3q9kIh0VN7cs5RoGracoVNGgatDYzaL7lW0NjI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0RDsyIrMjaT7GDSJaY2052OUzls5TMYs+hDXa0J57DWSW5FGlGlGhD7WhuZxaRLqYtiVo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YtzYchMntaAyTEiQiLwZMjdl0Py//8QAMBEAAgIBAwMEAgMBAQEBAAIDAAECERASIDED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AEIjIUYUJxM1IjYnD/2gAIAQIBAT8B+p+faS4H4L2xLw8vFYe+iisra89PnE8Mo+Bl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WXsZWx5Xsl7Rvb8FbX4avZWH4Pjbe2/0n59r1VpeXve5i3PzosvCI84kUaShsooeyhRE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fSsrD2vY/BFb3lbb9hX6Gva/yI5khZWHsZeGvA91Ye1ieKwhc4kt17FhZfjf1l4Wx7H4E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9HXtWrOpDS8S2LKLLxXifk58C4J7IKxpD8Lwum2Si4+Bj+nfkWH4EMvxLzIb/H6NIXtu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Mvatt+Fd/JQxZReI8EuNkHQ3Yx5jtYjpPsdbnb84cmIfOx+8W9e4oSz2wv1mXuOuu94e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WQs0JYhwPge1jeVtkI6SVdz+RtXOGR4Hsf0d+3WHlLCHvf6i/cdWOqPgvDzHC3MXs7On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Yjp04nWrhbVyPEeCWUNfY34rOSvHf6l8+56vT7FbHisPKwi9ywxLy0VijpDJF5ZfhYiN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fGxD8y8i9u/EtrxXiQ/02PuutD5HhMvF4l5LLKE9i8vTJEsXvW+93ziPO1D+urL8SHi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bOrDSVhbX5Fhl5Xlg+42PZY8LCwsvD3fIhc7UPyr6ZLwLOqhMbzIeHj4/UWL3c4qSJx0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vAzp8jJeNZfh+Bc4eV7171le1sW1Fjf6tLgXu2daPz5FlDyvFF4eEVshyNEvCsLL8PwJ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j96q+7l7zqT0olJyHtfmW2ti2LN4hyM6i8S2yFvXGZZXlrzti+hoWES/WH7zrQtYltY9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T8SWawyhKty4zLK8D9itz2ofs68FWVRJi/V/n3vUWmW57a8r8C3IT7Ex+FFYvNb1l5Xl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NYssZY3+rLn3jJrvulsXlQ/At/wPjxRw/DRWWPK98h+JD9oi/wBbj73rrvul7JLYvHY8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h+5eELyX+4Mj72cdRKDjtl7Whi8Swyx7kdN+W8PLEP3TfYX0S8aH+nyF76UbJx0vY/bV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4YMW1Ye+WWRH7piX77L6DqQ1I4zL2t7Fi8rPTwx+BdiLvD2vD2yyyI/bv6eit7/Uvn6B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thySY9r2wlWGzULLw9sssiP368i9mvA9y8i/QFz9BOSQ8v3q2IY/BeYzo5GhZeHn5xLY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9Hj9B1o/I9le3eWLaihoa8adCd7HtrviWxD/WqH94+CPv26JST7H/AITS+MNe8orcx4o0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ZLYh/rV/eyF7/qR1IScX3JRpDy/oVwMZQkS43NYsi8J4aK2sexe/f7zL6Fxs63BQ1h+N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xvCQ9jKx0yMES6f4HFooo4LRqQx7I/Q3uW1Kyq2P9n+fout/kiSjhj+ghwSHsoihxNOy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I6vOEPglh4jx/wD8YXP0UlY1TI/+j7MY/IvCh+KJZLYtlFZREizUWWTmTbbwhjw8Lj3z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6eo0tEenfJJUxorxfGL20NFYrxQHElsWXiyxi7IhizWayXcks3t+PAvfr9wYvpKx1Uks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8PC3XjpvuMltWLxRRWF2R6gsNiZJ+D48qwh+d/vEhfSMsmtSH02iQ/YWIeFveYidkixvK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T7ESW54+PPfv6/aX9M+x6islO3Qx+FYe6x448CxDkonsQsPnwPEhMluex+T4+jof7L8/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WXtXnZW2PJwT2rD5yssRLFHBPL2LL8jeUivcrD2fA/2Vc/S9SelCmp9mLpIrSx0SplUL2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8Eh5QsSWK2SEclYZLCHsWX462RHuXsmQw9nx+ysj9L1um5cC7Cm0PuxpsolHL8LQtyWG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7Fh84vcsseEPe/OtrwvJW9dnu+POv1ZkePpp9PS8JkRp2aL5Jxp4vwvesPwx4HKzSacr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8Ie9+JeRYfkebyuBrY/2WQvputwN4gUImrGq8T8L2vKOn3Q0WOWELEucLwyJZe9+JDym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BL9pl9OyXRscadC7CYu3cbJc+4ezpOhj2LEucLwzHl7Fl+Zbn5KKKHshhkCX7T8/Uz7m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4Nb1sfiWXisQw8rMuRC28Y1Cdkx+J7V7OhRYoGhDhiihMrDWKxEvECWX+zLn6nqKiAxP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QGqHlZnyIW5Dh3Iqiay/A9q8lCiaTQaEaUUiiMvjcyLw0PsJDHlCJftMfqXGylElMvPVW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HIySyhYnyJC3RzIeH5Uti2aTSVlc7HmsNYaKGihMTsmWWPCwiX7Q+BfVdbjFkZ/AkdWC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RLfLk7b06yx4eVsY/Git63p7L2cF7FiyPBL9ol9XRLpO+w+kiPTSxJWhwY9zxe9YfieV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+cPasvYhbUisUUfA+wsLY8NjZ05YnL8CLLw38bJIWYkv2iXP1+tXRPqfA5OsV5axY9yx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Ggorazpwi4jxPnD2oe5bk90lsW2iUaIrDXcSo+d8tkeB5f7L8/X9SPeyjh0S7Ya2PKyx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iXdbFjUai9kSWOi/6jxLneieVlb1mxSw+xZexj2MSZJPauMvF4XGxlffv6VfXtfkbiTa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MP8AJLYsNdys2WRJHwanmWxCwh5XjTLL2Viyy2dyy0dilsoYsp0ah99i4H+zsjx9f15f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XmW15g3RN3sW15hwMkLMh7Ft+ReZFEuxZZfi7mp4XYvFFFZQuCWH+yy4F9f113zQ0VQ/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nHYsSLE80LjDLvLHsW6I/Ki6L3tlllll+GWUsSEP9ll9hOGokqZZYu51Ft+fI9jz0eSSJ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pD2Lch4ftVvs1CKKG9kESGXXtL/UnyL7DrRVXsqx5RXksW7pPuTkS5ysSwhPMd0h7FuX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JZb2xVDG8fH7L8/Y/yGI+cJEo0PfYliy9i3w5JIlhCxPCKzHLy9q9knRfsqIqsvNCiWN7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CymMksLYsN4RWa8EORk0JCFiWFsjl5ltjvawvI/Fe6K2SRpODViiWUP2S/UXwR+x6sax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Ox5Q+CZeFiWFsWXmW2PhXkY/OtjlReUInzlfskxfY9SNocWsIssvbWOSiitzVZllCVon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3sltj5n5K8S2OWKysS/Z3z9n1I2hx8lD80JdieViQvA1iia2x8bwvbos1DY8WWWahMf7O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hQo2en+BxrZeGLD8C3dPgmNYWJeBDzPjLxHK96vA90fE/wBdZH7ZwSIyRN5eESF4awts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/E9qyvHFdvO8MXgluqti+yr7GfBHj7bqSobwihoYhiL7bFi9i29LkbHhYnhFl+B7V5Y8k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1DHlfZ0V9fMX23XffKxJ4eVl4YudrLLx0uRxRJYWGrNBoNJpK3vYkLfW6Lok72v2styJ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frR7WLCZeEPDQu2K2rwdP/RIlhZ1GpGpGpGrYih9hsoYxCzWy/bJl+JrahDWF5a+ljh+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U4HGlvayvI+cQ5xNd8LLzYhbEdTjF4YvA/aLyvFZR8D+xrKZqGvOi/fsj9x1IWt9FD8r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rGtiWLzE6o8sj4H5G/bp7L7DwvfV52sPYo4f10uCPH3PUjXdeB+w+DqFi2vZWYMm7eLw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wrxPC2vC5H9Y33KslsXYeH4kN4X0E/uZcD/Gyih5YvAtyl2JyvCy2WJ70Mb2R8vGbH42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Gh7b+hWy6LvetiQ1uof0j5+6nG0PNkZUPCHh4ZfiXA8Rzeb2siT4z8YX014llbrGPjNe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TSUUaTSUUUWOQjTlMk82X9Cufu+qq8TE8Ld32dOXYlWI4e1bYE9q3V9E32yvA837asIe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iiivA5Gp5R3EOi/pofd9WN5+BLFFYeGJC53VsTHiGJblsiS7PCyvIvK978D2IsXfKxL3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pNJRXgsvFlo1I1o1ms1mp7UNil2H9NLgjx951On87LNW9+B5rEcPesrknzhZW28r2zE8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yMs1Dftu3gtGpGpGtGpGs1ms1ms1Yp/by+9lxlKySrc/DQ1tjiW2MRoUSiihwTNBpGsL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uUUV4lteysP2SLLNRqZeL8ur2TVfS/P3vU4zbQ91eJ4Q8LEtsWJWPbIonheNRylmiihe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y19jd/Sx+9krR6bZWk1FFVllbnhEhDELkl0xqmRxLFDFBsUREtshzZPC8SLFi/LXieUP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/TV9eyPH384d8Pc3lYkIQyIzgjzifJHEhYUdksvD5KOp9Fe6hqsPMUPZL2S+pSs0Gkoc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lSI9b8imn7Oy8uCJRrKHh7XlsWHi+xIjiSNLK2yzDpalZ1IaGSLR1MLw17dofYsstD7i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kcIl46HuX1EYCVbWvov/AK+o63+RYjNoXVXk6/VadI9WR6kj1ZHqSNbNcjXI1yNcvyam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t7LLzZYiyyyzWjWjWjWORZqR05x09zqNWMXJNWaWUUUUUUUV4ErFErFI0mk0mk0mkoaw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rKQxZYl46H9XyRjWx7H9CufqOtwLZraI9b8id+H+R/vEBoorbXiv6R+CzUy8qQnvWHso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eKFGzQaDQaD0z0z0z0z0zQPpj6bNDHForFfSRhYopbXlEvoYfUdbfbXBCepeD+X/AKxD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0mk0Gg0Gg0Gg0Ghmhmhmhmhmhmhmlmlmlmk0lfTqReLRqRrLFRRpNJSLRq9gvNRRpR6a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PSNDKe9QbPSZ6TNDNLNDKK80fG/oJcEfqOtz4I9iM73/AMr/AHiHvn7d4SGiitiRXmUj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6PTR6aH0j0j0hQS8DgmPptHGFFsXSPTR6aH0hwY4PEY2aM3l7ZP6GQvqOp/rOsi7HtUm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/wB4jhc/aKOx7KGP6OP07imemiq2tY0pZva9rd/Qv/X1Mv8AWHiA98Z6WJ3n+R3kUQxx7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Uh/SL6+vG8Tl9FHn6l/6xIRAZJ0j1ExZWE9IpJn8jqu6RyUL2K3P3qW95sf0i+2rY5Dlf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XOJYjwM6z+MKTQuuyPWixST2dbk+CxSwxfYJeCiiijSzSzSOkXESKVe/X2D3PEpfSTF9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DOrzttoXVkiPXXyKSZ1l847ZYuPcUV5KHPua2a0a0a9tYs1GtbaKKxqPVlwajUamX9BH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fqZ/5I4lhcDw4JkukODW7VJo+NjI8fR6jWKZMvNi6haeEsSdEur+C2JkJ0J76NP0kftW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p/kjiW5kRwTJdFfA+k0VhHwVlkfoW6HM1FkOTqVhqtlikazWyTsrZ05eLSaTQaDSUaWU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huiUvpmQ+p6vAsT3wwx9kWj0tQ+m4i4FlkePoG6JSvZFFWPNZT2UNbIO/NpQqRdnpxof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aUaRRR/+EWv/AKJP/wDqJ/kuHwP/AMwkijSNJFGllM0mk0GkS+sssssvFmob+nmxfU9b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IcYZPEOCYizVmPv+CT2IiJD2UPEXsavKIOvY+uPrMczUamW/LbLNRZqR6iE0jWjV9DaL8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/Tvn6rrCw+Rc7PjC4wyeIcExZWIe/kPZRB7aoRJZjso0lCI8eXUjUX7tC9q5pDm2WxTa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1JGpncUd9l+GT+qjz9V1n3yyPOWPjCwyWFwSPkWFiPv5vKGj4IsseEcoQ8x3NEF38Vl/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aiyyyxyJSfgUTQV7KTv6mXBH6rq/62QHhjwsy5Fhkv8AW2Pv55Q81aGhYSoS7jHiO/px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+sV4m8rc42NVlRNBoEvZ2Sl9VMX1XU/1hiIDwyQudkuSOGT/ANbV4L9vNDwsxRRebESw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shyzZf0K8tGk0lbpI0mmvaSma2amX9Xy/qmP/AFiWIDw+SRHnY+SHOep/ryV5LLLLNRZe6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ktiY2LekJViisOQ3ixv6Ne0ooooa9jY5jk/r48/VM+cSxDgePkZDnL4xDnPV5xfvVh7J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ooSEt8UJCWW8cDf0sfc0NZooooooorZKX2MuCC7fVPgWJ4jxlDIYZLjHTz1tvzuor2aw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iI0SEJFFFFGk0lFFCjiyyxvLf0L2x93RXio0npo0IpFIcEycK36TQafo5i+qnwRxLCwx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uuwsLwVsrZRRRRRRRRRRRQsPbQ4Gk0lF9imaSt9FFeBv6eP1rVj6bs9Ji6RoRpRWKGhr6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SOJbGLEeMyxDjPW/yLYvePxNl4orDwn439QvtKKKGhr6GP1fW/yRxLkWWfGFxhksR4z1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oorxvfZZY34bNXu3+mtDX0EnSI8fV9fgWGR5zIfGFxmWFnqf5I5+Ps1MT2vxVitlCRRp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7+Yvq+uLMOR4YxbGLZP/ACL6B+41UKRfjRRWyt1Gk0FYrzL7l40mk0mn3b7v6zrc7IDw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k+Ni96/pUvPRpNJpKNBpKK8EfuntkvdLn6zq/wCtkB4+SRHnLxHnZ1MLCwvdv6GjSaSv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Sv7J7mvcMhx9ZP8A1h8YgPHyMhmXGIbJ8j5ysL3b8t+y7Fote/o0lCy5JHqofVPUZqIv8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nb9hL3EuCP1kv9YlxiGViGZ4hslyPnKwvdv278lmpmo1Gpe9bol1B3lRPTNNDZHny6jU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7W6FO/o5c19Yx84liPGViGGTxDjYyXIsLC92/eV4nnUzWakX4q2aTSUzSVjUazWRdsm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ciyBZZZZfk1Gosss1Go1Fmo1Go1F+OxzSHKxOhTFK/C+PcLu/rJcCxLC4w+D4xDjDJYj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3Lw/oqL8aZq8FlmpFo1I1GpGo1Dz0v8AR11U9t5SI/USkXt4FMW+T9uyHH1k/wDIsS2S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My4xLkWFiPuX5a8FeemU/NZeLL83S/0fy41K9yRpLI/TOaQ5X4Yzo1bpP28xfWdX/IsS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zxLnKxH3LEP31GhnpiilmjSUUaUaUaUUjSjQhwNDHH2fT/0fyo2rK2UIoUforNaPUHNl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X7jmX1vW4Fh8i5HiQ9rFsnifOKFiPuX72rNAor2tIpDgOBpK8keT/UaJQNBpNJpEvob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z9b1xZhyPD5GLLxHZPnE9sfcv3aFH2K8dFFFePXIbLLLLxZqLLNRfupF/XydIjx7m8WW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Wj1InqxPWietE9aJ60T1YnqxH1oj/kIf8n8D6msWYDx8jI85eI7Jc4mMsi8L3Lwyy/bw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X7BP217Jce1qxdNnonoHoSRTXtXKj1dTo1I1o1o1xPVierE9eBH+Qr7n/RA/6YH/AExP+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qJ/1I/6z/rR/1f8Ah/1P8H/Sz/qZ/wBR/wBTH/IketI9aR6rPUZrZrZrZrZqZZZZZZZe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MjmXGI7HifGKyvY3ssvazSVsr2URfQMtjv20X7Byo1mobO4lseV02xdH8i6cTQj04j6P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9L8iilumkvZSlpVkutKTs1ss1M1Gosvd3zTKxZbO/sqKKKKKKKZTI4fGIcZWI5liOZcZ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eLLL8V/QQXgpigyint0s015mIeHFs0spmk0M9M9M9I9NGhGlGlGhHpo9OJ6cR9NHps9J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GhleajSiiijSaTQaD07PSiKKXg0ooofSTJdJo0MaeIwsjGvBNey/kf481CSL3UUUaSj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QaDSaSiiiltooplP8ZliPGHwLEMyxHjMsy42tFfYIQt67lHBeKHEikUsT7Mkvon4KKK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pNJRRXtWhmkW68tD9jNWqJdFoqtvY7HbZGKo0R/JSGkUaT0pfg9Cf4P+eQv4zP+X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0T0IHowPSienE9NHpo0I9OJ6aPTienE9OJoiaEaUaUaUaUUikUUUPnEsJ4kfGE8vZY8y4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EV4Omu+dIuxeKxZNWj/xjjX0L+ue+ts139lNWh/7pjUIlHTS5ZKUaK7EZKJKSeaOnDUz0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JpRXvmfOJYXOJbNRqGyyy2XslwL7JRs0iWF02Pptb+lto0tcbZKyD+GOKPk6kK7rxP8A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u/sXNIfUJ8jtERqRp74fTfJGDuh/wAdnpTR0+myEtDOnPXwL6GXGeo6Ll+C2W/O+Mq/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TshFLDHyNvFFFEMJl7qKKKw6E7VDVe+f1r21u6ktKI/2flsl1Uh/yPwapM//AEtItvg0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Yv46+RdOKKKy42S/iJs6XSXTKK+g6nAsdVX2xpZpZRRR6ZoNKwkaUUVtWUPNll4sssvx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vtssssvNllnTi2RgVhYZLtLNl4jxuvwONmmiUdY4Nfpt7ron10h3NiWnxOSQ+tFD6zfA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fjHYjG+ELpsXTRX1nV/yLDI85fIxZeI8+BZXsa20UVmittFFFFFFbaOl0fliVCeVnrKnY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3Jw+V59LPTZ6QoJGk0GhHpo9NHpo9NHpo9NEun2+ue5z0nrk+q2KDkJad7kkPrxQ/wCR+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q/CP7s04UJMXQ/Iuml9h1uBZhzn5JC5y+MQy9qysPHY7fQ3u6fT+WWkNv4I293VVxI7V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nC+68aQksLzS5+tY2S6lHqWaqHNvFGhbbH1oof8AI/BLrSY3fOFFs0/k7HPAum2LooUU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ZHnMsQy+N7I8Yebzeb9hebLxRRWGho7moTxBF/gRCdll7GPgjlYhiyx7qKLNWa2Te2is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W5nU5+sbol1LGym2JafC+rIcvyz/APDRJi6aKSwoti6QumhJL7br4eIZWIc5niGZcb7F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FFFFZorbRRRRRRWaKxZqH1D1D1BzaIvUaDQKIjVRCVCek9ZC6qYpXhEj4OJD42dN5R8+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lFUWPCWVhPa+5Xg63P1bJ9zQemcceLsJrFMXTF0hRS+663OHiHGJcCxDMxEeMz43PCw9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mrEUSZ0RFGkcRxHaLH3KI9SuRdRi65/pETqx73lZj3RpKNPz4rzR3LJrc9qFhMvDEvD1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vM5eOPRF0hQNP3vU/1iWI8YmLEMzELjM9vzihYfvWSkN3mGKOl22s5JRrLRGens8dPq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Cws9Nl+TSUyy86Sqy9zmRkajViLLF4Udbj6Sy98pGp+Svv2S5xLC4xM+MR4zIQsz2vkWx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x8HTz8j5OccklWWrOnOuzwnQuq/nDFnS2Qg/gpobYnI1M1s1ms1ItF7aRR3NRKmUMW3q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DqOiHVaIS1K8WJ+FHV491ZeLLLNRqNQ5eCUq/TnziWyR8YWWLZPna+crDL2WXjUWWWWW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0csku5WUfBZ0hFnyPnZPY0dOfxlMkLPS420UjQjQjQaGaWf2LZCV4vZRoJQK2dR0hkFZ/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JGVoWF4er/n2lmo1Gov2GpGtDmX+myFiWyXJ8bWR52S52y5xQsMfuVsntTGdKNEcfI+R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KKIxTPTRFafNSxW9olGsNnUleIdlZPqX2wljpT+BePqf59hZrNRfsXJIcy2X+oz4Fhi5y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Eedkudr5xWyit1FexWyfO1Y6XAtzHtkdLjYmJid+2vKHBH8hqPZDEOWUxEORYT8PU48l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9V6v+RYZHnPyMjzmXGIbHz46wyrK8F4svfZeI8bJ87YoZ0mR2vEttWRVLamRYn7astnW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l8C8U+PPpNPsWSlvtI9RCmmV+mdbgWYc4Yhkecz4xDY99i2N4v2V7IO9k+dsCjp7GXhk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fB6X5NCKihd+BRobo9QUvaPHV4Gu5Hos9El02jjMSzpcixF+Cf8An2LRpNJpNJpNJRRW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SjQh9OI+gj0B9P8ABPpSJQeITcSMlMr9K63BEeIYfAsQzPEMva8V4aH7SLyyexEeBM6e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bFESrEem5EekkNpDf5HIjGztEfUKbFAr21E+iuVmiXTTJdJorCIdmLEfBP8Az9TRLpRk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iMta/SuuLgeOniXAsQzMRHjMuNr3vKw96w99MrPcg8NHUjW1PsXR0OcLZKQ7ZpNIoiRo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wi9I3Yh9RLsjvJih7hZnD52z6f4KEQFiPgnx9XKNnU6ZKFEHTOe/6T1ucSxDjE8wzLnC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zZeNJoNDNOaHFmlmlmhmhnps9Nmhnps0FULEo2OB6Y4lCH3R0uzLE0KaNXcsfBFFCjZ6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+JMR0+dtFFeexyoc7xDqfnD3TWenO+xHwy4+sasnChxo6bH+kdX/WJYjxieY8ZfO2fG9e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Y2RLOnE0oorFFZaHBmiRokaZCizSaTSaBdAfTUTsdkORFtsUDQaSKFGjT4Jr52Q5897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XUVdt0u+Ksj2ILwy4+soaJ9MqhO1+kT5xPCxLnK4yxbOpsfiWfkffHTHhn/yJEVSJS0k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YrKKKNJpKKOvBy4F0WL+Ovkj0YojCKyxeGRXY6kdOenz4LLLO/ibH45vFCZ06YvC+Pr5Q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FiXOVh4jzs6nje74zHjLJdkkQVkIOPONWk1d8SdHqsXUf4NTLE8UaSiisvwoXg/+sfyH8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xRXichf2OyJ8+JGmx9I9MfR/B04O9956k0vsHGyScT1KI9RfojPnD2PnbLjENk+cvK8cv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udLnZWXBMb0i6hyaRYbrKy+d8k3wJZT2LERc46zuQsdLn2Fjmam+DT+Rz0qkNvxrCRpK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PFZcbOp0fwSjpOl1fh/oc+BYYudseczxDZLnL8Sy+ST74gu48MgsdNUrPUsi2yis0aSs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ULuViQv/AHxQhT3IWOp/rPS53UUUUUVi0ajvhdO+RRrEufGkLa0LwTdL62QsVs6vTUlZ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6F1P8sWY85WI85niGx87L3Pcvznpr5HhkeyEQX9RREtt7Uu5WHHvhZeOEaJEU/nwydEZ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HSVd/DZZeKykUNpD6o3bvxrK8Sx1n2+tfg6/SvuRelj/AEHrf5EPEOcPgQyHOGTxHje0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2WWS7RIoQt2nDdM1YjzmcW+BIrMufK0PsiE7wxDHyIXffY5I1F3nuaTg5EqJ9SuBu/Il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9mo1Fl+VzSJdX8Dk2KTRHq/kT8F4e/rdOu503a/QevwIliGJcCGQwyWI8ZlmyxeORLCH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Ql4GjThdjWxSZqNZqNRqH5mh9mQ6nw8y4z0132WdxrFWJFYj3eGciVE+p8LxWXlSNZqW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it9llllllllllje5SaF1fyKcWWiyzUj1EakJ+DqRtEHTJfoHXESx08TEMhmWFmXGa8q5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0Ud/K3W6/JeyaxHqUKSZ1ZUswXbKRpw+5VbJO+yIxrDF2J9S+y8T8KZaFJoTvcsdSVLw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PPF0LuUPb/4SWlj/AEDr8iJ4hxieY8ZkLZLjD8rOFmC7DwyHFiOj2QmXvvwtWcb6ysVh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knqeVKiPUFlmoSvMnSFSVj6v4NT9ynRGV7+u/jOtGs1msi/A8Pe3RrFLdP2EXQpXubp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63+hE8R4xPK42R2dTjxPbIf4yuMyH2iRFKkKRzhqQvfViUPx4FNxI9VPk1IbEtkiT+PY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NJW7gj1Pzu63U7mpjEUMiJimJ34GPa2N51Gs9Q1ItEnfsU6Izvb1H8EYj/QOrziWFxiX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B+Zd2PnCHl8kxCj2EhLKj3scqIu8vtiisN1sfY9dEoyl3QuDSxQmhLHG+OpPuXmSsfTK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PVPURrQ3fsIw+Xh+CS7dhaswn8PCLGPoW7PRNFFETQpD6aSH2FIjIrdY8SdGs1mov3kep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7nA/0CfOHslztlxiGzqvK8bFxeYIeGR7sfJFGliXjqu+V1O9Msu8+jHzNJi7basfTHFr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plHVhJMipWK/EkKTQpXhseHEaxFnJOI0QxRRRWNOGhd+xKNfQ2aiy/0Bj5wz5y+cLMuM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x8VmPA8MiX3OmOYvNLp35Uq3ynQipXu0Jj6I4te1Ssj0fyJJcbJeJrCzZeJSrDiaRCJK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3JKv2OXGHhc7VzmWIcbJO2UV5Pkex4kcREjpoaF4+pJpdjpzk3nq9Rx4OlNy5xY+4l5q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9qlLVmXSvgcXEXmpmmR6UmLo/kUEtjw/Le1xT5K/GGULE4jiJCw+2KGqEUNYlHUV+xT/z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bNTNbIPsTxHjPUdLZ8bmLLI/nMedjJ8UROjyPdKLYt+l3d544ymWi9movwN0UelFlUux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bOCx9yXT/A08UaWaRdM0RNMTSikUjsX/AOFlmo1Gos1GossZfkcWJULCRS22KRZRprN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+V9DXe/0Hq/5w8Q5xIm8ohwTELjPUdvY/FI4jmA3ld5E+RClRrZ02xN/g7lFGkorLdEuq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ZqLxwNCX5xqSF1DWisX5uCxe0vNmpGpe3eaKF5GhoocBwNBpZX671uMPjEMdSVD2Q4JC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8ksrgeYrvZ8iRoF0rIxosvNl7GiXTxRGDK2KSeGVhJiRXjkRTKw42KFeKRchN4fhcSc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RZZZZZZZZZe28WWWPuJYsv2lGlGg0Gg0FFfq3XESxHgY3eKFiHA33I856kvjxPbHkffY8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EhOyhLOlFbWrPTQumitjRoSzXlYu3s/7XsvwS6aZ6J6ZpKxRRRRRRRRWE8a0KSfgo0+S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memaGUV+odcRLC4JzW5PthOj1Geox98UMvFlll5s1GovNF7UhM1jaZHq0eueueueueue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sj1h9Vi635PWR6x65656yPWR6yPWR6qNaPUiepE1xNcTXE1o1I1I1I1I1I1I1I1o1RNa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J6sfyerE9WJ6sT1YnqxPUieojWjUhSLLLLLLLNQmWWWWNl73tvZJWaDSyG3VQvpKRpR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NLK/R+tyIljqSpD8tj8dYsTGWajVsvZZqRfsLzeLF38F+zss1Mtnc7ls1M1M1M1s1s9R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5HqM9WR6kj1ZHqM9Ri6jH1T1ZHqyPUZ6jPVZ6kj1Ga2eoz1Geoz1Weqz1pHrM9Vi6zR/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eueuz1z/AKWf9B65/wBB/wBCH10euj10etE9aJ60T1onqo9RGtDmkeoj1T1T1D1B9Q9V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pmpmpmplvHc7ncX6P1f9YliTt5XnsRwPNdhqtkSQ8x4G8ofYk8xQihkShlmoi8PPBeY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h5WLLLw9izWEx7dLNLKNRZZeL33i/BezsafxtaaFixd9rWK2UVvoo07mt1YrNZrwtfon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XjezjeyyyP5HmjhYeIkns+M6SiXGyJZpNBVDJZiTwyHJIvMeSSErNBpKPjMR857HYlWy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VCzEccoRIeOmyWxFZQ9kJfBJbOUPKdC/sNVlGliKKxW2tteesvv33ooaxyV+hMlziTG8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gRyPPxsQ+2yJIeEMYsM52LCLGx8ksxJjwh7IkhOjUhyE9iJCzY/zsjt+Ni2oeVlHG6X5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KGs0R/qTWyLs4YpDlhlZQ+3lo7PnwrsPfe1r9BY8TeaEIfilzmyJLNEuBbEPZAfd7I8D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s1CEPPximUyK7j5yyJPwIeHiOy8fJRoNGHlY5KZpYtsR8ixpw8IZFj7jFvi8WcDHnkar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dbE6w1lP4OMvehUdh71sa/G5ZvNfoE+MSdIeVtvfZ/7sRI4LQh9ytioY5CkjsVWG8I+M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pF2EzsUhdixZ+SRJFFMRLnNH/wAldhxvgp4fIxHbDGdxHwUReyWUxkcsZRJYiS5zF4lE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rJdzgsbLOVh4TJcYtnc7nKH2zFklQnij/wAxRWOVi8rYh9hMveh9tl77EUacclff9X/I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EyzUajUai8Wyyy2Wyiis2UUULFDiVmjSUamVu1M1s1M75rFmtmtilbGWKRrFIebFLsJl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qGWWahSOxZqNbIytksdhxRQjUai8WXnlYvFl4ssZWxrsJmpFljxoPTFChi7jiNUNt7KF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7S7DjQpFobOcPCHEWxlYpi7qjgvdTxYmVlOhx+VisrFmrY/vut/kboZWK2Ptsrc8rbe1i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KKFm9r8VFZorNFFYWKzWKRVYorCKKKzW+ivFbxRRTO+LZqZbLLZbx3Ly5Fik0PZqxeEX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/MLti08qikcDX4L2JnOUxr9J6/BPD3S8VFbqK8VeRCy/eV5a2tYXirNFbaFh+eivBWxF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suiS+dqw8Jj3pFFff/yH2GisLY/Ay8WOeIunhyo1s7kZ/k1Gos1I1GsUr32OZGd7Wxzf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+oazU8Q2Wa0a14GSbzdcHx50hosvdW5brE/AvE2WavI9q7DX4zBjRWU62p+BF4X3VlnU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mTwlv1DkXvc78Eed0nRd47Cm0KSeJSrjF/GILve9yFJ7dSQpLLY1XfKiJVmTLshJRwnW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Pl+Fmpsg3e+SExewkWIT8kpEe+xlU++IPxvcnRRSNOWisJ1tX6Deyb0qyUtT2LZJnItt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Qj85lKjURnfYmLauoX3OeD0z0xLa5F5jwSlRbLvMZUayyUrVCjZp2y2KNcjleExzHJ5q+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0jUizU3iPJeLLNQmMkiMqL32XvkPCYvFLF1hSoTvEo3hCfsYv4LotF4oorCOM1mt1fa3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1bJvC2y2LFDWaTHGsp9x1nuRhXd5m62XiO1lmpmpil4EJ0PHDHWxKxQ3tFDSw3ld9ixZ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CKwlhOyXHYi7GhOyyWE6E/naxyLFIW6SLoXAvFRpHFrMXTPUNRM//CLovxfAt3J2Kids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tvYnfZlfZXiit85UhvvtWZMZXi7GrEu+em7WJR/GWyKsUVtkr3cYTpVlp8srYuNnAojR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nQtzZqNRZYijQac1mNENs3W9CJF4tn/pqZqeYi2SeyPcWGxSExocSL04Wb8Mo/jK6SR6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5K2IeVuv4w83Wytin+S7+trfeKx15UjkReVmbKxXYrDEtkpZ1Go1HYi6NZ6g5bOm93UW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EVYunW5zGxCGaRxEIaGsQ4zeGSEhKhrKY3m8sXYT+dvURRpZW2Mvg/8AGSjQkNNzv4zW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LEiiLw1eNTXAn5XEXbNDghxawhSE/NwKmNVhKxdt3O1PZZeKs0fg1Ncikn9LeKK3Xiit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7eUPDeFmbpZrxqJGNbp44I9RMnFigz0xweVNobvMHe2T2Xs4E8PEO21jQlhoaEUOOF3H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UtlGhGnDQ4iRRKNd0KZ3YuBqxDj+CLtUViK3NYSrZLCzJYT8MpDkzUxT/PglEoQvPwcj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mU0Kf59/ea23mvD1+tp4JTs1FkdsnssZeXiZZCNdxyobvH/o3eL2Qj23sk7wv/RLviUW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VldxJR2zKKGsI5OB4svClu0iWWM1GobxYlZVbERl8b3hIoolD8EH2LxWGq7idkiG5qxI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rLj841pKhPdLauPA4pmhI0+N7HjnNb+dqe3ujWXmjT+DVXIpJ+3ssvxUV45zUUdSep7F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UO43Q3u7HTSfJ1Er7Yg/jfN5bOmvkbocyyNPkfTKONkJfG1xNIlQxiI77IvwWNkn8YV+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xJfKIuy8s0jRFUL2Uo4i6E9sljkUDR4Ksposssv2HJx4OBiGUVuo0/gtoUtjgd4in7Ky9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/kT+NiFsm9rxzuRLnNbULuViMt033OSMPyTjYm12Hs1svY40MhxvY4mgooZRWVGxC8DJ4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1fY6cNEa8DY2NsjKxYfYTb4RY7LaGxcYrNFeVolHKexocRLdJjZZraR05XHvhocDuhSN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sXfbKtl+FxKaNX5Ly0iq4NX5E/HZqzW3uUV7CysdaelEneUsLLe54vbWKs0I0I9NHpm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0PsWdN2u+axQkllws9MUUUaEemj0z0mLpCikNHpo48FbKKKQ+xaLxHwyQkUaTSUUSjWF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iRpxZRGJPnFWONEX8e0eUR8dDgaDQzg10akWhpMfbCYvO++LxzuvD8jh+BzlDkl12eq0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uaGf2QpY7nc74stncXcfYUjUjuUV7KyyisSdHW6mp7ELY3eK2Mory1iUbZoZVDVigRVb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bpRoNHjrfRGNcEVjSLwuJpFisvudxDVjVC7iflva4lYUfNRRRpH0zSaWaWaWaRF+drK7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diSJIidCfamWsOKZwKZqw+x6iqz1uwuo6Om5cIUG+RQSK9rW3+TOlQ8pYWWUUMsvL8Vb7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3Xta91Xkssa3UV7VrbXnTHHYsNZWOdlllmo1GpbJ9FSOp0dJpOnDUPpyjwauoj15Euo2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znQ7aIdK0dPo9u50ulpI9NR49peK3/ypf3LLFLK43UmaSh3nS6NJwW898XnuUyyyyzu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movNlmovNllllmpGpFotFllll4sssvwPLVb78Nl5Xhsv215rCzXnrZW1+xXA9n/qOStq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sWS6iRpl1O5GCcqIx0Sz/IkuEI6fT0orDgmKLiavNZZZebKK8P8AJj/fKz8bvjZQieLL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LkeyyJLjFrERlmo1moXAyzUWRGMs7CPjbAexI0okqZZZZChpYvK7oaHmCHFbKFDsOKKx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ZKPbbpJKsXiI4mo1msuzSx9i8WLucF4ss0MfYsrCxZZeKZeLHueLLwkNM74s1Fl4vZWb3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ZF0V+PHqRLqKJPrVwesmf2bsqRPtyQ6et2x8HRX9rOqvki7R1erXZDj2s/jq3e6jT+Cz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ClwxST4LNRqLO5RRR2OxKaRHUKPjZ/Kf9hyLYmLwfGbLI8k+cPMB7ERH3wx4gTKs0Gg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Ilnp8kn3HmPI+BbOmSLzHEyiijpEtiIHUxRpOmSHlEeBsjEcRRGsPnZDgfG34J7IDHlC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Fl4RFk8Xl8FliYmWSxZeOVsoXA4VjsyLo1LDQ1shTQ+zKzV9x5REeaKIv4JrbyiRZeIu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9Z2SlKyUZfJLouiEElic9JGLm7eOq6idFdiStC6jS0ojA6/9Y0fxl28PWiSZqOl1HYlt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7JTd2Ri5d2KCXm/mR75QvB8bY8kucPMCTPgorCHih4gPuREij5OoMawiP+REs9PkfI8x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PJIezpj5GUVhPsPgWKIj5JDwiPBIjmQx7ILsN/BHkpDQz4JDwiPBZWUcEnsjGhv4EijS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ZRQyI+y3R4FhJFLEnttlkx56LJd8WWQfxtRLY2LuNj2RfYY9l9tqzHpJI9H+1jgn3Gs9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z1Zr4PXmTm5dmdPg6nU+Ii7OhKj+Q+9HSVR8M46kdTpuJpIoi5/B6slyf9BLryb7Eeqq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l0X8HoJoSrz/AMtdijTiPg+NseSfOJZjyPkoSKwudjxDESyz5Jj2R/zh56fOJ85ifGKs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mHJN7elh7Pg+MIbFzhjwiPZYUqNZrNVjPnKOI4ZqZrYnZJ1h4R8CWyLpkyWURJCyzhbK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xEuMPZwhMUjWaxPcsSlisQ7LasPsaiyObzDklsQuw9i83U6mkXT195EXp7MpMcEOP9xu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dxRbV2czI8eGU0in1CfRilZ0+lqR0/6f1ZJpcnUep9hKzp9JRJdJM0r2X8r/ACRRRR872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8wx8Cw9jzHnDfc1Fifcl+RvKIf5w89PkfJLnKP8A5xHjDRH/AEdQeYM6gy6NTLOhh4bE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8lDHhC4xobPSPTYkS7Dyh8bemieHhH/yIeY8k+R5REka6PVPVNVktqwpUeoiTtkUPDym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0OcUKBoNKGMWViWYDHsiPZHD2LLyt8+pRCF/2liUbITr+rHwK3LsaPhEf6OmPuiDpUdK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32iR6XzLH8h/1OkqidV/g7zfccNMT+PHvfjvbY5Kz1IkuvFD/ktvsdXq6kR8TFhYoZLD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h7UMeUS4Hsh/nDz0+R8k1s/+MQ4xZH/RPZHklHuPgeegfIx4iPjDRRRDEh4QuMR4z8kt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GiPZk+Rjwh8YeUPkZWYD5JZiSw8rE3lZeUS5Ks9NnpHpC43QzqHLL2LDF2wsPYuB7I4e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hfd7OpGyXWdaTpt8IitJOOpEJ6f6s639XaP4/wCcXtl1UjTKfJGKjxn+Q+6RbFGzT6bO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2Xmy0PqRQ+vEf8j8C/ktH/Uz/AKWP+RJnqyZbEmxqhDRGVGo1F98LbIWFlkvjDzEZQ8rL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qZIllEf84eYcj5J5R/8AOLo1s1kOR8jzDkkMeegx8jHiIxoXTKNCNNPEh5XGI8ZfJIrK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MeIjw8xHyMvK4w4mhmhkUS5xLMSfZjVlYiqw9kOT5IeKI83tQttZe17IYexYex5/6Ef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q2Lri66PXietEn177IbR05xierE9SJPTIlK1R0JKKPUiOSFLsa0iX8iMSXX1cEFEtGpG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kdOL+Tg6hOXwQ6sUh9eJL+V+D1pXZ/0SH/IkevI9VmpncSw0aDSilhMVsaNLRpGWWReF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RY+MSWYckucPMOR84eUPgWZHKJ5RH/OGPEOR8kh4R/8AOHnps+R56atk3iRRR0lQ+cTY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C4wmajVh7IjwsSI8jHiiJLEsxJc7eEJCWWiXIiWYnIojiPkePgZWIr5xHY+Ny4HsgPZH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H4nn0ZDi1iMX8HpyNEvwU1t7nfFncstlsvNmoscmWJ0erI9aQ5yZ3O53KxRpKwkaWaXw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oHoE+moji0dGKZOl2R0+npQ0f5lR1F/YooWFtrL2f/IijSaREmWJWaTSR5G7kfBVmk0l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aNFnpM0i7KsPMOR8jRoPTYoE2IeYc4cWaWUzpkzlDWEiC7j5GiXTs9ORGI8LLESxQkJ9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k+4jUz1GORARLMRvEsx5J87EN/1EJZbzLMT5EMfO+PGNVHqHqHqD43fGNJpKEqQ9iXjW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UTuRofJ0H8Yo6/4RVEYWrKP46uRpRpR1mr7Y6KuR6cT04nWSXZCx0uknHuehE6sFErZH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xGN8Eum4kf47fI/46IRWqmejEnGK4PRkU0+5KVHT6dd3jrRtWdKVolLSiML/ALMcbL9N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r5HyUaSURC2vZRRQuBFjkXhxKFn5Eu4/wXi8dTGo1YjwfIm8dy+whjx06HzhsssfAhmn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13PgeEzp8j5Eaq4NTLPjDnR6rPUZB3h8FpDkR7lYSKKFzho7FoRW2GGaTsNdhYeenyT5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1o9RGtMT75aPTfJQhikhzR87KKx8bGRRPNGkobEIeHwUNeZPDysPYt1bHLUyUaQo/wBK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o47sh09T1M6q0M6UOxH+s8dXq/CNFRtkYNqyDp4lKkU+pIn09J04KUDoyr+rH2JRl1HZ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KKPR/rZ03oZ1JpLEYt8EX6b7kINvVLPVWl2ep2IQ+XjrcHRV85asT0MhHV/Z44Jf3dnT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ZCFtlwLaz42UIfGEWWfJxh5iMeKxAlyIvKGjSaSJ8jLLLPjCGMhzthyS5GPFHT5HyPCG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QiTrMX3HhZXIuCTzDkmfBRpx08WOWIs+cPPTJciNQpF7bOnzmzUJjw8x4y3hMarFZjyT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EiIzsLaxeB5WdJpK8CKx04UdTu6w1/ajpy0/1Z//ALMab7siqR/JZ0JWjrqpWPqWuxCG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hwQl/UnJzdEIKKGtUjpPTLSdVaXqRq9TsVpRFOZ1Iae6JS10iuxKqIV8k1SOnJRiODf9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ajo898N0RT6ndj/pLMnSJW+5F2sTlrelGmlR03plWepK/wCqOqqZqNQ2R3SFxu+NtD4P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1EuRiRQ4kCfOUV2EPK5wx4Q+FizViPOGJDRDkfJyUaSjp8j5HhDiLjGgUTQVQhxs9I0G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WyXGIoaGiHGHueEQXa8vLxpNJoZHtlyLx8YrFC4zRpZWFisfJLna1m2WR7j2cYeLouxb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K3Lcu88dXs7J93qRBav7Ml+MdT+06P8A+OR1u5H+39SK0qjrO5UQVI6qqRqfB0unXd46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ys6j1KkdJ6ezJy19kRVIkrRBVMlKkQXfuN1I60kdHp33ZRL//ABysTslP4RCHyzqLRK0K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/glR1I2jpS+Bujv1GTj2OjKux1JUqRCGlY6i+SLtE50QhXc/lL5zRHC2MRLjNli3P/Is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DIck+dkO6FtYyjSaT4w89Nd9q5JcnGWQ5JcjGIuz4FiihiIlGkaRLnbERLKJYiMZDixD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4Ss9M9McaGREUUSWHlIeIr8kqEfGEjSaRrCFsffNHA2MeYds0Vl4YsPFFCxLYsRzLxydI6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jpw1I6Tr+pzIZ0+8rOr/AG4HP+uk/jvuMitU8fyGiHOJukdFdjr8HR4s6nd2iPxh8F97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6JwWkXIsTjaIza/qRjWOpG0Rt/1Ix0rM/wCkrL9QSrE/6Ss6cb/s8yVojPT2IRv+zx/IX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x/8AyIrYxDEhqssjlcnUErFE0kOR9h7kihrMs9PnEUUUfIz4xZZ0+SXJIeUIWGUIiWaj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kCXO1lmosh/nLFh7FydTisQzPkZAWZYcT02aKEhkSxiwhZeLoU0PqGsWUXsorFUs2aiO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u1UajVl+HqvsQVI6k6IdO+7On2dHU/q7On+TqOonTVk5aFRBUxPTMm/6nQXc6k9KIx19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YX9UKOvuyDt6T01VHT7SrHVlUTp9NS5Iv03Q/wD+wlr7sTqRF2sSl8IlCu505aljqTv+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U/v2Oi6/rmbc3Z0pWssb72J2sfyP8iRpNIvB8Fdt7z8CYtjwyJLDGhSaNbNTIHUI5jyT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x5xHFj5J7elySXcez4Eaz1D1BO8N0ObNQnlYaIrkjwPnMay8x/zhjELEisR5OphYs5kM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JM+RbJckWcko0LFlmo1s5WGspblmOGPZRFZrCzRWXsXgfh//xABJEAABAwIEBAMFBwMB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AIRITEDEBJBICJRYTAycQQTQoGRIzNAUmBioVBysRQkNHCCksHRBUOi4VNzY/Dxg7IV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Ser87y7+kcwT4twhUyJ8AZGmR4Aj04Wo5cqrdRwxmDwQcqZE5SeKERmYQ07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pV1DRbOVJQBzZAoj0hEqpUbLsoUBYgzcvlwlQMqVcVzUCdBugGrlKgWChVQVDK1OuUY6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LvlEIe5wtOH+Z1F/tLveH8ooFGFhMZ/aFzCUR7jDE7hsL/dcH/oC/wB2wf8AoC/3XA/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AKQvs8HDZ/a2M5Cfr65QvZh/+4h6L2fE31aSnv8AimF3ciDkEw54eR9UMpvmwdvAhaVP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PdQMyoUqXZUzAUbZcqPNUqchKrlpBrly1K5tlLrJoFGrWdkegQxPiuiXmXJ2I6pKjIAf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LcoDKSuRanV4OaVPVSNiiQpR3QomhU+iJxV1KcOiDBuvdttGcm+Uble8qXbIzl2VMuy5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LooDdLcrU3OVRAOyI0mEfdmiiFokBcmINaJnVVai2qaDSEGYTHEdUPeKWmi5vKFdRqW6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nsm9co01W2RUOVMrq9cu6qEHOqgzdc/mdYJgPRUzqFMRKk3UDyBQeVm6jDpC7q6goBpQ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gOgFe7wm6nHoua+Yy7quXPCvAVFdaWCSgcShyvVS0qoypYKVJbDeHr2UKllTbIdFS67+A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5RLTIFM+ynWJ2CrRSqKjVRV/S2K7o1YA/b/SHHwPVRmOH58FFCplRVy1d8qKMigpKpfKM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YynKAoVOH1UuRAC5VXdd1dAk0RhSoBhXoiB5VOyDj5cqVQbvfK90BdTFEeDEGbk09oyn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pEBQ0rlhFzVB82V1ZboCMgX24KrVixgsO7rr7LD9/ij4nppdACDhvmUOE5v9cggXNBg0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IQu6GTc2AZjga1N8PtlGXfIDiKcMpzKE2zpkcwg0Vcq2y7I9FRTuosiBfqi4WUWw2ovF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XdMtOVEOuQ6oBFE8P7Rw8q1PMvJUBQquAWltghnDboqqxMQVcTdT0WkeY5RlJVCtWom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Va0VAuV+5XRJUmyBNk5QVaVDbqhMyqD6rup1IQyAvee0SQNgi7Dwy1qmuromEi4TRJrs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rZe7wiQ0KpmKBTnAV0SLBElTOTUDlUqG1hOLRL0Jq6ZQfiP1RaVI3zEFVQGRbsoYqXU5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uFtVODlMFc11KkCq5hVRKoarUQICDa6j0REo6Kpwjm7qivVSrZ2yIVESc+y7KiARZh/D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GqJPQKSQw/4WJh/6l3uwOal+yEDThDZd8qrVo5lb9NvA+KAg0WFP6SCLHihDr4QynKeE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OUZDwTOylSihOQypnXgqmjOqYUS41KC7Sq/LIbqX0ZdQwQ0WUNyoEXuRIQlHIzZSqolM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EB0KFQeIFcluqdht5yVTdaeyrVVXZVUIqSp+icXqgUKq1Yn2OF+Zy/2ZmvE/O5TiOnMd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BYvrkM/mE71V15lVSMgghxFfJN9FA4xwd1XijgKpdGb5AZyVQoNBRaFpbdd8q5UQ6qFA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W6G2Whi0yvdtoEGsA9U5xvCCKtGUmpWmVZVXLfKTdRwRlVasQwFy0w25VRJTkeaqEUHA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5IgQG9k7/ujjO8+y0XKGrzdFp3V1fJvepUXUqiko42Lb4QoCuhnRNa3e6O6fKLjZagnO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CB65AYe2wRd7Qf8AlRZpooLVV8joUNMUCq7LzwtLj/C+zYFqFlpbVEOR0quUKDvn7xxn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1pe6AnHBBPcqYqqnMTfIyqq9+mTpsFUqpyorqMpK04YumxsFG+XVTl2UTMpz6ypnmNV3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lF0aP5VVW67KSoRabJwFgcoG60gyicjkIVcoFAFKqc6q+Q4LypcsY4kAXCk/JSEXE0Cpl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VUXLlzH9J+zM/NihH+k0v4FUJR4iqZad8iDlBzrbMQjPBCIyndHKirwkHw5zGU5DKTlV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uW6Byl/lRoE3Su6JV1zqTZSim+yQJNEIVWqGypdjFedVeforld8v/pfey/4WAXXuMI1+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IkBWE9lUEfJRkI3XdS5CLIOffoo3USvesb9n+Y2Q/wDe9o6mzVOI4+nC/D75BfMeAJWJ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jwQmhvqmlBMcTM8bl8keADKqHCVVFHhCqtSlHIds4lFykGBCxDNZXUnOigoNwxa5Uqyj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hupRK1KMtO+TqVKGWI75IucoAoq5VUZcqkmTl3UBFz0TMYaAYKIBUYXHshghulu6KqF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vBLigFUKGoBp1PWo9EXOuVU5NYDJTWqAM+ZduKNlMq65jRE/DsFhjTVbhq1Be7mGbr0V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qIRxMRt9kTh/ZqH42p3QqNIQNfkgYqUHcvzUufKDRZfYmFJepKJUKt0SBnSy0tmUFdUR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LlCAVVRaeudqKitm4znXI6jRUUIwuyooGWgqFDfP0XMCtQQ0nIKygroh0Ur8oUAwr5Bu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+VVMKnBU5TlTK9cqKmRK5hfZe7ayhQpQKqGG2dDau759FTIhc7pVFSip+lPZh+Vrnf0r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jKmYQUrvlKAzrlTjAVM/nwDM9+OAqqcqqAqqVZQNsjTgpdfacoCP8KqJhSbKcgM4HRGb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zBCIeyoXkXkVWrU1n8ryroE9zG/bvpq6LRhYXqeqP2dVUfyp0ryfyqtynfZbrqtRFVrK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Crl7N7Ph8rBzQEeJ465BYh9P8ppznhmaHIZu+SPE3LA9eCQhl6nhrxko58qrxCUUM6IQU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HBKkhVoEEYyLnHMSq+q9UWtEBAnJrdmhFYk1UorQLuU9spUKFdU4JUKtkI8qldAFpwW1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ihDhAAUOUuutLUGhN1ohvlC75EBF0Ki99iGXmgHTJp24qKEEGi5UG6brPNsE2RAHVDST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Tsg73hdNFSygVXPZe4Y2O6c+4NlzBfZmAne0YzvSUVrc6myikqUCFzKBK5Qr1RQCkNBU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Tdy5o+alxRgJ2I7EkbAK6plzCqlVOUBUXQK1V3Um657KhR6KmQnZYkWaqKyEJ0VfHFav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aVq3VwupXZXCAY8PyvkGsb6uzn4V1XMVAylV46KuXZQu6qZWhrPn0XmKpbirV3+FF5UQ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T6/pPFP/AOPD0/0sk24IVMzkEeDvn3WpU4AAiCmqMieKvghqbGQURnOdVRTwQpGUHZaR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CopcVyhFxgBNO6bug1oUZBVRotardyeoQTTO6Z6ZvJ/LlfgMhVyqqBVzpdF14UxlU1Wm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yo/KyE/iHpkFi/L/ACm+nhDN/wAvB9n9cxwN9Ucu3FXgJyqp4CcytAF1pGRQKg+UIIAB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LLspdsuwQQa3yqB1UZGqmdVEGtug3VM3Qhd0XuNSU1m11VGByqT5RstcdhkAEMJvlCon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whJUuKOiqaNKgoNO5UsEAIdbqM4aMoRoqiq1n5KiHXdDSpKDWq0lUgIhte6gNQ12TWMG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botGy5rqNuCSqJrQKC5RLrp7nXRLiKL9srlsoah7wu0t2U4r6CyLWxCouW6DqauqbofB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H5JtYaNl9kyGotKpQLSKBAGT2UBEuKgBSQi/ouZaQoMpuHYSqWUgrktlA8yqaIMwpohL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nKqpnVUT8TFkdAUTtlTIe63utLTJN3IBhqhClyNFjaPJqplTK2UBaWeZQQpxPL0Utbpb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6OlVcpCEZ2QUjOuQKoqcNEK5jKBZUMqt1SMq5Tl/3U75QLZHTHzQ50I2Rmv6T9rxOr9P0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ZjICcjwduCmVV8+AoKmZykZ1XbgvwHrkUOCFbPtwUz1HKiPVSUXIdUXG6nrnPRNDUK2Q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OQ6ZGPMVW67KQsM9s/VqAyCaV3ypdcyaDunabKvBWyNMua6opWK/8xWN6D/CfxMyCxfl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P/434yE1ezrtmBl8k49sj4Z4DJ2QCp4PyyqqIKFp6I5FR1WkZ+inqrIO3KCpsjJ5lqlS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yr3bNsioPrl8l2XZAcE4ido8oTQySTdAC6tJR2RhDVcKCaLVlREkrvly5ajdd1E1y5jS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3VERZQghNGBQLBSeAnPspbZQtPuwoDYCDYqVSihte6jFfXonSQFActLBVe8xTTYKMPG0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blqeR6IuFMMGik3VYhUqVUCFW6OqkKil8qAFVEqRdV8xQZpNVpbEoKitRacO6DQBO6Ln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UrmTjETbPUUAp00yqJUkfLKqou6qaIaVKGG1p7r3OCNGH23Wk+crmmdlzKiKpVCTVdSu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Ucbpwca5UpkdG2UzRQhFZQJ8yI3XdUVcomiooypmCTtKpw9spNVQcFVIVczOR3XM0lGh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ia43e4u/ph1hUpnXIFHxRKaj6ZVVFTKqnMuJtwVzKrwyMqKyGUeBTKy7qczuubOUMghC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XNdAgqVvk3PDyrlWyoq5sIRVcjGUkSoARpZT2U9Eei+a9o9QsTiZkFj/AC/ymgCXLyR6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wDMZFYv/APG6PBrffpmCmzsozCAUbrUd8qcEqMj4Engt4FMgJqoROdVAXUqXZnrCk+VB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m/yvVQKohUWp1SnDoUXON0SzdAIucnYh3soU7qLqGBd1Vdl3VVEcoVFVH3Qp1K5zVanb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EGjOyJJU7IAeVTlGUNogTdHqubZUUqIXdQoUNUqoEKmXM6GjZURmcqLurrW3zd0BcqWt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pFkXYjaBU8oWqhPRQWS99gAqo6kwSAohaoonFgqteKe4Cl1XdAtRF1qcDp2Cl91RUQoF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06L3bGyEPeCCoQG5VFzmgRfHoE5znfaPMwtbkHOF15YC9FLvN0VcoiStLTRVyourkA0QA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uuruqFM4BVKondQBGU8DsXEqVi4kemUobI2vlTKY9FFyvylVy1FRpWo8ELTlGmBnKrZU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URk0XLMLvlWq5W/pPGP7Vgt6MH9MIO6aWWPAStJU5Twhd1KKjKCvmqW4YU+AEIQyogtW3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2XdRlVDLSLKGqyloXMqKSqmgQ01cp3U5gdcqLvkTlbKqpsc8M90VOVOFp75VyNJX/AGQ6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RuoTfVe0/wB6xOLDyCx/RMpNEWBpaEwaYb24RxY3p/3Ry1eVnUqnM7qvnmUMq5tmyYmZU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AUcFEEIULVlXOijdBjL75QoGeH1lSvVOC5VS6JTfyqpErlHmTeqaqLR9ciSpWgKGrmVb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60lwD+il9kxgMIm5zkoH4jlE83TLnQDaNVEUZvlJutLd0wG+TspNlRc1U4xl0AVTnXgD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VRREqNK04TGjDFyVDhUJ2rlYqSVMStQQa4y8qgXvJXT1Whp1KXGOyo8EoSiZUbISqFBo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ia03Wowqm6aJqSiSUHSQv+6jcoAmoRhGSUypKDWFFTK7qEDldHgkrlCrnXKcziPurVWk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VDgCtLWho7Z90Dq5BsEAMgPhRErUFqVsgTlHDf5qhooGdSoVFUqllOyngjggq6i/dUyl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3hv9O5hK1M8uRylV8CqhVVMhnC05SqrsqZDhsm5VGRhBvXOc7Iyhx1yuhqtwVVMq5VQk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sqDIqtlRAbq5ouiGTxm09Dl24t0JQjohkMgq5Sin9lhr2n/9RYvFh5+0en/dNLm6jFF7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O5Q4BxY/p/3zsgTfg+fE1N9E30yk+HPHOdMgq5wiSpyjId1zKW0RJucnO7Kq1FajutTr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TiU5+IpUuso2WGZhczyRtlVEonPS1E/EcpKtyry5SqqgXufZ4Ltytb/UyuXdE4l01jcp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i7+VTItGdfMVVUVsindEMqWQVF1QMQFAy7KmUNy1FdkYrwASqK9VpYZ6lad1WiIw6uX2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pK5voteKPRSG1VaIOiXKS3S0ItbdUag2YAV1rbUhNPu2jpCHvfMaqagBB+L5WqtEaS5H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ZcsBS8zCLjZqJaCG9gsRxsu2UtugXXUmy5BCJxHSVGVVKgTlVRNEWsWlSplEJvQ5UtkB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ipwVMlD3eJpwoU5cy5VWFG2UeAYRkZSiqiisqIqy7dOCqMWypRdeI6kW79v0l7JhxSS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U8UcDcjl65ajfghUyGd8gMqqqJC5jTOqOZzjglQVRTsoYocipXfwBKvRCBwRk1UXdRvu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Q9PAlCcqhCL5WRVLLzI+ic5MxMWwWLixGt0wsTiY7ooegQsf0WGXWARbhi+6Y2D6nhHF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UUNR3tl88nIeuYAVcgmSoA45IjIRbLmVFHB24HAcJlSiXInOeA5QuayMUb0XdNZNVair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iKJs36ZFzjAClvlatRPyyOugR0ikrS0ZQ0w3dClF2VLKpVFLrnIa7prW9F/pfZfP8TuiJ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FQMmytIQHRTNF3yAGXInPde2VBqMKXCMpJrlTJwCqeCXVVBpCAbtlGXbKmU3VSjGVMtWl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Q51rxRqctWjUeyl2BVO9o9oaB0CpZRhCT1U4oEoRU9VqLhPcouOyOLiD7MWC2jsp6rm3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T8kNDdR7qXwiduiA3QlEm6rVVoxFzBACIZhmqiapmDFOyGkQFVsKyiMoUtdOUwu6nKCe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lWvquVcx8SOAcoDVaUUXOoNgpTaxChUyGRVVQ04BHBUDKqCMKXW4626ZwhFt1fg5f0l2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PgHhhQoUIyjn24AMq8ROXbI8RXfPvlPFGyoq343ISrog5wMqZE9eCqPVQV3yd6ZvWHHT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IC1GFbI9ERsnytIRY1N+X+csTiwwbLUWyQhywF7R/asLVaFqGIAPRMaDNZnhHCVjf2/9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82RTR3yKbwAeDXMZBUUcT12yhTwU4Iy7cFGyucQeiJci7KX2QaBROeN0JVBWET0UItKv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82VBKiYUBftCCA4OVDUa9lGHSQnahAO5QwvZ206oB5VE3V9E0Kcu11OygKSoGUuqVWhT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9FKgK2VVEKiouY8OkIhQfTLtlQKAuyHMPRCGAJzW1R948T0CDK6RsmACkWWwVbq9EXan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3u0poNXQqiEHE8q0YIcB1Q1iY6oVAAUlUVVDUExoBJJUK9cuYUVo9UXhuqUT7oAIMDuf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ol26h2yoF04IIVCu6lRmMoyChX4zBUHhoqruoci1SfBjhGr5ZyVdTwW4r5jopyGXdVUC3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Bv8AUAI5uMZRCnI8Ay9VGYUrsp4DlKGR4aquZ6cEqyDdkI4KZ04zCquyKotsqrsgggiZ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O+bgmZxw0uhVUUucFyqqplROFlTpdT2Q+X+csTiw/VDCwquKYCvaf7FheihhaMNNaL9u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yE4uB0zRBNb88jivYdJ6IZU3QVcinKini75HIcE5GnB65FxVuaJlRmUOCi7ogDIRlEUQ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lH1Qya1tzdXuvs91E0TOhQxXQYsmVoo3QHZSeClEOq78FaBSJlHl9FDiuVanmqc6KLEO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Xdd1RDP0Wp65QoGdVTOFa6rdSVRsoRRBpNMu678MoHZScp3K5onplZW51Q1Tpc4wnOxi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6nMdEfdAABFmJi0msLDDW8vUqn8Lei54Hqowm/NXWkQgNyMv/AAuQUV1qjmUuRgeVXVVD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oatWmSraMMfyqq2UbqxQbugqZTlOypkM5ynMYbKlVUDKikhGMpNlTMHKQq5UXMoaMpnK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ZUyjbKi7KNsq8EcVFGUqiE/pKei174jy7+oGnMFp+IeDCjhqjmZyGTUc6I8ARzpnThrk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nBynopCjdQrLlCqcmor0QburqqCoFK75Sa9lh7ZkKuxypwVylQb56gVzRnpCc93lGyi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TiaBcqbu6oL2n+wphnZeYaospxcSvRqHAOEr2j0KPqnIdsh6LDJtqRdqY5umgm6GQXNk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VVLZVQHgFTlCAybrsDMKllTMqvDVRtlCbhsvuUGtF7lStWcqG1K0xVdCq0FpTG4QRLvo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bkS4qLDOgUfCFO675zEpwO3RNawoazJsmvduFOwojNAoC7mqgGSShwDg5lzfQIOmOy1F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0QXbKoU5HK6KoonKUMu6JhBX5lqdVyPJAsjRamUQlqAxDpVMZeYypYj7m/ZH3zgFJsiU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Syi93rqmhwP1QiiBK7rlhbZGCpVEJRGGaqNMrXiOgoxWFEp0Ce5VRkVEUWqZAyjLlVbK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UQnOu47qWipVd8qZQVRV4aZFqHDfKm2cBSgu+UcJAb9VZUQAyvlXOnAIK750cVAFBv8A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/Z/USIiVWreGihVRhNzOUcHqu2c7r1VF2yjOeKFO3CUYVVCjqnN6L14q5ds5VEe6mcq5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RlVUQkqgWGe6BU5O9eHrnXOqFFVUK5iv2rk3K0qAv+QZYnFheuQXtP8A+mVhvdsqMElC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80VJ65nsMtUVzDT0zORTx1HDPSq+SjbKiOUZjKmbUeMZnIqVbgE2CkIkiFTdQiF88pWj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4qSV7rBPO9AvJ7qqc9/l24NGGK75TlKKIYF1eV5FN1onU+3otA2utNkGoMbQK60tFbZQ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7nUlcxTcNvlFyjoUnhrlTKcrqenBGypbKVdBd8hkFULsnAUHVaUFWFLYYwLSROIeqJZY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2ODQE1vwpoZhuNFbSoWqxTHPE+iqSi02GRCGVV2VleuWnSYTZJkbLlbdStR+WVFRQVpa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UqmRPD0UKu2VM6lVUeMUFDBVVvnIFcxxUoqcEcAVF3VFdQUFSQr1Vf0jp3e4N/qcN2UO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rfOUcncIytnIQzqpVeI9lXLSo4XZSVNkei7ZQMhKrnTKqhcqNcoVE6SqqgyJPmUxlRV4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TPEb3ynKqoq8VaqSFZUQBoJqtLLrv1TTNZTv7AvmsTiwvXIL2n/9N3+Eymy8qklvpKnbg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1TBTJxKc7rkEQjCB34CjKc5to4Xn9qDvlwz4Fcwqpx2UNyAQHASc+6nLXuq3QLlphaX3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2C7rsKokNoSuwopNmhanW6I42L8hl+0KApyd0RjJvrlAUC65gqiiDQIRh9Ai7cqSpsMj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3ZPUK6gqvlVJhAMbC0qFCrl2yooVEFVQBwhodEqG5ajZdkUIy6DKStZUr7Mcq93h4fMt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l7r3mtU8qtRPxMQVNgi+eZS8S1tVDOUWVCSUZTfVYTWxEKolOxHthuynOFXKtlTL7OqY3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UBr3FczYaiGtmEKLSFeFLfKOCyquVRlzUCpldUOVV2zOdFEKZ4KKEeCmVOKUUdagIjZU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9KeyYf79SP8AU9TbjOei7oT0yJ46cBC5cuyB2VVRdkQM7VR465UVVGcKN0emdFGVVTh7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gKFXKuVOCEApOQWGf2quRcFCjbgsqiqqqZV4e6ndWQJ6oYeHGpzN07CxI1Don+nFheq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ZqtCphtHy4hwle0+hRQChP65/NORQyhO4+6cOybw1z7ZRlTIzlKKrm45zOVbKy+eVVAQ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DUFAUdVAThOyfPllBUUbKi0sWhx5kdITi66rlXZSiTEAI6bBUqqqSVaVRVzqqINH5oVM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c5y1ykqLlWjKEM+/DJzgUXdXA7lX+zbdQKNHAGgLsFAoEB8AUabJonmjZbSUHD5oIKei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0srCiJeegT6VTcPBapxG0VqIQeVqoiMQfVN0Nlikqc7cVYACPNVSiLEo1yoFzIBozqpC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EVXIcYUQgoWkUhQp4K2V8uQwUZzqqo9FRSu3GSq+DXLvkJzvlzOp0HBb9I4f7MOf6ry75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jKePtlIUZUQGUKSihCdOZ4ZNsqVVcrq6ocplNncqDlAyqp2UNqpNhfIKqORKOc5agVJX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cgG70TcM1MTmBsVbKnBRUVsoVbZtbuqmTl5lJKwvRYvo3/Cd6cWF6oZY39h/wm+H8sva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3d1OAozkEE7NvpnVFO9E3gIFkMhnKqrZU4SSiSnO4YHl4dRUruVpAXZR1QaTVSqXUmy1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t7lEonM6BzlaTzYhuUWm6vAXLbLW+3RAIlyc5jYaKIA0RKb6cFVLfKFKKLt5zDRdNats6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SoWubKDU5Q0fNNO8cQQ4Nb7J77TQKXmVEROyplKhSctSqE6VJeEFqNl+0ZS2so4z5joo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uuhAk9U8YRgp5OJdQyS9xq5cpTg4olpMlQ1HSYWGSdkxoqSUJvvlIGVV2zgKU95qTxct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qMryeCBwV4ZzpfK/BBRIMImLqmVMoVPovVUXNQKinKOipnTwLqmVDCGqqPRcxkZyrqZQ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9rf+UBn9VjdOcbNQAVM6oqOAhFBR14LIzlRFVNl8l6ZQqo50Q4bq+ZyY1FzfRc1EAM4V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WU5U4o4u6k8DSNimOiGNGV0HYLW6RuSudoPoublQ0QvM0qqqrUVAhOfNVUy7q4V1RqAW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LC9UMsX+0/4QOccDg261P3MXlTwe0+hXyyjooNm8BhFDM5M9UI9MyinAL58M7qVXg5kI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rmQUBDKcr5t6lQMnH5KllCABqgFEoaUXG53XZQMwbgJzn+YqdMFGbLoE3oENmhcokpwJ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tVDjS6AKnZTlBstDBCgKGoZd1qK6KOHS406BE4bea2Wnpk0byqiVVTnVUQClEzTNuBhC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+UKgWp30zkqgkonEuqbLS26IJhUbqPdaiQOqLvhFBK+zOpBuO75IaGiFC1F8wjiuccNmy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7YdPVFsFXlxuvNARLRVe6wsM63UQ944aiLBc7rlNA2C96+obnVcqHTKi1Y5rsmYeFRv8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S3houZahbj7eBGyiaZUVEQpzagXP5R8OUjZaY5jmE57xGwzicoyrwUzoqHPlQMLooCrn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yp+kvaH/AJ8T+rFrlR0oznO6nOMznIVfBjfOuffhmAePlU9N1KqOCcwFKvlUGEI8OqoE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IK2RlHVYKirC0wIXlXMuVTOdFWqlqJfM5WKsqZWVlE5YXosM9cNf8vFg+ueJ/aUzuOOAj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Qo+mfrwU4Yyb6r55RCKoip/dkc65NQUKiguhqDWWFAhmeKV2VFJ4AoCmFVaWDlCjcDKS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KEKJQAUKGhViUS5VUfAEBhhcxtwdyoUJuobIhosi/GuV0C0MqeCjdTlpbvdQMjEIEoSo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oE2Q0JrGgmUMPDGhm53XKaIIdFCLibDhgKSVpaaZaVowaat0XCrzupAypdF2IdIR07Kq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0hQ0LUVqKGF8Er3TXaGNUTLZutcItxE1rHF0qqtRatCcMOgCp6rSAuYwtRhe9ayWytft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V3yGVBlRtODURQKqqqW4JNlW+QVFTKpVQo4Y8G1FZVyOUlRvlPAUYQhVVsioRzngHDTh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Qcpy7K6qhSEeyj9IuPQLC7yf6uTNVEZwo4zlGdMhkEQgBmOuUqcoUcNMq8EbIQo2zjMj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q3FTKmWlVVCqqioq50RTwVpmchlfjgKAqZC+XbKteysGjLC9F7Of2kJvpxYQzI6prPy+A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+0oeigJoTOAal2VVKKB8DE/tQj82R4BkYsAuaFfM50zj4lHBKk8JUE7IndCb5ei0hNm+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Oj1KjIuVRAVKhaVrF3LQ35lAKiC9AvtH6R+1CQT6rlAVd1SyJ2RPXKVMKt+i/KqWysnO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u+VVK1bKpRKfiGNAoi5ohtgob5lGfu+qA4CApyFUAAmjpl2UTVE3cpdZQzKUVKk3Xcq9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fwquMqNh0Ukp2JMJ2KH8rVqeRKqqmJVCVSD6orl/lCX6sY/CmiWkha3QY6JzzdUafVBz9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5aquVUcqWUDwK5UtmM6lU8KqbBooYaC5UzlVVUHbMiMuQ1Wl4XKqnmRaNlzeXhA3RVLr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jKy6FVVFtKgnLupRUoSP0hjH9sLBb+wf1nrlOYQ4DlHFWy7cE8clTwk7Z0VVVV4Izoq2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VQ1tFCrlbK2UtWyoQoztwUTg5S2ipnRVVDCuq5XysqprMOwUKuVAqNqqrlWGV7K7uQsP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TbN2IbNCD22K9q9CvkggU0dBmT2QyCKKjII8Ja25om4Y2Q4qZV4e+QyaU3uMhwBHOBne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2Ti9SVVWTsSsAInZQhNzkIPyXvnDlUGjQg3Dpsq7ZFSU/EFjQSr1WqUC6w2ybqbugxtr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zIcmgRHRVVgqqyrloaSEMK5KMeiEVWt18iTZUs2p4aKCFRScn6BJU4rufoFug4U4DlDV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uytKiESCpJQw6fNBrCIhDD9kbA3UOOp6BTHSbSgGiGoFwqVC+zoVqdVyq4rS1aWhS66A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6oqqvFRc2dLquXbKuUcHbIkBU4jpzClUGcqE6TdUVaKixq0U7qvDdBas6KnDThuomSrL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tmBkR+kXjqQFHT+sRtnVUzGQUcMBd1XIningnIiKIcfdeucHgoqqqog1vzyBucpVlq3V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6AlElUuiHFFBx34A5UzOroq5UVcpRRLl2ynKysumdFCrT1WysmT1WE7o9YfET0HAfXwC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omL2v0hfJEuUdEc3f25FNzGQHZOPTI9OADjKhUtwlE5QENK1m/AB1UZDglcgqd+GJosN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qiiDIhnZOw8GwC1uui8i1AhKJTMNtGAIlEmyFeZxXUnJsolDEfATWhastTzqO0ooqXWU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RBFFNcAueq1HIE5kzCLsQz0QqI6KVzIlHDKgcFFCooELmOQAUkBSROVN89OE0AdSjrKv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C0YQkpjHHmJsoaLI1stAsEWi5Wt7RqK04jvkF9kyV9qK5Tui17jndaCgzCPqsORNJQ0q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jPlVb5dUMy7Iql/DoFVds6Il7pJyg2y7cJRCiM+yJxQdPVH3Wsu9FiYsRqNE38u6OgyE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4KFW4O2ZjKQqjKDbIwEYVuCVX9IYDPzYoR/rMRCgKdvArwShlKjPupVkI4ap3RRtwaeG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qIAImKKhurKvAYNFqMKqgFcyvCEFb6iqeVDZoVLZQgDaypbKnzQDd0WkQe6mKZwMxBXK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OW6ur1UKSMqlUUdCsT9sFYZ78WK7wbhXVBK8v85+0f2pqxMEWLq5XykZuK+eQ9UFCnpl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MoCGVkJVON02QzGRKOVeMDIDL92YKDG1dKha1eEzCaJeU44lXkrlgBCESLoyobZQB6oN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y56bKhuhVNY2gjdQ7ELmtzoqqcjWmQPRGMr5EI6rJrGig3UnKSicpQ1eVHQPRTjHU8qb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p4ICiapziVy/VBTnVQiUFAzJKhVVV2zuJQe6pWmfopbYlatcIHGfO60ez0Clwl3dctBl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1keiMXKaxvVaRYUXLdTRGYnoEXuucgV5eC2Uxn2UKgVF3RWoqSVTiOUKFTh5VJPyRVlV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pcJCo6GoMbRoX2RutG+5VF6ZUHMgqKihRnGdOLtkQipClQL9VUyr5VVGyqCD3XNEqP0h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u6K+VFG3gEoZRlXhqeCufbItUKy7LsqIKQhlKuuVQuZHpw1zgxC5So2VsuyEK6nZBVyn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UwhlCYtS6hTl3TM7q+Q1Ki7qxyI3zpRSVRPBWK3q0rC9eJzvzOzOF7M6MNt3DdaRiuTv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AqG4uJ9UAfaMQuibon3z/qsIm8cWP/avRPKPEO5Xzyb/AHZlBfLIpvBRGVqQXbOigcHZ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oRKnghVTiLIUU7qTfJoV4zuQFyGB1K1YmJra2iqaqlrKApQaEQ28INu81TS/rZfZshq5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GfytLWonIZEq0K9FTLlVUQFVCFVGLKiEUChdlACquVAIiFEI0Aa1F08oXZEIYhmingMiq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Geioubghd8u6hAbIQapjF3VFVWUyoRy0WhHmlzqKt+65lRVUQolH1TS5ab9gpNESETie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UkqAqZ1VVRVClRnEKYhRKovzOQ1CG5U4zlRSc6Zd12y5cpQhUsoy5qKnDVeiDhlTMcHfO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lRugiHKRZCipRVrlef0kz9mFP9YOGw8uWpSj38AZiFC75Qq2yruvlkFHDMKRRXngkq18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wQqZ6tlKopUowOCAqDlQ8KcuWyqqJpsuvplSiIVF1yMhQoGeo0VFzYkInzHuqCFbK2RJ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DDblYWGY1RVVOTupcgD0RDvKFihv3jXQnve6woqdFgHtxYw/aoU8QWF6ZsaPXM5TlC65g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XgORyCKAzhAKeiqjG+VM5TijGUoI5Ciqi/4Rk9gPMVy+q9454Y1Nbhm7sgAmz5iqqWAS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wbJrJ5QhhgxKnKmQXVAAK1VzZ6B81pF1RVRi5XyVlZSVdEmwWlo5VyIyjRS4L3dg/Zcr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tEK5DoMrZUzk7qijZTpkqSK8M5QjCBbRN0uDyjqEKH0UjyrZa3D0V4XzTW0opgSivMr2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zlG6MHSocZKo3KciqLsr5d8ijVDKcyeCiuq53yoq5URykrmyoubjlaazwCeKqpxEcPNV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QuVESqqiq75fpP2t/QBn9XIWl2YPwkxKjMcV85VeCi5rKAENuCuccNcoV+CTdGBnAVVA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ipiVNhwUy7ZUp1RVc6qmYyrZAv8AogmT1Utsq8quE5Tw2VXBQDRCcuZcrlDHa3dVX/GX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cqoe50fN0Lz4H1XN7Rhj0quf2l3/AChc2t/qVODgsBG8V4Pmp3TmMAOpO0saH+qDXFq0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1jf2ZQgeFqaO2Q4D1QXyQClHqnF2QClaupTt8/nwxkEIuTkEeAzmBwwqINZugOl0PTIr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FgtWzVzlFzjyous0WUlSfMn+0YgpZq1O/wD5INFGqMMWXNHotdAP2o4rulEOpylctyiC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tmGNNVPXOd12WkHZBu0oBvVHUV5OQbrU9UXuxZRsrKxRxS2MMeVftUqtuIypUz8k1umY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dsjnRaAoaApcR81yWFoRxMRpnvlVUy0Nypdc117vDgdSg7XXZDDgCUZFlAobLUTuj0RA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VDaqVJK01UGi0xVXlUUokjKqgZXor5Q5NOVL8FHKM+yjgojKk5V8AqqKrldVVMp34YVb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ctuCTwngpwiMoXKip/S3tTuuL/WNTaOCrkG9DKnwD4NAhnTIUVVdUVvAnKyM3XfLsqZm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anPnFFy2UKuVbqoVuCAuzarsgm+qHpmdSpbIALlVs6mUSVeUVdQLdsuRvzXNkVgtz243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laXLmbHqU3WdSCgrlV83DqEOqOcTCIbbJq+WVeCqCCGZ6qqlHohmeqaRVyrcqN+ELSNj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QoKbGQzOUkLEfFENF0GhCU0dF3yARw8AS4b5aG7XKgnlCcHVUBBOxcawTB12UnyjKlk6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Q6wNUIRfiwUXMBiVGU5lXQc5WXfPsifiK1Pq66BXMv2oA2XJdF7vMVy2UuKIFB1VKrTG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8CF3RIjuhC07BGNlIbV1lzkZQjJC8rnOcowcCvVfbEnsFAaGdZUjOmRMqiLkSZqi90+i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gnnFa5OcGeiIbKIqveYomMnaipBotRCa4CBKnEuqK+V8pVlTPooXMAoiqnOSuyplXMqV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6OYzoFCgZCiplTjquW3BPDXwaKqpn2ypkU3Kv6TJQP5nF39ZoIHGEeAZU4iFKrkUZVAq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FVURop3VV2CojlRSTlAurqiooUzlOUZUyqqoqSVbhooVcgmenBQrmcVRSrZ1hQEa2Wt7t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uVc0rtkyModdeT+V5P5Xk/leX+V5f5Xl/lSwohFrmmdoWvHbDRZvVUY36KmU+LfJuRzA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GRTeCGcXZW2T9XXKFVEqiK0r5oolHhJ2V0QNqolPdtZAbbZCCMtX8JxN91iOxfLNAnGz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xaYba6V73qiSi926KoupKMdVVaVDQAMrqX26IqhUlNa1CqKAOfogoAlc1FI3KiKpnSVE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oBlVsE9wbyzAQJF1A4u675QVVUEKTYWVLCyqqKqpnyj5oSqcGng0tC6BSHBS48xQELlN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VRN6mqhzpYKqRZCeqaEYVVQqcuZU4Khcqoq8VEMphSF34NAVCi0It4DnK5USVVRplE2O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DrlXKDxQOGSgzTTrlSy5cp3K6KEUFCP6PxT+0rAH7Z/rJ6jOcwp4LZjTnRDKfB751R6Z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AtuuyPFpsvMrScgiuyrlJstQ4KBXRqgG5S40VMqKRZUVc2ZjK66q1VJ4eQSuc/RXykqV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+VFXgaJyafHjdWPA1HIZjIpqJVCq2R4AOCVbjxT3QTommd65TuhPEFC7K3oiTc5UUgc7t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jytXLTU5Ev8AMVqg6RuUQbRlFlrxSg02/wCyDMOjBuFVHTYIjK1FytnLXvZQqZHOAu6G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KqJ7qC00VJQ3KhqnEPOdk0xVcy0MUYbK9V3y0YRoUA7apK1O5WCw4iiStRzBcoC6BQM+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lfKMuXLmNFy4chc4hcte3BANBdBjZ0ytI2onSh72NK1tFUQEZXZW8Cirdd+CEIGUuy756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iMZWR4YUjdGeDrxVyplzUU8F1XKmXRTlPg1VMj1Uuzpl3XZR+k8TvRMb+VoH9ZOu2ccA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hGFdd0OGqEKuXdU8GoyNFChDKgU5TZFSgBkFGy8qrlEKtlTLtlqcgxoXdWUDgjdWlSb5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otsoWllzdbKTfOqkqGhHWsOFPZYnGMh4tXBHQpJ4WzkEF88gjlpF7LT08GiAKjbgGVU7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gqciGpoULsqrVK7o5yiTkdTiIUO+WQi6EoTMBQo3WmY6psohxoEWNoOql3lROEwBFz7o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K7IiU5ybpugcUguWnC3onT0rlVUUIxlVS412U51yKqqIyhMQqXUkqxWs3WpxqUSTRVsi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WoNY2ButPTh5QiXI8PUo5yVKkrsrqBl1U50UnOGqUJQawaVqJ5QojOllr0AKXGFblCrQ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VMqIxmSip4aZTnUqScqRlOVFOcac4R4BJpxTw0z5keybItlOc5cvBQUVVVU4DxSqZ0Qy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RR/SOCz82IAj/WWkmm2QG+Rz+WYykIKChCcoHAeGeKvHbKiGUuVM+VRCtlLsqKi7quUB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mdBlVTnJOY6ZjKiChQieCqpRUK6qTforFCVS6EzKwyEz+1YnG1MPVvh/aOhRhN+ZXMSq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UhUybHVUQRKlDI5SEVS6k3QyCGclNa1TxuaNwmt6KiEqFQABcuyM5NARCnKFC7nLnPKp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03KlxhARMXUv3sE3DYY2TtFAqlHT1oq2Vd1DQr22yAaEZQbNUHE2Wo8xFk+fiGcGyjdd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gopMSqm6Zh/BujAorKXhVd9m26GhVsqGi920wwZc1yi6ulOcBDZynfoqqdsjneqOQzk5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KZ9s52VbISJVl0GV5ULuiuYwFDVqeaqF2Wqc4CMmVyqqjgrbKXLkUuVFJzuipznOi1Tk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LeFTLmHBTKEZt0VEe6KrnRFd/E7KIVMtQqrJ3ou6gKf0h7IzpLv60TiIhTwSieGVRQvT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DKVzXOYzrkOmd/AorZVCOmyA2z5rI591EWyqUFzQuVbqAtJEmFpzvlVGlMgqZkHqrZjO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pKuqqIUqXW2VNigViK44mrC9IR4+y7LR7P8A9S1PMnLlUFanSUNWyDZopjUe6rfJvqvm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0y1LsmL5ocEZRlXK/BHAVAXopN0XbrU7rZHg7NyglNhNdneEDhs1vO5THGBFwqeZakdQ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brmdRYDNprlht3QF0YTKynTdHoiCCaIFohsWylTKlSFPRWyChn1XfqrKihFA90IspNXl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dtCIDKeisi1qiVN1z2VlAagFAVVAVaK2dF3VM+y7KM4TuKBnVQtIsgGqivVcziidk1od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BKphhS8KWUUPquWqrlRV4CMr8EKXKihUKvwWU5HKhV8goy75TlbKvBI4iFRQVTKODrld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jTOvBXiIytlRSbqSpFlT9I4p/Jhx/Wow7ytLvNxFU4BCkq2QCrkVXKG2ysubOFTguoKg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ygLU4Qp4KK67olQGgKqrMhdlfKRdS41yplbKBlVHP3208Y95U7AKXaWDuocp2yoiu6Jc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SGreVS+yupTliAiaqzFSR6FUxHLlxB8wqaF5B9VXDQFoKPgNw2mJvlGVFzYlFSYUC6sv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gU7IooqE2u2QzaO/BHDTKqvRUzqiq0R05RsqmvTKuUZEqTdQE0OIDWi6NeUUCb2yMLnP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zUlGcTzKOiaB5p4I2TQxokIF55uin55QvQKgRCAb+WpRLrIFDKiazUpyAQyIClyBNNVV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AqnPRxHVKkUUOOoLlytKpRVWloQpVc2fdT1zk5QoXZDpnAz5qdgoAR4aFQLqXnLUaNVF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gGiq1uHN3VKKHFdkICshqiM6KqoM4zoua6OohSxVVFJVLZHKuQaB81ARzFc6rlt4EcE5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gqmRXy4bqOIBX4qcdk0buz68MCn6Q9qf1fH0/rbsQHuiV2VEchxDKqoqqyqKeBTggquf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Pqpiy5zKvlXOqoJWwQHBAFfAooKqmohVy/0rRzHJs2VdIC04ZHU5TsEC66DtXyKoArSi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6qiE0UlrgOq5HFebmT29lihYtfiVHFXXO0LoqPC2WI0r5KOMPbtlRQ5UPDz09Vy1VUXb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QJQKOZngnfhnI+iGdMqZGcpXKKwocIOXbMNQQDBJUYhQYEAbo5O69E3VRqDvi2Qd8IyJ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ogW1mi0yS62UpxK07rS3y9U1jbItQyICunOxTJ2C7ZEtFUAQuy1EjutWyDiIWjTRaWiy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QeUZQDpQaiB8LcoTZKvyrdOf2TaqiOQyopKojvwSiBbKcid04xUpoN+CqA1FU2ystOR0o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cRatQ0iwVBC0gfNVXZcrqqXmqEoRwSoz1TKqqKIlVECeGmV86qingCEqc78NOGLZFQMq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uu61KQq8YlUHCHbZScup8CiINUSwQ5Q8j5cEhd8pVf0cT0CZ1cS7+tlp3WliOscA4YGU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GULvxQiOqAVEcozHXI5dkeC6rldQqrorzmM3TVajwzHAFVUz9VCrfMI50GXMKKVbKikh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ErS5SPkpJqjJLuym3ZVTmbJ3dYnevFdGUATVPYKwb8VlBUxB7LlMqx+qsfqqL7SiDJKp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KORTk5V8sJucI5gZDgGRUJ/fKOCmZgVUuXc5ibKuUuTnGg2QQykbqtyV2AWrc0GUwhm4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WVJi1hlKlyloXO7SFqEELmu5URlHQpNVJKHXKTkXKEGuGya1tAqI6bkqXXUBAQqpqOgp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0C60yue6FadFFLKJqjO6kq9AFM0V8ioUZ0yohkAVpa2qHXPtlqKKAy6BaWVVaqdkSn4u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8uy0tWkNy5jVXlcwVLoF3lQi2XVSphVUm6ocoylGDVACvdCc/tPotLRlXglXUcM5W4bq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z9XZEtsiCuUoqistLUTvlCOZQz7590FI8CSFU8JorV4J3/SOKe0LCb0aP67CLHZzkc5C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VF6cVFXKRdAyoVEMq5RlCpnRWylcqjKqpZSrZVz0zAUNURRUVRwXQpKmEJiECFq4Kqcxw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lVQ65E1X/lapyshAuvKI6o7IaXd0x3VDu3jHqp6LEdiYuivhXV0ZRXzRCxPXM+uRg5FR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fJScy0XTUEFVUVc4yIbcKVXKinL0yxHDqtScelBwhNUbQhp6ZkCq946jWrsVhhpndAI7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ZEONFLKBDDDt1VXTjstX0yh/kFVyUGy1mwEZkRRQ2AupWr5KTdVVFpET2Vk6etFqcYAQ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oprN1PZEbq675arKiLpqgXOhUNFQqSiYWI8iNhlOVSplUqpdbKF24J3VbqiCjglaRfKtk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e7aDepUBErSBVc1zsrVUOUMYT3U7qAZ4OZQgGouKlVVKZVsqAqBnXJv5jZV8CbeEMghl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HQ3KiLS2QoARU5Qm8FeC2VLqudFXKcqK6MUUqcqXVk70zAy7LsqIfo5rPzvA/r/vG3Hg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Bl3R4BmCj0QUFUy75dlThicuiHRO4ItlXLlRlyuuqpwUCuFzK9FUq85VVBlVXko5NU8VF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c5SFzVUD+FCqAtlCklTK2TH91g4wWE7vHGI8Y+qognk7rE9c/XiKKKbkVRVQycZQRU5D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bLSLJxzcO6OhAbqq0tsgAFVDLUb5Qq1KveqgJj37rUPlnRaW2y5Vqu5yo6MgNggIqhhm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AbrshGZcfoqhCmRXZawuW6knmVTVOr5UYVL5XoginvsLBd0FIVKqX07Lt0WhzhpWkVGZ1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Vlp36ZQoF8pVL5coXdFyg16qll2UYYkquQ6qqoKIuMTsju8oBvzKoVUoVklTMuKqhSi0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VSFVO6J7YiDlQKqojJTndeD7J8KfaH6osMpU8VOAZ04pPDHDRVzlqrlfII5FTwTsuXh7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wycic6rVsjOQ/R/szNhLv6/Bsi9lsxnXKlsxw1Xdd1RALur5VQi3BOcCnCa2UHKMjkIX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CBlSyooOVFzOrloGVRRdldVK0grqr5UOVEwj8qrwVCovO1crQT1W5K7oSpRkLlw69VGj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zh6LfMt3ag2YPWF5Q4dlzgt9VQ8ATfRN8Q+uc9ViHvm3hhHJyhT0zCCCJyA6qOKhQlTm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upyJ7InMnIhDJ7liaTaigkmqa0qTYKiLQm4TLuuVTyhc1k7StQ2Nk1gZondHQNWIbuKb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uY0CCqi42Ce5vlmiGZ1KlkRw6iaBahZGFDQjC5VBqVEKqAC0EgAKhC1RyhQoAovKR6po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3GIUyiTVoVlNkBlRSchnytkoe8PyUDdVWlgVcoCpdFx5ipdfoiSpHplK0KVDdl+Z3QK6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c+6ohlAdRQ0+ZaSpGZkLSVRRmVZVWngjKuVM6KOCqnghQPL1U7ZFCFJCkXUPUnwzwCVz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UKMu3FfKFGcWUBd/0hiH/wDHhx+gCyYlFnDQK2ZBsoyvXOcoylCV0GVLdV2U8UoDquZd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KmQqnOrldUyACOQCqqcEomFrNFSyvlTOFCrwMojkEcuqbqDVUr1ytmHjohVHUVeV1Umg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OwzZyxB0K5gWqmkqrAuR7guUhy5sI/JCWuHqEztRNPifPJ5Oy1InrlCA6DhGZKK9eCib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50TRupOWn4uAqevGc4Loi6xB7LEu3TmOMuiSolafhCJ6IwnvxJMUCwyTp7Ktm1U7bJjS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j7wlxagYouaVOxXogv8AsvUqMxCECFQgIDID5qdlK0TEpjTs1choVDcm9Am0R0rmdVCF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WoVKIAUPAUvTtJ5lqc8aiicRaRYXXbgjKq0MtlRRwXzhQgi45ElSci3CMdSjUkrl5QvTq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MFFJC04WGSvtOZ6HKAtCoPmj1XnU5dlGXrn1RdilOaLKIVFyie6kkT0QVMqqmdBy8Jyr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tOr+VRHquaqgYELm4Y2yiMqZDKmVMpcVpCB2GcoIEKyK9brluuYqJRVeCHKi9f0r7U/r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YqudFAVUFRUVb8VFXKyvCi66DMVUKqshTIwtXRGVRXXdQgjFlU5XyM5VFMoy1OWofEqF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CKOpqvHZUzqpHDHTOVVHOGqTRcuVRA6roFhTYhFsK67dlAuq3WoiqiwVPopiChiD0KPR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FRwRTh0d4hzNYaE4jpCGTUSpR4aKFGTsrq6aNszlA4aL55VKgRGUZOduhXgDQh28AMF1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gt5Qu6pZOCOsqu9YX8BHcpr3GZ2RaEAFp6pob6JrdlAChSLBcvVNa5U3VcjCbpmqmFEq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bJ4R3C7KFMZVQUTRe7ApdaQfVCq5ZKHVfuQA8s1UBFPPZAdM5OVVAsgzD83VS46lARi6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S91OilFds+y0tUQq2UrS01KDAR3JUN8o365QLlc3mcqBAIKbJoaJJ6K3MoCsoKBdVirRQ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yphHTQ2Ty7dS58BRhnl6qFDZHoiHVRzrlVRugVGZ4O3AEOCBkY4NTTyrS66vSVdRo+mV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oFSLqqcEJUbKnBGUKMjOXfKXLlUEKigofpZzugTO/N+gKpzH1M0R4qoKmQVEEVRVyvxV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lBVFbIURyIPD3VsoyJV03SoqjlO6qV2RhUyiq0gKqqrrsqKiqqoLdObCsu3D/wBlJUFQ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ipMyhSmymBrVl5VJaVDWqTtlRXmV2IVPkUQ4QRw8zjCxPRH0Q8M+uWIRwDIoqqhUzPDJ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M5DOlsycumYOTQLcBhR2z1GwTni5oFRdlAuh/KmFhvsFOy9EXu2QcaAbKMLD9XQmkSgp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k3TUOuyGZgKq1EJ1LLsv2jIxdQnHqqZaoqiNkC4KGDUVpDYcpefoi40GyOm61khCIhTc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3IgjZQN78XplOkSg1tFRFOTZsAh8GGFps1Q3KimMt3FbMb2VSup2USGjdHohFAiSveO8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U7KlgpKkXXO2dgtRopMELloFXzKBVc1yroqmUUWoiSqLX8R3XMtUqKKqLlVU4tREwqc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kJ4acBzotK8yGqqoArZdsrqM65zCKngA8GGol3BTilDioMqfo3E70TG9Gx+gIKHutrqi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qquoGdMhlCqjGQVsr50yorqtkBsqWQVs68VFByMKd1RVyHAVIXdd13ynKq5VzFTk7goc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A1cxU6nR6Jos0KawjBK5vKqKpr2XK0wtvRUN0BFUd4XbopaebYrS+h4Ch3Wl6Leh4LKg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BuXZk9uA+q+eRUooq85SjkeCENyaLvkMq5FQigjRAqvDKqiqZFGLnJrUY32Wkwoy1qii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gHKnVANPqnBswEAuZ0kbZn1yr9MphdUemXZcqqoR7qijcoIqcqZQiuyiEewXZAtNAtpW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DrqC6UGYXL1cUAX6p3RrxnOLBQOVqgWyo3U5asS/Raojou+QlQFVUXfK0lasQyUA0Zabu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iulUUkKiElDSLoNFFAXJRQoXKgMqqAK8MASrZ9lTK3BRU4KLSVRXXKud1SjjCg2y759s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UKmVLKoyplXgou6CKhN051ugN8q50yhUF1BoiJXdHrw2yg24+Uqv6OwcMfE8foGAaqQc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BWohVUjIcH/AGyqu2VUMpFVXgoqLuqqJ5UNOdbqYzrmKqDlRUXMomiooymcqm6lzoag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eGM6IZWVlspcuRVopue6qadER1WqFJlx7KNMAI8qBbuvNXoFWg7qAUAidypK5VpeAvzM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mFg1dfDPqinO7rBGb/Tgd65ngJyCKpwhAnIcFciqodUQ1AHZUymUcoXLQIgKuQQyc59I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yH5UGQgNyouVzVQaZhGUS1RMJkIckIuGfPmXL5KQEcjVU3XdTuqXVc+XPs1GkLlXVElG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SDpUNsjrFU/Q2StRkKHXRYDXZDU6WrVBDAIqjB34ZNly3lcxqumVFUqgQKvlVUzjdQMp3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2RxcS5WjAbrPVA4nmups1VVkNVlDYGVSvzHoEHOlvZai5S1cxVco3Vlaqrl3VVRR4dsu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0QGGYzjKvBUZnILm4GsbSVRVpx1Qzou+UKgVd1TwKcFeCMo4qZGf0bgN/K0u/QDg1VCt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pvlVQhqsibDbIK1VHHEZNA4JXbKiCrnAU5RE8NlLR6qy6ZUsoKpZWXU5yof9AtIo1aVH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vGFGVwq5Vy7KrVAFeqFz6IElwUhxUfyoC8qspIUz8lJNei0lq1YR0u/hRiN0lQU0tKby+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SbjNxylFO/uyqnI+mQyEdEOuYTos0LlsBkEBnOfZQF3V8uRGb5VyKk2UrlUlPzrkXPEg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5QLp3RclVJui/FNrBFxuUQm+icoUptLBO96IpRAuutRQUXQhQVVFswg0ZhetEdPVVKgZ9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lNRhaS7UQpOQUrkq40WkG4quYhGnKE4NFFpbZBrKdXJ1id3ORdEjqhL4HRq0g1VuI8Fk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oVFS6k1coClyhq1usEQDowR/K0syGUlVC/8ACEBUdHotbvlKtlB4pK7Z3ypnRVVFXisq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iM44zwANsoRLnyU7Fd5W8QU53UZAqlVCoqiqBVOEZ04aKt8pNEYqq5UVspXTKb/o32h/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g8104xRXvk5DITfIQo4J6oBUyoh0ymeGqoaZTcqI7kqFdds6Gc6qFfwIWkHghqqMrcAa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4KKFRVVE31U5lWWyoFUKBlQhVurZmkeigwB1UAEN/wAqARKq6qnTRVCoFJqtkIVVFVR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wgZQaU149EZ8I+qcuUkLS46h3zbkcvmh65HhhDgcW7oAZOIFAtXbhpwWUmqpdHOiAzMZ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bg0rVEHzJ9PiIR5KIk0Uuyk+qM5VQZMBBrfKoB5pQkqMqJunapzb65FSgeiDG9UGt2zr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5UBrqrepzgWTm9EdA5RZanuXM2FSjU7smlt4VAVOIeW+laY5VLTVDoqBN6mvgUVF8spyq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3KgcHLdcy5ivdMaQ3c5WyvRctVzmSqXUbqsKZlanWAUNt1XdUUqMpyoKcNAq5V4J4KeBS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oVETwHg6rS0IMbcm6DG7eHVUzGlS9BAKijLrw34gQpXVUGZRyqh+j8d/5sQ/oFmGRyFY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2Rtsj68IyIOdNuIKAj14LcFUTKrkJU7KgUrqugysoVVTOc3Kgysq5Txmq7KI4KKl8qKo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7t51QrZQt1YgZwoChduCF8SivyWqBPdeVq7dEBco6Vay2+qa12kK0BcllVF1qoSRHdfZ2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z6o8LMyUV88zwDwCBuhWnDTg7IAIBH14JzndCVTLvlVByAxKyarRhQ2VWJuqcEuzkppV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FFzJ56haumUhCDXKO2Tnbqt8gO/AAi7JtV2y0hNX2cGUaUQBQB26JrGfwjp3RbupxTU2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zK1VVduCiKvXhgKFRBROZzrlyXQ1VeVEVyrlKhdF1OXKhuUBuvs6KMTmcu6MIquVMvMo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K56eOi512yqqJkboZHghVzg5Qq5SvslqeZfnTKqk59kc4Q92YG+ZTZQVbLlFfCpwUVeKi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3dAsHvX+vhhPMm1ug7VtROYTVPFQFOqWpzvzVyGU5BDSrZd1dVV0IUZSieC3AeioVTOEE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K/CRshlVV8qpaVzK3KoyshKoVKoqrorUUjKmV8mYpqAvfwBIiFZQYUwMvs6nutp9FMpoc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+TgtTnBc0hq7KGGUJCoiVyhdlRUoVN0VygAdSuY/VSDQKpE9FYIVqUK/FkWPYHNOy5RA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hzHqsPOCnxZO9c3oIZgygghlJOR8JndSUSg2EWiy1dkBHBGffO+UhYUHliqbpPZVK7KM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pURKbpC5vop3K1ShKtRO2ajO6l+6ewWGUCFzuqp3QbHNlO+Rnh1YoGkUChuVKlTidIhO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GH5ytFNaLg0StULXifILSPRQXFruyLWHm6qDicsyVPGVAvnRWWqMhlJ4idgoauqk7cFV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JN1qRc4I9FBNVKqqZwESblXqjPHTLvny1UG2ekZCFOXJUle9xz6BRxxxVznMooZQMqcM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dspWyrHiRlHF0H6NxO9Exn5Wgf1/DeFzGUHj4UQ4wOq0YZoEKzPgybZCAq2RVMroRtnE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RC0s+eVVRFV4KqSaBGTRXRPDCtnaivfOqKjOoQaWjSigFGynK2RygZCFRVQjKilS4oDU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4KNX8KJzqorHVdsohVAplVoPqhyweyl7nF3RRqVJK5sNc1E6mbF2ThnaM+crkaqyG9lL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T3usowmSq5MHdQNuAoxk5PQCaiihC0j6oBQM77ZGUFKFcqKpzYhnQoSqKBdRnTKQjKpkV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2RKqhqrkZb3BUldl0RggBougZnlRPRDVZU+S091pG6amtAWI4bnOUKWC1OUZCV3VVKDB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oqqitM0QopKpZBt3dAi57dJ2R9675L50TUHNfAlHVVa0NVuitA4gMiYUuoFyhVR7qM61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AQ1WUKVJUm2RJRJsKo4uJRuwVFVS6gXItL4J3WmYYFyWykjKArq+XdSiWNEo4uNc2VM+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VCtGVAqqd1TKPCrxlHKh4QoMzmNPFIWk5RnKqqqmdeG/DX9IYOH+bEH6A0OQaxuodUWO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QiHbrsoKvwWULSUacE9OI5zCplKomtGwrw7KFdSVqOXcoNVUFTggKoyAQa36q6EKHKll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BbipkfXPbKt0Qc5Q7ZN/N1VpQld1vCDWXU6FRqOosr3V1XKi5kXDnxNuyJeqvA9UBqGl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0DuoWhynrw6MC+7lqNSqqQ5ob3UamuPYKqq6AuU/ReuTPVHIDKM3FFFM9MiuVUQngMBVO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7ph3lXysMg0Xy1u+SqpXbgpkcgpKkKSaouz7qN1pUHbMxclE2WhnzRAsMmgCIXdCRS6H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dFN8pIhabJrh5+qJbdc1Sa5gIFygClltIbZPxniHuKlslc7ZTWxDeq5bKNlpDkMPCg03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BSeCyqv8Lv4QXcqPi3RKEIl2YTWN8u6hqANVFz2QuB0Uqq7KlAnuPVe6Ed1AAUrtlTwK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dV8CioUGMMx4ongvlGc8NMpR1LlQRKoOGiCnKllGVeKqGnOVVCMqBWyuo/RmA38rS79B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LDEcygXQaV5VAUZ2QcpUfDxgZQ7g7KqoqWyJN1CqjRUVl3y5ioCicpXMFS2YV65VyEIZ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eETlCNEOAZcuWKM+ylEqCqKoy0totIPzV1petIYqeYqZVl94Vei5tSgOj5KhXVc0j0UV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v6oyFJMI2smf3IFxopCAdccBRDgoNlIVbLSzlVXSjJkLkGQlN4BkSpnIlH1TfRVzEKEz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BlOdcroQm9soOVfoibBQoQjgpnGdFJT+myAUcPVOJCGXuxSt1pYUXPsAi6wK1n0CL+qd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Y8qEIqq+yTg41ddSqqRZCUSu65woAuo3RlalrKDtkJ2qpuUUzDbdanKQgTttl7ykLWCY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BoUKufXKJt4nde8xPN4EMCqtOGKlAb7rsFFmqmWnLlFSqqZ4TpUb8dD49M5Vq9crZT4A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0Vlqld0TCqjKjSgtT91zboRxXXNVTnRWVc7ZUzoUOudcq0VArj9Ge0P/ACt0foRrwmlA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6quUoqqjglDKTaFIQKrwzlfKITRwdlCou2Uo5xlCojwd8q5BSt+CNkH/Cipz6KnBVYozO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IKLjsES6o6IBpVVyrnKoMuZbyhzV9FFY7KDZUNFTECIDposNvdDO+V1GsHuq6SuVxaqP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LVGoIHExHORGFhgZV4ygigm+mcIBSpj58UoUQJVMqZSU2Mq2RJFlRdApWkKy8so0jtlE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ZV9VKrlHVGmZng0xzLSo6IM+FBs0TrrULouddNNuK6hab5UFUJyc4/JTkU6vZGvKFyzp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hvMteN5G+UK+XVaW/ROwyfogcQaQuUqvDS6qjw9l2XbIZHsve4lSbDgnbgnYIkCVbKqp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KruVBUzwRK0i3VOA2UusoFuGyl2YB8vDTwq8MDgjKudgu+cDOMoVVTdEoyjO3AGnZV4A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wUC7ZSAuYKMq/ozHf+bE/QjIsmlBrtyog6Duoj6q6qVRVQGdOAFHogIWnK2VFXgnIZSV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1bKnAFEVUcHMpimdlRVsoFSocJCPBVABTldSnDqOCFXgkqgR3UlS1qsvcssPMnQqkd1I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4a5GCUQ9kkrl1Ad0fiPRFtj0UvFliN919o/4imeigeEAAvdt+q0tPZfuyKcO6J3V+IZO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ZXVc6q6lFEKBmZyiV6JzlOQhGE0KEcjGyLjcqVTpkMwDTIQU41oEALZTtlKOffKnAE4A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oKFXOmVFWyoqqMoJgboNYoRTqnzLQN05upRKvlbKtQuyNE/Fe25opeUMMVJVoC78F1G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plOJuuXjgKFAsjCpzHsgcX6Be7YfXIBVya36qmyNacAzrujG+XLnTipwRt4VVTMRwHOT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U5TnVaVBXLn3zoJVc7eITm0DLoozgZVyj9FvcdgsLuJ/QgUbppem6qjogWC1SjlI4qoq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JQUxKsqTKiKKgou6g3zpZVUCihoXNsuiou+V5lQ3gtTgoVRXCuMirRlU0XKgd1RCcpKk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KIpl3Q1H/lUjzGyk3KIatleFeQocJChlF3Q5yVLRTqFeqOpzlIqUCUaGUAU2VTwuUwqEz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vVOch+bKUAh65DopT/RUQ9M3FCFXONlCpwU3QUC5zAXzQycfkoGZP1R6KmQVOL1QIThF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WlomcoR6jKQqqYoqoolOMwozk8NsuVWRO61ILurQjVQobREigTnOUkSuigLkEwuZqqpd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c50gDwKDNvXLuoVUOiACHVVRACiFAyrnyC62yhpgK1EQKFdEYtlEIQmd8jlHDXKnBbhF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eCiqjnRV4KZTnTPl4KLUPCpnRUyjKOCcpcFAVeKiPX9Fvj4qJregj9CFu6cHBOpKgoNW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vVAK+VFVUCrlbOFpb9eELugNuqMVTYVDPVSd0X9VRVzGXyVpKqoVMm9cu2dsu6O5UlQF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DK0oKEzTSStL7dVTI8VMj1Wpyc8+UUGXLw2lfdhUwlYNX3Dfoqgqx+aoDPoqiibrEJsq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9ysM6iYQd1VUU/wBVXfhCC07ygiioCOVEz+1SeK+RyEKey1HqjHmRcarsECuZFPPUoViF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Oc8GvQdK7KuVJTT8Wyp/C05AIDZCNlJ3WkqQgFPVNA44CAWgb5QMoFshVVRVU3TutIGc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mU1robh3I6r9mRL6ALFxHeSwRHTLoo+AIoyicipyjKc5VF6Kc6nOqnKqsgqX6qAuypUq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C6uOVVWyoqK6rnIKnKG8HfKfwFPDHH2TYVM54LZxwWy7KnBTwSqK8qqglSoVM6fo72fC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iMumtFk4Be5JrdCdwiOGVq6KOCTldQ050VFARpn3UrzZctMhRQbDKqiw4Y2UZyhbPugq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GVl0VVKEcGGe6aXdFSoydnAURXrwVUI+uc8VWyVOkO9VVi5tPopNSqNXMmkbFM+asr8F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rkdcNCbFshk/+5M9EchkFCCCKPoq5nsmf2hTkBwUQnMAIrS0rVcrmzCHVQfhUFAmjVbg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KtlosBRDLSxCd1GwUBYYjmKKOv6oONkUIVPRQoTZ2QhSiTwUKE+WZKldzlVSnjKFBV4C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MZFAps5Q7JsLqtJstLTpA2WKRaYCpdGcoz5cr0GU514INAoR4KWChAKVUhShNSVGypwa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RUUlUUG/BRd/wleODXKBwVypnKohqQK7ZVUZRxTnG+VMrLspKp4NFRUKo7OilxU8BH6M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b1Chzadk8HzISIgQFEzC1aqwiHX4dNggr59suyHVVsqZ04L5ctkdWQAC5iuwRi2Uruqq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IIRnCvCqu6ujdRZRNOOMrIKMx2KZ6I5FUz1OutUZ0VbqO+dAtWKT6LlaSq4T47Ix7PiS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MF30UHBdHZq+4fPoudju/KtAwnaN3J2rC1dGxVMhh0qquOC/BE0UN3omBg9URsmgIFDJ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IhDpm5R0EZzlzZgboBQE1QLZ14JUtpqU5UyjIrT14HyIylSVK1O67KMu67Jic7sqqgqp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VbBNwMIepRR+gVc4UNRvluuWcowgPVEvdLirURJughF1VYRI8gRJzoobK6I0op1CyvRQ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TWNmt/AsqqFTgqVSsqX9FqPyRUKmXfKlyjNXblAnKqqoyrnK5gnz5QhCrwQrKaSqx4Nu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VVI4LKypwxmCSoHDJVBCp4MZDKVJ4jwy18Dor8JyJ/R3tTvRv6IYcEVctOjeZRLLXTQvd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HBXIqtVZWUrtnRQQphTkSQjOR0q9VQZdlRScq2UiyI7KJRz6qysu6pVWUrZdPRb+D3Xm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KlYXplyoSIRrlEIKp4DxUKguhTqV1cq5UDUeJsbKMqjO68yuctOIOVUxuVYmJs1tEx5uh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EIzuqFBOPA31yOclVUC2VVIQAyqpuEZsLZXQy5t1MW6ZFxN8xN+EcAVECmNmYrlrxPIF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siui07DfIKi5jKgIgKCiAnQ0ayu5QaSYQAz9MozEIAVUNAGTQaZUUxVBsdyUDudlNoTd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lU3Ul1k6sAoSJQ0j5LnUXAWrE+iNal1Ao4RwkqVCCqphCVJXqnH5ZctvAply5ADKilfZ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yhdspyOpGMo4YUKuffOngVVPwdFzKcqZHrl3UnOVOUZ0zGQGfTjpxUqpTlP6OxH/AJ3k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ZB3qiDkFyoB18jKhSumXTKiKhds++bYyOcJ07Kh4vXKMqnKYXqm6eic3qq50UlUzoqry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ggphNHTOyJbdSDx0U9/Aot1ut1vlSVFV2Tn11LlBKox30Uua4BBSnYhgMC1OUMah7yap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J3NE0A7JgFuCM2qCie6bn81p65yq51U5Tkcy45BBCFOwRy7K+yPcoVQUxKm0pqBlBSic7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5R6hdkPqqp7u6HBJXKYWlqoa7rsiRYLUVJuV6IyappO6BU8MDMrUVKACohVaTVfuVUD8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50akeirYKVK1GymUJuVDSqDURusTEc2GgQF34YC82VMqWzkqilc1lDcoa+GoNbWN/Asq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bKTKjMxZEnPvxQqKqoq50UeDXI8VF5lRVUZT4tLZUHFXKmdfBHBRRsqXy75lQj1hEZ0/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0/o2SazlC6qU6FRd8qozlJ3VVTKV1Ub5GEDCuhRSKIhV2VKrSE4LnshGVLZFHV8lJFF2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E1o9c75Wp4dHKtU50w0Z1THvbDTXgkLlZKiObh5rIaQvnkVdREoUTdK8xVCvvCvvCq4hC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bLudy5XLE1u2WHPzRbDfkFLCC30QY40U7NUFYTHebFK0iwQZg+d261ue7Ex5iXLEAP2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NmlyoAohwADNqnIJ2Ud0MxnKCiEBCA8CIQhUzBRBuvRdVa63jdQ5DTWVhhBBQDRE8DcA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omt/OUGMR9/zOCxdLQOmQUZn1Qd0U3TnH0RrlClENMOKH+oP0XNdABdAq5d1RdSiTlRB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KtyvdYdrkoht1ChUPKctNgVp6KJoFSsUXZYg2mmUGpPBUqirYKuVQiVTOnBXKOCMrqFT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DKFTxuykeH3VcwqK6nI0UgqSr+BVcuU+DRQMrqqlqrxWypwUygK65VVTtkUUCif0aQLk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JghQuZs5V4LZFTlBVFW67KWrujkZypbKAoyCop7rqVVBTnVOMKVJ2V6o5SrQjK5bKFAn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XVlAbXqpXNRWhDCwpmA30Qh7qJzsV1I+JefCWpr8JUxGyufST1X3vylcrpblUqiaj65H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ZyhnIbqehXX1ChoVTCERCIaaJ+m2GNRlaj/cUA3cpmH8OCxEo4kSGhYbjR14TinNAumQ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pOfNkOBnqoyMqM4CKAO2dUVdHMhnlQwsJgL+qbJqEB9ODunzkEF2yOP3hMj4WrUFrrZO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dlRHqpUiUO6pkALqXGiIwGklNxHnmIiFdUsm4bRRtTnqdcKXFSeAhTsrwMoyDYM3WmFO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VlWqLmtEBc1gosndgu2XLRi+0cApa6fTLSPyyco051ylVy6BdvBvlVXUZ9OGf8LSBRWg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ZyplThrlKtmFW+VFCHHRTOcSqZ14anKVdVUcVchxGuVOCigdOGn6L9nw/wAz/wBF0Csv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OJB6cI1HLsuozoqnKFDkVK75GEAVCgK2VQjqso8oVUegU5UXlyg5+inKqJhdl2VuHmyo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6qitFJRc5FxmFitHTM0Hg6tk7gKkVCkm2yrwTlRENXlCsjlANV7TjHzPp/2WJiFoDi2k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/O7IuddyYSpT3LDG5Q8II5lTkQBnCGRy7DKqhqd2VU0D5pxtkUMi02Tm7WCMlFcoA6kr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7jZe8ubDJivlTdPdq5gLKQjq2V0Bk0FDAwqYfTKEcK87rQgnEcAA3Rk0W6HZSvLRa1JBU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yhEolSfoqqcoU5SLrnNqwtLVdVKhHZa8SqEmJXfZHTJ0owt5UivQL3YHMPMg8GoUbIol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ThlFmEBrR94Zxn5Sar0U5QL8VMj4nZRw0KpfKODuq5X4L5d86ZV4qI8FMpzOcZUU5TPh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oZVUxHgUVEOvDRGMozhl1BuTnT9F4Q/Iwn9HlzrL3jDzKBkc6WRynfKykrlspN1LlGdM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+qAA2VSF6IgQonNrgbLzKmXVRuoKoqo7KIRCCrlXKJoqZBDoiRVXgKi1YznU6I6c4mXK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ZVB9OJrQIA2TzwGbBS51AtbGhoC7qguo4IYFW+U4n0TtAoUIUL2L2bDZR5kx2/8A5puG2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OHje9c1vSBkJKZ7PgThsAq7dYjm1J3K7pvUrCIvFk2b5DibwBFFNQGQU9VJQORQE1KKr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2TyvmjXhnoidMSaZOhepQYKdSFSwUlTnCMJh7K9FI6ou6Ila8ai94BpYBHqgq3Upz45d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CbG60BVsoaKIOealEjrVS+vZODcMjGO/RAuOUuComgKEJ4KZ0Ti7IrlNEATdRComdk5o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knYJ2vlO0p2k1Jq7qiZgBAMbvC0ipF1pnlVxOy1uNlU1RhSPMomF5+ZGtTlRSeEcNOOm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sHzUuV1TIRlClO4oA465X/CnwaIauCW0VUFXjpwd/ArlzKluDlQqhwg5UP6L9of+UBv6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oIr1Xu2uPqqGiqOGF6LujK75QpyM3VVbOigo6QpVFJTu+RV8qFVyFcrK8KAFqhUytlbL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iopcvVAYY+zaIQAoBl2Q6JsxnJqmN24AjA4OyqVTJ/A6bLVq+SkiMjphVyrxiVEH3DKu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RuGKpjS4NY6v0T2yPtIKDWoMxBCaNlR2n0U65TMLD8oTPRDpHgN9U7OqOQzCHVQo6Iox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ZFGSiiqKOCdkegGVAg2LKfico+FUVcxVEdV7O0bNrlTKFGcmig2CpHZXoiflnO2QWo+bK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FmohtB3R1jV0UNou6EqqIGylE986cHdVXyyqpg6SqAsa3fqr5VsuQAIy4wE6b2CbpvKZ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m2hTFGqZqqnmlTOpyooGQaPM5BxJJhE90Z6KiqVTirwUyp4FcuwVMpNgoFlyt+aCrVOd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4+VQUKKUMoAVL5U8YDwrKn4Q+JCpmOGEcgirqiqFBR6fo/Ff+d5/RmgDbLkOyrdFv8qL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1VCBXOcr51RyhDOIstJC5VZaqVVVAVbrlQLrKGiqEqgorRwQHfxnRQqcFqImqrkB2QG+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vVE7KcnEZUygqhXVVUNCd6ZlEATVBhHzREyhRcoqnAhAmAqcOlq1O5iFVNwmu5PiHVe0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uZumM21Kqh7C4DqnEPZoHlk1RY5tQomAqfVM9MxwlNGRyPROUcJynJ1E/VeVzKBlMyci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psIrnmB2RfEajZRGWpOf8goyJdvRCVRCEIUBDISvmgDZqxCoQaiZOsqiMoInYII9TkdQ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aMN3KRMIBqGo1TGt8rt1DL911IVUAFW+VUIXdDJ2UKMo0nSuwCk3KuhN0JuoaV7y7gKI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Rzwvee07WCpyhOLrCyiyMSe6gHIFYY7L/lyJ4jlXir4dAqqigFSg0iGrS15haQRp3KDW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oi4qvgHxqcdlKt4o8KnBTw4Hgyu6hSq/o57ugWEO0/oySIYPiVaBQPqjupadIFKIsIR0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NlQKg4LUUqqJQ4ZK5QhCjoomioUFJEqY+mUoklUlVyO6Coqq2VVAz5jlChS76LUbnObM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6mZESqiionJxy7ZVRjN3pmU4SQtOr5hUNVVxCiZ7qeaeqrVUyJGbyjkX4ZLdqLH9oOI29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FGHMdSmtwhLnbIasRndaiJZ+1avhKuq+VDwCginZFO9VdWzCPC8TcoBUV0MwMtPwjKZX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LBCu6PQXXvHb1QOy0oNCA2y1IFrqrlOya34ibIqSv3HKmZQA3TimrsENLZc5SmiKZhSn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yESnYW2miaVgj92XYozZW4KZQNlGyOmTwRkSXcvRQEKSUNXn/wALUaKWrU+JZZBzjKia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qhvrlAOVUAsP0Q7NQTW+FVUV+CipxUEqXwM53yifqmnZS4rl44N1PjX8C3BW/FXgI8E+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5cypbw6cJyBH6NcOtEG9BH6Kl1lLSmhroQJMjqvtZlyc3D8o6pjW2JlyInmCxTiebZSO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coRClUy6qmY75UUOyAUL/wDiiImioShl2ygo9EUYVxCm+URkIUbcMyo05UXfMrXElUoF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srJu1VhH9uUtKOpQ3Ltn2zd6ZlOAMSjWqo4BVKMmArwEbHZeUn0RmRwOTXdSMh/ciStb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+GaLUA3/AKoRZixPrkdJgpldlHXwSmpxJTsiTVE9UVpblHAzMlTnClETfKyKCoqVUmyD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UIK+dUBuqbLUVqNl+0XVF7tsrQ35oUuVUCVQSsKkOlF3yyndVKjDtFcmhECgRKJQpQDI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m2haqH1QLrIO1Ebp793KSmuNYEok2yF1AlQqqdlQxkFsjnTotRXKjq+mUhOgTqXMcqii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8119piaiFCHCzsE/sEwdVZV4KcdMoCqqcNMpyrlBNVSivK6qX3UqcqIBSoCMZX4OVV8O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/B1VMqcVshlPFTIccI/o/wBmw+rtSP6K0t+FNOGanZCSEC4TCEALXiNbqNKotd6LWxul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hQiqc5zoNgr0VFK7IDvmVOyg50RJUAKiq5FjbndUbRDshlXKygLy/NUREKoyrZU3R1K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KCRlbOqvRTl1VFLjTg65WQL0w9l3yPpwXUQts3emZRyoQFWqrCHKFSsoc2kdlcuKsqTl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0y5aJv7jCa1s234HItKE+Ccin5PpnPa6plZFNA3K9OA9lTIKJRRyKKjZaYomtFpuho6p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iBNguWwQamsYgNyu6xXuBiERMDdQbNWvaFiEflTNW1VVXUbqqoh0Uol267ry6R/lFwFS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Ksih6INlNAUudzErsitQFV+0bLlQKJU9VVBBpooGyqrKkwUFEI5Sayq9E/EZ5YXJRvVQ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XwuQdNei1h1VU7ygUJzpdVTfksRN7ZUUrU5ftVOOl8upVeABucDKcrqgJ7qApKAbT5K9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UzMKd8pIpnOVM+/BX8JVU4e/gkngngqqcI0+DKE3zHh0/RI/Yz9FODTBUHzKd1qJ3TtG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ECKlNbiwnsE6bLkaqjT6qC4HLtldcy7IZDOM+6khTsUW2XVSVI3Q1KlhwRkZrkSBRd0M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DdXpluoyrZQAhK75eZdcqiiopygVQB2VMgo4Llcubp/LmU6JQ1Ci5ZVTJRhupeWMjzBT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lheqb6cHyTwh4RyKKcNszwSmCKCqcp65UREK2QV8rZQMuVdzlV2nonscZEoIvsGp0Hsh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fVoUMuUYF1rxTfZO0qkjgxHYjRQ0duouiQj6qq058zzTZdsgr0sjKli1WCmqdReqEIYY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SgBleiLipiuRqUJnUpcu2V0BsAiAOWLKI0YfQLS2gC5brmmPRd0CnOpTyhBsxOUR3yDW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vmE/+5F3bIISu22XZcqC68FEJN1GcZBU4Iyl5UMoFKsr/ACWs5VPFVADIrlC5s68FOGSp/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oFJVAoUfgt+GqpwVXfKgCr4E/o72p3o39F/lPVaWc1FpJRUOQ6lVKaWnaU5+I7T6prGk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EBFndQ6+QUqcxN1Jup2VLZVXZGleDsgXWzLnb7IoSVIUrm5nKDlEwqVylWzHVBftUjLv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VMpRLjVUV6oKt0V3Tq7qN1RDIEqkK6hVKuUCj6ZlOhxHouZ5VP8AKMsBPdUouoXlCrxQ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sP1TPTg+S1m7kANsh4BzpRHiGRyqo4aoSMictSuoaLUUEc15RcAvnlJsnRXUUBN0GhBo8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/krrlCAcuy0s8o3VMtIRwzJcTK1I90wblQpRIOycTdDqgAaqAqrsE6N1C0nZDDZVy+0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KBJXKPmvMpdlTKAqKSi1s6bUVo9VzUy7IhUHzVMyfeVKurgkIitFCmRpeaLV0ygPDjl2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oj9yB65DI9FGHdVUNUk+io9y80oTU9Aqtj1V5yr5uC/BKtlLrKG+RWjKFW67LyqOGZVF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KnhpfgugPCp4kzkeE+BKrwwOOEcqKURspCPhV4Bq3/RWI/8AO/8ARj/eebIjfqgQupTI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c97ZM2XJR/ZBxvdSwcxcpuTdQ7bKAoKpwCqquy5aqNldVOdVYFVy1FCVeIV1SUXOU5GB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bLlHz4BCMqyqeDtnRTnC7o/m2X/dElE0iUdyiWbLmEFVQVCocVbgvl8kcin+irJKIi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vxnJvqsP+3gCLI5G75Dw4VU5yrCKb1zqKoBR4DihXIdSu6ouYq0uVLlBu8IMvRD3e2yp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cRZtEXuRdNBl2Cm61ESml4pdU6oShAToMJoPRAxK1WTtSaBRVNrIuVFpaPmid8iepRVU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iaShKACAy6AZECpXMoXZUUAeqHROHVN9w2MRwupN8gctRWkWzDYJjom00t7oMafVeWFy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9pYrUDyqYqnQpN1gNHdOlR2T/mmd3IBDoivNCjZUooRnouyuj0WoNqpVOCOvB3UnKXkB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YfQLaFGeojmVuHtldVUNVVGUZakCd8r/iJP4KngWUsVUQozsqeBXhrnXhndV/RD3dAsId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b5RZAv5QUzuocEMN1inMIoaRk/3XNKl5AVXN19V94E5zZlQv+6jKmVQrKijqtIzLnWUx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IEKAqFXUobrlghQrhdBkei7KghWRiiBJU5VVODsqIVUBSuuQjKyjV8ggXmvReqxat11Q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75gPRc2NPZcziVRVIKI2CqqKSF8kcinZeeqhrYCtLuq5iqKngVyb6rCP7eENAAjIeEBk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KmVVdsoC0kLsh2VFpChSATC1lOKAWgNvuqrS3otkAqZGVzFNb1U/tUIKqIO5VFHxJofZ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gnCJcUOq0tUITkJt0z0tRBtZaW75yUG1axEDZW3Rc9EqVW6rbP8AaoQtKG6gyMuyqqKq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9F5lOmq5b9UWfCnabTRaCcnEIFah8KAT3LFPqsFotqyEWR6ZEdAgTsp3QUBcxglOLfIE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XUu5nZc9WtsFQZSbLtkJyoqznTwD0VF0TcNqDRtxV8eeKMqePHAMqZQMoGUqRlGVFXKO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fopw6wE0dBH6NJbQjdaK62hDXHKKIawuUfNNdvKkABe7/wAFaXuc0SoxmlxNpWxcU/Dw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K5rLsrIKiqqtVAoChVUIoKFJWrbZVR0qphQqqKqpUWXZRNUFZVUKlchKKoFphVypkFdd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cm98zocq6foo0MX3eGiAxgPVVdJXMvugoLYlD0RyKd6KrlEVUvd8lSmdVTwQsH04AnSp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jg7BVQyrlKnhMo6bEKiA3UC6hftaFoZvk41FE5p2T52QMcqvRMZ04JY6GhQ82QF2rEHR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oSiNMk9Eau9MqJsXUI2lVXoi40y7oSKKVTIN3Kee6AU7qBZDUVqik5BBqoqK3BdUuuqo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tVH6UakhOhS1yFFigeXUtQKEJ20LSBUqCrJ4CxHLD+ZXqguyGdVLhyqi6lRWEEXG05Hf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F7nQE43kryry0VbZUQjzKF3UnOAEZVlDRCqoHgU/EHhpxXzqo4q5xkDnyqTxCtFUcdfB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ifZ8Pq+Uf0aCLu2TzbbOOiDgm/mhPxiVqAl2yIdzOmsJwbyuLUWxE1hWuq7KNuDsgUZK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mYIK6qbqVDuiB3XbhmVKKMKLKi7LlXLdABVmU7IdEV2VLK2eylWRlQjl1VdkKrDLbBSE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XyRyKd6LkUeOFhenBBXKq34zmEcieHsMgjwQgpOdM+UVV69VANUYutT6uKA2V0XblYru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pCAzICLcUOAaJkI1RahGyc4jJoFwppKJN1RN0L3zr2RxPhsg8lOP0yJgIQpTB+XOXT8k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jygITQBXpst0xvXZUuq37InpnVQEVsoEUXZHcXRmnohseA5O1WCKbP0UMZCcmoLE7uQh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jliFYrym/wBpUqFTO/FKieCM6BczlRXqtTzIFguymODupKooF8uWI454YUlUVfBDd/H7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Vvx04aDIcZarZ1/RmGPyMn9HAkWRxGwOq1bTCIU5VFViM+a0n5JzxzCZlDEY2qdjOw5x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5W1ReaTspz7KyqqIoDDdRVVVWygCmXdfNUzsqBEFGMgo3VFGcA0V1QIVVMuirlVU4Jsp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VKqvVNCBOVMjKlURXZNjL5I5lcqpl08GMqlUywuCQtI8MI5UzOZ4+2ZUpvVUWiYC92xB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UIrm/hNApqQEIDohB+WZUIsb0RLkYo0mFTIBqHVSMuipdB2qZ2XuR80YOyl4oqhdsqZT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3RByn5Jp6KqmyMdVVBVVM+6pZdldXhQTqVkdMSqrSo+FctlLp9YXZEppFMnD92QQVVRF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uc5TwWygqApVMiBZEzQIOLrrlyklTsioHBGcRRaBqlSBwWVFS+UqQu2dMq1XLmOPV+Dn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q5wFXIcE5UU5UznhhVXKq5V/RvtD/wAoDf0gKJ2PNRsoRCopBXs7mUc6iePaByIe7bWw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3dCEDdTlBVLKZp0XZHugAj2CuqISqoqOGGhBdl2XoiqIRSMqqirn2ypwxlOVs5lTOfLU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0J6KYGRzoq5VFeuXy4HT0yJVFUqfA7rqVzXzw54HKITh28P5L5ZTwQMwO3CeijgkXTYo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bZaVOwWkIQq2KY0VU9FO5U9MhlymycdCJO6jdDIuGyYXItO+UjZXRDuuULSAIT2na2fd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plTzCgUkZUUFSMtw1AEodFFlAKrlBVpUbZOb03VQv/KdpUm/ZXICk22Kp1VJTWnyqqOo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/dk30Qy9EU70R9ViEdETnCl30znOeGiGo/JSfkoG+cnIycrrqvLXPshogHqquy5VzXVF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Xgr4E/hx+GrwjRdS92dDlQLvwUURx0C6Z0RkKn6Ke/8AO/8ASOlF+pNc+rXLVqA7JzZp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PhCaXnn3AQIw3FrUHf6fypzh1VAjCaMrIz5VTIZQFVXyrlOc5Q2EJic6VlEk5WVs6FXVF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kZUyplA4b8uQKld1AugzDHzRbQq1MyqrzEKqvXLbiK65QVO3hagVJrk1YXpwPGTybwh4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oGZ4RlARGQHZOKhq7LvkZHorGUPRNKcyLBBpOpONs6KXedWTGCirWEYuua6v5qIAGYWo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kbpvW8Kd1KOmKoNF91AVCoLqqSpFNgMpa4LmRLQ4nsFTCcPVbR6qC5Ct1DVVqpRV/hXy7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jD/9xSFUqWmospPzTgfLdaMNw0jcKBZBQ0S5ajEJymSnud0TjG6EJvohCObkz1WN8uO3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y7K3DWp4BRAxRd4zrlTIHOqnLvx1/oVVy2QPEIV+OcqKuVMq8B8Cmdf0ZiO7LCHb9IO0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GWpuvdl26JMtCxJbdNaAFRtCMtOyxBhtqQuaJ02yJygqFSql2wXKgqqRn2CnZd1euVVSi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uVFJNVKlFALqFRRbK8hUUKFdTVUGdRRWXVVsgqoZUElSWgqAEDnByplKuVdXCb6cB9FV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Di3zCyE/SFGmHZueei+Xhj0To4BlChSR34BkOCm+QRPdANrIQk7I5eikOshpsvtIjZah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8z9KdvCbKpl3TRsE8tE0ohqvuo0xlilEO+JOEqFAz9cjsoBU+8Kl9QpDG6fRUAGcuutT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XKYJUFsZg7qYRosaL+8K0zUZFvRQCdLV7sGBvC0hqopIUhsFaLwjAICDdihhsEzcJ1IB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UIyI7rBHaVjx18CgVeCqplULlC5jZQKSuUqXlU4bZFVtwE6eY5UVFJeqZ0yhUzqqKv9Gh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qrtlTgoqqmVVRTP6X07uICjp+kcEmrSi1tCnS64ujpF91p6L7X4ymsdyjVwmiiFBvnHV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UUAiVXzL/sqobNTtNSubLqggcrK6KpsguypdXz5qrshXgoqDhpurSpVFbLvnyqtMp4Yn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RJymfDbhNIbJuvMw/NaGlrT9V9riN7oBlAVJr6og36QoAXy4TPCQinjgGVEE4nfPUhNy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+HdCB2yGfqnaHymuxfkvd4flCa1jo7KmQ3RkeiaG2UZXXZBoV1ZUCtRaQ6CnNbVNbhYT/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i8rG+pWt5aW/tV1YlQBnVdjnSnAZsU9h2zplQKYhS3zBDWFRVWkSoO6xYtrKNebutT3A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UYe11LXVcgDJ7oj4V7ltMQ9ESau/lYLXXNSrG1F6o5CPRCqOpRl/zLD/ALU89XcEjZS5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MuqLnXQQrC3KgKhqgozgKSVKl9U3SKKVCpnfMccH8VXwqcNvFqqeNTinhp+ivZsPvqR/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tFUPXKW/CUwt87ahVuFzEBcoLvRcrA31R1Yn0VGwO6k1PB0UqPiK5kVZSqKykoUQ1Iu7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R2VMpUqmUQvXg17hVsqKG/VcxRyoOABoXdWVaDKuRVVzBFu05iCo2UNz7KqoEJ6I5n0V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hXVbBVw2n5IlrQB2CrZO5QiJXy8J05OQzaO2UWQjbg5rIOAzKoEJVDlRNm98qnKHKHCq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LBK95phxqhi41XmwTn2rm1x3T9NZCYB5iJdly1KAePopDHV7KgHzVXqMTExPkqtLvUqns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tHy4C11inYTlE04RSi05yoNDlMr3rbt/xnY5CVdftNEKTlzbIOAspIsnf3K6NZd0WkkK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1lDHlo3RPaJXKNWpT7Q7mFkCLInMDtka5j+5YQ/avmUUACoypUqTdABGb8VFepyl/lUN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u2VUuq8o6nVKnUq3RG6LjlSycmmyujh4ZoLleiOUFRshlLbqqpwyVAR8SviVU/g7Z34T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wVXbOeMKf0T/AGYf6Tw2g8m6xg3YQFBvkWOHLCAc7SzZFuqhGybyD5rzAei0nEcfmpaF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yoid1CrRqMZUV/quqOdAudUVLrrnAoFDKlR9VpFUFWyMHPujAXfKvFRSVPESnTSMxTKl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I5u9MuqqCmADwq5MyK7ZlGEFHgnJ2ngHomrWSFyfNfJBQpUBFcqiVChQg0WFSUxmEZDU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9l0Wh1h2QaEXFR5kOgsgEey+SYDHKpcQENL/NT0TWai6QqNC2CiVMZcqnffjGK27c5C3z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iLz1T2k2VVHCyb5wE/0WrclFajHyWpghSJMdVN0TLqrSLINwwdW8LmqFqwBEdF73UXn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gShCwwemU90U0ID9ywv7Uz0RZhwg38rUGCpUqq5UXSi92Vc6WRhVXZQEMrZUyrlSi5jO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FVTzG6gWVBlKnLm43NVeKPw4/GQVTgkKqg+DMfpD2nE76f0qWRHTuuhUNT3vNB8K5+q7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7Pfuj72aLnqjGdSgGqJy6BSvVNb0Ug5DTlCmEAEIV1Ksro9FTKAL7JrjAPRDoq3QOyoj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UhWVgircHbK6hd+CihxRRnfPlKurqqrcrlXM6ChAhDgdlqKrnHg2KbkeCEQOqA7cA4jk4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y/he8JmdsiSaLsqcNFpiVpwxA3jdPxHDSDZOfstXfglSbld1oCcR9VRNm6ceqrlWqHqs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zoVpdvxQuycza44rrTuMzJV8nUjovekVF8qqiiVqJrkzV6KTXotEaUA7zJ8dEwd1EnT1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1hSXTCadRRaAImFsgcnYWG2GGiAbVFBBYfouy+eVFhjcuTf7FhT+Va3lBuEPVUupddOJ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6Nl7toHdClguyrlJVOKy1EoqSuWyjMbNCtVVp3U6tXHVQFOXdQxg9U5+JV7uCP6HXipw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H6PJWr87if0pC0iaVReTJjKOqDrFczqhFg80Sj7wcpQRC0HzZ1QAzlacoN1GQhRvkUesK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G3VVVWUC65jVGPMuYqAFbKiBBknfondlMKqLh4FBXOVClUuvNVHEcTIqtQEeqiaIiEIU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06W+slanzPZcuXpwGkrl5ewR1yqW8VuRyMk/JWefkj5m/JE4VeFnrwlu/FGbmhBHtbIB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FU860kkuKDAh24JdkSi83Ka5tiF/amuxB8lRNyhql9Vp6hEOuMojhB34ZIGWoeZlc68A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mEVCrnGy65D87FqddSnkdFh9UA0Duvs3kBN5y4otNFpFgtMUTWnTE06pxdzOigTg7LA6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7ZuQWF6of2odgouUIvvwTspvmV/JWsGCoud8xr1fJS2YRbGduC65UQ2UxkHSBlVUQtCl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ZhGmXLlRemdKcFs751Rj+gDwZ4q5zw1twHwaZj9GYh7LCb+39KtO6h9yJV17zYGJzaSP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+IZnITUqqojRVUrVlRCBlaiaLZVVApiQrKUVWiOVbKl1JUOVJlCTyqAKLUFpaqIF+VEJ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+A0bEqGVC1aeZczFYr7O/fKHOKmpPdW4neillCgHURLTZSXV2HFXibpba6JxXMYE92GJ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egyJyICAArwDhLuIBGMpBgodZXzyrtmCoJUDJwFSg36przZYmJ9Exw2UZwjVFgstMUTW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/cmYOC6swXKjg5NjJ3QiEA1N9F70D144NjlVTwkAUdUcPKphaXXaqZ1yoi4oZHLtl2N1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9UAyy5qqoC8qmLqqDjVF1eVFtSSrymNA+KZUBYn9qamjEtKLWgaW0y+aKCwe7k5QqZXy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y8M56nKG2TS87prcLyBevDKjfPuUYdXqgG5noqKBQKXHjtlGfbjj8BRVVfwgypwQqqMq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ip+hw38zgFH6V5hKY8/DRH86wm2rJlDllqxC+0QEBHPuj+Xg0DbKd86XyEb5Gs8AGyJC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03WnbMwggqCqqpeaKGhc1UaUU6coFAg2cqNXTOqjdQ5eiLjVExnzXXZQqIHovXKuRi6g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ATeB0LstOHYVJT2Xld0Ir4E5AC6MjmcEwuLaGqczALdOnmjYqoTtOc+E5288WpH1z7oT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USKSnVTcIG5lRGWrYKidUJzoUp2I0VOWrEOkIjCkN7oj3kEiJCBlxKo0LyiV5Y7q6Cb6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A3PD3Cg2Wh3l4ZHmbUcFFRaIooAUqlsy4ryhRF1pIiFdElW4ImoQCxPRNbCo0K+fKgTd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1ulz+iP2A+qYXM0hHp6LEJ6FBNvRTsoyGXs5R9RwwpKoqLtwWrleiuhKpTtlfghXVMjq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WO6GVXco6IKIUHbKGjKqEccfhN1X8Ucpznw6ZxwSVTwz0/RHszPn+ly02KJ+JURBQaNu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oqDKq7DKgjOcjlbKu6a1tuCFRcqjfOqhuUq5hdtlCoCg0CFU1UqMqIu+JGVblUbIwpKs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lNpFFA4IypddVUL5cB03Ka1FuGAOq6rlqiPCk+dYaEsC5GwbSCuR/wBVjMdcZFT4TvXi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KqE5VQhVVUTeFJ/he8d8lTrlpuDVRFEIgkosfcnLSv3Hh962HdQL8ATPTL3g+atKnhHT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8rqhSMqKd1qKdvCEoB1lOqR0VAg2aASoVboOIqN1RFFUyqVIK5iU4BNVOEO8oiKJrqyD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sQgG2TR3UdTmOyd6LD/bBQHUjKeGHTGRyrwAbLvlVWyvlReqtw1blRUAld0aS5QcMRKo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lVAKn4ymceNOc8dMpVEDPhU/AV/QzumGz9QOLbqHDmQ5q8B1qucBHOuRynchdSqqtkIs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XgKRQq9V6KFRNOcTVU8qErsqcQRgKuVAtO6rdMJ3Gbm5d8rZCEOB+q5QrM3RqoDjChgp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5ZYabKxGCy8yxu4GZ4K8JKenD8vE4MtwYndyqpKEbZd54NJEpjW23Qa35BAaaZS5uysml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o6ZiV2QVlRVKgPM+i5sYj+1Caud1zCZ6ZFpsixBVpwBadxx/ubUcEIaaAKAZyr1hE/SF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BKkCT3TmHgrV+VqKhsnJnASUGuMBUaKUCLPgCqPmtMrp6Jrdyo6BYvogmeqrtbKEU5D5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dScgqZTBVdlJXIubz9FzESo8KqLpR1EaZU5VQhUOXbIZVHhU/A1/ChQqKvBB4L8dPBqq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9pf1dH6dHuxTcqHCEG4d3brU51qQplauWFXKgVVEJvgeuyohWq1IQtTj8sqmqlr6BXRh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UqqlErZDqhqVFVcmTpE5d1DUIygoz5UdIVBU7qf4TCbWUmrciqL1V1IsqlSm5nxaLW/y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vC7Sh3Yj65Fe828Ao+qxfVHJjG7quTcwpKHATsgoCuqC1E86atEI4j7m2VrqDFEXuU9E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5XQVYO+a520XJYFcqZm0d0JFYzGILi+V1bgBVFTigeU24SFUohURlN07J2vSRC+yZT0R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5QAq5c4VN1desLDykoaTVCVyzK2WGz4d1GyhoXM2gTT3RMrG9EGt9ETiBs7QUWOuMqqi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9wtphTvw14oNUAGolyIbYZwDlKMpxNSeqIbQ9UG+bGOQ1XU5coVc++V00qGqMuRcyj+nV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D7o8NMq8BUhc5qh3zr+hnHoE07uM/p3SwSN0WPMUQaTJFkdK5gQpoqEH0UqOB2XdVVFy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flVrLoF3yM77I5QrKd+mVLqXfwoFsuipsryqILSgVVVynZUHD2VFXLSq2VFRW+a0iVuu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+FXNrepTMNoiG5FzrBPHRyamn9v8A3Q0TPosI9Wp/rkUB28Ap3rlDumUxkOAZSiiVMVlE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myNaoM61K0jJoCc59hVaRIw7lclu6EdV9onGInI+8sjptNFoBjuhh4agoHSQFIPyyYDY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8s7Khz0m7eKEY8zajhICpVByGJhmikhbLoQg3Dud1zOLlAaqqqlsq1UJX7lS67hwCZ2z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DY35rdC65U0d0dSKZPVS016LEP7soATQUdSe7YNTvTIB18u3HRUyhFoKoV3Ur0ynplCL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ZA2BUuR0quUKZVUZVVy3UqTkMiSmwq/0uvHT8JDlRVUcFOCcIrXj8rOihqr+iMT0hYTe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FhdOq0tNEJaRRSnEblQeGyqbruhVVU5VVVRVmFIlBcoQopNcpctQNFRGAp+JQQoNM+qd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CIQe6IU5bZTlTK1V3VVWyhuVAjFAuy5a5VcpsOudUQsNHIp+oKdlaVQEKgVRHG2Qvlk5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UAL9lgjcBOyKaPXwCFA65NXfOvAFVDMqCtfZajuiZqSoCPxOKl1zlKDTbotLw75IarqW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5FyJmqkLTsFRqqQwJrg8OAUl8qNQVcRquF9qBPqor8iuQmV53LV7wwOy5XqhZ9UDy/Xi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+9HqgMu60G4sgCq5Q4QOyBactUWz1KEKVQom/wB6Z2CoFeFAKNVAqXK1V7yxspFeyFFY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9QmygQRWqxHfNTvlMoklPPZPK8wgIbyoU7cENv3QlWV8g4nl6KQpELQb5SFVR1Um2Vci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WygcHMm6BEKpRJyrl1VVDUS/YZX4Iyt4Z/HV8OUBnEfg6qv6JwmfmeB+n9Tr2WkCia7D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tMymNaRKrwBVsFLs5Vs65cyuibowgonlyhyNVC5rIlVWpwGVFAUKuyl9goaPqm6lZDvs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VRTk/XVeVUoqOkrmElVagvMrqE3sjkViIBAfEpxKIkFVzjgJ7JvpkQV7RHXL2chmu9FG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RWI38uX146ZO9VVAodUVORzbqRcE07olCMggSaJrA2ic0JjWrm+gz7L37yGNTYaPdj/K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PPK2qJ2VVRQboRh07psw0lQRRUpnqcbq6gFXKo4r7wrzK6gKoleWSuZlUJo1eaFykFCI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GqhDWFd4X3jguXG/hUexfAfmvux8iml2G6Ai6aFVyoFzCyoIXNVqePmFV6pzBQXQqkEo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FlyKM9WyH1VcuagTtDYaN+qBgwAiE/1GTmmpIoj6qi7Js2T1jfJGLo6hL1K7dVAziJWt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UiWCFzErRhNLn9Qm651dFaGqqP5lzZU4epUP5VIshRWQAyoFTwY3PgRlAt18Sv4sT4UI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Qzr+icFv5Rq/UDR9VhjCiHFO927mmFLQY6oF58qf2yrl2zngdnTOiKFc5AyCtKBysrUR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M6i5UOqb2UoZR4FVJR3RaOmVUIXRcv1XZUUwptlTM7ypiSpXmCKqqZVcAvvAvvP4Xn/h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o7L3WDA/cdli+0OxTiurB6UQcd2BazbLF7hNKLdq+CAgm5DM5VXyTg6qd6KOyrsMpKYN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LzVyqr5w4nSNk0C18vd4TdPdFtkEIFUxr7ym+q5Vhoq2WqT6K4WmhK5mqivxXV8rq5Vy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K2+i5wxVY36qC0/IqOYLzr71qpiN+qvORmylQqKqqKLUDC7Iw3U1UwyqtcFhT/8AkUbK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n4UGYYk3TC6NIzuiHfKEIRR9VKHojlTpk4LF9VfKtlA8ozkom7++yGq6PfPutSgIFzpyp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tFpKvPdcplds7qmcuRqqZGKKAu6vEqDKrx9/xdFXxp8KuVQqZ0yKnbwLZUR651RV/0fjv2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lw0XP3XomkXcjhN+LdUdUtXNPVBUyhBTkVamUlTOXZGN1JXZXUhRly2y7KlkUNKlUyC7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i6M53V0SqZX4YX5eyD1ynO6iVy8Eo+CYHBXJqwT8stLGLEC04m6fg+zcz8S/RqGqg/KE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/wA/BnII8IyHZOFgqWVEFCY3aUwdU3SftEGAqJUndSb5g9lqO61OTSTZHIwIUu7Jz0dg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qp4J2TiOqg2XKIb0WqsrzK4VvooIPj0cVdWJ+a6INogEN2hdJKgXUlwVtSiCmoDUAqPC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dKoE0Oqq3RLrLSCPknAOqLpgHqjk73d1rxnQENLqdU/1XzyxD0CCutWbz1endjCE5QMx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XVbKoVcphCR6ALVieZGLKNUIAWVKKM+VVMrsqVyjLuiCbLkRm67rmKp/RhHFTjjhGVFW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cjxUtlTOMqeDH6HxcT8z/ANPFxUnOt00k+ikpgFg2qcyJOyo5HsoKpkF2VLIqyOnKq7qF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qpRyqMqZEypQpTIiEQKlNDaSntuj1UjZalMZWjKmdBwWBcsT3hMN2Cc7CJGlxEKHCqNH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qKoV1CPg0VlbgYGtlN7OUgVVEVhh5Iwhfug72fC0ad+qwT2HB9E70PgnJvqqZCOvDqne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cp22R1NDQ1SCJWqOWUBC0M2Vb5BvVFftCjabZEquRxE4qq5LFBTlAQQlPkoNDnLSwCeq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kKtFLrJ5fhtgJ5adGGi4Yj1rDhC5Wg/NansIb1XlP08W5VCrq+VRlZUWyDXGA1Q0heda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GAHG7lF+p6poHooC6qaqJuqJ0dapjepVVis+K6agh/hBSj6ynE/mVc+Y5UUDOvCfysom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OuVsr5GFqJqj3VbIt22Uqqt4kKv4Cnj18Sds5KhpVlUeDT8JVD9D4jugWF6T+nielVJyC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hamgqiNMxFlGRmyOVlAyldyiohUyrUlQCoKgGV0VpjK6lGBl+1URi5oqhSV6oA53XZHO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RjVQqetVyruiYUyqK2Y9UfXI1R11opimdLqCVDHkL70r7wr7wr7xy+8cnue4u9U89CCo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LB95RkpwgV5Wt7prPyiMjlCd6eCSggMh1U8JGrIdVCAbtkXGwVbqqYPgTnusEXbnLshQ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OycN18lVCFR2kLCZrD9TZPZCNqqcqKnmUBd1S65hVaMIKqYbhax0ymbBd1WiAaomAgAL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Qd0cMcrG1sqUYnaw0uX3YX2ZdPRUxJMWIUDSvu59CuZjh8sr+LQS9VNc7q5XnK8xWvEP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DuidAy0/kEIJzjaEAgB1W6jooU/uhYn9+TW7leil3lGdc54L0WnD+aAy0nzIZkqt+CSZ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FIQjzIBrAVrxAAEZoFavBHgVypwaGt3v+H7+LRBBUykU8Cvgnip+kHfuMINFgI/TzwbK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SJJtKKM1HRUKJlU2XNZR8KlVULlVSqoHZUV1UKqgiDlXLUi6brlUtRnO9V5o6KP5XQK+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qEm3BfPvlF1dWUITsgd1EKZhXy65d1M8BTsjqU3ynjesZv7ZQyOM+7rI6bhMfikmOqvO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mU8bgm+mbXBduAhCPPKqhk4pq/bOUQUAboAqgQhdl7z6BTupddaplqGkUldkSuVaRVEm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uVLbonc5TUTdeUwjrHKoueqEWCawgW4ICJKaOqj8phd8m0laZqUNVlq6lctyjRSVy7qL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NPyVj9VQuX2Tx/wAypoK52H5KrXD1Cvw0tx1XvcQegU5UCK/haWmTNkSdqovNzVCFpOwT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B7kr1KiKTdUMlGbKIUeBXJ7cM6gd85Al3EeCqlGQuXKBcqrVDCZQawastEVlHp+MnhHi1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lTwScqeBTip4V/0N7Nh9XSj+nw7D8q1YggbL0yY5q0nZUCJFkdCaB0UIjfK+U8FLKvm4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3J2rZS5SLqJzpVUQNoVFVcqMt1OOy0qpkKAgr5j82UBVuqKpoFPA1wKtlZU4AiO6ORRUq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Ih1jyosgyDEL3vtA9GcUvKLcFs91Jj5qXukwYypxlBD04wDYplbjLUic75SEZsjqGyE7r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oFqRDI+aa0fNSpXKnONETl3y0jIKIupK92BpajoX2+IWlYeFgkOgcxCrlOclNbNN1yUi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VVFWF/5UoEWRRb8DU1hHO6ylUyohVURUtqVUy41XMJXNgsoqNIPYon3zx2UsxKdwqYjT8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irl73EFNh1ygXy+IlChPVdE0C53Whvmf/jKeicXGdVFvCc5U3QlT2WFPQrDWlplHruh4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ogu7s+2Q44CE5UcVVS6yotRFVpaF3RVfDPgUVb/ga+FHDfimMr/hK/pFv7GfqCCiIyiM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oGU/EU0D5qAq5BRKgXQ1I/mKuqBRsqbKqqoToQCvXomtyMKG2XRURhTOUuPyWvZQxd8q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fzwVyhMyojKorIaVBCoIVAjORULSMrLv4Dh2yLg3mNzxEqXkx0UPNei5IDEXN2HgtUbJ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gyjbIyj1UKJQ0olTGRO6AC0XUNlPsKbpzZ5LpoaLKqaAveIuJrNBmTuUSiStX0Q94I7hA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Ouq0MiyIcIDfMjp8ooFpjbgom+qHrlO6jZauic8DKHTC0MmghVcnTeLLW/zHIKciBVR1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RfdeqbACJPyUnK2YxMW3RdhTLvl65TVHrsEGD4QoiSoiu6Z6orkMEokCSnM/9xicT+VY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amgyu680emfbM5UyvC1NGUld1iOeRCNKIU8GqnOiOUKRJVBnT+gQPErlXgGQlRnDjnGU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VibTp/UJad90A0nTxNb0XNdUaIRlARXhMjPtlcKqjhkqRnDcv+ygXUA+qkmAtICugKwui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4P+6oqq+RHQ8E5CLZW4oiIz7+HdXU5sGya7ZS1nzVSi1vTIcQTcmDOOCY4THXPlqTk0ZS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DVQLKqElfwnYbQg11xwQUApNVYHsrW2ThpkXXN5iU/GaJ7ItBguU2T8Qtkrso2VFCEIR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DfInaUfzlD+FLrIwq+c1Q6o6lNqZUupCpmJFEQhqquUwF2R/KMjmMTE+QyPVRYquZUOTn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L3jvKLIkWKbF1VCmXtR7KvRNB/wDxprazCoioznVB7rndKrlQZVqeiL8QV2HTKuU7BQxt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Cqp2Vc48Cfxpyr+Ak+HGVPwdPAEfosv/ADvJ/UXvN2r1UdVPdCaLlQAUbprsIGirdUyh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UQhyqoUZVVFM5f8AbKTVcopn3U7nI0qpU5Pcb7IaquIVFKqqJrhdUGWlGudBnihVac91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flxeWVfKdKtwyEJUohv1VSTlh+iIBmMqebZcwVFYIBw8FuTeOOi5bIDOia3pl3TgLTw+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SmsY7mG6bSEWjYJqmvqq3RdGX7sy4rWTcoD2cCqIca2osV5gPbfrCdowz6LDYcTS+Z9F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ey93h/MoxkSpGQAme6HUqqHQqBtdEoIlCBJTkEOygO5hsu3VdkIsFMUUKmUC66LmK5ah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bfdd8oUNuteJfoh0VFbhA3RRi7qJoTG7NTdM8tVQKqGkXy9sPoEfRejAg7fSgW3QZ8Ss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QhJhTNOqjCqnPedTuCdsyAoHCEFJyojw1UqambKSa/h68M5T+DnijZXzHuoUudVUCr+F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m/t/UWINRczopQUNNUOyv8kIBlSowhTsFLwQcrIUVcuYZSb5UCLdIVVRVyqFVG/dctkN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l2QVDVdVy2bvlCoKZadiqFUupUrsvTKIVk/SLquQjIl5+iFVSyi6M8MStKoqqiHE08LF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JpwenC1FMyLiaRHGO+ffI9BVAMFIoicoyA+FaGmFyv8AojFk/FdV2qAj2KJcblSa9lOy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tRCcnY2JIwxsBde7wOQt83ZAoN3fdUrSCpUISL5E9coVEG5T2XoM5HzQnZUyOrpRT+a6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qljVd8qbKeuVEZUhNG6kLUTbZOcbuUqi7oOiVI5muVLdEM6BcygXVbqiZgg8jaShie+1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nW69q9QoUdgFWFyCXKTpaXLltmVqKkVVQFp0n3QUBH68GkXOTug4KiOG1Muypw1UOXLY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ij8udEJuo4YPCAMj+BpnXjp+idP5nAfqNxGfeE1AwvME3CwwCvdS0OdWlggTia3OXdd1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yiVF8q5UKOr5BSanZQaLlQGRCrKrZRl0VV2VFTlCEWKqLIxlRA7BGigIVUTK6KlsrqpU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VEKk5Sr5OhfLIcFVdUtmI4AmH9qGY9eMcB4R6r1WHlpjgKaqLSvnkciO0JsdM5VKoO0h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2yIK+ze5oAU6VPdV3sm4GGzlaLlPdW0DOXLlVayqIAanOFuia/3moudzBQp+M2T8Jwh0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I4eIahQoVF3UTnBzvVDrugoy1ILpTLlY0ON4Xdatsq2Ra3KApC92QQBugPiKhSqcBlV8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QpmMu65ivs1Vy93gR6qXO1YpTq1QI6cIhe1/3BD5IA7kDObquUZRsoy7cJU7qeqqfBrM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ZFyKP9Ckqn4KFVUV1qechPg1yr4NF38Wn6E9lw9p1fqN0yK5VUoIZBzkMVrtI8tU04R+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1LspQARLlyqbpq0qRVSd0IyE7KVdQNlVdkaJ1MrwodVNEQAiAEIVforUVlGXZQBQKXZWV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gVFzKhUKubl8shlReZWlTv4AWE51gtWCRHRQ/DW49E6Ov4Bo7qOiYOHsjlOQROVFCKk3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gOeEzDmsVCc925qU7siXINFBcoKhkprH8rhdDR9M6ZVCPQI1KJ06sTZEvq/UtL2uELEx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rFf0oE70QHBqAsumQRyqi74RZMTnZRsj0yourlFiv2owvRSVQKVCecQy0dU5zORhFFzO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H4TCplVy1NIXNzFVGkI62h57p0WbKgIy90d1HF7XH5kxrnTJqg7a6qtWyiK8EnjrnVVH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CbZWVuEDZErbSpFFfKPx1fAnhAGUC/AVzFUU75cyCou/BTwacEIaVXOvgz+hXn/8bI/U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zL37WCmL5AFsqDVTNlV3B1VFDs9QoohQhCPRVzhcqC0lQwz3VFZdl5V2ynqgqKtuq0tr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MvKphWVlS69446QBSFMQbFQAT6KC130UkJ0AJ1KC6pdc1U5y+WTcqKyvw1VOAjoqFQ8K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npk3I9hwwiFGQ9eDELjCPXIE5CIqYQ6atSdi4e9l73EJWO38pTn7XRn5L7MUF0NRhUNf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cqIlxVVAymb5AsMLF1OlxiJWH7uf3J2E6rHbIlghpR/ulOe6xbRA9Mgq2XQZheuRLgdS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OcVAUKnRCbKCh6KTsh1OVEOhRZiRE1RCGcrupTsnB/kKjCqtwFQEqcTlCtVO1Ip7nj4k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NsQhw+0fVYY9VzXjTkOispCAyrnXKFRQcjloshvkFXgjKtlPHJWnypumyg/jKfg9YOUk5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83LlI4iNlRU8WvDRQ7ij9C+04v5nx+ouagFkXOQjdUsu+UX3RkiigCEeyp5092LYBUZQ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6rbLsrwFSyGwQBsgYr0QnzI5WXRSV3UgcBVbquVFCoMzKM/JdV/hQ3OVdWQbhkiV/JWp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wjobEqlMoCIQ9MghNlRqouX6qGjlQGlV49LrGiI+eUgp83WHpM6uEIyp4AqcL8gq598y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WQUNqUxveuQ/OgGEwOixMOTpK92LWlaUMHDYB1KY2alNLjQZO9FVBgumg26J9IqoKjbo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32eumnJxcbBMWIG+VjYGVENWQyC5KwgnKZRAyKkdFr6KQua6b1VohWoiShqrk2FfINT3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k0TVUU5Ni6BzonF10QqXVlZPRrJC5tk71RQ9OLGjsFhf3If3Hh1Iq/HTiKtxGFVDoqI9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U3+oVQHDBfyqBn7sNp1UbcN/w1eOtVP6Ce7oFhd+b9RBs7pzQ+dOXMUIWlEtovVSgQKQ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+zwy7uuYD5IcAQ6nbP8AyoAWlNcDbK1VzILmR6KgoqBVOfbKiuvS6p9FyqSaLsuXKQob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F2Urqh1QVxnRVV1dfJNyCC/7ZXXmQjZEq/EED8bciiFbhCxHESdkPTM5DKV6ZO9eGiqu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spKOQM1TsQ01mV+2EZsgWeW6BduEYNEcQ0Bt3Rdda7KtkN07ouylBzZEJrhuMrIBWRO6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7SfhWIdya5UVcqnN2jcQh2RnLvkD3VoUHyo9AuU5BSbKUQFGVFC5Lo4rzUpjZnVWFLsr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l3VFdEmyhBFEg5OxZ5bKibwXyxj+5YP94TfU5VyPBKpxD8rsq5OnOc4C6quZjzKvm4KZ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/o9OOgRUlDKyrRasNy5s9IuqXVTLjlRAeLTwD4UfoPSLvcGoNFm0/UbXNbBJqcvTKchO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wDVGuAjie9qNsxlK1TnfKigZFSq5TlbPmRpwQgtTjCbzQOipbOGlDouy5bZiVEZjK2UK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IJvAYHBQK/F7xnlOTQLlDixndAgR04DwO9Mn+qOVFAVMjlClVKhtgFQVKpkF5YCPUCFhi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GwUuh73Cyd1WGxpENsgBsiBdS+RWAo2BRAXdR8kBBFaoTuJyCnZURU98iNliYDag/wAJ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sKZAI5aSoRG6PVD0yLb9VAtCblpmhqvRGboKmdTBTA469FSEXup0HRBdXKl1qeZPRd0A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KovVQhVQFA6KvmWgGG3WnEq3r0RO23Fi/wBywB+5MPrkE3R81GVcyjwsnYyqLDa2OpXK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zfIKbcEjjDVRVVK/0+RlLSuay5Sq1UjgCEqijxxCjgplTOnEM5/QXs7Py8x/UhY0wU4u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ysqqi+0f9FyNA73U6nLSRpAyOrKmUEKyMcIUjPaiFFQIUVLodVZSFJhcqb2UNyou6IuM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XyrZUUbozkc7ZctTm9vSiGYyquVWlWRlWV1VXV+DS/yrl8uyZ73ZcsT24ng1nZNIHASp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1PAFGcCuUZd8jF1Co2UCRA6ICZJWHhtFGJ0zp7IwrCiMIYl3OMei0notQshJqDlJQnqi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naFAUL0QVRKdFl3WrEt0XK2JyoqqQ0RtkVC/aLqnlBoiCOZ1+yxMNxnMndU+qANwmkKA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82VBkNKJOV1C0t2WI7zE0rmOqqnHay7IObiT2WlqhSXQqQUZGyENVFzIkr3uJdT1TevR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+9YPzWCPzA5NUqf4yquXinOAVZcoko7IRHqiG5Fxeco4K8HbIlF/w2UBRIV5/qFOCgyL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E7qX0XLlThMiBxzx2zooBVEVpmiMcA/QXtOL05B+psP0VEcgQaDbMdczN8qCiMK0rmRRz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U5DKtFy5Vylyr9EAyEYN092ryBS7fg9F2UNyHRdsroyaJzPhPDZWydmE2UdKvlIXdair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A2/wmua2xqqcNVrZeUw8FF3jM+mTuxUZjsMzmcqK6p9U2d0CEXv+SKc8eYqUEYdzFahp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RBrxPZSBE1XdNTYQDly2lONdKDzQQgGuondYQd0Wsn5KAndU2fVDKMzOVUPZ/ZrkVchK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NSLqyhEZygRlKdstIurqQUSqLDb2qp26IZTkX4rzp6LSKIDcG6hT0XlVMqLyo0oVpcZR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CnsxHH3ou1P03F+LF7OWD6FYHYHIZDOl1J8DvnRU22UuoM7oCebjuqZDDs1aW2C1HIN0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BR+HnMDzHotIyjgqFRUUAcXpxRxd8qIcF1dam5SqJs/oFzugQcbvJd+pqgSnvxhGwARU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183RWlRkcpGccAXNZUsqhSApyurSoVlZcygKJqiUeycBurajlW5yhQiolVVCoRlXoFS2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ddswmwqq2dVFSv8AyrZUVVbgLcR0ItYdW6pnzGFGGCe6l0fNecKP3ZRk4lUVVROPZFP9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K6vkUSFQqplcthui2agIG5TkOwrkXBDU4kJpbSG0C1C8oBsqildkAgdlCiJRDhypx2Ry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RnO88RBsU7T5IUrU4qepRIsEU181XdCVSihDStMKBtltlT6KPzZYhxGn1UMELUFLyplC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yi27lBuhlyXVT4AcKamwT0WP/fxe1f3JnZhWF/YTltpyaq5145KkK+yMVzrsjlRS1vOp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KhVHIN/oNPGBUwqqTlC/dnXOiqiOG+VDB46+HGQKqFAzPVV/QOJ3osNv5Wx+pzHVYp07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0QdtkA6y0kU2yOem3BOVVK9c4VlGlOkAKDHooQlVIAyrdS/ZGB6Ik2UCivMohQFJUzKM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VUzVaVQcNsiIQyCaqBcwXKchOUwVSyhFU8Hq82WvEMrp0Cc7GLY6LU5wZgtunjBnQODE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LJw7qEQ66E9ECgERvFFEKpzvkQDRVNEXFe7aFqNTup2ymKuKicgm9rp0WzOTeANAkkp2V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BTZoNAi0DIoZznHVe7bdAabKB0QFeREWEZAndD8yl2VVqzgWTYPMnaRULXMqVqK04d1e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UfoqUUG6qFpBqq2UDOt/Aw2xW6xD1fk3g9o/vQP7Cj2w8gq+DQqp+WVVRS6pU9M6qygX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SJlChzoOH9xVSoF1MUKHp/SABxxnEcMNqtIBkoNxQiW0KqoC6IzlVRnq38KnDXKhzgKp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L8z/ANU8ohM0bInEstMV2TWmboBwkPsuUmVDjUXRa0Q3ugoyEqgqohQ6mUKQu3DER3US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uUQMrrUjF0JFEdAooPMei/7cF0BnRXyYe+dOCoRDbZhNUObboryo/lXoqXVldcwooFvA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6Ad5gqozDWdSVihuRRTyBdMnpwuUfEnUoCgAggtTjEInDMqqGVFKOUPNFDUAxaWqRZqE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c9ApDdJdtkUVTpCnISuqk7Gio6ioiVzCVzWFhkSUOHT0TYzlt1pmXbowhJRQARlei75x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NLYJTWUb3UAqmQrTuv2lOIoiMOdQQgrl5QN04zIFES65UcdOH2h8gtHIE2d65Dg9p/uTv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9PIKCjPGVQwrK2Xbgk5yq2RLfKV1iybtPDqNgiSvTPTGU/F4E/0CeOctQKnIRbK6ohCa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MhDpKk5VRVFHDdXyKrnHFAXdTiUXLZHKVJ/QLRthsn9VlrqhA6kGGqANgVKlrZ7puIKx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q3spU8FkYzjopy7KiAQO2UbKMqITlC0qtStMRARXbO9FRVVFur5jSKkoNeNsjJQ0MLlz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zanWUQuVysqKBVQ5U47Z9kH6TpdULuqKyq6E1wq7un5EZhCMhliPTsUvhHQ3IgKt0SRU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UPXKiOmiO5QGTYumh1pXL5c9X8J2ny917x7qNoBl3NE4uwhOn5ygFGQlCFRFOrVNzg2CP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RTh/PKhor1nJzALb5fZ1XWcq5FXUGiDG1O5VaJ2QI2TdRkDZRhtVBA7qtl6rTsuygVU/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NmhdH4hr3T8If+20cXtP9yxv7QF7QYoABnNybBafi8A0RorGVzZyoQV8qZHog6UESdsi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b3QCiU4lCPxlPDnwYVV2CgKeKq1SiLrmtlpbytVKlVzouZTw04Izoqrlzo6FVDKG3UHI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30j9Wui8J+vldCw2fF0To8u60lVRKkBWhaQr5VMDOh4He8MIi6sumdbKqoZXZUORnbMh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lyqu2dleioJVbrVCBCY5/TJodon+1cmgejVeVJupZiApx6r5qcm+qMFWnKBlOqqqoa2n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gt0ikL7MaHbQiPdrViNgeqbhAG6iF2LUVKb65DIqqklFUFU8hhpUxlOWI59rJ4bYKVGV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xtAgSKqnmdZaz5rLs1NBFTl6Ivc1CphOQUmwqmYDTV1ShkaXU5mCUA0hEdDGeK/tGU5e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1wzWVRB0QG/yrbZbLm6IzstXmB3Uwntbda216hcuTuyomwES812CcRC5/wCFy3yC0tFU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SgVZNi6tzIeGz2Vp7vXs+FfTXX1XtT+uQ4PaHdXr2jrQL2o5muUTwnpkMtRshGcKM6cF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Bl+4ouf1sj0WpSpCo9SHGql/9GuPC0hXVEfyKitmGhVTAaBfZ2C0sb81GKZKgCPTKAPE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8Bz5V3QU7I/oBx6BNO7yXfq2pT/VS3ZadgpvkNPRCNgqOoqHKd1CpXKVXgtl3Uqi7L1U7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nCXdE6lbqHLl+uXZdlKBUqhUuEqggIOuohdU2cxCgI5UQ9c2oxCqrKSKqi3yoqFX8Aax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N1Rb806dk5XVsuyClVRL7RldPaKOrXMlN7lO6BNHVGAqrvkDsAjGya6MmOVF1qg47WTi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CcgveO6ainYsaD0zmFPzQUKJTX19M7JvdPbtqyorITsVaFRSUB8OTWg8t0HTYIxkOqHJ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FvwhS072QzKanA/EiGiqnOFCBcIikBcoyqoVVVcy9M+/E5x2Er3hDXSZOpe04oJIa2As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/wDUWO6PiXtDj1ylc1m7K5CoJlEOCgKqpxQqcMZdVARPxFc3mXM+E1uouKEIBSpFSVdB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gz+NopOdEeLstSsqqq/2cAxuV9o6uRc6ZVkyGWWkmCVy+UJxVdlqu1SFVBQrKuU5Qq5R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ZctkApyoaKP0A/qaJjejY/VsYb/KFJNUZRUKFq2stTnu9EO/8I6ajZWVVQUynK60qFBO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i9FaApGVVFsrZkldlGdM65GBRBWUKO/DBsuVd0BmFLIKkhVKiVGrKyrlXwAUwMZIQZo0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Yn5ERsoyiczkfRTk9nZeiMbLSmdIRJAHoubYZUQVSohDR6L3h9EMXq5CPKwfyj1ylEnd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brsFKA6pmG3yblHpxzunSu+Qbsmf2p3qrZTlXOylASuWqaGqqK1H4TbIrFxmHnd/hNxd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+q/hcqH1RU9V6ZFUTSSD2VKgrpnKeS2AnOaJcAm6vNmTHGQsTDM6mzpTqw579kXfmdx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3ErFefiOVBly2BvwjKeAHDv2Vb75XVOE6UCmm8Iz9OiJiqGvdNLKulS9ANuUGb7rmoqW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WN/En8HKkBVlcoyhyorKi+1MjotLOUDKEAN1VSQgGhe6wQa7hBrbgXT9ZUStJqpUniurq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qLqIUEVVgpTcNlXId0AqKi5lT9Aez4fV0/q0kXWuNJUk2VboQcyNkBsgNlCqrKiGlVUL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cj0yqu2REKIUBVQ3Q7pxVcqZQqKuUJ7jcIq+d4CfDrKuTlspUbqt13zb6omcrKqso/hd0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gvnpd8k17xA2UGyIBsnKYOg0TMI9MmqUMjkVh6T6qqlSRQUTusoudvsnQnMmN1hlt8jK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YOG61yiBsVW5QarqNgJUBanWC1BDIF5A9US2oa+/BGcrVINUzVyj/KgoVpKlfZmzYhO9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dECoBieuZhQqrtsgNtOQ1IxdCDftZaYkrRiMGnovLDW7IhwhRkGN6qRlBR09VJylvkQc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5BAtu2q5hXgoDnfgqVTdnN3QYymkLD4T6J7j/wDklMd/cUPXMgdE3uqDIqFRV4Oyooim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f/6UKciXWFAr5TeFO5yjKAg6dlXy9PGp+OGoqIHqqKykqFCuoD1DqlGEcXERevspWlq0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VbqQuaqpZcqmM4QlCyooUhGbInZUzKKvmNKAdZS2EPd3XPzOQ5wFfIfoDthM/VpkwoXR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GrSg7Xq1ZGuVFfPtneuUyqWXRVUhSnd13Q75AKmXNZU4oORZ1uVLTTKqloVarEneubo6I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GUuK+echeZXXmXmXnXmXmXmV1dcyjjamGPhEqWOIClxoU3XumxFBCcXfCFTogArJruo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8nUNkZbpCHL81M2QDbndFoPNuUT0tmFqiiqoCbWKpv5gUWjdNbYtCaoF0WN3ESieifg9R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sJuDqGE1kR3RPSmc535VzUw2H6rV8DFpvRNAUItk6XXCJUZO7L04o6rDaLAQn6jNFAyA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DCAaOdeqjPlUdkBSXUlS76rsjqVVpOGXMQaPJcqR9E2TeuRhQmtNMNv8qHbLV/CtlTwD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7ZVzeWmwR7oNbc4abhv8w6ZTddlTbPSKlQL7lVOdVCkvAC5RzO+Lojqe5Q2pUBVvnK0t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XZd4UCilF76uKjKc4FE3DdJKn+jV4pfsoAyGdLqoWoUG6maKNVEBsi1jK9VTELQrlx6ol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JPVCLKOyJdZdlO2WpVFVaVXlKMuqpV0Q1acq8FFVUQTZIWpEwjikwTZB7xZeeFGmfmo90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Tq7T+rS3fZN1eZHggIwgEVBJORykZwgMuVdspUBUNcq5SpTQUNPxIhAb50zorq5VSj0U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pC8qNKxn3UI0VfxATWu3YEftOVVeVGHVkInEeYd8Kdpt0UxVfu3UoKMisVMVN0S2ydrT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6TM7JrJFRMKqk/JanHdFkcsyqtkAL3jfomrD1LksigFK5k4t3MFatzkSoK7BEWVFVEIR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UrEd3hVVKIAJxy5fMq+ZxyogggmtwGFxuVBuDVCBJuicqps9E0PmUZk7lOfuoRAzqaLk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NHK1RZoystLqUupvJhcvyQcAZ4ICDgKWTq+Hju7wmoDsERwYkI9gsNvZoT+goqIxdd12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3VQ5cvmKuICNc3OeOVghoyAY31KlSgdSgmqrMJumg7oucp3zqtLByi6gVehN1zXynZdl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/Q4XbOvDEZXUOVFXKi5rK9FGmV5Cm+7FdymjDFbrRhMp1laYdU1KGgVKlzmyV5LbqC6C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KpUKmXZWVTC5VMZHZSHKq7KIUjICFIsoUvqUA1c5UGgQw2ulxXM2VVEvP9fcegWH1dzfq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FpWqUT0y83P0VVBXbO+XZWyn+F3QOfdCMqqWlSrKvg+UKaK91dcy5UA3pnJQKoihKP8A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roChurUt1D9QCluISviQFV5lWQMvKvKvKvIvIvKrJtFhf2oonZYnosMdGoNBujpIon6l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hOTRsqZCbKNpQpRPgqA4Mc76lPc52px3VU3oFBR2Tk1z6Doi5jboazJ3Q6IonYCEKr3f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REgShkdblU5SpKqtMwntN2lNiyIN0MLAbJTQbmpyMolNBmCZzZLhq/KgWjmO6A4HYjvMb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MKihN09UHOJJCaYpO6d1IohB5VPAALbql1LrEJnWMp+SEDumnYJpJoKhvfIMYBAqgWqX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NwveThxJT1Xwp/O5E900/tUokZuWI3sENAJLSCFq65DMH5KTKLrIOAoKAdUABLui778H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koH+OOlSid1F3oolURDUdRnOpX2dR+Ap+ElFQo4pKqhlTPU7Kq5RHde6aeZy6nqnhq0lO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rJWliOoStBEZcqhBcucEwV51BUKr8+WqqwrUKK9VVQEVVSE0BstWnVz9FpRdNU4NfVt1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X396JjejY/VxW+pQTXjoVdd13yrdQM/XKdlQqm2VFBVMjNFIOUxlWqjhlU4AoldQqXUK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qyP92RyEdEQocaFaW0KsvKqErl+uVa5V4qKU1mI2YohpGnUJWkmZqsR/yTv7UHupFk7+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lOzxMqqGhNr8lAyc35rAxTWXQVi+7oJzJXllPAEOTawRSE15yhqhTFAmhmxlAoOcU7Zw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pusQ7Wy/a1dhlAujq3OToKJPmK17AwtKhopuoXpl77eYAQ9pxKudzFaYodyhWqrk1Oi1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VRy7J3ZBrFLpJQGYQym6xHOEjosOotJRCqjPyUdApJkjKB0UqmUYV1pIh2lVvlPgPPZN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bh0/mosb0TB+3hb0ypZdK1TQOPsuyrV2XXigZcqd1cqZSbKi5keirlyJv9DhSpVOOvBV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UxJXMAQow3QUZ+EZFzDCwxsFOJjR2lNdrhjbKJbKINF9mtT3VWqdQVBnBWpucIQh3VWjI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KiDiuVTRVuqNQe+8rfSiGYklPAiLIl5Aw1yNH9f9nwvzPlH9Xl5rCc52Zy5V3Qa5HsUI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lIystMX3UBVXdVVF6qiqFKhDquZBrLIZds4VlbOuRUNXdagEBh7cxRyb6rr6LyOUBhlA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9DwMjoiJOroqCVWmUuqiNCsvJ9V/4VAq+DhH9qCf6ormEhQ20qdkRPyXUqub+Al4spXdS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OTQNzlA+ZU7JjGtrecpy0ltFsAtXRTuiE0fmXcoMnaymKK2WkKFLkXbqq5b2haN98sU/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zfEtStl7MzedSDGmC3ZOYRJTZ2CgWyookBMDAgAF8s7KQg5NUZAZdsnB26BmFRSVTYrU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uVDRqephVtkJpRYh/LRcuHKj3Y+q8iu1edqo6czrIbHVcpLz+0LS1nu8OZJchGTR+0cW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mp7ZnP8AwoQUEanGwC1Yp5tgFPFGyoi4oK9VXOuVlXIr0ygKmVFKgFQED8I/BQfwPdQo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gCLqWrkuoJqhDkK0V9SjDAaFGqVSdS75d1LKhfbYmkdAhh4b+VS7HKAc75lct1DkaqmX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dVCMKChnqceRtlDVFwvs79FW6o7+V9rsoJycA3yr7ISqsQ94BHTL7JsFNd1CE2/r+GP/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qG0VR81TKufZUvmdRVFzBb8JmyMWUQoU5dcuyMUy5iuVRCkKiAUTVUQHBHB0y0H5LXpv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3vk3XN7v6KGuwwvvWpr2Y49Fge5dOi6xf7swmBprCq1CMKq5gqCFEZSKKtSq0VlThpmKrC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MgHFRMypcqbZyneqCOkJxcNkKw1AiyDWoR1XucIyUOytRTdMa0Kq5VOIIgoKLqBkVAQa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yBDWhSnFR0y1J+s1VUxrbJjGb3WhlrSng3anONdRyxG6hIBojju2EBOcSJKpcpx3nLD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7nIhPLhXVARBor8xooybNkWEahMr3nVdlRVTY3URwDhBlF+IYAqnei7IrSKBUuN1rhFz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qIzJQjyonZQF7Q2vMVqJI9FyYz1THPzC0+95vRNe8MOkbKBgg/KEdfsxr0Wo07LDHU8Q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B4JUkiVJiV2VIzmcropjI+yFVGXdVzpwTFUEwC67ZFVUG+RUjPmzjh0wq8B8amcqJhyv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lGdUIsFBUgURVCoRJVLDIHbKSFRQ4KtAp1IYpphtTMUmGDZNbhPhTiGUO+XMjy8Vc5aJ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qq9FyKC2+65UZY4u2hOcW6dRlANKDY591Jsi1z/RQXNn1Qb0X2uL8v6/7TibeQfrEh9k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2yqqKHKoUR81dX/heYqmfTKpXVVVM4UlQ1qg0yoCrVXdQVeuU8QyOVLoTdCm2RypVWAC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iQHQquGlUIVwhzBedXU6VysK8h+i8rl5X/RR7t30Xkd9F925fdu+i8jvovI76L7t30Ql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QawS4uUfFKLHeVqobInddyiQgcqJxCCgLSKkqExYn0V5KBc0akU7omgdFAuu60g0QBMq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Oq+UZjouVBFe+reMolM9VjEdTVDNrBSBEIPu7plUVQWE+OQM0qWmD0TK2sqGZWFSjU/1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gbYBGE6eicV6o5AbKRnZDsgnPNALKi5RWyl8iFWiGjIimkdVDatG6ld1AujRQi10Fcoy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6rWNlJsoaoIUOw2lB2G8+h4meqYsZ2zG6c6KUMjBhANh1Pqhi48E/lC5qz0W9LBQbqEP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QOVLcE7WU8NRkRn2yHREupNlA8OQFfgqpFlfKnDHgRlAUyo1/JAEqikqRlfIhwVFou4o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WR70VeCCqDKv8LThMc1v5iml+KTp22RCOmil9lMUGZldFUypUbqirlVDSVpTfeCnVSxy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oF7YK8q1CJ7oe9xeXooZVOLTHdfbOloW7T1RIeaIjUpfLj3/AK849Agd3ku/WMGy942y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dC+XkVAvLlqCsoiqHFdQq+ZBWUb5WVFdRlbKgU5jdU+mWobIammyojXgHdO47ZOkSrDj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wC5WgM+16lDUOYrp2yad02lFDEz0ylEFCFKaFBTE71RMZQigjCHxN3KDo5U38u6ltyMi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RmXvQ6wgT8k4HICYTmt8q0bJ2E3pygLvuqIFCDzdMwVM1Vbi4QLRk3825U7KWXmFzLD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V80SeqoqIdUUeqMXUOCKBVN0Mqqlsm1QwR5RVFrvMEA0cyhzpnZe8NAmjSIG60/VaRa5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yGcu82b+4lOX85ERQo/9sqqt1yX4brBHdD1C9sf+6MoULrlRaZTn947LDAIJRXMawpPm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BdSqH6qMTTPZQxsr7s6kZYrK2kK6otIChQgENRp04dIdTwNMElExRRtlIUGyjYKiplXw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QQi+Za0K1VVDohpjV2RbgNp1WrGkG6htSnly5AmuxsYDT8AQIHFRVTRhxbZGFRQDVUgr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bokqCqqiqqhctlGIvsrKVoe1aQxaXNzElcrC5DExuTDbZqMOooa61yVTmTsV7aWAKlx5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fxO9Exn5RH6y9ziGrkN5P0znhA6IkIc1JsipuqZUyhUugMoylVyuqK6kKqB1URVRlGdF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8G+YRVEARRPyrxk52VlbjtlCrZHEIgCxT4dPRHk9Oyqqoy5FwMthAN3uhGbgeqaiQpct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VVC5d1JsnVUdlKdqqgRdc9ygqppwTIcPohVAC4UZOfiCkIVQjoh2qvkgVRaZ3hObvoum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AiHc0BOGiMhlVFBS3ZD3dDv2XLJAQ1VKMq6h10dxCwzCPeqPrKwnC5UtG1VzfRSUVKkK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CjZEEU7Iu08x/wAJ2LiCeytGQwz5x8KOpS3qnNPncrVTZNBspyIiy1G3AeulS2ybohBH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UVvmhA5Tfiw2flCHqsd35n5xc3V1Det1dcqYTURbohiR2UXehIJhd1pXrloaKqt1VWz7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lRKMKcpRdNbBUFcjRF5ooyqi1i/zxQVKmRVSyaqFdTqor1VTRdVfKeERw0yhQVuueuQM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fDEcTDcna4KqYU4UhPxcZ9VDJDey14xJ7ZwFKhQCqldV9p5VpwqDupFV5EXtPyR8wcgo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FRd+y5rKhUMFTui199qrnunGYCjDq7qi/FdLj/C+0MAIM9nM4h3GyJxXcxRF0Xnaq0+z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rsgT9FDaItd/XvZ8P8z5R/WM4fmWpxOpD3jpjhg5VydU0W5WhFpzgKuZJr2UW4KqBlAV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o3yqoRIvlTO2XXIgq0LcpjXXBzcFBC5rqFi+g4BQWTI6o8qo3IaXQo94V5194vvF5151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9F5GqjGj5Lyt+is1Nc8VN0WMAhPdstLWozQosDpouoVLdliE3pw4YTkdW6aG3zf1RO6g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ygNrKMnYm5UlUXbKCU1o3Xu8ISW7pznKu+QpunLVf4arW8zixDGJ2I+ripbbqgh2RXyT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lSfM5QDk0d1rGxV5a7ZDsKJo3XdMg8wRk90CbwomDdGFC07qFdElUyOVN1aye8HmAsm1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3XPRho1qj+ES6isgA6PRBoNlVUEdVXgZ3EIqGqEKSm1icoaiDC77KuckiFRP9US6y/5s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ogVGH8SDfM4IC53Koup3KxDvKoPqpiqmKlBqoVy8NL7KyL3/ACCrTggCVJUZSgqKilyo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wcyBYoddUstGcBRnPDGyjOl1LjRTCDTU9EKQ1apKoqrlXMVJNegVbCw6KCDpR0UUvJd6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Q3KVVUXfLSLFGZ1IFzOXqpXZAzRcsKXWVJK1HlC8wlchqoa5D3lT1V8g5p0rR956LU4O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OIyqxHuoFy1HVe8xvLs1amYYDlLkHOxA1qOFhu5eqgRnQ/1/DH/42F36yINlRpAUXypw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ay+Oyw3A8wvlzKFXOq5eCmVFJKogpdZdldAqqtwDOigKJVFzeZCbo1XMVeMqqmWJ6DIo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rwq1VlG6EVHbOuXdVVQrcBkoJuqdKOiI6HdYm0fChJQKbp+iBcLfCuRsdU0bls8Dimz0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dOQPVNaBRbKqOlH1Xonfn2VV2QARqoGRjZUK5ETinZEs+WQ/uTHscY6J2qlfqm4rqTyh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AvNAJyYJnUJUEIrqgh0XaVpB5LrVNUWHYXT1KZ6otKAFwqo5SFZd8wcwqKJrugqLt1Um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UuOlQyoG6/cphCir8k1ouSjwYTuhQcjXmQKNENZo2qqJaVTydci8uoqoNkajYLDYKOebo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92HDoAtbhJWM8iAGGqHY5VQhdm3zK9FS603KqvVYx75eihTKkWzKshMLlBIUtsub5ZV4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HZBUQgq6orcFFGVVRahhwFp0Ge6DveEE7KXKiEuUuttlJEBctFzvErtnIFSrcFUKKFS6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IrmVVyqyM+ZQLrQdkSq5Tw9Sp0ryKjVXO6ghBzxKljoHRGlEIKLiROyBeaDZUhGIplqA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shVXRa50p2IBy2UO5dO4UNc1ze6fpdRDCw7blBg2UOC5yAvPRGSYQ08E/wBf9qxNqNH6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dlyfTLsoGYg0VLpvNJUlmpOw2t5QVPDORXbKmVUAoKBygiqjoguVVXQK6ndUFU5wMaUQ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Cp3QpVYgJ2lUdTvlVXymU70HAPRAryrojWqiVVWoqqhnKvFzhNDY1RutRATE6lCVPQRk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N0AsMf8A7eZ9FTqi7psimhBxsi2YQBuFAMFSfohFsuV0LVKHNDAtOyPVF3RRkI3MZQMo6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qgB0VkR3RrZfawGrS0cjTRBpBHZO7Kcpbs2EGWRG8wpTSPywpkgdkWYYEi5Q6oCLLDpS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bBOaPOUwdkGxNCU7GPmc1alRE5BuwVVRQchkEfRDog4WRkV2VRVGVZVVLKHiFLSqoFB0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+Gq0sud1W43yrZBQStdNJRgqPhRDDCBIGvr3TsTVELnNFDAoT+9E498ob5ggyT3R78N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VFqovdd5lQF7tvzK91hivVATJ7qlIVlz0QDXLU41XVvRQBf+FoJ//kg2PmgJy7KqoKK+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MLnqcq8NCgQqqq1XUup2RkAqS2q5DC8uoocoQxHmMnArUENba5VRqjDaNXlhRlCiV1AX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LlZUugSeAvgx2XLdEv3XZUUcO65Gmeqg1yaWWCACrZOMqgoFZQKlW0qASQOi+KO65jK5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cr7I0XPRAMdUqdUrUpxLJoYUeU6zZec4bV9tiOcmls12XK/TPRBmI6NNEWg61BZXsveY5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HqEXky8qo4af10notX53F360cCgMJppcndUUKQghmHKh81VzVlCc/RV4AqotOVlORBXf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ovtDyhO0+VXT/eOhxHKjo0wiHX3URnRSaZWlFrG/RTXI0VcoT/lkcmT0UKR5UC7PmKiF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0XNZS3yrqsMi8p4cPLVanAwcn6PN/jIftWHNyUezM3L5qZjOi7p0rDnqvRSiguZctkXO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jNgUCjHBDqBPZr2otPfSmsaDJ+JP9E4oizd0GMWHJvdclWht07qTl0y+Sf656QYhOl10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4uA6RkWlPrUofym+iw3tbLRdNkU6JzWCwUONeigKf4XRaQuZAAW34O6xDt5VT0XN/Cjq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6o6KITCr5V04njsmxk4aYKGR6IMDqISCR1QOEQRaiglaUIEKgopyw8M3e5H+7L3hqZqi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jDD/AFREo/TLsp0wFW3RTdDTfqg6AEYNTcrW6psubKqGlUavVOIm1JT8bGxNdKoEbqXG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41Nl2RwzMjoF7vAwyB+YqGoZw1wj0UEiFRduHlV1UZQpNsqGvRa8WS42aF9s0MX7Ai0b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SIU+8gdFSqmKrnEKBTuoi91yXVaZUyJDTCPKStePDRsJWsKJhD3JGpSLLme5qgIfC1Q8U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LqVbK6vJXKMqleZVKorLyqlFMVRFlpVFdBytC0NZzKHBfZtEd19qY9ExsyzLnEDqo94t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800WnEPIjiwNXdDExYKoMmKtF5kXYVVJwE3XhOb2XKwauuVV+0/oHEPaFhM6N/Wplgly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okISpVEFTK0odlZd1UZnKVO6GlA9VCqoRlqK5jVN05zc7I/mKtl6INDi6NlrIvsg4bZ8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sbFH37aoOAujoZr9FDcMtQlQ59e6OIHtcBsE75ZHJvovRcy5TIXrcKRZXCor1XNxiMh9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6nczqR1XmNlS5X9yrTJsklP/ALc3lN+qHrwd0JQ7FFBvw7oMFVVOBUhsJpQjZQVpCJPl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0gJoTgyyib1Qw/i3yajotdAs/KpJot06fzI9kS7LlzlURcbJu2UAcxQCLi9OL6Be80gt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R0lanosmjmytV6IlVtlKlc3BqRhFuGJJTfSsJqlQuW2XdF26g2yIHl6FFjzUqOJsGMNx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ChiONFU8uyGXMaqKEJ2mzqwjA2UqqOk2UJoWDhD4SmZfJCl8nYZtNypHmN0H6a5SVzLnN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q5roDYKoUSEJ3QgEN3JQ6KimaBO1WCJdsLBQxrm4fxSv4Tlqf9E0C3ZOeTziyBcdI3Qd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lNgFE9EMoNUXmkUDVqk6kQ4ySgqKo4aqDkFLjKkNXIOVgk5GEdDgCUdbpeU7SVpMIPFt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IC5tkAH1CtDVpwrrn3VXBch+i1OUZanKq2ytn5l5lVyqSoEqi346q/EABVTin5KwXkCA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qTiXGFDHeVOxcevZDQYYocIC0YriKqWHllcil6nweZWXJlMT/XcLD/O/9bEtNUfeefrl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yb5RvlanBCqg1t4Ty70lBjjIUqgUOR07o1Q1WQhepWkbKTlCsrXRBu5aSjX5KVVRsoiS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ABlcwaFUBSRB7Iy75LE+WRyb6Z1Edgiv2qSQvOvLKn+EBsp24aLUqFDWUwOchp61KEAf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FyndaplHVeFif258u6HUITn3TdSrupzltCKJrLHqpyaJvlzXR9EGsCjgoqO0iE4mwKqt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kcyg9Eykd00mNKPLyp+HC1zuqnMbiVDWxTMd6ZUVOi1f8wWqVh6d17s9EcH3YjcrCIoB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FwaNUINRWoqd8tIFcqqufKiD5jZHVlE/Jdt85UZVVUT8bOYFYTnVJHE6dqrluUO6wwN1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r7O/RAGAQnfTKmQ3WoJpfWSmNpQZaGfMoNGygrmysjCpk3VE5GVFMp2Ws2bZCF7oTS6/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qcG71Ws9KJrW/NRsvRfyjlDrKwiYCFVpwxyjMyg7oqtUYcBCtd5QxGOlRFFINFRS1c2U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5PauX4s6KuRD6J2hynXy+q5XwUR7zXKnUq1CB0r9/REgkBX+qrZV8W3DQ5SfAgVQe8V6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VESWa5WgDRhoNmsIB5+aq6iIw5hR7mirhFqHiSqeWf67gt2Y0u/W0FFoU5NMWXRai46i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hc2VVRd1JutfVFjaBc2yhEtVLoIiVecqGYVlI4AhKa74gnflXLbKrlQKVUIdFOorzKpU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TRvCsqqirdXUsoqKtCo0x3XUqIplS2cIw6UIiVzJoTi5pDdkICfi6tJsvLC6hBgF1ilY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UxBCC0tuofXIHoVdAo4bBzJusVTXaYGT3YgkBayyNOwTtoQePKCpWrZSb3zqqbJgF7p2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FoBTuppK94eiE16oA+QD6r7V0iOVNa07Iuj4kexstcc8wiTlRNdalUctRsMjid0Vhn5K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XWlUC0UKNBVQPqjlq3X/APFEYqEVDeibr+adpFAMpTk2PMmt+JRujqVFK5so3z7ZBrRT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TG7haPmFN4CmTN1QpuqAdk12GeaU4uuh1QPVYo+JCUKJrPyqmT+6HA530UrW8yiYgIl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CNFNgF2KvsqcxNkTiAybKpqpdXogBcIyUHD0Ur0z7IgbKtoUiplQ5SMrUyJmAgrVUCgT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B0ABCLKqK3UzRduuQGHvumE33XRPc919kNHlC8q8i8iqxUarZXXnVHlU/GUBXkd9F5Hf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KnovuwuVo4LcUPCIAy1PspDlX9He0v8Ay8n63xHOM0oocDwCqcSu6bp8yqpCpcKirSVp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yMXWlSqBau0KVO6vZajZUVMpIoodR2REWXNVGiixKLpVFTKytRWsrrzKi7KihYh65HJv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ZXTjCr5VBNVQ5bKJVOCpUAVUnZc/VFuxTtVmpzyYXIFQSR0UrF9Bm5FaUOyed+iqFLkG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GyD02iBaY0onbZfNaCEWxy6EGYIjVW6uhwQisMxyymfRBo2CqUfVTCPcwtDvKEADyXIVf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7oNPqoGUKcmxa5zj9yKcD1lc3qtIueqaGmsIn4RRcjIwUdNOi77rugjKd+5YuoQ0WyGr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eqkIk5UUorsgqrkstJKa5atgo4Jzxmflcoj5raVUVRAo1O9VqwzpeyoTdRlpTnAqiY2K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JRIqNUZUUFdMroqD5oyIJ2qgMIcvVENFMrqaAZAdSoAnZaiKiy5VM3Qiq5kQhhzyi6jO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ZEz2Cc5xk7ILqj1yMqWNqMgQmlTGyvC0OMoknSvMpbU9FpnSxBrIMdFYA+i08q84VXK6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VKr41M+UHLzqwcF925fdlUw15QvhXOQAtLuZEjyhTMBeSVytCsrLyhU/AQ4KiDbN/Rp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79cM922QTWAg17YlAKBlKkJsU65NP8Ig+YqXn6IZ0zjITlVRuomFrO6i6079ERKheZCX2W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0lHZd19pcqBVUQAAHdcqouZdVCoqBcy0i6j9vA3rCrlRVNVdbE9lRpVZVCv/AAoFFPvI7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uhQqS40RfiHliQEXtTmuHdX5k0CkItZyjdMHZY3oM3RfOqMZc1uiBAgZUClCVKHRBpvKe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2FgPMxoUm+UBBV+WR/MSmAblEwsQH5LlUBQdkad1Q7LW/rZPAMAuXOTPdArVnOWrif6L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945iKJpmaLoCbBHDwyGtFEB7PJjfZQqZ6FDfKKSuq7tqg6UNSqqpu4/xkAr5Bae6goR0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Qa4R0U8AnKQsenmgwv8ACax15XLsIQUPcEcDCbJIv0QaCH6hQpovRRhv0P6qZbiLn9mX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ax6mcpQOyhUTnPrKe8Akpz3RqctPxdE/BLtpotAV1JqdgvRQu2yvZBaRZFat0JNFDiUI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EYKko0tQIDpkcNCEXOooAkLyqtFDSnBmGjGH9QoZREXVaKrpyqFbLdUUnKOCvh1VGOXk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FJC6BUchJX5yjqYqADOI4+RV4ZlR+Dk/o3EPyWGzoP1ycSTLQu6lWqgAyFRUKcFVDTdT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Su6mUVzKDsg9t0SqqiPUKCgupRL6DZXXfIRfIoyvs2T3XPdVzotMITkB+3gbPRcqjZco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qghUKutThRQPqpOV0Zr2X3cKLJp1ch2RfiCWTRNeLuVPqi3dN1ed3RAaqIj5JvosUemf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oqp3fKCF2WktUbBCeqd3avSyA2bdHP3hHK1HEdUGwXyVVIs3J4cvQIlS4Xapw6bKdwLo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HfI5BQBVfbP+ScWMIw+/Dp/MF7N7PqqaGEBhnmsFiF7atEAIAuddFwUi5XU5QgLolQOU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iJKsoauZFcxUaiuoUaVZVVEJCoFz1K0mQVQ5B0qt+Nh2e2EBKDsVsrQ2yDdlSoWvQ1Eg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9T1QcT8sqtB+SrhNR922MiZ5cytNERMKlB1RcJc7YBOxniHPMwjSXuKpvTKBSUYMqtlp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idGXcpxN5XZU+qACA+pUboDdOjpl6KYopK9VzhckD0V7L7IFBzwdXZeYr7x0qRzBcwXK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Od1RUYYXkK0Nv3UaQvu15dKgmio5eYqpcgtz815irSepVlqKqFAGQc4UPDZas6LlQF/E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R+ksDB/O6v66cSJRMQolVUKCKqMijOVOGqjgogOiEKDwmcrLVN1UKgVFJXLl3XRVJcqU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qLrk3gbIUq6pbspRhXUbZUwwjTlCGqoK+ziSna7qFIbRSX/RVcVUSfVRstIq0fCp1aUe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4EqjVXqmwsb5Z/Pgc3cK6dKI+ShwQii7ZUyPYrDLfPKcW/JGfMWjMDqU3DwzCwGi6cjNA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IRsm6bAWTSfKaIACW3lepWGRvwUQ97OnshEYGD/8ivssPW78xUubA6lQwcrsoBCiqnDs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zpIatbOVsaU3TsvNVBpDfVSIVmrZbKsKBRfeFczp+eUqHVVFWqoFRcxUNzh2dqqseioF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x4tbfNhmVhYjN13Tn72EqDdEsuEW1dq/hahBZZcrA1uHusQi0XKE8XTOil1SqXQwsMFz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VDeYoOisqYMqt11ahAUlFrUYzLnm6DQiF6KYRQMdlUIkbrUjiPRxHGrkTlpiq3tVVkou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VBlMfJQBCk3KgmQpX/ZDVhj6KNA+ioSFPm9UYwwiYC2y1QOCZVFJ8Gchq8o2HgmFLl7x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1R80G4fM87BAG/6R7YTP11BToEKiqiTfbLViW2Qwx5ryjwQqKvCOilURlXgDdE7KTlyo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6qrZNa0RC51ZUV1Gd1LUzgaSqKIUBXXmUD5Bcwl/qpXZfJD0WyOny9VLRqPUrtkWAISi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lPP5UIKvlhsDqE1WN65FQN0PRVTPVEnpk/DjZd0O67okoEqZr0RK92dxKAYj70wFhYWH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KStbjZEExhMUMNG0RTdQGkVRdEBTsgUSOqo2iLdyqvMoNkho6KAXXmqmVVswqNC8v8Ly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9roB5WdVrxG6G7BTpkrmr2Wpuy8q8pVf85WX3ZC3C1BczlV9V55V1VeYq6vwWyuolUeqP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blSE0okmArSr0VWiMsfB/I6RxYjOoTmv/wDbMKyGryjZEBaXNpK/K3dAuGjCZUA7qGyG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FFTipl0ThfqVy7pzjGo7q9QhWFLQpKlq0OOt5uVSwsqundAOrRQ3K5AV6bLmNl3KPVVs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nV5UC3IBuTWxvKJWkNkoGFXKVJVVrhQAquqbqkfNajBVqqsIjUtJujSfROnlkqdWV1GY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7+QfgJ8Oq5Gw7rxkmg/RftGL+Z8D9dBzDAUk1Tgh0TAKyFVo1qHGCiZooynI5QEc++dC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SiEMuyMbK1EXD6LUphSqqqpkJum9IVEWaftLzlZXCpdd030RzbPRcqojLoaMuWVyqr15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BoNNytDLBOCYeyKe5Y+M90OY3U2ET3TnG6ah6L2mOoTPXPDi+pY/rmyeq7lFYYhdsiei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oBEqFDeil5qmxbVVDF/9vD8uUgJrML5rSRU3cjCgrRugMmg2QfW6lt5iFEGVJaqty8oW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KIvu4/EV73Ek9JVVyrViuqo0+6wuvxInAw3BvUi6rqXO2fmqAD5qSvMqKtVaFfgsrZVG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VzKS4Khp3Rg0Ubymg2GylVQIsu69o9Bx4rLMeg9tkdJqte6la8R5gVhxoj7P7KeR1HO6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N1CLL5V4itScWnSzdAM8v+Vy1K1Y7g6uycY3X7sgNl0Gyfq+SLR81I2TzQdkNSkXXU5S2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oVTAWq4Um6c42Qm6LRsE7TTDaE2kNCB6Kq17laVA3QVMqrooHBWyplVSmlqoFUKllfKf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Xb8BJPEB+D0ixyr+iMR/QLCbvE/rp2oTCplSymVDgmuhVVM50yiTuchB4aLpn2Q1WVPK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MQCoRytlVVyZ1QkUVfoqKS0rlKuq5N9OBiqrry0U7q8qXQpLURhsr1VXBvzUezOqgMcw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XAS1aBNd05aNyU31QXtf/Kh654fqsb1zHYouOX9qk5gGlVSsKiL3Vd1zIPoMi8v5gj9V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NJUAdlr0ghSBC1vq+ESqEAWqmnFe0tWGzVVBmPXoU52G2mdUcXBfMfD1WrGbpGytKOJi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yQ1YBxIsuTBHzK+AfJfex6BanmXdTnbOh4bLoqFd8hil9SaNzrbgHDOVFBQpA6pkdJKn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aX9XRx4WL1TXtidKOq6AUIh7dWlAtwQHTaFyiAUAq07LEPeM7ruhRFAjZDVbIl1ST9Fa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tICdCpTqhp+Cq5bFTCtkaUXKJcaALViXcu2Uu8o2TGwAE/spda4U7rsuXdUVdlU5Usou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VVRcygKoUxOYbcmq5lTKir4U/jqcJcUHdfwA1EQoDhP6Iw8H/wDI79dmEVRVug4ecVUO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igRKhDKmXdHohHDK7oLnMqgciqIpq5CubbKcocqRnOGmKoVWiEIELdbqqgqE08DFfLzW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qXmnRW0s7rTgMkoe8v0RGRbuQn4bmFxDuq+4P1X2DtOMPgdujy6MQXaVapQQKad17Z/y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rQsNgdqtVY3qjl8036nL1dlDUXJpd5iqrvkGrmupaECTJQ6ISsRzxe2QQJ60C5hBBNFM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wuVySjh4nnjqvdsA96DeUH43u+W9VqPlaLqdVCtlADT8kfcy1asQyVT8NWqEG2ygjg5y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mqtMoNJqM4+aputbabaU0m7uYqOIP3aVo6WRMKVzeXorlSdlV0BaQ4wtM7UWIXGWniaO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10p0+d38KpjsFAbNa5BSoGX+UGo9FDjE0RFNIWnDgvKGJ7Q6EwNtZRUqSqnTCg/DutMI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PASE6CuRoa3rlTKq04YkqXGeCqpwzcqoyn8PTwqqleIINjhgrRiFDT5dvF7Zy4KWiv6IH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spwY2JWvGvsmUqjp6ZctsoQ5h8lVCFemUFTv4VqI5XRm6MoFTCgD5ojhorwi7VIQmiq4J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Cw+Bq5VAww56kx8ldUKl3lKaaQow2yp9o/6VpwMADugH8vUZQvZB+1e1dPeKBZNNkGe1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9ii1zYcMizZYZ/cvbMTqWtTQgnKejoWN65FNapjsoTRG+RctCjtCATmfyqZNB3RCaFRNB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A6ICxHu8kQAiRIZNkHMENyDnO0t2hOZhjWBuiHCoR3PZRoAEQtGo6OniW/B0VLrqqZNa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75bZCalTl0XZcnkbugDfjxWdWqvovnlaq7qnmRdiL3Y5eqGKJBHdYuEDPxTxArvmTsua2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rYDKKodFNiqNnuvsWaf3XTOTTiWkqDivMrUGyW9UdXVAowp3WlnzKA+FHSn4jqDom6r9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kQhHlCHVFB5NeiAaKlCTU34LLlQCplUqn4U8VCq+LBUAcMoKXUQbhjlF3cOo1Kp+ALR+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9eHvk0nyrzUTyUB1Khsa9SD4nsg2ABKNVTPUqqVVRlGdsoYq8APyVKZEHKqhq58w4FOEU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uqqUL5UWFwYY2Vl0UBuXRN966nRBz+TDUYYhVqqURHpkF7H/AGf917R01f8AZdyAtKc0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e2TvRNj869p/vH/ZYa5Svdv3sV/zrE/uz+SAyw/XJqee6LnbUWrojNjXK6EoxbORdHdH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DLldOwTQRA2RMUUsxCOy+8IB6ePfwq34JHHUIEZHWJVuOy8qboC5snO1xGRYTyxVBoFH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b5nJxaaysObkTKGparNKBbzFDVdPMhOxKNwW0nqnNcsR+GZERlbg1ZTlWym5TiaSnJs3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+Zx+Shgsq/Rd0SbIcNFKC17DL+FeyjbrmAoQkqRnHXOUF0QBXKFXM6V5qqPwlbZRHgyfD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ADK6oqUXnK1BW5lzIEVHgx/XMR3ZYTO0/r6HqIKhh1N6oJri2FOTtIotNirr1VlNkBK5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dETkJymF2dlChc2UoqTdCUA01Q1EZUsgSqWQ5ZWtley5UHSTIVAh6o5YXAyUTqKquWSu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TCRO5QxQKtOlyohl/wArcgvY/wD9NY4/c3/+1MPQBFwvKcd4WOP2g5H0Tf8A9Re1jfUP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/uWL/AHZVVeipl8sh6IuFyVdWqibkquVCNTh85TdPTKiKKNL1R1M5evVBpoFMeic11a0Q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q/4kocWlziz/CpDguYRwAKdK8soe85Wr7wypD0fRB8LpRQ5OgSmdqqdk7ENlreIJ4Wy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0WJMJk7BGsd1Gou9VzABu6JHVBpoygdG6b7NhxpAnSNk1psd1pGdcyohQgET8kTugD8NU4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pGU5/wDnKlszHAFCA2UNogCqKyC0xRTCoMuy5bqqBO2VFRdSq8XKaKv0Rc/zLpwUQ28e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5d+Cvg1VF04aKyhe5xLfoXDwvzu/SHKtF6T/UHc8MBWoPkBdsgh1KldcQ2CARB8yiarS1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iYstX8ZdUOq5tkHCnTKNkCFK5kKK6n+MmwnE5cqh5z5bIdUwEbLfOiZmU0bKqouUJrU5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9GLEafKTCLemens3/ABkF7J/+n/3WOf3N/wD7VhDq0Lm8oKc4W0rGj/8AGFRtE4xSFh//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GIK2TfVP/AL8w7oqZStMcraoSYWmF+7Kcqp9Jom17qqplATulkNN+qjzHqqZ2/GSq2VLZ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XTopdz4RCJwpAVBKOsKgKovu/opDY7Faix0LsVS60ub80AEXDzLun9QAg0UlBtwo6cBW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JjQiD6Ihad4UOdDkOi5GNkmTK98MP7Vy5qj/AAnlwggwhkSu6gXQCJVFiv8AREbNQOxU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aA2RXKV1Q6qEQrqN/AJ2Qi/D6KU7UgWiiKqq9U3ouyvQLoFy27KhyKtTOmQ4L5Uyr48/h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zL9+Cvgd1VUY76L7sry8E5h42TTuP0I3phtn9IPTfdPLeRc7WPUYuG7D73WrCcHjt/Tq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PRU8y5lJouq5ictOmpULy/yrKoUbZBWRRMbcEPbdTJVldQUBZNXMaI6WrUSq7IBOpRdk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vNKNkVQph75uQa2wWy+FbIBxQ6p39ixf7k09k5AI/wDKf4yC9k//AE/+6xp8st//ALU2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9ixf/wBNN04ZkNiBYrE14YY73Rtumeq/9S9GZNc7EgOTtEuxJEOKb6p392ZU5FWuvtHb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5Z0mQodLXoDdRuMumTnbWUAcFs7rzLzK6urhbZeU/gqSrIyvdn5cI49WEY6jqqGHdETj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8M9GqWGq0uCqZQ6ItIuFWkrU5YtIrQKCwaljOG7kKZFUzc6YXteK+pdhuKDumQk3oVyw9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TuifhCMJumtEWkO1L2g7So4XIyhFkGzUmqcgG/luuXyjdD+VqAQR1eVHQF3WpdSnN0HX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gI51RWrKib2CqrUQCHLZV4IFTkQBMprXX3UDLlqqrS3OeCmVfFqeOvi18ARdHEdzPPh0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CoBwSOBwIouyhOwz+hPaMXq6B+kD6p/ZoGerCcWHsoxmNxR1sVDHw78rvxX22NDv2qj3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kNh35Sh70MAPRVVXOB6FRqM+q3VgrfRVHyXkEK11NFyXX2rYeD12UaCT6rmZVHUAUH6R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+5SGvn+9V95/1KJx56yqY+MPoq4+J9AvvMT6qmNihf7xiIR7Q/6L/eHfRU9p+rVH+pZ9F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KPVcj8FXwv8AqVfdf9S5GNp+5afdifVUw2/9Sn3E+jgpOC5fdv8Aov8Ad8X1QjCf9FPun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Q2IU+7d9FzMd9F91iR6Il7XfRczai1ERF+2UBMfh2AgqFzOXm1KQQAgFfI8MhNKxP7Qn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/JfIZBey/wD6X/de0BrXO5m2H7UzU1wgAVCJZ1osTVfSsX/9JYf2bTy+Y9E5oDQ3QS0j+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phprRuVp6Id3JvqneqC7p3plS6oayi9w+KiJKvCcOtEJUJ2swhIk5UGY1enBUqG5dV0V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Si8yur5VaunqvM3LZW/jK+V1dfCqQqDKqog7gHERn9m+exX2uFHcL7wV2KDmOr0lagVLC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qpxNkHOfDsnTeVfmRnd08AzGELvWKG//AIgPqg8eaMvRDFddaR9VoTeoKAwcT7bE2CLn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uj9VKou6PVUvl2VPqiQJCbaia3TSUZtK5RnFgo3KCqUXG5KnISIVBXKFXKfpwwq5RFFR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qxlzUUQqDKirlVWpnXOn4DlXU+DTjg2/CuJ8AZ1VMmu2KDuv6Ce7oFh9TX9I+0n90cUN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mFjj0r+HkXTGNbLyhyuGGRUxZcz3U2ha/Zi50dlhjEcYFwtOFPzChXV/4VZyu5XOVyoV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lNVTK62VAqqq2XlVk05RIUmiFSqvmVErUMrq6uiXOTdQorOHddlUFXqvhTZj0C8mkKYC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wXOwFeUDsooB2upcKd1XAY4d1T2bDVPZWr/dm/Ur/dh9Sv8Adx9VH+n/AJX3B+q+6cP+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1f3L3WFRsyp1LzLlgo+0uxdLjtCri/wg73s/JYftBNWN0wvaXscWOx9NegChxOJ+5yDsG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j2mSaeVO+0Ly5um0IHDxfknA4l2lvoh/tDTH7V7Th6mzi6a+ia73rDpMwtO5TAxzGx1Qd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w6rZbIh4CAaDC0xuqhTT5q7F8KuB818JKrp+qsFD8Mf3I6rbLlMng7lU4KKoVDGVFLii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voqtI9crqp8Y4fXI5N9PCh4qqL7LHjsV9qwP7hU1s9VcOAUtUvCxHtNhMdVDwQ/aFrf5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gX65V4AzYQF7WduVgThHxIKgWo2VssRuCbdUXvdr9oeE5z8OGlRNYnLG9Fh9dIuqqqoQd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BHSOQC/dWsqeZanVUFUUrsvdsZqIQOKRqhSVZDSjWpTpUoZE5CTKog/qq5Dsq8FDC1Er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XboHYK+VBTKBZSpGf7fCsrfhtJ8SyorogVRlR4PdSaol4vnPDRSq54uJuCg7omH9BYh+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Qb6LHd1eeMOZ5hUL7RjHL7TDez0qowsQE9D+EaI5eqPXMNY0Cei5aeiLS0F0ebdVn6rf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/wDUrH6r4vqviV3K7lf+F8OVRwUJytnYKy3zoUFFFapQHRWleXUp0wVIqrEKGgqk/NXU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XnK6rZfCO6qVGpH0TRMlfJd+yopbH0XNVd+mRhV0ry1VaKahUe9XcvMVdTlPBVWVl5VR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q8uUwVaMq5UWqRIqobhAdzlThutlSFYKrV5VdypiPngJKl1/BqruXK4fNVxGhVxCviP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nzNC5CR6qop1HjMPfIoDKBmOPTjUOzsvL9CiNK5ZChjlpfHzK1l5+Skaj6oCGtaNgple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zlyvcFTEn1XMAVzjSmYvs7xQyZTsJhGov1lMYRBAyMXlcwgHdHzOp8IXJ7O4nqSnOZglr3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9ZWk4DWd9S1lgPLpuoaxoHdOwnNbB6JjLECKowqYDiUXYh8/5tk6HgdkC50m6MOAcXzB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aw47BatWH/bqRq215UtE02XlICkmIR52j5ofasv1X3jY9V5mx6rlc2Oy5IR94UCdl2Qh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ODlUoZVIC7ZRRdlAVVp3zuAuyjLU7IKt1aPxxLFzX8am61GyJaORu/gF5+QWvHPyXKAO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xO5Twj+gsNn5ngfpH/lTj1J8OMT7Vne6+ydD/wAjr/gmnYKmdbp57poG9F2VOGnBZWy3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O0BbrlUlqFIzO5UIFcwK/851VFZXuUYULTZRplWgKik5RMtUxCsoFFpDdQQLjOEaR0VPE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qrSo0/MrzFb8Nl5VSi0PJdx34LKwykrU6/B2HBbKpCq5XKsvKFTjrw2g9lSo8G2bc56Z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O8UsVTEn0CoHn5LlavNHor+JQFcrlGLhCPzNXJhuJ70UN0YY7VU4hLz3VOKuYDXwOq++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HRx+q87l53K6urq5VyrlUcvvHKjyvvFcFfaYYdK8mkKCXT6IRi/UIRjsVHhy7eiqV5qr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5bK9EGzEm6AaFW6DlF1SqDsQ0Gyuqur1K84Vxnbgv+O5yjAp4dV17KY08NctbxzdF2yqq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qno+v6C9lZ0Or9I4h6M8A8Mih6prPaOdvXf8CeF/qhPVN6rdS+i+IfJUlb/RX/hXP0X/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MLzLzZXCuFcK4Vwr57I7LzK6uF5mrzBeZq8zV5m/Vedv1Xnb9V52/VecLztXnb9UJfM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0q0ryj6quV15luryGqXmpVwvN/K8686gvGXZQFXKirlWgzHAOGyqOGZ4N8rK65kx0R4F+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HdAKtMqfhpbQqHDOtF1VAODqgW4duyrhrmaWqJV1N1Zbq6oFG+dzlQLmK5R+D7jxD1H42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rBU4rZjutwUQ19T1X3gFaALSAXlag1DTtdcynUFI0T6rlP8AKgxK0ppxTqHRUt2QAsEI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+C0ezjVif4WrHdJ6IE3VVRUOQQI4qo8DW9U1vQJ/RYX7q+DJt/WXnbDZH6QHqvaD+1DxZ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a7SfwDgq0U5u/uQTCzpFVzKrWu9RK+5wf+gL7rC/6AvusL/pC+6wv+lfdYX/AEr7rC/6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Yf0X3bPovu2LyMXkavIF5B9V5f5K8n/yK8n/AMyvJ/8AMryf/Mryf/Mryf8AzK8n/wAi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8ivu/wD5Ffd//Ir7v/5lfd//ACK+7/8AkV93/wDIr7v/AORX3Z/6l92f+pfdn/qX3Z/6l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V5HfVeQ/VeR31XkP1Xld9VZ31VnfVWP1VnfVWd9VZ31VnfVeU/VWP1UQfqnRQWUTqb0c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PoqnO6uoXN5kDMKt/H2z2zqVZXQPBdXzlU4PdNP93DGzfxZBCpRU0leUqNJlRp+q5n17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tHBbSeylvOFWVQ8XKFzGFQV/obh/Q6Fcr3Bfev8AqvvCqvJXmK8y85U+8MrnAKh+GjJI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9q+vRH3DPRecrzn6rzFfaMn1X3NeyD8XDcxp7r71XcV5XK5CpifVcjmnLv48+HplQwfP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mceY9AicRukbDIFVzAXbg94fIxEoMAq4oNGwjwdLTJOw/rOPi/nf+kGeqxe5jxBmFo9r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ODmGxHjFVzsndJyLXxo2P9XxMqrE9FdSvMrqZU8F8rqivx2ypwWz8yur/wAIVshw7KgC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NzwFxX9xRmPAoumVBAX3jcqKpr448Ovm6rq3rlysJVQAqv8AovLPqqfiJ8UO/p1FLHLm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Vh+qq1wXLix6qhBzkmPVUlzlGE3QFLzJ4paV9piE8NyuR5XPzBcw0KWEO9PBlzgFzYoX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EXI9p8Cik+bMhthnEqZgKW0w+vVUCI4O2RPAMNnmchht23WkbrX8LB4Rdv8A1jEd2WE3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HgBV8A4WKHDmmQvscRru3ingpUp+jy5Fpn0Wo07f1Z+b/TjsrKv4HbjIQr4YYLDglxhd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XmKuvLVQRl0XXga0uhu6+yfzeqaDiQ4KbgqB+AB8SWAKHU/pJ/qtKKGvIC+9K+8K5nuP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5qcN08E2C5edy5OULmxDwWy5HFBmMJC1WC7rq3h1udDOigKqMABatlAUChQv7tt1HAcp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bvaH3NG5QPRBm+/6Cw8IfG5U/SHyWCP3eMMgipFD2UOjGZ+66+1a7CP1C+yxGu9PCOcqS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p/SgHOaCbSq8EDyjhvkE7N1fhUA+qo4FbKwVlaiouYVViqqmd1fO/wCAGd1dXV+AlFxz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CI26K2VVqiTxy8/yoLfqoOEFZWIPoq+O0+Lb+jlEZEfo2WFacf6rU7EELkw5VTpb0HhN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VaORVVS+TcJnmK526UcTFMALT7JhmOqLcdwJKDMRyjBapxHQtLaAZSqoHLtlU2yqTkGD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6r37/KLev6Dwxtht1fpF3ovZm+vCNfmUEGU5wcaDwjwamHSeoTWvxgcffVTwozk2Rfkx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ikxqjYLk9kPq98LzYOH6CSmY2JjuxHB0WhS9xdzRXwwjmeulQrfh7+PZeVeXLQNspcug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g08YPQoOAiE2WinREIS95j8AP6ue/wCnPd4vlWvCdRaXiqJ08iGI1yly97HN1Kle99tx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aA1aMCXu7KcZ8DoEGsbHDDX6fkm4bawhHlbuqLlK1t2zgXVfOfMiSVA//kgxth4df6x7T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1gN6N4GeubvXwB4A0uLsPdpU4J9QduMpqvkOhT+iqhCDgZkLDc3EMCmj+he0YWORrYaC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L7L2fHf6iAnMGDh4QdSXPkrHw34wxQGyBFlis6GfCAQRTaWUwvl/R78BJRK1OUn5Di07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XlqgIUTC87lA8ee6H9VCB/QJ/GacTdasMOj0Xu20KjEdTomsY7mKbhDmxHLytlfCFz4r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jIoal0HVEYbuX/OVVdFs1V1pbLiteK2A20qqgXNgtA83xFT4VVym39Xe7oEwm7ub9Iu9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ie+Tf7keNqd4AxMIwU11KiacTfVGJpuoyk7I5BNE+Wi3R/Hx1TGEnleQme2YAl+HR46t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zfg42G8EbtrKJwMDGwwLvcIhYoxmilJG6dh9iPEOY6RxDPfx9lZWVlbh3VB9VstlcZXV8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u+y78WoLW3gjrxDsg4NiEJb9MqS7wQu3EfVD+ren6daFh0gkVVQvs/aMViOJ7x2I49U1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4AlS75BRiDS38vBdUWlqmNWL1UuMJrGKlX/mPiwP6u6Luomt2aI/SI9Vi9gOBh2yKaD+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YmGagr3egsdtO/B9u4tB+Bv/AHTGfAF71sadUOCoaKZlRudsimp47qfxuj2fV78+XSvde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zm4D82r+F7rGD7TIC/1n/p7n+4dWlCxMw9bXj9wyZidQCsQfnYsZnaUTYa5+vBRXV+I5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i2VuKNuC2Vsrq6e/4RQL9osPB7KRnKB4Zxbr7LAJ+SHvMKAcqNnwzwu9f6sE4fpMeFhA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5UTfd6QN1pCL8Qw0brXEdB0UOuu3XOuXM8ayiMAFxU4p0hRh33PDP6A9mw++o/pJi9pP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Hfhk2VDCkEOCqIQyHF8shFChh+1GHbPVKoTlPReY+7NU+8m6J08oMhE49GmodwOcfKaf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RHsrm42OfK1olDThacbDuW/+FiYLnBvut93L/WYOE7DwXOoT1TcVt/i9cvaX7MCwT+Zk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Ve+bh6MTtlgYnQ6SsJ3+re1pFmtE/VOeY91UCt1hu6sqmO6tnKwystuI5s/o18rKycbE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yjZSq8flE5Bz3EgWaqqPwD071/qoOTv04w90w8I4KppKgI4uOQGtQeOXDZ5WqH+bKCtO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Nzu6KGMAyKqJVcq2Q2/QGM7/APG2P0k30WOf3ngd6IeilYA4aZ9VVv0VD9VUcITuD7LEc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qdEOyKxaagBqbWyPOW9gbLT74lvRDzOCFCSmTey6lF5kTt+LLMQS11EWP8lieo6rU3yYz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cwle4wmnGdi06Bp9UW+2cuE+kitUH4Z1N6rEc/7zEdqK9ib1/wDKI9o0+7G52TsNmL/q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PyuUYrGvHQqGgAdAtLpjsi3Cl2EfjcbJrPyiPCrnZYc8FuGFfK6v+FsnADnUKpV1cq5U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eF2yrQKCrS3otWEfkoeKKni3V8t15VTSF5uF6d6/1ef06MPGZIVyFTEavvW/VamOkdUV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gIvdYbqcTyfCxSPIpaYUYglEYfK3K9EGNuVA83X8FU/1aeie/wDO+f0l8k8/uPA/ILDH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lE9FR/1GdR9FyPHzVR9Mgjw4QBgOMEIorUXGX9ETD6bhSda5CYXvMIg6a1WrugZ5gmvj1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qQWygfaWtbidAtbB9rh27hNwTiuw/aMGuFiN6I+w/wDqWnUa4WMOqxf/AE/2vlDrftc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Hfen4ggMPToFBGWrTHuvLqXvva8R3uv/AOLL/TsAYG1Ym4TyC4GTH4D5Z4XrwXV/DsrK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kLVMi+Vcz7NgHkHmPXwaZ6nKbnKiryu6hRiiR1C1YLlGI2QqGuV8rFWW2XlefQL7jHjr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1TGvdgjV+9c3tXs4/wCr/wAL7T2z/oaf/CGh3tOIfkEY9jLv73qGex4A71KsAOF/onf1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j9V53Is3bkWNG6Aw40byoGRJMNFypBjBaaDrlz27o+68uVFAUC61O+8PBU/LgoqnwpH9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jf0iFino3hce6hCV6DgnpncKZM5WVBBysuiqB6qhVpHbhw8YDVoMwhi4fs3Kf3IzgAfN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1cgAXPcb0ssQaamycoTWtdym4yH4b3ns+I5pZUhu4WIwjEx8Z33YR9p9teHY3XZnoow8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RgeVxkdj0WCWu+3mQOnVYXtzfMw6Hx/BU4/3zeURfUoLnsGzmGhWEXPLyROopvvPM03C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vX8LOI6AoD3T6L4/ooa6vTjsrcHp14H4HstSaF/gd1XLlVa8VDC/IeoVtXorV+i5X8v7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qezfVyp7LhfNAM9nwGejVDX6R2C5cfEH/MvtcbEd6uVXfyvMvMr5WCpxP9Ef6sUf02eA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L65xsvc4X3Lb/uXYqh1O6BS806KtFCKAF1qf95+CH9YwML8z6/pJnqvaD+3hnvkE704O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+Ki5mArkMLr6ZuZu1+WGayKKHP1O/wAZXRLiiB1VkwnqvMh+G/0/sYD8X4ifKxNrIFQe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S8czvhYEx7eZs8r4/he8w/mOifhP3seixPYvbGg4bzpIOxRwGYf2cRpm6w8PEZpLSTBRa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wBrRsPwgzwv7vwoB6IuIJYd1yPUOHMqPkfuV2L4PouYgD9uUsMt3ag4GhE8F1NdOZ9n9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xUVGEr7pyJbhiBstLuR3Rc9VTwq839y5sNw/tK84H9whatEjq2qo0FVEfgXp39YdH6SH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blBrbBFwIWN1mcjN0MNtNVPktTbHKArjUgpyGLiebYeDPg9/6z2w2/wA/pJix+FiCCxeL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OvgUUOAKpyrHZ0KKZPU0Tnkw91R2XdGU530RJQQQXz/ClrpgjZe7wRA/yhjb4Z/hOwsR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NRv8OEDTD/+073T/eYcxOzwhiYZ5T/CHtOGOZvm9FhuxRDu+/daiBqFAfwA4hlVYf8A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8D7TFa0KjnOPYL7PAe71XLgtA7lR7RhQOrUNBLnitl/uxI9VLMMMWyGrDlfclcjYHcqtV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mMxHkOHZfZ4jXZwLrTeFZf6fCP2jvMenDGE1Tjuk9AuTCEqi5soxBD9nC604wlps4bqm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plLHFvooxWtxf7rq7mHo6oXvPck4Z+PDMhcjtQVcqeI9H1/4JFRwGU5u6cDiFrQtTAY6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C5fI3frlymF3KAWkIYuIPQeEAKlVyoh/XvaMX8zoH6SHoiOpHDheiCasb+7gOYTirqtF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1FP8A7k0BvNNXKcKQP3KU9ljFk8IQsPX5ZVBP4RzPaMI4eFaoqFhYfsGOCHtkxB090Ge0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/DOppsVjt6sKwsbBH24mR+YJnsntONpwx9X9iUcPHjDwW2/am4cyx9D+JbldYdfiWy2VvA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bqPZcH/mevtcZ1dm0VRPqqDMu6VTXtaJC5xCoaZ04+XE1Do6q04zThu/ha7i9F/3TsU7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+89oo3YLThjS3txnCxhLSvduqw+U8RyurrzK6sFUK2U+zY7mdl/tOHX/APJh0K/2f2lm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4VCPEf6/iKf0H5fp9j9pTcVvzQLByoe85js0KX8ztmBHExSBKb7oz6IvdTtnrPyXdHFx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/oHEd0CwxvE/pJ3osJvV3C30QCM9E49TkeAoJ54LqoVDXwcX+zJ4ixXKuZrSw/mTXYjO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8FrLcyc07IFSm6r2/Bu/wBPp97tqWLh+1tcfaiYaeh6IjEwxzXGzvQoe0PY5nsmCOZx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wYpIT29RCw8MHyhH2n2Yc13tH+Qvd47Gvfh1qF75uEG4nb8S30zZ6o0CsF5f5Xl/lW/l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5gDqjh+wj/8AqLVjczu6oOLF/tU48ljhE9Ef9PiAnsv/AAoxB81ykHwvsz8tlGK0sPUW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6ryLyqw+q1+0i1m+EcLF+R6I4OMOYfz4IzPF9m8oe+9nw3dSKFebGwj9Qvsfa8B5/cdK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ucFquqOCvwWUID+rDL5f12P6DCAaEwYrtR7qgkhQyGN7Ll5n91zmey1KJ5coWry4YRdH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4Qu936TeV7MOAeuQWKejczwfPL58d1WuVOEd2lFY09Fp6oOI1NQxHCGbObVMxXs0Ga909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gT7sBz9gUH40aOwBame2YLfd+1s6fEsP2fDG2vFcR5P/ALX+h9ijTEPcLNH/AJXvvYy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6xR9oB5husVuH/7Zj1yecJgbrMn8U3NvrwSVIMjhOJinS0KBy4AsFyiBnbhxvRNxPaOb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TnOotTajcIEOW3i0K5q5U8Elg+3b5T17KCK5lHMTl8+Mo5DKcPFe09ioeW4on4wh7z2W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uJis/8A1GqcL2jBP/NCs4/21XNhu/6VVoXk/lQAV5SrFbrzLzBUIVMqjOysrcN1fgu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+JbkP65J/oFF5YCrVTsFyiG90dT5PZTEDKt+gXN9MoF1OJbdDDYg1N9eGngWz7/1wflw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b0HAwd8mrHPaOMJyEnwYGfRXywfonLFXyVF52aBUtOyL3iX7dFPdeuTm6bJw7fgo2TXY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9n9oDWHFNxSV7zDP2f5v+xQwML7ImuI7t2TsH2RgZi4grGwX+p1aMK3934xubfVGvgFz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2wVqeDiBD0RTnFQMj9VRCfHoVWh8H/VYY5H+bseA5fLIZniK+XD8suZjSvs3uw/mvs/a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/kb/AOFz+yYLv/6YXP7Dhf4X+4x//UVcLFZ6VQ+39pb/AMg/8r/fcRn92H/9r7P/ANR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+0+yP9MUKfdPcP2Olfa4eK3+5irpXJgvd/aFXCePVeVYlByIluASAtOiqoBKu1e8xWfZ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ouX3h9Gr7n2k/wDKQvu3fN0L7pv/AFhS7DwwP7lLcJh/51HumT/+oF923/8A6NQd/p5a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/wAplSPZ8aPRU9n9o+TVXC9oB9F/7n0Xmd9Fdqsw/NVZ/KrIXmVCM6ZRvKa1W8Enp/W5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wud0rkaFZeRacHCg9V9riQOgXdS4wFpwBTqqVPVUdKmjR3XV60MuteLXFP8AGTfXhp4f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/nd+k/mgOjeDD9cgn9+I5hDjKJ6BDIqlFWqwDY6k5H0VLZGBIK3hDpFM30Kd6fgA32ciB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uwzTf4gteC8OasPFeXHRZuyOL7JDX/EzYo+z/wDqDS5nlOoVHqnYnsWrFeRyg0DUcXHk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ayjRQfjGZj1X/wBK+Wy2y2y/0+D5Bc9VbwY3WODs0lT2TWdU0dFPAPwMHwH4L/K4Qn4W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Mo5jP5I9FRemfdWVWhDk+ipK3VyvOVy47x80Pd+14zu3mWr2zDdqcaRhhoKDsB2nDd0Nk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lSKjsvaATE6U9rnebopa7ZTqqqPUc7gnDC9mZDvz7KQzCb6MC+8j0ACr7S/5UX3rvqqv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coA4zyB3UnEc71KgPMdJXJiYg9HqmNifWV99jfVGcQn1ErmZgO/uw19r7H7K/wD5IVf/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t7RhnsZVPbXs/vwkThe1+yv7SQVqbhlzf2OlRiNc0/ubCqFUFXt2WrouVn1VgF5l515y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q+FEOiv9ar+N1Gw8C9VdUhTiEuUNC5z8gqNEqihnmQxsb5DNv4G/9aeetFhs3A/SbVi9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GfTgPEU4puRzwj0cinOd0hTJ0qeXl2O6pq7AqHeULDyoEI+JWgx+Ad/pdIxOpX+m/wDV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4+a/1H/pOP71o2HmC0e2s0u/MP8AuFrw3BzeoTMXT9pq06uyY9mHhiKEafxzMwpWkKrT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NPO+gWp1/ClYnpC+SjI5D1yqoYJXNfwKeB38BntTRbldwnP5o5jMo5DgHouXI8FVXKq+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jsPBb1xHQvtPa3Yh3GG3/uvsfY9XfFco9nGHhCIjDYtWO5zjtqKq5WXLIUul57rytUhr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8qtx0zsrZHgsF5ArK5X2WMW+i+9952cJR99/6d7O5xuRRVwvaMP+10qmLjj1avv8X/pV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MfVyp7LPriFU9iwz6uJVP/T/AGb5tX+4ezD0agf9D7PT1Q1/+nez/RE4WEMIflmVg1rX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Mm3iw0IN8CeGdDoVQ76LTg4TlrxzrxOn4uT/AFTAwR11H9KM9F7Qf3cAOeGP3cbkPC+a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qaerQinYpI0ygG32RGINRhULqbICKznhz1Q8fCex40/A0H/ssBmM33WJqgu+GFg4OFgYO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qGP7Lj1bf4Svdf8Aq2AW4o/91ohwXvvYcT3uCay3p3CGD7ZhNBP/AElO9w0sm4mn47DQ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wGfKygQi3hSn+ib6I+qovU5E5aWoBvzzJWrrw2UjwO/HiYLrPEJzHXaYUNCjDczVEwVB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sfzZdyiJMjosNxeHB/1HGMyhl2COTZtkdyp0hjerzCj2n2sO7YIlf7N7GyfzYplaWPc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HqTK5nk+i8o+a2CoMqlX8GfGtnur524CDZHO/BurH6qy8gRAt/Tvs8Nx+S5sJ/0VR4lG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/AEryO+i5MF30XOWMX3rT8ldq2XlC8i+7K5mmOG+V1fgoFz0XLnXwQ0bqXDU7utlYZdv0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6UHosY/vPAJtKpXLDbtfjchmegyHAEwL0y+XBgH9gR07LYgFTQIFxg9Qqr5Zt9U318f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lpWM3H14ftrTWkfwhj4YONg4TiA74U5+G4MdAhjzdD2f/wBX9mJiz7OH/lA+xkENENl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dy/j8LMeqnME32ze/oFO54RwTkcmpp/dkMsR+to7ZDWIHVUVMg0bpi78J8Cih6pxY+kQ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nRlJXusaA0CLZQsRumtimg3XzzKOQzKZ6KiplRhhA4uNht7AyV9nhvxj++gUezYbcIW5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dK53l3ouRgBVFZCVdUH9FGXz4Lq6uVdXCcih6f0uApdyM7oU94/uoaABlGJhtPyRe0+79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EYF9pjH5KrnFfH9V5nhfePVS4/NfchcuAxUa0fJWCsMob4PlC8gX3YXkC8i8iowLyheU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+k3O6Bat8Q6v0oT2Tz1dwds2j9vh4nAMgsOeiOR9OD2c/tWJ9U78i7p7C2jd1oPlFETs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8AHMd7rGFPedkzC9hw9QDYc6/8IMfPs2MKa/hPqvde0huLgHy4nmj0Kf7rH1PcPI6n9Aw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BWVlZWKYzqUPCtmR3TfVAboZUsFVFxQ0EwVqjKOiH7XH8BLVD6d1Tgxng0miPKHDoVyt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58/OczxlOTPRAXXPiV/bVR7P7OP7jVfb4xDekqXOLlRjVy2VwFVxVv6ofRHI/wBJopI0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34ImnhWzgKv9CHU/jZyr/VCBd1E1n5RH6Tb6rFP7TwnIJ/YAcbU7N3rxgdMgjmVhesIz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m3Tp+awnRADuYohvkvwYZ6eK7ExDDAtWC9rh/KZg4eDV1nO3XMQIuizBxNZFaL7RunE/O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XGIuPmFh4+ETh6alm39Aw8hRWTZbsrFWKsVcrddgOIcMjNzetk0KAQH9StDmc3ZaRZDV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2pvZUTisVv7uE+L+1SLZYrtyNIVfAPgjPlFOpsm4Y+2xBTlsvtXe6Z+VSRrPdfZhdFzP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5H+jUC5Wx6oHGxR6NXIwE9TnQ+NdUyr/AEPU7yj8RXguj2zPvL7KJ/qeBh9OY/pRnqva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mrHPfiKb6Jx8EeqOQXz4COj00RYfXLU2rhsgX4ZIjbZPdh4ZODFk5rIbvwNjr4vu8UGO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4zKw6n8rD/1YOIcEzD6/yi32rDcwOv8AECsfEwjRzoFagf0PDQhfu6ZNtYL4VstsrLE9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zpEwJomlvtGkekot14uN/hc30CoODUp23UzREjdYvqpCKH4DQcm4DTRl/XhPAcghkcxp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R96/o2y+0Pu8P8oUYYr1V8qBVP8AWnI+udgvIFz4WGT/AIRnD0Hq0qvtLW+qr7YPontY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eUd1+Y919236LyN+i8oRbpb6rySrQtRC8q8i8gX3bVRjVQcFMpnxaK/9FgboN/GcoRdi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9T9oxOnKP0o1YvenC1DLEcd3eB88xwHIeqdx446OQfI0gbp0OQi6giH9eie0ms8ylrSO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YRgNoRFfVD2j/wBLx/kT/wB1iYH/AKgHMxsU+d+/ZOf7kMxiYbppVa/ZccF3/SVHtTC8D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0sxImP6CzK6KZ/aFstlstkZTvXxidIOoJ2op4j4l2youYhUTshKqsY90ch+Aan4rrNEp+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ihnRh+anFeuVmsrSwU6Bc/2uJ+Vq5ow8P8raL7ManKppl0CrU/1QeA5fPLyhfdhAvwyu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uwpN/wADMaW9SqCXdTxequua6c3wKoRlRHjv/QqeEMTEvsP0o53QIE3edX6UPoo6u4R2y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+IIqB4Ryd6cAXtLewKYhTZDWKFTiCGWBUYhjouZqOZZ1TfTxNPtDA7vuEcb2F/vMPdqc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HY0j0Xs2rGOGzCM6cX/ytTSHD9qh1R0KOJhYTGPO4/oLM7LD/tyvndPHfw7Zz0RlxHyUs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r5Tl2QVaJpWKBeVXhp4oTfZmHu7iPAcuRvzK+0fJ7L7Ngat3L/spxTLvyBR93hdAuQai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9eKH4eHtHqqHjHgGirnHw5UR/qEMbK5oapPM7w6forSLv5U1g+ER+lHnssFv7uGYpGWKf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wlO9M3cOK3qxNDukhNIWlztolBmMZb8K99j4Y0tHLK94GlrHC08DCOqHjDFwgGY4N9ne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76LLV7Jjav7TB+iZg+2YVzEkQf6Ezgw/7VdX4MQHr4wb8NyhAACB01CJ0aW9AV1HBVV2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i55qeE5BBcjSVOKdA6LyyepXTKq1Yh0M7rTgjQ3826pzHqVXLnouUfoAoI/h6Lzu+q85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VcR6rlIKquygqPDrujJqgqKn9HopnSvOq4iq8q0rlAH9Bp/VvZ8PYcx/Srz3XszfU8DR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4xwAcRT0MvnwgdWkIUk9EQ9hnaFEUCqE4PLu02TmOu2wQ4MKbx4b8TDbqcAvtGteP3th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X4QcIuHKXEAKXe0M+RlNewh7dj/Qm8GF/aomkSoyjIPAv4dcx/Zlh5XQmOZUWkaVMLmu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R5GcJRyk8o7r7Q63Lk5R0ClcxqoFlJ5R1KjCGp35ypcdTs60C5f0EU1H8bQwvMcqhVat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tuGc6Kv4uniQ0SVqxL9P6HRRwT/VfaMXZvIP0qe5WE3o3gatRcTOXz4ygEchxn1QyHDg9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LopEml1TgZWfDxOruULCYRZoEFOL8LCGK6jYFVGDiBk3mbr7PEY70cmPbhtbia4kCEzu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E5zvLZAtt24JF21VPBuqnKE6UAmneEMp6HKQocqZVWr8FoZ53cFUVyNJX2rvkF9mweqr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u+QuvscOO5XOdbl0GXQLqf0K30R/o915irrmqvKqtXRUIP8ARuVq53LlH4G1PxA0mVH9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6v0q1O7NHA2ar5ZYberuNyGY4gm5/LhwD3UutqTS0U6ZdkZaY2UgDT6Jz+vRVqpsqJgN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cD5IH2H2nC7weZN/1XsLPaI3UYns3tGB/Y6f8r7P2x+Gf/3GINw/bMDFG32iw8K+gf0J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35oj4RwFp3TmHrx24IyI7rDKYf2qEEcnZ1/Bl7kcR9zwV5B3XNzO7qggK+UlQwKcZ0n8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10GVF1P6HH9PouoXNRSP6BytVRCrUrlVR4E+HP4mqn+o6Rd50prB8Ij9Ks9Fj8MZYA4z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4J/cnarLlnOqeHWRAM1uq5NJG+6keH7L7PhFoeSXc1lhtxmey8xpooSq4PtOD3wXyvfD2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VWKHYLNLcMUFKr2gjU1uG4aYP9DGdlhg2yhyplTJuO3ajvCGVSq3lArRmcozHTOnjzFNy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Tico6L7NtVXOijdTsNytHs/zepdzPXQZQApdXt4FP6qfDbkB/UeUqH8rvx0BQP6ZW+dv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9LN9F7Q793A52eE3txhHOnG1HI8LPVSbaQnj6QqgqgUGJ7qxLbHoqUGUQhCjUHdx4YxC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vea4jlK+w9rxG+oTcTDx2Oe2x1Qn4rsD3jn3Mf8AhHCxvZy04z51Wj+iyIhEhCTCBmqu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4btlTgpw0yM/mRChA8FFP4OBbdH2bAphjzHrl0HVRhj5qZrnQKXLThfVEuMN3K0jlwui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6JblHT+p3ouh4a0V5Vit15l5l1XlK+7K8iowLZbZVC6LlOcZ9lS/i7z/AEKB/VPaMXvpH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uPA71ylR0bxFNRyP4CVh98MKGNoNlpImUAnTdAT5DULVBHY56bAXUV8P3ejEfFJCx/eY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VEYmFy7QaqGYoDujqInDw8JwH74QGEGsM7c0ppeIfFf6EeBhAEnwPeYQ+1b/ACu/g1VF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ev4b3GB967zHplqxD8kNgqWyqYVBlpbZc1lXy7Dg1P8Ap+ghHhu/qvNUKphXn0X2Yj1XM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1QqZVVSobhT3XJgrytC88LmxCqYhX3hVMQq5KjGEFSwyOKn4wQqKv9VxHHYJnV3N+lWD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+eQWLx/LMocQ9U7wfZz+1EHqtQ8pEL7WiZXm3Rkp3Pqm1EfXJydq8LFOH59NFpwfZfn7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WgFujZc/s2GfVqxNDGy01kxCkua9o+APmET7O0++HmD/ADD+hnKmTOHlVUFVf6n2cf3B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wHLsqqhVlXwvfOwne7tMKgC2V1XjhlXFS81VhlfK5XMoNFpaacWp3ij+rR4JyP6Llphe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KWmiiz/DqV5guUKqrlQqH0P4Cn9WawXe6EB0/SuH6rHP7Twsjoggsb+7wBlHgHwcDtRP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O8J7XGRHh3WLM+7OBpJXNie0/II6ne0Bu1FX2zGZ6sWHiez4g94wQMUb+q5ont/Qihmz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N7OPULS6h8EeiDjiuE7BDwow2OcewU4pGE3vdTp1v/M9PwX+Uj6J+FiXbw3yoMqngpxd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nI/oCv4Lt4IeLIPbww1pcey5cNo9SrYa5sFrh2X2uCW5cqljioxmyFyYRJ7r7tqDSNK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Kf1HCZswaj+lmrH9OFs5dliHq7iGQ9MgOM+mc8bezliBUTINeiplCrmf7fDIOHiUOyd7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11L9WHgjytYE5xw8V8iOZoXN7HPyC1YGFj4Lv2GiZiN+If0I8DEfRDwS8cmIvtmGOvgfa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Diur5jFx8MPc6wK0shjeyoQVUKgWtojHbY9eyLXiHC44a+JCnbbg1G344f1F36CjxqLm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w+cqMNgaqkKMbCBXkLfRThPr0V8ohWh3ULSXTlzCPRamczcpC0uutTPOtLvMPHGdco/q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9LH+1O7nghAZYn9s5jgCHglOQy+fHiDo5TuQvRUymQrzF0cx6eH/u2F9FhvGFhDCAq3qv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K4Ho8SF9r7P7PPVrU0YuHgN1WBC0tAAGw/oRQzZ6p1CmkqzhnVPJs3gsVDqjoVLAcJ3V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faYGIPkunqr5t0DUei/1JDW4bW1E1V1515l5lUrlGYZhtnumtFm0TjnbL/VYQ7PH/f8A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0MOMoKP0bT8L9k4tVXSEcXEZpbt3WrEMSpaQfRSSqZMw2EAu6oAuAf1Ch/wD1BAhfvC99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hn+nvd0Cw+rub9LPKwx1dwN9cgsZ37fAbmeMoemTeP2hveU38sJzbroqqyJf6aU7SIGe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1Kge1hv9g1LVg4mNiO3OIsJzrx/QnIZsW+W+dZhENtdCZW+XmK8yo5eZedc+Ex//ACqf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KT6r7FjW/JYeEDQmStDcqIOPIzqVzYuI7+FX3h/5l9w0+tV/u+F9FDGho7DI8Ja4SDsv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cqeHTKV3PBqP6OKCH6CH40cGG38xhYeE0UATQhpP0R1bbqqssTEg6J5ShqcoWk2Qe2y1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DtuFT8DUj+oBg8z3Qg3oI/S2IV7O3vwMz91PM/bjKbm7iCPhe0jsmDZU+aovRSKysTF1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C7K6wz38TE917wPF2jZfa40f8/8A4U+0+2sC58fX8/8Awvsf9PPf/wC/6GeBiPVSrfLg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l2xRIDP+pfaYjGfytTvtH9XeAQoNFVUKvloIBBoUX+xkNP5DZaMbCOGe6PThrxgcACAH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+ocJ5sHJr22IQc48u4XIIQAXzycH23TiwQ2aZe7xmw/8y5Hh+CpZiAtiyg1Ut8p/A1J1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flGr9Ln1WA3oOAIIk2TH7W4yjmfwOIOrUxCTyjYbo6aqDbstEAUkFM11I3TC4QAKZ4Xr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QNSczG9pGq5aXSh/qfaHOd+VjV7xuHjR+4rnbo7+8TWYftjcXCNNDtvn/QneiGeGneqo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Wyur5bLZbLzFRqKucm9jlZWXlXlXlVlZWXlVGqHgZVAVWhWC8oXlKhrRymZKoV5dQ6jK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/ogcYycf0EfxoROZTfZsWSNipQ9cpyeMKNZWl4IcLgpz8byCkKcA6x0Kgy09CtTeVyLM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fHqpiv8AUPaMXpyj9LtQHRvA45O1rAaBFeP5p2R/BerSqhEiK0C5arupfK/YU0BsQc2e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7F9mw3Gdnle+cG64jy2Qbie1uaPoFP8Aq2v/ALFXW89z+Murq/A70Qzw05vR2eyoMm0o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uqcO2d8yG2y5mgr7N3yK5hCoq8LuABQPwcfgJhVkLlI/pTij+gz+PqqA/ReV30TJachN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yDhy4g+JDDFA3Iu9oDdA6o+6EMmmUGo6IOwjDwoffxoQAqhP9Oe7oEHbvOr9LsWL2AHB6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gjk7jPh4SMpvqqZUv0UuGhvRNDNr5t9fELvcNLv3JrcIMYQZstvoqtZ9FIwsMHsIROG0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m+/r/QXDshmxTN1dXV85yHBTPtnZWRQorKysrZ2VvD1C44bQeypzBdFCOR9eCfwlM6qhV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q65VU8NHfIrnH0VDwz/Qh3R/UEIMadLRcoBuEHH8zl5GfReRv0Uhon0RWp1mCnBo1VXb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phjytQZhiStWLzPXlg9QqPlqjEv1VfFB3VP6eQLuomsHwiP0u0dljnvwdspX/Lx/LMof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JyohojWjqfqcPh2Xu3NjD7C/APTxdbA01iqeXYYa1vRe0DEYWYjRqaCNkP8AZXP/AHYc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tQH9fx98nemd1hrZXyurq69M7q+V1fLzK+Wy2UQM7ZWVvAurq6ur5/tNuKoUsM9lUfjK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OhVyq1XMFQ1Xb+g+qCj9BgfjtW7uF3qnHJoFyVVSBlRFuIJaVq9kIDTdrtlAbzbuygVe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XK4SvMrhVaCucQr8d6Kf6f7Phf8AMf0uF8ljH9x4AcgsTtTwBkfwWEe6e0XUNNXcsoNb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TUogS5v+FrHRDNvp4uFhDzOMwv8AaG6cF9CZoFhuw3e8xGHay0+y4Zb/AG1K99jYw962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nV/oDvTgw67KhGV/4y2UUTyDbZbcPdbZbLbjoVdXV/Cngsj+YVHgVXIoH0UGhygKP6Vb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DlUZX/AT4UIdv1Hp6cELR8yjFzRAIZCcgQ+EFTKl1JqeCWtWnGwiW9VD+VDQ8T0VQvsp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X+oY2J+Qaf0uz1TvRPP7jwNyCxj34hkMjxHM+Dq6QvULDZZrKuRmwsBut2j1TtIGk0Mq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AKxmaLD/ALfEw9bC4O6I+04+NhnHNm/kT2GoIWrFBfiWINgsfCbR+FMJntHtDiXnm0/+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n4i3gO9ODDy8q8q8q8q8q1NFCF5V5V5V5VZWVlZeVeXgurq6vltlstuL/wC1bKysV5Sr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VGj+pUyq1XVDKor5VauiofCEeF6KeuRP6Cn8e/D4KrshNhlJVEDFlFM+ZBzVVUz1G+R1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qlq1N8y93i/1Qk7Jzzd7p/S7FjH9p4W+mXyT/XiCGY8AZnjce6Z/ajqHJuhOTi4CF7ww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sUOVMsI9vEaHOLNO4X+8P+bVPs3tcdisV/tOEXNfvh2HyQ9oY8+WKb5DANJHm/oDvTgw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KVfgMcFFRbIyrBW4LqZpx3RV8rq/gj8RTxq/hfNlZWVhlRxV5XMz6LcLzBUPjdyoRyn+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c+rzsi3BaNYuVGNE9lRQSAc9ep57Sj7oQRcZDirYLtkBtwFjzRykLUBzLQ++39TxDuaL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c/t4boWTj+3wG5j8F/Kwj+1E9UZEDuqBW+qAoDsnajZUzw/wOp1B1KccPDOJin4poofT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Tgw8q8Eqd1Y8NvwFsrZWW63QH9E6qvjV/oV87lc1VeOOFPTKP6/24I/Hsch3QGrViPt2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8V1DkGkch3VVzziM9arkL2+qg2WpvlKrmVS6Ot0zlCjKeCi92/zNy1NUm66cFP6bgYP5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i96cDR3VArLFPbjKHghDwwOywD+1H/C7poaayi6S4rWfPYBHXPMfpwD18YAkSbDJnuo1O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/Clrdb/zOTHtfqxm9OiD2eU/h7ryryqisrcWHlvwBkUFSremflMKCFZUCkNXkUaF5FRi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rq9FfgiRwW4N8r8NLjjI/AXC8yoJVKKpn+mV8Tt0VL8JOenYeJReVy+zwnFTiOawKuJi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P9Ogf0McoT3P+7Ym42K2j7J8XC0ONc4I5Vyq6M4jUxuCOUG/A4nrnVHwNTDULuiFpNjT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w8po6u4GZ4nGUczxjM8YywkIiU4dVdSm7dUWxfrwf83jYeL7PphgpLlqiHWcOhX2jGuH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5CDRQ2mH2oFOMfeu6bKLez4lv2n8RVXV1fMo54XdWUlTCt9FQV7rmMuNyqZRv1R5lfOGu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9F8KqFzNPyXKxy+6/lfdFQ7CKvCo4ryuVQpDRlYKoCOlv8qypw1W6oVzFe7wxy7lFv04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jP5WwXmP4Sn9Lh6kZtGZPgcuG76KoDfVfaYn0Xkk91y4bYVAtTbbhctjk3DwoLMPdcrS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Eqip/Q25YTR8VSsLD06fdlYia4O5nX7Jpfjax0XKvdgS5ahR2XOxp9VGG1o9MpPATkc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pSEDv/UfacX92kfph5WA3vwBDKOp8B2Z4/lmeNuQ/uQJT8Q2DlS5UuEBatkXYkho+Jct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3tGC3UI52/wDdc1MP6NRr7zFFRNkCG6e3TKHCQsX3zHnAm8eVdvwlVdXVlZXV1fI5s6IV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RVTx347lAkakeWu3Rcor6KCaq5Xn/hXC2z8qsrLyryqysrLyry/VGkVQIHMOONuPoFeV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Quio4qlVVn0VQR/XqmQhRTOUdeH7NhPdfaPj0Xk1HuqMAVOCVGXnoi1lSq+XcrSxsIdv6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8sMj4Vh42COTeNliGbBQWrSaIaTJWo4Y951VYXusMQAuW6uo234CgMievD2VOA4cnUjKx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TP3c36YPqsBvbgcemUrCHfwD4TvTwp7ZPHR619EXt8hPlXlAKrsocnRJpvwYo7+OQbL/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6ZxNemXufZ67F3/hMHtP3Z/8Ah6/hKquVFfhPrlKYQKwh1yqq0z1KDFVAbVSG2Wy2y2ys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8q8uYE2UgiVAKDVCJDbLU1EKxVsrKyqCqTnur5djxwb5UV4y5GwFzu+ir4Dk2bKrWq0L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9anKh4Iwx80C/wC0eungXzhqM7pgG9cvT8XRq+0d9F9ma91DhB8eSqfgqUHVWqqhWhUc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CvIV5CvL9V9ofkoaM6czOijCwhq6lfaHOWlRiVU4e6DXCCjCLj8lq3uhGbG90cgOEzww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1AM/OYQaNh+mGpg6N4HnPCb24x4bsj4Djljj92VD5/h6ZHugr6hFUdPl2zxfwDNXwmc24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oYGEL05fiWo82L16L3ZHvJo6FpaTHf8AC2yplZWyd65sophUjSvKrKysrKoVlWkqysrB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W63V15ldXRpK5sJh9Vy4bZQndUErlby9yqeFSoVAqWXWOPUL51p491fOrWryhEaYXK4q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inS0n0XMDwSLKtPBrwh+NRnTqgGANbx0yuFDaok0CquQKcWp6K8eiiU7xbFeQqy8qqwqx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53yuVo4Oa/VU5h+PoIHdSTq/D6n0YEALI4TrIl1QteMKDyg5tw2nJz+gjweW+VssI90e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sGo/plnon9hwH1yPqvQcYQ8IeuR8L2gLSDBKaemVUB3RiQ6w4MX+38CHYXm1dFredJF2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wUYbtOIK+8QwPZ6n4nDdDGc8e/Fh/wBlra73eG1F7qBa2T8/wllvnbJ/qpQlMLNirDKw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crZ2zqqKmdOEyt+KYnsgSI7ZU4Z2PFWymw8K6orKqp4FFqOfMFVq5XqwK5mkfh5aoorN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acVsflaVpwQxoVQ0quEAerV9jikdnLytd6FaXtIVpVoVHK+X2bdXoiHHSRsVVqsfplDQ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YbcGRKbiYnOdh047Kg+qpiNnsp183ReVxRLjpPRAFQwLQ4KsqWukKi5SAO684XnH0VIK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qqWqr/wCFuV5AvK3iqrKoC8gXkC5QB4NQuRysFYLmeAvMVaVRgVWNXl/lULgvOV95/C+8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ryleUqxVuGgKo1cxAXMdS5W+GfEgXQfj/wDSqWyGMxBx5MNv8qMSh6rqFphQwXvw1VOG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rX8/6h7RjdTpH6ZaOy9o9eAZBYngDwDk3wm5Y4/aoCp9V2TdBDQNuqt80+bghDN39v4KR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2YFCzeV7vCGnC/8A4uoZGIXX6r33tB5D/KDNbGAbL8uE3+FB5sDbqnE4ekDf8S/1yomK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IFUq/h7ZW4b575eZX8LbIgrSeCglc3BQK3DVyrVW4qKTwSeKmVVVoVNQXK4H1VpXlKsf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u+q87/qvvH/VfeP+q8zvquTEIUObhu9QvK1v9uYcCR0QdiAFw3VspLAuVoHplgfNR+Ux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tbKFaoEd1q1NMICam/BT8F0yv/QbBWCsFYK34CPBo0lUw3Ko0hctXdeKq0my1PFOy+zf9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MlXUheqe87f0/Ed2WGNzU/pgL5LHd+7gb6ZBYp78QyPhN8TEHVqm2yDR8OyoAE2b3UAL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Ahu05/8AL+DgEMf1X+nwsPTijf8A7r3vtVTfT/5y93h0D6+i93ijRHxbOU1bgtVuzWpz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cW+V8in+uYE1nj9VJIUAUW3DstuCytlbgurrzcdlZW47Kwy1C6jKvBLj+Ak8FeOnGz6Z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M48FYrOtfDhaOi7IduDv+Cpb+hX/ABvvMUcvRUAHhwbKQo1SEQQKLm43OzDQalQMo6I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vd+mWeqceyeeruAZfJOPU+AcgOM+E3P/AJUWspqMFNwsEanmpTxYtFkykiKhThAHckoQ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ohk30/Ce+InEiPRa3zCwMPCxD7tEYTJcBDaLV7bj6WtrEI4jHvLPVHEfTCahp8udCD6e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uY7FVt1zrwBo38avg7cdFXivnVTstX4KmXX8RBUiirxWKtwUXlK8hXkK8hXkK8q2VwrhX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Lz/wvOvMV5ir5GibN+PApKHf8FKv4ls7/AKA14308ecP6J/HpHnP8IZk5FepTW9BwV/pb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iu/apzGeIejfwI8bD9F/zIuPLsiWb7qGDUtJ0N7qmIXx0CLY+uYxC77Tp+F0P8pQwfOx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p04R8um5XvMJ2Kf7ymYeG2MNtmpo9ocaWwxZdAj7uYFgmYQnURWVXzOv4d+G6vwP9UMh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avw1c6+BTwIejoOpv8+FfLlC8udlzFW/Gc0J0gSrLdeQLyq2VQnO02QOmipHCOq2yur8F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WVssMDpx4EfmTHIO6jKvBfwzPj1sqKv9doIHVSeZ34GRddHKXmFYrkw691YKNUDtwHKn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P6eT0WJin43fpkLH/t4G+uQWL6RxnwxmePlzwZ6oG9U5pLWl2/8A4TWMOpaHcp6hVNFy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+qP4V5vNk5xbM7bBe49nc57Oi1Mq/cnbL3TTzG61Pvco4j7CqDWHmKb7zzLE0gnQudke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34X+qGQ1D4l5QqCOCgVRlLm1XJZUVlZSQECIyGrh2W3HMUXot57Kkx3Vsigr8E5DjtB6h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68xXncruysvKFYcNTCv4Xb8E1alKjiPdD8Nhrbiw/wC5UEQh28SmcuUCnjxnC7/1nlaV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xxMDiHMXLykZWyvwWU2aqegQZ8W/9Pd1dRYbOg/TLj2WJ3pwNQyNak8Z4D4I8Cc8A907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ZUWlxVfIN1W+VVh+qP4Ytw3Qf8r95ucjpIJFwveM09YPVe6Ijqq7VKOK+wyxsOwdZYhO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EudQJuH5TvkW2Gxzr4b0Mh/dlTK6vlHTgsqAZRfK4UC3BdVmOy5tS87fqjzdoy88KmIEJ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dsogqDGXkXT0W+dQi0iCN156Kr1TE/hSXj5Kh1BEkZ8za9lOG75FQ9pHh0yh/FRxUPys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F5VYqnCOyA/Hs7cbP7k4So6q/FVV4qZV/Q1FRq8q5zC5jKo1UH4mlCuR4Kh2GfkF90/6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XXK0uPotLGFrdyaIPcdeJ/j+oYOFsOY/prEQHV3Hh+vgHwvl4Tc8E/uTlG0KF0RtKjUE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1zp+HdianSeilzmvG03TsTEqvspj8iDAnIe6xtXUOCcMRhh35ES0yQN0/FKh7gAj7p09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fIzqpq53U8N+CqKegu6E/mOXqqoK2VKKozrTMwjA24I4aqWnkUVJVaDIfawtGrWAtOIy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yiVuu63zqFSVujxafhiYV4ysq0URIVtB7KRzjsodThoMqnOQoNlRUyrxxx14qEhXVgi5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H4L58fzTSIUfNA+HTKuVPwFP6jVuXKFZcxVq/wBDsF5AvIFQD+pe0Y3/ACj9NO9VgN/d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4ByPgDPD/uTiuXbqg6urLupAkonrlen4xj/ht6Jo6ChCr9o3qL5Mwh6lR8GG2q1694Cb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T1KBwwCDSIXuzhtLuyc0t06qkIMfLT3Chrp4L8b1GX/MtkHTy7DOUOitxUVMjAjwKXUO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5QOIKKANkC/rKqJCA0A+qcynUZBzR65A51cvMFRyo4Ig7cUqN1D6KMOEZULmsobzu6NV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1fwuVc1M6KvDqHFTKM5HF2OX5grkHorlUUISquVCPwzuNy0kIOGyjhvwVyoqKv4GeCf6N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UlUH9Qsrf0l7uybN3c36a+awG8D8wOg4wh4h4xwN9V8gm9D/ACqUCoVvCoUPTN7n4ow8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qxcB0tpIQZ7MTL7rDDhOEz8oUxGG1QLDIvfT1QiyaPRWGdsr5X4H+qorKO62MFU0q4Vw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/8Lz/AMLz/wALzLzLzK6urq66qvDW6urrzLDMVyBUGoVIWy5oXMpBzEoxQqvBzBWPDZHZ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w1ndR7M3UfzGy+1xD6DKnjU+irTKnF245HBI8CvFRb/VXKqZHddCqfgTxv9ECuxWpmGSA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rrbg04TCSvtnR2CplZW4reNJ/pViqBS/9PNYLvMIN6U/TTFht6N4Pnm8TPrkOIZDwBl8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xMaTAC7qVW22Q9M3t0B7HXBTD2/HHTE7J7sdq8zjPwqXcmFs1u+VFoaxp2RfjNlvZNxM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lfIp05zE1RMwVT8BXw4IlWqrZWVlBsoFtkH3VVRtFQRwQeKl0Niob9piLz6R+0KcR7nH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KQoPg9+LtwH8EOOhhVqqGvTxzxkdVrxHumYovPifVaWEms1y5mg/Jfds+i+7C8h+q/8A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VzvUrS1oaOysqNXlCsFstuK3ixx9v6FKsrf1GMob/TGj4cMT+m2Dsndm8Dc8U9+IcA8A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/AE1qMdlVQFBKqmHrwYfp+OsVYoDEbMZlxPL0UNJHdNBxNQPZNgNIVRXK+fbLyq2bs4/c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hXyt4BVVZVzsvcYXnNz0XfwKUyrxQfCjLvn2zP4aW5UBXlOdCuYKR4h9FCvlQEqmHA7r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9FobJ34Y8TdVVQEYt+Ar/SY/p0a1yguVit1RyuquVL/0snosbFPxu/TFSB6lc+Nhj5qB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/Xgb6ZvP7uMZjjGY9PEwv7ENR5tgpCl0qWq30QLhBHBhHt+Morq68yq4Kq3W6nlnquf6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zJ+JOdBVSfDv4FJhBTn+42Q12QzIA4eZEBX8DzKplEKrUcTewCc53mcq+JXhg50UHhnK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8pUYi5TPgTnPlZuVRk9yvK36Knh7qxVlZWVlbhur/ANaj+l9lGE2e5WrFeYUYfMVOI0j1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FRiCO65D/S3n5LCb2/rFwrheZv1Ue8ZPqvvWfVfes+q++Z9V98z6r75q+9C+8/hec/RX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sT6LyYn0XkxF93iL7rEX3WIvucRfc4i+4ev8Ad3r/AHdy/wB3P1X3H8r7j+V/u/8AK5cN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aubGxyqte71KpghYQ0Ac2WOf3cAyd2HgDwmDsj4Py4cD0VZ5TsmDV8ymjVaqtRO03TdR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w3VxwuzJHVHrw78N1urq/DEcPLpRAkkbKHYbxHRBziZ6KiufAr4c5aB5Wfga8VV1bx1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UfkvuXn5L/d3r7kj1Q1FjfmvtMc/8qu8/NUdifVcuMR6hasU6z0UC34gcdqeEf6FVGnD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9viQ38rVGmfVaXCW9F7zBbod2WnEaHDutfsDobvhoYX/AKjhIBmLpPUSg1ntWG8qA5v1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1Uj+kAOcATZYOD+Z1fHkt1fhrq4VwvMF5gqvC+9YvvAvMT8lTDxCuX2dy5fZ1TDaF8IV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n5qr8T/qRZhOfS7i6iq5xPqt/qvL/KL3NoFqez5L7tq8jF5GKrQqNb9FQD6cHVW47Z2V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urrC/uTisQ/uzGeLHTjPjHjdw4SxNToEpoMw1CqopITZ8q75j1/o1/BtmTtmSD8SczfZ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YLVvxOcN+A+DHH5qK2b39FJufBooOVCuYKnhEbKluCCq5RuPAH4ainLDw8Q6WuMSFV73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wfJU0hXKv+MtxbcFVemVlbip+MtnTKy7KijwB4HO6Fy8yphryhbLZczV+VUIPi18Oggd1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oqo9rw2n1aj7kYYdaoU4zfZq9EMNjsEei1+zP95h7joublUSXYa1NMg/0dro8lU3Eb5G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mV1fLdbpwHyTG4tXDdbqxVigdINY4LhXCuvMvMrrzFeYq5VyrnKpaPmquUYeG9/yX2fs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tMb6LmxXFWn1X3bVRoCoMqLuroK6unu+LZNbvCvmxvU5QcqLzZVRytwX8KpUKY4Krumr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s9c8WOM8B4z4TvXhZ6p0CpcmabRWFFV0CujqQzit1Z30XxfRczo+S8686nUvN/Cuforn6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WKsVYqxVirKysrcEHO6uFdeYLzBeZedeZeZeb+Ffg3W/0W/0W6gB30Xld9FTDd9F5HfRe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FWnMg5hkqv4CWIDhkmimeVXVMpXKaZ3Vc6KvHfgbgj1Pi1y5aLmCp41UFKp+GHgAZUTM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1KDWy/qUCLGo8GqorK3BbhvwXyplPg2U+LXh7fhqKy6Zk+HGdaKrp9FyYf1VCAuavgcp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SF5h4/IPmpdU+FULV7oNf1bRYvvmtoanEWnBGh+zhZE4PtOI1wNJNFDjqVlB+7d/Q9LL9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3LquUwrq+WolXK3V1fKvBZeVV4MBnfVlTjoqmFXFXK17vkvs/Zj81ZuGvtfaT8lzFzly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weiqqLrlVSndaZ0VVhfNUU8EzlSiur5X8Cmd1dX4dsq9Fjn9vA3OOp8M8bvCHD/zLFAE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mfTIZYiurlQ8avVeQ/Vfd/yvIfqvuz9V92fqvuivuT9V9x/K+4X3C+5X3K+5X3IX3AX3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6b9F9036L7pv0X3Tfovum/RUaPReQL7tq+7avI1fds+i+7YvumL7tn0VMNv0XkZ9FIaw9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W/ReVv0Xlb9F5R9FZqsFYIiApNVYK3AeOqd2/ATNtkGtGkLzUVKhbA5FrfMrRwWzv4VbJ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Kg8ek+DHThOZ8evhDDbiuDBSAvtMSJ+Ir/f2B3omYYfr0/Er+DbKuIwfNVxmr72fQKge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T2cfVUwmBUZhq+H9F/7f0VWYa+7w193hr7li+5b9V9y36quAPqq4H8qmB9SvuG/VaSzQ7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BecLztVHj+jV8KysrLn/AIVMMqjAtm+i5iT4Pbi5XKmL8l9pqV8qOX2rfoqO8LkEr7Rp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BvxQ3hHvcLUhhvazT6IM9k9qc1oqBMhe7xXc46Zd/wChOPQK1VUK3g3V1TOq8q8qqOAZ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Ci+0fCvqUez4RK5joCBxMVzl5J9VygBXXQLzLZXqgd+C05bLlVTldXVYVDlSyI2Wk7ZS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OW65rJ0NXMhSVWWrkE+q8qsqwrjK6qQvM0LzDK4VyqT9Fv8ARfH/ANKo3FP/ACr7vE/6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q4WJ/0r7rE+i+4f9FTAejrYW03WL348Md/wR8HEPZM9OHE/uWLht6JpbaVJV8nHtwPE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srZWKsVYqxViow6nrlHDTL/ypotlstvCjLtw24SYlFzt/wABo71yvkaKqOVeCgVsrKyt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H946/p+Aoqj6qplWUHKxXlKsrZRwUCsqn6IwED+LOU9eAZ8mI4L7VrcRfaNfh+lV9+B6r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AGhcuG9y5PZx8yqMwwvOB6Bc2PiFVLj6lWVhlb8C17LhcmC1vzQ5o9F5l5l5v4XnPFcr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ZWV1fgt+C0nwJFFWqsu/fLlK+05VV/yVWQO6o+PVSDOdoHVajRoWF77D06612QbRsmki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dwlS5zvkUW4b3+4wxzav8BNxGjB0flO6xHn2dhw8O9YK963Axm+z/EW1lYjvZcQhjT8Q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e8e7FB+INsEXt9mxDhTALqSVDvZn4TjaapzW6veFt2iVhjE0RFnCoTCNIxzsDCY4C16o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HVRlfOvF3yrlXK6uZUgqqgdFzZGRZMccplfavauRhd3UYYU4+NHYK4JQ0mi8yuF5ldXUv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w4lVaV5SqsK8i8i8q+7X3YXlCrhhfdhUY0LysVmK7F5mq4UMMvC8uL/0r7vF+iphYiDW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AJK//wAlVzfqvO1fe/wvvf4X3hXncvM5fF9VY/VeT+V90F901fdNX3TPovumfRUw2fRe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rzBedv1Xnb9V96z6r77D/wCpffYf/UvvsP8A6kfdO1AdFHU8Ds2AeEeM+E49Sm+nDj/3L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lcqSVbIjqtThE5vMq62ztlbwrcUm+wV9PbPuq8A0Cndc3hxmQWiFJ4dMfLhjKvj7ZT14A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+C2dM34jrBOxH3P4Ghyr4FcrKgHBKk7fjI8Sw4Z4KcM+LTOVzEBGbeF14qfhrZVKvnZW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rS/Pl8yD/aftcTpsFp0YI7QFqwhod+2y91it0vFCrSVK9477rD8vc9U1uI1rh3RJkkGh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G1ems6CE0+yWHmHVEnDnUaWomYeBgtc9o+0mgQGlmHSo+EotGNgt03GlO94MFjbwyxT34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ZN9nYWuE0AGqqY7DaC5lWjupezD1GkGkLQ3GIegX4hee6c5593XzprMHEoFh/wBDJG2X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q+FWauaF5gqK4VXKrl56IiV5v5VXuXmK87ldy8zvquXIl5UYbC49V9riaW9GqdOruVBo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ysqZ0VXBebK6nKjHFfcYn0X3Ll5B9V/7f1VcRirjfwq4z1V71XUfmvJ9Svu2qmGz6Lyt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OlvvHO5pXnb9V9436quKwfNPDsVo5ivvgvvP4V3fRUa/6KmFi/Rf7viKnszvqqezf/JU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wh81/7K8+CvvcL6L/AHhn0X+9fwv97cv97xF/veL9VX2rG/6l/vGN/wBSrjYv/UvvMT/qV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5D/K+6X3P8L7j+F9x/C+4/8Aiv8Ad/4TuXTzLBb1PA45x0HgDI8ZQ8HDHXi9oT3OTnNs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7XRgQbFEJycdb2OB2X2eNr7RVN96If4llbhtlTzKXcVlZSQrZnjquXKqtnZWVlZSRnfO5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cFsrLyryleUoGDRTDl5SrHOA6vopJV8qXUyVCk8N8++XuWeRl/X8AM5C6Hwa2U7cMZSO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eMPxI5oUPqev4CyuAquGds7Z2Vlbhurq/wDR58KQo3Gfu24lP5TziA/Z37otWFjYXmse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/wB1pb5n8rUBhfCF9lhH3zzpaYo1faOnSKlA+zsh+M+52CAedTgKnqhjN9qLQSeUiy94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81rdhYbgTaYTi7DbhtmgddRh4rMMddMlH3ntOrCFqXWn3bR1ai7CwmNxIuAiXmTde+xD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pzGYT3Ft3fCjiY7/AHuGwb2C937G1oYPiiJ9Fhn+hkdUWmiuvMvMFfK+XRQ2S7oFPuS0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EzsKqvtL3/2hfd4r/mvs/Yv+oqnsbB81X2cfIr48NfZY2G/1XOz6ZXWymZ9FQswm+tVL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qUV+iku0u6r7TEb6hfehVxF5pXLh4zv+Url9lxl/u8erl5GD5qrmBVxP4VSSvIvumqmG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4jfqvvArqjXn5KjCuXD+pX3bfqvhXmYPkvvv4X35+i/3h6/3jE+qh+LiOB7qMPEc1Ve/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QqRC8pXlXk/leX+V5T9V5f5XlXlXkXkC8gXkC8gXkavI1eVv0Xlb9F5QrBWC28NqwG8UF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rxe0DsjS6LHeYGUZC8pVkU1DJ7VUKxVit8t1urFbq5W6ueKuULdbrfj7dUAr8F8pCqpB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K4V1fLzLzKp8HdUKujF0OvhXUFfxwWC8vFJVLZ0HEY+8fRqr+AJ4LLlMrmaoN+Ki5V0d0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n8CBt/TB49M6/oQcDiPmveNWBh3JTBaAn42I+MPBo3v3WrDMtssXBPwmUzDLXODrx0X+z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zzRVPw9Dfd4e65/MbotwHObB+SHvcUe97lYZ9nJxMOJdFk8hhGA2lU4udAO52Xu/ZMM4o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/tPugPhZULDd7djPxPaneUD/ABCjE9oJIq3DDpDU/FdONiEW2X+n9kaG4uKedv5V9qzU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MSFB/oc1DuyEvKn/AFED0QP+oobLzPXx/Vcxd9V9riHD7apKNHY727ONFHseHhYLewU4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iegqnODXYjW32TcTEY0NPQprPidZXC84QkzK0bp4wy4aV7z2ogH+U5vsGFqZ/wDkfRav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taZHdOLPZ8T2jCc34Wpsf+nFoJ5RIXL7ExnqquwcNc/tvyhBmNjPMr7TWfmqYTXepXL7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JeYKrwrlUDj8ly4NO5X3TfqvKxXAX3pVcR/1Vz9crf1LDWGOjeBuTfzLEexs1qtJuPBH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Y4/amFT/ADwEdk3KijstuCysreH2VMuiunF2y5RK/wDK53/RTBXlVGD6cVsrKymyKsqt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ZWVs6cVlZCisp8KhVBMoHp4RVlOnKcR2kKA17lyez07lcuBhrl9235LU7HdPZascy9oj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zNUcXUKtFThlqqqZ2/Ax0/p0fpaUM6ISh7ViWb5Qhg4R+0xaeiDHNJ7ytGFRvSZRPVPY1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aadrqXt0HosTEx8TS4nlHZN/0Oh73WZFh1X2vtGEyfyCqf75xxsXEvIklDAHsbwPytqYT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AP1rQEWNa+cT4CCtDnOe64bFl/s3tDsX2jZvwhML8P3z3Dmxyf4WLh+y4egG+JFz2Rws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Bh4AON8P/kpj/aH6mmulxsg2ZnsiQf6JVYocOUFN1RQ8g7qmDh/VDV7sO37LSHNLvzQm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snYmI8AxVOdhnRgTSl1zve5ctE4vdTp1U47on4OibgtxYxN3n4VDvaXPPVcrcR694eT9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YuK5uAwbCpKnE53HcqAcSEGudI7laXVw21cJUNAA6BYOJikBlWydiq47Pqoa/UewXJhY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BRXI5rG9LrmxR8mquLif8AUvO765W/rrfRO7Dgauy1io6LFI/Mn+vEPFsrLZeYK63X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1VyqleZeZeb+FiQZ5U2kohxhX4Pmhk0DdQarylbrfK68yurq6urq6urq+WkLuqLsvMV5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V5ivMVdXV1deZXV15ldXXnXmV15l515l5l5l5l5151515yvOVcrdWzsqtjKxW63W63W/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heiKC2y+ziV9pHBtnsZ2Re75NWrEPyzjPVtvncLzBXXmH4blJKjEEKhlV4KLmyIy0O3t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CP11HhxwNDTGyAxPMKJ2I8UiGKPfM+qDQzThuo153VVjav8A3DLS5aAw4j+jdkScP3Y6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3Tmey4QkUoICGFA0uE+8AiF772jF1Yx+N5T/AP8Ax49801OIGeVPxhjud7QP/cc2Gj0U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FhfYH7If+5EOenux8A+z4e1eZNwfZxiYDGbdfUr3ntDi8jdaPYMP3TPzOX+o9uxW4xFl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nCOo/Edv6Nix1UudGEx265S53yQGG2+3VOGO3Q/ZYjjhanYhum4YPmTW4WC0NaIqUfIP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d0xsOd+VrU/3jvd9iZT8XEZhkzvcoR7Cxs2cQvee0OLGf/ttRJdi4vq1e+91Amk3RaPZ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cYWFSwEqMQPxSdrJodge7cepTsF3xNX2LnMIX2uI7VKOHiYbG47e1+4XvWjS9u6B6j9C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VhA9Sn/3HjplsrK6sV5VYZVcrqipKsVYryq3BsrrzLzlVLlTdqC7nhd6oZNIuqKpV8ts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KaD8Dbgtw2VuMDxD4sqiNPD0NGp8LViGTlRTC1YmnCH7lowfaA5/otBc13cLnP0UD+VUL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4XmCut1dXQqvMFTw+YL7J0DoVzt+nDVcoUnOD5x/PANX4Y+IPxMcPp+kYNj4Eo9Cn+ij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1vxd0wQ0kUmITXG2qFE0dZw2WJ7w8sxHVAcrJyxXYvMHmY6I4WEJxdhsEcT/ANReW+hE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7IzlDrSvcNw9GB8UiFhvLmN9mwuu5TvacKA59pNl77F9rc+doWhjdT03E9pf7rCNdIHMU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j2WcJv5oqV7z2gTPxOK5TqO5Rp/RPtMQBOb7NhSDuUfeP04fmcQjhMbqjD1S5Nx8Qtax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ZDAwcFrz+YoMxzz9E3G94Y6BE4olpoQsM4OGWYTB5YiV/s2H9p1COP7Riku/KmDFw2f3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KL3ODgaW/wAqpDQgebT1hN9nbJbIWCPZwGlzv+yx2NiW1CHvNUildk/E9ldqdvIWpr8X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w6Jj8MxjMNAm4eHXXX0Cjp+g2euWOf3ZhacFjnO6NEqTgY0d2FOHucSf7UGnDMjdEmBP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Ko0BeZeYqXChVZUQvM5XK3ysM7K3jN9F81BpurrzK4XmoE4i00QyHqr0V1UlX8OmZKkS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w1KG46rfgur/AICiNKqyscrKysqBW4J68FuOhRcmyaqpXrwFA8Lnus0Sn4jruM5w1HTv1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buWoyT68ABtKe1tkCjqMNF1/q/ZsbUG1fhu2XZFpPg0XNQqhHiVypx0VaO4K+Zv4WPEn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PGVh6CKDZP8Aey4OsUWOdXUYHQL3uGJIuOoWrCOnBZ1HmRwyYlNw2ukBOf7PHvI3TcT3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mi53UYeL7rvEou9oe7FdEA2QbjYj3YY+F76JuGzEbAoA2qxXYXs7oHUXWJ7X7d7O8fkD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+y7hg8zvVYGF7MWPfv0XvvaCMXG/NFAnez4LC1tj1K5+TDdUg7r3h5n7TstGHVHWqH+g/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E7EcvtHjBZ0C1Yp1n9xWK1h87dJ0rV7O0upHNZHExaE05Fp9rLtZFAaJ2G94bhgkFybh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997kMOxeoxfbnYmJthYdkDh+z6e70w4j9TnbSveez+eIqFGLiF/ZoXk0j9ypzei93j+x/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qA5uF/lBjKNCGPo+1G6bMEtMhF3u9THiHL/U+z8jrYjD/lacIATcpvKBTZOw8FgJ3J2W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/wD19U3mIxOoW2IP5UPlh7qlf0CxOPZYh/dm1e3YuGBqaJBXnb66U5jtFd7IB9uy8qtw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8S6urq+WFCchpCl9F7zUB2VaJ2EwH1C/7ZWUMHz6ZU8S2VVCjZQFdeZXWy24YdULSOC3HW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AVgtlsvhW2dFdXVzl5it1dXXmKdWy8yvlQqp+mV15s7q6rnQoNUnZUkN6IS48LcEXff0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DW91U8YTq6u6jooxPIUcN5aWAQCNwmz49R+E5XHKohamlBwsVP4+P1VPEWGx8Dkqw7IO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KSOrVQqWFw7TRVXM9g9So960noFPunn5Ie5wdTuhKIxcP/TtjzI4b/a8fFfc6fKv9L/6Y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fYMGGvfXE3PzXuPZ+XDwjzE3Kw8FrG/ZGgPxFPf7SPeOfSB/hP9ocxkGxmoWjDxIxiv8A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Aj7P7IRG7hVTMu6lVQw2+Zxj8d9riALT7JguxD1U4+K3Ab0X2rzjOWn2TAgLnfoHRTiO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n0X2bICrUrk9mLvVVOFgBf7T7Xi47vytso9k9mw8Pu6pUYjnkdLBfaOXl1eq5AB4fude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N8mZ3WG6KsO2cGq5CWHsrDEH8qDLT3/r7VjH9vD7Y13xhDMRlDVdXykINhc9F5gp1Ldb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5UwF5QtldXV1dXKuUJARRHQ8OB6py0tPMg3ZaYbp7BVk7oECdS52VtVQuVPdIrtnUjKo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ldbK6oVGoqBXqcrhVVCvMrq4V1deYLZXWy2yrnYfVeVWH1W31VQrFWKsVvwW4bq6uVQn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75XV+CysVvnW2VIyoBxPf8IoFpwvqueXFcrQPBCKI8eTfhuq8NfCpxaHeUqCu34+Px0d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AC1x6QmYJMl16+VDG9meRiD8huizE1B/e6+0b9r+Xqji4bG+5Iow7LB04EPY6ulc1Oq1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yvaRjYbhJnUEfa8flGGNLG/8AdY3t+gMaP/4lOxXYrXF5klY+JQYbHbLBw9Fhde8I00lE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zd1/p/ZJ0fE9fvyle/xR9obD8v4v7R4C+wwS7uVzYoYOjVIwnYru6gacJvZfbYrnFeVo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L6qr9PYKjHuHVy53MY1fbPe/50X2bGz2UYDICnGdH9xXO4u/hcmGPw/MJX2bixczQ8dQ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ovaD+3hehpaSuamV86Zjwh4LMncOB6pymAt1EZsPfOQaoOVRnZW4emVlYKmdlb8FtwbZ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GqYVuKiurnK5V1fgEK6urq6e1rvtDYLqo/x4jHUQ4B4Wo/iq5/uH4m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6RjbwINimtwQ12DjXkWTcNm2/VcwlSGgHZzUAduiOJhgT1WhrgC9NwtdL+qa1kSTUdlh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ZghsP8APWEGs06CbBNwpHlsFjN8oJqCsNoPK2JWkYgbIhNe+S1q/K3ouRVRLghj445f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Zs+ZUaz6MU6QO7l9o9x9F5B6lecfJfZsJK+yaQF/tntAb+3dR7JgOf8AvdZT7Tix+1i5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c4rlY3DCn2jHc7sFRk+qpQfjecAr7N5b2XOwOHVq80ev9ZxFi96cE7rmjLCHgN9MjxlN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/uT1VduBvrwDgvxjxb5XV8r8NOPyq3BbK2VlZWzurrzBecLzrzrzLzheYLzBXV1dXV+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BCsVZTSEcPAt1UuqqKT4ZR5RLd8gcx4MeLVUP4CWlVvnI8an4DvxWp1Vi9eQtKDm1kL42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/FdXzj9Ihy0njGkwV7twJeP5XM3SEWezODnmmobKcNxjetCp9od7rC/buoFGNCc8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my5RMU1LD99htdibNTSzlohhYb+YBYZp7xtEcZvMHXha8LD0nclNbiGYUQpaqKXIYvtP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5iB6rzavRfZs+q5dUdqL7R4C5pd6q7R6LkBce65GwF9tjtaO5XM9+MejQv8AZPYY/diL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KxcrDiv6uWnBYB6KTLW96L7V5ceyjDaB/ROYAr7N5b2XO2R1aqH+rP8AVR1PATm0dBxD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MenHhH9yKIWnKMndI4LKysjKsrKysvKvKpinVRFVUKyng2W3DZeVWVlbO+c7KnDK3Vir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qq3VjlRUavKFZqsFZWCs2F5WrytVgrKysrcFircVlZeQrylWK3RLqAL3Ps9GdeCI8Qi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4M9fH5lTKvi0XfORf8ZZTqiNldbqytwGVyPcAtL+ZTRX8c/pNyBU8TV7xzoRbhn3eAaR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w4wxu5ANsvch/OfMvdsMN6r3WHV0UARxvaCS2+gL3kQ0eUL3bo0dAtOl0dgvLHqpC1BS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qxEMT2rmfs3pmRpj8BzGPVefV6L7PD+bioDvkwKX8o/cVzkuXwNXIHOXwtVXlcmDiPX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pKtrP1X2OA1oUYZJ/tCl/wBn3evtcR+J2UYTGs/pXM0L7PEI7FfaMp1aqH+p+pWE3q7i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Z/dlKeT5JyOTjwOHfLZWVQoheX+VyiN4VlZGao6W17q1UZErlgLZbZVhbZ34Lq6uqO5e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HQBc0D0/AXyqVyldRwbq1FqcYAuvdYNMP/PFHiagDBXrm708EDwqZVHHTxq5VXfx7KnH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fpEhRxSnXcVpDdIIu5B+J9o/vZasR4aFo9j/AOorXjcyLcL7MH8qndcjCQvtH6R0Coyv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aQqSHdFGHhvc70UYp923puvs2/P8BzED1VXz6L7PD+q82n0UMa565iMIKcd+s91GCPoF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39pH9rV9hgPeepX2hGGF9q9zyqDDB/lRg4bnLmezC7Llbi43+F9o9mEOgupcDiH9y5Gho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b/kVzt+YXKf6gxezt+fA1BBYvrxjwmDM8TfAZ/cEPRfNQVdSgU7OqfPVXXmGVVQKyqVR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oyurq/DfiqoEQr8dgrK2W/BvK5lcq5VyviXxLdWK8q8q8q8i8qsrLyLyqysrcMrR7tTy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JnK/F7nAPJ165w1cxhUViUDEeGFMGiGbvTwPTjqomv4ui5gqeJ08CngDjn8LP6TB49Kh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+zHux3WrFc7Ed3VFzFVdRW0+zt/+ShogduOw8etFzPn0X2eH/wBS84H9q5ifmvssNzvR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2ctPs3s+kdV9v7U3DHSVV2JjO7KPZPYxhj8z1PtGP9FzQT1cVpwubs0KW4Ywm9XqMf2t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w9lj92Kvt/aKdGUXLhyerlAoP6tUVXK6fVc7SFQ/01g7LDb0bwNQyxHfu46IDfwwjxN4P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RkVRkoZQnZTk4cVzwXV1sth2ysrKxVlZWV15ldX45/B14bq6urq+d8rq/CEMVgqLqaIz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Ton+0qGvM9ComQuZtOyBbUKytl7jAtueqrc5hxupHDTg7qeAJ18m5P9PAJ4dHacoTY2t4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qr4uo/L8Y050/R1VK+aHF9k7SvtMRzlTgJlan0wR/K0tENG34OtFV49AuTDJ9VDXNHZt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4/5VysMfuX2+OB2YvsfZziHq5c72YDei5nvxSo9l9m0jqV/tHtJaOjVLm6v7ioYGz+0L/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7V7SzCHQL7LDxfaX/QLkZhezN/lT7RjYmKVGFhtb/XaU9FQ6vVcwhU/pQ9Eew4Agj6In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PA+aw/7USLolwzCI4D6Zbry5TpVWrbOysvKVZWXlK8rlYqysrFbq63VMr5XV1fhuOC4V1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fguoNVZUJVaqts7KCvKvKqALnLWqrwrEqmG5fcuVWPCgP0+q5cVh+aDnmQTFFDSVF0Sw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Qujui95h0cufLEwgeWJV8jgYZ5viUnMNF0PRRsVXOnghAIo5v9PAA4IdfsiSalBg8xuei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BRcwV/FCp4NEH3IfBUun/wCkKyZp3HDXjE/q2TkBkEOKqplVXr0XvPagdAsxaWjS0bD8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zw3O9VGpjFRuLi/wFPtGLg4I+pXKzF9pd3soYML2dvZfaPfilfZYAYOrl/tPtYP7WKPZvZ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tv0Wr2jGn0Vmz9VHs2C5yk6cFq/2n2p2K7o1f7F7F/zPX+0e0jDH5WKS04h6uUMAaO36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1/o7R3yx/XNueIf2+DTwXeD8uGODB/tTlDvhynIng+WVl5VFl51/5R5lQfVf+FMleYrzn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5VcRy8x+quVcqhP1TdNt1AbMp2qymsLyqozt4NcndlNFZWVstuGp4a587xKjAgBS95XV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KN1PKV/tXs7H9wv9nxHYT+hUuEt/M1cmI5eYrzp2Ji7iKKj690/FbzOsIRc81znL5ZaX/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W+SOR428HX5LR2lycO0q4XK6EP8AP4OiqF0VPwTJrqTprBkLEa3yu8GqI4dJ+Xh8v4E8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eRyHDRVy517vBZXqi/Eh+Id/wdMNuEOrl/tXtRcfysX+y+yj+56+0x4H5cMKcPBLj+Zy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q52M/oFHsXsgYOsL/acfT2lTjv1epUYGHPoF9lhaB1Kn232sN7L7LDf7Q9RhYTPZ2Kfa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PCb6n9E1XKdKqJ9FFj3/AKJh+qKxz+7NueJ4Y4nemZ438M8GD/aiiduA8DVtlugYstXO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OIQIqFurFWVMrZQqNCqMqhcl/VAudUd1MjSVLTVag8tHTqp3PDtx7KqZiNuTWEHFp+e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OI4AIswPqpceOo4XT02UuPxKhy1F2rDtpK997IImpYqsr2X3LlXDd9FIwXn5LlZjD5LT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FHE96YiWiKlOa9pEGK50OdJI6KZ0r4XKXtcFfwB2UKaQU7IevFZN1UVCDmGipKD8MTIg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2USPwNeGkqtV0VK+LKfHYhM/M08cDw+/g6WqB+BPBP6KqpKhR4ndV8x/CV94//CqGsU4u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9i9n+ZWr2/2n/lC5AC7rdR7PgE+q+2xRht6Bfb42t3RR7B7FPcr7fHGE3o1TiasV3dRhs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JXI4hc7ZHUKh/oLE89liHq45jP1PGPBKehl8+N/g4HoijIPB6HgbRWCjZUV5joobIjqu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ZTKoPnmB1yOVs4ouXSCuXTCrGlVaCqgTwbLbwdR+Svl5sroQeATxF28WUGkcMlW8Bx6L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HKWoMdLSECdhKMUaUBFJXTLFe6o94aIEIuYBr6dUSxvq3cLyqysvKqBRpVGhDXVu6977L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Wq/AU5uWoBtN8x68IzlSCYXmKkOrZf8Agoxf1VRVUkIy0/hK8NFWqrRUPhOH0UcMDKB4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otZ/BnM/oqTlPi+9f5W2/C8mG1n9xUYbnH+0QpxsaP2yh7v2f32L+YrbBb2Wr2v2j6r7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+AMFvVy/2v2ou/a1cmEJ6lU/SvMFyP8Ak5faMI7hcpn8d8liu/aieuZzwx1PGPCPqm5N4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W/A9DMHLZVVGmqs8oFzHRHRcrCPVDWSfRUorDgqq8VpURP8A2QlbSrqOC/iRxX4rrmdX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mXlVRxwFieiwv7VOTVVO1bKoVFMq9lqLjrNSjoqBstQv0X+owhzDzDqtQo5Qb8el/lWv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4eKC1wyouq1DIFSoICLSpTvB0+NZW8SoEZUKrw0ouqqCEFHiwPAnjmVy/iXcFP0RVW8ag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+F+y9nJPXEX2uLpHRq+1cC7vUrT7H7O53yXMW4Df5U4734rlGFhtar/puYg9QuUh/qoe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4t57LHP7UM3Z4bOleMeEMxxt8HCyKqcyEMwhHTPuoJg9lq1IUqEKUCb1UgZ2UmyEhWzs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LZXR4r53V15ldXV1fxtRqoiu3BRUVSpN+M5YnosP0CIyagp6tyhQsU/tKZGT29DT0y5fu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SfKuj9nI4eKIIzopGWg5DEaBCcE/04W8Ej8ZBHhhw6eBpCaN4ygeAABVamnDn8pKLMRp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Dvxl87f0eir4oc9+nsuYlyphhRHhz4Iy/wBm9mgdXL/avaY/aFOkvP7lygAdh+oaqWSw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idJ6Op+JxCsTvwO9c/l4Q42+Ez0yrwxkz1yMQozKGVFNE0wr6VdbZV0wpq7/AAoj6IS2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fGtnstlstltnbiur8clFmEaBSb51yuqeFif2r2YftlO9VCCC9ODG/tKBywsUb8pU7ItF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KFQbqDx+7f8AJaXUd8LuiOFiiHDOhWl9HKWrui2AekpwN+JvrweqsVWn4u2fMFQ8UbLt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gDGxhz7DopTcVv8A7grnQHhgIO/ED046fpD3r7bf8AecBy+ye5na4XOzUOrFR1eh/DO9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/biHAONuQR4xxg5ehyO5XfK6d6IZCFVR3R0iqhWVlc/Jcw+qoKK3AYNTRXQQ8G3Bv4d1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j6onhEfRSPCKDTusJ3TDTg290EEF8+DE9Ecn9W8wy0u8pQ9oZY0dl3UHioo3VKYrfKUWY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IUtMhNxIhrsnDvwN4AYDyzmDCJ1FA+0+xvwRETpkQnYOA0Yb2CWOiGlNczUzUJHMvMV5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VSCD1VcMfVVYV8Q+S86o9v1VPwnK5eVW4IXbigZ3VJVciqqiGNitr8IUgytDUztlDhVE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ZwQfwh4G+BB/R37BdACw/wCAnO0FfZ4h9DVfaYfzauU/gwsFnU8Dc8X14h+Njon/ANyC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otGVCcqqyjTJXMR8s75Cm91VN9fwFuKysrKysrDinh9248NkzxWdmkKD+VNQ9EF/zBRm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HbJ2FidITmnzNvlqF+Oi1BHGwh9s3+eKhRY5o1GzkWHzNXrwN4GvwnFr2mhCDfaW6/3N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f5GkUYVdqriCOkKi5icqKolVaeHzn6rzrZVYFVh+Ss4LzBeYfXwKKo4rKhV1UKqpwd86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oypQok3TWZtPWuRRdh8V10P4A8DfBj+l0Vaf0D9qDWf8COYLkdPZy+0aQqGfwGH6LAb2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7jOZ43KPAb6+D6rF9UFO/RSrqpqq2R6TlVUTmqpC/wDGVzwV4KLmoqbKvgXV+DZX/C3V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XDo5E7wgh6IIf3Iv65/NHORdaSp2TfaGejlI8pyjbjg2KC/1eAOU+cDbg7Kd8hjDSCPh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0eHYLyNXlV3Kj1yuBXlleQqvD53fVeZVDVVn0VZCpUZUuo38Ok5wbFVVuNrdrldsuyKc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v8qBlCMqcP6cYPjngH9Np+Kr4lMMqcUx2Wlgp/wMkcp6hUh4/lQ7lPfxmjsmDo3hCPoj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0zceNvhY6C5eA6DUojplZXRrsrSrFWVlstlSMtsrKgUu+isrFc0jgsVYqyqFRqsrLyq2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2Vlbh2W3C5xNAnOAgcJyFfCOWIOsFe8atSbkSLWCAzZ/cn54RNrLXhedaXCCnYb7WT8F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AMdbZFrxLSIIWkfdOq08HplIunNqcM79EQc28A/CVAXlyorhUaqsObM6KD4sIeAcU3fbK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cuUcouU1jBAGZUDJrh8XE308c+MPxtsq/wBD5WleUqyoIXO9dVytH4Oh/X0OEhfZksXM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+EMsXtTMZu6mg43I5Hjd6JuTvwPtQTVBBVM4hOA24AVfOysFZUC5nZXCuqHOhV15gquX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VZVyrqqvldXyuvMvOF5gr5XV/DcLcFcqqlvFZ3plATdR+S5+RnTcqT8uDD/uXyzd1BlA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nVauuRHgwfMEcLE+R6J2FiCHNzjrnD/KveRQ5hXVCrKx/F1VWtVLI8VPwTW/DugBYZbI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DDbnOUqqb24R+APAfBn8VQf0blaucryyqNVl5Rl2/B04q/r3maCvsnx+0r7RnzauVwPG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B4JQyPEcm+mQ4z4XtHomqqA4MQG88DdVuG2dlUSrDKZCmZUU8G68xXmK8xXmcrleZXV15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yvwXK8xVzw1y145tsjpEN24IKpk2RRU8Ki5fPsjhHCjFbdHDGEQ4lN1ee5PFhDuhniDsm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18AFSsL2kX8ruMg7qD8s2n+p6etlXgAFSV/8AuG/BoG6+zZTqtPxbnghQq7L5oytTPL+I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bQpdVco/DU/4FVbXqFyP19nL7RpYuUzwYaKxT+7hJQPgCb+I3jd4WL0IQKAjUUSc6pxd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M95yqlVZVXxCk6k46HwKyd1DcOAvyqblc8BOc8UHRE4XSiIIPvhcLnn0QnWmnY57IF5g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Caiq8Hu4gcU5BvhHIeqw3mNOLh/4WpU4gpVMnjsmZFPzf6+C1YvYjgZ6cGl1lW3XLQfl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VyjjH/l4D1XvMZBrBAHDClUzd6cLfwZ8AfhKlWn1VBH4ifHgKXqg/4SyJYf2rbEH0Kg8p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O9VORJ2yKY0cbVGQ8IenG718LlPO2qiN1DTCgu1n0XLgfVeTCatOtoCJ1g6UMp1nUuQ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KqR9Vzm+wW4C3KsvKtLAe6OkkKWk+qqHEq0LSNUdUDzH+5c2hjVya6boe8LnDp0X2QdH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BTAK1RqCkgc1gudsFcrQVL2QvOvvP4Q5l2V1QtKuD6ZVInKpX/hVVCv8Ly8vVVJXmKpZ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4gADtxSFCHhRkSXSGYf0TWudPVFmG/0lHhCDW75u9E3IlHvnPgtRH5nRwN9MpOdRIU4d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mM4G6awbZ8t1zVf8A4Q4aqeF3DH4P5fhauCuvNldUcP6V2Vv6RX/gDDhIX2Tyztsn69NB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z+XG0KchxDgPH8/BonHGxGsxC6xK04TtXyWlsdlQDUbnPuvd0750VFD691ZQKKKOhRIq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LmqixKkBgTsbGO9G9FLAua6oi2KbqNMj0UH+EQGkuuv8BCtlWncKKlWk7SoJPoFEzPRH0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nDxCP2wg3WepXJDEWhpHoJC0Ow3Yj/Sy5GNYNhuqwJVnFcoQcbqXNlQ0Kwy5gqNQ5RRW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n4YQhjvWEOY8QlSLZDwqJxvC1uOrFd5ip0puLhaR/amjVqIFeFibGbz2Qy07BYf7kE49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MvnXyqTQZduDzKtD1U3HULv/AFGiYc3PPw+Mc4Ujzjhg/gj4tSF5wvMrqgKoAF5vorle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XVP6JVQPwVvwpzGkKFzf8AMQrF7iMyj65n04x4Q9Mgjxt8EBt5XvNTWtmNW5Qdr1R2XvX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4hougH/VS0SnMmINCbqrXmetEA/UEGjDb7wr7bGLcQ2YwIy3SdUOadk8SGVTi7FLpPwq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kEwuV11yg2XM1teiMNA9EQ6ruyJdyhfZYf1Ue6ayN1Uwi7p03QDYbNk5gv1WICNMVopJq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jigJ1ORxHmCbURcxx9EJXXsuZsdFM5U8/dc91yohSRGZXplEal5VEeYqOEdEQh1Q8P1I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s7qFpxP/AOfA090Ccw1ajdRNVTdaBbDEInZNb18FoWxxDYIucanKFZVVSuUKwCq76Ksl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FWo6/wBQooIoqFWTerq+MUcidlRevAPGHA5XV87KytldeYrzFXK6qysvKF5QrDxaFc1Q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PG6lSDpC5iTl5yuR/wD1L7UNc3sgA+vTwqKN+CvgSh/wAee6jqeAZBP/AAJyHFfJnp4J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AIAFRvvwf3Uzi6pwQpspBECslWmd1z1TXcp2TSACtYMde6YHhown0WM4u3+zXvC57sS1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o9B0U1cmwKoUhy6I0lyINwjuN0HNZ/8AafpbJURJ/wAIiCd7KdMUqIVGmu6oKoBwXlUm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6lxV0NVrIN/hFTWMu6qEQSVdXVHafllzL7MCB1Ws0KPHRDwoWF3cU3oMh6ZOO7eYLQbj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JaijiHZH8zqnLsKeC55riGjQi/EdJOf7lSiqc7ZdT2VFWpU2auUSVJMf1IK6wx+3OpAX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CoqokIIfmTn9Dw6T4o4HfiKKD4FFW/46pVBK85+Sq9y87l945feOXnK86rBXNh/RVkLl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mUYRhvD1KqjSi1MdpXusZuoDdamZ14KqSKLyR3/4G/NYTep4G5NWJ68QTkMjxuyPgD08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TiV68EN8rc7cMmpVEQ6yEIL/ALqZHQSnt9oNU9pZpAMhN7ovAgbDqnFrhrJqo3VJjsrV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Q7migTgTV1SuYUJhODxQFHZ26htJ3Qk2Rjmed1/4XLdQTEpzgVLnQOypQLaFrntC1ajN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yk2/yt4XK2gUxHzQN1tlY+qLdMwr2UlXUf8AZCN68YPhFSsAdA4/4Q6SpTPTNp3FM8T0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zC6cxy7nwZUkrtl2CnKiqVZdSq2XVflC5bqqpnVQyqnUQvNPqvK0rnaB/TLWTHNqIWp5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/OVL3Fx75fZ4rgvtGh/dR5D3UivFJROyhNGWnrwjxRwO/oVAqtXlK8qsqqyt+Btlf8DW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BC5wqVXNdXVbLsqBVXLViD28dB4Nf+ArF7O3gbmXG543eF88nnjHhYTY5Zko906k7cBr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oqwqoOdBDTRYftGoCoGjcpwirVh6J1TXoFA8pWLiYZ5ifkidrSiGHSOqLnmndQ4QZR1B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9U0/QKtyarU2uy5qu6KX36I0FpUYluoR5tAWpz9Z7LTEBdFJUEKqLWWKMmYMr4kNk7og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y8i8n8qjIlNgHKKQpY1NYyrjXiCr4Yjqo6M/7qnXLD9Mvmn/AN7v8rTk4dkfXPSLZOxc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iKk2CnwubKAoVFXKqhtl1cuYx2XKMtLauVbqiquW6qcqBcxlUp4V1f8AoZ9zDsPodkPe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uR/yUY3Keq5CDnK0i2RARJRWrccQ9PEHAf61cqjlsuZirRU/A0ykP+S5qrno5TKrlLyo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7bH/gowdlgt7cR9eM+iOR4wmjJ3rxt9fCx8cj9oVL8IZ4Dib2yjIzYJuHhfe4nX4Qm4bX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ECLyjjnScTeFpbQXJ6LBazFGoGgWh55Z2ToFJoh1Qdbf5oONCTEJlvMhoq55hFj+qDML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0KJsBdCTQ7dUBQF2yHNbZOhshCLdVDmuLRWV61VW6lyYdVVseqNYKq5dlMKIURdTFMo3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sbU0PonT18eiqgsT/wDTQTQm+ilD1T/73f54Hf3Kie49FKCb7Kz1cuygeUcdVDFfPuu6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9VAVVAWgeZfuVVTOgXNX8BfK2V/xffPVh/RW8Dkd8lGJdSHTlrddQjlKPSOEfgSh/WL8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bKtBW49FWXYfVXUr/sqruqr3b64Z3Ui3/BMeiHZubfCch4ByHpk3jZ4WE2xI1FPIk9Mq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4KZRk5ykBcoq7+EWCI6oQ6XbKGicRyxNFRbKyfh4RvcpjmNc73u4RL3hve60uaTuXdU12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VtCYHQIrzfEURiXHw9EzU70hczXarSuSNPS4ReGlhiCBstGHOGyPNEmUS6dRrBXmAw4+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1zgbLURQ3AWkch/KqO5U4Tq69l5oUtxWuHSUNBid1Dn16quI1aQ9nqvvWlecK4VHM6XU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e2fVSIPeVylsLzNXnCq4LTt1Uly5XAyJun4gi1uGVTw5Tx1w01BNRXzTz1cT/OUZYw/e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2NibBOxHm9StLfL/AJ45cugyOcuKpbPupcujVDbKq5bKnmK1P8yuqUGVAuavh0VfEvlY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8NadwoxKjZwVPAElDtmUe6/Yjwj1/AnxIP9KtlZUVDlXKo4On4KcHFPotPtIla/ZXDu1Q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Pi0cLeFT/gQ31yxO2bc4HG5NyHhN9OP5eDhYXUrSE8MYSdyqhSqMlOboIdx2QaFoY+YQ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fvUrFEbSn4x+8cKIuyEhF1pXu3t14Yt2TniRh9CE6s6DSVTz/tKY3ALi/wDgKdYc5vxT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C+9Kg4pLeio5XVXFeYrRRNI2EJ7NygrKdL8hIXlGVygvuWqkjsFSVfKBK+0Y8Kyufqrm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0tX3Rn1VGOB9cjFuCPFb/aVqyGTnm0LSOuUoLFHWqDQmNFm1+al/0XutQ92y/cqJAar/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3XLRScrFVorqokqrQpwivRSpNlWjFAspK6NyOI+wsuRVyrQKG8NR4MKir4O3gV4bK2Vl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HWKLTt4P7VJygZVUjyHhk/gT+lOi5rrVhuVeXFHBXLULoO33/wCCOH65Y578JKJ8AZDi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8HFx3CjBAR3AUMkDKv1RJFApPBXghaQ6JonAfDSUDE9kcR1QBCeD6cyAIpPMScpVFXJj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qIN16Qd19p7Q2Oi0jyqBMd8rVUFpz1KXrQ1gn8yuVIUvdpRLTSctWI3UNkWsw4d14rZU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I/D0wy8nLncTHBbgqp3UGyr4Xs3eRlRfPIN+Dr1Ty40lHQJXRXTcQfG1A6qdVy3RwPZn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nwLLqqcUL7NUVPIFAtl/+2P5VEeABO9OK2d1fhtlf8DZbK3idBkYRFnDbixPXwo2XVTn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dFZVVCrLoqeHVUzBCDwdLuoUYzZb+YIEZ0VUT/7ZUj/ggzLHd+7M5FH142+IEeN3gjVR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Vc+yLXH5ZhWVshK7KjUG6Yk3T5II6I97ppcizrVNY0zRSeEu+J/I1NZqktETlDUU8jYK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qgbK+ALzA/Je9dikTsAvOYX3hOdbqrxpGwHDcq68yurq/CQzEc0OuBvl5lcLzBeYKJV1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4cLEHwPW6sViQ4MaLouPN3Ra7FaC0quKC29Ko0dPYKW4X1X3ITCWDD09StGI/W09BZf7J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So4KBRvlqdxHKco3K04Q9Soyj4VAtkG8AR/psmgVOHWww4Lnv14JR9fCgIAqWrvlqKLY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7+rnxaLlK5gF04KK2VTl2VOGFpR1Ci9/gc7T8A2UsV+D3Z8zfAr/wI9Aneief3ZuQRjwG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8Z9fAwsP8zk3D+BogDMUVJ6IV5jt4FY7Kq1EVNlpEUToHMSg38v8pxNJ3TnT2TRlXKei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VMqmTju6nBVtMicoHomMd0lbcNYztlZW4bZ2XlXZQ52lENdq78VAV5c4Xfiurq6cGtPq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59GG39xWrGxffO6Be6wG+6w+2ck8Dm77IteIIyCuFCqjRVv4ByHASoZ8+AngKPp/RvKV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Urtw0VQtTbKRVqkZO70Q8LVwacWrNioEJxKOQH4I/wBXP4HlKjEp4EtVb8HzWoLm5a9U0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jYxBcfmRDgWYw+E0UHMYjLoPbv8A8D8Q9ljO/aUcz65FEcbcxxv8IeBiYzrMFE6LDKyC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qmdspz5kA2ZWm3ZVPLChpklPD6RboqoqiooReV7Rjv8ANYcLG/PgqSrwmmaZN/uzeVUZ0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vM0LyqjVZeXKyoFBClh0uR5A4dlDmOBVVdXVFDWPJ9F5NPqpxcX6I6W6m+qDGeyhhG5C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kdlz4uI4dyvs2fNTitElScIKuA1NaGw3fh9+wVHmVFWVpG3XLmJVOCPDlYhO9FByPC5f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dlXwpw/oqcpVQZQ2aLBd/BgKHfXgMhacSrOqAZkXfT8Gf0TVchX2gVOOtcygg9NwMbzGy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m7rS/ketM6gpVAjhP8pt/wAD8QrH/t4BkE/jPgnN3gM8BkjnxKwpIrwO78YGQB3XJWBZ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Ro1WDnJ1NLdymsmWC2UqAMwBdyw26g3XzFQHB3pwOPCFUk+qcU5/QZ+p/AW4qHKpjwKg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vumoRhiisODoAifhFlZfdlxUMa1i14nO7ur/AEVyqKo4IIkFFnwGrcpHDXjjihN+q7qD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VHi0KrHhd8u2QC0hQV1Ygx3lUD8GfHH9doq+CUFBWJiRzeUSm+z41XgSCj3TcTBw9MOl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RwykL3eL59j1zv8A8Cz3KxO9EMxm8nrxvOZ4nlNyd4DfTjwsL8zlh4QsKAcLML5lQqKq7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Qa2h3WI/vAUU5QpYObqnA02Eov8Aou6hVyCZhhadmiFRUyc7oOIZAdUXdUUU0fhu6up3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C84XmCoVE6QvOvMFcK4+qvwljXRK8zVLqrlEDhmFzUUcBHxirVaourcXUKnDThlAG2dV7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Esq/gLcMt/DjUqHOiB6KQpcoKisbLm/BOTvHH9IH49yCC1tBc3rsCtJ++eZd2CIirKau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qWMDmzu2Aji4TdGI24RbuOqsr1WnG5h1XI5V8Pt/wAagOp4Bl8k/14gnHM8JXqU3IDx8X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MW7ZoUGtn0TbLmlTUNTz4LWtOmKlSxu0ICwH+VLnVKjdoTWapc8oIlAhcxrlTbdPxTZv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Q0OnInJrFhj5qUwSeZysiB+EgLuiq5VC2UNGV6Kq5RHDdH18SF1Vgq5/6jDH94U8dFXg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3y4H8AGR/A1/D2hVM5yPw1CqrplIutD6OVVrcmxdD8BUFcgI9cn/pb1KATZXu3WddYjcN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71zPZcM05Z1FBzbKHB1padkNU+9dTQBYIe1M06fiWoUXVVVFyvlfbYVOoU4bp/4E4fos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Cnr+Ab4TfXwGM+J4lRKdW+Wq8dVy8revF2zrZElAuTSeq7yo237oxNHRXZFQFFs36fMa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JKlzUG9OGBCrbL5oAbKHXQPRX4rFUYVZWVlRS138q/8AK5ngKrldX4j459fFvxF3s3/S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5lI4AMgmfXOeiJ4HHxqfi9Ww4L/jJDoUYo1jruoEz6LU7bxrBA5UOU3URDfCtlRV/rdP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a2y5MLXiCwKD/cFvu/I1rtQCDsRz3u3lumPRHWJHeia1j2e8NXYmvbogzDAdq6hY/s/t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JLTRSTPZdAoYF9pUrXgyx3Ze7x6YnXr/AMCGjssBvzzGeIeyHEUMjxtR8FvHhs+G5UfA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nOohUyLjYKIgL0QCn4uic1v3hEyie6ouqrlATMNvqVh4f5QoyltSVpIACce/EE49Agcg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1ut8t87Ll+hXlKsrKytl94VfI8URkCKdUQLK2dAoR9fwnOK9U7DfceKBkE30GZ704RkP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PtnBU/huygcVVt4wGUhVWnxLfoaq7Z+qLjk3DwGkuJuNkxj3anDdf+F7k0xOiJmiLXgF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3a1slk7miPuwcR7gZrZcoPMEw4cN1prcZ17QtOF8yteIdLVDBCmK9V7nHvs7/gMMsMdB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AyPgjjx/a3b0C5xV1eAn4jZVztl1VUQEO5RaLdcpC/cUB0pKbWrqU3yooGZQHwz/AITs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dPEFVaZ8xTndsqr1P4DkeQVD26lUR4VKoDOyaYypwH1/C/aCuxCrzYf5gqeLAQzY3hGT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Ay78NFOUHxI4wCqeBB8Ufpaq1OtwNYNkBk+2vUsDCY0e7eb7nsrR2Wv2ZuG3GmuIaIMx/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od5vmtTsP3bdt5TnTjuwjUhlU9uKwgA6YdSixWtNBXywsPDbhhrcO7tzKwGYjQ5umi9m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bpGHeUDq1TaFOIdTuitpapAWh552f8BWeuTuwji+fH88xxnwj2GdKBXya1tS4wsH2VhqB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bbhrlComzYFNDabpzm7LmEBam32BRaak1JUxAbSEEOvA4/lCxcXoNPC1vXwGtdZEYdGQ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If5qAFTgooddUQ2HdV5io2XKqwtkfXxrZV4rrVg8h/gqMVsd+I8XY2RzHpwxkPx9eCl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pyr+Cb+K7eCP0FqPFAqeinE+nAT0RxHZuYDylqwI8wdM5FjvKUfe4DMLDDp5buXw4eGE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tW4UudfYrDxHTOmLLBdhzqZXEdsAn4k6vs6ELGkVxHWTcU1P+ENNZV9b/wCAroYjNkHt8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Dyxj3zORTB1PG31zHG4+E45afrwe8Plwq/NPcLbIk0AQmarlfA3Thqk5DK2dFdDoE4xT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o3P0VRYJhHzTndchugP8Zydk1vVYY3PNwx04KDIlVRjqmN7Ipg7ondNfIcNNQUaaWyhJ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XgplAFFUKgUDOmZ9c6fhLqHAOCLsGh6K1vAA7opjD14DwjIfj6Lpxs4I/oFPwMfoimW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GDdAZnG+J5TyyoZyyhh+zCw5nTZRij7NlA43epILn7NCGN7T7PiPcfIDQNRlmt5HlCbg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9n9+90CXWTPa3e8/09iNx3Xsz2DFOHiHmE+Yd0+Iw4ENHVYGD8RdMqMTknDqsWA4wtLbq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5Tbhp+vx2GWMe+Zzwxxs8I+EfVaW369FA4BhYcB+LzOcjJlQRRSpgeEAnAtAATgaMCrb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YlMAMDTJCjdFUq5TtkFoFp0qlhThc7vxNTj0CE9cyegXRQTK7Z2y2VxnfhvldX4WqkKt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LlfnVeUDKgR9ct+BuI13NaFqxXU/ATOVEX4cjrCq6e6pXwNXzQzdwych+GoqZVKurZ0X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jOi75Aq/jD8KOCOn4G2XRX/qUCqrl2UC3DHHOw4G+ytcQw0gbr3eDOlYh+D/ACtV3fCF7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PbsvfnGxImQyaKgWM5ns+I/EJodVEMSNOKwSQKlYOIJp5gpbie7cw0w+qwRieUjSaL2V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6N1i+6nTO6IHkIQhVoEHsTX72P8AwDd6Jx6BYh/dxAdBxj0zPGPDLuvABtcqc6KOqPXL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4jl2Wp5jaUHj7pvOi8m4knoE53w2apVVOQTnnZOxD8IlXvwOPy4gqIjcrX0Gbz38K6v4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IKplK8pViq5HJ3rxczQvL+DosTD6FP8AeNoyjYog1xobHjf9OB/rwDKdvwlBlU8dFXKi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4tFBvlIy78J4x+IKPhR4l8qgKxV/6V1UEFo9FTKXeVQPF1deBuoELU0y02KrV2zeqJ9rA9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Y2BjnDLqlsSuYynPO2yL28m9BULEw8IYp9oeaOd0WD7O/D93pH/t7r/Qe70uLveHEO4X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VkJntGA9vLyhwNRVP5veDRd26xGtd8l8UEVRfhydPVVRTsM2d/wDxCsU/tKPrm3N3Gcz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vTrw6j8WV1fKNmo5duIKFqO4gBaWXmqbhnm07o4YcXCyb7M35rtxad3Iv3e7+BwsZ8+H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yKb3r+Jb6cF15SSpscjFhlfhf6+DXx7K4Cq+VrfOrqEMPDo0LDeD5XqnDJTf+rgf65gZx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XgnfOv4KHKikeLpd8j+IP42/9G+ybPdTjO1dgow2NHyXMxp+Slo0O7KX8zOy5fFa1AZk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X4R1Qa0c2wTDjO1HEFCdlq06cQfEF7ThHW7CYYly91hed3+E72TFDsLF8rSQv9tx34hL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3WG1sxclNeGYn+qwrOAWHi4OM9ntER7oBYcYTsLCMtJ3anP5D7s6muJ83qtOKOV4t2T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ftAIkJnuWSAZdCdhYIeXXdqF1yUwz/C6oYjboPG//AJ57rHP7eBuVFievG7M8JyHhN9O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qZXRi5pnW/FClBGDayxNBqU1vxELSwxhW1d1iYjusKVqPA4MHOUGTJF1h4X5GxwntThi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CYO05AdVHT8AciuaitwUQ4eiiUFDLyo4neDVUVBlTxZUqxWJQWlAjhCP04HeuY8e6ut1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Oyt4vdV/CmPFh9lIt+GAH4ul1B/onKAB3X2uP/0heXUep4GjY5y3lcuYSOo8T04MQv5i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vacR4drpA2WE7EnSDFE13sz3e43ZdagIT/aC46YgN0zRPxfZcNrnzPcJjPb8INcRQkUc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0gUah/pNTsfcA8sd01sYY1i7LtT/Y8YP5TLT1Woez+89lxW6XMFYKGGz7LCcJOFeE3/Tx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T2YDtL/8o4bXNeHDmpZOAHdVyfhH1H/AL1Kxe9OAABaf8K1AnE7nj+fgjMeAPTgc6OZ3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vkUALbqFp2F0S2v/AGXJ8K9M5Bz/AJUm06lO6kYZhVynoETxlurlXqVHyyb2r+CpnpNt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V5VW68q8qoyFVqsqjnCq0ryFeSF5SrOT+KyqqKyv+DrunNPwmFORyb2rwnN2U+FRUVlX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wQL8N1X8BS/jVVLfgY/HVz1C/iW8avFfMcY4KqW8ruytI7eKdAla6jqEQ1wrsUNHP7O8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hNGK5uITYJzjfSv9mw3F287JuIB7l7/Nv8kWa3tDbEL3HtGpx9JBCZ7R/wCmuGgixsv9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20xmALXqdykgO3ITmh50F3IE32rChpHnKHtOHqe7TLBqiFpdR4Gl3/lftDrkoPwzQo1kO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aIHqJ/4A4ajq7g5yvNCJrXwB4ATPRHwW5wLoNCDW2HBW5spN8zy0y7DK+VFVOJIkqwWJ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niSeWSVhsLdMmyKrlTIBPIu7lC9/qBc+kdMtII9V1yd3pxgQnd6LWdq54j+lPx9eARl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DOuVPF3zvnq2eM65Uu6ijN57cQHFdVK5QuY5V8Vo+fFOcN8E+vhVyp4llzKjguqurqn4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b8OJ8MeNVq+zf9V5Q70VcNyqD9F/9ZWP0Xkd9FTCcpfpaFzuLlOHiOHZA6mham4gBQw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bWQh7P7VM2gioWJ7u8UWGz2jB94HfkqQjh+1Mfg/3tTcXAxG4rcOzE0EacTdF+A33mC+r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YbNfxMNliYOJh+5xW8zeic4D7SRrcNliHWNAZpdqPmTvZ8bn9mxxLfypvtGBpGGT5Vgvw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i4RbzVrI+SGNgnKyjdlP+ALB2WC3qc25NhOH5RA8AemR4hwHjbwPd0yoVfIv+TeC6seD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aaNNF7vyYbK0Tz8Ngu3DPVYeH0qsJnbUeFjBxAZMwh6o4f0zJ6lU/ofZUGVLeJTw4VlX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o4Ko9AKcAH5uCAFPTgorq+VMqcdOME+DAt4R8I/gjraNS+zMKop1y7/gj+FqreBCp5fB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bLyheUK3FRVVVoNwh7xvOLHotJNQm+4cBhxUL/a/ZzhCYqJWL/pMU4Lb0v8A/wAk7/UB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/a6i9/7ERqN8M2KZiYoH+oaPovdPZ9sKOcLEIvOCTDeWBQ9UzBwHl+I3mEUCHvY/1LBQ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DgdIPfohiYf3zP5CLDq0kQQQmltjlis+f/AEL2ducHKqdxnM8Z8II7Aqnk69cg3e5zlF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OXonk+Y09FLviTg41uey6vdQKAoU0V8oQC/udCPS3C7wCTWBC/1DrfCFQZMHZU/GT+Mt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rEaLX8DUPkFXwpPFTgoubhgLt4FVT+j91VaYVDlDr/gY/C1VPB0ustJ+X9Drw0/CTGWp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UBdQzEj5JrcfBGNhi7m3TSeXEO4BBCOHjNdiYRq3EmsIYuG1g9pb+cIt9q0MeLRZDE9n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h+0adGKKdIKd7NiOLXkwHBt09rmGA3kAGyDw5rvZ3bTBXvvZsYjf5p/svtrT70bp+Lhs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hCNx/wAAGeuWE3oM2AXQVUepP4AJ2R8Db5oVljb9DlJ8rcrZURqq5jK3DRdUJsFrFlJP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ytlSyl/yWI/5BPxD8A4XO4yqolARYZRx3/ptcr8FVdV8EnbKRk3E2dTiqtIucqqhOVkF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XqnFKgKqpJVlfgH9O0vt+AjwLLyO+i8hyv8Ag7qDfZQfx8/0DQ802OZY9gITMce0vOI2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aPZCcR3lew0TPZsfBiaMeoxWtZ+WN1qe77QVEbosaXYWOBtssf3jdeIP/c7L3eJheYU1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3ULA9r9mxvs2nnLf8p3uH8zd4TnNoX1MdUVhI/r/D9cj2Gc5BvVQOMeCTmfAeXCVG2Q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xHTgng9cyvVOOzBZNwmGcR3mPRdQ2g9eqMfByjKijrkGiFCwmfModXmeGOvGE4/JD1Ry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niUPhX4HN+irfxKKqoqqir4Pfjjoh/SfKY9PHg+VU8UlTwUaVzUVpK8jVRoyhQp1BX/A3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ilVVlRUVf6ZoxLdc6puICWkVgI4eP9nhGxFUPZvasJs/A8LXiRoA+a99hPex/5mFYmDjm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Mb7Rvw6EMP2n2TTq8rniZWL7FDf9P7SKSg7AlrW+aDdRrOTO3/ABmWP6xkEUFrTfTjGZ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y9ODl2Rduq34eylUXpkBvlQKrZLamEzEN/PHROIPKRVxVLcIyIbWukJrB8AjhDenDpyCa3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+mdeGHXUBrvApx0QH9Bt+AOLhCvxDwqLmVODlynx9S0n8fTMMbcoB2HJ6r7v+V5F5HfV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HyVQCF5dB/avsXhw7r7RhH4Xtw+qH2jVzFWLly4bQvMrqud/xMjyqPDpxWVlTKyt+Lp4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Dlww8/yne4wHPDhME+Uprzjuw/bN2H/wtLv/AOa99TUDEftRfi+0Pd7sSD+VMx8F2n2j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988TE6D/AIAegyxz+7IZ81kKRTj+Xg+pTB2yHhdzwxdxzlCBw0CspQTAFcUrHdHDZX8xQ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nRVM5Wlyc7oEHGzeYqTvwuOVGyeADINRI3VGoynH5INdRP8Adu3gSpxKKBtwVAVB4Nfx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3iF2GdLv4XO3wKU45KoYXMPoqHxpNvBj8RAupd94chxUyrBHdS5mk9W0X2GL8nLyB3oV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orHwa+H5oAQBxOX+1AXhWVvB5lLbKTXKi7/gan8LbgOdcqfhKePSy5VXg1MhmJ+eKoYOHj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24xLXVaPKvs5wA7bqnu9hiBy4mGf85x1UkVcZ/4APPZOPZYh6u4cId0/jPgFYfht9EFb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v+6Bhafj39E5+IYixKZhirW7nKMtW5za38xWI8/FThcfBnumN3jIphVVJqfwXbKiPogr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qHN+0mJWp/l4R41c6DgtRSw6HfwudvzHFZWyurqpVPAvlUeOfxXvMQc234KuGz6L7lqo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7qQwxwwfCaJz2yorqhVeKpUMCq/5Kg/BwVpfRSPw9v6RLTCjFuuSFUEqC9ocdiVqfPQA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ytOFgfDMgwvctxAP8rQyfebnMN+H/sqWH/ADEPdYp/aV88jnh9liHvxnwWN7I+EFq2C0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c2CLnmIUtsbLvn3XbhnOXU6L9oRxG2caLDZRzwP5TpfrdN8y3Kv8KAaojZtFhYfQTwtb1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lAUCwHi0/BX8GvgUKl7i7t4V/BoYVTxV4JHI7qFIGodlBofHr4F/6HDUH4nm6fgrZwSo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fZO+q52H1GcHwAPAlrq9OOgQjKnj2PCW2ePKUcLHpsg5tQf69XLke9h/aVy+2YnzCDfa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obHtGDvh4l2r3nsz9FfJiCi1nA9me7qx1U44Rexxu1zU4mZJrlpmpWt4h7v8AgCe5WOf2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8ccB4xn0QlW5uq5jQoNZRo4pUhVbHRQBmJsqUJTTs3ZD3nlCfiGjsQ/QdFOcZQp6CSmg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pxaQ35oIYcXTT88qoKgnK/4ULk/AHwD4lLeBZVVOKnDztlfZEHsV9o0jO6v4FeK3FP46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rR+HqqZfaYbSuUuauXF+oXwu9FztI9eLUq8VVfKnHRVXbO2Vsqqhy5l2zqFZUzutbR9q3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hKGfVUZhfIKTqViuVmnu5e8xD7zE/gf8AmrGQ4dfX8AxOPhN9UFdXV8tTvQcXVRTKTf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bugG33QwxVwUv8uwCccSvQdVVUUXzkp3V1Fi45uOUcMonwA1Od8s56fiB/TLKnBTwaKq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qHUeHRWXmVaq3FCj8ZTKcSgUMED8DZW8KeHS+y5ObgDVAyp4kIU4Z8Kls9+P32F81of5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/GTwU/X2H6IjqeJp8I8TU/wAJqGsSuXDJXlAVAvJVNkQOnHW6nKqpk1p9VH19FGA0Bx3T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1vo3YdMzKhqqqJjPyhYfV/MeE/Tg75t1CQuUaQp7pvfMn8d2F5/F0zoq/iuZoX2TvkVX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lU5Uy8w8GTc/jIaJXOdKoK9fwNfwnMJXK4/NfCpffgoqBRnUeBVU4qZdlcKvhUzhe+wf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BT8LT/go0dlhN6nMZ4n4D5eH8k3Cu+JPDOwz7cFbZUXVR0XdAm7v8Iz0Qa28pofXTUB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5U+NyiaNEDhY35+A49kIFSgJsFc5M9EQFzH+l1VPEvnXx68NlbwOaCvszpPdc7fnlZSAi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qOCnBJ/GAvo1QBH9Mpw9FsqkcQ4bKuVPFtnQZw4SCtWGfsyaLU2+/ix+Pp4FP+CYHXL2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jPglDwnE/CJRfwOO/D3VM65UtlVNgVK5qVTz0ssSgLnBEb5NG26hoyACxHbmiLyJ0Nni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I5AJo/B1/CU8QVhU/odFXgg1C5KdlDxGQc24RcblA7HwI/FcoUvqVRc1/Ar4lfxduOmc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wW8A4eLYosNkCLH+s08bt+v2euWE3oMwgpVTxnNvCMm+EHup73h0CzcxnRVUi6qoCAau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Dotbt9kOl8qo50umYfzKc/d54Seg8DnFEG4flCLugzaSh/RuQKHHm/pN86+HDhKnD+i5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9+OgJXkcvIV5VUhcz/ot15Qqf0iijwaXynKudMpaoKpbKinKngVuuVVVLZVK5gVSQr5X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eUr3WNK7fjaf0WER0UOyj9fsyd2HCU3i0s+pUVd3VFuqkrzFeZRM8HoMhx4eF+Y1UNphs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kZ4K8AXfLqTdBAOeYXKLI7w1S51DcrkaGtFBwzk4j0WHh/lHD6+AAvmp/McoUIfiL+JV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c2dfAni5oK+zPyVcoCrdUVeLlaStm+q+9H0XNiFfEfmrH6ryryBeRq8jV5W/ReULyhWC2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dVdTlThuFdXC8wlUcqeBCjwpLhnTKCqTKrlt4PvcL71v8r3OL+Br/RrZDwSdwgf+ATcsf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xBm5qeMnIpoTvBxvajfyM4IFFDLm58GFNFdUya53mlYjjYL3j2xh9OqcSRqcKmf4QyDd+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BtdE8Ib04uYIBo+aJ6BSmN7ZFNU/0SqgcVTVEjbwY/ptVyqBnZbKpysrBU8ao/GX/Axw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qqrZUypbjplXKvh3VPCpwD2jC8jr9ig0nnHgVVPGp/RqcENNFB/4BH0yxz+7MZV6onha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4o+I5lDtmeIAXKwvZmWwhX14CVBsM/RSpPFOQAVawi3cVcuY12CY1trqMieBjN3XWLif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dN7ldFfIftGVGqNJ+i5pVAVYrdWP4S4VD41VzQtOFTit4d/0jTK/BfK6v4l1dX4b8F+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dUz2VhxXRw31aVyk6bhat8qcd8j+Cp+DrnRT+A0m36/xCnHsnn93CzD2FU714W4fTjLu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uCNXzRJ3PAeCg471yuuk2UgUmEWd6L3jRqctTjJvlVHgjZtExhueY8EBPxHOkgZV42N6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zrpstupJ5uisYCMCndDlXkXkXkC8vBQK3jHS2fREb+NRV4YVlCv+jq/grfo3SbiyiY68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9GpxW/wCBzz1Kxj+0o+uTs5ZUu4feu8rLdzxVWkXdwN9UTbwW4bfvcbmcupVqquR/KLZ0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VEeWikCgCaIMDzHqUaeXYJuF1Qap2VV1OQCLtmiUB+Yo9LcHKhhl3LvlXj/hOPWmQCxn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Ot06q/4goYmGZOmydiYpqamM7eDRV4qGiqgOq3lQb+Lbx6zKn8bIurz+JoVXKcq/wBH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/hU/Fa23HHfO3BAKA/Dzh/Tw65x/wP8AUrHP7czmOvBAumsHlbxSVJyGU59uJrdt1PAS7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ZSMyVG/VdUGjYVTjh8uEBpaf+6oIJR/bRVPD3VPiMJ+JswfyhNeGOnENVlyiiD5rsF/K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BV+PmouU/gBwWy5NK5tK24qKvh7q/i28e5UC346S78XUKBEZ3zur5bR+j9TfKfE8yuq5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AZR4FSEXTThj9fNWJ3pn882+nAXn5cdBbOcih4Bfu6gzkqYMIaTfgGVVAXZGkNXKoVciH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XLRupeO2GxatX/8ANSOLuU1n5Qp3eVJ4Sc5cVcZiqMmpy09Bm2bCvg8wlUHD5jlcq6ur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ip/Uq/1O2VFXwaf0zdV/oGkqD4VfBo45VFVzK6oc7I/hx14KcIlctEGvsP8AgGz0QHV3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gZiMyTYInwBwhg+a0igFMv3LTFepXMUTwRndctuAndV3QaBXp1Q6miJ6cqLWxqP8INCA4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TcP8ojhPenBUcATUz68DunBf8FH9Iv8A8JpUKD+HoV5lfKoqq0Kq8KS4LzhUcPwkqOKr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4Bgdlgt75jN+eGO6AaLBczYlUKAGbmk04a52Vs5JCsnPNCaDKAqZBrLLyla/KNlVzVsj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mqjSrEqyo0rylRX0QL79E54uaBMBHKE7lp1UYbSWhfdlVwyFDcJy+7X3f8qrB9U4NbUi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1qc2igN/lUarNJ7L7tNDcNVaD6FSMIwoLCvI4kXVMIr7pyj3TpVcNyDSC0d05rAS0C+Y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9iVY/wBPr/wCt+A7qDf8ZfOhK5XFRiMlcjYVQF5F90vtGaV8R9FUuC+8XLiNVCDxVyvw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BlgNzGb8pAhvUoO8xRiJO61OfJX2bwFL3ArYqNIVd/BpdGcuy6KvCBlp+EKXXVUAbdEO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urVUwKomGqllJtlRqsrBFSq5STQK0BRvdNGC2P3FEs5sQ/whuVymq5jQXTi71qqGi/uRH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EcRx5rBqqalQRVEAUVIKcPqpAGpbIM2QpZAEf/SmysqBdstlVCyPdEBaRdCd1IsqIBxq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Fe9Ane8uFflC/wC6r8spUxdVQlBwaoUaQqNCgtELlatWgKjRKnT8gp0LoNkcOJOyl9+y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LlBc6VTE5lBj1X3gX3gVMUT6LZWj1RhtkDyfVUYo0qjVOhfdlc2GQpLTp6rylUYVVpRP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5RiMIXKxxWk4Z1RK8hVWOXkd9EH+7oV925R7sqNFVPu/otLWXVMM/NaAyD3QwSIcUR7s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0D1lVw1HulpOHCJZpgKdFPVVYPkvuyqNCksp2U6E4NbVt5KHKPqp0UX3a+6/lfdlScN0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afooLYPhTGd8tsq+LT8TT9A08yg/0S6utuCjl965fer7RrXKCx4PaqNMQA/tUMDvWFpL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Zx/wDZ65MHRvE491zeVtSq27Llaqjg0/FlJ4rqOCFXKcqcFqpv8AjKHZX9F1VBJX2ikD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1dS0UW6aBYKN0aSVBupyl1l5qLU0avypv19UVVaW2N09pHYBch5U1sWWJvK/lE3/AO6I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TNoU2C1uRQAq5d10CtKsjSFQ/NdkS5yvKuuYrdFWK8qcRdS6J6I6akboGykleZetlQ2U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0sFHSylxUYlW9k52o6DsgHBcz5aAu6Eqisocpj0zkoqCoatlzQj/AAve4ztb7IKRVQSq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JCoaqLpoHTLVTupBuu6kUcaL3fa6PYIUTg+odRe70jStJbUIEURoCCjG6tcQpPlstR9F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02Iv3TzFXBR/lCWif8KES6qkrDPROMJon5oGeyo4EzKNRldeZCSCg4Um+XM6QrqAd5RD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1y5bKsLpWy5S1VrFlZWXNWEAGNi1keVqM4YsuZgIKg4QUaWlbBULJUDTpXu6VNFOioup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CCjqw2oyxkLVpbTsg7QKr7tq8oXkCH2NAvuoX3YU6PlK+7t0K5Zn1Qlio0n5oxqHZS1z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coS8rlIIVeUdV99/C+9/hR7xDmEFVIQHvGg+iDtbS2V52o6cQSNlWvplQFSTp9V5mr4V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F94xedsL7LEa5q8zPmvvGKuIwL71i++avvGquKxffMXmYVdi8zVR+HK+FTLPRWC+H6qA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X3a8i+6K+6Kn3T/ovu3/AEX3b/ooOE+fRUXld9FY8N1ygn0UaHfRVwXx6LX7l+n0UtaT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JfcPXPhPXKJXNgvHyXM1w9eCtM7q4V/AuMrhS3zKquFccVGP+i8j/AKLlwsQ/JVY/6Lyv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qr5Q0Fx7KR7M+F/u7lL8Ki1GG9ipaAufFaw9IVcf6BTh4rtXdfaYpDttIR99iU7LzPhf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7oKmGF5Gr7tq+6avu2r7tn0VGN+i8jfoocxv0VcNq+6avu2qmG36KAAPRQqBQ4yjWhVVP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/amQzPoqXWj5nLTpUngdHFPBOYlUspXL9VV6gcDZtKDmIM6Ka5XU6spNSg1FVWjBPNvGy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Fax6Kqhe6aKmynEdqKhoHTgspUASbAIavNH0WnOq5ZyJOyH5VGJVoUhx1X9ES41zpkNVk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FUyeikquUKysn9QiCKCi90z5lH8oVM51QBZATIKxmPdGJqogRUwmBh5nFQVXOyhFpPMFE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UJhxRABoiXYhP5R0Q1v5ioLqqJV5R0oRTqFSipnUpjdyaos/zlvZeYzCB3N0877KTRMa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NZTq0lEGhsp1L0V0d4RJfZXMZT1QDEa7q6uoDqIWW3zQJUgHuo+JftUSJVSBOy5IOQ1LS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BU9YXNRXUkKnSYyFZ7KRZqlENMkKCiGuNE4FCV275TC5VVHVWF/KGlyklsrVAI7LnpKj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9UJvlugdipBQM1/yjpQ+FVIyh4VPKiRZUqMjFVsqLmp3RGG5uqES41CEEFHT6qtinVQc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XlkINFkNwjoNFJaEW+YIAhd7hGmpqZ+Za8B+gnYqMUND1qwTr7FAYrHN6OQZq5u4VVy2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RwUsNkFq2XMo0qqmRldXXLUIacu+VFVXK1NOrstdkRrluxygq6lVyNV95JUOYwz2RBwy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pdhscVzYLI9F5GfRR7rDPyVWiOijD0hp2K2Xu8T6oYeIT/5X2AaPRctFWVLoXvIOHidW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Izo5NZ7nDb6BYwAaK0omvbgM94Llc+A2eq5dbD6ofZMf3cubCwnYX5YquTBE9EWnCQPu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qER77EkLmxXP9UdRcR6qS95b+UrUJPYoPdggRsFIw9Hoo93hLlw2N9AgcN/MmhuG13d1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9ql/k7VUTi6xupxC5w/KicJgEKdI0lcqINMucfNfD81zsH0Wr3bUdXs0u7pwwsNjCqyr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nHeVZV4emVFpiCgD/lbqj1zIG47KkrlujuFDrGyjbKmfmaeCn/AAemXtB75DN/ojinag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1TKuQ6oNFOqgW4xJojiEWrCmFXhw9FSdk3SRyBNw2zrd9V7s/eEy7OmUBHXaEzBcQ3DG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Rw/ZmS4m6/PiXc7jJN0XxLrL3pESaBTtxOlAGIaPqsNuHXSJhYnU5WzsivdmkohrPKn4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SgWsMutKHVfyqZghThCYQJkFVEwKKJko+vBCqmaKVRxtRUH5oadlO4KE7ZSEC83K0vkT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97fJYcWE5tDKHvTEb5B2muRzZ0lS482IEFqfQi0KTnqChaViBu1VRFOBOR/hBUMBDopd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8+8Fh2RLjD0dndVLiUT2hUMrUpbXL1TtXnChs5QXLzQplapqLJwb8SnDJpshiN5Sax1VV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o+OaLVCGI2rXbhOIrFUd4ErUx8IB0aggEQ6DO6a10EbrRNESDJHKJ6KTZU8xKOG7cUQps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dRdWTWi4FuqId5ViftTQDIdZNgRWqPKCDVB2FIbu0qyIEfNUBrcIvaZAoVdei0Dzd1Js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1Dnb+1UutTTK6hanzp1Qjg4vO27SuuA42co5X4R6bKDbcKPeFw2lFmrS7ZQ6ndOBiQjK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gD8qa175rutJe7DcDSahcwE/wg3/ACi2kHZDTYLuhBV1BqpXlae6byNeN1BJw39CtWG/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kZqpbTKQFAfD/ylQ4LStMKiAIC3g7LllQ+D3WpoBUx6hFzYVl5RC+FQaKCQQuSoVf5y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fJcroQNUS0KoXKpt3R6BbEd12R0xOUOladXojodDuhQPlxBfuhMqpkd0fyqrvmoPMOqB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ZCb7waQ7dSw6mdlCOcFSMobVqsoy1Qjy/NE81VuVUFGJmUQbKlVzTKmhCIVbIw6eyur5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jnuqLlCsFzCE4AqKrnBXRUVQrhEUVqJrqFm6lpMIljgocrKikgKJUSqolkeic0tg9lD2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NkP8AgI49ssY9XcJAuU1gsFTi0jbwaBUq5RlUokWQ/wA+AUdLCe6e5wqTbgvny2C5K9lq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/CE5223EwyveRpw93Fe5nl7brS2ic3VIuc5zqYyP5eqDGCGNtxu7BMa3zbKh1vd53Ll5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fN+5CGM4I4p5Gl0AIjrxH0TcMC5UGhFENKg3K5Kqt8+65hBXMYCAbb3co9sgpByCbPlN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E9mIPtb5TmE5YeHjWw/qve4bwcPohhgwXJn04pG2TCNwo3yrnr2CwRJ0yp+HZHqU0KUO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LiXORMEELT2QyOUEOBT2gS4hNqSgQ2Q0KllOykZ1ssTBd6sUwdG5GydVaTuJCc0XKiVd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DmnlmqkUcsAjaSY4zgYx0nVLSbLEdtC96QtOxqqLZXVfMoTQRW7XBMMRTayPvLBEOcXA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G4jfMytVqYNGO34TuE67e4TG4lWss4Z9lRWBXK4gpzfaG8rvMP8Aug/BcCLwnP8AK2aF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+FrwiQ9Ow8f7PF67FDEcGkfwU3EwztREGqrTKi1boaXT1la3aXjoicLzg2KDMTz3R1td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OO7HJo9owmkbnopwHNjooppvHRA6i30XPLm3a9Nwok9Qn+tFH8IEhUUHDleQsPVQ2qrq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zVVQFB4P3bL3WNhanDdat+nZaHnQ7o5bQbFTetFbK2Qd8D75ct0+kRsrZQWZGkhB4+7N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sM6qQuds90SGkIFplHSRS4UhyndDULqWeYVBTHG+61TQqnlXMIPXI01IaTVcxDoQhVp3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HqoxA4eq5TKDwt4V1UKOqr/C8ysFZaQpdMK4BR0uohOIWv6rza2qyMFETKjSpaJapIkI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6JDpQIFlQVVVBQcKLUpplfg5kdXKdpUGy2IyKltstkQ4Q7qtbDI3QfgWPRcstKnyPVFU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2WptD0Wq3ZQqqNlLc6/8BMQp57J5/dwwL8ZKJ4oyld1GcXJUDwCpxPIF7rAAqgwfM8Xq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8t53fGf+ytxRifc4fm/8L3QgM3Tvcj5rtund7qluGlSh1QDvO7mKHTM6jCocyNlq+i923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j4HLkYXRsExx8os1R04nuX+rf53ktaP+6LJoJRhT0Q6Z0U3Vdkxrlq3iEeIYeH8z0T2N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gcN1M03Whu7lDXy40jqgHtp1UcTkQsF/7eJzTaUQ66YBWlUCdkIVFV0FR0VMmv3Q0Iloh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ZivfKyc1vllP0828pgN4Q78Opt2lME6sa2la3XiKbLBddjEHDPQ+ndBrPWVdP6oEOhYj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RcL/AE+Kz/mWHgVvLXBMpn2VMgGecJzfkQU0YwoBAC942QWWTX/mzrnAJHde7eef/KxG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KnmFkaw4UTsF928w4ig4UK9xjBrm7SjhtbHRX0u6KteCijCugDhO1i4CDsK28rstbC1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QQoRwdXIdjspcw6hZzU4Yk6idwjHmWh4kd1LW/RQoleaFpxPNs5HDf5h/KBDinA+dvBU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a1Rb+F70tDu6PLRQvNlfKGmHbL/T+1CWbLkdP+UcN/wAS6jKis36LTpCcDBBUPGrAd/C1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A7sbqdNCo0lQWLTcei8q5dfdF2E7Vhm7SE7EGGG4g2XPDHrUw6h2Qg/IqYRaNQeoI1Bc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fmjqWtjqd1OsonVVdihLgFyuopPOOigtdhlEYT5HQ2XunQvhXdUE+qLdLQouhdXUzTKR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lxZag1ag2ZRoQdwpcBOT4JovtCHMdUOCuKo91Vs+iDhLV7xmL8lpI5VVXkZageZS5SaK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tR5D5XLoUDsucS1ThVw/8K8KF5qKDVe99nPq07oYuG717LQ6NYsQmB0QdwpXlAVTKGoR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3HVQWw5BmMKGzguTb+VT6LvlRXVEf+ADj3WMf2r55HOePSOOTxSnOK1n5eAG7lO6rt4B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UW/JFraN4u26L2CNZlFuFtdaSfkqt3siTQ9EJ4KLSLrDDqiUSygFOGptnpQ7InqnYh+i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m4p3KJCpfgko+sr2bDFJEynDDNSoFBFFARaaUVDKrVEvoTspJkLGdeq9/jWRdsjw/JaA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7fiPSE6EMRx7NCHLBJgBHhITgeihe6mdNOIiJonjfqmjEq8pn0/heipwl4+EZAt+itOd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hoq3cdkcOO6npnS4yduU9sxjg0KEVp9UGMBD3UjhsqWRWlxIjcJzg7W2Y+SkeXOitkU+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uytwun4qpp7qeqYelM65tKoj72eZumqIVco2z7p02fZB2DsN0HMEHi1bhPcTZEseHM/K5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lR8Od1MEL3mE7uUcV1nXC5DfZEOwxPUKHNMdU4YYCDSNPyTmuha2xRYklwxG7ImUTpmF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FVC2hOeRzNFCEC0ojE3apV1KrRbZENKeNUFdPRaWkFjkS0w/i5iWvb5SvNDh0WH711Bu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5QaFENfB/goNGHpf1CId8wqSYtCsqBqsEQ4UKo1OgUKhogC4TXYVCF7wCu8Ksowqiqquy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gFjjdByPTISBRVQ/Kp1le4JDxsUMQ2K1H0WlrzEqhXM1Q+cuUx6LlKqIWpoCezRzRsm7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Ha7IzcrmNdlGIFLPudwUwnBacHq1DR5djCIKsiCgIR0ruuYqgDm9lUlp7qRD8MqlsrR6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r/TY5/tQ1C6MW/KVDOU9lZpHVUAhVMdlGIJ9Fy6j6r3zWn3Zo4LXhmQtL7KW/RUhc0ZT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Mr7SZCjEZyndQ7VoRdh1VaZQRnT/AIAD1WP6ZuyHfjoiTvxzxE7lS+2wVbqeN2M/yBQL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dlBTMNtAypUk85UKtuFvs/s4l79+ibgtJfG/VHSi91CdkHM+a0t/5nKeHunYvRHvRDhr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Fatuqb6LtnXOJkkrDbOnVSOq0Ns1vHhYWz3wvs28lvSFqYqqmUBcqEqfij6J+NZk3TWt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6LlNMyMtWCa2Khsls6StQ8go3iMLF+aFZpRasS7c5dwHvkZt14jCeCh74eVs1TjMFpiV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UG8rSBMqRcZlUTWk6Z3VKtTdtVE3CNdKczDsGKMxkViBvVSXcoG6L3Gy7FPadrTnbIxd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OsVzIzITxtplPbSEQ40IRDYLVZWytkD0TUFiRa44K1CoCi3Jrm3FU14u4StMWzsrKgQe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yqqjKmWI1zRMymuaJbYhHTMXCM1IRFlBQkLsomWdCqth8Qn+zYwA0lNdhupsVBiZ2RpT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SJBRkIjGnmpVUPKbIVZ0K8tNlBF1HBGqi/abJpK+05e4X/cK3BdDFb/C5XVixWvDa3Ug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WqORyGy0F09CoVwqlS10hUKqteF5gmuF0MVpg9QuQgOU0nMJp0tn1Q0kNd2XuvaPNbVl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cq8HvGGY2WptnfwUGONRRUK5pV1EDKole8LCH9U9mIXUNNSLAynUoctZXNfKhVVy0XMA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2mfmgxp8oQiJWpzFVsFObcFYjMXCe7B9Fo1aD0KaW5VNOyrKorqtlKlOwo0ubUIzU7ps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5UCW14Gvb52qNfqOi1YbjS6aZ9VBVP5W2VBVc6LmatBuAg6j2ncKQtTYI6LoqAKCeVS1m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QQNcLS8EVotLqo3iVGmqAK5TI/4BsTu5z+arZFzm02UgRxDDHDPDXga0CYXdf5PHS5oE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CAg925RPw/5RizacNVAWK9raO5AU97/KKBB9mhawKNUE3UBX4QmYIpNT3Q1UTRWSiAaL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JgETv2TiG8raypiXbBDCf5lX6Zydlqf5jt0yomi5umucZgU7LFP7oRHCVhAbIwfhqnbQ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6YWDhCkNCw2YdNym6rxVFoUZuCAWLp8rRJTALOqV2mc6qin3klOI6I95lNkcwNkOrt1b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Fs5HOyhO1+UDUR1UNdzC6xGdRqCc83ynbgc0NrCcX33TSveOo2yoFRVOcL2ZzjDZRxB8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pKM9eIp7jstbOYIOdcpqLXXGVcw5wum15JWKej4z78DDh7nSjqFDfstY9EQeL3jRyxVBD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tnTKURsV3WGXC9E8Vod8q8MHYoPZ5kJVMoyOk/JHuLKJp3Vd7L3mHy4g/lc33mxX2mEz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RVSFQEOTcYcwf5pTdFcHENkSGEalrtKo4g9QuYly+z1EKdS1bhYeIDqeyitBTmnymzSt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mHzCoOWx6jIHK7eAOaNO61tcQdwpw+Zhu0qR5TxFrt05jrhOwye4UOcNYUZWyFlVT8Bs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atK+IH0W+X2i5MTQ9GSC5tigGHRjNoQVqZE7r3eO06diETsirLmVEWo4WNOlH3ZbpWmW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HLVAcFSiunN16e0XTMVszcwgMWh6qRVb51UXChtzstJaNWyqpYa9FMaMbqhqdMr7T+Ud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Cg2KZ7rQwhf6fHbaoKsCOyoq0yuoOWg2THYZraij4vzIaqrSTxDG9nMYg26qg0vHnaiHg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7KuV6LUzmwnHmapbUFThgGNlIp1CoaLp6Kjl5ldQLjcLR7QwFw3TXNsFqoQochU+q5Z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NvV2bVp+uV+DuiSi478ccZebm2UbcbejaqDVxsFLaxyqCu/Cwbkpo+Fu6jC2UZCFTPEx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uIoxEEU3KBdRmwRtGwQc7qoz7ZE9E1ndagORgWvE28oWpS66LnIlyPfL3IuUcd4psmMR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BqPCcg7DsBJWHpF6qDwiRNUGN8zjVaB80zEFt0Z80ygc5XZPPRYrt8TlTnCnwoNGytKs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Sqb0Vd0/qTKgbFMi5CCjgDRcpyw9hpji7oE+VwWtleo6rUKcsAdMiRbKMyVjN7rmFXJ7R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Exs2eAoZ9zNVRTwgpjgobEFYjsKS4/CsHS24VTbZX+udFdAi4Ko4odQ3grmwppHxCZQ0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cwMFcklpCE3blzcGvL+0oudyv6hR0UKFVGHVV02DUplUwug+qkWzoFr8uIDQrTieZu4T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pZGr8uyjEAbjDZDHG/KWpoIUOBlam0cNkdfmiyGh01sUDc9l7t1PkgNS7L7M17qTEql1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XK0OqnFu2y7Hh8oJWtojqhVFrvNlZCnBeFz0UsMoYeI2HgZUVlJRqB6qKL3uF5hfumOm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F5V8qTOULS4URabhaXedqIfZaXtlps5QRK5SQFXNpDtL0WOLD+8bouJII6IHzQqOhUMr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VEoMPlNlYJz5crKrApRBVFBhE3K1Me0ifJugGjD1D6qgqLhUpwjEwnQ5tl7wtDcQUlAY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uqFp9oAdB8y2PqolqgheVcpTMTBxHHsVIaJ3C5HaYThiXbuF1CMjOy8plDE9nnWLhAGm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ui08X+o9n2uFaHbjonaXTToiS36LlrnVURlFoGklVEhF+AZPRWId0V1RdMpUtEOXu3X6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goC5QCqlQQrf8AAvZ2ZhzvKwSjxF5QY23h1yhNbnAVeEppN3VTn9BAXKeXivRcvlFAo2W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DW/qjpkhYeFEMnm7rDxGt8wgSpcawmvd5ggTdyDeIr0QF2hOxH7mg6LV8IQe7fbKJpKL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EzDvpqUAwV3OcC3AemTv3FEZcyorq65LDzFPKLGTG6wgDe3EJbKwx0cnNO9l7mJBK+XC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hqbgu2qU7Zp/wjtmdSlNm8pvzRmwqnaazVNeE6bqiFFbInonFYbeypw1WCXWlSw8uyhD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lTmQHJxN9kSaFwt0XP5hWVIIruqLnorq6uveYXn/AMqOglDRnXKAE7ssI7FBAncpzQPg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TdH8yvdunjqE0+YtpVNBpNUOqh6M324I2TSyxVeiYHy3ZEg91MfTIwLKDwOGqkWWpgvc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LmjnYfogRcbIGyhwzk87Dv0RhsTunn9qhyDsFy0l4DSZqveMcHhDEa/UBv0UY+mtiv8A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WKf7u0SoOGCbSop2lQeVXlCtequiWnnuAhMamisLWBRS2dJRAzpbKiLMfDaQaSo/Km42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BsgMT7ooaathUzqVVUUbLfQahe7xX/2yp2cFGdMy4N5mr1UODvVR0W0KjhC8whXCuFDg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0Xu8UFrv8oHDNNwtTAvVUrlVUQ0th4sV7rHEPtK/aoA5euXMg5tFZTBUFqHLrw90X4QE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uCm4u7hVcpVcr5ahPuj5mp/uSNH8o+8H0WnCwpYqNiOqqFZXXZXXLPvAteH9ENTS2aLRN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WoUeEdVMRnmCmxVfMFCvlXKF7/ANNwtTau3QezlrUdU9osrKyoVZSu6b7yoWplFyth3W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sh0Vq5at0fsQcTsiH4Wk+lVrwXSOi6Fc8D0QDqs6qRb9ftHfLAb0GQa25oF7v68Z6BEn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n5IutClQv851RploFt1rffogNrqpV6cOMT5oyaDZDTMmg7JuHhHnNyjhn7T0Ue7Mqd0X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S6jBdYeHhA6GfwtRNEdNUxhrCPCGhe7ZVxTtgi1u9yUMIeRaG23URXqvMuWwUuMnYIat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oG9AtbenGB1KC73QPxRJVRVcqGoq6vyNTqzSypvuvdss5DYYYoMxmFSjWklSNk3VeZXv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hVxkWSYKDWUTcBzRDRcJ+K8Qbox14gRsmOV+V11hPYbnT8lr+EI0UdqZwng7ING5XYZR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wjNpgJrbqbhS0qAqiIXdO6wmNb5jRe6080L3L6wmhuypupJyFVC1/lqv9Th/RU+JsqD5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lam+Za8LzN2TmupRN/hDqho8zSgSNoREcbggW/DUqR8VeIiarEBO4Kid00XohWvTiD+i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MURb1FkxwI9CtIgTZFmK2HdeuTh1TxeBKon+i3Uko7O2PXMyFZOu0uCqnYThymxCa/Dd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a7ZDFwDyHZBpoybKRdc1lpA1BS5jgEXYW11qEN6jqi3CstLnyqqiGy5xT82Wpt1G6NbK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qjQU6Lkog/4Xotww1wKkiu8rUzStJFVDlZWC1AQiHN5gnNBr0QLfMuYK2VD8lcKq8vzV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tLxzhHRJZndeZXWnEEhFu2xQ97JagcP+VGf2g+aOirVRv8rUyQtJhxHVUlvZagFVUKuV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fzMoudnMLI6FUKQKZxNMvesEPCFedt1G6NK9coKurq8rmp6KA7VhP2TmP2sUcJ+1QVOq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Qbha4nqFpmAnNLrihUHZTspxGkjsoa0/RXUtKADWqdepNo71URzZUHBde/wjzC4Qez6K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GF73CGrD3C1NMqfiaqVCqqKpWsVClrgPVUK1NcVJgOU/CuV3NsoIhFAYPL6o6NDovCnF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y5gNYO26uQnBzYxOqLXjWzqu3RdWIEWuqfr1nrlHQZDG2HlUnj0DxipO65eMpxdRzk0u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bhFKrRNZrkA1MY0/NeYqy8oVQJUkVWqa9FoZ944oYDeZx8x6rEaCA1Bk0XvFPVE4rdR2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ZWhpmN1y3TdTr1KJaK9cyZXu2+W5QfM6Vzcs0WoigH1Q1XRd8I34Yyaz8qCa2a7pzj1j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VRDDwbdU1ptsob57qMua2UlNNgvaHnpRPM+Wvqhjv8rduq9xFFQR3TW4Z0taF94VGuiL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C6cHSTFEdfmOyaOJ2TQ7cKu1Goe9rWCgIkrDLBysH1XkCPJzIBzJWIW0b0RtRtFDjUnj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PUrTiFNxNpha2HlKmalQYRe1M1ESLqcKrG8xWHj4MTBlYZAgzVEcITgei92TQ0TJ8oRc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dZVveVpJ7o1UgEshYbIMhV6Ivw2jotWIOaaJr97ZTwQE3+1aTuITBQloVq5WCsFYLV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CltlJsnS6CKjgsmnZYobZOa34WrS0z1RvZedObieaeVyq8SrlBr/AOFLJkdlWQsQl9TS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cnTDo3CgNovOAqE5O0kwrqW+YVymTW4TCRyr9twU7Ta8IaTBUEghbqXHlRMggo+7HmTM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4w2C19L5SrrqIhaNjZa2uOkjZS8MfAvutOIC2d1PnA3TnsgdkTi+zuHcI6cN2pMxGNru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hnaQg3FqLSi0H0KBFwpfZBVUTRa2O5wqUKDwPtAfqteEOZt2Lv0KlpEdFsCN1zQUJVU8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cxvCnVCuHAqhqvKoNCNlWmVLiuQwngB+y1N4YlRuuhBTXxQolpgbhP5BReWFRTDiPRdE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ha2aXdgicIaeyiVpcPojop2PCWvENchpsiSFRwztnpeJXLUFNOn1WiOQ2VF3VRnBqFzz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2QoeT6rT5h3Xlj5rmmFT+ULQrIPHl3C1YJ1dkHMdD+i0uGl6hVyurqCtbK4ZuEHNF1Iw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Yq2ds/fezCD8TQhiYdHbhH4T2UOBMboizui0zCA1SFztgi0KHFEGq5Yd/lcylh+uyaXA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cAo4Ly1rhWRWqDQRpmZ2Tmhuk3oaIDCgvHQrUB6t6KohEa/qoe0gGyLbPUYnlVLfr1uW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HJvspPgUV1dXVVRS+qmw6K6vw0Qfi8wFQESRLu60krS0U4KXyvlLyFpaK9V6Lbh1OCLm0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FVyDBbKVHDyADujU134wTYbIDTQKoQAtxl00QOqoRB3U8UIwbpr+iJWocPNZHSOZzv4X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QhCsrKyoKrELxOpavoj+ZUCsrK2fzQO6DfiRxyJeAmU5TUhGJBCaSaFUyoo2KAFAmAeU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muG11iBwqQqKqnGqeiDmsAcNoTnQfeu/hN1CWouFK2WuBBFQveYdG30oOdV1xC943ei8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CGuoX2NQdk7RMuFuirmBMAK61tNqqMQUKFOUUTm7QocvcmCIuriFO2UlNfNLKkINa9yb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efktIxO6Ie7qo9pbymxCbpcDRSmkWlQRSUOsqy7LsqoKq9qa2hIo1AkXanAiuyDgwdKJ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a6XLy6eucOhUJHRDBxQI1efcJwFeyIcqWRI2VVOVsqrSTqw+ixdR+Llnoh7tkTeil1lZ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7dQWwVDie0rlJp0QZsFQQ2KhaHNIUBzu6jDmFG2QxJomTQ2QDjTqh02QDGwF/kKQRo7q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8pmIwMdgu6LUx2lw2O61+U9kW4ijX9V5gVQKwz1Nuuc8iGLgQCblEvLYTm4Tzp71VXSE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NY4tO4VvtOhTcQUjYp2ryKWKtwrrmAnrmNS95h23CuodzRdBzTQ7Ih0UUOH0VIB70VdJ+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0S0n1Rc26h/LiqtAquR0YkBc9VylXTcXBPKfM1B+qWnopEfMoOI1tCnCMHcLSZkKxlcz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mqF5iexVh8lDgqK6vC85XNVS2iDHmoQxGHU1q1NGylRFFRWVFJbB6p2C42XZHSLqSJWq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TcTDMIPhUaaLUF5lHvVAeCFVyBLkIq0r/TYk6diVDFu3GaaoFpkKlQrcPvMPmYbqPK7o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EaJ2KlsKdlIIXO2I6LUx5a5e6xWDU34guSYWpnnGy1MBw3fEF95/C0+9YGnoKoe7xzDd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Oy+zeS68NMro7qEYZ9qLxuo32Wk6gWWotSrULkt0Vf158svaD+5HE3NlJ4pV/wAPJ4t/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+EPCqcq1yvlfw651Kogh4PmHgW4aI6lOVLJuELBFv8ruodUKYVlKBFDlhavhuhdDOk5O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SVCrUoyQirIgC6HKgOgQJs6nog2ZDbcNlUUT4Y6J6LyO+ibqbFLp3cqt+CwWIAOYqMWlE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6fM3y6L3Zsi38pyDgbKFSC911Dr9UMN0uYApwtTVyk16IawTpsmvxmmJsnchrYFaX0TG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BMqs5UuqoXTXAGyAeYe3qoaaKAJARuCi6VTgDqy3JpJ57FEkSD0VFQFWysoRGxsuYi26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rpzN9immjm9EHAkAogQY3U6o9E14cdVpC52y+y1NaQ48ENtKww0bSpIuuXqpcwgb0Qdh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Wl0FvdRq5VyulqlmJqeYoaFB/wAYup36KuVM6qlkGXCxZ3HRDLVhtd8lXBla8Rh1dFzY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9Fof9m/oQsXDAsNkcM8rmrU1cyd7phdF4RkxGUASodZSPIf4QLSgYiRspNVYr4l8S82J9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nVeclvRTUFiB94J6FUgHOiEwPRaH+UrRM4JWqAVDQWuWnEpiDdRrqvvCPRVxHn1cquex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CmuEfIqPK7uvMdSlwoqZXVMjQL3jbL3WLWV77D5a1apYNbP8KGsk9zC+7wx/zIzhsptK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Ccfmve4mFyu7qlCqlSOZpRw2yDcLnHDGI1asF+pg2KBsRcItb5eia/AcQZsVpxcBursVD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UYrgvdsgsdWZTX94Q0ugqo0Yo+jkYGrqF7smu08VV7zAaB1ajgvKJo4FNLZatTqRui8G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VBCoCUcRrm6kZczWumJ+UrygjoVuB3UbKVIhQ6WO7K+pSKIv+I1GlDDe6QtTDTdUdIVL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2R9E9zqNLly28aFT8BHBfwKfgZy8qKHD2Wo75T4MHdTtkM7cUcBPDVNw8PytCma+PppC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r+IOGVVVzjwrZzlXwLcNlzIFqvwVUqoXlCsFSiPRVVgqgKgCsM/KqKi0uCkALyheUfRU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CiscFlYKwVWAr7sLyq7wqYjlR4Kq8Ar71qjW1BktPdSqxC3Qcy+VlbLU0LDaZBiCtF0f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aYUObXqvOqwvNCg4gXu3Q6LEJ4LA4HoUZBBmfRHmXnC+9/hVfK8xV5V4d1QczEEhacRr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dcxBWnDIa1c+krlxIX309kNbQ70VWPDlqaXh61aXDE/haH0xPRaZTty5ECktlDTzN7Ll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DgSBvC93iGOiuIR93X0Q1AqzvorfwtQFRshN1rYPkp5h1hadYPTUrUKrTLzZeYqHI4OM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JBKmFE5+aF1WplCnNc4B3YLnr3C1Yb5HQqiqqKmVT8lqw5gfwtGJ5v8AK5XaeyJa7mQc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V73DkRsCtBGqeqYBh6WDon4PtDdE7rqFuoaA5wUPbChkaVYLyqlFpdEIPwXIE0xFWy+z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bXOdeUG6QIpC5mhQGjKiugdWsOoQUXBqtI6Sjy6SOIe0ez+YVK1YdTuOiDSE/C22lUNFE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qgbt6ppHNCdJ51zwVDqhcuVXqdlSQtLCdKL2yHKHVG6c/wBnJGOO655BhczFrbdD9dYi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hlJ4anjk/hreNJ4BSgUxl3OdF3RJPyVQhl2znZdgoChucIDgEWXLsg1en9XP4Dtx04K/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+IKVVUKtkDtnGQRtTgt4N8jnVXV1P4mPBqvs3co2K98aGIji8o+iLSKJ3MSAr8Wyqxqi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pVkxoP0U6jI3XmlWE9VH+UVVWy3y1NdC5tDvVWarqhavhW2RZpBKcDc9UC3/ACufCH1V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lEAQRsvu2H1U4dPmtT8Q61pxMYhiGmHRuF9oFMLXJYhi4dRvC3Ci52KIxnuHSFyElvfM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VMJpHGBiD5rW2rP8I83EeaF77A8p8wWvDr26KXtsnnCMDoqaVRtFBwhq6hTRAWUE6ShQ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qLTpkIS0FpXZGykGES8R1KnCdfonF4JattBuCpYBpOw2RLLbj9dO9UzUd7KduGmWhvHH4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B2UeBCjioub9K1VOA/iY8EzRzb5T/C+U5UCNOYIOb5T12UxVuy8t7KN+i8tl1aduiJPz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hoVCk7oEAmEOlkNWypkR5XixQD/rlKkhE6YPhQpKr48lU4L5W/BctMo44QVLKnjCXH5L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mitlFiue61ChVHKvFULXhczdwiWKq+I+i5k0vbLeyacJmkqHLXh0auYQW0lObinuE38o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Vcodl/p8U38q8kx0XxAd+P33sk/uauW+46I/wo0wQiDrDldGaryKeaVWhQrLV5adQoiS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OogdZnroKiRPdaSfkqTh4zem6PvHk9kSG6m9UW4oJabRsodP9w/XQXum2ZfilylH8N2V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6j7KsHgkeZeUfJDKd8i7dSPMFMcO2VFW6kqMpivVA5x4Xbgp48HC+ikEgd1RTkPD2/EVo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sfTKiNlGZar3CgqqrlfgiFZVyoF73C8u46KQIKAstXLCqAuUqpWk1C1N+7Klhr+VHYI4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HAJ2Fi/eN/leQ13CbhE12KrlHAcbAMO6Kfi+IIhlU1wdDoqCrZUKqObLqEdJgLyg91q5m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rnDmnoQtQ5YTW4p0vioKwiGtxsK1Fq905mHayESNO60DzRPqo/gr3mC29wNlpedL9if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SRfhoFVaWnij8BXivwS6yoMoOZ4KqpV1I4rq/BCr+CqqfgLf0mqoFZSuS+/4Kvh+U5cq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q/K7xao/g6LmnuuQ1RisLv4dvF6j8DE04b/j5cQF5wpFR2yr+AncLnF911Cq0/JGAZQm8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DXhfdH+F5qqlV5HLywpnLS8UR0m1Qm4n+EHRUbqUYIztlZa2yH9Qvd4tMVtwtcGQaEKd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x0bwF9i+MQL3OKK/mC92eV4/lUVbqCrqRVdkW7LQ/wAndamEnCN2qPOxREhUuhhYv2Lx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7BO8oXZi/wCVLHacS4O6Z/rcJrq6S4bIn2f5VTtsX/P66w8HC5iPN0VTA6BXKDRn2CpS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pU7la66JjUhTmRmjd8p3zqYXKMrz6J8+donSublPSFVU475eWi8i8q5guXx6+F34a/wu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IGXm+irZTCtUr0PjU8SqpnZS4QU2NipKplVEk2sp+fHT8VRe8b80CydXZF8w7dc3LiR9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EOp+i+L6Kj4PQ+OFT8J0V5Khoj0WrSR3cq4jp7L7DH0+oRHtOHqaPjatWGZH4CFQ+Va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31VYTmO38HlRZiCiBb92bHotLqO653hSDIykeZe4x2X7rlmHKjgfVacRsORC7K6vRUKq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TXYbg4EVamubhABSyjuijhshj4QmLha2+YeZvRDGa2QLrWw8uVJJVFfSVWo6qVUQ5Qbr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CpXMI7qPhQPTLm8putDyTgfC7p2QI+v62l5DfVQzViH9gU4eC3Cb1eVz4mv/AAoCl30V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FQ0rntNVyWG/4cwgnZ2VaKi5boCw3TWCA1tA0LR+XKQrUVArQpeVRtETFbDsqUQMFz7Qi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2V1dXUalGtXXNL8U/wDxVGhC3YI7gKFqO6KDh4krquy6nqUQFyqoVOC2fddXdEHO+ilr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w/GqVddR+EkKcrKT0UgwVy2UDwZ2yfiuceWg9cqKHKRw08GlSuyBF1VA7ha2dU4ucp+i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UYudi1NsfEINiqXaaL3hYDKMDT3CrVuzwtD/AL0WPX+gVVyB2QfiGFpivVQ2Qe60v5mI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ko85XvmYm9t1UFAYrPmg9jg5p4Z7qiw8TDY3V1CxNIMRQ9SvLp2IKhlkQQIVABhPVLfg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aTl2Kd12U778V8x0Xu8US0rQ4y0+VyLC/wBKrTiVFwubDPyVGfVVZHoqOfKrR2xT8PEx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OlNdhmSN0HMKM8Qx8MWUnyuCw3Ybn06oOB1cf+pwvN8Q6oYvs7hBRMAttAU3Yf4XI6iN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gtJYgNUKrJHUIUOnqve4JvstTeV+4Wlwhy7qVqYKqdCLHktlDA9psfI/Y/rPnxGz0X+z4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K3CHRinE1Yp/eVytDR2XusN0M3RDLCi6krUYkqp0tC0YFXblOcRzIl3m8HZT4XM4AI6R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6Lucuq5QoxXQ3eLo+6YGzt0QkBU/lS2/VVk1qUSG6eyhUhUXbKqhVUn5Bf4UBBotl0nd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zEUaqGSh1UuqVBCn6BVt2RMQOiAT/VN8SBYIvdYWziVEyY+imFLalcypwT0X7iqnm3K7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ia7FNLwtWE2G9Fp28GuVOLtk1zcEnVaq0O5sQX7JxKqN8obshrt4E9MsHRdzZM7LDbY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nKiGR8KtF1Uf4X2lU8NoURuFQJxoXKMNsBS8rl/Bv9EPVQE7U21FaK8VeMPF23XuyaOs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oFs6D5T0XN962/fguu3BRQeCnHW3hO9EE0UgqECRBXOjhv8AId1X8NzFQyg6ro3qUAyjU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1PKoxQpHPhbhThme3AWusoNtl7rE8pt2WkGnRapkmpVoJXMLLUB5aprvibT8ACNlSzkB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eqJ+E34xDeA4eJ8j0Wl1MRqh1XtQM0zAIFOi0u8qDx5mpzQGuO4IRkCJsteFQ9kH1BOy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Y9GOPKURis1fNcpctbPmF5Tw3Tsf2aI+LD6puKWxq6bJ+G9siVLCVWoUkrlMKCeZX+qI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CqGhUTMqLEdVUQVSjuhR1AgoxuoIWnFGoHb9XyaDqV5tZ6MqvscDQOuIv9o9oe79raBfZ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Fy3TWX6rYZQugycfwoCplKCr5R/K/wC6jZbBRIDVpZU9VM9guVQSpXKFVVOlqMZ9Qi+w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qIRYKPqUKah3WpyCgkxuF2Wp4k9FJynPS3zf4Vbbrtx1rlIzjum4bblA7ZlDoqqy5VzK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LZdMr508OTnAQ6xZQUfVHOXZd1G6nZF7jz6oAQ7qMKJ7pzH1gwqcAOk6du6D8QagDZQHn+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JxCXde2QDNlzmiIHg/NN/uRG6aD+WVU90YVbqR55gBSq3VbqGBVKPNXZcwouU/LOqoMnF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Cnaawq3R0rmVOERffwe/BRatlZQ1tCpftWEaVRknmGqVh+ngy90L4vVa8NwcMoNio+h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yOHiChTSD6HqveYfzHTOvDIupdf8BPD6ot6JsdFiDGB1/CQg0k6FDhRa8JsFo2Xu3feN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SmvfciVFFGHVFhcYiIVSFqKOJgch6LT7Uwg/mClhDhnpctJuFzHnbdbK5nZUR1TaFiBV/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aIrCdlpPyU8cORi2X7xYruERpGWktb65AO8pUAyEMbCuLrW13/0gA4Sn6rGi30rlKplVV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m9pPP8LuqKe3EbR24VpC1MUFXRFSvKVMgdivf+zEafjw5ojiNo+4QOqZRhHWFohdVNgrr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uD1TtdOhVYnqto7IA0UM5pRlhjdA8pKLXSK0P6s53hvqowWPxT+0KzMEfUqfaMR+KV9m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bKOmQMS7YKXVKlSpJXMnHwZ8Wil5hoWoUbsFRQxQQjAV1AVCrqhPyyuu2QkZQ3mOdZKd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mu08htlqxJcW+VsXKkrovMV5irqqoveAck6UBtlSwVL7KvzKpbPtnWgUNoma97NRbhgS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xIU6yqOVFzJoGyJ3y/hOIUWUFOUBdVS/jQrqir5rlWVAJUxzQpQcN0DlP0UC6jdSxfNA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Dke6nDXMFQLnqsNsQxlBC6SUZstLFzFU8Mpp7ruTKcHuqm9Arr552XMTKY4aYNBBUoQo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ZKELFL6ECiZil4LXnSFMybQgGNNFeAV1XT8DzFcoXlojpv0Q7XyljrKH1TXN2oqRrFQj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kGfTglxhQT8wpY4OHZR8SM2Cdp8wEo6dwq5ahdqLDZ6JtG6m65gtXsz4PRafaMKD1C14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7FFnzy0oA1CpqATtJ/cIXvGfPwqqngw6ndaXIey4unR8Jiya8ihR0yFpKujQI81tuqh4B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lHtTI/cE5o8zbjL9+y1AVFwhiYJv/C5jVbLmFCnY+E2cIebsg9h5D+A/uXojqKKYgeyk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4Pes+aGHixHVQ3mWlzVbKSrj0WHiYdJMFagW+iBIQAMtKo3SrUXdXVlEyoxBUWK9x7Sf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oZUfuVmghXY0IfaFc2I8hcwmF5FShWkEH5L7UagtY+YXKtlVWVQo+hTsNzvtG0jqg5vl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nQaWqFqwz70N6ItDRPdDS06h9E3SKTEHb9USaBRr1Ho2q+w9mI7vML7b2jQOmGp063dX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DtPUrThiinKPrxyOCv4GNkQLBWpnHHW2YP8AC2REIRbOiqmzE2aAE6drqlhkJU5Qj0QT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ECLKXGJWnB8v5l1KAFhxS5Rv0U3ctbHaStO5VLLmVApJhUPMidkFVUWqEWzTrlO80CqtQ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ijoji7BQMqoudcqlitJUFSECsT0RTY6IhCLRkBstQztRCKVXMYCC5FLyqDxa2XZaRKqT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b59Sg2TpHlHREOsp6KEAEZKwzs4SiubpRMjywoc80sCq1VAoau60taSei04gtddj4zvT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BasOeq0P83+VLatUttuEHMv0UHyuRcb9FDmkha/ZMX/+m5c+CQVfS/oUAiHyi7FxC2uy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cP/KGNgGQdk5mK3kN+oWpplpQxMPyzRDEZ5T/ABlB3RH0U0/cCEcYDSSK98itM+hTg4U+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3gypN1pbT0VcQ/Vahiqa6eoX2gnuFLHB3iOZ9FSjmpr6d1qwyuZaWH7PqEMUDX61XvGs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Z5T+E0vqFLedn+EMLFcXYe3ZSK91Mcyn+FRrm438INgFfa3ahCYPaG6sKeYJmN7M7Tix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9WGaa2rkdXoboYlAd17s+VyrJK92A3T/ACnAAmBWE7CZHun3BWvCb9kfMxa8IyPHnoiO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KYjNitQqpHDC6KuZChGHEFaX4QxEdXs7Qekof7PA6rTo5/3LS7BbpNiFZQWj1Q3WphWh4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1gy3KFZdQuahFivd43M0LXgkaU2FpLPop1cvQKH6h0OQ1Np1XKKrU0tHZR8SezEZCa4n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r8vVRmMf2cVbWQaoYeMNGJ/BXK1vons92RiAJxw+Q7tRD2acXtuoNHgQEMT3or0/Uv2r2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iYvewVdGA36lTjPfinuV9kwN8T9xWp7vkqLRt1XYLtwT9Pw1V2UNt1UZUVQq5U4YytkO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dVy1NXumthzjLnE3yg0CZjNphvNAbnv6KDlO6DRuoPK0fwtOH5B/Kv8ARcxygcdU6b9U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pHVFzGBjdgq1Wp1lDRXqr0UqHGiM2apTZsmgHmfZNanFAi65quhVC+zlAYjm1tCic6NQ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U35qD4TMM9icqtXdV6wvmnEWU0jKm6BUASTZPa+4FUBMuitFodkIFU92MRrs1qd1QrVU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ayoMh4NuC2UxZcm9ytkIVBKghcoVRCDsTewVkT3yxcU0xp0AEoYxeIJhvfINmyk2RG+y5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It0ISIaqI21RAWr4iaoj8p8OtlyhAhqI0XVaKPktLbxRWXvcB0Y2ryEqMXDOrr1XMwtP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BVUHgSwoYuBY1hacXnb3uFhv9mMSKoN9oaXYezk1+G6qLDVjh/KdhuFHIgguwTda8Jw1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3RGatcETBOAboOa8QqOCGJ8k7DNnITZH1UtupNkfaB5pj+5e6ceV1vVV8Ak2U7L3jhzH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sNjvRHF9n1aL9wtOLR35vE94ACDdHDdQOtl71rmlvxBabE2Rwsam09Ci7CvuOqLMTyH+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p4erC5XdF/ljrFe8gMcbtQMQHdVZQ5WCa2IcE3mgd0cN9XdkJNrBaiz/AKVy4mIB0Kc+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sLEGBqFNk0EXVijiYVt2rXh/MeJNMoTe1E0jLECah3C0u8v+FLagqng6gqeYKxA3C1Nd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FLcWPkiMTGeT1UfeYfqtei3dDaVBFOoUyRHRcr69CtMmO6ABgruq19VstS04lV7kuof5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ojp1LmlQrqQrKJlqGIyrfiai2KdF7skn1QM52ypRF+GNOIOi93in7TDoi7DeRidFqnTj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nQqW+U3af1FXEBPRtV/s/s59X0X2/tGn9uGF93rd1d+Ak+dTYd1/3yrwQVO3gV8WAurlz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+CiqfAsoznh5RCgwqJz8Vxc//CCJKlUhRsuvhyFKEI0ogSpKqtTVpdbOtsgehQei4eZF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wDZ5ynHAZyTSeiOJiHmPTbICFXK6oYFkBZvRPyPgBaiftLBdlRSFDjkBsonly5SueiYW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rmylDQOZaipmquuT6otBnumhu1V2UtVvEkqAFMKrTKo0qggLmQndBoVGiSVIuqndXlUa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7DoqG6Y7pROAtdGAgdKlw+iIa4KkKHA0qgdnK9UZNkD+c+Hy2CE2uUKwAFCgL5IdU/E1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r1X/AO6DXup0tX3TbdFIYJVbQocKFGQX+znfoveYLhKr5DcLngsRlg+SdpFYnIARJ6qN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BuKS3DsS1YzGw/BP0hGJAOy8ygYrh2RMlzuyAmQo2Kw3nyu3GXu9XJ+VPDNjITXdRKjj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URCED5pml495q5muupFQeidN15ZaaLE0jTjCunqhh4ltu3DLyuVpKoxqh32bv4VciHWK0/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TIaGadwjiYdT8QQw8TzfCUY5Xr3WNt5T+G04gWpsub16LR7T9phlD3Z5SqtkqoAXvals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MY2OgqV/9rnX7VpcyJpMrkxC7siFqYf/AAUcbkwn/kbuuZ1NlPRe9wCe4WptH7t/AuLr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Wh1WrUwruqqqoI4tbV7xh0neF7zDAxBv1QxGUBrxHVhh+D+XotWDMdOiIVbf4Xmkj6o+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SjmHtMYrbFODqYjbhE4R0uv2K+1bpd2QLbcG65FZe9whDhcBanAlv5mqWGi5kdx0XIgK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xRuFL26Xishe+w8Rg7pw9pcPeTHqhDW6d5uhykeh/T32j2t9SowmvxT+0KgZgDvUr/aM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sNrfHlxAHdRr1no0SvsPZXer6KcXFawdGDLugHGg2Uup24YG/wCGoKqTdVuu3hX4DnDl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7ldmqRZeVW8aRZCbKTuuqCLWjmNyhlR0K9Fy1etJCpcoh3RQbKQVSpTWYka4n0R/KFAy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c5TZ3VLqT0VfVHwtItnK0OUN83+FGo90ATHdDExPcu9oP3ZbeOqA+ahFrhBiV6ooFyOg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uVQN7hSPRFpvNYWprVHiSbZS7zn+Fq2C8qsFSiB/KqXCaUeypZNk8sKVZWyqV0K7KPiR6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NsmkH1VguU1UYtU4tMg3lVtKJbcbL3nwvRw92nw3QTCeUIFzCkmgT3Da6DWDz1/tVFD5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/EVShREXoUJ6pwTiX6XMbQGyaXiWYmyn3bmf2r7yexugG2QF1LTCtCDmyHdlzS491uN8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yAWnbORYoBQgJNNkFMoH8wRZuz/ClDjxf7UGi60vv1TWnrdbZQHoONSEYoCJTDwOHRFz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ZuLOC9xj+XY9FGUjzBBw+a1NiE6XNBiRK5yQdiF73D+YC93iH7TY9VXwqeNLfIV7t/kd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+Py7Iu1sFLLRhHl7IER/1KRq+sr7RjT/AAocXNPotbXA+ishDpVkIaxjsMUjfKLDei97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7xuTG/wAqsqvFRDisrIjZyB6LW0FVaiWTpVKFcy7eB+xa2mjrqXs14TrELU3yqiFOD/UY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YHz7IwefotLuXFG6+1QLbhXzsQUda95gOLMX4XBQ9unEbRwCc2hK0uo3ZSOYdsoV1Wy7K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dzE3EBsrqLd1zUd1VXUWoPlRpcpEqN17uadE07FDlJxB13TX65abjf8ATVVXEBPRtV/s3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3tOnthheTWerlSg7eNzED1XK44h6MC+x9lju8r7T2gYY6MCnE14h/cVyNa30GR6mgRAE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ZKLjf8DO3B2VAr504aqgXviYbO6vIUE14aKvhxKf+6ihcq3VVHiRlHRQMmkp5DHe9Pl6B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OilUGR94q3UtHNsnSaFUXc5VVMoWr2tsH4R1R0Xy5voo3N85ieyrw1VM9QuoKdiflXcq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6Y4/FMJrgLGU903qh2T3ONQYATSUdWy5RwkgzquolO7ppHh6UOjaqqC9FQVhSvMROyIN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D6rS4SFLDRQ8LUDOyht07sqhc7YXJZaHVpIKOE7yzqHquR/1XnVW6lGmChExvlpNIT24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e2zvCf6qXVJKD2g+inqaJ0biFp/LQIalPQrlumSZlspvRQeqg0Qm6bBBHQ2WG0YenS2D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0t8261YXMEG44tZya4HlcoHWJXoYUF5b/a2V7rChstFytDrsYK/m7o0VVq2HBpe7RW6L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RRBUtCD92IdHUR4weoVdwjSKq0qDZQ4UKHZUugnPNyUG8D05sVD0cMxpXdSPOF7jFo8W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3L7GyiPqiqEo/wCnHNeAtD/vOvXx6Zd+PS8KWczO2y0Y/wAnKRXujBM9FqJAaEIGp3U5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8LU36tUYzPmFOG8HsqKnmX/jKQoc1BuLz4Ng7cIOYZHbOmRFSVYDKtuPuq/Ne7f8in1o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yoXL9OLtl7vErhFe6wTAFkXFvm8wUg8uVOAYrDGG48wCPuIew1pdO1SDay6jotQEs7Ll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gg+YLW26I5U3UPszv0WrZXVVuqIZe9wqfmCDTydConUFCgiiNRRaROlUbIVjKltFpxKP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27yoxGtDoX2btbVpxm6SuQz+lOfEaPUqMDDxMX0FF8GAPqVOPiPxvVfZYbW/LxuYgeqo/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2aO7yvtPaNHZgUu1Yh/eVGGwN9OIMHwrsnT8SgK318WfBr4v7v8AChvzK5EwYjpa2wVl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osqtXlXlVlZWVlZWVGyqNVRC8yG6gUCnZfNDx4F1UrSypUvvlRdlORjzFAnzZCN1r6qq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unGdTQbruqeLDVy5dFpWoWXNfKlwm4hdqJCfzQBSFLTK5k0fGiDeV6LUODvkHo//AJBZ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rj8ZqnRaaLUPQLS8wfiRbgW6rqVDkHsdIsgWIdwhlC5xylWUNuq/EodaUTpVgpDdKa7o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ZHVhgr8psqWKxHOMPYJjqiSpFSLFHDf5T/HhHoVy26KS6PVODeYdV5aLyqponHDfRArV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XISIQBquSmI2yPs+MdJHln/Ckcr0WHy7tKGJhHsQoc+HLRh4zRNUdBNTX1TDiO17alex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atDuq9EQaFeYSgDVN90/n95Lg41VbhW5godIIU+ZhuuTy3CJ68YPRMd3Wub5cwWk2Byr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pHgcsURvkYqobfoV7xlMQfyub7xt8oNlTybFaXfeD+ctJFDspM6DdYmNhGTqrSFNsQX7+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geVAwv5X3X0K1APHyXVUXM2vUKcDE+RUe0YVOyJ9mksddjlqw/mOG65216hasF2r/K0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f9suUowrItMFasI6HKMYaHddjwOdPKUSamcqq2dQqZ6mrvstLlOUj6IvwvmF+VyrXhrl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fdaTU91S6gr7GFof5ghroVzNBXvsH7v4mJuN7KaP8wUFgDgg5swa04NROVkaUXvGjXhH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UWvadQR/KTGk7KqplXIIiFpxK4Js78qOsf/aAxGQ7qFymVJEIaVz0Wpq7rnHzC+zxCWrW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gP0qMZkjqFR0Hv8Ao6XEAd1DdWIejAvsvZ2sHV5X2/tL/RlEIwgT1NVS3i87g31UB+s/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ryvtcdmGOmGFOJrxT+8r7NjW+nguIvsqrTgiDZTiOquUV65dsu/4+TZfuKGq52VbdMqz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nGRLnDVstlsrtK2WwarQ1BsdyiGgCd0dAl5ETspdddX/AOESSI3Kvl+1anX28WmyLj5l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c3nINAsuiuVdVKM/LKW5VCqr5lnzQZYFcvlmhUFSPDKhu6DG7XKlUQ1RVEFamtNaUXLUK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haHfLIEUIsq+ZSy4UG3D3TZNJTiUT4UdVBT8P5qiBMQ06kTaStLc5Cn4dwuWyZSkx6ot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uLVqo6PVNc35orzK91UIA+YJgpaVhMwmgXLxdcll9pfKW+ZNb8JXWUchjAXuvdv8w8pV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edVVlZcphTX1CHvQHtRxfZwdBAX7lRNc5pa42TmlxvZaXz80A+A/abLXhhwwxAqq0dsU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p6oiZ1JrrteJBRex3ONkP2/CUcXDiu3RNcDyOG3VDGY4ltl9uNLrSmxGlyaahpH8oYge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j2nmmk9ESOmWquoXQqo6UQ9OMsO6I6IAny0QhRCgghEk16KvKFy/yocI7qD943+Vz2XI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jlzMtTXYa1stkWuV4cLFB4PP8QWkXUtlTBQxcDVo/wAdlrw7/E3px38CtAi3DVPqUNTt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8igKdpwmaZpCLcJ2hp2uvsMQfOiGH7Vhg0nU0qcJ09t13V1zYY+S1YZcPXwPtGrVg1H8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wqsQkCVCt8k73j2sbG5RYajZwXuMarf8ZVyoABujq3qFSfmtJocoLoVFaoXKaKq7KW26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BUtQEfNHmBHRSPK5QeYKWGqr9eEactbJhDmhyDgLUK8h+Sr5gnYjzDnFEPv2yqnsfYuk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hFnwoavunbqnlUZUVSqFaZiUcHGd6EKsdii5p0n/ACvtXBzTvldXVcy0mQUcDENWeWei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+qoVB5gjqRdhEdwjLOCqkcp7LkOtvQqMVpYVLCCP0RzYjZ6BR7P7O93d1AvtMZmEP2CVO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ZtDR28Xne1vqVDNWIf2hfY+zNYOuIV9r7VHbDClwdiH95X2bQ308UI8ulRww1U/H9hZa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9FzK2d052I6tmtUSGhO9z5RuV04JykFNJUuKhlSriPRXnKGf/wAlUlXVFVT41AuiA1Sv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5WXTO2d7LmUUXKVyqoVkZ8xUGytRSVG3Btxx0Ws7WR7oheiBd8kIRcGziWb0HdCqLj8g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XUbrupCL2fNaTbbh9VpJUm54BxyE1ylGPIE4kduGWr9vRMaI0tmEHDzBFj6D/CrVcq/7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VWl19ioIXKoeZA67LUFqIVRVAPbVUC8tUWvdHLRdyUSQsNnaqLfoVXzjxbohdlqZVipX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C24TYPLhtgSgWWUGCE7QaJzHElrQr+ircmUGYr4N0BjadOz/AMqdgl47FVtZ4QxMK+x6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UOX9pRwsf7t3/wDErXhoMd9106KdWpjrEI4eN5HXUbFOHdYbviHKoQJRxmCmrSpd6+Dq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uwUAgtOxQw3GDscv2hQ1Q4SEH4Btsg63bI9VDRJQZZQTMrTITjq5mmyZoiSpdVym7fiC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5gpbIO4KOJ7PE7oumC4yUYPyTuZDE9laXDdoXvMPyn+PBrwEusoHlWvGFNgvKIhW+SkA0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ZNWhzZQc002cveCh3ypnHZeQPb2XOXMPdcjmu9F04NQpiI6adQhpkHcKokdQpbZRPN2C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+nBS3+FVARIXPZVGoLlc4BEgznLLdF0UgqCjDwQqFe8w51IB5lc7dQWrCBAQIHIeq5V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JzMSx3UO8vUKh5eqvI6rzZXXMV7p3q0oO2sSnNOkjZWFdhlKlSa+mVFUagn4eO13u7tk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ES4g9lGOKbFUqMqLmFV2yh1xumh5OkGjlRcwjLqv8ZVogdlIPHzhTgPIUY7JHVcrq/oL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H4voFy4eHgj91Sv9ox34nawX2eE0eLz4jW/NfZ68Q/tC+ywGYY6vcvtva3ejBCrh6z1c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c5XlIU6aLmbGXwrZQIXlEon8cTkwLS0+qJcabcBO2dBRCbKU7KYqU4I5NjzuogjPmUKTZ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3yCPjy5V+QWrEEu6dEKL3tmKS0EdCnveZcSnZUVQrITwV4K1XMg1ovRaRB0oNR3XKFLy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wsMWuVe+VetUJiiOq0LsUSsN21k7VfbLU267qQtSjY5Syio5UysVzDxYKotOyqo4uhQI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bd1pcKZyCoddEs+ih4MKZVBdNaPOf4VCYUYo5ibrW3YWTmv33VlqbZN18zU8bbIBDDd5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L7jx4uFymhUP+7dfshiF4cRRe7wrdVXzFERGUMt3TRi8nfZMLRUb9UMYCWf4RaXQYoucU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/hTZwWoVHxBXLjsNwvcu28q95hj1CAP3c1CO27Sv9Pj2+E9Ead1iYf5eZShCLNR0E8wG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vstLrhaXecfzlqJqtTrmyDdzxTEtR5ZlRzNPdVlwIWkvAQ0nX6ITQDZF7gpHLidVpeOQ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1N8wXLXVQhYeqocInoUDARAoiX6BiE3TzgAu9mJ3/AML3mHVv+FIRPhaNlGJsKKnlUkHKl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ZKoVI5kXYul/vBTTsU9uxbxXX2jfmpwXSoeT6OC+0w4/tK5Hj5qVVS3zqatcvtHaCvvW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KBNGji1YdD0VfNlZQ8GMrq68yxIq0qTtsVGlupWCsqUXMNS94wkDoctEUXK2vVfaN+apU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4blrIDsH+Qr0XKaZEU1KRfoqJrhLXCxC0T9puEWgNVDI2QeGxGy6LsrSFDsOVItkQ4TK9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z5Spa42Wl5PzWmYxLeq5VZQVDq91UqQZRaPMtTXQ7cI0ouW66jLmynDg9Wqvg1VOU9ly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Uz/XPvNR6Nqv9n9nP9z6L7f2iB+VgU6NR6uVKeJz4rVGBhYmJ/Cph4eF6mV9t7S93ZtF9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APT8GXGwRe7jLjYIudc/jroKtlRR9VFgLZ9UAfopKooVFBtlDRUrSLjdSFZBrQtLvNuj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cldvHJNkXOWo1OyZWXG8bZD3r5jZFx2Um6g3dlTOAcq5XVQrcEscQey5991Iso+akqR4b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VqJho3UgcoQmjVQotcZlCFJ2R92Iw4p3VbhSMuW+Up3qsN5vClBOmtKZVsjRcp00kqy5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RbdUvsjrVRU/wqFeZCHTRUXZWRC1EqApbdaXWRcPquU0UaVWgXoq3CjVqjdR9ERuP5Wt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KGiuUOEqygtC1N8i928/ZH+E9uK2XFkMc1NIPo5TFfib0X2bsmNxPM0LlcV51Lb5F7LF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k1mMDSxWIeypuFB23TGg0ITG9lPg81D1Xb+CuXldFitLRbdanDjsuZjVyktK5XU7Fcxa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VXLS8IsNW7ZjGYJrJCDMYhzfSydrmo2XO6HBBOPvftJqw2ha2eQouw6EXb08T0V/4QA3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oSG/JcxRaQZFFeAnVqCFiHengw4SFOGdJXOyR1C+zeQp9z7yLwofOG78rlzAPaqAt9F5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4YVeO8Hquaq8iq0p2kwNlUjUEZHNsjqA1iyH5x0TXk03CbBPZyLDdXy/K1BjPKFREFsgq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UP8AqqZw5ENcfdu/lB5H2YouyiYVIlcwBVeUqpXvMHlxRUEKMRmnHb5kNHNWy0OorQ4L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51SoWnEn5L/S47pb8Dnf4QBu2yJsZog5/KVQg5VGdVy0K91jO0HYlSCAeq5/qpmQrShq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Vuox2T3C5XV6eFzNCnAxD6FR7Qz5hcjh/VvtMRoUez4L8XvYK+Hgj6lTj4uJi9jRfZYbW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81H9tV9j7K9391FV+Fg+gkr7fHxcTtZcmE38RpFvA09f6CGqipmG/VBrZlHSqZemXVTp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H/H0RaSwuAppVV7wmg2G6fi4bwxkSQc6eqB8ePhCcT5W7ID6r0suZcyIb8yq2FVPBeM6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Wq8qoE1m+6fin0CluUhV8FqdKKr5RYKX0au2XZRuLqBZcqEeZqjbfPuolHX5Qj9Fp2sp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FQV9ndQfKu3ijhLumWkX6r0X7pUdkepQB3KIGQHVRZO2dNFQrnafVXQLbrR8JQ2Vpyty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jzqopuFqFuI+BWqsOOCKLU2rCvdYh+zNB2Wh0OC95hyQF7xnzHTjLXWKkHl2Kb7+jrau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BRa9lfleLLAHbxNLqhREjqpeoHCfwEjyO/he6xDzDyry1RhtlCIeJC977OTA/haTy4n+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jNyFUS1a4DuidiMaMOf5KIonAlagGFzaiUcR4Enoqr3bbCpRLvi8T8p6hasJxPoo9qw5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6qMbDGIPzBebQejl178N+KhVRCxBtdRoaW+quYXk5TTUFLHF0hPueyc1lIqFqxBzBcx1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HdlGIKL4mu6hRWhmq5MbStJh6sR6rQ75FRT0VPpnoxBIKgO+zduvd4kB/wDlaTQ9VSCq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Tizy7IYmEQMRv8ovhzXCjgFOHzM6OFQiWTKBJ04m4RDjRSyvqtYqRstTOU7jKQvJqPXo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0k6TtKAxNM2hHEwn6HflKOocyuq3UAK2UOHNsUAbDdc3Ph2UA+hWpt+y6Hquanohq+qqq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ijQVLSD4NQpZyHsq/aMUO5Hd/wCoS9waO6jD14p/aF9ngtwx1eV/tHtLndm0C5MMT1Ph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uJif2hcmAzD/ALyvtfayOzApeHYp6vK+zw2t9B+K1Yrg0d0fcsOj87uLtkT0VfwQHET4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0WltuqpbIk3UlCd0Wj5noEGstuqZgFObhkV67KTJJqSvVOc5rjhncCi0YbQ3DFVzWU0H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kw0DSC5R1UBT5n7Ilxly7J5659VyqtIXUrvlOcqJoUSmayQL0EovIgbBUHoE733MGi3U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2U+HdW4B2WKdjlrd9FyAuf0Cdro5M9FJvkU+dgnygjlH8ogcGGJkuFeycDaVoPy/BAd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S+yPSUG3gzKhVQHQKMvVElR1utEUKp0XKaKm6k02C6ryrSTHqm7rtEJnomiIIdKBFHdU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uVqb5eGcqeHUryleRy5DzdCiCKKnlK9y81HllNNe6nANDcKnFJNFDiuRwPzQ0OIBTmvq4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VAOM6d/wFfEPgFrqhbxsUG4ke9F9tSJw20IqHon/AApC5giW8r9ivde1UeKa/BGILJrx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Wy0vdA7pp1tLYTvdspsSp/yuXF/lT5x0ujiaQD0Ca9voRxS6y+zb9V5o9F5p7EL7XAp2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2ypwnn0Xu/aGy3qphknqVPsztHbZfaYQPcLmDmrzn6LleCrKyrxUorQhobPVAtETdq/b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PaXbKNUk7QjhvZA/wg2TH5lzGvUK8KMQKcL6Kt8hisc10KW/RdVLSY3BUhQ/MhwkFU8u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srKytlEr3ns7vVvVarxQjcJzWBzDsgMVwmyJYQ9ndFpJw3I6XNMIl/l7BHQV54Kb9oJX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uvduAIWkz2ORJbqBU4Z+SFIeFP8AhSTlQrljWEZ8jv4R3VfMNlLOVGv1UO5eDmEqcF5a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J7+FzNU4GIY6FafaMMtPUKcNwP8ASZNAq4gJ/bVf7P7OT3fRfa44YOjApc04juriuQBo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HyUez+zPxPWi/wDbwR9SvtvacXE7WVMFp9VAoO34z7V4HZf7Nh+6w/z4i14xONidXqB5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Hf8AGwMu6qhO+y7Kgp/lCURPKduuXRAdMmyed2w2GRTR5n7prMJmnBZZor809pykoR6q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qmDuiXGSafJc11GGNLOpUNqeqqtIbCrlQLnOkINaOw9U/UbUR1ZEhacQUV1dRugGIna2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a3YKAoK9/wC9LGtBkaVWxU+HVVyJF7LusHDZUkSch0Re1pe88vYIveIBK7KtlymiKxCE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6MiuXu4+KU1ltRhe0GTGD/KdratIJNAZQd+BaOyxcZ2rVgCexXPc3z5kD3WnocnFGcvX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ugLKqOn6LlMJ22I0W6qtSg3ZCfLK0S3U6wG6LdnDhp4clQyyp9VL6ryprsGhXufafQOK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dg07r7RUaPmvumquCq4RQGKxwcRMLkYvKgcVEiWoziSB1VPNutLQSIXvBAELEduBx2/H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fOLhBrXQoxRpxBRUcFWVMQ/Yr3XtAOn+WoGZabEcZa7daXWXuMTymyo4/REXOyqf/pco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UKQNTd44RAqVqdZCeRq5Gy7qUS1g9IT5oOkKH4TWGOV7BZNZq9/hneKhOH5TBGcFshTh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h0H+EGkNc0q2ln7V9l7yI3Wpr6qdQeFGLhLlxNJ6FSfA81eqIivRQrTC85IOxRwxPzWt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Oy/MFLZhc1+q6t6qJhSwulcwqpkOb0WvCtu1SLbrq3PS8UKLXz7p260NeZuCodRyurVR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rggV7/2V1fiatDw5mJuE6G6lhHDxdZ6FExpcaFqrR1iFDoOGUfdhuly5sNshSwwonyoP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q2XR3UJ/5txlQwVoxrKWyWqQplThzKnDNQtQMOUYgBHVctD0K0uo7oeO1V9k/U3ooxma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SpwnFjuy+2b71nUKjtLujv6Jz4rQo9nwn4v8BXw8FvapU4+JiYvYmi+zY1vy8HnxGtX2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vZg0fvcvtvadA6MCnEL8X+4r7PDaPx8Odqf+VtSqR7Nh/wDyWoN1v/M6uRbufAc51vCn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5XV5KuqWVFJUDKVT0CuoC0YUVueqM9V2zCqKrmstXhtWrfZct0TMkoTlOUKHWXJHQI1Q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zCl91TKpRYwea6eDtVAdUQgAi1pnStblPVcpKax76N2iFSzQmjfwOvFC5U0RZdF9o8qi7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cyVyCipZUpk119JlPefiMoUQ7InVdALtK1fFqTht+Bb6LDDiSOid2Q+q5eqeSEA6mmqf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hCiAcmhdyj6ZYgf5o5F2Wg2mVqYNqhaX+X/C1A0WtqDm3CJFH/lTQd6ruieiJ/afHJNg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pUQsTVKw/wDTu5C23QotPm2K0P8AvMP/AAtiFygBQb7IhygjyUlDUDJVGkJjz7O0ECqd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AIUFOyLcbl7hEj4lzBamGDZB376rG9FHiX8W/iafi2Uij2r3mHR1i3Ki6LZc9ehC0nmw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pf8AIqtCLFDSNOJv0VST3UM8MDcJoFarlEFaXeZbGeiICEGnRMe5swbI43s8MeBb83qt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ZUVFDxK+xcD+0rQ4S38pWrD+YVbKCqwtvmE7kh3ULVhP1M6IxTEG3FDgAeq5XBTYrm+q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7Sq1t5wU3T90diuSS2a9kSyQ/8AygrqY0nqFWHDqqxC5mBSFMUN0cJ/mFlB8n+FRcy0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oxA0UlrgtLrhUyvIVBkPaGH6bJj9V9kNVMMGhUYnNhFch1jqbrRpEIS1AjlPZaXjUvvQ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zM6KWOjsUbEBDSRrb/KqoNQoc0QoMOao9zpPVdsoi9iEcPEEYjV9oNTD9QuQtgrlNR4M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uYa2qC7S7ofCqIPUL7F+tvQrTjtOG5Swhw7fjftHtb6lfZNfi/2hcmEzCH7qlf7R7S93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TXwefFb6Cq+xwcTEPpCo3DwR9V9v7ViO9KKmED/dVcoA9P6B2WnCBxsToxfb4gwWflYv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lEm/ge7Fgj4ED8dbwN1debPmevMvMgFKI6ZiFJRaQm4bRvVSfwEZ0lXXNVUGdQrcFFUq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Lv8AiZzoOKi7onfJxN4lFsbeJHCCsJ3QqTucu8ynho8y14mY5qAQFdNfhEUFlcoaguYQ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lXZF4EYurboureilvlKnZS26w3EybHspFV7sXci4/F45aLqq0sNEPyhUQmyECfRGeUr3+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CqojLnCJwnL3XtjJH5t00eyxiYJNzYLEwcVoBafN8lIY0jqF5ArLWxe5dY+VT8TDYpv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hs5aMURPKUfHp4lvD1t84XbdDoiENKGr+VITqWqnYZ2qPA0vbIXkUAQPCoo0R3Ukpxxq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qGqq9pK/8KHH0QBasI4b9R+IdEZo7qoe33rOoXLiQ7o7g5hXqtTXO9Vo9qAJ2ehXm/Mh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ksgO3y95gecVotbfNuPCi9KKrSFOGo8rxstVK+aVy8zT/C1svv3U1V/4VCfoiY0lbkBA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KUHVnqp2KLCatXdVErTboei0YsthSQJ/M1XVKjspYqqd0Wu8pXusWuG7f/uqaXNKDdAD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N5eW6lpplEKyrlUaXdQprq/yvym4K5jpf+YbpzXVINCrrtlCqpkt9FqdzV8wUyXN6oh1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cDE+RUY+HHcLkcPBh7QVq9mxDhlR7Th6h+YL7PEE9D+Hl5DfVQ0nEP7AvsfZtA64hX23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eo9XKkD04/tMRrVDNWIf2hfZezae7yvtPaQzswL7XExMX1K5MFo/ocuIaOpWn2PDOM7r8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Y2y04TA0cPum/PwO5RnwIHjySr5nv+B7+FGRPmxX0aPy912zoqumFqiOi1p2r8cQMrK2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q2Q7I+iI7QoB7Kdz+BIOQDvMCj3RC1O4qqhy6KWlPwSPtXWdmYBpdDrqlPe0aWp/9yg2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awixokKTugNh+A1Cy924+i+alt4ssNkQoN1chfZv/lcwK0Yv2mH/ACEHtMtOVVzX6rRi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OnUjiYZoLx/4UYvI7rsuo6hQVqbZe7xPvdj+ZMLaHonagBJmAjitMkf4VfvGUPcf0Ute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Knfk75WQa4+hQw9bJ7lFjT2JTn/L8NVgXK8hcpaV5foV90paHt9FDg0+oXPh/RR9oB1I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CZTqh3QdVzMg9l9livaq6cQL7TCI9FQu+iiSfkjosn4fzQp9VLqoAkx0Vy4rYDsjp8nTs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NlL2H+5faczeq00ANoQ3LUW/CajKR9F//FE7upw3R2WuQXdFB5m9ChpsmdxnOypTFbZF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jCtHoqFEqctL7bHom+z+0c2E7yu6LUKtXu8b5OXMQQv29FItnWhXKZyiV7v2nmHwuRLG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IduFRQu6qF95Q9EMTAdqZZzCicF1HXEL92zhv49Vy8p7Kh1tUYg0lS0yMgKSbJzAA4s8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3ZRiw35rzt+qrjMX3k/JS0PDurWqGB72dHBRiYeICpbg4x9Avucb/pX3WN/0r7vG/wClf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sb/pX3GP9F/u+P8ARf7tj/Rf7r7R9F/uvtH0X+74/wBF9xj/AEX3GP8ARf7t7R9FT2T2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VQPZ3lfZ+xO+ZX3egftU4nsL8V37sRQPYXMH7VGLrwz+4IEVB4JNAubFb8lGBgYjz3ov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sR3YUVMIH1quUAen9F1Yrg0d1HsWFP8A+4+y1e14hxndNlDAGt6DioftHWCk349RUn8I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hhPItNIVKqTV347ucplcg4JcEA1vKuWC7Zc9z43N+Hk/hZ/BzlqNvwdc5jgjPmUtqFcr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VWybG9VoDZOqZVKbL9qAblD15lJr45zg2Ut8qazEo4b9VzbKG9cqZdlbSeycJlpzqoc2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qW2KFIPUKcI6m7tXLRwu0qDZasOoWn2g+jkCeZp+IIHovf4InDPmb0WvBdLf8Z7/ANBh1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nM5SDUAqW26LUaOWlnkC5RJXP9FA8a/gHi6rmw2qjdPoqPI+S5Xq5+qPvGuf6rmYWlX+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4KcR2IWdl9kCK7lVVnIiFKvbZE/JDtnEq/FIOlc0uz6j/C1TylYZFpzLm/NMztCAGJQd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4zzhDWKG61MIdh9s75UqFDaPFl/pvbOTE2J3TWuaGn84RwnP9FofRw3RaVBzJCkfRVBa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M0Y//sVqwo1dEXOYWOWwdlaikZ13ThEi4XONP4HmCnBcjrku6QtRn3n+E92A4NnzPO61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2nteJiuNyvsgdQ6mU5hwWS1Uw2fRUA+mUYjQVq9lxdJ6FR7Xgkfuavsng8d1fKSYHdVx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K4/ueYXP7Q3D7MCnFdi4x/c5RhNa30y7ZhrgDqO6PTWVzYo+S+ywnOK5WtwR3X+0e0Of2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6R9q8N7br/ZsP3bPz4i14xOPidXeBJsE/EPy8DS00b4FfFk2X2hhHCwBpb1VbKg8eqhu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olbq3FZW8OVP4yfwfpx8q5fLHDzDKl03qoPDOXfPr49eH55hUVQuU5AqymFDGlfaKiH4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xCInI+BVoVHEKWOqFQyFsvePPNny0K0aj7sVDdlB5OqZ9o10hHE9nJb0ROmHi4/DduCi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nDPyWmo9VPu/oVpsuaVyj8Qd5UcNcrcNQF5APRUe4LkxUQHSPVVbI9FVrm/JVn6LyvKD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8uXNfZaXtFd4UNo4Ky5WtVQaLoe/D5hl/hfu6IstP+UN4VcgOvDAv2QHFP8A7bkT/wC2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J04jbFN9k9tw4Nmv6odv5WrfSmvawgfmClrr2UO4eUosxbL3GI7VLZYUd+ynC8prHRcp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dSNvwcC/YI+91OxjbshLzkApmqYJo+/FVSz7N37VX7bDUE+7d0dw8+K30FV/s/suI/u6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YJU4zsTFPdy+yY1voMyhVEnEaFId9Fp9yT3lOhzMLpSSVrx36Wi2rdAYuOSOjVTC+q5Q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78ralbezYX/yUhuvE/M+vhBnXwC1p5/8fgp4xl6L1y7KnhU4a/1yb/gyNmhd0fVYnbOg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kQLhEzDgj1nIikI/kQoDpumEVL1W6Cee6J7Z+gVfyLso6qO0qU7rsgOqIXKtJRI6x+E7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ANPHb8NXOoopbQq9V5lA/DyOC6J6+FWCF5AqABX/AKSVbK3DGUOEtUzCPSc6hUot/kvMV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qOcXVqLadirQQqgVXkyHYcJfNAeMgt5Six5jau6dh4g0tdQdlTmbxFjaHZObjj7VtHA/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K1uI7mG6BYaQm6qUz6emUOC80hNe08zDIKD52UOp3CvI/MEcPFo7ZyO65aFeVUXlXr+C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UlVou2VEK+Si+8j1XI5p4+dkqcL2po//AG3qcTBM9W2WrCODgs+pX+042Jjdpovs8Noz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AhFrGtYLSmuJT3twiW9UA4DV2XvsZutx2X2eGxvy/pUmgWjBBxsTo1f7Ti+6Z+TDX2WG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jjczCPN16KB9fApx9VbwhkAqqiqfAnggKv8AQo4bcUcN+C3FP4VzpyotPU14D6ItR3lG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IEOupXNkei5UVqP0Xqo/aq2mUSpFohQsTelEDsEe66hSu8qeLbI/0yi7cQ/F0P4sxbgh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QK2e34e+deKsqQfkV2UndHjrxREqZ09grLXqgqnK7ouyjOye+Kk8HcqOOEXfGnB7dTf5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LXgOBao4Ri4HnGx+IdFqwmQ8Uc1O1GHNvKON7MSQPMvc4zYN2nqrSp4JCJFtwg7CBgmo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2DAmFrYYPQoh+RrTMg/hLrqumQN8U+QdO6k3QJwTpIlXLSuXE1eq58MOUYjHMU++A9VH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7lmEO5kqcYvw5t3Ty7CaXCslQ5oIWrBe7Cd2X2zBjYY+JqnXp7OR0E4h7LWG/bdOiGvE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w0Ap93qd3KhrYHRNb2UBBvT+kziODR3Wn2PBOIfzGgU+24uv9jbLThNDB28WFbKqtkdN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PhUVASunyXM6i5ZUkcvdczF72ykuopBGcjOSphaG1cubPtwUyoqqudVTjqt/wF6eMQb8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HHGQ8bvwVVhlTh5eIgWQ7Kl8q+BZUzjOmQlG3BbMHI5U/pJy75WyrkfDFVzeXYoHgBHCV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2VlbgoM7HgqpmidBrlvkLoL0y3XZWOXfKPwOmg8WvBzIiJVaKvFDKDqu/XKy2HdbvK5vp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hZDwW4jaSmOGDRf6j2VugjzN2TSdxTKqvn7zBOjHbYjdfaMGttHBYr/YXxI5sM7rCGJO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qDRuolWGQIVEMSulwgp2MDTshouK+q+0w3NPdSxaXhcpy7FXC87fqvO36quMz6quM35K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zYzvkuX2Zo9Sv/ZaqnDK+1w6dlymvTwaLQJeReNkDhMa1t5JlYfZD1TOmlRjOwz/ACv9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BSXMw/5UtLHrnwXrlLmH6IE4mvsU330U6J/vPKWrR7PpP7nWWnAe3Ed+1tFDnYY7Ie9f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uyHs/tWHpO+oKcJmGR1ATcq2yn+lc76/lF19hhjBZ+d6147nY7/3WUCg6DxxmOCq5TQ+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KLsjWAony2TGtqSUMPZv8ppdWFKuVQlHWQXqXBS1q5Wx6r7Rxd16I+6AadygcR7ndlQo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vMr5y4n6LzH6Lzn6LzH6KiiFYqxVAVut1RhUQi2HFBNaLn/CKqIW+X/0t8t0NQNV5XJx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2W6qqcDQ7dUxAqOb9UQzbKudVqG9cuYrzBBranstFNXg7fVbKWKOininrlQUCnbKT9Mr8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hrfghUCHCQdlzWQWr4jQBUCHKpA0oAGMQ1b3UO8WvGVPASF34++VuEBog/gjKa3qsUOa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itB4qo8Bw3HSSKHunMdXTTxLcO3FPB3yuq1WksBadlOG6hsEzHeOR/8ACkQfRWUFHvkc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OQLwaoEcNlbgBe2hRikZHOQjXgjgovL4HOrgrvw88ekry/yvKFsFV5VvrxGEC22cDdRx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3Dt3C1aPs3eYXhPwT5R5Z6L0RpVWXMuQ6gmuj1X+owKH4h+ZH3TiHbjdOwPaT3w8RNx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uTHbQtKg0cFz1K0u+RXKoeNL+oyp5Vu0qTLu6LW2LYUaFDhBUwrhEPCu76qxXkX3QXLh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llCvd4t+vge49mNbOeP+yDsdvMfhP+ShgYDm0GyLGNL9PKAF73FDW9GBB+PjYj/2WC+z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0ou9y0Yp8sIEoueYwQfqgG4TIHZUEcEPaHDutXsuI7Ccv9pwdQ/O1fZv+W/9Kk0C04A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4gwWflZdfZs5vzG/4IcNGFVaZVULtARjwB14KLoiGtDYC73KmwFyqIT5jVWopIUIG7jY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jU7KBZQE0N+8IlxUoE3jKmQpVVVlBCjYcGo/LIKBnGRDfO7KE9+7zA9EMOOUnmTotxuc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otxNY3da++kZWkrF1C5TdPmct1vZfEt1Wcr0GTnBtYumzdRmAgg35nIgWUIpvYKguVp4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cUYMDTOUFb8Q0ndedyaNR80ItGdlYQpVkQ1tVGloVgsT3kcoWCAaSj+VqttK7mqAbUot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hVxChzFNAMUXvR5hREdOLEI6oTdXQxh5XWQKPUIyVgzUtEKDfKSFGii8pW6LxKpnsr5X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+i0M1WlRFUQRZWUDdQ6hX/0rOVJT24t/RS2fonRNFYqxW6sVYryqykNleUyph30T4nlbK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wgFdTspUqNYnovO1BrXiSqpzZVCOCgRduQtfRaqa9xkY8pVOGvh3VM7ZxCwiyhlat3Xy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N1G+WHi+zh1PN2TcNwGI1AsDhhuEwp/zwXVyrq6vl3WhzSonh2UQpVVyzKfhPkiKIh5h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VDnVUV+KytnbLzK6a2Ko8h4beCdOZc4ERbPup2V+MYrDCDWDSTdYT4j4SteF5unXKhGp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BzCyZ7V7NyNnmYpY4OF/RHVRrgi877oT9UeoX7su+dUHB32bjVq1f4TtHnC8v2rPMN1R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T4s7qu3BUwq4k+i9z7MCJu7danNB9pI5QfgRf7Vi4mK83rAT3saGiK91jY7rpwTsI8Mm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b5k7EdzR5Qhh269gm4eGIY23gzp0u6tXI5uOzo6604zTgv72Utgjt+Isud7R6lVxR8ly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yYpX+5v+q/3N/wBV/ubv+pf7k76r7X2Z7G9VrwzIznExAFHsmD/zvoFPtuMcT9jaBacJ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yp2VIV6q6srKYjbipwVzCpZf4TulkQN0XH0QB2HD3yGqwUDZAC6Owsi4jkCrwSLq+bs2g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r6qmRi6jqvebookboYZPMBZM01eeZ5/7I5O6BWVlQKtJTsiB0qoyCpnO+y1G2wywx0qn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0tvKOR0iLJpF+675UXdA9FKAWIRYDI9lp7cA0qt8pGQKE7hA3Y3lCLzurK2eyhdBqgZY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RBAespylX5TdClkZ3rk2VLGp7t5RldgmeiCw9VpRH7ZCgJx3KqEDG6OTv4WsV6oytLXk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WwtLrhaiKRZe+dvspYQYvRd1ZFrgmZQFiYW4quamqud1XK9YT3dsqKn5Cpz/AJWo3yMK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ysrZWyrZOHdQnBv5FpIotX7VPwr/AAu5RixqhLboxuFhEWeFVYSI7rW3rVDlXQoSSvMU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tTDBTMLFDXNJvuERAXlC8q8qsvKrKYRbpZReVieMVokKcMVXlC8oR1NCaWxC2VQFYJpa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VMwyyNSIqrOVnINOqhWmsKzlyNdPdWaEBhkQQqub9ENWkj0R5GyqAL7fB1DsvJifyjpG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HTqEHMDSEXMDTprBQOhkJsCjlY/VXgo8y8wVwrhRRcx22Xmd9F53fRe8BdHomua50FUL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q9SqMHyQY9kafiVit1bKiqFIuhQ5bqydrbIIhFoJLDacoVGFRYrsquUNJK8p+qjQfqoD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1XLhafQq+ID6rQHuHqFEifRCx9EZbCsvKVbMRnMlcpVV5gvvQvvf4V3fILmGP9VOnG0/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5+Phk/mUHFxgvvsWQvvz9FXFBPovvG/RXagdQXKQQgcUgN6qMNzSUeQIOa2Qei8qsrLf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0zIITTZzStUColHDxriod1C1WKaqRnCLXtBaUX4HNh7haH8uJ0Rg6m904M8yrTEblG+d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33BND+T/6Wtl1WjhZymyou/i904ue0VXNiAnso9nwC71XmbhtX2+O7EXufYcOeuJefRSa+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3m4buogd3ZA9eCAoNSU32X2QAA9E8gBzmNkvN5WNiG7jfxIxGhw7rV7JiuYei/2rBp+d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aBVB8TnxWfVQzXif2hfY+yOPqYXmwsIfVfa+14h9KLyF3qVyYTB8uOtU4ExhvH8qMMHEd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W1v/ADO/DlTuvNy9FzHKgVAFzX8YBABdke5RcB2lYWHNFQyqcMZO9VOwqteJQHYdF0Y2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gS5Yp2FBlHD3KZhB1brtuVpoIvKfjYnlmZ6r1OZVeB8KiJQ6ZXVDwANtkJT465jJo7qMn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KpoG5R68U7p2zYRgSZTGE93KngtXyQHTwGjugm9hmJzgZdOqd6qE3tVHgrn6ojZtApTT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GR7ZuPaicw9ITmdKIJg7ZQhKrltlA2OXvXeVqx5F2LU6LRlXZVsMrod1iAXIyDRdPB2b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BS4CLJ1LZOpXyqOyC9pJ6ALup4R0TB3R+mWK/ZoWH+5PA2CoeVYLm+Tdcg+iwybmmUaO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Yb5rKEr1TesKXidl0hVlcjrImmtolO9V2XvMT0nopIHzQIyurqhVHXQaPmiHC6Jah6ZD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qHXysfooIUuMc38rUVheqopiV5SndeisqAoF6L8MVatUchQIumEW3XYhUNVqLaKQF5ci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qcIpKZUxKOkEoBy+0FOqJbcbLUK9lBEKlUZqIWI3oVKxGvsbJqdhYze7XC4XLzLnwiPR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UaLzuVcR/wBU7mKAxDQ0Kr9VBlA6nlu4R91iO0oanOKgPcvvHrnLytTZQeHEEKZh/RAk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w6hU2qvMnBlSumYxE3EaPVDA9o81gUdJsg9m9VzD5q5XmXmKurrzFDEa80KZqfBaI5d0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pcAvKrZXTm9U5mO0c1ig8AP9EWPIP5ZKMTlymV0qocwR2N073T9M1DStGJQhYmC3DnU1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dh3wzVqgBatIlEaFGHqXMAtQj0WlS5RhEaplQ4lrgpMuG8rWzdSHAhNJs4ZbKmZbKLH3C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tx2V2dCBaVUCVVU4RjMonSTLbrVh1/u2Uhjm4uzhZawPUIR6ha2fMIHbgqvdvl+B8B/L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glcjgQp8GcR7QqGi0jDB9VGHDB2EqmprN3vX2uK5y5cIT1NVSmX+n9ln3ZpP51SD7Ubn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I66kxnQZB4uE09KZQFDanotDKzc9V33KxP3kNWF3E+PIGh3Vq2x8P+VGJhPYvs3gropdQ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K+zls/RczadcqkKuK1UeT6BcmBiu+S5PZQP7nK+Cxfae2v8AkF9o/Ef6lUwWrlAHy8Kp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dACMOdrlD3zjA2C+xYG/0Cy9FXhjjquykL5IdGmy1DzoD4jXK3BORQHW+RQ8AIptLVWC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Gu6OK70Uj4f8oAmcRzpWjFNU1vwo5Tw6UZCOnyzCpfje4DmIyc75BEm54W5uQ9VDVhtH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YmIbsNEeyHpn8lTLvkEwd0S70Ca7c18BqlF4QIRydF0ZVE6U8pw75PPRqlUNOA5gJjW7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qU/gCxezl7wpo6KmdM7o+uQcbASnEXLJjhCsgei1/DGTuumixS7zFsojOXWK0Mt1z5vK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HVORDrxxUTz+7L2gdlhftbKkntkWzQpp7Qh2QPRFMCqsNv7smakSEbTfKmVLJ42lAfCE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xx9V24bIotd8KNER2UlalzCB2TjMscFGci4Xut9cqib0hajnPBLNk54rNUBlhf2oORi3Q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sCdkGaRAUtDQppkSN7pxjmdX0WGSDVqPIA1aMTmYtUKdoXPBapwCR1Bsi50Lls4JoTJF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aZKgwSp0tkIyAqCqq1atlC92+vLspdqK5MQEdCqKrVSEJ0175TFFRdwpAl7Ef3VK0gLc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FzZQLKHo/lBotUTS6OEYdoNCodZcvlV/qoVAq0V0WlQQjgmxRhe8ZcXzFKHdGmUxUIMJ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RGNNLFcjzC838KTF02I5VVOkc2y7Ig+qGqNTaJpiyuoVL5EkyRsuVEx9EWkU6qlQiXec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ROxTfeNdAoITruE1XovL81Sq5qBVCDyKOEJ7YoKoXT8MbHIh61Ay1fnB3CplWyHu3aT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yDsLyu2XL9Cnzhu9y7+F9k6HXCqAfRdlBtsVbKVBshh4h8w5SpEeiJwgQ5twuZp4Yc8a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Ybf8oElF7cMkdSvtIle9xm6zsFytA+XB2X+n9lBOHNf3qG83tJ8zvy9hwx8LaI5OCfhH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M51//C/eblPf8lgYI9UALD8DzsBU4B0FaHuHzEoa3cotCZjF51ixTJxWt/totOL7XDOi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IHVVDj6lUwmrla0eLRCVW3ZFuAwNj4nJsh+ueZ7ymnW6R0XKK9f6BXP9u6MeAOIZQNl6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zDB6lM9VypouSqqnHqyht6JpcadVA6J3FR1UWuQA80lA/E6iGg0tKpfO8KBZDN0eY3WrY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EcLpyYBUuWkbZRmMiV8kBsqbpvpwW4A+bUAWMdk78xQI9FAyAzlEpqwvWV7RjHygaWpj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s3PMgFQVQJuro9SrqSndE/1UoTQGmR42tHqnP+S1N2NlrJ5fKB3UZQiTdFTsmxk/VWpc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cQu0cbUxnUrSDQmE9p/LC1bzx6dsmT1XtU7NCJyHC5sSnk3lBOLvzp2QnKtlTPE7OQDW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OPZN4KlOY5szvlh/25YUbOnIab5nsp3zxI6rWLuciwXIWC1/mY2CjBoq8Nd0wmJebqTd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iMoIlOKDUQ38id1UZNmxV8t8njYNRncINIOkqBtRDgtwNYbFPwDQCkJupQpn5ZCEKZtH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0zpdUSoA8wRbMOHVGsQgjlRN1UCf7sWuUxfsO6htiqbLdfEuYI5FuxVEB1onvbDmoh3TV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siG2NUxp6LHw7FVRgIiFRTltCltFeydidNlpjKXBOwj5T1TQRVc0o6bJ4bM9E02QxGG4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grkou/VRuuaxoiR/cEz2i+xTOhoQjodW6goqQdlBUzBUmyCMCijZHpuUD7O7UwrD/aKK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MFOY9tW1Cc5tGi6Og1X+pwnEYgdUfmCpRSUQbIiKKiqFD20UNdOH0OywsUfeGh7oNM1q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Pw6Kt1qwzCrlVbqhOpc4+0aaKDdAqV7su5loYPeOVYhacKZ6BAuZT1WnqvItLfkoyA4J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gfdfy9aWc2Pu/wDL6cL8Q2FVi4p4AbApum691g8+IbkKXQcT/GUfNH8rKfhK9LoAzHVU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CEx3UeIIUFAagXLUN06dToNAAmyhiaQcR25/otk+Am9fFrZSaIdE8fNSL7LVG26nLVif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bTzIv/LZd/BYB1WkIMYZawQup4j1USi75rEjyNTGNUM5gynojNz/AAo3Vc5zjsg8WiEe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ohG+R65jL1TugCfHm2TWgSSsTEdRs6W+BGyxMQ7ugKUO2c5wbJyw1S6YBYD+UevgDoET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IUqMjPA5zvKE9/UoaxQW9VJvNO3gBN9FrZ53uhE4hsKBYRdu6U6LIIdco+ZUbZD1WNif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Cf8A8hHG0rC6mV7w2YEwO6SmOIiZQz9FOUlMHqjptKDyKAr215ufAMXhY09UE89+IQgj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hW8r39jrj1CcW5V4Ga/LNV9jeVp/KMmv7whGdFTKcn+qa03BlQaUQe2QSVEIcJ1HuqeV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HGE/RTlzjMoIYTdqlOlPf+UIYoo9P96TW0KTlpJoOCid9EJTmu5muCxmP2NE0cZX9olPi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UINcacGLPVPduEJTOijqMtKjfOMsWDYJkIMi69381XK9eCUx2xCw2nqnAGqewjmDaFCV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Psgcmt60Qb0RLbYjK5SwlRvlGc6hG6fWmq61RVyDtlqGy7ozWEGfyrqQrpjgLrD/ALUY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6CO2dF7wedQbFGZfX6J2GBfqmk3aVhlhhputSlQ4qpRLaoGAV/2yLSL7p07mFqigUKHB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SPM5TpqtREQVXK3FhYcUAlNqVCHVOXbjb1lSboOmk5T7QIbuJUlnyR90wAonKTlPFzYj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/wBS+wBLnUL4VlZeX+V5V5U9u7qKfzZ/t6oe78zapmDgAnGdTUtT64x/+OVVpw26WDos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M+Zdk3D3eZjsg1pBYNiF9pgA+i5g5i5MZvzXKQcpdZSMPT6puIRBOXMYUk0UYLdLBug4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qDRWN0BFTuiITW9P6Fy09crZ8148WEQMsfuVq2iEFDaodSpIXfKTlQJmryzVGPK2i7IH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xoEKil1IRUZBFdBvkWiidpEuc+gWo1xXmdXRN0epKr6qVOQzhfJMw/hb/KGHuT4Dtarv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UI4SR5QFj9Yom7lYQ72R4wfkmBvmJmUGj4f5Tuk8XdOJtCZKHdNb+W6OIPi8Bnqg4+Vh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UBeiplO0pywwOqa4XBnwZdchYM9NS958BFAsN+zaKu6HQZnrlGWI/E8us0TnsvpTsL90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cZTg21kOx4D3VMxpvVSnNeOYle1Nd5XYaaBxUWt3mKxn9XZOPcoZjgnsmgJrXX3T2/DC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c8Y9KKAvZg20mUZ4/RT1cnaRYUC09Rug24lEix2yGcp2GweqMbL3bTDYt+Up+HiXaEPT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cKeq0bOC5loPVenCShCeJ3sg5/3coaaixUP2ohHTivljOiYCJcb1WomTCBhd8paJhDug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oTX7TCgmZGXdVVFTIpmFtcpiBwrqHiooVamfTKNJPonyIUDZMxMTyheW697PyQ01hVGV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iEpujsjVYjquEIQoeqIu0xHA7WBEJjVFKUWlyM9V24KWXN0WCwfmQ0/dxATK7wo2yojG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xCxGioaboD4ApUWVVTIavKrZ4WH05iu5MqqlydpVzxNYy8pgpSpRF0H3wZh7VGHwSLoF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RIWsWQ4oyawfDVVFVDLdEC3ggeCXPOlguVyDThd90P8ATMa5/wCd6iGH0XNhLmwwoLVU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A7mxCsNo6ZVo1acIAn+AjhA6sR/mKILYfppOY1VCxiNxAQ/d+GqRHZcq97iDVsG9UcXE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wJEL7PGaf7gvIHehX2mC8d4XI9w+a5cX6rna1yOJifIdEWnmxJ5WhOdhsl4uYspLcRyA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obQBNHZctkGjb+jdszieKfTKq9oO3lWkeUIaVAXbgjIQm+qY0DuoVaBvHOTWjYXQ7Ij4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1XzKgVP+FzGqe4oIxnXI5NYLBT34jlzL5wh+QUGUhSq5VzKe3qJWvEphCwQNugU8bXIt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0LtxR3UrC6SsR7zey0dMtIysozH9yDXbuTHn0RQ4bpjG71TvVF/xQg9DwGarUWhg5dCa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6pcV24wE3q7FKfWvlCPGVhLDMbLEJXqgcpbsqhad0JRCD+ia02EuKDPhNQuX4RJTAESfK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2yB/hPb3QDBuq2LivnkVXOUIXvnWb/lVqiG+qkbld+CBkC25KkmSTUp747BYFI5wnlBd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ZcQYRDokL2aOYraAqqmcLm6LGGHVuqin8ybqEOrXrwhRljhxoWLDTHOtZUWI13m2XfOy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BfQ3TgR6LEk/Fw1OdFjF0iaAhNb8QQA2UnrnQodAjpWGPiiqxVXddwhhikK21cpXMgRZ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bYLDBbXTQpsL3moGbqqBN1ZN04e+6LxhALUadE/Fa6/RVqSmNiNNZU4lei97hCB0Tgwq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52oFzlYrsMy00KIynYLTsi4/RcrYydCGLPosYPFbqAUF2VLZUUx8l+V3RB5EtAr2Q/Kq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qup2zdDo0ii1D4l7tvn/ACrSDSJU3RBMDorZaHWUrSh0UN/LBQa34UCOi9eGIydHSVju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RYuHHIXX6cNcqI4i1Pu6qfqtsUWkIYWx4uyoEXOMNaveAyHWQWl1B8KoPEL8Q6WC5QYw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Ydf3deCoC5mBUomvDqN2K0YVSyghfFRQMKfUI++5W+q0M+8/wAL33tInEdZvRMxWggK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NRPomM0aADZMZ0H4Tnq78oWvGPucBe7wBy9SgKLCZOp2JSOi58F3yTZOkbzwQ7Dafkh7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uOFNCcvevf7vD+Gl03CZ5R/KhCRvlJH9FpwX8AeBqJzezutEcyLetPAgboBYbR0QKd3Ka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2moVKDMNOb8pTAOA8BARG+qE+2tyxXurJj1R/Mbonou3CJUruVCM8dBdDV6rC0kTqpCJ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5TVHZGPKAsJm7qnwGnusfrqULEP5aBRwwqpsdU7s2VqO9AiepQ4Rk3+5YY7pnZFDKqgIx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Qad3KAKTCc3YeDh9SEdO8BECmowPROw4tVN659+CSvZx15lXrKfq3M8FArZEwsLDZdBg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tbZR8syiWqueMd4hOxOlAnllyJciSKoLX3jgoKIT8JWMRbWveEw1oTT6xmeCFjT+WiZ1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cv7jPG0n4cmLBHTECLpglyKCEI98iFpCaOlVy9UXxum6vJporb1VVRVzc53SE6N3I4P5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q3GdciVv6FbEFMLGxz0yCfHHLfvJWA2N0IoQIWGR5mqT8S/hWgo5aZzosTCj90pmJdcr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tOQhSnYuI0Fo6qA6MN1gm9ViOdJiLp7m2mOGmTx2UHqsMPdUN0hVsnEGqAJzAiM3OHzC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W6gSsP8AtTuAYtIyk2yxCBstbcUNBPRNaSTXZdk7KCeUqFReb7ToqgpmGaN3WmKJwcI0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SKZUXM2vZDXyjsvaGNdqFCCpeodfVIzqMuyjLAwwNplMbEGE04YAejiYmnvlK75QjqVU3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kF6KAu2dcpOyfWrlXZCHwsVmMKgxmJ4e+pMB6JoI5XUlUuFhkbHwH+iZN4QJNFzdVB8M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ThCob/3K9zgeX4nbu/8ArOeFzzYVWLjdyUXMsj710CdkBh1xP8L/AFHtNcQ1AOUi4QH5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38HqedLepWj2FlPzlEvPvvaOpXOflk1YWHswZe8YOdq0O87RmdJg9V7oOOJWrj/2XlI+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raNFAP6DI/AOnxeyKJTpPwysTEPllNMbLSm6eleDsMiNkf7k15tZDTRRMkrvkeGNyUHD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3zWCEWsovHHMSdgsYfFq+iP5W2TgBRgp6qTV26PdFd0K8ErU6+3g81Vy0qsENiV7sbcd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QPiNUMNtevgE9F7Trs10oTaJWKY3Q42l19SxepTXHagWI07OypxM/uWFNrrEi3wqnBTKd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13Xr4InosP+2E1o6UXJ+Wc634WnoCvZppLYTmN89kTiTkUFIvZBxu5WUNuRRPxCKBsJrd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q7KEe+U7ZQsWRZqe124RRcwfDVANbQBAbNV6ZM/Puj75QBErHcIjsgsbVdwiFhsGwhNC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/MVDDtZPB3TXbkLm2yPAZWvqoTWCwC9l7uQJo0WRU5cyIy1u2Tn/lC9027hVBhj8pVvLR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qid3L2Yb6jkOAqqgeUrCZ+5aZqFhatzCdW/ECHV6ZYA6FFXtSiAf1yDopxVosbE2J0p2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vCMuAWy8qmmmMmJ7mpxvLqoxsbJp8wWKLWhQ4jmqI4QDlC5vzrCxGCWNNVYrDwmmeqBi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Tte6Gq4spTnx9lYrTeLJ5Dc+ULS1ukdFKAORAFzCADYMWTvzOamtddtFIyrwQW843Qc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Y4KrlplCgoxyyFoxdqghadPLZeucngwdXmDqL3gH8qWmU/DcQjp2yoIyooKsu6n4jVGf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pk3EIqLwnYrOWaEKqoqoKVG6qV7sP5WtsrKPmveBavAGD81ROXMKKBa48I4mKYYEKacMW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fLu783DI4MTvRS74lowW6W/mTQfvTZNOJX1UjIhOwzvlBfYLHx9tp/BaMMe8xOgQxv8A1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YTfd4fQcDnfJe04x6n/xmMXD8pMoYjd1qxHQFowhDP8AHqvzPN3FYnKPKtQu81/oWMf3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AIOBpErU3hg5EJ2rp4oyhafzDSsPAaIwgmN2C5B68UbZVuTKwwfKEHu8osOq1upnHCFg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IaW8xNAmNN1HHqOyd72jnVKhvK3crEdBjqoRKhFVXrnRHD+P/CAmTOyjpwTtwdEHu+Se9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hlpRXzRn4Wp8JuK6814IHBG117RibF+kLmuE5NynhYEzoq7LEf3QR4sId1XcKe0K3LlH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x81I8ooFXbwGunzhYQI7L+1SBL9/APYL2OPK3ClCLCpJWIHVdsoUbkotCiJANUB1NlqN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MG260ACZqmhli6pR9ciE1DIQsQ9lym7Vh/SVPZHhk5MjdMiwqU5oPOapjnCmUlTnOWIV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1WHWxUC67ZGJCGq+UIAWhYTB8aABoE0H4cSmRQRCrmU8/Cn+0CxOlYbnbGqLBRpQCrwl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SyspzsTz9OKc8LD3XvDuYTAdjKaOOiwwFPdaAhWoqE4CyA4ZTXJ2mgDrIQwPJO6xOXT2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onEi6kytLGOmaIYkXbBCw9XTZb5RlqV078sIk/mJKgHmK9250FPc6LwqFBpGVsqKmyNd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lNFpmoRCEIoO6JxFicq7IoVrMhcjhMVTdYt0WJiMtNsxRWz5Jnsnt+OarUbLELqRQKo4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H0UgzKGelxR3rmMNglzar3b7wi1pFlBEYkXV+GkqtkxpEAqV6Kl/AwJqNS5WgOUQnFEo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4z4BC5vqtIup6IOG4qPAfiTy2QUPEzVe6eK3CAHg+8xTDf8AKl3LhtsPyr3eDTD3P5uK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KbqowfyqRq+EI4+NzT13WptHLS9TkxwWsdE49kX/AJj+A1Yphcn2Ps+7itPsoDn7vKlx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PN3nLmNei9zh4devRYmG5sxtNive+0u04f8AlBmGNLRspeixk8xWFh7gfhcKN/ElE9XK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7BQ7FfCjFdq7ShLW4bdmuTH4bYb4Du3ijKFhAfNFzR2THx3RGyjeeInIU2R1VcgOmXfi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RY0AaneVoRMHX1XMpKk8TC6wqg47o6vMm4Qs6/otI8rVPWypZVsFThdqrRaz8lJua51Q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CJyrnbLlQ1Gl1if2It+JNBz9OE9Vq/8A3KKOlSnz1omx5cio4J+SnoMsTu9CNuNju6J6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lXfhJKGIL6pReBdNDRUBT18DC93HK1NZ+VtE78xWlo+0NCm8b+9l7Hh/sRYfzLGH74Ro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+R9F7o2LU1jBUFar6jVOc74nSMq7ql0dSwxNF2XqU5vUKhp5QVbmIWogTC7cLYXNYNRe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Gc7zBvKg79sZds5zLfzlRHMpHVFp3CLReMxpvwYs7BYHqngp4s7ZD0yCMqgVMmsFkzos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CLIudTRsu3E9wu1Oxm/eG6JYKFidH/48uiopVVTISreQLDB6LSgdo4ao5RFrItF1DhzA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SUR/AWJ11bJmg7yqWAuhNt0Yzqqoabmyw8NxqiDZObPJZB7dOolS4zwxliPAoAnPTnFs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KohqNldXyaO6xdjphNM2utI+SkiHHcJ2o6QKSVcHaivC5aq2QVcsNrmy1dGo6nCimVfi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rhzNREFPccgdkSBThweiOrrROL8PUhLt7IxCsvKvKrZRuF7RjO82qEQ60IuYaQg+TUKi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sPsq7o9ly+Bht/LU5Gag9FDaCyooyGcIvcaIFwBCjZOnZdlA+ipxaWnnX8lVyBF2jwfe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dLG/RgXu8ERhD/5K8eBZS5QfI1crtTtmhe/x50G0/F/9Z62XWl2UjZe7wxLggXubqcYA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L3XsTPeP/Nsve+2v99jflUWaLNHG5o+PlWFq6StOCIHXda/aDpahgewtvuLlHEc7n3YgD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rBwxdzvBMiCL+Kzs1S9wCDiUXKk2VuHmCsrLlB+S8jvorwvMES32nF1dinnEx3uMUWG7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gUTWHYWVeCMvRQ0eqPqo8Ocq3TC0Tf5d0GeZFzz6BHKnDpbuo6BYIb0XKbbqPAcnU8lv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roJ2Cw8NpBddwWGPiLkOnD3VkSW2Cw8V3oAtIMoMw/M+/YLkAlHSZGZPBARctRruh1Vc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PVanWCaeyAHBObGDde0O/atbqvetRFUON2m8ot2w3KcRNYzy3yCpwFN6KDYp37li0+KM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jiTDbN7pk5SoCjNgnzOTo6rTug3Y37odsxwH0WHShMr5LUF7w+Z23Thrmxu5cid2QsMM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c6KSnEoZF3RibibNqj7ylfqmEdwoKarI9IhAnYUz+ScO9Fhtu+aLEafMKqOEJx3VNwFg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mdXLUy851twYDOrgUxM0fEmJ8oZjKE+NyFg9pTpupPWIQI4Iycmddaa/8uye60uspAAT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0wndEWC45pT3XlirZDSjKrwO7BYuJ/7ot3TdjpXlhyZ00qyiEZzqjCxMbZpUsTW7pmGP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V+HEwDMPNI6owOY0AQGI3TiTfrlTOiIcFhMH5kSRZOGxqE/ExdzdYTXHvnbI6GzCDXU7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YrBqTfTOq8yLpVK5HzExcod0DWQnM3oQU+DzXQy0wiETtkFssXEHl2Wp9VUyy3GGF2mU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h5o2UwBiapjqngivB2WoTOV059NU0WmiY0+U0QEUGdBlVXTsa+kVRc2z6rEdcgKTXUmo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dOlxKcfhsm6br+FEeBi4g8sQg1S11k4aa7z4GG0fE6yrZDsUXRLDda2eW3Hq6LExe8ZS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/lb1TXe0H5D4UGYY04fTMenHBusTFxn8gssTEG5Xv8YfYiw/Nlpmmeti0uRWL7wXWG1o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B5n/AJQvee2O9zgbMXu/ZGaG9VW/GAvZsGf3OCDGcrOq1P5sT+StLByD6D1XJV5u85am+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rytQb5m4Yv8ALwcQ9XeJeFrc9xKrJ9Sg3S071QwmgHENA0IvEOjYL/dv/knF+AMPpJR9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dS5oVEcUEDquZ0Qp1z2AT8QYWJDnSvunp2NiNisQj7vm0XI2WJFGu5gsJmEyYqSEC9jo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4HxitJp1XvrMRkm6hTx+qDGn4AFpIqnRbwHFyOA2jXGSUSG8mGp3KpsI4pyeBc0TQDRF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UAw+Y19FHaeI5UCGJ1VfAa/vKwyN0PAaOqxOpFFJsKrUhxvXtJaObUAE1rryi4WbRcwh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rumhDSdLQiwdbqF24DF9lBugwbIv2sj+2yrsjmVTLm+GqKZBiTC0xLk2EOPBwx8NUXno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X5R4DQL6kWNtYlfJYvqQo+S7ohAZwsQf/tJuHh3dRYdKMoe6JNgaJ0lBSvU5EoQnBQb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IieOOqj9ycXCWotZJcVhtwjADZIVeIr2UOsjHoiCbBNj4VjkiKcqHEf7gsKfjBCceywy6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GTB3lYQd1WvCJZquFzW6IA+shVzJUHLFbh+aFiYelYPrBT8Ru7uKmT/RDDfs5QE8Yl4T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dVlQoaTJiyLXC69pEd0H79EHrUnfuEqnCUwYfm3QgWei4u8pumtDp07q+Q0uUZDDAlxQ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TsM2cb9E1uqS0XV+CWGCmte2HdQjKbIOnUmDdHrkcgQrKubk3R1TaUdRDDIFsuyCcYCl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CeO1VKedrxkXAZVzOp0dEcMvJamNPSVhSDahR4YBp0XfIfmUFYcqqchK5SrIk5Pbu+gQb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ij+FoaLKueiMqGyIc4ov62VDUoHugrcTj2Tj1KMUcLKCwkH4ghits4cUQpTNFfd1WpsA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iOnynMcBasTCds7PTvlTi1Y1Ds1F7JdiHyt6LQ9/PvsqYjVRzfqsNv14uy04Zk7lAmie6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BvmKAaIaKAZPd0pwa2WWlybiAXWqwaJ4SVPWvFrxXBrepQwvZvsw6mo3U/fY/VS8+Bqe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YJT4fqaF7sMDnfC47L33tZLWn6uQZhtDWjYZ4OGLkp2BjdUQx0DssfFNTbh87VOrUey1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xFk1uiu9VWAFdXW65nAINGMwStOCXPcuaMq5kNosRzXuLhVSTLnLDeQNRN1o96yvdc2Oy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jEPyXJgvP8I+49mEDqVRoHyRD8TETHlznEdSrtA9F95/C5sV5WnC1Od6rD9igkubUhHB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jN+E1Wib5O9eMkoHT483JKaeiIfcH+UI4qqSmnssL8obJXIIUD6eBp6lYkmgasVjBpwQ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2UNPgP03d/hNPyR0yT2Wnc/whhDe6MeUCF2zojPAG/C3wI+S09lhnE8jBKBHgFYSP5rrC6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a7yAao7p2Jsg74Zp3R6ZwOByfOwRYywU8UuTi11YRm8rBjytCLiO6nfKMyoT3HJp2bVO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UOkpuJu5ydPTKuYzY0GTEp2q+6bhC5FVg4R/IZ9VKrsFKnML2nE/KzS1Md+2UTi7lNg8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qEU0BP7oYOwKBIqHrlFnSV6cQKcAOVvVYQ/MyU1zbA1Qg0iOEqiKwdflCEmWp7nVJctT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jwx+bECbT7rEXqvdn4d0NS75xGTl8lhDTMtohqrRH8ulOd8oVcqqVhvBoMsT0WJh/msn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fmVeNxPRe8J+NAutKLxYNgZUzrkKouhYmIbOMIN6bqOhWomWgwnenHrcOULFxbCqmb7K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5QRQsRdNQU1ztQ1CWkLnm0Jx/dARaLRldVz1TZHEZtWFgjE8vRCLJ2GW+hTiRzNRXJ0X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qU2T3XXqnYpHKRATcEj9y5itEVO6a287obVQ6qFHRFrjQhdZV77Z6Z5crBRlUJrGuGkod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HDQVTWusEStSv3QRkKtlLVStN1Brk3Da7mZcZF/UwuULtCDm3tlXIXVE5YYPRA/ConlK5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tIVSVpAkQmjjonHqVyLsjC+UcclP1bvkKQqoCxB2yjOjdfovtGvZ6hF2HLneihmHLz1X2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UdFhsmvmcrKi5XFUeVecqqi+2xOX8oUsaJQAc5o6lYPs+GU3A9nbAbui/EMk9UZIB6LS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VOEmNLRob/KLnANC04I1O69FJYR07oDSdXTplG5TR2zJcbCVPs/s/L+Z6+3dqd2X2I5t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YFecJ2JUNCGITylMl3msmtcalaXPAK16xo6rUXDT1UYLC89TZa/acYNaFiuwKsbv1T/d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jQ/H/hqrwYQ6BDEwRz2ITcJnszWbF81K0YpGsmaK6sV0UH7R/RT7pg9V52D5LThEuO5A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r7srngfNQ4KjCvKudjXO9FPuGA9gi1xbGqFz4jR6uU+9Z/lcx1/8q+z9jeR6qcH2cYbT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3kJ+G3YyCmvOLp7KQ/V8lDngKffO+S++evvcRODC52q8ryRhpobAYLoaDpV1zOC0Mt1X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eq5cL6p7CwAEQujgp95RV4yj4rcidgtDKBoRM83dVuKKBmOAJobeNKiwCPVV429kQ67q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A+aoSXdfAdp6wU4E108oR6WTm2kLRh2F3LpWF34ih9EXOWqEeP3n5qJobsh/ahxkJncU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OcpzPZe0fmK0k6WWJWI9g5AdLPROErvwhU6p7d9OWo/LjjLADukoymtF4QGypwEmwUD1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SV2ITQ3bihdhZB3eqgfDRHV5GCVrxPvH19FKjM5ku2C/ysPE3BBTXG9eEnP/ANOYLEHE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H/22f5XsrcOIcDbKFZQETnPRNxW3mVPxBDTGnEqnfVCch2RK7rsndSFgRdrKL3ZPmrwA7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JseWxT3d1BqStJB1Zt6jgwB+5S9szVy1YZllwnaZAe0FANz+SBrRSiqrDP5GyiHUkUVN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gTkViE15U30WohB3XwMVwMEBMd0Eod1ikGrSqWyoFHAW7puHFS4whpsqIgURjpxSsSCm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XZWVAu+WBH5U9rqLAwnUdhgVU7TsqzDnLEDv+Uq+cEwm6XB3VQIj0RJAXvH3ycYNP4T36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oUK6C+ztCpAB/hPn4TCbVDqF3RxMR1lXgZ6pmjZGdjPgGqMCkyoQa406KMM0UF54mF/x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RpVDOVUddVBUovFlivp2OQAsqo6EIbIGYO6a6FZNaRcoN6BMC0qt+P2cd1SiqhGyHB2zc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tuUjy2KpkSNuF/XZMjYItK9FVXUrZe7+JUYpxIjohh4emXHm0qlHI+7GrFd9Sn4rmur1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6s4fJWcrH6LS4/KV5ip1F3quRtUXPeX4p2mgRaXFxQ6Jnu8Q4eE28LzEk7q6vnyii5GYZ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Rf7SNeIfg6JurDZgtmwVlRbqi3zh7HYpHZBmBheiHvMO6bjYzh7Ow9pKwmsc5zMPmJPV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omue4RtITcQhpG1F73H0ztK97DXNO8L3OFGomABsgz3wiLRZfffwo/1A+ix/tNREulYn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/KsTFxnzsBsveF51dlKgBV/hf8A2ogzlaV7tzPopbj4mGexR/1GPiY3qV9i7SV7tz59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tjumnFcAzqvvZ9GlcjcRx9FT2WV9n7MG9zVAagP+RR/qX/IQoGNiH/mRmqIaKKgErViB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PTFpKjDGty96fMtLrK6lqjS4hfdryKYARGuyJc+G91GufRN1XhVYqMACgcB6O51/ajxl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5YT3D7sb90d290XD5AJurzXPFKlMhOBPlqF7psvJ3VdroAWRgqqNFXKqDMMJ2JEus1e9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3T6RXwNFdF/VYuIR5RAQDhLjZqdqNdUI/nJiFz3BspzvldPJ3PKFLrokhBo4hkEQm9mwq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/VE9FgyOa/gFY7trKlAn4ewRO2WntnKJcbCVP0CaB5iJch3R7KqpxNc3e69nNuVFh2up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LCgTUXDYSU1x8xasLu3jonaq1CJO5T2OG0phdfLsBmcvRYd9JR6LVYdEHfmdfjEr/wBN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2RZi+WN1/p/y2cmg3z+ahGci5YbnCtkJsTKjZokIZ6EfXN69jY0feBObYwqmAGcMZFMm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yE/EKpiPeqCqjHB7M39yoaRC907zaZXMatCtwQohPG6hE08kEIm0shacTzdU4HrPD5aK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01BlYQN10OR4cRg3Ce4egRDxqhe0uZXDctKGcTm70WBqiYldkG0T5pEJuI3daigGiqhw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GY5RVYknsFN6cWofC1N6ucF8oXKYTW4g+iPTbK+XVFdE4e8bqhaXdENKcSNJtVdVyjbg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VEybqn+Fqw/iHMEABtnG2dVKZ3RLjROOemmWrbrlFEXBFxVTsiUDHAFXIFw8hotRdGJ0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PFDTsnBp2XzV0EIMQiRCc7+E3RM7ogwODswIwpdcLUhHGOwQUDa6JN+DkVVVXWE3bUnC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986G/BRYeAaC+XKj6ZRlRHEc6SrBe69mMYe37kGGr+yGJeaLV7Q+SQohTClw5dgi7E5s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kDclXKdiYp1Pjl7LUfkBujiuwnTsN07EfdxWHrMxsmtdy4e4UANhUDFZi+FSHR6FDCwHT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qqlsphvVanEA9ArqSV7to+aupupc2Ai8ACAmOiZMoFzW6tkPeNa4Dqi7FiHmgHRadI09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C9oMWC04EBNd7a/3jvyqsYfsopAWCMJkmrioatO6b7tzWYMVO6DQR7p3KTuVRYbMNwa7q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tr1XfLmxWD/mX3zJUMDnfJfcYhUM9n+pXLhYbVy+7aPRS72h/wAqIYWlxcVDQves8r/8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rVhhUGcFHoiANLVDKytTmc2wXlUQB3VL7LVi4xVXuTw2ZI6qHbGECGhW4IbZTpEo4ZpK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3EF8M/wtJ+JO8BvXgHDC65QBKq0LS5tZsEMKY6qlG7BNpJRrLtyrqvBGWGeicRsFiYjm/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UqBHzWs3cue/QLkbAVbKGtkonFu7boiGCkJoYKApmHiNnlujAjD6lEm5U72GVOEHumdX1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f8l73pZSavN0NXmiwQc7lGwTZKJcVdCqb+YoazIlae1lF+ik+BGyZp6ZDpKoDp2R5HLm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Vcg/DFkNNkP+lDjfpud17S3YcxTCOq5bu36JrQFzy53QJ2J7u+3RRpsqNVqJznFB0LW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RRxREMBWEcO0LkFSi0Cyl4+isoIqqhWK5pTnvpqMwhptdPZifFbumhyDRtnAyplKlYR/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TbIaZTPeu+RVXtleYQiZCLWCAd1in4ogIdl9ndwhYWDTUBKOdOD2PEn7U4kR2TjSJhOd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XOinRCdlBy8yHNVFDC3iUfyhYLTTRUoH4Q1FsQ+eVOJs1N7rSLqeqINlpuqKepXsxbV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6omN8qIcECkVXvOl1Wie38qa9tBt6ouNzx4OHHIHKnkFUzEbcJxH5YQnglSqXQx8UUBk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dZsBEg0nZSfNKLOnD2WKFgkI9EyBasJjmfMKuVkZO2XZe6Z1TQ6hRqsRrCC0oHKpyGby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PKRsoaeYbpwxBzBNO2QctXaMpy1OMBOP7oQRAsjqyaiphYr4LS511ge9JjVsiR60TR02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LBQrnZQ6Gom4QJRcisI7A1WmnXICK5TCBhUujLlDfhonBQbqp1KT6cVVCj8ic0AzMqVT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XIYns+JD2mPkgfahqrdUHBVcpkp5wydTarC6LotJsmbmFKonM0yCuaxVLI0XSaIAabIg2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sCijESq3GWuOVaooL5Y/VURBCP8AHG8i4Cl0a1BTt+qpvwUVcqKRYBSOiH8qFp2VFVUz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dc6qc/8ATYFWfGevZB/tRn9oTni7iv8ATvkGNgubj949c2HpI2Wye4CRuV73FxCQLNTy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zdFGwHE7FdcLQA4saixlKKcUk6TYpuseVcs/VeY/VRqP1UsmfVed31Xnp3Rc53qV71+K3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72emkTEL3mLiH0T3suRyrU7GEnsr6irZQm+7pKqQsR085EFEN3XvPaLbBRqbPSV7P7OH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No3cqS4iuyMuIwlzF09ZVfef9aOJhkljepUjdB2A2J/Mvd4ZBxPieFWqgmAtOHbotGG4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nFduWhUwtDEW6TNwShPogaKDAUnEco1FVX2QEd1pgBo6Icqw3HrmSVJ4NQs+qjpwaMLy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Y8j6ru2irxOYfiEKDdroWobhX4InLutW8+DqygKXKlkerviWlOa0CZuiWS/EQ1xL9gqmB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xE+bmiLnUJNAgXQgNm9FS2dFJMDot1gNb1lCsNwx9UWhnlCdPmWlrR68bXd1htfR0W6I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gYddPmPdEOUuEhuwRxsVkdG9FEjV/hXyJWo/IJzxcC617BPebmyHooz7cB9VCMXssMYX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qygyOqaR0XKncxHom+zPM0mUAywug4eVDjhe04nU6Qml2xWn43V+S92PMalE4nNiHfIh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veGrhRd0B05kw7oCaRVE/ThbhbCqw46IRuP4Wq5JWp2yIbhg6SnF8S4yg4wqtC94R8lL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eyvP5kHOsE+fM6uZRysqoDqvZfRPnqsFosbodU1jYDphUszllWqnUKaRZE96LoQJCkAy2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YzhQ1RCMZeznbDIT+/Mhhg8sLDdh2w+ZHV5g6CUXYZXn+iriOJXmcvMVhv8ANJ0/VFuy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YejzGsoMNpkqTsIClt1GdpJWF1c5YeEbe7krS3y6VAmlT6JpaPSFpZhyfVSALWX3Tgo0k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N8oTH4cAObVGsJ7pkvFFJ2KhT3yOeGWbpjxcOVOkovHmbaVPxAQVByhHUuUI6KLSQPeB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eAQi13M7qq/FVNOyk+ZHMdFVYumC3RCbGyv5hKj9qwvcwWPMT0XMxr4TnYmGWQqapvVa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DzKMADVv1ReQTifEDsobBBsqttRDDCsu5UcAosTEkRNl7O4gVEJ2r4SuSa3UbRusKeqj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MZc0rQ0GCFhteKuRjZVVsgFREJjQRpbUpjHCRf5os+ag7LEZ1CjIHOHXWF7vzDzIvIh1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K0g0TmxTUvLkFAGVlIWI/wDMUfVUutTdkJurcZTRtC76kUMoRzwwCJlMBFYlEKuIABZs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CM690Ghqc1EHmZCPTOiCjL0MqXGEApxLoe7FFVA6hHVPcDQpkmko4YcXYUp2Hh8wd8KG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IkC3HTJxWEF1USo43EbITvumFnk3CLdwvllHCEcNp51CiebohIgLsqcH+nwPOfM7orc6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iVh4nyKB24qoOJMNsAqiJXMfd4I8zk32H2EBoHmPRDSsPD3eUHFsBajJKdiRw8tyhhYL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qO7l2T/4R1cTcASv9P7onBbdy9n9mwWBrGcxhOJjmTm/BdsLTiRoFeGTGs+VQ94L/wDC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REcjQv8ASeyueyvM6FWZF8UlEezvL8PZxQDbhBuHv5pQqrlXyxvRB2K75IYeENIsY6ZD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lcuEp0wrcGoeV9fmo3GZc8w0LSxlNlDxqK5Zan82owhr+EqRlJ4S4eZnMgDY56WrVFeB3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jTYdVHGXCz+b5pp4yvn4pGyP0hWgOESv8K/qVqft4DhtCJ3lNGFab9E9zjLW0WG2ulbK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UCfLb5p2ENzKxc44R2csMN8zhVafZnfPqUXOugOt0QqLrlObmtsU9zhyNTvzYjqdgm9A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lMHQTlCB+FqPUoUyhe0OjysgL3bqzVR1OY4THVYmq2pEbpzz+WE7ExSpFuP2eRVuEpXd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BYeENoCjd1k4bCyDAbXyvlE1QC9VC9mabU1KG7pzu+QHEz+5Yc2B0rEG2RcBDAchPXJ+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NSaD8K1oYY82I3UT0WE1v5ZRnqqbKUOXIpxG6ExVAbl607aQjG91EQ40lPb1TsJ1JbAK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uE/Ed5jRUdMBD0qsNo3bOR4vZ/2uWI1p++ND0CD/AIpj6JzxBgFq0/BNFLBzIuaE1rxR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6IYQomeyvq1dNVFFtLbpne/B3ztZYfQ7ptaNCeN2EFe8s7uiXR0T5AgUopFXdFNm9FMIx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RNew8nZfNOEQ0fyoPeFDroZiVAy0Ncea6gINGzYUzYIxToFyDaQjhe7AJoVLjpQc3YrR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1h4wEauVyJi4ToF1MVIRNlRVuroxKFCVCYTbXCZIC0u9Vzn/AO1GGJBCqQ4hat+yERpn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lThRrmFzYY1dQhVCECPMaqvBFygAYN8pHwo7OVYnog60qcTyStWCC1w2KZhfGtWii1Dm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cE0Yzi3pGxQbUxdEi11W10553ynOHIwnOuQMsNVWjEbLSEPdN0mbp0kSvKh9mrLlsUS0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ACaHdEdJ5gmuceQ0ITHiynZXyqqHmWrE6rldXunHTD08TzilVzBdFbI4jt0XZM01buqh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qFYFHZ7QtIAKcZAIspN1y/JDWUHTvZHm9E2fALdymnoFLqhOe1wgbIFRwVyLRULTsVqm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B2GYcBXJmKNroP2RVEJVAg1lcZ1uy99jeYoudRiZh9Tk7tVEdVBuOP8A/bZ5ivdYNAg9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WnsnN3Tm9p4Nb7LUpCOI7EeB0QjGdC1XPXiLcGr0RiHU7co67dE8zyNCdNgtUcwUcEN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ALSnOPVEJrMEHWmYfs2JBJ5nHdadTSdy1ERybysX/TM5A76IuD9TwKod13Gf+mbqBd8X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GmXlEflplCwQNgpN/wDCp5eEgeYVCHfKTZaIpsFpbfc8Axm2d/lNGJ5r+nHCdh9DT0Qc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ht87qDsmnfj1i+GZUeA8i8eCeDV8O+TW/HPKE12IW0RnayjD61KYe2VMoyA2T5vsmgN5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a6f8rVAHopcqcMZMIKL3mnRP6qN124nJncVWLi22Ca1oEbyiG1I/jhAzMhY3d0JwbRsU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cdmoJ6Peiojq3UN8i6qTlrPxCi9pcamFT4qrC1O1EoM34AM5NQ0yvaXfuomxb4lpFfAa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d+CeBsKT8Iqg9vlY1e92bVHGQzncoCU7oGyo2AlyfqHOfKmh1TCeOhnMcLf7lhNbtQ0U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ntaaEiVA6Kl1X5L2mfN5UCb2TcT/ANsLQPVV+ikmuWLOzlK1r2fqSvVO6AVWICOQinYr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00WHh/mmfXL9xpC9mf2hHiZKwv7k39oWIB+cpxFk36qU4TdUUoyKL/UMHlTHPNZk9kCpf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jGioUPHKbpwHlcKoNJ8yiT5liEfEVqPSMw+KWKxerUdViaJjnQ0wnOaaAIuB+0jU2E2R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y9VqNExrauc+ZWs+ZpUlCLdVI2KjBEPnSFqxKuuVQwdlaqDW+ZEN+88sosxBBYKtWmOS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NIWy8rVGkKq8yKwsOK65WAGCMQCyEwXWKwtIitU1l3aZT3xpc3+U0u0/SyBfqtsmvJ2g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itToOyd7udQ2VkEBCNQD0Utujr83VUuFihwNCiI9FIRE2TveEHWhpcHBe8ImkLlMGEYH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6OA8cosZunifmVhvwz/4RqLWXZUHDDGoj4YgoBNb0GRdSSgDhtKmvuyNlyiilQ8XXLaa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VLKg4Z4B6og7KG+ZYkjUBugCKtujRVbRWXRMmxKJxBywpwvKupF04j4rFHVdDU2O61k8m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tlKe94I12QrVfwp+qB2VDsodJpWAoDIHU5cwkLkWqE7XdWUZiVS3Bhwv2lebK8qdOyLN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wJC1FF7aNfYId7JzCSQnIBwtkOJ2LsrUKLcUSE7AcZw55SUC7MhHHxuZ5QL9lAsEdwKJ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DxZ3BJzOBhG3mjIhYpdYLFxb1nKdimnrnJsgTYWCLRYXyw8BvWqZpFW3RaoQzp53WRxX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n9SoypY8EtuufEd8l7sD7OawqYTViYkBgPmPVGaTYZY2J+1avzFOb2WNhfEKjKVpwqHq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KOK6p2PdPk7ym+8brdHVe89nbGnZa8emqzTsob5f88bo8r+YKXHyqPoF+7hGoSvdM2uU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9Ci1ql3FRDFHmw6rR143NNin4btuXwCN48X5I+qllmVnqtTjDSVyiR1QY063uv2QBOc8D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gHeqFOdyCp4E7KT8gvXLtwhOH1WDoF2pxcJhMkwXX7Jww7RRAcZhYw7ytSGI816KmU8Ii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1EB2ygKOirlSq0ki0LGLd3IPNwsTFdXE1fQLV8SrlYk5jon+iYAPjkoMbuVJvbhvwYM/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U2bmvBPy4MEmxcoFkRuv9O6jAJPdFraNzc59rI6cnwfMYWOdtKMdZUGr4sj1ucxVSTwNE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6IA9ZXrwYn1THHzEZSuzmSUel1iOIpqgIOWufigBdmiVL7pxcavqmtFlahtCwBDtAMJv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tWnk8oK08UDzTRP/ADe90p7j+fQnPZ8IXspH5ao8UlYYG7kdBiBCxcKzhzJo201XooQR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5u5bARaAqjy1XcjL5or1VVRGU/T1C07BD6FNIsxHvnW6gp7U1zaGeaFjYTv/bP+UzCb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62jmw0Kaa+qMkStk1bZQBK9mOnS0G3dGPJFcjoujItunueGk3QDYqmCkpjnU9F7wL5ys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kWz6FDVcZiNshCqE4L2fXzMmoQLG/VO942QqWTcTDFURitcg0gQUPyW9FN/RE7WR1N1C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m9EGgSLlF2GTRQgKqZhTAJVMsXEb0TjNXFNCDWXBRpCaZGlRggGV8KuMpXNZyayKpzeo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+65WkOBy14pIKo8lvWFAKqow087rDnqpy5Reqkoyvmq2Ut5D2QabTdezn90FH8qhy0IR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ClcwWJeo1UKnzNcFaWlQLd8tLgUcPGbSaORa4yNk6S7T0WptjRArVqCcfeUFFDSIUPcr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obKU1122VBWVZ0bFWcZuo0OhUYVzNIWG/Erh+UkIlvl2UG6dAM8FFXOV/ZsgVLd01poD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hOeA5TX5puqUHOnojeENHqm1spMSmlvzzrwvrGyAKqo2CH5m7qDVUChwUqG+UZEqepzn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uyc3BobSiepzxXi5Cd1OQf0QPRDLmsvdsud+iACk+c2CAfe5TmlaT6IcH2lVpFhliFGR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XC7jKG5SsTEUpzEBZzSg4boYc1eQ1YTe2Tm9VrHketKk3WllGWBXKKAQ0LCabuOWp49A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17IDccer4mGQtJXUnfhk5Nx2ehWg8bsM3cFX0KkcMuUjJ2H0Mj0QcN+LSPMsN2zuCeCA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pRESIhNwPZhfcqcdxhtlFmnYJvu6azHyVbA8YJWKTUrW+1gEXu9GhN7COGvBdEN2og2K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lYBb5I0oW0RdODalM3+FVvxibXKxmjeqJNrI9YUowpdlOUqlVVMJ6wu5ypwOYwnT/lct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T0CfruU5vw9OMxugB5QVrKAbeJU8envVYYcOYt+i1E/ZNESubpTg7qM8D+5MCcNt1i4o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5tkGigQnLSBYzK9td3Q/LumQnevDObT3hOG904ndNlSPRShli9xCY38rYywwOsp4rId/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jqEapqgotf5m0Ck+ZqOLs2yc8fNYDZmk8MbrZCYWNuR7RKcyxfVe04fSya1HgYI9VTJ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Ifcs/lYvtGF5mnTCDn+Y3CqpROVE5ODlq76hCa8UC0EaWGgKHVDgqg426ogCkXQk3MVR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wKqom5V2tkw/CbrEwfheE33RGptfVB7pBImFiCORASoUoQhlLjZaW1Yw09VHxmpQOy5R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VTlGwVcvZsJ1ArKWiOyNFBoqK6ICnVVGDVNWEN5Rbuim6jIKiXR2WkNcRESUdRk5O7rQ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eVYWlTK0tN751VsqWWK39qDiVoRJQLkQDQ5XCoQqFXXOmnD2FVE6m9U0z3RpCN052K86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GbLTMjKTCedZa+Kd00bOdVNzt9OAZQmlpu5M6wi6wXOSqDLZVKcHX2XZAlACFLruUKHI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jy9UZuoUlQy6xA+rBZdAiCahAgqtMoyqFR1EdTr0CELnHlonjqKITdamlX5s71yYzq5P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QqcrzwQoUdVjHdBGEA+/VVIK2XMpkRkCnvvRMdFF1Ca6TeFbwG4Z9Sv2qQpN+AZdzfJ3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hTsVzLspszqvd4PlCY1NHbPBwvzFBSi1FrvRAnZVXU7Bc1XG+TsXF+7YsbF2FkZXY1Qc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+eGzq6ctWzqIj55T8LlGbg3zGgQbvvm3GbZ117sr2bBHqo6ZNNqosbHUFQ64QYz4rwpi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olS5QLIt+IVaVXYwQg4WPDrxDRT//AA1Fg9V3HDpGTmOsQtLrtKDhvwzuteJdS3yvqFHT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h8ND6LQeHvsqrV+TmQOypxUTvXjvwQtAKgRqPVbSjrubBSg+5b4FRMLHDrmyM+kJ3RfP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mvmnGJlVvnKqgBk38qwzs3lATnPP2WH/ACU0uu7+FzbHUp4y1vmNAnTSiOnyt5R6ojrd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6rU+/AGjZGU5YZOxQ+vDVQ1RunNNwZhY/tGM7STytCc8eVO75ngICn9xhaAN0d5QHGPk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+z/G/wDhBosGQu3CcsI/vCDxsKJnVwlQciB81gsPMRzOU6SD6Iu2QKxMTrRY7Phum4Yt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3ZDIKApQQ/cU/wBIWht2rR+UJuTcnyjjLsq3hYpHxPgId0yephTGTu6jonEGgCDoghOm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9UGvktiyxJ2E+qZqs2gRWoSmjeMhXKCaLF9lw/h5kMdrrBNdWTQnqi07BeqPbI5+iBPQ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zJ1UXqUZNLJoVF6qiKruFhM6MWhvmT8K7pkFN4o/hGd1jRYFfaCYsnOAomk7tRCpnCns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Eyp7pwsAOVaWRUKo+i0lSEeqnI6b6tk3T1CDuoUKGCE7DcYQPFL/AIQo/wAJlVoMQahU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MLZWTBY6Keq1EytLvITnKtKsigQtKivmomYTptq9E5jTXYotxBqf1UKpVCv+6ugFiNdE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US7mClggdFur8G6MlYr+jF2OyoFWQU4EWOQzjLBb1qnuN02FQwq7mMo4JNgvd7B1ENNC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PZSTQFNIsQhqupAKsuYKGQGo78DtPwvQJuFqbAINURNzl6Z+ium4jaYgTZui00XZHYrl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+FEjcJwPmWr+EfXhkqdkXtuGqXXcVWhVLo6vkqog/LLsgtBatI+KiDHVHZB7LItUO45W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rCnr4GGz5r1zcOqj5KlwodsuY6cML3eCNOGMozam4Q+AJrm5mLLt0Wo2C94/5DplpT9N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IFC0qn0XV5vwNZ+QJoWrdtUPTIdcpyLjQC5U7ZuYViNcPIFHwsz1BYb+yGO2xo5DVcZO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QRyu5cPuFDbbnP8A1DLGjl7p3y4JK920Sf4atDPmeq94PMz/AAgDbggcAx27UctB+XBX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AvwOY6xELS7zNKkWzkqTfIg2Wj8tM6cLp8SQtpO6LW+f8y072Rw2/DutEy0VcevZadhb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5/hD8oRaNlTiKaV8kwTHdM/LwRwAfNf2GEGbNqVX/wDknH5Jvpkcq5VUwsNnwi6920fF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8s5QaN052trcNvxHdOjeyLUxYbduKVzWCkeUgwsRwtYLRNFTOmVEE4BN6NdCcGCm5UCw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N4BQdeE18+Az1lNe74jMIuNtlCKIbdysdW54L0AQa0wHXT46SsPCf5yNRasTWaASMyU0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Tm9pUC7nLEOyEJ6bk/0QZ/7hbbIk0gJhb+ZHcJmkQ1gjOmTcF0MIpPVGxjotOFvX0THG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c1Q0EzdBh7yim4eLUxMTZco5MxCcsUdMOpWLpqHcoTGizRCM3hQgh3oEWwiCJpsm4joy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TdPRUMg8UodisZ2N5gJaiHJ7V81Ebp3YLtwd7p5/NiLSRUUBRbC+SBFs6IRkYWFU8zk4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EJRdmcufm1bLUfK25XoED8JTnflJhanK6Nc4OXtDoqKSi59DKLZrC+0NW0soaC4ohXK3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DShUHYog75AcACET6rDw3uloxA5EioQn+E2kysR+NhYtB5gFUIC0rQ4y3spaj/anU2WA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FTquivnfInYKN1jOPTSmwgU97Lp2oyTlXLVFCqhQsPCpyrREhAkLUV0RvlW6k0ycFgu7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5lQ8XMnaGxWEAqHIreMqZCBBCLugTH7zXusRsQBZeWH/AOV6KOCmVDRt1qb0lVFVJqOA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AyQ2yOJNNKqNr8EqEBk6CmflIVbrV0zjfK+eCLyUOzlLdqx1QLfmFS3FS6ruYya5q0Ot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Bw2mVDW8oWr4Xf5R1ZEp78y47LEx/wByIKgrlKBLpKgGEDGn2fD/APmcymYc+Z1kxvQZ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opN+DEdeuRanN6GEHLmspb5Dnh4PwdO6A6cGJibuWLiOviE5e7w/m5FN7GEMFlRYRuix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9e6hvl4C11QUcM7WPZB29jlVaMO+5/KtLPmeuVU5m1wgd8qcJY6xRwzdqDhxuZsDRNOc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rT0tn24D343Ft1M1N/C7LSml5pYBVsNkZ2sFineU8wY6p3apRdlGXfKqqsR+wC0Muao9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46JxQiyjwH+ij4tSjbdO0wHXXP8AIKyrlA+uYya4fmRLPKKKG7rR+W6CECqjZCkp757B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MMQ47ogIIO6CirxEGyw2DyytO0qPic6ijhaAN6oIiE1mxlxKH5aqBuPAnomuaZgANlNF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XosOPyIFF/fSoN8rq6ur1WI82AhM+iLiaLBxCTBp6LExNzRHIN4WeqanG1KL1ahOycep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N1h4bvN5vqoOwlUEl9MvTM1Uaj8lLZ19V7LgYZoWw7uURd26mOyDpopQTsP2xsiKPGyr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HYbuYmx8Kc9l7qUcm9jKJNUHto5aHG3Mm6jCdFSDAWHFnGEMR1vKU1yCPAFKxNc6tNPV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UL14Xdgmxe6JFnw4BSdv8KRbpkcygeqcRZYemDpKonT5cRP/ALoRHdHogUYQlOJQeTdY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QaG6iVCnMbIdl7RibFyBBodk8isJriamqnDoUSbmuU5le14uiXUhNc0x2VLpszzdFGVC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BrImERMLXSEHPNGmaJ/s7BMjzKZFka7qaZEj8ic7q2FhNaLNT2lt91IuFGo51yMZT0CL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1f+yYA7zI/wDZP1uiiD+iDHNDeidOVuZPgGQUB2QmrLKAKICMqQiSryEQfllg4I88ytJ8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tU9+C6FVtAQdv5sg2KqN5yhGbowDCDIrbI6UxzAG8oWlwgndBOPXKy75ysVx8sINKgIh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m7d+yBuhFiEQvTOiC7ZE4Zo0wVp2hDZOrVAKTsqtp6K1OqtRDVZQFJ8oC5ayFoJsq+A0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D2zc42CJ+fCzEHoVRtzdQwAlpmirkVPXPFxOye475axYq8nIhyAbQcGHhdM6p/1Qxo0t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MR3QIk+uc7OTWYZMDqqIjdDDb5t02TstWzeHFf8AtTeqLW3iq1uvsOifPRY2CzzuN+i96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x23FHK0r3mGYLqT0WGDeJ4dTfOxVsbqZCLMI8o8z+i0Ydv88AxQKs/woNipBkHpxtxm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LnWC1WGw4WYw/tctB+XgPYdwodtTLSPmq34J4ytPTwoUpvUOyc8Cqcbvuixtm9EQbvv2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iI+LdCD81J8ic80APgahunDqpuSuptPHCd6JwmhXK3ZSKv7I1kCg7oA+a58DCbsOYpxF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nqp6fyvNXsoUdUSau2C0TzEySiJ5Rug5ogZYXU+ACy5TcFtX7r3hNQeUIKeLUnMtWJQY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ijOMpQQwrNnmPZEgUAhoWHMJx6GFRTxB3wgQgW7sotJvssP+5TwlFp8sWXtWObjlb/3W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WIX7OjwAdgU0NuVDqAC8omAIEDLtweinIGJ3r0V+UhdpgZ04C7oF7FjO8rifqnIHcbJo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JWMWGH0+i9nb0aSsXENtMDJzaS5pQj+eEKLFHU4wvTmR/YZasP8ALeFhDtORV16JpQQI6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QpnTqRJP2m3dfxkJqgeB3TdYZ6yEG/kCxPll65VQyb2Tgsc4dNJlfNH9hoj7xaioQGb6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OJ3KCCb6FDvXhndBPE3xFPyRdLtJamycOn5d+B+iIFcyvaHEXKE2Tz+Upregog40QW0q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LC9w6W4eHLpWrY3T24acbvVpTXkeX+ViltnGQqodFguG/KVig0IEptphAprAPVCenD/3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7HdTh0cEDq+1ZtmZmdk1ralFntUiOpWJzHT8K5Taydid1eJRbNGmvBBXqoCbs5aHVWJi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7Rdao5h03QrBstOqiurq6ujJToGyOLtEKWhAuFUSXURixshXLS34lBEZQBIN1oHlAXMU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rrzLlK+0mtE5xd5qrmMoPZVNh1CrZcylqg2VFJlSbYjUAEOgKoYVb8Ay6hYzGH7Mqhot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l7a+iOmyiYQqStWGIm4RLqhybC5xvVQLZV4nOd1y1BT4BA+Ki1cGp1lDqYYX+l9n8raE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Rnh4Q+IpgORCcBRrbrQPM5V4AsZ/5cyUX4v3TfOevZe6FXCvotPAW/mTjnI+Eyo/NmHb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vCzDb8Zhez4jBBA5oUu3ydNoTNUkE75O1eUr3eJ8JovZcJg3qvTi1DyPrC+8IG5WjDEN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9Ewm8cZBsnYZMdE1gFB0/wAoN4X4fULoRRNc7wBiDy4n+UxkS809FPC3wO58QeuRaE7R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2laBbOTwHEF2rTWSOYrkqT1XOUAZDLgZ04OygKOyp6Jo3lObvxlEbAyjp6UWGy03Kaelg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PnpKMrTEgJ2qjtk1u269490MG61tZpafKEIU7o6fmVJTa8y+aY7cUy78AyaelU97jzO3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Zq8pqveHqjjEeYLmPGADEuElQ0RhhA/JPDhcodLIcRWDhtEyIUj0TR0Q4QjCeJGovKwn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Oz54oyw2RQlYh6NRE0RigAzqihnKZitPK5gVLWQGwdOc8GgXdRexMxT9m11U4bNqg41o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cXP6le7F9UqOya5/m1xl3QQQKnMjryoO2J0p+Ls0WWE7qjnS8qipsq+qfikS7FdHyCE1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BZYvXSmTsJWG2tQU/V+WEdPRDgjrlqC9oYG8zymsAEXWJ+6oQ1VDVORGbndOqk+sLA/t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Q3hbCc7oFUbygWwsRw6QpFuAgEjVQ5k7pmEYhOEVUNho7Iz8lDtlSFFFpnlU7BYZ9nJ/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y2dpRbstQpFlLHAyKoFj+Yhe7dEjpkYE7qCmibVRmpcmtFRpXeENSwG4NS0RPBy2zwsM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zCES5auudCmuaahFziJKq5QPMiI9UI6qu5VF3ylxQGdCsRwtqCc0uobo7xugYypwaWC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tRUfGUF2Vsq5HCxDy6bKE38qcrK2dVzWKDWmYMrDn8qqNlpmmygGyvnbKStGzkxurmYt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HNtnJstTDmCE7E/MVqaJ6hNex3zTA7KYVVyqHCuTkAVDp9VS7UDtxnvQIIdOGnCxg9UM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jh4PzcnAdcpFxlGYWHgj4QgwGTairlyipsE7EdV6KnKtliO1Viidifm4DobX4Wpz8Qk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rnATgtG4MIA+eK5Fu60G6EbngC9nw+lUWu8sQjhuu1B29kMFvzWCTsVJsoCbjt8zL+ia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pz3u9XIts5pQe3hkpuM34KFaD4AczytseqM/FTjkeXEqg3ceAR8QqEz3tgeIcXbKfELp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GjU0bI1mn0WpSEFXKmTjGyDYvVCEC40Us6XCGVODSLKVRD1RebypVBHEdKxWDmxNUn0T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6xt3ndV8yhQq0U8Bf5RN1q+AJ1KRK1P3FFKA26IOxHLVNBspLlCotUkvccsMTlPCFiPd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ROWAfhAkrDaI0zWFpKPDGRWHo8pEhDV+ZOnYoTsqqnCANysMtvCje69BXjKLXfdl1QmN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OWE8Wc92ojoPAZ+ddtNU9Onpn88m983r2Y/sUNrO6gbPhfxl6IlXTug3WplxZey/nOLJ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wvzhtcwIUlEZAutNV7VifAzlEI+q0fDryc25KAmm6Dh5c56oou6Yi0s/NKDOreZaf/xm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BRKOG9ojZYbvzD6J24mE4fA8RCLW/BfhC6hR1UDZiw3jzNo4JzxYBFR2RhVcVC+asa9E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RO+jUnOOwCx3XDiPktKjgxtN4QG0QsDrpjIeixHfDZBrTGpEFFXylR+YgJmHaGrdY3u7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Wlan+VGXWdsobYhBdUadsjVGEDupNwvaXWl6LjXDFKoatrrEAa7W48vZe7lByqgW3RJQ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lli6UXiFNyUC0JmoR1hEMl0mR6LyKBOpRY5CQsIdJKcz8yFU6nZaOi8yq5Uco1AlCCoc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pURcStUTAotR34aqi0mjyJCcXfEZnutZpywv7uChzGo0IhDDbeZTQ3cSo3Rgo6UKKsK+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0KDzFpTS40CI+EhVFEYtlKqVS6bUIa8p6DKkLXIjogjrIV1G4QbSN0S8cqDmqHWRarKHZ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o+ac0i60Nt5lzbKls+6qgEGbSrKyDjT0UcY9VRaZWngpwn6IDKd9gveYtv8AK0Yf1y19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zjnOyxHMuXQFLq4p36ZFzqNCLxIbsoKnOBuqpgy937NMWHdROp5uUZRA6pjxwOj4RCDV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G5OxzXENv2ollWix65h4s9aZ4HMF2iqcTZuTcZu1CiR0XvXJhmMNtXFQ3LSXBO0E6Jou4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4uKeXd3VaWCGhD2jDFW+b0Wk2dwwnMNiix12lNcOL3WF5Nz1X21cQ7flT2bXCB3seGU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345Nlq26IgeV3Mg7hnwCTbOOI5x1QAX8JxPon4h25QnOCaHboNjT24BmfRADey07pmnY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QF1PBPXN0XhY7yQ3D8sqTRl0938IvdVzk7eFK10JA3TnONZlzui0tPLwE9U13aAFAtZM2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88sN3bI8ITEPRYOGL79k7jKYG3IQa64TifRN65VzBRTvRMxT00NC/aKJg21Iu43rDdflT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4+MmTxElH0R/uTGbgR80HGuwCfTt4DtXlaViO26JrdtVViOFsrqqohORKxIWAP2Snarto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VUB1Qb0ujpmqeTc2X/p+APPq1Eo9E5xsFi6tnKVK+Sjujk6PVe1UuQY+SOI0WT8R3luM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h3RyjriI/Rc3mCxmm5OpfJd8tO8ZOabQi9vwthYbuqgJgtWiOILuPCO2XojiCwFVjUAM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VFOynddlQygvbsKPP/hYgd8Ij5Kt3UQaOklDrnZFY0dIWHo2bVYMflV6Kq0M8oVbAIqu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Wigw27rDBs5e24bPOEC6IXM2iEDlR00CNUzTJeRJyfQrDLBHICnddGqVM/8AtoqBdGZV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5384Qa7epTdBiVLpGP6rEbjsIcfJiAyqjInJze6wOxQHzRqiDeEIQohLUSwRC5hUKYhar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WqeVRqhHmundUAhKlVy1wLLAxN9VQihsAFIOy+SoVXKc/wDUt87BQbKcKRvpXuzxXV8o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WEZ+Io9VSqrtTInooEIaxKoICBCYExp9ExHuoVlomiaH1F0Q081wqzOWO5aXbpoZ5Zr6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ZQVVRCbhdk0AqnmCqFKMWyBBUFDtlrZUI6eqLXRBTmbTxVyDdguynKc44P/EACw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DAQEAAAEAESExQVEQYXGBkaEgscFg0eHwMFDxQHD/2gAIAQEAAT8h/if6Nxy6IfoL8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m4y9piDpupql3qbfUtb1PZRFfUbkGpWFrUD7j3e5R+IGE7mdeo+8R2w+o0b+YHYEDDfE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6qHYViZBNRbt0uaMRfSPdTJMThw4MF16Ja1aaOiCKeDa7mS7lFWpkpF3eYKlIjOjEI28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q7YHw1OXSaIDAq4mSO0ArURg9XDNAaupnQQUagyxX1MJKKl/SGY87kIju34mpHZjSqVd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yg4nPZ4nIgB2lzQSjcH6DuL+EurwTESoYhpziPYpwwUEafEtSgKMMrQPM1hRDaNMS9Ie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fDT/ADBa+P0GXd+7Q4iLHiEylduAisCprHZKhb9adTXmI/qJd+5y3xDhx2p1UqmRmZXa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XcBG8WHCUWTPaX16mlY5s94JQ1wuGduqFQ8Yl0XyblKf4J/zDS3JBrCecF7/AN2A6cEp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7+38yo9cFGXPf+1Al/8AS+JbucFbHYL/ALlgzh8ZA0zhABOJHftl+00/UoH1IScDY4lL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4m9wiy9uI1uDHAni2ru8RO4wcJX7u7Q4kObmFRaJ6Cbpd0pW31AGzLMGMjB3l76iPEVV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Y9hsgVcNJjNVMB+IjBKLRBPJM31Hkdh+WKnFR8TkYuO5gwAQLn+4nctn28O6TZ9RLZWY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l3iWK4mPL/xHgdI0q8Rg0zMuHLMCmI9TiMsAvqZ4/SGAo7epSjDg+GpRaWcTKFYz1D4T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lI/MsNfrErHGgGAH0iV7oyIXzZg/UsbEV56fiD8JLe+aic8tw3WzEZPuVhqvMuba2x73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gMYD6gguyn9ZghRZLhM7+IinlWrhnoVOmQX/ABxCC2eCMWHAQBZdojV/Il7KECxAjUc7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3zLuE008RPzCCr9hNgtWCqu4Go2yxysKikEAHAqFQlKGghQa1GpseCZvxMkAatOZSMJt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hgxrKOy4Lzb9INwWrEHkki0u637h2kOeprQV8R0WY3MEGpAY82plvQbRKpzqVHwESwh7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nUairTaShYYOqQOZXpMSkgygjFVXxDWXgjIOahEQG4X4xGHRYl2QtBy5Y5sYLXszYHjq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8xajla/vC7iRVbZG5xGb9BKYPg9xFZXpGOj4ITOi25jEAUf7y9DUsMV1wdQIbOLgAc0q4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CqdPYS1NWhfxGNaDMVpllGwFcEWs1G/BfElBruJfWGaFH+ZqPwZQwmWggI2JfogRuyuo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IM5CjKTDpFxrsm611xMBBZplcr8R2nUC5lDW9ait53iLAdHeZYYFu5ww7TAXbMOATAVl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TXMLtWojy3BBviXo4nE4wxYrEXcozmM7w6hVe5sfpNo7PUt0BtCheYqDFSwMkWmLxbdx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v0loaN3zBoGA8oWLCY73F/I/0b7+WfHN/Of/AFC9MTJc3zMmOo0YZgSqI4MbIauQywyp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aos0ZpojkdQMVlZgxOzcJygFtS4uBy5wXBuM02JcD/c1kUM4Yn4QiGcvCXacVL2+Eues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dCYfyR3X4lDa1JVE1UR+SVHUa0+Y2iJpljPnL0mLbEWHue8ZSxF1UDU5xFcEK9wLCipQ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sg3U5SpdUueHCahZxUzsfiYkFNx2b3nKEXTiOaGsykH07jQR7iAFpUt6B2xR6LZSpPac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Fl5irQLMZJ7q4iOkHHMxCwekZAGvepQaPBFGoVmX6l2UTOWLYcJiHM3lR9MFgMN6hYs1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5JQYlYepd4FtBFKIsxSh7hBtO/UF6U7mzh4Zjg8fUrlx8SsXU9S3VKxTSW4nylS2xq+o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CgYOam1VzmM8HMUtnn+kQY/IMPg0RobOjicIzwrCWSX0PNR6RwkXEeZVfEsHpTlF+SPQ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h6gcOZVucqsUswCOF4JoGmD+TMDqC8AE0zmkGLsHYCc7uFxxKQ5FnG9QNuor5mTuOAXB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2WagFOZlrmVdThMJsQ4gJhDHab0wgGjiEwGCZOszYcTmYXS6l7BnwRVSHIn5qod9R/pQ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dQrXGCzDccQcVjNJO1ajLby31GWh4l9nUN3dJaVwGO051aJ9E+dIobMNbcz3K4Uwt5jt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TOF3h6hWKKiM81MlxqClyey+4KHlg1swUT5l6u1YC5gre+ZSgthMchFgvEQM1LQypuWe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+Lq4P9Yif0flBcDcThrnMZcW9kzh5YZ6kLc77iVXa2IvYJYKzzNIqxX2yJgS8BKx6CoM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FE1LRMX0BczBEMliECszD8p/diZPy5vuXMM3eYZBxcbXPgjO9irgG9IDilwQVYYaJfKq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cRI8JU5JOtEzubiUlmYM2hwXfqIzJjbC2r2NVQMe6g0FaEaL7KjQhdIQ3bOCGgH5g3zcI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3CusNHEqW1qFnSxLqHECFesYKh+xj0Lq4hSliX15gA8suWkw2cQcUuIbFswUbFFupYXY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GYL7y5uNDn5lKBcwyF3MMaKl88NhyI61BfzAINrfqWb+0TvUtupXeWmYM8ShF2dRCyi4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T2I1mi3CoGPlgIt7talL+kLMPSCfWEXQe/UwkAUTT7iB0J+EaWgYlSdT6uMHJv4RKER9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wZwVoZgZaaNxXX5S1Kr8wFRou5kkdcGLjtvE9EsZciIT6S5MPuKxwVmLbUGeNzUlADoJ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dRAjcC1O9zdM1upgvUbcVNwFruh9dcr/AEmgfmEbdoMdYcxZBP8AZKdMInTqBtNNPUK6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mriSbp1Lu9w0DuV0CJX8j/Rq7QvysElQgP8A1BXJZCHAUcpyTIrBXuCwssFPDM2+4GIH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cRKT4sbDcFwhUza5xB2lG2WoU+/C1Jn7SmzqLDeDMA0Y8P0hAvohg11Bddpl6zcN8xZH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zdVMRC4fcwdEbXmXdXzAcQlrQTD2QlszNC0Q6gWdEyhbGyt5gvC5Z0tnM9QgsgymDibV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4NEtQKuDEmoWBiMBtILuMRLC7RmXauUBsrBpN3Rc1GgZZeipsH9Sw0fhDIcQWY3NS2tX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kzhogGFNxcyXZJYUYI1CgcR7nEBt5WdrFSrNpdXMGLyH7nMisxt3LAEQ68AWZLuHZ0je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I45QLJ2bTfiXqOTw3fE2wqVU5S8pkZk0IaQiQagexYJUflYdIw7XriWOPsH4IOTvJNVe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vCvKZ/ARrW6juHh+BfsoZ+jGUe8Wri/KTf7hzgzjtlSRQ4qVBDCpzliNPcH8syKJQ3iY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6mOUui4tfcsvROr+kcvC5htrEFKsxZ1OC1KXMSiUxeZyisiZMR0ajY8IFXdsNkvnA9BC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DGNTa4U0S2o6xhbFnFzNsL3LEpjETZNkuH5orFddQ1gKyx0AEOMSXlMrFqFvgiX4uJoZ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FVoMz6tyzXMXPiMMw3QxUEhy3M6+C49y2zTLKbmRu37QrBXZuYB6CVBku5UuTxnavB7l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qU7rNBvtUrFJbfPaiZBBqaCl8E9tTQR1hohr5QhW2VM1/lmXzriXCyniFWPbApJzVwG2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h6mINx4CY9hzXMGZAcOZiCHBCmA55TIB/ETBTqqYhpdogzTCYRdXiDsLOTLJauYweS0Y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DFaQbmn31N1JvdzHXdxV2gv8AMehL7ADymkEz1Cs2zDlgPkzUDaUMoZgnazNwboA4iudi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5lvFvEPCgNRtQBx3KcpaTiUYAqlz+qV9ozR1zRP7dRWVnmioQUROCUIrXE2D1L6Co1m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KLTBQK+sQP6TkTLg3V4l7thcmnE5tdoBW2VJw0CAvycITzep6REGNdTJqwXbDyJuS13H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9Sk1apgoyQNHM6rczINfEV5JldWjtbc3B+ItNM7wqWUzWKMTccQjnUNiRwPxM5SgrTEZr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mTKZykrNQqyR2I4auXoVm5TYp+DE3TqMUy8PUbxDUrtUwrZxM4bIDRsC/XyKvjuWlFir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Uv6hcGmLL1GuVByQgVXUeRWOoME6EEFsRZsllo4hznZGK/LqMdB6qWMGuWVVPtlXpMPd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cnUCnav9xPVlH/MVRKuOI9S6oFM8RzG5VaLAtqoMi/mBxVE8ZOLiudhFYIi3eFJmOf8A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+I7b3/wCpZOPiaxDqIMX7wwBxOZgGHdQ3DcJZZrOU0lRwzjHzhD+EqvuC4UDP1GAbExLo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fhAv7l4IFvdMjow5Aq5g0xUtlGKF05zEHRiFc3lKlwSoHuBFYLNbhK8WmrxNg5j06J3R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chTGYNXcQNZ1KwbxLIr9QNPHUFo4ucbJCoYuUEp1MSzjMfsR+Zhe6B7CSxd1RFMUuJRm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YvPErrZzUZtA6JmL2xAMvSXoZ66l8HPXU6pJwl0VCu1DNQQ8rMdUuItNNEQG3o4lUBVO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lYl6uY9EcVGKZn0zmv8AUIrC7ogMV69SubXJChEr1LMXCWaT8S7n9Jsh8ZRf7Qhwxlgh9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uNU3u0y0riLYMcwcbfUF2kqH2ZT0x7bTROWnrpMqCLcswvZiHEixq+kaW6r/wEdKdcCB14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3FjyAtdf547PxBlvBSXcUNGGX7FSv9F68TXwo/wC5k4L/AOjcWDnM9Ep1U6GZkqWi4tMq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6jtr3AnGDbvqYyr4nwqmIHAJQ5ZuZRcsKhLwXcpHbDGdbiHMA0iw3GUrbuVC9KmvKMU4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AwmCjCV5RuUzBqWZA3iaFYgCQjnxC41MBwriDh1UqYBZqVgsdS5cvQdxWzKDpEF+VzDo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lhNM2vEwVguIXxcKZM3Z1JpW71EgXMhJd1Bg4a+ZelZhguTAS7h50NS4DtzNXNnugtEs2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PQSg2uZiKfUCJGb1GOPURTII2w8tpgSlbzLF4IEKji+5hiOZm47yw+AakzUGwTNaGsBL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j0SkzhUeIbDmZ7Bx7jUlx6I9QuXexsq4Qas4uYrdSzUsxcSFNgA4hVDRe4CwFckcm4oK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h8oxNisYcHxKBVywK2wsxL74uUANQpYmtRYXCEuH+8reUIBVSkohRyx0CKXBXYXd3AxV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VMyg1xBynAqQ+rGEqbblvNejMpCwxba32gDXBbODUNwOmwtrUN7aE6HzUCVLmV913Mk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m6CMpjUo5xTBteCC4QcmoqQThQExEuhsGsqwtxnmNc26gcR3LFiFUKtZhKjcO3YzDlRyc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UQDu6lzNo1cMQZrl3Li9mKm4zy/E2KycykNriYXaZrD1x1GWWWPhhUapVFB/aZWRO4ZV6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OT8wr20uLSxLj4IAv1GTAbJu7wMCxS9RBa4ktb6IJp/unpTMa6F8fUCj9PMe67dQrXhK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RLSvt3M5aJZ2Oj1Aysvc2YUeoU0BHZW5gd9wLa4MSn0l6I3sS1uXqLWwmPdPSV75Wrlt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4lFxacozTb81zBeCiiuIQqWNv2P4EAjqZUCToE69fEJKX5ZwO93CkUPFQ7WX4glaVUq6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Lc/6THVfoY/+qg9JlZyM1qcbqYUYl3iUBCwOLhDncER4hVW7g6CLqXpxBcDmcaypHU9t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7gqvUsW4I7OEavENtljmbhx7lCqgaxuFbI0AzKO6ExwJFC8pmZlyhvMFetEasajxlrXx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bMtiP5S2zRMOzmGkfH0gs4i5xWqWCriIVDMxnwQfT1Kopr3K/KUC7VBALOiY2mIbD0iL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L9wEOF7NShYxcWOPUWI4KhBk2xXM5SL7lKl2bcRtQF9TgVAl2MkpsgwXAim46awS0HvE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y6zI4mALvmcFmMV7L8A6Gm6qUKnUzlZTq/aXn+WNOp3W80hPudB/dE26y1yPXUK5PZle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X4qRCN/crWqEr/JCtgEpstEADP4RHwQJLnE4Il0HEEVByy2TguoJ6grB6P8AMxfRLZU9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nq1GMl6Bf6T2weAysp5MC/BDkyPivyk/ym6f9b3MgdwKdkumW5sM/IxEV6JhR6S2KxuL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gyF6nGiqYyh+YmbIY0YMPzHUNZnHqEWluXUySC/glTuIw9WxiodSqQs16qNP9S6S80/E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pSgxDigAzfMN0lPYxgJlzLHZB7WphN2LSBxCNR6Iu9axc6viEgR4XqV7h7lCv9xGoBlim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KTZMBl0RmvxLHa+A5hy85gmisuBlicol1e52q2ZjTYRC685lxW2OpG2rsYm3NUg7YjqJ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bhpM395qIrO9zeDN4lhc1tZl6GEoADHzELXLmotrNhixS+GYeq+krUc8wYVQDOAmJmPm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TP8AAyYiW8dxVanFgGjKw2G6hUGb5lc89X3FhYeA5f8AEZe45YdlS42YA9hEVe4e9QXT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YlLyTOszLfmDYuGbfFTU7gavpcFkHojTTC+UKDOxoMwZohui2GYltv6EpdQx9kcw0aHd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FwOINAlRG2dhzDEld+byzOteoKbnBcwbGCiMlniW0cc4iPVMOAOZWyk4ZWHoiYcL1Lv+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sIFFo/yCXWsEGvVG+oVNoVjM9SjaNXKJNYqJfNLiLw7YzYsGpZdB0gaoO4r1Fyk9cxh2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LQtAtKjRhhQcBmpQfdBiHDTA0zCYDjHMG4A4QgdCd43MKVpDdW4rAGxUV14zNKiPVKVW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6IP/AJhQpeVlIPao5WetkwKF/wBTgXnDK309HETpaOZK2k/qMAHriUquoFlQoY5gwhe3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SYfuAbXDC7BgCA94y3KHkNRTYZapsg+yGJcQkrEzF+patKWbqnZcoAftKKKuUpxF6pPR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DaDVbh28camWmZCGu5WsQeEU4GiBRbDvj/nCiG0W3Rzf24IpVaiBHKMQboXzENEC/wDS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P8A9hprcEq98R3k58AFcbgsCKZvKZ7anD1LkbwDhLqjUwylxxF2XhOlS1ahSSMrM8Sk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V7MFRxxCwubzFmkDdEu6EZi9Sjfcw+yK0jeeYyqcylxDkYjfjXuIo4SZSblD1LExtzM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xDcNNhZOCnALYoVmyuJZUULfcNH5gJ4OT7i7pldpqGiPVBdS0GCpd11EXL9IXMkcyKHj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Kzs4lgZW4a1qal2COYccXhUNdrgKliVl0yt40S2I2ZfUW1ELM/EMxf4IiGvcHDq8StWL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BubwYEDlZXBExEckYoG+o3VHUz30llvU3BQyh6JTkpaPiKz/EzxZ4jzMcdMJC3xtjqDaa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dTcX0chX9T4F/lmZQNHg8CUXuNoy/wCv6RLUM5mUEcVqaI4jB+Qmn3N8/G/yitfwu6io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SovKZRWvUyt4sEmOYud8kvr4tLE7g23M1xGQUTWLG8ykKmMvk5jyZwQZpZKcvRMh5Ex+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3x3HCMdTJrUylZXz2jADgCamW4Jim2VByVBQ4CpxiumcKgNrJCoO+YtxxtiByxZuKVkG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fAiXwwzzGsoZZmzEOIYILAcXUuGHS8S9TXacgBUZ24XBhagwTDnGKsi5iDQyjq7ncxBD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F6Oou6JdrmGcAy05YRnAxE9gpKF1GW7muo63Ck4HUAj/AOuJ6S7qUwNMFsa2ibmFs6ly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2srjJ02wreoWA1RMuKja5esJidhiGyfCWbNIVQpZhlVMYXJeGD8gfmDlZNRsQO4mizL2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dSpDMOSzElUTXQgKt/SIcNLmBjUr8wVluWLSONIcO7JP0AQSF8PUzXcC4MOWgcRXVqiw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csjcdajReyJv9I2dBS3TJbCmfIany5rgS8EGQDWCXgPu7lKxAxEsLyzEPb7l9OA4RjHB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oDaSu5lBr+0eSyxiipfbTepkWA5t1goht1BNaQBvP9TG50upsFllJg/YFanQVXE9UctS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a0YQTbG4axleJYYRRW1LBaW4i6gURHNwjB+9SxvDB7zUQ+pNVVObtlQMDcxzupuX1BzQ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m0QGVviG+vN6mCrEQ6E9moHTCCqVFB6uVWRQmz3Osv5QrhGIMmihmsYdQrUDpCVUcpXo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NEzvRLlzMpLG2MXxB1m5eNNRCR1LF5iGUeo997iXTmpTsqbtHDwnLNMUKDESbRxLte7m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KrmJEMMEyGxKkS3DDoDonwzKdn1ArN+otrXCwl1cBate0cuHyiJWoWlFD9xHFBFy0gQuH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tP8ASRszJtn/AOrD50QcMnDM8xx9z7UOnMvBkSoe5VV1GULGmOolBF0haEogUY5rwllF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FMaHqpgN5n4BcL2oabNepQXo3G9xFkmEL+IJ+ZMnU1JTD0JhFsWeYuktoso2RZDwJnRu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VVMsQjZKjWLzKIa4hrQkxEHru5eKmtsNCMheJzaGBS96lzXSKVxMELI82y4OZr/aYlyc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gjJMQ4ETgYmaYUBFVjdS823CiR8JgSxm5jKNKlbxIxy1GXSLVbwjr3RaWuYjCrzUpXDi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V64vxABX5Rl0M7Mk5fzCGnfISiUQW4+IgIyzHsyh+Fc6JxOA3NhVABmHBDSkMZZZlevu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e+pkdrHT64hdBmdhxV+sf0n6sNEPFTaY/Czbwv8AtekV/F4Sf4wm0GJikLWaT9wjdO5e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cvH48RQ/cNmVgYi64mpsVmA+JZ8ESGY3hKBAODN1olBpmBctgbgfOZMpKeJVcTL5jsJH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41H7mpqYBNRB5xMr0JgK8TZ34W4l2zin3Mcx63mMpUv6Yb07jLIdGmbjvuIlRaXLM0am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dtZqMQYNupg73BVOt+5mXWkyLWwuOGoZaqLcC+JiDAgxS5fJ1Kvx9wJimiifiAqcZvGx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Vse5TIFXHJuV/wCI4t6zLkucokkXOzCavBuPyXNgQ0dy3UxoYYHQs5jVowOoruYC8Lkg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ziYsm6lapxqWUCWGAey1Aybynlu5rnq2Xaz1HLteCIhTeUbyxZWPBUODuarTlGKLDuVs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U0lCGTUID6QVFO6v3EHjxk12zjI4KlDpxOSKzqNEEjqaOOUJ1W36iU3e5giG2oVh6qI8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7hMkH0hQ2thaMjljPEKtPxK0bjcqGBwbiiD0Z+sLIJJgTDKomrcqogiCoDzHgXLMdkv0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JiqMVSg4RDreCOxF/vEuY6Idl1Kd+Jct9JUtKnMEhC3EJOymXWYuFMMLGpoVKm2tyhJW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R2UrC9Qjn1vqN4Y9S2BvuZNWFHmCzsPZAMOpkS3j1FotHMc7U8zZXEx0M6tLmnEtxuBy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hYBgGCezmYqNz2sRlG/Q8oIU5H1FtUeP+ZrFbuCrwmCq4FmyCTJ4Ijxn5ZSALeZu20LR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M7DcQh2mFTfM4Cg5jmD7ZTtawcTLPFRfATEoU0zWDoJA95LbmBS0KM12jqRkuLmtR/EI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EKXfM1oSvlhLBfcyJoG6gQNN0QszETephZZmW/pxFVjrcvlYygMQo2vmZsc+orLSeiV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GxWGLs+iG1vomY/SVaA4qDodWVK7u+n+kn0BcUxiv8/+sTrKJqYrh2TKmXyjmMMMktl2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KcHcNFv5m+eHBCjxFpZxU5vu4Fum4yLUjrGpQHTSFRRqN0IuWE6IsQnqwcNRV8RLuakO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im2c3CYE2sDGZxodzBwATABjcdSwSWqMQ7fiGwm4YuA0/MsU9Qw8ruIVncBKqxqVz1Da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LQi6K9RFfJhYqhVw3AjouUi6n9AJpYepQ+I6BmGb2z6xTB9lwPyI0y1AEh3nNNR0HEIy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sK9IWIdzcZhbL+EL6b1PczE2mmoaX0n6jAKINXiAQ1QwWBZl6JxM3qXJiAvcBWIZV4nK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g9RcBxbjUNwHvGRrDTmw7GqTjOkyHo/U/QPNvxtP7M28Pa6F+kXOwYiwBJyqjA0lXCsg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am4fsJr9zKQv4CP2JRHEBQGVj68VV/ujuMSfBIxLSiWpTIWGj4n4KoLSoObBL3Yqh+Mtm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1LBibSoXdPiAlcwOlM7XBDZxgmoRQGZiVzLoEPxBMreL1HZLMQxDAhZLmVcBUTSfiNy1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gvLxCq0giVctyDgEpfSUTauIyzysYFdZhgGII081CI9MChSguWEIFly4RugIlNXDYkrE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mYuvd50Wm+US15LyxkjfLXwpViIyuM+5hG37hVACaYaD1EgILo1TmILUMrLykHcwRzWZ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psM1YRu577mKQ4hRddXHkeEL9brA1plLgZZPidqBUav3S09CdwTSYjsaInxFRao6ga8s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0rRdwgg6Fc3Kwe0DPMWmCLvJMn3GqHARadUcQtBCcph0gBE9a7mKl3E7K6jypwhVwyx38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BsnToJWC+IqF3cWsrelri3FxMeTTCGG5CaCADLApOh7naOZgEVNAS2Lkin084JfmHLE4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QFQRxcQxblEgAQxUhswpAWUt6mAQz0QUOUVj2lCIzKFLPmE299QOaPcxNF2n1C9PbKUi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weoYHqjtMqYTdtd1H4Br3SqJjXBMzWu2IDrUOJVVj3vc05bwI0qLF04jQbMNs6lFi4Ym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FzOAnthcLZESOpzHuQqJKd4rXqBYQilAQdXIsqi76RiC8fSoUBqiUAATnEBSVFR7p5mI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bjjlnKImigx6l1LGF0Tjd54iL1tRVUpuXCHDMLXNl+qmdWGUafcU2mItgckUGR9TCZV3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vUKEleY1gS8BCwuchuKx5+YF0XMKbxcoWZDiBQR9u/qEc38Q1M7hcdKQQtoRy9yt5ziW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sY/xHTq2Au8ES071FwRyiZLfqKKqKbjwZ1DlQY5ZbFVcabx1K2T3LLVTyf6PPPzGD7lq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ghUzgdmIUB5ntqZ/GWHJPhRcraagLBaocMNkWgMupM6ZmgIVilTKzmLoDiFN7lv8Exr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oXLiHVyS/XER3po3lFYol9Rce4znEuLvEbgcymVcS7QwiUUK1uGMNSyAzOfxzLClTKu2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3Lm+JY9OIELODMGZ1EPClgMpiUy2SN2PctatzUdssDwCoeZbUS4AEU5FpcyZIuRVv1Kd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DUQKHPc2sMFdFwFOsga12b9RRd8CABCUTCoslxJ3GgW3aaG7iiM7/Kagbl5g1LXEVJq5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Y6hdaB8Ar4aN+m4pFHUs0alArOPlMyFn5x4CtjgQ5s3UDha47gxyIDHl1fDiHosErmDh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Vs6Jlzb3XEUnosuLzb9Eyg/pzVK87Ew+3yGn6/2QFcEJZyNo4xAyB6teZsYQ3NTxPcLY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4PX+sF/NExc0L/2sRMT7c2PZjjKM3DIcxXdnL+sStfiJm8RZoPA1U+KSCtJdXjcFZ5Y9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0WzeOS3mFjOY4hNs7Sq7uO5YUEFtqYrEBcE0vcaKCgmeYar1gY8xXJxeoFJe48hsyxGF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xfUah68IVjMy56pQGE7gHsNmWLmmdWVLj742baRwQAu0ZZgJqb6ExDFVmYgNVVwPiIxJ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sDiOi+5ZKuPbp+OoU97ihasGicomZic1BarjcLQcTMu73KA1lISXJ7mUvBCpWiYfmENt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wNkGMRPab4mxpVMqmjBOSxPhBEJnT6mld+7mqlaEQN4WXgadMrCFnBArD4hIcvEt1ehLD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V2twg42MzPWXZxKtGX0rrBYoKm4lTWgcSoVLnX0CLS7ZwkLHE00m+DEpgbYFt1KPaXK5c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GiywD2RFVZA2qbJEwozho/c1TxVKLU7hCUriWXRviX/MzfEBQFBxDlgmZheIiraWVwM4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wr4jcxFHQ3RUYM1zf4lBcOkWx4ichPiA5Rct2CzJMoFq8RZd9CC1hwS0ECPaMHLmLpbX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NG2FgovmUBBoOoGRMamS/lge1BthcbVZXEqsyhU4fymAMtxFLKcDNiH18EIjxqO3aCrU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HEthZrAbRsRjfxLzJVS+AJmUCnMuO0Q2DOcqLQ65mgXqKhDkZVsHgTYmoVXcphQ2qEUL7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4jtUQiG19wDFiWzC8ymOjZHZYW1xErN/qYi4LzfuZHMozcMMYZgZMK7I07LtQF5uyBBg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LqyLEq5gLvEzqqzKW1MsQKVUsuIA1VsGBmNyCMXGWUVFnEoaRg+H4xhphn2hvbJA3fUe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6Sf8AYdcxYaMf+tNoB7lyuuvUMiTYRArEDtHXY1AcQlI4Z1OmXCnMyv1DmYJQtGBENgUw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cyno5jFTdQGozUyGIyqMso2hbuDBcfGZtu5m+ohUcB7lSfxLOpwQVJjCFDgqoseiULfS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xA3Ylz6juxMSEMrbgioO6i7npLfcIIEeJVQeyNC98TluviBysQpgtEy1Uuz31BoXqX2F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PiRQKwYgzkQjy2SUDrVQxhCC1VBg9QOdjRFwJEuDE0EsW0ShHcrmX7ORFaLbUKsZRmpe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Meus4/cwFuHEAXMFVPRmFdpcfcwDrK49MN2cIJyS0ZgL0OpxLXTqpVZcvyWxZVnXqBFd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5/mftoP0TD+Daft+FYwfi/wBJeNhk7ijtBM1KQ5H5IKs68Df8IC5dv3NGbZ/1fWItfceQ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8T+0ix9TNfEZLQnN6jAkJ31Ko4LlhgCnECqvUvmL1EcuMRDLW6mXrMmKZZvFV5tiMkqQ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9TXHMeZjeDcZq5uEdBmHIKuYUu1hkUxLkeGZV9xzVxCod4mGhqWZ4hAcLly76lnLajt9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zNi45gWudPUN87ainCkDZ+hFfmtQdHgtviYE1rnBKsL3Utq2xOt6mYUGpW6DuNcUyIgh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TiWoqswQ4hrj5lt7bh2rCcHPMCXiDuJrMPHcxs/ucsY1NpqBGtXmoR/ZMchwPcOLf4E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69RIN8xK7gYVW+JmKcOtiQLuYB5naULgRYepuvVzNRWVYZ9SrJyfECFdscAJZlpxzUAV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mBfEAZvfyRO10TFdVoh7i4iHqEVgnD6zDSrlCYDmMo4qWFb1BLDcLpg8zPsbFldFTBgH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mdG7MIAcKgW+TMetkg5F4om7tM5QXC3awq2XiJ6n9o7hpOd0Qj60mrW256RyoCMzjmVA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xAH2LjmVzIIwCGWD6mFFuFlXMnqICa6+ZsAr1X4lhQtFvSxr1FWvwiYiu2ZZiAq4mSz3C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R5+POYHL7EIKbiaSr9RLIpxMgngQYLvcbf7rUHgb+ZWVWMvqN2FainxK6yoC4szBKED/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LMAQu2hI9ViO+dIEnBzHCs/LiOlwdRFZwq5jyu9zq1OaIGWKVkZdVxDUincswkW7mn4g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VwD+JiYMsG5hbaOZp7mb0vGIUNq5uMoKS3wdQwQlzNZM6WWQ0wE3qUOR3PkqZZTEomMEq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jy1FeKFpZwEdTTSMW0iQdJkhqWvCK1fo1DYnx68QwtPEJbbgmTO4+k7mfLDNUl+KxF5y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HX4mBIr/AEkyO34ARWL/AOuAv+ZylIW5ZfK4Uo4ZWN5i+6DOPNcTh9Raq4OZl8GCjMdC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vuJUj0jFQPHCv4nxFahicaiF2wTDrJmMNVHd0duNE0A3NvaGot2ama+JaXpDlEbiE1h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OYS8XMQucpk6JS9TdmUNr7nHxFGLgxmZNmZuQqCjhGgwIcOqPSl3g1GE4So6uKYxbEFu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EcupZdy6JRMSZ926hJqlFLjbpsgu4Ocah14IK3WamUGWUBae0ERBUXWKiB6i7avU2e6h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99oJWe5Nlglz5gZuAk5hvqM6nDzMIsuf7/ShWrmVWh6n4JC4qEu41uWIh9/tKn7dxtKK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Q14IQZmJbtiWIVUDgGf9v2TTuZNPHC2MR2mU32eHmH8KYyEVDErcDOGKP2piMGEb/Hgc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gbRRwKhdBxP7kqOsrolEVk3AVlkGLOJyQaK5jZbEhodFwU7jAw6x5BmCld5QKgYAybl9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t9TALAzgML7g6iWHYbiTxtlV4KHtZ6HxMy+o6dTcEtd1qvFOS6vEdBiHHNytBGcZgR26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upgAu2xFKSMajasOkMkaCdI0+ka+IVTkMxbYVG52tQXTCNoAx7YCyQogV35mpyQFjYiV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qRsQVYHZgi3ScmfebqrqUxLiWkOuseme+YXVek4fX1oEr2PaHQMEjOz3EfhKoXzHP4ZR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MtPrMalVzNVmCqSJib4eo6XNg9CZqrxGVMmxwlvuZMI1QzAwu2IHJEkqf4nLT4iDL6S3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2xzGa8dzCN4nXqKCg3Fytll9x79RXK0PGiyoWFdxDio/I9xEXLLODHMa0kMlz9QXzWLq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BqXyihZlZd0Q7Ye9PqoJTttwjiCNuxDhx2YDG+m5fiC1adO0VZFKO1CpGOpcHgo1FF3b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vUsDQ1TcTon+EenKCmKdxNWE4OJdo6thEc7fuJZLhmMBXdxGgamUbhxgrStx+IJWUYxb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cdwIy22WFiFNo9JiuJUj0m1ZnIYC5R2YjdPSD3Jn4S4cgQ1ZGKaAA16gV3Nz2YAU5iS5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Ks5tnUAH1LImjE9GjmNYDCtSE4gEcBj3LME5vLMPMwB9Y1HAXX2TRlXUF0iE4MKzCaKn5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caTC9mYl6VVTWgXKFymYInUdLhCVwhhVkNYIcBqCpTO4zOxKmSGriZEtnyJoGo9oM4AM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6Qx0UjBf7wS3IRHl9S43zUrfLGF/0lkpnI9K/wDryREVD8Q2D3PU0XFxRwyzzMGUrTDK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UXWWZCMr9oXtNRZBonI+pYk6JYupgPUwXiokYshFXXuUrBqKMYlRcxgrax4iNm+IloRC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9mIZAxMdE0XCHfcFA1dxUvMqNtvUZufuWWTEvN6jlyxByGOUY4K3K1VlLUSZAaJVudsQ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xbOImmB2ytAS5ibxDhZjzr4lrqdKMvY5QuO5Q5l28awS1khmYhzcSzA8TaEfExTuXarb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TKq75gAOAiBgqW2wGZVDKgnZiDgWw5N7i+5VN3ubsH0o8kWw1LmKtmmShDiIaRcWXRNi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7c2Ke5lJMA7y7hMhV6mDAFBTA946NLj8LKwL78Y/tZ/j8h42gO2nJLSiMURSsWMz/ve4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gyqW3IsRNE7m818RcS67lVmZTGWh7R+xKazKsyaVzbidnJMCdwcwWvzEpMQ4l+hMRW4M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4JS2gzCOMpsu5vELGpm9RhRM1RiWtghqBWuoPBgjzoILldQaXpMBHaS6YImIMPccbRqMq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HIGpiiVjqC2PxHQYQg3/AFM13UxAK1H4kwg1HKdJhTcGb4gydzIVCXFgKBVN3E33BLtg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3/U7V2YNDcK53DA075YiFMXmbJ28zg1uISywxF2bmo/K5RVRAQtXU15c1DHzsE94gBOW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kVl/T7Ygr+vCNZx0Kbiim5zTFsN9oAHco6yzL9oIOrhsiUQG+WZRQMmfvbKwXGqhY2rO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xioQnBDDmMXDhvasC9TwitzFySlAqEyHSUnDdTYR3E9aEFGXqWBozkTe2br8VKzt/UoK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CESjwRMYjQY9zrMFUq6eoFVa7n4Ro26i6zocMRsURyU4G5QsRe0zBZjcZh8PRKAA2Abh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LgrMvjs5IOsiwIE5BywXItn1OZoJBojV7jLIOISaN1lJIoIBhVbl7iAzBHCtTsKrRLZK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lyirnIF3FQaqy9wLFw4q49RHsVCaS96lSQZa8pVQi+C06iVGnUoPTSVwaEXbTggLRbiB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AbLjBpMzVERqLiwWGMN418ZQ+pdOEfzH1oI/4Q6q55mOOY13+kS8AolhYN6qb+JbDc56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iCUZleo67i6t44GEdG+0Vt+JulxEuXNg1LX1CsIJAr5hUvMedo1DWagXhMB1OUxsZh9i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21HWiTERilwbmCDBzHI26itb7lmslxXUs9n+oKaZXFjZTiYGYRec7iXzNAUmA4EyreI9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B8JYphxKOUP9I6CY03Zfr/2DvsMzVFp9TACJYHZjw9T4KbGoCwzHCCb44hdtjiZG4LPb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6lr1DcKWal1NhUxLWcxyaQLxACpzmZ8fEy0LFa9QaJcDzCjaD9yAA4jMx8T2+YMC1buP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KFEuwIt9R3lnXMHFalQzZjdc7MRRGZLgWVKy1bI5dJ8qAi27DEzrZL4G4LbLC4xlqVw5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xC1nTqDTq+4ZyLnBwO+ZhpUQWore8I9Fcy4pgJZuZiqzIxB7CRtqBEYsQ7GYuipmWmOg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+zSSllumOhyi9z3T8E5xEqtqCQ+VcRbOE1l6lns8SoU/cyr8oU5hBo1xnUfFXL+ZYVRb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UtZR/ez+l4KhDc3JyYZ+zOpyoIPtIKToyiKKazMJ0t/SaJyzbzCpdamCBjNT9x/c/Yg5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TTGH7TBs+8BKioeye4uTmAJtxLhVMp+GGH2lECbZzN70yirXM+oiqHMOHM3Hqcqm2+U0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Y5IirCGjFTwRz2Jacmp0Qla1zUp/hmA/cs3mK9rNXMd3Ex7VfAiapHUuqnykJ2Nsz+Sp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Ky8VcTUYN1DJMCMrG0eFobG0ZtorAF6coFIxWZY3g1HF7i9czKVT2a1CsocmWC0JTOF37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caLDqXwr4SFucIi0DjhLVuYjgoiYIAXqauLuUWbdC5UG01KJ9SlpdENfYYdctmIbRPvD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mWT1hAWzwOomdNPuWplFD5TgzUwjtuZo7XD9clmhFWCCIYdM5TR25lKQWYDfm5YtzNtG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czBxI1JcouLAywA5hb9kEOqMgZ7lcKmWCMc/bEfEyFLG4y4YPcs/ExA+41E3LLUZiLmq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al2kccpTAgQIZL3DPhXfEx9gywF9JiuDMdIhm7QVu2o1rNSt5+iOrhv5gSpYsqWxTggk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HSX1C3pLsIXhS7xOSSoIq+IOenuHNWJYvbO42ZH1FBx9o0A0K1EAg9oLZKh64DK9y7rS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oriAGn4sAO7iWdH7ZyA8xdsq8QuNcbKjiDIYBsmTt7mcYcRhbxC9cKlnxmD4TtxK+aMVi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rWYqqiGhLEs9saY7Je0uK/yNRjozI4ZStuZS2HoYaiLhUpa7ZSuwmC1Y5+ZiahgTY4xD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5OKxDtXDCp+QKpnliBoylkU4ho6QWi5tbqMLyMdpfJBEnHMqR9ILSK7ig5upp5MMyx2u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AMxlAUf3EigzLAMy7+45ODE9AxDTWocAXMwumcr4i8WYuc/UsMKJmpzDMfzEBK/uDYf3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6REstC5zNj/8AWH8MLKLIctEbudvByHlnJW44XMl6jZvUehYS30SjNziVCsqg8xFL7mVR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jaCKnBmPMuIWmXQp0y8OZn64KBJRuFdBLKMszrIrVRNOJbgybqfAnqC5BRF8wLhWkSwB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g+ZeKigMAeKiLtNTHOZob5TZENWamoVOzlmGYg3MSxuBl4vmJkgaeYBVN/Eea0Ilnzqo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mUvKUmm4p/RnzDiYKsEaIqOrOEuV8ojemag7V4ljAVMCCGCV7lsH2huupYkAg/SDLKqT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/aCg9PCgqo1bmHwOKE98LgFGz3Gr3CIhukWW6qU0UV7lhHF5igNtYbiVB0gtNMqMT+9n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m9FE7Ubjb5ePVQTh8wUb1sZ/eSMRiUoNR2zaaTCNxM1Koz54H1X7mprvy4Ja3cIpbFRSN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RR4PuZhu4lL4m/xhuUsOJwGMzBOpieogg97i63RllZthedCCcFEtjRbfUsQaLrg4lJlH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AjYT2EB29krj6uGDjIRVFxVy1cpmIqHJlibQzCtBEr94jXoUxOWLNeVdzZMEC5idIBzI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rbjAMSJVJmwCz0Sy0bob9SuBcF8kdAdyzu9xUFYfGhQNpzNkpCBtVYOVXm5eGr0JlZ01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tlC2sym0aqu4FpETQYIK1yyuXS25OYYj+Uywzbco1tYEVuoxXYalfAaEWeC4xFmAFOZx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BVYNVBkZ0ct5gJwk9BiUbG9zmRjXMwLioOlMBqX2Zw3LbaYhtxA1raxAbrN7ZUBw3M0f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viZOMSzuegEoT3LRTcYWi3ghEgVsiWYcupTgOc+C9VgRXxRTWBL+1EgG/iCimY7PJcMn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qN65mTF6QuFfmuobGJT4ln5+ppMg4O0tzFj2mYBha3ehGw1nEMsacpmjJbcclaNEpLom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OSC7lDWIGI2E7io40quam3tZpF7T1fnJBcjXo1N7vUR0L4i22rHERUcypzDcOKPGuIyV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QVK9kD2KcGpe8cKyUTZbcUQGyna4gohPaDgZYqD8S2EY1T0l4JMnnF1vEbRilKlQSGTf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9YibBBKZ8tImXnVfEwmBxNkC9fSEIxHarE6TqUF2lVZzULdZ8bxDEALUubdxBBXE+o1i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WrEYWgqI+pavRmC680wqh3mA6YlFROV3KsCbhWH5i5lPh1WKuWY4lCD7jAMWAcYSwZ6a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ahiLDWJZrgjbVJZwuY+2Ycm4EAM0YtTBfuUGXFw6E7rmUCI1wqWraP8ASPoNy4Ngfzn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2cX1OibIIAN8zKiRwZfsJSlcIBKcxt4mDHzLWdS5HRcKzHgbqBTfjBl8S18Kly6jB4xL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tYoj8JTXSIm5+hFAs9S7LUKfKYvqZ2hprcrSfMqbI6RN8SgQaixmWUV0JQgFA0zvWk7A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xBtERtLIELeZW7pORiK8EfJMg64jWTREXXOfgKdRHEVlbmI2iYzUpRNXiEUNpYFjRLBV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UVgywYA54mYBmyLsUQr6VYCjJkUK3K2pHgjwka8qPkhcxQS5aFalRMJxCTEw5nuQx0QM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G3GQhzSUwqXqE4CpnNsFF1TnADKsGYJTuFk3mZn/AFyT/Nn9SaP5K4Tb5Q3/AN3EtATK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bKeNzR9f1HbDfhpOpcKxz+ub4MPr+0xp7jlSXY7mPWiZExTohmjG01SsBzKisWxG/CFb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CKmdlTjqXRm5dQytcTLtrF++KRVFC0kFA7hHagpdsXKCmu4CsxoAlzV1XULywiY6EzOK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KtrqUV614B/REr2QUmCypyJyTU2TgCWHpmfc3L8dw2Xm4ipyw9KQ6JniU9NkocmlwcfF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aGrsDOJWwMOCOOAK05QREG91D1Bu4rbK5S1Ymhln5SrM5xh0mVVrojqIvzm5j71ValZX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s6iTlRKS5nLDz1MjvM9SjR5zcGsFuGY1g4HAjBlBlKAGq5qBGMeowuKaz7Rk3htAimW5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kLG0bqLki6cstOUYAMEvy/8ABA5qv0REHuK09u/FR8ZmzKpVUmTGREqFQH8TEHgqHEz7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mZElG5eAX1PqjqdK9YJY0Y3Kl4G1FTLYBuPE4KnVWmxLzMtKz3M5WPgqniEvZ+ELajEK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ze1RRmYJAZhJhMsOwOSpaUTK68nk1Cqp97hBVrv3As/0mI4JRX9ITjlsbhCCSEDIQYXg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4le4Nyg0MLrnOTcdbK5ZgbtFK3KSm9SKEdLtBNnZgsUAK+4nAguHqOWXaG4la9OYjPhmr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YYzI1pFQdrU3c0lgcZiFzhm9itZlCECZCszXWFhwtYROaiOSFw1HuWELEsbQAM21KZzu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DBtiHUMiYfU0JeiosYmi3XECbSrZ/uLutQ1lZk4jYj1EhLkvgj/+AwUFbZlXhAC7Z8UN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lqVPqpU1ziYamZiZ+plhQUorfcwKg5SZHU0V1ACo+5hYGXLSojFgxTMFrWJqBfU3GKYs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GqOfj/SOVbQSAGGjH/sdT5CPmFcQLF7lH1QrVcuI1IWSwUIos7hLd6hLmUKXGi/cpduZ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j1HAz+oh5eI31hKNVl6CXoRkVImhGz8obLuJN2ZZkYgC0EdfGNcyy5l2+huJ1cyvDmEw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2l8WZKaI7FuWC2UoMPUdp0lk3Ay+5TYo4CAvOoD+zL73FysXJTHEs0GoWViwz1tiwAdJ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BpcxHaFVTiIf4IqbXxCdBDLEAC6nL9xKKh0Ed3XEVdmBrU6lqBq/bCmlEGzYErscQoKq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cKKM2TVpTu5VRlsv4mzSGjSXOczymOKhzuIm8zDnEFZP2lpoRa6y2tsll6IaODUyG/dF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pHuNb0TTwQ8P18Nfib/KZB/0tNdC6445anAwYAY9NFq5s8tZajAZzlzHqBHe5RPHAiO2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+FbzaGg7YKo6JksqIhW61bC85Y6V91FSqDxaYTsCsy8jXBNpthVYqwgV3KF30PlMlY5J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8TLER+uI6WviK3fDF0SwekY+0JwgujiKYyIiz0CFi6oW0cFvuoip51m6jy1eoxHaRCnF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1fMwqlFylOnxRXQyYgNiipIuNXv6YbvzfRA5tvQQBEgptdqWFYiZpv8A2wT7otTf+82o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HFD7RKcmYxcMykWHcM8Zcw4I1OOZR7oZcC4LuepdgqfmVDpzARDB8yhRdfxF+wm2lQxU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6buu5qcxQtNzRHFZhLFtqiv20wNgZgY4TlaVRUNSqn3nMxUHUyZq+oToadzBSODQgp7g4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XmQBussBZjEXB8iZmSYjypoD8RDtxFshqFK8s0xh1e4wt0RmFThrG8O9AnGwmxzOGQC8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XGwjLDIcziW37mRTgw1nVrqCHHRmDhS9XpBTdGAsByyw3hGDik4r9SJFYiGsBhjiepLm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ZgJrZfEbNo0mokXQO4gXSXUste8y3EuXqpLJV4mVOSEyhgJqYeYZkJTUK4TauJvzjiCv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OVZhiyXi5caOYmU35myJmUWds3hB2UPc5qiDe8MGrlNx1zFnaZT08S2plwDFVWBBsXo1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XkuBFgdpMxyKqAuFRuwAOYaFmIuG+ZVLi4tR9DkmBaEZ3LrDuAbgOLjWrglcpxAyDDya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YSYJviKdc8Eo464gUMHcwm7bZYsGe4qI8VuZv4qYaS7quZYyiI18TEy5hd5yTp5mRUtb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ExZirM3zxLo9Q8F2wYWs5lTE9MFWhzMlt/Ex6xFV7P8ASJOXbvgitPf/ALIxLwOaNjqP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vNpxvbSubxDd6YByQ076lGMHqCLYLsfiAFdJTjKfAy1by3N7fiBoEzo7hbpcJcDyhlvC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sXUukKnzXzOc+SXd4XKrZFEqKvnLJQsvFsNF5jx2gpRL1FliV7Qs861LyjEysBBoRCzK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zmWcsw7D1DIo0blQQuez9RaotiFpiIVuFG+ZxtUTbuRXxDpYNvMhorU/LGzUxGvB3M7X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WBawjBqciiizUUoZZjyVMb21LvpCINzrSJMkGWpj0GfDDMtiUanswgcpNIxRLLiTz9xu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GKDmX1yglAe5l5S8GnEyljAt+pl53EO/wm0WHmRjFeExxgFqI57IW1mSfovMQmx4D+qD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PDD8ohaXoyhqEO3zCcpmRUWZsz+mN9Exhn0Rr/FyiQd8S78Tc+ZYQ4nITBbF7Jq9Shg0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bmA9sCATErfg9SzGIzh8TBLbQh3Cmh7f7jsOvCxfcSvGCXR2YtRULHWMakweTBOe4jJh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qUjFUE4Ns4OZxdFynDUeT3MiCaIHCQ6sw01Qjz9w7vmIaksQZcTqiTDuZT0ZmHSUYxLU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XgWC/wA9VAuiZxGUYRB9N7ZS2bKEztt/WEJEK4hoDQlur2muKgEreXqVgK3XHiSATmwi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pFPnlKMN6DFjsiKWfqVmY9RVYvEcJ+yZ4KDATmLiH0ExM8S+Mv8AM0NLj4ikQW+9xEF7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nQKLGOy3A7mB21KMgOI7Aw1XR4m+WswVormOZLZhbRAFzBWVdRcIWkD6mB4ljCIZ5YUw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4mVljEIwNtTqzmA/KyOfU4qWiAAqghtwYlpxUvuExS49QrBRli0jTmuWYAQwI7LZEi6H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cXMiTMuMKoadykAVtrOUXqIVw/tGJXtjCqBOK6h50dnqAfyN6hMV7EryBWzWDjBH0NuO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uGJlR1Harkl+C0ulZIEp4g9DEsIQ6b9z1IVRM34I16l6IUdobhVmra1MbINxES2Y8IlM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JMzfXOMQC2RFrUL3LarJky6jU9PAYg/E2IFyD8tS2rKgUt9QxWLJdwqyYnyUtfEhuN0c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e4mkX1PiW8zYUqMZ2MRApUa/IYhRvwkU+hmW3rUzXREWL4iTDFtBlHpAM2ZScVpKHTuU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sFTpikUy53OEhI5xM4r/AOTSsrHgEnI3LpgTjUqwzLKDEUuhjQQ88s0FRbBNXiBWqBzcZ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UBtlx73MY6jvf9ICONW/8/8A2nFOmWawSJYEfaEx5IeMGIeBpl7zvEsbKCPghBTMLm5o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OUujccUXdKiysoLgKvpD7yIwlodGZX1xMpYvk1OCKYWCsLBTju4gbRPEyxqXkl0eAKrm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mSLekJgbQ1ts4iGy5QZniIMRYodYixWLQyiddTHmYCjG8DQsHGKCnGZkBpmEsWHs2woJ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7nYSPk3WZVLRhd5jTBdES1MzKGAdSlhqIO3E7ID6Ec/ojgJmNAtmBwjST8SxKVU+jMly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3Usq4ilaJhwi7OvUsqocbiMS6ZCsVFvlAXlUaF4PiJam4LfkmLWuompXJpb0QCuLyhfq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if1k+xk/LPkCE2j/AAoPxSrJi/8ArafpRzNRATl+Ybh3iwzzKXHrCi+Bs8X3fB/U+YIU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hN5kHuESxT1NQwiBHKNeAtWuIcF6lShRnHLUqKk2dI5HBF+RNZ7Zh/XwA1coANItLQHm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zqFvpGuOWpkHaTmNw2rmVpE5xK6gjVtLKMcQ+wZwJVc1WtSmnVRuaDVyvE9mVgVljAAW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eY3dtNQBqHLC18YVV5EymDdRgqiobxUzEY806uaLVEFy2CMlukFLAj4mLmgI7oZgluxj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faIqyNs9QYlw5i0CuEUTtlBlVmKA9xuZpW6nPaJRiyLDuoy79xHPEGtVFjVFg7YuA9Mu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DL1PSCbNAfLDipfE/bBF3GSFcNS6ox3B48oJkMzL0ba6qUlEMOQIpEztR2cK0ufrU/7WC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RJtVCHpL5uUL3HkVNBLNGKnolz1D8sadvZGF3Z236gFiXNozK/UIY6MZgsRvBKot6gGi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LzmcoUNf8vcW+opgs519mKB/4SAu1+PB4udHMLk31Baa7/MXB9GohaAmdKicpcQrq6Mw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tykAI1uGxdciItglrc2m2ukR9Id6jSLiCwZ8ZCoqgJnjJiZuMxmSHCR7FK1Er5iK9Qdl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wQ3Qn0nuMK1sC9WJQOIoVKGW/JMKhxKReYG9XEamJTMamWJiOg1ORxC9GqxjmWJW4Fvm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mHX6RA3GxncOG4jApcTVQ8xesyuWsR0dXmHIfUU9nxLEHinsZi2QWjL1Bv2JRQsk4x+p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DULZGqtmatQ5I84/MzUwK8SvSxXJicxBpBFl8mWIVlXZnk15uVIayiiccygTURqYYWEd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LlrCFSxDOS+pQWufj/SBNMwM/wB/+1INAxmwLGNxg0KuYh0I3VKpeOomdvMwTy1PwRWo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aiZPEVDncw9NIjpYsFRktyzcAGsEXylhW3cVWT1KeE4S1KwQFHMJRe5UBVRNBX4jN3M/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2VNE01KDnKbEBAmoQt71M0uCUCgwQpnnMwJqoMJI+ww0qbmZlty3nU5KzETRFrYu4mHr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QmXtKK0mDmI2ZjVmNnAyorhLesRAgndJQpua4ZkyXG84xKMI1hK0rZuYCoXpv6iVPdDM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XjzaKKgr/AO1ESAv1Ajl2y+cAjU+JQgxUPhBdvD8RcUGKlci4RsIw3OWJhSkG9zOjGG/x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tU/R/wAw1/1OYvuHkJoeH66D+KOoH/W5RngV/v44zNJuV4WJjYWCWrcIhkRmTf3XjNjM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mibpqnCTFQNmP6EO8fE/VHVfcuNahYe5VlrGBrmUXO5o4ViOJxUoK4RNMqpWqm65YWzw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G2Tc5WN9SjbLA0dSrqSi5zDlICe6jXVhM6Iq9xMgKLqVU9TGHLMDluG2uL1KTnYMUdJ6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zxABGdF5hBZLpfL9Sky/EG7q8Qo8BUbsKcw0KTMUbljd8zYoDqVWFEtGVkKOh+5U0UEb4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4WMcx3A6AIxXjt7j6U4hD0yigwZhq8miM1DEc2OFHM05zIVLQ3iNQRwMCI1EUOGJlULr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5LVhA0LTUzC3KW1luZOiY6O4TiBmgTAD4luF/XguymqOIxNz+SGUqNpRt9vqWOJyxAZgr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cC78CFYMRNTcC8XEq0yyDMXMuBwKzMctDQl1Yj8j1IYovxGTuXQbiUUHi5d3WhLmu4Kp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IXGlxOXMps/eKoM7lge+MMfn0g3NZ3T2zC2TkzAQAbgsIXHxHPFxWOJZNZ47l1Acs1Mt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MvMoPLUjmNngl40rUxFNiCoO8/pYH1S9Ewih0orcslrKHEFpgxrF7i0lu2YOEAINJrkO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mNOYVyNMMTWIRppwyp4zAadTF+yW9wXJjmIvuF5IAQMRFwIL+vQD8w4ViO9SpzOTiIZy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BrRBlqWOswhWzqL8cUcB2qwZuOadpC/IjuX8QYZ3NAQZOYxNrUcsIqFHUIg+EMDbXD9I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bPX8TjLnRcKwIDM0FzBdig5mCHMEdswwUYIsIW/HcEqfBinBC8al7FEtgntgGAfcQbe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jHkR8srJcfmIYPEf+zFTG9WMDgTCGFvUz1TXshxUCbl5S3phRrP+kNEfXrXsP/baBmVp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EzmPpcUDyjd7n4pkLRprjEyPuChcYOYc/rEEvozmFEzi0MwGmyYM1AxO1g7cXOsDMaFL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4Sxc3HpHFROgQBZg3FSi1ZlvvFq84htBFXx+JZ3AosJwuJqQODqMWkacfZBEU4nGQbhY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sagZfKs7CocoXJCl2tJVtsmYMMzuBGDtGp4I41KCc1iLBHl3F5VNU3ExEHLITLDBFXwl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jEFYs8IiD9sqAv8A3mINY9dYCLUUwnwSZDZen5JlYbnEN3Yaq5ehrWal2tXzcLp+IT3E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32Rkn1KvPhTN2EPbDTcygBR9S1Ybg2rm0xdrOW0YmKcDP+p7n/RDLNXuHjweN5kXpHT4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c68HAR8CxFmo0lLEVMi2Ll7rx1v8eH/o+puOT4yfaQ5Xh4tvuYQdkKjlDjl0HqbO47vc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xDgy4JS15Tn9wrB3FvDLmGJWpzOYrARRhD6VKyJ2au5UD14VITjMg/VCAwQCuwjpvLCAq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nNQU1Lx0T4uVG8VULZ6S93GIygcRkolSxcaw0RKRzzLl4QelzK3D90qVwBH2jqKmtrMa2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puKle8FPh3B1rqI5t3Ni1AebMob2cXDX4RLoxBdepjYF4lnQNxTcEU1eW5k6ufYs9uAK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raLQq4T47B6mBCGGb2EVby0f8ThW5ZlxytRqP/ghnpOZblqiIIN0dxQdFixSC4yDNr1H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SLYyZYIicgicROlQDL3ZiK2OagujBuMPBZexwR4+8wOkNLqUPELkVWYBZ0R/bEoisXQe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rAMuFllG3mVpqNEZfCAnh4Zl4nJlLz/EVqOMuvjUdMg4JWB0EUAv1KDojFTC/qCatanv3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XFT2jMmz9wCgAqW1rTbANhHiorLuMUkKVWHUAoxnjMbua3hCLR5uZMCylUbFqwxCAWij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usAHLKv6IYncT2/iZFrLL4ARwsqYCtwOFsU6Y4ncu4dxhYMVosazNdTOskv6a6qWDL5S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ApTaKR1C9Es6KIYtOScWGJeiCvM2W1EEVEgZrN6jzzMGoEhMBO5dFhtD0IjSnP4mMzmY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XBAxMpcuBGUDoiurFw1d1EH2YQpCylqUFtMTKpYmRAh8QguKgLJuVJxFV3PoSkTcJ1qN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t6IWUZlEx8QXaoUa1NS5f0jg8xCqFAEuupmntlnnU2DFbll2hxj5g4KqOq0uHFlwqFZf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S0uarfOIYlFVv/SHs0ZlW7P2/wDtvUavXO5SqyGEGV+Ut03NRZhAlikDd3qZtE0Fwx3q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zHGGouv3Leipg3mWJ+I7njLG7vceOBlmlI/RgDPPEWLbl3E1X3FQtEojockqhAjgjmRi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7pLFHe42HJVEQwA1+oAM4HOlQ6mxmDBdMMVYrEYtQAHpA5NGIiZd3AhC8Snc2TBBIwYz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WtouVKIVLtlKxm6ihaXzr5iFYXE2YauS4zbEXInKYK/Ce4GoL3lWFtZcckEYuUfExCiG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u9BLPRK3sIFdVB4koyehMHMArj3C1iy1bk0v7i+RKwonCYZjvuVqyQOH/t8Sgzfctr7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YQhNp9o8g+gVB+HS3B5OEFCDCw5/MykL8XmaZZGafiZqZf8AVx4NR2MPC3VsweO/BEJT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i+0sFvqLOx2DUxIbLzcVHKsynYkpwZjlFQ5tLAGFSlYlejE0MTVxO2WBohGzEDoBM3J1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bxUN51EErUdGD4KmTbmAC9stblovTE/ZBgvqVXO4x0yx3wVnbcHNsOF5n4iJX+olsxkT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cMvy1FaG8QfTkz0RLpkrxA6gjjxfBwR2lYpuNsqsMU3JepVJbrmFbZKAN8ypHV8Qi7S+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QDMpIFwcz9G0W2k5W4dal4z1GTW2alutJ0KBFtu2PiKsdSjRibYTUstRdFZGqmdx08HQ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3UvOlrghQLCoJW7KWhqbXCW1ITJWOV6h6jsXMRnucLCNat44jqpvVQlZiICjXEOBcskI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hbFrmKpXWocwTNqXgjYWJcjgW1OYYmjdViX38OoVpCkX+kN4Ac14GoVMU/E0eU1LlrfM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+GvxHxeCKJYe7YONUcKhXbLRc0TtVzM9AoHljtkWCEmOW5e4gQuZbuLi9UL0VnqLS3cDx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IBwYLPw/uKBTUewLXqIC6Dq1I+ypBzOkzm3qE4QLLBOYDd8xqVuLo6JWMy6tJgTmBouD6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+JcyEGE3KbhZz3DTjcIIcBbFn0wNZXCbVib+o0yTKOalAF5m+InBF4iXqW3NOpHWaBKVj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wbb1OIyTF9AiczZuZInbTKKCLOO02RFbfKsCRk+uJT2dqlDbAuw6TMYDEJFpOJh86uDo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bxRhoJZ9R2XiDevzFBzuCOU+Y8EIPv6iyHf9wPK5fxdSqxNlZ7gNdGpf+RAD2I3W0Bg2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cv3HaLVIxQSir1E7w7Cn55OjiUbRz/pD5a/lLWKT/wBuGI3OrJc30lzK4Ao1UX7TEGVQ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kSi43MVBLUQSlWiVzMDMb44lWNjm0AZ0cyhDuULObuZBaLXxc2XBd34lYxiqmD+p/VBd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sam599G2kOy/MuhfUpdpoHMozal46cQrcz9JQDA8TAFXEkHM0I00MsTPHLyOHAhAwGCj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l/GorEg5SYQVUsb7VGc59SvjNGBRPsJVb05hakWafylpYqEb2JKcXAtMxs6R79zdcGjFT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fcK5w2RUR9ZbYojZuDZi4FovthmqwVOHN0U3MXNPTE2YBiKqp+9jmcvqZssmIabuLDSh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QWi59lSj/qVRV8E2eRjzfBDc6t8li7rhj59E0hgtS61mHMqnO1ES/Oif9H1Nfwhz9ZiX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pFo7pxBm9Tg8pChbUyL1Kv2mpBZwADVwM3AMcxfRBZ1F1DYWjA/cHCU+Cb68VnZJS8v6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yKlRcYiEEW0IYi8SzEF+uJwc1mczGsblXLmmofE1Yhe9TXNEf+GdiOYnBeomYbdS/Axm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rkQZYFHc4P5uUNXRmcMWoaOvSUADjFwZNmEltGo93h7mARmPuK4WFWAEbgYLixBA8M+X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8qfcpPJhXE59PXcJQukNdQBFYrmZBCtMSstD+1GnD7Qi8Y0XEJzURRUetTCXdIQ+kZMI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BmDFjUGqrrVwkr+WC1aucjGZpNy0GGFAwwCJN5TsAgOcWAsuCZroOI7XUcxDtlULQv3H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W9iiUaJrShuCG7eiLaviOeyGtMUc3lmSkutxIPMyxfuKj5mbMpgAaoR0BZI5LZRKuD4o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u1LVzcED4B3HskxNLmVip3G0So/EByLJpUuiF6t7YZs2Y2ylQMo/5gE88XUqZzCuRcEo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Te+JsH1Rg93bqa87mfIypg2w3xG22Gqln5snBqMqizFBHmi6nAH1FbjsJQ2nB5BecSi2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G3LCx1DIGBZyozG0DA56m4M3bpgKtYNyvwI1shgaIXYMS52uAqE15gHNBGyrn3gl2gof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1ftNnEqmPxKcIOMpoMDOzMvZxxGquCclgYVYYhYWJUKTGor9SCsm21bOpWuBSpaHazEB0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eZmXM+QnFBZ6A9TeAwgGk1Af6ib7mcdo9HZgcoJJrcSnMxuMq3BuKjUZkzOW7+NQRD0a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Zq19MSvoXdRVWYGkuyDsF+pfffc258M5xCcF4hVP7/0hptlfmEVNAP8A2p44yO4NCOeN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c46t7lGTKPonJ6jkQX0j1eZoShnmWZNkoN1XcrYik6SzG4ZDiZBW5reSCqHE2eycCBfe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4mLTuJWniCCWhKOpmz/ES21zOLmZJ9S4xNtmWc7EUuuIwZmWUBzFmRV0SzZAO0GWVxVb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IZV5yjRgZljgguVr1MAHxBFEZUFrtAKtoVm0GmpQpVsdbCuKipQaMwQAITaRvEBc2ncOm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ax7lmbmbcAzlmoZcSMPuPB7gjphiWYDWoBRr1dSkNUhSzRHHS1YQWreiOjw8O1in1Lt1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VaIrTvUG2riNpg56iOargrnKLSJSPb/eMzYRNByZ+Rm/7qbsJTXBOQqx64PFi+N4zJfe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hGbVhXEMcL3mf9X3M/nZbXt+WJQHpFJGcBHjThCA6rzN/nQ0ldzdOvEf5yi8TQ9sc18z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Gh0i4bm74lY/czsmy0wuWY9OZy9zMylwwzuU7jUeKaIh25RUPuOyOalxqfqSh2zmrcV2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oqzM1dTIvULs/c0FvKcTrMyC+pqe46IcTJfEzWeCUsNMaPcCqJg9wAoxLApNs7fKMKxL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mSsXxesXN0tYoxzmXn0p/WYU5TAw6kscStIVipYsxqAEYEqzTRiib2mKtmEhPhJlIp0Q3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XGpnDcb0OrYxgHwEPCy4ha4qo04+juXTjcRKCt4O5jGqmXXX6IPwqK6cBLNRj60dQqly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Y0RYuvqNMgHEvXUdOpSD6dwZ5JgyusjlOVn5g8ivSy6I3xAYC3atrFnOoZUzL4lFFc0W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vy4lV0bvDKEGVlKYeJS5TOY9+5qWVUsbdSpTDYo2E2iaIipRMqo9mIqOosse7iLfpgKM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qAqFISjrCXWbKli0WfiB0cPiZNRuGYIOGhSrGiEq7OqjO36ghJhqZUpwXAPtuVSuIcPK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n5zMXKKXZ2uOCyck1FpaIOJRWErf1EdJq4tJo3Hkte4xvNKWqJ7BKJd1L4Ie5ouOUGG1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0gHOJ1NJ7wTh7mHbK4ZleT8z+/jyPATvmcNKcyosZIpR3MFyYZIm94hZw8ZV7xMgohbf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ccUGppabQEUPNNNQ4IMyonQgxSWQPGT18iBQa7OoTEPMoLuYHi5VX6RCQQg2ZYIp1L9h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IB0QJsYiWuI7JN1phuSdKjgblCoVwYqc8QpecQcxklZ3AbiC2TPyRcxbcXNpcSjUDiLC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F5m2LlW2WaFBxM/6QHwbvxMvl/8AbhvEwaiTpSgNBDJYTtgIsxl1KjM5kxFVUoOIC0wE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dyzqO46l3RAQO5Zg4jQ15zBVrLAsdvEvYQ92oxmAreEWOAmwysHl4nMURU1cEzGCXIOZ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UUZlW3qKDZSFOhAzbjUuEMQrfLFXsj7SKzxnH3mZFcSuq4m84iDtK48xNIcEnE8LZWTC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wOJsH4nQmhXUELcs5w4E74MdY1fMzC63L+lTTwVEelzKjPIhuqoi6HRjqGMPhFMdEfvE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D8iZeEWwAmmHYhy4jmzVRBsMRs4Eo7qGAWS4pHeZvxUIK3iptU0RDjE51T1M7hX1LmPy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fTL9l+YpeoIUPxGy010xmCFi5X7fBlV9RXf8F63ojuazRPkLYwv1L9eIqrD7htH1LsOI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9+Ed/JGcBPuE2fEFENlCfm8zX2gTdeMCAudzBnbSDQhqcsSmBc3GFEzfXcuLxBZ0YYxlj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U3EdfufhziNDCXqWP8YlNOYOspapj4HU36B4sTPU3JliXYmC46/GonKsxhT7ZYMYIvQT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5rdsqUWVYtqoMFyxCKcxlMqzLAQopmWHVWljKKOWpdRNTBwW+JXNztlpgYfuZaNvUtCB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NxKvPMIOu4DWvMDhxKwMDLFGYYXufBVkVYz7FwxDuBjx66VTM4FG4+JzopFRYQzm7WYT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6jLVqMXjE40OAl1DhlUQlsh5SsTAvSJidVKqM8tR84AxGI4VYQC2wlZeKySur8RTNQhL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agoxDS8NOj4haAHBBwIG4NTdon7VTQlS1lbpwLBd3rKiDLI4wd7mZFrqXueJQZxZCkY+E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yKAPUuR5ZaRzEARviajV9QGAi14cRAO5jSiUwOx3BAR1eiXb2M9IQUgSi1x8xd7GhWq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sC3QtwNq8EUPwnVRGFj/AAZfLLcR8T0gWNaoX/piq01JrTuszAwzKIhwhWNtx8SjvW4E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LBvqevBOdRqXa4sVUctk93AYgY4jjjCafXMvyVDiWnNL7R60KaDGBmLZBp0ghT+4keJgi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MmcR4+k4yxGmBOUAskxbLWsS2zlnZdF1DZGKJ4lnxaumK4SQQDLAnpHU5gqzEvMFeokY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+GuwVrcqoJi+oU7LXmVz5zGeVNrc+pdlDsTKncQlZMozWhxLyiDSh+SONEslLkuY9TK9Kl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BupatYmH1K0uFNjuHpLkvqNfu8MpVzuoYVfVysB9EA6WXjIZsr/pFED3+EuV6CEY+hK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gTJ/9uD2hcaVo9RJQGcRc0y4jwtDEDZdcRhwQkKlvcM2tRWUYmeNzCyGoSmincQFmUqu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Ro9QOU7OSYn6ZZ+EVluIW4ajiFuEQeppuBgcJGjYZyxAMAnA6SgYCotxUyruMGlCdxBfM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S6gVnuTNyxK2VANMVM1x01c+YZrOUSc5m1EzMCG0CaB8wN2jvlnB14lAuoaDXvMWZOYA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NEFtj8T4kmW0sVVxstYE3ovzKWlQQYwB7kISKAYQgkdALqY647io+Y1pmIcOqKNEazmZ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AMxOzD7JZAzT8ZsZ/Mb1JTKbsMUFH0ygzc9QJjRbv1LziPFA5WUdr6mKsS7iKmOL/wAK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vJZuPkjlEvK4msF0beprxPc6sQ5N0rUl2JYEFFggXOKyvPgVBKRmvglt2LkhHamac5mx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NhKH4hftN2MgYLnL4GYM1R+E/pmF57lxV3KBv4I9TrU2El6cmDTmMQ7De447oNJmE9My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NxwQ5l7TNiq5ht7EsbjNJQNYm7cb2wn0lG+yYe6CEvMr5UWgxiBS8EFZT3QgxzOAIpa1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QTAOUriekdYECgNRJQ9sfAYTRxzN25p+ILi5rd6YkUS4auPKaE5UD8I4/wAVNxtlvsZn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HWPYcxTSLRZDNJr5JTi0e0dhA1Do4KKhZ0uAUYUmdS8C6dR0XNMDIIZRXjiEyYZjbF2x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dOFSiQp1jMGi3iz2xUdzZvMFH1g+lN7GqiuKuZaOUQP4MymcDVShdUYAZlYXYLHuXsHp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XXuLCKxFjO5bVlNVHcCDxe8K61gMQ6SysoBojGguPwQUsNjxKmNzu2gOYyhB6iBrNmNbQ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XtiMxpMIfAW+4KUmoJo5h3L9yzdKEJ52FXr3EVxTOiWRD0jQgL9RlteYpyx1KArdQEAH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HcWLlsbpRcWbuQoZWzwtNNXh9QC/hJlYh814lVqIpENgluJdwpo6iuWxxcsXG4m7EVpZ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3Mg4JyXL3NEpFaB8zsBOCI3tNHbdQYJ28wllimUy0uZas0SwmmuZjuKYypfqGahZe3csI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wIpH7QHv7TCOvUEDgmRwJp7jROFIFPcKYVArODc8L75mOaxF+GO2AbhUwje+EvdP9ywO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Je+YN5nyUS4/rw0bLh9oH5qbAlhi5SrjmkoG4FQOBAoLTHUquNzt8WScaViWlkOhiFQI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NQLR9oBehiOWn0mbaiyUaiO6JjhXEbDXP+jyXXNM/lf/AG4S5mGGIAmLQuVOmSYmu05P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53HQ8sCgmL9wEbx+CYrdjA+wgU24lc5EW22piIUxBOuYXHhKJW2aj04lzzuMZpVR1nEEz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yl7mhqvcVks5iIxualOZeMey0xY3QixawEWnZcpxy53jAZSotXbKyrf9S2tw6xxL9Zc4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ame8dJc2q5+CYyUzc5/zqG4THm4jUtRHocxDRd7WNow+JmAq/wBTA81NGjL4HPBBWuCW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DdS8V1Nr+oHPUu1GErKbhBeEcZtZmClnqxSt2QexB22AZzB8TcZSzrxQA9/csBMSvAuZ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KhdAeiMy+CABWQ9SjnQgOHxHY2+YIXX9TFMIxN4lifJLKuC58R38PpMJYs2AlFASpdkA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toCu47qgP+/mD1H9LiJi+z4waosRhkOZW3MZ53LF9Q4+ePBouljQkolKWHczx7uAP1GF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Cx8S4+hFXrLV2oKW6UQMRqbu6mrnEsaPFsuYsHSSo5R2ivucJUGN07qHYP7gi7YlUOYK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N79QZsMuIOn3LAOZSp8yqnuNpGgdGWUocwfgEeb5zDcmZoioijaf1AlrEIjqqlcjQ7Jmu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jAT3UqGXMqVwqKtCT21MHyh7YG8tsbZeDHPdSyE4b3L1hvxMafrOpnsFwTLfTbKH+M5f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o10ai9lldR1ejU4FZJjRjULjKnEJQcbStOalFaIm+EqndzFrRHhKOUL5+bMYjGEZ4j0f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8xxiYGLw2gBueIfILAB0irY7hQcoDmVq4bbCsCM1OijEKKazOXuXTbDTfU+YRr3GC1lm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AsAGYS+cw7myDdQhzILIay9WVbZ21BzSFbZF6D4lYOm5zZMETSLajqWXuYCKauZX4yy/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WHKQSge2dn3E2SvZGXdLUqmY3RRpKVRQZ+Zj7kRiBUaumXo5llafiUCWYdaFSrGXiWww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bU/MFkWtVEYKQ4l2hnLAJSiaeEgfIiUepRL1LnFhuNVpNDqYSDg57hqXfEaxJoBglGFy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qzhmWTE5BglzBgEWxyZXG54iAe5i6S6RcwL1NIpzA3Q180LYIwsRfEBozHV1AIF9SgxN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Ja4bhxcupcTigStWLl4mTBLDUwkGMxPihQjKKlE0Y4mGDMyZVfUqVbjvWZjnPUlN4ORH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DTOrg1TB+oG0h7gWWsbiIaOZUtpxFfcxTlc1DsmIdZ3Kasz0jm+oKCa68/6PJ6ocx/8A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xbSytfUw4wBF05l35Jc3xHCfE2pb4ihVBdo9J3B25lOJizF3xLFzMG9QG8cUz4ajUzuO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Uy2fhAGe4snQS2VsGcNQVbi1WR7E15q52PqLReJthtYQCZZestNeCh+YhRli2FuZ3rag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j5YlYjt/KjN6Kh8EccIfmWjVEuQPUZ2UqkHQRRXIksWqqXc3OSWBCbAIsMwKteyJMj4i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VGQU4MkQlTB6QeJiWUcwAcQJ/ImcSmcO6hZUVc0WkUDuKrNM6THuUFGPXEVe0tAL5mCg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mwV6l5ACxVpFyjKfMHsFvgSplfrCK1v5qLza+462mWArcKjVn8ywhKpDbIzi+83R+j/hH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/wDqD9Xsw+2XbY+5Df6hQdjYNnNaLZbSmrgWkW3KohEDGctHonXnFSoSZBZXgRgRO8C5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4CVOPFN9wyjRjauvGX4AxDeDWYK7w2bWCKi26isH0JW3LCuthLp9IDl3CykOsWxZI0Qs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9KLKHZ8pSt6uK3zqUccdQxKLiKErPiCm5mif05pPUaxEPRc7QqKMVOc26gqy3mavuaB1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NTRL6iBIOxCK9qlS5R+UHPq0bGu8xWPojwHWQNDxEYNyll8JTTsvxLLGmAu649sXYCpV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IGA+p8pqx2oPC9RF1FqMngQwzQwQsb2Myc2LOMaH+4J3vZgD6mZU3RFaIjStxKcOj1Gu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jUdMwWLaRHnaxfUrFq0h4cGpdY3T8EFTiM1ztOo9a7lTYCwYeGBu6dDLMW4XBC2coW8B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07aZd4TAE0FoHdQH4IBLt45ZdgwmxdQVkmYF6gHG48kwVBCLhAuD1Bo5n3LpTgEeywTN6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txOJA9RW+poPqccqbYjPYXE1EbbS+MkwNyorSiKDH1GgrCHZcxUrzNXRKWogoEKQsm31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aEJlJmKN6LuNusETY8ZXECLrzFDM/ac2wbxHL3umpnm/6giUupshxAxNNrLDsuYqJk9T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izBo3MxReolaY6VZLuv8k3mkoF8epXdLcVBDaQqPSbgACjKMxOJ0xLJ8RW6Vk/MV7iqz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HBEwQtwRYbIS8jLPjM7nAi6mvmNkuFaI27L+cRH1HPujQrRqNI4YbYUXHWIqZ0lVFRLb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l4incdTFJVihoPUqBknGZnk1GCtbqAeFqOUWHjqIUUJZTiC2+pwblbYHiO4pufKWnUJa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9IH5gIYb3EjFxOOp2V9yji3Od4goUxKgMo8mwgAHZ9xy0qXxetTKOCXVBqLx2QVq9/6P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ALcaZdJRuZYLcCkOcSisBFzljFydzpcTAVMd7YE+7hJFW94jt0hr1NJK9M9pAafjwUHe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RM1eYeQ03EAyhfCZjxUOAwjF9IOXCHmu4s3SLsjiYYD8UbjU5VuJ3RgqUTi4Q0GNRC0L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7UHl28A2eSMyiHIxOaq8RfbbqXkW1W4xyx9iViuW4OJlYYZqWrZyHMw6XUBqF6l4iC0s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BMHDUvNBmC5TKJdkdPCIsGUtGe4zbiOlNHc3HVgEGwKgqpCix0rsstWI2mJr4XLHRAkV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Gu2UG3BlLOplB+pTDgcRg8a+JhrOzQVuOZrURsodJTXTzFqtP2gciglXmYqRi1gbzKI7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nuns8ArMynctGFwA7qvudMZlFPRHCgyKLRwaI7RVGCpUfjmcAzme/FeZSz2skNEy/UeZ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csWezp8ZSwodI7fREA4TJn5sACoK9hGGRHNZgMMOZxKWDmZx9EAwImYqWdzlcHEdzpUK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TslJYyUyxMckhHZMj6mbNhHszN/x4LihPjOoArqcQTETz+KldWW3MHWuCBi8SpqZYHtm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31Ms6mU5R61M2FeEm1/UcCsWyhdIzQOUosJZzADoGU1NPMMDTtzguWtxqm3LgWO2dB3N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IAk4x7lkK4nqXJES67lcLQSyQ1FqChhnRFaP1uJ16KmgBm4IxiDqXoFVNG5xKMq15mIc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Mts0i43TmXoAVx6lxXZiB9StZtNzD3Co2KABU/CXAt9RaXICJBPU6zT2kvQcFzDl9JVw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DkLq8+Pgy17+3xcfUFMS9ABuffmxbVhaZV7YFM0NywqvKEla3n1MIrk9xZAmB7lDwIdS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hFydVOmDFT8RyVbQtuL3CLVDlsxYssYqR+4DaFgVr9JVZ37hcN2AygUozE1QyaemoBep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Oil1aUVreJa+6xgQZBA2O7+JSyXD1QeYK1ah3mvSS6Y8oF+mYGwI215lvlhlCjiGO2xI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WXKVogyjTbPcbLVdywo/xht2hTMzJYFk5tXGDtEzXMdS+JiL+YzBMvR1OhxMlS+ZYXuD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pnKMG7TUyPUyZlEajqjLfGPtLEzHes+xnTxK0MJuapqUioBiVaU1xMaXMb4CC8pbENt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HR7iOFmoo3nhiEVgTO9MBkoT24I3VBbpqX6nAqvmGDDRhC7xBh4rmVTuaGaOonJnNcMp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d5Rbg+CFi/ygwpLeVsKbvJMVm8aqU+UduM8QOV/tKQ3bzHYDzD0tEu2p6P9H/ABZRXy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jouSVjVseTggXhu5qeY5ylL9TQnBnDBweIqY8RSuK3M2YQWBzAjuN08sF/GDQuWrMwZm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/cq80AX6xKEMikUeZrEBBbEQYKolqtc8RAnKJk6naywYxL86+J7J8SRqMAzMBbeCNi58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G0LApeY7lh4gK7I/omXnqLKtvLLV+QxoRQq/cqMiIFLxO0l0s3DAm74ijUo6sSjviZrV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KWc4NIwQJKpUwtw8S1si1j9xxz+JkusSzgtuFIKRSlUdRFe43WqQbX8TZiDXhjmwgiV/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eiK6wjdTLLOf0QD/ABQnJbbjBInBtlrVJgPIOoYIeCAS4sCbSf6nsEXWF+CYiFbWPboi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pS9ePVil4EUmR1cTmEqJtWXsjV+8MajQIMA+JfcTWM3Nojsg5Nj4LCO/HipnQnwW5IQzP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+Ex94KvHEcmIqC/iD9E+tdQ3QiYWy1wwGJYAsyGzxN/GRR6lZu5lGYHJULVm6uPd3kg2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Yf3mD8Khi4cIzcpUT3GwtSgukyLu4wz2jKvwRCHKyuFyiYUqF4m8Sg09RiXqDgcxGGIy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uiVhHIHMS9q5siFbgDEdWp2o4lHfqYD+IENllTUhgGB1SaQyDPEyFlZiWeZglL6ImEF8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EtYWI0rp6iBW6riDdflArzhfUUtwUbMECJ1yT1NIlLV3ubih1Bu7viAAuhg5CupTo9sz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BnUzoWD1NTBKmjaNsPzCRbVK0acQS2QoI6L9eI7JSkoj4vyipB7smddXHMv3UVmUsDTm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Eaq1tHUsP3Tjwn4wxHlzKtSN8NgGd59VKyH4Dcoll/6gmvQITwmOle8zFG0yZ27nJjvM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XihhC6O4SgqoUBeYgcYI7qdShDl3DJrmaVVEFqtEw9CrlWaUXA8Lr3Am4PXEtAqAbSNx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WQ5AizjLMTdBlAJGgl7TlqF+V2nIFHHcS1LDMN3xIdGrUvZYhtmvczNpYUwS5oMO2P4J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kts7TKuZZp8TY2spiRac1UsvaKlRlmwq4DBfEZsgu8K0f8zaIZXOFN5YdX8c5RLlibBJ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kp+pidyks0Swm01QeCyh/aW4PZiaGGrvEaYcCscx23PSKmZGCGTEVK5QqignAYuVrNy2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yXSUObuAtkalDD1CZHeY4m3qIZTdlhRr6gAKiAlvzH2RLOAmYTcKHE2cVNWIlubjolEJ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CL0KU7ZjSqqUtt2KnaHEvfQzL/wjhcTFKzD6f6PFnj+qd7f3f+5UHGWXeo6fEpThBYfm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huHLOaibMuIZQKCjU0YKJgMFxUVliVH5iIIDpRe4hdyjUwPDFo5My7KWG9wtm4cVzMuY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G4HBq4z1gCqKeMDuOqIFzNB24cTIaUjNqPUR+64RiuqwFJzbMF3uXKr3HZ9MyHLioqHU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j7DG9mZmUa41qXFEAx3jC8vUpHeKCfCNSxVvmWOIOlRYQuoauL1LktqWjKrUxlVUFsDo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Mt0zBXQIuQxeCbsyyW8MSwaQj7MNQ7Q3FbUFMy1sxWIGmsqErEe0oDKdWpbbOpwG1iv7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Zoi5ejxLqtV+5UvMmCcgCvPELFK8wvsID4YtcEf2z9z9OLO0ASg4l7lOKLiRXqFNTgFY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y7P4aQyHw1z1B8BBmC2eAKXzlaoa4Y+6nvqIv7ifgiVb14HDEFF6iypznu5n+bDldRTQ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ZKtwQf1AxjiJtPhBU3iSgmY3ZbbyxFAjYTMso5mleWI+kpGaCZy8XLI04yylqowmh5gW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ZheZr7Rdy3mG9YLoXKFOvGAyIaEevAzM9os2zG4OFHiczl4miKYBg5+RBBdI/MzdkSYZ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ZxdT2FK3niOj2L2R2GOB1CIZZji3BK/NM1OfhmuIYHRp/oIC6nE6l2Euhb17Zi3qcYH6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KS23mAgLTaQlUqVbdRUxKG9wVdlgLc+mQmhzcfPHMagrO0pgQN20TJDTGA9wqUt8sQqL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wOBFQFWKoMvExebD8QchBXtKe74V1C465ibS2N7nRnBdnTruZnmGoLJoo9wGu584RWXc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DeWKzNRk4QxiAANkIbvmVQCZpcssA7nmJzdSgsNzVncWQ0jevU7OZYQbEVKcGoTyWBu7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etwFmVsMQMa6BypVq5tr6IdTdGyagtgBRMGjBTaqiww4lJ2IP1EZpYKlGOG5kQqVYy4A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+JUpU6vC0aLjhXjqN0aqKBP6SvtBTdRXbUAsF8RuBKcLZoiuYKG8wsqyWPvqIl3lBk+o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4EPSqirRzZczDSLcOyw88xxqlwobhVg1zORuCkJyDqMgv9sW4HcunqXCge5mUVLC/hFV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xMsGtwuMZsE4grXlj6i5Zpkgjgyy2D144CupQ4MtSkzVNNQCCZgWkoTCtY8S61agDq6m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Y3FbqCOIF4ucPUvcAmEAekQaDcoOC01Acno4g1vUd2qgqRVlytEQY0u5YHNA3K0yt7iJ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NQWlx/o/2ikFd1+AP/cm84Gi4lkGv5ipb6myVKJdO7mGqE7WpSvmDI6iRhDuBgXXUozx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CUVlghUxgazzMEdg3AMCDO5ZRfUVC2hU0tliqqgyb5QU5Ql3HLtkvMXEo3biOouuZaps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Yhg4IpruXSWXTHo8PMU9jKQqoSpwSroIyvaGzCuBBDUu13Kwow4BmJT3KVZUjKqxQMup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OtnhrKzSNsYgPRqDkzmbGCNQdtrLLge0oYMAArEWymNWx0rhtse5QZqJWyeiIshBOmNV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LpMrZolw+xHeXyirdKk6l6CDR3lcuqIUxTBfaUnrqGs2uDgxMYRHEd6izlMJBpvM/lI+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fUf1BbdJD+K181APiSH6jjRLOeI9r/c3B9wGwue6UcM9h4CeHc09RbOoYD9o2OiH95uy9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cS9mFjXM5ru4BPbDyPEvT3HWZw4mCPHyqZRa9Qoo+MAPxA0D9eAYKir1CHbMFPslLjtc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bY64gxcVCY1M3KVIHpLlcllL4HQQ1e0V8U5+5zW5psXHUdKAqXKsu/hFje8REhkxEeDG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Fgb+EdnUvKXMK2ZqDdI3h5m3gzyja1Zk7JvqFYjMkM2uo3hGjTElDhWoJDgOagYBcu14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qDhZboF0o4nMg/NE/GCwFgbg8UbNqNw0ln2wkBGaLYEZc14lh9xFriUhTZzHK86xK+nC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jW4hXv0l2AhoJzRXqLmr2ir5dlm2ohqq0rHMFUNzW5ZysNEaQv8AunzCDqXMBMJgY4ii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jTAhMsNkmIROocFC3iW2wyygW2KgqxjXnHUFKup0w32VKl8mNllEShwIWl+BOweYQoS4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U5qMq+3i8MXuYI9AWHIP3OjehlKNWWsyq+SQdW0LLUPcQuTQw4k7e5SSfiNQvTuXxTUY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OTHGXvb3AQZkYAyg1gupwqIWtMVpk9TRKuC1fqFsVrErNInISysxTAMSh3Bt2gLP4gB6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LcTDu3zCKt7ldVYlNu8QHoyy1hSacMzthEQbG7i2q+M7nKELOAlxhxcK1swIgzBLo4xE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yyLiV7haYYYpYyVeYY1KDYF1CKtOkLGP7QCm0juMy9cTS3Mt2oyjCHxLZtTucz/4hYPZ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LTqI5a2RV41Et4qOjmIMo1sZmN1hzLsGUxq3iA92qmzZg2ZuJ356jbGlS45XDEaz1iVgG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0fUttwZizjmOP9IN5Wxr/wBef+AmpQBphGb9SlXSY3lsmoKeHVimvEpVYhIucTAWhm4A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lKyqFC9NswXTROSXYbIrBVzA1mZ3JZniGdKQn6hZGVjbJYD3DLOJXuCzWRFiUXN+ypVE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ZdlmKV1nqFm9weZmGV1bucYF4qYII3mJVjDAaEalC+WZhhcGMivCluyEHucJ9sygMxzT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1qJHJA7fSNSyvfFQZuN8cG5algSot+InbLxLws27oivlmGCVG1yrmDnBmArFEsi0japX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eTUWsQjSyfkJcWahbsce4xRiEYzGL1PYSkOD1BtiaQ36IPAPREMroFXLepuwyeScxIdU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nxy+5qOG5cukt6zMmcfxsnJqI0ngspevMzU4XZEtDzW/uFhlqfNUzsKHBJgtqEwphmCj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sUO563iWFubuaJlZFzN4lu5eA58xyUv/AHLbZfQ4ahS/gi0NRo3zF1WIB0ESwUlyraZm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GUG8sJFZ1ghhyQK0FBFWVcfASibg5gnYXUVWV8QM5jdR3FgRFzdP5mQ6EBi7uVCHZGCe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mwiu4w6UYI0pcK19WzVauEsxzLP8jFkty9yy6r+CKpFK+kC6Ti5iGN3HTHWEVwDD8x9r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EGqKypAb7mbU2wAOo99b9wodaXDEquHUzjBEJiDozCtAtj25F4/SLZ4hgZpNxXMOKPW7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J7iWxHG5k1dHEvIhtHqP5TcD65XNNYShmUFYQoaPTFzIO2pi6dX6mPA2uUVqv4maf7Eb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KMCFzgwvcYrbLBooelpE6zqZNGo4W43JiP28Sh0t+oF1WSGi6evDzpiQOeo27qZsR+sR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d6M+5zFt4IXGMxPjqXVpczBzzGquqJW1hzE2mF1xUE41bHuWWx6y1NjiHNZwMsLhQVuW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WD9oJQEluLgCZJslhsLQS1RuozuiGkNGclqZKIG0EPYZYWLuP7SwWoUGwhFF3MG5qQuw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byDgcynkCKqX1OPEqBbmUbGUot0XDQ+O4FYG+4hWStbggAoVxKedTpPgg2ZYpgmLbZMQ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YmH95nkqF1UOMzbEwrZc9TmYPCjhiDBCG5tv4gxCa1Cjqp0xS3AyyClcOIU676n089Ig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3icrVQzA/cQuyJ2QqGjgwlHEeBEruEvJFbqa2kEm8SofEUG83FBUxdn5iazA5AxRfzlN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9eAxqtp+AzDQaaqV9v8AR/qFv8Y/90FGA/Eq/IMwOEX5pi4nNEPt6lVHxBD5RxQzfqVM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Eiiv33MDEZGYAWvxKCL3HWebqAOhlCISz7ERwzUYu6lasskyFwp8Te4uYqS8Q5hZ2qPI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UfDuE7jm4lSFYmWsRSObl1GXC9mWIJNGVs3c4uyYtGiWQIWu4BEB1KRbiYAl0fQQ1Nyh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FY9IpLSYE2m6YwinqomXjqOWB+YthxykGjCEFqcyIPUxss5YXDqapENxQuMQLUY1gPQi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bCVtxPYCLVsDqnDivLJHKPwQne6l7ILl3d5ZRHdfE+0lheiAvLmnojbpqCXNIBkPgj8O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zwipe5GY2CRDHWPIDDlion4gZ3PyU+7YN/DMv5foihvgS8yJh/2R2Jd5g2ale1mXbnqa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C09IpRDpju2+CGwDUGBCjFFKz1iXi9am6oMMWRFnE/LMAK7IFUcS1FoZmUK1CW9QMXlZ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6OpyyQbKQ2phxlcGkL6DMzmMV8wYVzHjt3icnqXYdxjVMyiHFQHWuoFlMCcgEYNvBsnQi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jow5gCmriaJjFT0ZIFO6gtnRcBqI3lJV6T/6MvZVg5gj3RbElhgxNcxoAbbbY1VNS2J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0j9CMq1vBAsbQjUVbfuNpPcMOe7iFt2fqZFKpqPjoOvUjF7GIy18BKBVvVxLQljhH4I0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Ktjca3PtJlKXGQLWUXNuWEo0ZTQkv9RsPrcTGTsgEPbUQkG4+5THWXtMox9S/AmswkVJ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t6mHLHUR1hiEGuo1oLii9w9RVBw4g3SpVVzELXVQyt6npxqv5mQC4tHiaENTocxRq0R9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8xM25jtmUs/iZBGBb8dQXQH4hAu3PcyrpnNSsBVUo9u/iWV2O2MqihipgXU4TaSu7Ttz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rAXH1LkULxHRSr2x/wDNCFB8mO3rSrYUxkm6Lvcu0IO3UWLUYFj+Eyuot8StHiZ/3wej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6hhzdRbG/qALGVc8Q+S4iiHKyZjWlzQsRrtZtTLuZMzHKYyD6hjSXfFADKuFnRUSmyiA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V6ZUsP7ZRb5JgaxDJRKjeZDj33EZ07lhgAO5lyS4t+pvUQGIh0zPqG/uCqEqlp8Ba2Y5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YwGJY5PiYKrcqd9pZKsXQ5lTeAG2GgHEfaVNQRQGPbCKJZxME07lLbx1KtCPPUw2bgZb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dcSq4mQW84gBgzGgLlCmO4NCG2U3jJKsKMwzJbRKQtBVrBFgOUlartKyrWo2GtYx/o4i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pWXpiGQUI6v1H0lrW1l1juaFOYHqmCrJxCdT00Mhi4IgUW/EpZwg8IUTNbhm4E7fqbJB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IF76l9jAlrkzkuJXDMwtTAosEo3R1DPEQS7ZgqLiGBJ3mIFq0RNCJa2pScwG4qu7ZnzO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5ShoIZrKnYLAhpzVwEWzMK0YhVfmUKgZ7XM9DKIAVUeivUHkgtmTxMUP0IqyggGGUTcZgb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vbDKXPFyhzHbzGjTghtMqdDmWe2cHBtLLGSoYzGBujqWlYqW9RRQ8QmS+4Runjm0yJeL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RPqZd8JfFolWzMAorUz2eAxjMe2JO0N1KGbYpoZbxR/f9yhgQgyvqJ2ZCaBgasQtLL9R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hIyIqrPEAHqZmJCHjPE3rqUFGftAxLF8czWG0qgrU9CHYp2xSrvWYZT9pulVBKN+V4le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gqUq0zDmoy5o+5ocwW+SR6sIYomIBgjTtmePGJ8gjacQwUvtHdZaWTdizJeG2JdwdoqJ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RencDuzK/aPfB+4oByJu9cwhzZmICQu+qxFYVpmKfUESJge+YnOmoy5lmKzk7l3Q9IAh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EZjRbVBdoLPuXiLwL1OLJaleRqKx0vhqAwo4Stdym5MzCGvpK4AoazKq1GuUfo5tEPhH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7tHGeomTF7Yr9jb3R3WH9R0EqGEI8WkxKcwxRq6mRc6INUTHD3B6sdQQBs4isD5lR16q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zKGcQwAW8Ymxw32gc3omfFf1L+kuLg4OFlEqQI0y8bjlgwikN61awc47WbBZmSaGgOau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ALD/AGSsv3Bs7ZUuSKUOYC0x3UbQNS31GH5ZfqWLrcB8Al+BUwDvqWGJk6pAgcdsrcuL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x1zE0i3PqLDHQhc1xglWTBCrA9wA22Dg3W2a01MOWU0QZ43wXG7Le6m/RdwkbbN+0VLd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fgQrpJJTUYqedQyypx3NCmMviemEu3hiDHMruZS5VVT6mSKMX1gEAEQ9gYuWi8CrOVpz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NglzdKJ3SY1R3GcLlwCAkEtgxSvMrFXBTWYd4eoi2SRLa/mbLzzBYslctXweAX4m+iuo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5fuZcKlKKlSyxCUOOoywMrMQFq1G3RqGMhXpXXEZUMudmZQDC1VVwZNFypzghdtEAT8Q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laYSiuUApuVR5iZziZi6iLioqQ+5Y0mTGbmAOaid1DeagmTqDZYhvOpxzFWkwMstp3De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YnDRAlna58UXg01rEY7YBYwYiuhKql5qoJsb59zEwaev9HG//dpZUwhY5Rq80xyIAS6Q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sx3MyB1FBLt/EEiWAWUXnWpQbyhpmc5M8FELlxn9y4y7F7ipaKg2t4hmYY7xmAA3/ABKB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ENkU81epkNKlDq/qZLogDvlLrAyrqht93FDTPqKXJBv0hL3ol8TEbDYizXRmWmeITdfS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zVxDrDqKeDEKWqUwsuIUq7iLSlyg6h97IECDfEU5cRpdmI1z+pg5yPitR0jnmXN86jkVq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A3nMtCBbQm8Ere3wRdQRt3PMb2IS11KR7RnrMAQpGAbV2zcCflBqe9oTjsxzFlc/uiEt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UUq5ziUlipWpQhG1wMc3FwmL/MSI4mQGlRlDQdpe1/PMIMHrcR4J5SjZ+SPzIDVTPIRw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Pm3zAi2d+MfKpXwzXJvMpWr4TJ4fwEGvFc7d50Y7WpafthoX3CmrhRhYKNgFRVNmtAcB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BLfcLLipmOep6gweMc831H92H0Ko1cj9ZxLW13U4nbDJ2vEvJcFmSLVVASto6z5YUbWG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umLggrRqpdcqz/iZVC1CI4uBXkXNzGoFzddRN/UF7K4lkVTSiBedbucDU1EHF4LlBRzB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XdRGiniFKWBs5ib7lgepayyymqgSc0v2jCV3XqGm2XC5qMTVww13Mx7eUVYA8RDmrFS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1nRHWUtmZo7KzEJUvPaHsBUOIz/UZvO1pZdPJ7nUVVKJNEEM8EE2EJaW5ERcODYJVcSk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r5eJVaqpiX1ol2YFZfEZWZbAHUohftfgoJD/AEmWyeYwTu73FWyMwaObLO5ZpX7pdJ4I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MIQuJl5SQKmqxm0Uq4Chwl36dx8/qUEriUOCoLMMwG5fxKAK3L9ss3Ez/U7HMEdO2FGE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wJQM74lBteIMosolXMi2IeMSz4h4kH4NEZQh6xB21DbGFpftOIZwoILa4gNZXE4WhhDf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UFTrluZLLS7Y1ZmpnM+0o3VrEGFwJoR4FQsc9omeMddy0uZqXWZf/wCYFysHuNy1HuLa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cuZBcgMNZRSrXREUo0IWIyxsWNgkYaykeBR1+JWDrcNxTKta4ANpmrGP4H0QiPhKQisX+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xEUcz1zQBFptAmRBPMRaC6XVQQpbUyup8hO0M4j7jjehKTe2ZyLfgEwAj2JmgDFbxSVL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Xj+osYOO2NH3L+1wxNiPRDGkW8vzCjQ1iUayrNTNqqI1VzUtkYgxnWYVQI3JTmVl4fZE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PtKsSgsuBuOja/KYAMuiNp1CVc3CI3zTqf3H6I0C+P8ARz7cMZrtH5/92WiCo9tXXqP4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vcNPfEV37lF5zKWyAXcpVXLBt7jR7lCx/wAT8SDd6EvStIXaRjLEC3AO4LhcXZEpZVDF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GAhIdoQarcojNkuKLhyi6hZn4mXELb+ohFMV4MEp4spVIhENpQVEyBzAMaPEsrXK4DGh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CUEL0RBlAr9RCFYwqIwcMbgGI2m7uMtGoV+pZwzG3UoWi+ImsJkYX3Ca5lBk5mCxmAY8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iDnl0YFc1lFq3pEtWgg5QADqNaljPMQtuYO03Lasb9eGNC2+iJwKiAYcQYbEWILwRVrH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mV4ZjsB0nTkajovCZJUmZa0pfj4CUblPl4So9GfV3hvl3gDpzMBf6j2KrZbDnXxuAupV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2x4anpQJHDPZg2RH4lH+KD/eoqf8Wbd9mCNRebgQ4nqetSNywTL0YJwd4gtFupVSzLiZ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1ygICCsXqUYqmGyBcA9E7IbO4tCL2nwWIcpgvmXkzH8Dgb1MjbJFStlIlYl9puD+ohrU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FeY4VRcTdAuANgNeoJK9E09Q7TftSETpOcfuUwxqXlHi011ajt3xuZNlUMuDu0gplrQB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jCqsXgCJqHM14Sgl5lkUYZhXNO0rlm1dxK1ui4tSGEN7lrf1UovU6AlUBZL1xlOYzbgw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wx3LSVW4KF8mWLMuqlBllxBhNOANEFkBHTtaihN3xEiKOUqdK4mO8JbM7zKbBhKCFsop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qpfl2XmAi1CUEgSPmjGweGVhIw4fUoqXa1N62wcxKldeEq8FUKjwWhRIVQeA6lkGQwRX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VMuGSXCHTFBmu4WUBmNaYBibluOc8oZkgfqibJWD3CZh8ygtY59TueYDfEtVVFLje42H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GVYlLw6Il/3xBSnqFW2G/UpVQdBLCoqAF0VCgD0Q2tdEytvNT4MZGTiKrg/uBSWG4zgF9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9EDGMRqiW7YSy4ykrbX6jvex8THXMqih+o0oalmXMc3fcGiNMypkBtENyh/CZ++Kh227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FTgJFir+4cYlj/ibsNQBkMoLQkPepg7ZT/CMy1CaFSvdmrMXiBQaOeIWxKHUYy4lWF17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FjyTUQGX1AuVe/cyg/RPUjqMZlCC0vEwspg3gYWDmGLaYmiaJrNMXREhYAm8VX1UotU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RTmHdu9kAuM1BNIRHz6JQwZqKVlWhbrwRK1BgFzaRFLfxRIZpiIIr+ZRVzUTWneZXymf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2JhqZ3MHTO7/AEd8+x9zt+1/70VbmbO+5xTqUKwlK6cwtXRcv9IUmZWwTUWJzP0i6DaQ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y9plkqZ6+zKFh8QYXuHSswItmNgmAutxSZqWMwuNAvNmULX9EOKuGk1TH6TJbfE67hGP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qLlBqmoBRLe434JMMDcHlUK7Uxd4TEbupxdmGBm2IygCLT4QWGBCbrRBYgg1Z3LxviOV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PuMLCCi1DGUnMUSt7MrVE8zZQcYmFVBc9wcR1awalNi0TFxUeg64lUi1h2SxMkvVJLT7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naYTS5Sygtcy0pga9SxkTu4eBkF0uyFeLExGiARcDiWNjUVB0gaky8HP6jTK1+JmyX7J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riCT4nbzREDXggHklsTsbjF3EWps4fFZmPhWLC+L8L/8UaIZLrbi2Y6GHdQwz934sSoB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uO5KrHialMiVio4rw4n7VRej1GGwqGtRMtITAwMSwgCAzkXUQWEQ+QDwFW4Q5RwZy41E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GYV0LUx+jcQfuXFqg/SogOipidDUuHROgCOjcQyzaAtTjmUWlgwYYrjGJYCvmJsZ4idN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NVqrxB5BaxHUeNfLGioYLll9ttiXQOYXjV2qYC/tgwvUGLbUSRGnBgIxhD3Mdf2iosHF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zNAg8oK296qUi1oTVTQDEoB7eWzgGE3xP6iJYz0kfLl0zFpe9Il32uJxcpmUXqBlOuSO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G4IqBR24l6wo5itu6QRA9EfgKI9gVxFrodK4hE/HfqOhzWFei4zKYjBehBSdmVq47lqs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iUC2dQSaYjbhLCIavwiuRZzX6lcGDqo+P/NBGOmghRPMDso5ZbQawVwaInslWtzkPU9S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oVBzaFWcfMVgU9suq7ZwF0QMv2qB9zAJu/5QAwqV0WzGgfBHi3pARZcuYmsKiTqF/mLJ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G2Aqgbu4jvuuAQBKpQynMu/iJ35lkXDs74I4UPqDVHMbhK7ipliZkKepYwpA13MFaC7C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mYaeZZMPU0wR/jdJhzNRiSHQ8zH66gvLLKwn4nF3BYouLlt0s0Wri0GMR3h1KRy0xyw3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JXMWUXJMgBbLgVVx/NLgs0JfiskqNZQsq7cS6JwAcQyNIeXVoIlKVRKr0qonhBTCauO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utJMPZgqGRr4hvg1MjsLhjAXuUfiIIbO4jbVxRMqhNnEsWkgqzmIRRzxMl0+5QOdsWkD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wT0zqGRt6jQClS8Q/MD9svqNCDKBV7cRZG40cQXw1UV1JTBJsq4IKu7/AEeOcamgr/3p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W4MeoGKlAoJZKYYihnSalUIImOThNKpbibdEpsOpdmMqJsHEKMoC46V3GuuIsaJTjNzM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1M0I2a4sZvcVgVK0GInfco/piaa2mKyUpNwZsLUYgwFVxFZUpcj6lhrdTCGvhFc4QZVZ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5WzmGmSiq2R3kiHH1HUtcp0tm5FbdPU90l1iAo+5hjqYNjK2yGxLmVVA9JiGg/bN3ITG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M7mU3dMUCPe4YW531FsrJBDThmFXcqz0REi6mX1llDiFfcV5pmilVvUtK4TFxbYawEDZX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Hc5wrqE8FCaxBbxKtmkQWx8QrS0YxFKrGoX0cJV9wUfuX94n/RuTxXkTc0jWmYGDkuKX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hlErGMSJlL1irnKUPpjHOGft4Li2Mrac5MOEN4CNWyYP4gl+fCKEfsxHKqBg2z6FK4vB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2Ya4sTS3EcOhDhKSq2VTOJS7hNW6nEI6guYeZzMBBP3KhO5yDNQF9NJrwIvoMxZ53MIN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3LpxGN7ZlgEXCyhbacBAAfmABC6Z6uQSKsdYeM8RGG+2phhrUTf2dEIZrSh0SgEy1mZV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quUwXQYuaQIQ57OZlvbgJSh5hpSmscsyTe0X8ut2qWnKEgBvLMrnu4qjtcxiNbRK0Evp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NqiAo5XRDFlbL28QfAJwQ12pVx1bIYTu+rYiNXD8SmGi1lsDTDCjUsMsPsy54W8vqPab4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ciaDyzAYA1FuQmEq7imbqRRAGDEqFExZxLEbeJlw3UzmvqHDQNVMcxJ9wKUzLw1zFsqI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V30JYrkI7S1cRImdTEhwrUC2EZreYgKMRKNdpqC2ZbjcHAVylLMcllRxC5btW8x0jBK4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0jhg4UlfKVqO5cMHmAIG2X999+upXH9VF0+MJlHRWI3ZUzMbRstIdUHKse/l4tg7PUoV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NgrFQgOhGVPIJU/4gA2TjJdwVD5kgbPKHRiFXiNzLinZ6+GwEVwjMthiOdYh31iJ1wSh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SArguUESFjvMMRJS4fWIsIqGQIah05JYobigXqLBslECPfxM2E3qUIGYuskfsgAeZojf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ma8TWuX/AAMxrdDARLMbGKuZplufiJqcwe2wYpV84lbdVHQhdKx8x72uTErLLmPldkAZ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7j4QMNauMyQcBuo81Mnf1GCPsmn9wZuiAV6gmiC0PxFhzUyTaVM0r7m/dzN29dSlUMXc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txpx9f6NJzNYnxFav/vmlBahMmzkiv1FdNx38cWk2Y4mT6Srvoh5aJtjZMN3hjKOCMy8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I2KsuGY+sdslxWV5zNBTBaGWY0Qyi7ZtpqZmTG0FVjnFNE0y+eIrq4nKtwy4wQxOnqU2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kmXhwqUbDEZkpFts4vEYB6lgGNVNxBYqL23bO/QmioI3LEf1gg8GZaeM+zRCoYLiUKL6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rQZYU6LcEAgOea4mdXA7los+JhiKxSGaik2LA9Sow4VttLFgyhO5oQbLWZBTuWOZpM2n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uHQh5gtMjqCD2ORjz8HURtuCqyqUd3olMRK0LXlFttvc3TfxGuTTqpQAGJdk45RqYDf+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UyR2Zhdv0xlylvSVCEdw3HJ4P8xgV800juPwcRgmkY7myYhGIe5d6EyiMzV/DBKV2X4H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XCSvUxlh9IPySl4XEg3hNDufrEpRxc6gMyj2kSxzKqe4TmqWSk/xKY+GDKvxFauOxCVQ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Wg1FksJb2zFsGbjlmaMS8lxu0NBQRp+1liQdXqIG3qVvzp8h1NsdmV8rUT18UJZstcwj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B9RgFwMwuAGZXo0QTJvUF3uruANMfAo1XLhWSBK7hRiAvCAYSqLh2qCy/IkK1xu1Mvfd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BGqrmI7c1OmhWYKECwPE1FUpOY/ERjVMItY8vzMeNsYgalQguyGy4EIq1UOHG93L4VLC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MC04YuuzEyoue5Vx9gKIU5ebini0XNmmOJjU95auBpEKgXVVCygpxMVJZqVjZYItY1cI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S5bjUNR3lmkXmJalWSgtpKQVTFwgGamzwxcMNR7ZY03FqUes3Jxy3Ac0hV7hfjNXR9xg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LG1IviVzsFAQTiBWwDUFgm8u4WWYMfRCxVfNGobs24uB5OkqrtYKzm+fUs2irbDLRYxH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lzBZ+UoxC0DMWbqliPAe4wzOkqLPmXdWKuDiZze4sPsuHaUGScMB7UBpKOKO4gAF6iob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F3yT88C1Eu8QIXQg3RUALXMELcxyu4Q4ArMDJL74fiYDW5yEACArNK8Rr4zCvzOSCBWH0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M+TcLYARgH6RSBrRCpYseeIAlKK1DETPm6mVuorpgSc6jEFpjp+4JK6ywAQUJyx3RH+C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lgrhMyDQZTEIRnOWG2qJnZ+Hc9F/ENrOY7OSVsaj7RU1aAMrSA28QMttT9IA31Cy3biN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65l6+ef8ARz0v8lY/+/8AtAS9PqWjHZfolN/UOiZKA2ZO5VVkEa6I/qCDbhjZqCBYsOOZ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QBZHh3ClG5n/ABYtk08wwhvExlSG43QwRWjMQNJMKxCx64lDKIRWtxNBuKkLFT5jDMAl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VhbRLJtYFRhA1LLiFBhLaGuY8L8JsZmFUujqNzoqZXNhMxE5EIKzUeoZfULEVOcBb3hZ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qq4WyXUquKIwUFxuEiqzYlQfcyOP1LLboMwOCuIKtIbQlEK9nEbDmE/MNkYwWFTcShuG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3g6RaHrVMDo9EsuaYsAyvMBRF3NbjicNLoJFG3t6hkRv9QQN37m9RoA+OY+XxTOWBzGi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yJMehLHL0zVP4Kn++DDf11T/dCnK5ht1oYxzhP4w2xPDqMdzfLXjL4RmhBYx2As7tV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Zn9xtq1Odal2B6hAQXG7jRNBq2V5wrMGu7tc1LXM4/cyfEGGC5JekJgFYZ2+CAu5uArd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7lgXll9yrUK1sTMi5J60ob7eLWVcbiyWWYmkN6lVHDUSpcp6MogtbldipVAQwcZmgc2R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iteWawF4MslglHA7gNXLERoUILFK5IaGhFocLZY/YJL+VVrhXPmHfUxpvY7gSPyJKs6G2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NSlkcp2vBL/8yasYGblcNEVsqjGc4jTpaGGqGhol1P3NyJWJJyypYD8xcaTMNoWwJrHZ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y4wHVAWzIX0wdX8zEO1zD8JBtKvcwCbeTiZpWAdW1qJHg8soJDBUCZhpzMqPJiZY4cwr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CB92CHGEQoWsmYAYZMlgdVmNuZRuKUDDLDXiDhrzHZQDMzzjhhwHBLBh1t5hapqpnLNc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4H0jIF+YVwGb2248UTzjccQgxl/iCKwDLlfUa5V0HEZns4dEb3ubLb2j7RsoJr45YGs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ELTqKMC+9Sl2a2QjdCm0wIS0RcV8S4xWVaTG4VD/APE9aEzoYoshfgeA2CZSu2i0P6lC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LL9v5WJXslX0Iy6xWGHbmW7OYSDaDegruFWovUKUzlbqe5HLRKc5ZEMtpKUVDV1OI4lH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1AomkQ8kxVmRf7J9U7lbDxBs4mfbdyjGJLoSAEWBsvqKdqUYjTiWnDi2A42jgTEDiOQs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oSbtXHoX6gulKJQdy/luUIeIc2YirJJRxQTQsfELI1MrEGxjmeoUDTGBhzqe0Mx5sIyq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ZNZhiJ8EId0v0ROKlpGVNzjGobC9wdhSrMytuJxKDfaLRRLTmFTDRLGwINuSEYf6N2lN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DDyRjIHDAuA3tGyZm7QMh4l9nqWDPPcMVLeJkT1AMuVZWG9ly1dQrDMXe0q1j7mS0tGo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v2j/4ZUaUJZfqOOyfSiByjS0L/wAQEtoxPsMxWEEZsCUVlMxWdkUQ5jpMlXrxOGTuJkGi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NPyidbxHvuTiysiqhSplgG2m2CK0eHqWMBpoqWGsoRPlriDUl8G+5eBEZpdwwspXBq7l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iZVfgRX0+ZUosaZbSYl6+IFnnwE2WoNEAFMsxj1CHslluYl3Fgg9Ql2BMqmQaO5swvcR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zHoTNVXccOHzZlANdF8xkcGB1e44RvzGCa8LMGpod5lNn2l0JGjiWSgzpiDsUKtmQRjg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uYgL8Tc/ZN9vuakMW/O5epoeJHTLqMNw1GLl8LK+Zsxr2wa5h45dEqPjr3MumDs5Sz9U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jpA1AnemoGfXEGTrEwb0ahjS5xLdx+pcl2jauKxLdZiUt3MC9x01KBqagrnc/SdGGeoj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DdBHHhGXL+cSiFoiCaxWpT11RINyrYGFGkqUwXnUN0CrllvYqetRMmNR63vcda4zBC0qy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S4lVMjAissbYO560ZqO4pdKczGNRUEzQcwzqKkB/gI9OTaxrC6cJlxSY9TNYLxcdgvpi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UUZcvUe881mUmIMxZoXao3AzzdISna5oH7jawLoIQbnN9Qc416mkZXKbuy5fyVLANGUF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9QoYnKalRKtuUNHSbJxMu2qhqo3omqVm/icxgbln7EJFY5Mot7OWpVMCYXHbELQ51Hvv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i8fiHj2BMj4KQ3YI7PBkVBo9QxEKwTg2YvTVukdtxdWwW8fmCIrb9Rm6hmFB3HdHVjUE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N/SIZvNzNyr6cwSBRDarzthx4pTIa0TUnYnE7MbkSvP95ErHRxOyKGpvto3LQ4zVxW4b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CxBpvtNJDFihFabVFmNmHETQwQbp14PEOKj/kzMVT7RGt3RNmjHMvBgi7GeUASQCAWIG0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dRLg6MTVQy5RJcxmJG9xZudls0DmBUK9IqW5hRvUBhJ61xaWOJmDUoWZHmBpQbWoz4zH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i8Qv0WIRyJTYxCmmXUvrQxmW+AMLiqy/xEKQDNzMxdniYb5xA1ZqYtXKd4zLey5eiKxU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JX50F5sxgOIeZsOhpRPIm6XRzKcjEhb9IKUjRQhS7ZDRCUOYEvhlaYsReXUG8XwQYjiA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kEPVLKzkiAMIHuZpUJLzE+sPU2qtw7f9GkvzMWztv5P+gKG29TEKofcB9oOfcPpOJve2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oNRbnqVlNKRCGuYmOkWXJ+EqaghuWVXMNihKCqWHCIRFxB8LFVnUGOT3K2eoYyb3jqCB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EzYZmXEAVzbjqU+Y1tWZMbQtr7WUdFmpQOQf3M3QY7iDW4S3FU3jZApaVWJwUlOzmIqm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N1Buu5jwAzLvCqghEr6IxueE5SqIVpYtqVCpUX7wGoBCh6gGgTDZUqwBYiEAqhOe1zFL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k5zmNS7QDON3Lj7TIojExFbCiA7sQ4/1DLfiDmbjVp9T9cCadFtz9gubmbLH1KRsMQls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qqmbabiKjHXUS5fm5Yd7TUd1ftKqwrWSlLJnqZ7LIh4k48CNNTjS4mFwDaoCU7npBcOY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R3HKPLwGzGdR/mYo/ENVBbOA0QLq5YKJhBadTUqmkKG45qzKPpN/3KlW0hAeZck0QWOI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KzxnNYZljqdhlnwxBjcsWoFPqPHEvaqWs1xK3zuejcVpaqWeGW5XDbPQ9xLWLaCXBu5t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wAwBKUZg1PUvyMNQrsnIYlU4MEcEQs7Jovu2Dez0yqX6EhQCu2V34EfFWj1lFhKqmABs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EVI9AwJ8PgS1eq6WQxw9RTDevUxUca6gLGJiUMVRxlajVIfWVGhbP7GI+zgREJlL8dFz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mdynRAJBF1X6xQ6NEux1cM0RRSqv6l4NxY5fNQitXWoCFRMUZVMEPRjU3vKlb5LI8cJ4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PBBNwZPBaxI8upirMNxAbhuLqcP3E76GA7XGDDCYRqzxMf8AEC7pD46qPgttDUaIDVL6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iBddGIHUyq9xoV7D3HzOTjbFgGAguWjb4xwIlKXti1nqk2f8lCpc/MNGuARovQXSNIXr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Mcn0ptnwGGicItKZ34qV4gI6qMKDifWYmUATdMbhz0zGFK9dxzKtmNTGLSDQXXcDXlcz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s4XmULWY/GXtXEGtn1iFVgaIEGUMB3BL3I0BXzLFpALYTj3G/czqWSnM0lOI5aOTKtrR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dBlbIkYl9dEeAjaGkT7KFtzD7Rq51EjxM2acTkVxHmviDeRJZHUDkwQsVcjoe2Lj28t4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lEsa0m+kQRxibLE2zKt4awgQYZ0I2Ds+2CuNR4n4hwn1BOob6QeTMBLSe2oiiypV7jBd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XW2BZ8epW6uYXM2fXErBCqGKmQw7dBDWGULi4tcEmolKXomH4j24htXDuIPXcxDNcx5m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AT1Hf6AV9iCFvklFwOXRgcBBoHKA2MJYGIcbxEQEucZg7WVHluZVhKpM3nE29RQ7lRFX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GsMbNKh9CVqhdbwwwHRKD2lEjKCDAgt4+IHNy9cZZsMvuAsX6iILhETBrSosqVivs6JQm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SjkxqVGgjgFAT88HBCtwy4ygo6Wa8BHmI5JJbvNZ9Qr7P1MJllLgJoYPU5GJhuWpbqAR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4irFWKIoymN+ZoG5UVbhnWBNixHL2cRUKq6nJqUsa7jPLMBu47sVOwS85pIb0lymkDhzM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Upl5l9ZfFxl/oEsc7VRNwMW3Amg5mUfa5QXVaGWEt6xfXFlvUymnQlpUvKqlyvsZqgba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RxGQ9HTOBnxCCifU8WKSQqrIjTGAiswcytyx2g1E2uYwpcuKpR/EZc9QX2FEXqhOvuWM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VtvuOUILQAEs9EqH0Z+9L10dzSPZBRbiod/Et0s9zYIglXcyhNNww2EegcSzC1SWNvEc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mCqXcWtJiKJwYi9ueIiVudENxiafV6jaOBxL1iDK5XfVSlghdxufMLuK9GoplTBeVhZA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grKwOZlToneI0l8QtkN1He6gR27gKUOSEe2NkYHXEp0xi3qzKkQ1SMrbdYcQECUXbqor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k8QUvrUYo4NQHEH6i+hGemAVFpxzBvmViLPYpm++idu5y5a4mDsrNllrtthTNbebiVll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R6ogXxUBFJLEH2jRrGyKtWCl10TUC83zgPkIdc01RuYSkWqLNuJS8X2PqUGgu0IoPcOd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AqNReo5tLKC4x27JZwBj3KpfhM4rKwvEsxkOo1BaoeUQcZU2cZlOAAOMbqyXnCsQiWm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rFPXRDOz/iM4S8BPYuoYSox0nR331Lg94Y2JxFKAgDjECVHuWihlupYJoVA+vlix+iUt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IcISmhgW7maOIyqtKA1cAudRE1LX3FXYQrFUviAyQslM5kuEaxDMtE0wYIV7iuF41LLz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Gr9zfMR5ShQLIJXrEKCJoKXU0RK8hMCO68YmXr4QvLFKmuICtkVYmYl+KClSI+Eyi8sq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l0ZbEA/EoFj8R8rVwrKNQxG3uO89ML3ERpaag4VGhaEG1KImRzG5wQgmiUljDi6S1DmI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FIiw0Yg/ZibawBCMMJoWYrq2UwYgJPelVV9JilpyzhMVtXnNalfVjXYx+szA7REzoFqE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Vyhe4dD75h3cESs0H0n+jb7ob6m//wB/xbohdpeL6lEka3DKn0ItyOO3capHwStnIhS7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e/ctg4jbC6IGekc4bNDUWaRuWCXAxNTMTZBjVKzBg/pHgOUUKox9JQ2qpQMUNS0AzZKb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vfcPml5mfBTqNyuMo4OVQfuIbQssZYfglZaK2u3cNBDNTEFwGKrqFWFJzCiUFl5UQgKp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hpqGkG/UX6riKcy2yMaXqNw2HtI4xMwXn6jcreYi/wBwXpucW5RXFQZBGDObESsZZlIb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wUYZd41Da06icSdjKVbhxcLH2xKCRriW42S1PycQMVJHtZCFQQ9gSs4o6R4s0CGStfEK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BTTn5ExWr1KMc+oYZSb5h2Sh1eWUbTEXPTpj5B7OT5jaOIb7iQlmyIxEzLh6liNLlshL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di5iy8VivcfaVAqz2xMkFpBUGBN3Ud/mfF5H9xHQmxlqG9zI+YQQwVarEKK7SfEVBA47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n4oINESzuG2jsOskIblQnU4huogriYfhqInCNQkyDN7hLobgQAdNy3ZMEYdMbJF9ryuI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MgfUNG8KcNHhJlNB6JZwnA5YiZcz13HlgGOZSDWNzQgNfMvLbeYHLCT1pu4bG9BMSacR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Fg8Ryek1mXAioTMCBvL8x75S7vUwUrqW+5QSXvX0RKqwz+xj9I1BVloLMo9yHZMwsTVp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3FG2VuWLS4uqKm7upWPUIFTuV/UstqEtrbk+YtIIrA8wr3t3AdqwRlWf1DUBw9IfNGY4R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KAikb3cGrYzbyygStLh5TZyQC9eE2EqjMGOCVLtYwBW2WCGGmiVNuVrNNtIufWIsyC6y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gk/iYI51FWU09y6GOyoCG9QAhaYJ7I4ifgSsvcMyCZlyeGvbDcAW3gl63JTErpVkRqCf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z94RKAwBHtupSpmbqZb6YP4T+UT8dHUvG4o1r1iUNrhoppMQTl2mILRTRJH95wsQitRu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MLDXmoeHcFFSwYK/PxKYpuWZmNEcbiI2PuIcfLE7kVVk4UgCzPufEmU9kKMNesqNDVAE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0Nk0eY7xQyTEtVqEdQyEbmzuYKwbcUEoyTajWYZAGXBjcAOpedxY8lYh7FYmcHaUzRMp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ipLxdoRUtNzOq8ErDfMUs3mCXpKWqwhTwS/TCH5mZoPc0lYbHSNPtUvlLah9yYoqNLGm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/wAy80xdRR9TKGkWAFRF+4aRliBxE4Y5qlHNyZl/bwaWi+JazthA7RN/EtoZO/8ARhO8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FNQoXUXSwS0U0pqVpDtYUtU+FY4eEFsun6iCXHLa5UQIfNOCXseDUWgvFytrwbYJTnC6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HK0sHYiFxm9ymtXFS4n3+HBJYBSKajMLN3PlMYAZ1HdKxUo5amwDBjFUs4mIMLBYPCXY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ewYYIwTJqUdCXhnTDJlvkxJlVTPQDaZL0nFIosz0ZDMPuHbdI6OrAfYXLXLiajbAdONsP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cFIuqywjLAahpvUrbVMYaLOYCHMOpGJfBfqbo9RjExU3XLH/ACnIhqXo9wq1GWbA1CFK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iCi/3Zp1mt1KTNvaQcVX1LlVpxLi6H07j8E9kRp6IpGWJm0vZcGype4d5eM1MY2p7iHE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TDJcrjhNonG4og6eUsg/Q/EQ7yZJE30walQSrhZMSeJwz0x3HjwM3Q70K6HllzX8mJwz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fUtn0mKTIoStc1Lp7TmbqYJBt8wtm7lB/MwUGUYwgeGPT8TBGyCtjM+Y3gOV3M0mgiCO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RWU2Tp+Y3WdSqGFWDEyBj9LNwrjO3EUUxV28TBD2gLIGJSqDoJsQCOOIxAWCqh2CrloZ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U1cNLqowVApycwgUXmO/wUcxIcpiOmM2AwsHM0kjWSK8kVgVaTMJ9BOitVUvI5whM9US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mWQojpkWhkGRcyvZYLDtglS1UJFXK1A9LLLnTbqcoOK7hAaKjb8SiklPcsp7MZIbt1pF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e+4OQ5hgOVohFzdIWnEl8llcKsioGY2GDXA6llmsUQhLzcWwLW5nt9+QzQaHFl41huZ2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q8VNXFpQFJGBPpqX7+o4sBF4NJMBiO5vQnuLiyGfiUHcxISgwFr6jLDjf1DhTiWs6TEs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pWLfUfDdTM0H9xDKkNJUwVg9QFXXMtgIDbKBdF8fETBqiXnR7gsScLFD0cGMqj/Jg8y+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DMwrTgxcpdF1iIrYOIXKoNxjbT3KanDKHciOPL3HJBXuUC+JZX3wTFVmCJFkZuitqj31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oqorlDpj14FRmXquiY8mUY0jnFB1SkLiHZTFNN4mWIluMS3JRA9plrFwEU0JXuUyLRjL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iYVeLmKNuo1eb4gqoR3cfE22SVvBDnjEwGepRlM4cG5XpZR48UzeSpaye0a5K4uLg4iI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omQ2ROmYUfmEtBHecskeLA9gjVL4nCEzJWhyQuMVmkFvcfoICzS0iiwuWWEyG5qWShLJj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csy5It11KLdYj5MxXnBMrRiEs5U33MKbFCjZ8QIW1sluYqjBNIQbx6OZYzivzArZdf6M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FioS0IzemZJFCfiWAgnc5vuNupb8hHWEyJAtEX4wZZmTXUbAekRuVHE5QQZ9QKr5huOE2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oZ27nCmHZKOY4aQLeAYVm4oCbVDUGnAxKcH5idNxcTjqYcoO42V2nGgLbLxMzRhBOUp9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hG9xtY1Bq7QD80wEr8zJPuYr3BFFsoACAuZrcllaV9yxjA8Q2dRfsLMbZmoKH+EoQW68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JMDvFzNkbOj8wuwGoGlTFcvCIUpJyTbM4DuD9ph3HPYRStmvBHIQv3L73Im5Wpie24vp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kO1Bs/fPyZXIYH8KZlZMzYrLqFcdEzM79QkujAfkbshZpvoi2CfctsoIWgAxmKEh1olr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yrtDgicS2Mx3/Im/xR5i4EemexZIF3VQ5soAczE4zGGOUsnubgvUIAmJm3qpvPUzu+5S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ZXjqBKKdwL5xNn6gIN7xTCLyzIEdkRzM1GG0By1XU0OXEYZjMdV8VFZXaAtVCKim/c5o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SoGRSYsPU1g1Hi1Jcz5xNHbNAgKauAqOZjs3GhFZzMvtKtblJ6xKN4M0JzLooALtmKwy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8NxSy3UKDt3OT9R5T/FqJSuCAPSbqTb8QJ2WKWEQsHzK6trBC+SFcNErY6ysDAg715h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Sll5lfAETS7kOMl2lDWgWLzBzKPmIZBcVZ5gdVdJcIf/ABKXV/iYGvOZcSDmqmAbhmGq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RRN2qIH0b1RCzVhKi18WwGGJ1MCrpCCAWXuCth59y8HLBCsaEuiVeYNRWThmXhJub+hM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WXM4PEotRIWnaLhQhaoigLiuIVUVRiZIO5uaXGbCE239YujELhXt4IApllOKIU+4TBvs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OotbTydSg1QGodINsR1GoiKBp3CkDGi1xNsFfBNvHFQtJMNSkF9KBU+ypXKv2i5cuIy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UQlY4lI4H7lNU1cXcqzTWiLpqIrm5jdsNXxL1BWVpyTJKhK3iZH8JpSqQC7vE05Pcvji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MSrEgFAl51ZKuAEfLw3CJXxM2Ufamolytztcsi76mVOIby3xFvGGX9JF6bYM+YPwjISk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rTGMbPbFfEsTsIIxx4rtxMh6nBP8AKjtK1LMHczhVACq1lF0DHpTcxQr1OaEroBc3rC8QW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heZuXJjbojxbqWCmDbiILNeA9XUzdCyqrli0pl1EWVj2ZS4ghOhCm8kGCsMt/kYW4Qce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Z/0Zvc+k74P9AEowoq5mm1qL1BckgVrPFTEnZlNHUGh3OVLLPVwspVws+obmIsJedRw3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Ge+I9GZX4JgWMroCtxbpS5EMXcoZRw1LtBcYWYrEqcQvCUJmspiXtWURQgKNaVBV+aca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Hdy9EDTCojUwB9pcpLnGtQMzU9UoGFCwGWOJrhqbI77ydRdODdy0N4JkbW8x0dTiIFOp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J0zK4QNOkBhU7uNim65lIxrudFMoIPmDoqOwVPU9wWB+IxA5GiMQIGvczR0x9wWCZLxLs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blV/mUOS5biXtl27HqYAxu5wDDcL4lopSCc3D2S5ki2mz8Ki2BxhWshxM3KGuEFQnr1M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uol2XijlHu2YO4G3mXfFnPcviuC0IaAUwCd6Rql5uBl9RlVygTpZYVLjzNosZhNvG/xm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+0x+G44mT4gKdQZDdMpa0Q7Xq5U/iA16mAqFPecCvuZA0r1NwqH9I6FwHfHE4eWDMZW2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1BzcNzR0zWGp8hKjZmW74CWt+KuGstos3KD1sqqZGDbqrjKcBNTuXszMN36gLkY5MoCh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HG0da7ucZUsJh0y+k3xnCbnqIQRsqY5QgUnRLHjENpxMxZdXGWp2wqSsRfudRudrLGLE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nY8jHmziUNcRO5AaM0EIFoQndXCOMTUGjI3UXRbje/D53iJirYJpTaYhjluWk5eiM54m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/E5s0IDKHOD+ZriH9svQo5zCPYZm6bUrEsxWdTN1IP8AKXTSUfghF6lTUNW7gdS71qM6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WkUAGLicUAhgIvDoQOqmdIC7LcOCqxB31K/SXBscEpA45e46w8zIPUV0pLwZYnaDwFXK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mzHBFjkYUqWC3fuU9QjMAYxAFdCIHUKyMLMnOJ0zTi4taU/qG99x04LuEFYZUXkXLh8FH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NgWo6xmBamWCPMytSjVcxcLQBC1TN5PiIsfqGAfzFNfwJ/wIUyCZiaN95i9oX3G1eIMG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hXcrbfiptybhhvlNRm6cxho+ph7RplPcopF7QfYhU05i6QtuV4ziMwswwQuCATg/UC0r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BaBEDSXKXEXc2s+XiApiZalycJW8pXaXmiZLHEz2n6otMxqDVsCuUWo5e22HFRqYwxL0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SNyACtu4rcTY11O1CmZZvO4mnbLd9TEXFhLZbFc41HKVPQSMYndTkJyMVUWpUHMV9T5T8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G/csOs3/AKMFxwr+pTOQv7f/AH48RFhBCsUrY0bgS6Au4qFhsiSu/MzntBe7hixwxQpH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DzhXczYLAc/qWGdsqAMuXfXmUMscTiYQArhihADjcqCuFlo9oGrZLL1BUMay7liDkxlFQ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5hJ6hExpFphtiNzggwEvBnUpI04dTDIWE60Z3Jap06myLlCsEbOYVKLlhiuhb4cDlQDRu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UjAxKOWWECgN0wbNKRuQjI/UbSFQEEdKXQI1FXUhCHszKL+kAvBqZADEHLUHZDRul9yu4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xKDgQ3M7hUwoZe2t7qKLx9Sg8SMy2WiBcB9RGhajgYpIpJuMqY5ijFaTn4mAZ7PEahnz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5gK2cSoyA7eYNN1xGC4TXFTiQG10R5l/RRM+0mCUK0GyCLu/AlKOvVEV8m5mBwehlWI3F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a3Nv/ozwRIXxF2byJdp4fF8LGhGSaxHRFZuKBZhAjM6YMr6QgXATa3MDCLolbuYnJhcK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IU/Yn1A0riXpRXQcQmQuoyK1GmfxOWBMrqrmQf7hoCDnDNB4h3Gqhq3i/Gvkje3jEjHE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zuM9hKaDOFtMnLFb0Ny7ACEV613LOuKmQjBM6i6XUOB7zU8hKnEva0jnHUNYqe406A+x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PUzH4EAIc7hazzAOMkYJ8swmS8R18OCAjAgJHCtRFDm8ykvVZh0h6uoLoFYOHVOfTi5t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6EQ7gzuoMcMCo0G1mpTRcCRW/Ucy3C5VsQWRHuzcaaiuFswrMuIkWMrUD8stUVGC7jVr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hqhA1L9o2BeAriboaL3A9/SJRJbS4+zTyQiIt0i6kJtabW7hy8+RCm4M2lTBmpBXjyIe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kmapxiAMCpdv0wEpCAKEyNQiw2tVCCO+pyJ0wuKfGR07lYBUAMljOYwSH7cEvQuACqli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QSiEVb7lpmBTYiNNTqNQFbalMdBxKihWL7m/ehAcJ/aEhdQwQYiKDsgt1KQt3WJX2yBa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1Z/qXa2yjcYggqtzjnE5qBO8BSFvl8NHNBHDQpOGnKEwgRrmZAdsb1cAQT/ISgoxBhVl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1LbEaQhGENjUAN58aDJmd0okpmTli94aNb9yhp38QQTFksmSjBL6DqNhjUZhrLit2Wyy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NErLGxr8w3nmYFbjdAlk1uX4Qdzmzu4av4maYLbddToLwRwDhQQWPzLvVK1/hKnTpmBP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zTeIxnUeuWVcoT4jdJ9aA/csxMHMpaC44s74iNDcMcwd2WagSiZvHslXda/0ZfeQD7hB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ubFTIdskrBhSJQJ0Q+EWZVwYJQbzKAXmA+5gQLipRsiCvcpWOIAKbRDPET2CcE8AllnU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yy4MKrKFGVBbEdKoQID1BtdQyvqCsRavlmYohDAhjoRymA5ovWIkcmBC1fEuptmVKVD3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zpWpQ19UAmgajRkCEq4W5VMhVEvD9TnNy2KR8LRzIJknN8wnPpi1dHAgnJ1qMuNS2itm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FloalDAbjSgXEuzYvRLkYqOEGGvcVZFhzL1bmHtAF4gttmG2eeJWgF/qdDifDGNxGILw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l0NPlgMm4CRKEO6giL8EYM+oTEFcDmu/c0r3Msv4i0/xgjTk9JWUGx3OIycdQQYLfUWh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zwdQnstmU2itdIM8hvEXin4g2VriWgZaKlX0KR+JlkfHINO4VTKnqF8aOI29EYEPwk4r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fUyChUXxy1GyL6UxGpqtcTekzruQFrBBxOJ8QZ9zEp8pmXzn1WIEVyoxK+gn7lMsuGB8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uCyqWChBqBIrDiY0zGBXjbBmeZ9CDtwj+BxFQxGCkQgcQam818ylfEzM3o9R1RvBK0st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UZDaJ9xiw2cTGR8big1HDAtXMy5ZgOEd6SzLLbQcEByNQrdbX8S6hyxXn9p6D4g0quiZr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Z7EpAZmI8MxsRghIxURz2lGJLX0qIsKS8wONioYEO5YNCzKWGM1MSBfUX1jG4dzGcHoT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UdAuG3BbMtgbgDBUZbg0BjiZwXYTZKmX3EOwVGgBjqY13iJs5JQoNUQL4szILvDyc4XE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wNsJJY2II5wVAgFCC7LuWpu3NMXgAKITqexMBjiAbCCy3HjMyggVHU0O4jeWaS4CYRTx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AFNwqr8wBiHTYTExt7iEAi6+IUARlYz3I17hU4TAd9za31ABJXgs0GSPVEPUvApWlPlm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l7+gjy45hFzGMqOwcwdl0mAvcvJ+WaMp6uWgtG4VghhDgRGwNRpvKYkW+pcUdUXHYOoV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ZK/pnPHAwuDrJKi0xXFKqd4HEB77jUnm4G7yWYuZmsirG2YhdIMtR86jeqiYAe5gLTBA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LGMxPVFVxEdblgbrcwUTMcwgoxBS/ELBGGM1lYgGpjxiFtOnqLB41CwPUYSCPky8onx0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2WMFTAyEee/xE2068VB0lwxmcFMeIWVC/ccdnU1CAXSZW4RF5qYoAzTWZWDh6gXYQEuKz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UhqYrJLwS5cOyK6lpwrcFZ5iNSxe5au2IGvTxK4v6g+CKlqx1/ozH1WvU2f+/faWXHbI4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9BxCO7kdzJN0x6huSFd8EGR0ljoisLlo8xUnDMFg3FNOMzpYYxKAa4lmUwMSr9Oo04jT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PSZtpmIC4FDhLRTxORuVH/VRUUziPylz9xgJmoAstxM2bYvTEbvtzLVHb+JgmyzDK5Qs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ELKVe4u5TGJgAlzQjn4OpXHLN0uGJaOOoTgxzN1cwVSwM+2OMcZX/UpGb0H2Yh37UrJL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EL6hyGMl3X1EXcK9haLM3gVcvpgCorpdm4g3qUrCHfcQGbOMDTxPcYyTS46YysKpqa5J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1nXUIU1XE3MsISNNYnKGGY0DZzwQlKGkcaPWf3UmRGNpF8tmoDYiovMZ1EyS/C8VCrYg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MKvePxAb6qHSLRxBWH4YMK8r9uEBmjcsEwwhOhKlS7EaWHG2W6H/AEYlrmzaxVeFlt+8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XCZH0Mr0cUXV/LxDPjBD4hY1U03zFSYyCUYeosjqdiswemx+iNeKAfKQrN14AK1bjlRW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DdIPEbmCetTT/CFQaF4l0VDEcKhAcEIWemJhJ0ZndamdnUX0mpZnjmJcgx/TUsdkUzjL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e8dRYdxFbnLhEriXZ41MthMCd5jL6pZ/25tJtLuStRL1p5gTKP8AiFYXKCUWrECrpQqI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mHONBfUuMUqyOm/O1SlR4Y/WZrylddU3F1y0HX0eHbNS0vwhy7noFSqyw7ls7JsthbC/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x9ZMlC3EAJtt1ONhLS7NsSywZ5mVb+I1CvqXh0wwqbUqYDT5i42poL16lcKOCWAlUSwR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e6b7lwHuU/2WARroYti1aTYIFMXR4AbntBcb7MA6MyBtTSUN5RApnMWXGoIVirohL6hZ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GBEut4gglS1Bv+pDoWzJHrMu/uJUEwDiUcgglkIVctKDfVCOaA3JNjAim8MZWjiZgVoX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plJalKZBM02FExtHzKy09QrIAxrzUHyMr758MTCjOAlOxnGRgqNbpqUVu+4UYnMAGOY1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tqAWHnEfbiUc9Qo1BbMwjuIXP6iibQMZg2whlqHJuMus2ViJWm52XK+kNsZg1kOyGgzp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pVMWc4mL0Q9fTwITKWHcVqrv4lrjcNsbhF58RWlk5tIiDudLauOYEOYAH9I/oxmZiZjg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YnRCaZ9wQpirlBTGMxjkIKVkLrwinhOcT3S4xC3LWXqbPUG+fqAZFhxLIY5hDUClLMpf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TMmzKRVM3Es5t7mbsm/+Ex92f9Gd4uP9AiJWByaTdrojnEN9RQMjaAJXMqBsXiPupWAz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bYpUxbnTLTNlTScA/Mzgag28x73Vaho8y0eWYLTMFAstnFtRM/qZ3lHAglI56QeR+PU6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v8Rdu2iGw3LZWlmg8JeFMQQs0uWN1CPCGIBsWYkhN/cVWfmYJFBIoS4xFSg1BYZsZQvO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hWIvotV3FUXxmbo32xNMlbi5xuGrgNQqckBwj6gygHUQ5nuFuTKLO4dhDNQ79QScURt8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3JlRGBFIDnDMoMkRui5blpxGhhJuZXau4o5TOQEW79wEmmU3GipyUoC10XNYiDYdNTDIo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b8TrcKmwvMPRvEDUuuo4KNPxF7R6DAyR+YK6jCGE3RjHePoXrVKmj+CXw8epYEOAIVbR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CGUfzGzPEwHErHEDicsZNvfcxllLomUmEsT6Q6Ji03ehgsoLmbdsWLhF0THNQYxMx6Il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HdjEJa+9S7DqD8qDRy/JMRaI6s6uNmzF7mKuTM1oZQvK3TEMDZ08dK4lFN0DqLWOYlN1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p8csvVwlgQuJymUO2YSKprfEDLMYxTRgIcKaOE5C2YGdYTaYpaL6zC/cVFvcB33KKuq+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S/qEUk5rMSEjviHDmboYNyig/EV8MRKoHoxu8M/Ew3UH1iFhzsw2ZPZCS2PuNTWVPiNi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YXiWh2K1LUGnEPX11CZG8zKO4p4VqUJguIxq64PUKxNxtMoiJoEsXSXYNYwSrLsvERWe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KaZicgVgzWYwBzVFS+LgUQswr90FbVkQtt6j7V5epZpR7jZSziVL+kGKMRHwuxHGJZR8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Dmsy3OjiWt6eLA0ylTW5k2GEcvcsQTMdxonxqFkLVHVR56JS+u4DXNR0NTn8MEcW5GDq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CvUq93K4wGMXNA9Rr1FlHJWVQapjHXY7goLkaRghFGpAERjiHHM0HB+4vadRIyvEAI4S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AM2W46HL3E7BzBRmcHUVUKfM54nEMt2JUzllPZcFKeId2bPEAaS7HFTHnwM5puaBEopx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cDC2Ns4/K41VnzE7QcPmNaBygVCPESjxEHLKArcVdv1CrgcRqavEaNSxtIXwS22OpgWS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tqEA7ZyQekCvt6I0JcEyBuaG4ZIJzXEPT8xUwogWluBNmvSXqyGXc4gUBuUi7WLmQKfU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RPUobdxeO4gYWNWHqyhqY7xC6coAc9TqvAcbjAVHPaZwtJXN7iz6RHTgNBFs1MAnAcSm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fbf+hMuhUxReRiHZLgqMQRcrAaSLJi7FlhWNA3Lkmqj4tKqNVW5WvqK3VzFHVy8X1AXU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gM8x1lzHpOGIqzn1AVT6lS07mBHKE5Meovuw1g1As9zY9xU4xBdPtGIMEzVC6xiKTZLV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8QtazEcgqZOd8RDpVTBwgsMsWMPogsuB3KVq6YmIVzDpyuZUmiiM2aMysM1VE0qdGCNS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UjNkaoFRxzuOAZZvLSGA6buWde52MXKX4gyaLK22w5fEG6NqzIRL2qAVWZ1yupm8V1Bo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jnqE2s0y4CZOWYQPnlhajuggEs+k0oDVRKmfmC+R3G7Hxc2XUb2zfTBjCz1LvxhuUyBm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zYOSRJr8ZMyrY9KnRmUq98Tjip7IA1NDkZRMF54jNeDwlDp/M+kxuGF4zBLhDoOcpKXL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Ey8zBvcI4NEq+EurOIvpUzPzOkmRhj/QliT9aWkPvmjS8k4DbGtb3PYvxG3TipWF2WEZ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ctUYqBVomeBFuotXDyfUWj9xx+YDbtOA2XUH0xg3dbmTOljWfUENhXaOzT5jwtfJHzxg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BT4Y8nd9IGdEsFRIbFjEPaBF9cTELnQMUhDiJCG4aMDtAZZ6lRLfUOVOJUaU5TaXJa24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SL8kvWNQctkDWlchGuXQZm6ChVUTWxG6gM1GXPhBUCzgnIH1DaNGLy8YlWW5oMEuMv8A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Baowq18xFw7MVxsidntMM87gXqWerVOCXhXMv++4w1TuMikOUoN06+4DFyJiKO0sY6Fs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/I9wGBpN6VUdGwRv5OEKsDb7T1GfbLStzTBwFsV0lWKx0qBUqDdLWLWZm53O/wBSoXpm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9HUC3EUnpHUBdcx72iJyCGKENbizd4mItOIBEFtEWzoIzr/mgLrgS2WEuAWLYmWkrRUw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0T5hAstcXC3WpiVnELwFpQRMCydSoujc4sFepRdmYjbQZYyhy5m4EBS2bXGpZj83MGOd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Yht+yYVMTvScRK/2g25MeFZ6gKIdQQXOBjiL/glWoh+Zeo4gpphXGqGYwtzAGpZpHKOp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mLyiYYd0hYMvKMTC2Rg9cs/Epg9zgoTpMS3m5VbS1BjuCmNk1rHNZUbgQYFxtxGDcYCu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WdVhPfRKgMqm5caCABZq4VZcXOockhsJXBgLaEpslqMHM5EWagXkamHDrqCiZhVfEwWp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5daCAIEIctzmRNAXKkUxUagN/wCi+8ftwPg/0JbinuaSXcGNrA+o6Fy/OdOVFDk0zqcQ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TJ5zCXGeILlgm0gXdlkj3KAL4iW2XMk/85Wqepkg4gtNZ4ipjGYS5qksdrU+GEOuGpZb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2OY76iypqYMGIkawXMEKhF2x0WlbuLZy9RyYM3E4PomCOO4PMvWaggYO+48UNtSo2bBq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yBmLolYmWIYcskfAl3KtQgjJhotRGqvkqNtZOppgFVMRSfJKoBqK6WXuYvucGkqoNS04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pbDl8SGNRM0/FQxYhAEoW1C9S3iE6Ae5TFRWv6JQLHzLAYQBTkR4UhSicor23+InOncu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/AHClOawT175gp885l73QxUyvrUCytyaRgAWGkYWvDEooHtkDiDDxZghbfiAGqjUxTia6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tnE5qUKvrJh+4C0jhDVCWL+oaz1OV1Uo6FYLnw4gRcINHuWxjxuY7jUFP4gsbziN2TCD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+JVuNR4qwWK5Uqx1xEtW4HsnLpLI+ojjNVKclqocfIQ1vBNhWBqVXvZqVHVySu152lC8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Az7lOQ7ZoQLroqKmdVER7Kt4g0VeCU5fRjpH0QxyqWNljJhaK4msOhPUg3ADxLs3Ut8D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9gR1BMiLovRC6MxvLgxMlxi4VtCyYZbM98ZiYqY+Uw2m5hsrN1ArqAmu7aVDwBRTerjR2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5jl2hDCV3qIpliYffMxqCyIaKP7icstwoYmJFxKEpuWe2/aZBUMQgPG4xSVeIhT0IkZHL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hhn5pZqIZHSAG2p2HBNj8Imw6jFQ4EvelDfQjdDsytgkj1HTEOIuLYMfM5nBCUrmWqmW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lXXoihboJcP4OpY9mZowuaGLMVMQXa6Jq3/2mP2g3e4WrUhbP1Gz0Sx1BUV7lVxHRNJ0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ODL3GcwvBBc+k2wvzKiuZQF/CGDXqHqkQVKwu0vBdIFW7hEvUo60wU4RujYMtE1FQwOk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yqDMWsuIKWEs8G45e0lueodo3wnIcEwrp6gZzMjG5rUU162xGlKgpruC8MwTkS+lncyi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macYZLl05lXRUxp3EWpo3UynM+cRmJtCtlxAFTNwNY5Zk3UHKjUXJHj7lKEcziHrcH2R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4aJYMJGBWEuVG+JoOosJb/SOVzuJaGJtDiVUrH3H4M24S9VicGYUu6gptZRuDmuCB8OZ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LxmXen+0V8S2XEYDJMEqepG5crJAfCaQeAgErfcuGKVGsRc9sf6LDQl/qVTmz9/6EdHx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wRTJxQkFne++J1JrEQzAcDMvrqVCt1XxLtCwlNaJwbuY3CWqHEvX0g02ruAqPdzmcZlQ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5ufxKKTiZhhQHCBbNe8rRQ6xNqLlcSgEhMbhBMjGxFuBCaKdXDeyc6PpEilHUoUQH9wB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bRw6C3FXUQrNMu2ri2fon3DUC4TkULjUZTmNB2nyaJcLxUeVeIUKP8ko4LLlFsLbMA/n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KNR8OiV6j1K9QxNJgmkFtEqc04gdR6q+YsQNveIMoki8kwFygVwMSp7Qq+5gXcXxlbZwZ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PpBFT6RF0ZYqLJuYQQzu5TSsXUXWYQkQhdc3h8WDY+DHWSfEPOf91wSv7mAoXw4jupZu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TDWi0xC9cxKcDqN3zDnETBfiozMeYGLiMC04upYVHL0lkXeRcsdaCoaHYTFEcrC1uCoA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NI/MWLiNJMedHL4jgQ/SKxehDQ38RFMNQjMuu4EJHEMnAwlwYCPFfCYkAzAYdwlutTiO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reoxHKYlVzLt7jImHl1eLmJsjSU8qC285goCypdAaPSUjXKUzx7gmXMSpcvOWB7mS+pt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U5JYhTAgETUAtT8mESZxcBi88wrW9pazupeqVeYYbSJZ1uaxuWg7R6XQE27xApef1AMp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MRDeahSu6m3W8EdZbjeIMZZZvKp2iMHmsTThQZiYHwiqXSZrZYrkBSrgYGGADthhq0W+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L5bmShNFw0TIP3Byo5e4jyRKqUzEoPc5MD1FoBja+eLeI1iFRFyrUAGdyqTdMxiMn8RL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BFisRKOWYwYhRuExeYO23Mzdco0098sQJ3gUcLrEIv1/UWBgapY1C4bzFsxKt/UXAVzL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5LlRRywnwSzMOAGJcFtsGcr/aXlfmCpV9s3fMv5FpA2HUH13iBQrEVRuYDogvMQlxdEwPK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C13lgHqiOO8HEpFZMLkaJdtHVSdUQjbiojzlZzOGVW/EzHMsFy+pdkUEXIwiFMMbcSit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4qAXYWEWeJ8AICpibLEgubP6lZDE9UzMYhBo9w35yxhriJWZlUFS4dIp0RVlRBZGH5ZRr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fGrZEngcSlmCCpsg4JmyBdChEIdqmCOCM2ymU3K3mV7JZZxCmjK6iooYlWW5ZVruekvh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NYg9Ae5RyxHyIHtsgCt3LqX73KEVKMC5t/0WQG1PzlSeL/Qg6HsTkEFVPx09RJUcUXLW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E5uooqJuuyU95ygo2RGHeOLmIK6Jl5KWKgD7i1zi6IctIiviZBpZAscARt7CLc9IF4Bjc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dw0hVu5nFpWoDdw7iWI8rTGd9WzSjPXiByMIpQYBLuGXEVcxCUXRZLxWcDMcb/E39wVy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L7FxJdqj2hMFP+pQrG5rWMVUtJREsUh0GJzcNdoHAFQDIQ3MZ+kr+IpzcbQQqJmgzjwX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JhtrmFRq8syEhmieqjZhClqoWb78IzWAG/6jy+5dzOF6Qwi8Qe5Qcq5hXLLWXluV8Fzd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Ut8xN3mA6Z3oiyf8phM3EYy15zGKqc1BWwTuM9a7CovX3wt4Rio6N0ajvDZoCdQoZkg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Ew/wlRtgPpHJ8g01uGVRwOIPCoEvmDRxRxEcEGIlce8MooQzavMc5Jn83MjA1dxXV1MO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BXxJ1OJgHqOvnH6TKFOk60mj1ChiDJYWW1xHtM5FUED+JklS8t3Cp0Ms2nSi3KwSG7Xd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KbFkoO/UIlVeYLMaoLgDaGZgUABeWDWZlmyUxoVtMAGiMwN1FzBspHWZZ8oSISM0cRUK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C3t6l0MYH7jLtrBDOvmeiMrOEVABmntShXHuajjcoPQQHWK6WMCajnSIg5WWVKdQ2iOh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hc1P86ZPRA2cxthUqgmZdqFLb9cyj3ssMVUxEL3MDE4w3Lr38kWxCQeFmFFMBNm0XHxN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fOjUvD7mWOS1eZjgzzHJbzqNmgaG/SOHqmdxds1xFEBW3LJxMWWMaRtOpkzGKnHkY7fq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ZhYDN1PU5YK4MEpT9poky2MyzbMcQnSJc0KI8rai4r7bDJV33FXrMl7OJa9ypQrUvxCx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S7FtrU1ML4lqZRbV5RkU+5dgxFWOrKheekB1+oiV++UDnjixTFYI5VpzmEVOsvu2fczt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Y6rE3epUIAzCEuJiWL3DWyKyiGiXFvwl3mEug3E/WEqo+nlYqa/Uu54mhub1xGsnGIr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WlMpsS8j1Lesv1OZLF8vUEFtwZ4mQNyiq5SU2x1ibTe5zPEHdM1uFiCByn0YOWaWQDLn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IblzJQQBzGrWWf1LFRBHEOppbK14EErWZQXAhhiVMwPZWJXtlAhFqzAX6gHUUrYYmG8y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MscqicKLgGWYVqWQsnqBe3FSrdCZsggVdfmBbIErHibcxgqpT/osfXD+IyX+hHUJeibf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Xh8QdZs+I9JxMSuKm9VGg9aInDPzMDTFS3A9mKrPuFm8znGOpU7i95Z+IvZiC6VUyMhn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RE+nEHpNrLeZNpUMgMxyGsZVhWIRwCpdGP8AM5TCVbdy6uE6TkzOCzKC2PxgeEahaOIQ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VGLfzJR43K/WY9L6liqyjN+CNQ4gJWe0RYQ3yiGqE4lsXhCItvdQUoUTGOm4evAVQSqa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pKhawD1xnguPWZWrBOpGZG5DiPxV7RYqF38dTUmajN2YFx2gWLUZjIUalElmpxc+Z3TU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jp4MOs+BELhD87KmV3wh2he4FbFWBuUfd0qS3KEr+YKbQT4qKOAcYlhtMcmBwuZsEuJQ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QYEF6xMAduW/AFyoooq57uZW4bIMQQ96hCbQ46n5Mpv1Mvlhw5hDulwbm9weCAuOJ/UJ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ZIcKH4i71vmVc2IsXUI3XdsqkLHqZSmYKXWrGY4KlnM6p/mC4UxHmIYx3EqpNXLC0yXi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nVzeoyoyl6OOEGwGSOD6I2ahdQxHjkjXOyen5meYbgpaxzmJqSsLi2tTIRoT9wNyuKlK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CtMWsqq4gBrMM9pfU3AsJVtWV3K9pKj7NajQ6Y6R7XtiUOsH7gdeqgkAsCp59xaW4eqV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SpV6Ius4g7nHiojUMS5FD8CXAx0RDd9DCFkWWm4BY3MUOLwQojeOCPHqAtVyqH4EAcn2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5jVZhCyxHKqZDILJjMWGiVpIXbMAcVAaw7iLVaaisnvcBydtOJWIEL5zOxWGAEuoNFRZ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fuMvwifgRvYaIN7vcMt17gMnEUu6vEON7hKZtxEcYuNPUQBTcUA6hOXjUqZyy3WxK5et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Oaxc7pbuCxc8QAckzg6bqFq/SOsS2ZENrFYNx7snxLPKjHqXKrKa99TA+omzpBfeXjoj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SsXuUbahPWdDMHiHWOo0tiHNvUUYajpWGZ5fUFYYI6cwbwyR5S8Jc2ENUZVzghmxl0TD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g/EGqal4JmBGBlCNXcFfvwBQ+Zso9CiK/hKLuOiKYxY1G95SzBSIOFTEtRDHKYn+ZQn6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Y4lUusysWGY2DEbQZhLYQrCOW8dwndBrPhA0N/coeku/UZtdcEUrhK6f3HBrcKAMwtlY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ZR9J9UKM6JTFl4+JV6CJbmW8ym1cxBshh8SWZogGNpuVTTTAgGeI2uD/AESQj6Z/9DND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mLyFCyNszq5lfmNqJ7F7UQokhuO7mGkRtouUaXcb5TRE1axEsItqrwQUDqVoutpSJWJW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bNkPAtpcgQTTWCmtTVYRUlSBLoGW44czYk3l1xKx1ZozPRPdqRhanMRsP3ENCX2Utyzb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5ji2IFl4rlNckiuviaXogEKFt13OrqCALLAZavzK20WHVY+U1sXFKMviIezgiYqIso/m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I4NzM+4iRKu8y25MpRuO2PVn3AqtsQhxkmz8f6ge31HQdwAgsq5coVKMVUe4iKT4Q12G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EWBZYtGv7I91OtMZbLUy8ZVz/qZr10GyeKz0X4h/siGMDHxjcHvrLIjjJlpA1kdGUiIh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MMvRqLowEs4JYc3KN2fEQj7oMRzBA4FD8/M9Ql1Jb9xb2mzNVh3F+CDNOJ3EqrtuL46p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FzKp3AuOJQermZ+4wdw36kBwcMVEHBiGRvEdZIrxUCPFmuCF6RzzHh7Y8YUJGG6D2OIz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zEU7D3KCYfcNNCG4LN8uprswSluNQqHLVDE7I1cXRbHTpCh9wYsg9TAxmZaOoyuPSNAc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vEutKoOI6l6jEkDRE5OoMYIG8sC/8S7Ij3viEOkCsXry9rtEAtm5hA8WtSqMt3KAOWPp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rlC4NZWbL1xcxvypvIP1EPdog19wPcZznU6MbjSYZQeoQWznMugcvMyC6TALSsxAZKNw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o4oBZG7geR4mVVXKc5JBAyuLiqgZmQuCKhFZ1MuIowijhlOsX5gmAIKGdm24iU9EGnsw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RFbrcqwliZJ7lVEl524IakalXmlRSIOPBiNadQlUbWepctNfRGBrauqhJz4kGJLoHcq5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BjlzDmWsDFdBvMA2XB00PEDWuTEtWq5hVuE6gWwLgWzY8QA7MDCoIJpvcTjEsfj+40z+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bocBDuDcOAzBmwjXWpsVbqWYk1TeVHd7jJbtiI3RFsrZOlhmyz2qCxeogH9QA0R4spX0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qcvEpVMzpmfU3P1GuXcMDCglmmfFQ3EaKrU9KtgH4gx9TO0fiGmNJFabhAzibdxXq4ob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gcsc5iu6zPhRAwcwovEpbebhVRQ8xtD4li+pdzbYYuOyO/UW3TI0OpmBUVMtXhiQsJtM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5qVqjKB4lTBV3slYabmAC/UpuWvMPRiUl3qcXL6Q2vUG1mWJXiDqFZLjfoNFlYEVvuWX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Hg6iZnEsiXFBPniJao/0VtPiSH+hxy4SzUtNY9SpjqtygWNhNcPJWoltMcTILhKp9y1q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UU3xEmIZSo9VUJRSHEVkMEyQlAtpY334mG4QvzlBjLBEJmY8jwwpwqoh4JeOCDkVKno4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7IljgYplBudax1PYOpQbFiOQmoyiylUOkcRk+HUo7ISSMSLoHEVl5dXLKyL1xbVEMEQ7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KgLCTcRiUg1T7TLrESzghU93d9TA2xDPrEQWLmMEgeODiLdf/ExsubnQPRAC7dwxIemH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1MgzUvgMRwTcA1VBR1FIzBA/cFRFcxFZ5xFx7jbi8XfOCWhoIKhy2M9mWMeIsy85eJXd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NEQJZhokEpGeyOgs6TLdk9ppHuJ8kVMV+p+NoMwiMMb8zAuR8QElZMVQyERq739zKuFj7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cxPzLDWbIShyguBiWWbanN6JWtRLxUM0hB8GUPbiEoQZcYiFDiYtkrWGLmTgMqYufAds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b3OgAym0mZxgWHuNqcC41EWEHcsyrizGD+KEoXcuUXgTBB+/ArjpdxFh3No+5yWEd5I4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tbuB7kUcnUWEiKsusc8Q2x5gy/cGwVSShr1CQYOZ9EqfQQWfZ2hY6xB8VXCVV+4UqSDV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6OJQbtS4HPELRAUsZIPFmZhAhaDUD95fgqK9QlL6l6iwHDmIjRxNsGdx0YtuEJ9AiBQX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CZ0ODbGb5OZjV79AlfFHHQmohwjztzbEyU2GpZeX1cyLAhniAh0HxEgamB0XqGxpeali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AXlW9UNirq5W3Ms863uYl9wxuJ4uUrYKpg4gTKo4O1ZnMhM2XzGDtP1OcB6jYwnBADvK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crHWxBuV1ykeZcVcMy+4FpduzJwwS36lMBcPXMrUDiUBlWYNx5hs4rSVQibiBek6DLK8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C1jNAiCTUAlpHIXMyB4uE0lUvUo9SX0M+4rKb5iNQU6jbmMCrZd58Akhe9xpLhBXKHJN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TUfUdMhmJz7gUXTDeZgEzvWYrhFXVS+sdmtRUkR48HTXgFZZFuMw0soZ19w6jcvqvGnW8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yiVD1QrrRCouUjZucKRAXietLMpdoaIAOkrSZosxCvLMNIy4hrE2S82rgAQEvJaKlWyM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tjhUGS8sNThNyjpOxc+BmYwlo6XsURH0FxL6GVi5zLEDHx/orl8S6vGfH+iBlpfi0xeT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jPUGIBQDO4WkYAVIiYwOCReRE001BKNwtKsExVwlTmPUrAd7mWSAKcCsxXmKGc1xLeb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KkVkxNgwqfeZhXGZe8agzO4AUFKD1P8AMLpfiEo3BRTiF8eI451NA9Fn1GCNfSHIuswM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vEcrw6Bc3mqhXcR0HlABceiNnJFApNxDTMTNsILYmbUBNmZRdO5wFnEUNAWZtVDY3qGD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2iyjMcMnMF7GpuoyL0gpFmGViV2EtqKqOMy95upbniGsRIyqtsDkBFNVcB+LN+IqqGTEo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lKmMQfPAdEdsdAzaATsSNyNMS+Flc6l7HwBGxKtTtTE0F3L1GIoRt55hHgvM6zrgtptW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5SLnlhVfo8SrWBFNUwIdE1lZWyY48M8M4ltcG5zHMZp6m9IZp7jorWEX4RWgvNaipGbR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cR7HE1L6uUbWJX4k4k3KJvMqNCY2EzDiKGjRA2MxYbDuPd4l8pJUWGslw7tg9PE8hgCF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jYoXw9S6cBWZbdvqfIvEPUmD9EFUQW636mC1hWFGe5TEpzxG+6Ib824xcgXKPvkPcXER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JGV3MNsYmguZWgvvGKAyPUuyPb2zEMCKsqjlYAHNREdNmYvmzMKx0P3LHgFFbiBXk31E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xyuWLWjECyv3AXrmLgLhdQ6rds+Mn+PQdC4c2mBY2Kl8mASj0JhiLs1jqcFoyxsATddy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r+JZsfJhWuVXLLgFRFKr1BNcYAo1xBQtbn1AtQK54mjhvvcaAyV3LEKOY7CoG3MF6dTk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+EVbQiVuqJgtUsuiBqf1FkcxcdNXAhQsmzNDBBDg5l9DwcTqYqtK3iaKO5bjonMszS4W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QcsQBiado2oxXiFs3lZTWrbUKkJ/uCBkHC7mmS43MVnghbIbx5hir8zR7mDdwtnli2MX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eCPNphjlC7wjf/xCeypScTQgZbcVKuE6cxA1H9wYmAFalW4ibpnYjpGLHslamVgsSBcR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m4A0nHLlC6J7jPC4yluAGv1AMUU6WalTcaYaYmkMFmGFmcwUHqFStTK8wr+ZmvDSBduS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LL8wtuWVslwIqzMNkJ9AjeFE/qZTCFEq2mC4C/cKcbi53cclzbzMENwBDVyuHBAC4PTE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cQMYCUNy8K0mWG8QEagWxoghhMk3lDCdDLCVWUo/6KHrQ57w/dn/ANyf/j+ICicAHUCM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9ct86mRL9wARc+cRzZb3L3vGnK4m1vOaioU+koCT3TLDd6mArAShlqAtqpqpWCS9jZuB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JgniK+5QXXnFkS3jhCVJVS1lcEYHlhy7UcEVwYZ2mo6AiuWD4iqDTDysVCZNwGXo1zB0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BM8inEOzl6lIW7Sg2lfEApiFm6To8TZoGKgvXMxSqD3OqNsKsOhNNSon+pqRZWq4jWGI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s2O2MoC7uLjBib818zbOS/U74aYFUtBA5mXOoRsV03MRdRXKJFtVTAlmH6QhSMwczMjE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iWhJniAMOTM0jNMxLPAaeyBlgR12HxAUSWr+DqYPN8TIlWIYglqgCGYIl9EAwBedIMC7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9bS5qaQGHwZ/2gVkKzWDC6ly2C1gvomhJLHoiy8QlKMwQdM0JQBAPTKKmalnqE5JWGoBa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rCnYhDA23LO81mL9xJn8TfFQqIrJUp2bgEwvEGqW+xFg2rM+0xDIcVUG2cQBt54lqO4l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qWqi2q1zGxhMxrBYWG6dRqVwzGkuNS99yoILthnO93niDhyi1aQbwiJwH1GmYNHqWL8x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7Adz4BmXtKLmYUObhTk+VWpgDgYhQOWMfSlcDP6CVBVxbUEDoU8QXFmKSpZ2xXR/ENSQ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xRBsyYO8GyIQzWFSvFLKqYqjGoNXb5Y7Y+pjJGJUPbml1MGm+gJlA9Qrd6DwqHg9QQWV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/AExBg3qPpmJdDLKgcJUagMRBvHqUTKo1uhChBRmZPQ29sRzEf1NICyuY5I6YiAV4zAWN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0uNcS8Fwl7kTtAaj2cxJ3rKXCqgBHUPUFQdwhJauVLgeI2ygNUG2n3MiLyEaaFuoiFJS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LxVc5jw5iy+E3lZho33LbA3KTEexKZpUaXiGRcpRwTMLmUB3BCgm0aDnO3NbiOJ2MTDmU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iBGuSCnV1BQTKUXBNHxH0l80AUkzlUYYMQd3M9NTlMHXmDWsSoKb4g2rbNYehzNDuABc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26fc2T4jZNRKjmXDMoWJG4mApqLvD+aOdZXyfEvZrxKa/hDtFruAahgspVgqYU2wt2HMO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X0mHOJpglPpFaYiUt+oDanAdQ2XUUtxpE8QFu7lN/cNojgYaTZHyIGWHqGyyzoEGxglk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9Qs3csuUoTZBiWH3DW3uU5ERtG19sfZQ9G4URNShpYNwrv8AUvMUGBbHGpVctQcBbELm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Uk0iJj3F/olZ5IQoYtQFaVBJR9QDK+p6IjoPxBtLjldP4l+CZ7fqCBNbhNmUsuo7C6nVC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CDKDUMN7mZQAtzbDAs4S6qDMQujMPB5gziPUIrIP7mLZoogR1gbnEXAqIDS2I3/CYgKl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KuCojlMNd1UrGyKhrniNfS+JTbMqeuo0yEZmWyZyYGW5mbPLBqKhooiXOEMhyhMoKzE/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/cClRYjOMpEZfqUVLpFLipwdsDsjKtRGkLQ/REuECESbm+BWX8TgMYzcANIw6MG0/plu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cV1v7TZ58aIcwi5JT2JRpQeopFr8ylAp5n9WViDF6nEoQKvCMP7GpjI5oCb2l/ULWsxt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GsVKPFq+Irwri0MWhN7IllT5hIVDLGg71C6t1NJhDFssr8Z9T/vAsuCOpcGOTs/smDaH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bP3By4TFOZkmRGGICmGdzXcPyZgTE/BlzBwkVs4I22uYTfRNsx45yR71MYWqgGFYiVqE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D7THSKthwB7ltEB1HD/MAnNSgHBuCplax8y3GX7hYBu7mKtzAVdLnE4cX1FDHLiButL/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ydzCEGl4jGCZfFwUQWywnwKhXxioj4mz3UXzCon8SDJc0VTgZxNAQZrtiNpANEhpa/uZ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Zbyh6jovgLqV49x2cXFftMJtPfDbMAtapjiu2pYyaltppFWujiAxp41HKUNFzgho1iUB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wWsMi3UL74MxazzDHNkqYCbW24ysBUOxi21AbTERsSDzIIPO9nM4AMQa9F3OHfRB5C2E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C4gqrbcxe2XLN8juDhWMQUUbnljZGC5ju3UvlUQVufUgkGFbuXlB2q7qFgCsXKIuFwxX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Ch4LVwNDOpTHqJlhjEKADWIvyR/ZDGaxLLj/AHCazC9PiKwkc5jqlk/pE7lErbbwO8Gi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oqdxiXJSLKy5mtyjiZotYl1W9QaWh3OH8qKMNxFVUVuIwS6IIVb8EoGIRi6hdWIQUs7l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cwu/7yq965go4mUa+4jQTYauL7Ix+CBDN+p6FBEiJr2BqbwECmjLhVwmwQube41tMz/x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qyAYrCcaitLqCgOZTEglLxKze5TdmJ8EcsTHOoi8aie8T8k9ZmNEU22WAALIqkmcFQVM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8RipVsNqYrrUG2GyTLtGCqXA31jqmocSYUqCLYYxHJU1HFCQwLGLNS4YNQUUTFsuY45I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YZcwy3+pSVmpQsgWlBmK8ILeZYKKlRdYTBbULcN7hlr/AEUK3ZL8G4rX+ibFQpq9zZBl3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OFIczDo5O0HXATUWFDZo/wCZYYPqZvR1DiaEAILRLchI+7iFlUuVm54mLR1G0cwIC+pT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BjwHGIR3GWXCnGI4VZ5l1zpMIhpJEAozLU9E1O/qaAkMgu0lQxOSr3AgwWMazFejiW8G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OpuKpXUspylrYubrEXZiktjdg6jha31NyS6ziFAYZTLQ4ma9epcL2ugZgwwKxf4jnIL1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tQtu4etGkpRZ4mYERkQ6khZIkjmuJy8PuAYsrqUocErOQhwHURJa44GNsrRArbaofyjK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6gUo7r1OkdI+IOCU9vqJ8JlU9iirlLlw1MxshTupS4P8AMUlVXqCgA1mWHBBoVdwhHkvv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vNistTGdaDqLLqVn2fiBWrBa6hkXdxfgYgdpjJXfuVHg8ZmGpQRnNwJdf1UwgguCU0jx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Q5Pdz1i3ApzmFTEPqSKBvEwnUV6JRmFxrcQ6+lg9FDByRSO8CMXJYnihcUMOVQgckto1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v/c1mhkivuxUUMRbCkDudYq+oMe2mBU75CFwDMsDgJmXtM1JfBW1UG0Zhwlotz+4Lixp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qcwCY5LzEweJ+Ef3O4bTSzBSircQhjkzH6ASp6ERRqXsg2MYjbvhNptIqzS5SmAdxl20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4nI6qNxAuCaqgMQxQGQTGoy5WFijxNB3PWHE2JsunEbYNsq4SYjjUt4Ai0tRpM3Mza9Sg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UDxRvcSZj9RRFap4jKry1LcLGo25S/MHODmvMr9wdS6zY8Qos5IJTpUPY/DRAAd1Rpct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0D5lVe2BwmKLmmXMQ3BceS5zLxY6IkMMvq8uITixqf0RKQy5ufCWXqFRnBEijB8QHQz3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c2nhauplwbmeZifslKq4e6A9p2mIWg0JgkVGvqYBUcjxCosWUPftgU4maE5Vhsty4gm5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TcmZiQX1Mh5YI47GoobfiaKVxZgfUuIEpTKfegqF3UoUVORdajgrHDDkbS4Cuod9Sz5+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NuUYOsyRrE0bnDDMRXgENxiNIjv1M2xqIGNQttqA43LbxBxXMKzTFb4qX1LHDFv/AJlH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WL1AibxNIjrSawPE5rqJR1BydyprMvVWZS5cQdqZNEvzviLAhb7krYXUQNSy2Qrncyin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W4Uat0xGzJOE1AMpgJyS6szfEewysv6niaMAUjaoIVFHiQUOpo9w3bE5F/H+iSVUz9DH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Jcw6mDMYAiygeGZAUYCJxnKxEWtfon47uCGhpL4uLnrmVgs/0g5czWiPrpbYUIUIG5DP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PWgjjAxNrMtbeSOAd2BHz29Si40oYm9tLVxGwl5Q4PmS5eITVAaZci9YgBLMYK5gas8T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bGIDnuZS4u2z0S9GGYr1Jk8qiEICBwESd7UovmfOQpMXlLcTKKQBwHTZUsIrGYzJftyz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qWviHCTQh6sHF7qauuY1q1KbFx5wS7MrwsBV3AsMxxlDqDDllLjPVxecY1lUqyM+5RVV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RsXvglC+Yxc7iiZOBl4VwB81wdyv/INlRRkiR81GRNlVOmEllZm94Jvh7YLbBseiZYoa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YOY9+EBnT9SDsORoICClaqLgp+4iE5cyrpVkLbQe3o/3lAzgc0anENm0pKj2IUU6XE+4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9Q6zLvCcno8A0OCck+sUn+SbUMY/crTLzMC8zDiJYraFTFnE0GtynYkC7BzLuF0AExHV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RlrxqxAa6PcwctVLh3NEwvqWWY7XqK0r3Att/MFrFDNxD0bBKlXwSiMtbmbv0Sqd7vrS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qBR5OCVKgeNrFQ6EsybrMz3Tyl7YIY4CL/EJasHqWTAa+ZajpBC3GopK0LEN3AV7M0X18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hHfjDefUrddUwG52n2MubXCcMriqj3PB0QcI2BmLSGWIB0dcj2lhShN424JyDc4gYvSW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LPhDKxnNy6gWEWy6jcGjHtHEOqXrmNLW9QgEVvcu3pnxAlWo9I3KjiOywjglHEGdHs8R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szLmkCETwYDMc2vsy395zM0ZydRQM2E2mDEEX0RDucKAluJDva9TYZtZ6lwXVlJVM1Bl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A16jrslnEwmkWbC8wy3iXqoL9eDaOEt3KH1AQFXECYNv1OWPbMq/QhqRnRMdPcMmZkXM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UxOakosljAXJcdx24mKFstIbgxLZX7gKsdtS5cmbprNEoO67JislkVKcnEY39w/3ENYb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IQLYz7gXKZcIUoEJzFvwHc54juPJDJ+JdYIAzDHqYYRwmyDiJBRtFXLVjMJmXaEy8L/c5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5SI0puXXGwlbxkl2aCGm8/E0SG4hGBSFecSiXuO85nvmKTvMxzINrmJH3EWsportKOom0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aRKmRXMauOJsSD/MmRDFpgWxCzF1eIC4RLgXepkKuuoLL6mQL4iZvmGKxK0NrqPQzuBv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RwWAPuP+i0gfqS2lbhimNbfhLNQbgHN2zzMIF9yzxitwMfuZM+Yg9ssscM/QUtRyM+oA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0AIC5c1bL/0JQNQaL/ZM8rPBDpcHUAfEY4vqXugVKNe9zpQTO17mZu9wGwsrM1WlnMXJ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9BT45ht7nbrx8SgZ+pYmMsN9QDQV6qBmcCZgtXIQnlh3KVhcRotmGW/UoDHO4RqbO5sy1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iI4CIZu2KqFiCooCCOtnbBvC6xHaGMDEYjkL5Yp6KqBteYvWmVuPY+ENKK63EAcE7TDN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5HUFWNcOSVpe4t4RqMBXzUAdn5mWxXqcDA1GOZludUQAw3yyxn6j2S8j3HC/MPB8Aw6Z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LCkLPfE27LzBBrcxsSjjudpQL3L6xBe7mAHErWUG7gl+QuAqowHTS/WoMQSk4KY/crkL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aVQRYCv8ystiAhq8DEUMb5sqOA7YBVarcwvCOMz4ivmYMGYNwqbgLPpLQJP6Zn9RK2Fa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dsxQccwzu6IuC5i+kJi5qHBZ0gh7RgYjBym/mIf0jiPhKqGZmrrM4PmyWoTbKYupqPcz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RsDMDk+8ZjJsXBYwNMm4uNTlhyMajGkGa1mcLIYzHBzuYgQaeSaj/RRGAyHA4hYR3HN6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XhsbxMoCdasm4a/5KArQ6ihMKW/MHBhwzBSt/E4CJfgIYLuJbfM4jMVMEcWQ3siWZY+F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gECrDtiV3TJd5lultNx6bEpubqAhQHMF9wLVsoQGTdwMXFahDITl1O1SxRQVCatfiZU6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cDgLgAE0wyonZXslYceo7l5e4WG25iYyVY8GD4OJqpUkU28JVOrAdBlECrfbOPQe4yTL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aZriHim4Ww9TIMXyxjqAoS4Kvh6gMpXuZpdA1Sot/U+NxZd1Cq4hc3BHWRLq0VGmS/AY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MRbFxLD4lGGO11DFazFqVg0RehqUydERpKEVjl6YiWDFMXVvhLHKHmiNCsMzAtXFuCiJ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5r3UT0CY4DeO/BWQ5agb2paihfEtQJWkC6QL7EyOd1KTpiU1KvDiZGcTBhD9QywopF+s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Z3UL13HkxUD8S13KusSwyXFUEYabcML28UpWbmHzDSVjUIGPANqRFHmLtmDIy0xANMJw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NGylFWvEWZeYcxVN11zN/ubYxHTPh8SsMo9IWRI4alm24JEClPiYBmUOIARUW5epsSqc+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FUwzOaLVHKpgmMXmXOP6hYnTmWv/AEV+Qr64/wBFkrqFbQNBl52QjdW3NxEGr/CbLYcw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lG9TAtcwc+5kH3PbKBTFX/CMp4wqALnPovqAK3iL/wBWZXinVSg1LK3bn1DGNwD2iB2i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QERGdTPmGf4kFWL2ykUD3NRaNbZOXURXJ1Lu8sD/AK6o2obBw4mjY5iAWILsghwrdE46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6WYqLW1cwMzxC06Bucks1hnuJG8SyOEufCbYbcEsYYhUD4jdkbylmGG2UpjBEba+EzOSM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StwzvH+2R30Mo5Sx2EBifJMvsczCkqHIxcXTsljDPuNCodzEngJ+xEtg6RM0f0gR/wAU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iAbR5lQfg2wPBXzKIOe4tuSMrr8vBM3Qcy7nd5GWoDt/yI66y+YUf4IR0DkP+yBtwgg4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ism0+qiYSWZDnjIzxHyNBiw71BWiakNTmY5VsNYigRi7iFncMC3CC3UiYri4cN+Y3F4j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AAM6IGle8wpYw6lqLY1FrEXrq45g1rMDPRcxDgYIEWOpsdZixddQCKHzKrzeZ2ZVwZbl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qpg0DqLbChnYlwR7V0uYhi30IdBOQ8yhrmFZ1BwEUsogG6MNypRpgqLF3niFSAOYaie2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XMSUCDkYhxoxgfEIGHS/MJ4N4YkviIXL/wB4PC7f3OAq+oKA+pWpWojFWUTQgC1wS29s3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IkyhNQxlQYuKua5tgqbSvlEOIYKTTKFMO3C2GwQq4w1Wm5yTBMXh5wi+U3irgUt+5Qwt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dNQv7zuoVGBj1ELhN/MbtyXGuVfUPrPU3MU5KpBcxudKAPbGODnahhdunMKP29sYkU6I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swJ3YO4Fe48FMyIq47dHQakxTlSuIvlj1EG8ymFbjUrBDCadOpnX9SrazPU1zZ8wRLq6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JBynVDC5nIwQgS4MN4JQXQSjG6KWwWZqoE2PmXKVDuWujgg2L0nH4dsNarASlJxHIeZe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bqLleWygFoae4cv9Jl9TgRJnUIYJTuKcrY9/MA3aub1oJlSLfqKi3Ua+4OV8TiepqaMy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OW04J1VLDMtfpg+5hKS7TbFTQHMWM9svSJb4XMV4jHfM1xBymy+IDNRokPmdbUo5ahUe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diRoriKZMeVreZSOYJHLGyjDjErqUz4mB3A+ScJlox8SirepXS03UxAyTWUwg8iDS3iC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jMhDmYsSZDUBALSisVGq6+4XS4GkxHpqU6zFn/RNu6dndTZ95/0WTC6LYxC9kIi6dIzJ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zLed9xHC+5etbNfKIFCw4MQJ/f5lMlzIFzduJhaNxUjBMRRcr4oi2zuFwQgY+Sb7Qor9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vmu6juwvbCzuK8dRO2xFA2UUStOpis2niFSypqMoVqZXmFW2houK5CDGXEu2aNQsJGpi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04iZIjiO95amTsv68EoutIfTBtLMfC1OAsw2ySodjLEHEOSNNJROPXaW7LmfXqMvCklD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eP2YbigRhUbiU8gyvNkAm3BQ31ggPmPY0jgh1Gs1pPUmJDXUyg9xO8XTUeKNfH92ZwA8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rdkuyEsFadMkayFXmxoFUL8/mGg1qUlzMpy7KhUdoS0vqIXFLLNTZWTeX1L4aXirxLfst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dLxjnDMtJtV/mUg8pHqaG5VAwG4/gmjEPhDIqbpkvrxuesxyHdkY8MR5neoafEoF2RZi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qXvbKMm47lMPzKc6MzV6hp4nIGb4jfQ6jRW8FurU1hd5lyG4jHuosbGtRmhpyzIFdhC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dsRS4ltd+uJYGXfNrZMEWjg0O+HXXgadpwYFwYADgQ58GYrt1QSwRa4msTJvuVacSKEF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eN1LnuYIuZqxKcnJEs7blgluTNqpriJItu2Nm0ahsGEOqme3DNNFI4Ar3B4VqMjbcIJd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DIDKDOHe5gndTiZoi3fzBj2ymcsvLNdVnMoBlJdLElbnyyx7LcTXqUSJXCnUpRojeWtl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w6JlZX1DWKiYkH7lZIP2lSeOAJjBroCWeUGR5S0vTqUc4cXDg8B77gw+thxMRB6nEwis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ydwnd5MejAO5TYEtsb1LNKrqfEB4+ovI+PoBhMzqQZqcYipdaj5Ms2dHiCoI2qJdXAO1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I2la4xooh9Jo4gUdw5xE5Q7tUKYg4CKkyO0hctcXepTiWxtGp3AzQwLP6Ru6r1LYGHJm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w1jiNhr6Ssrc0/cpU5lrlhvUuhVRELbxKXuLaD7YFBrxWDMomGY4gqg3OfUTEDEoEgzK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wEEpt1MRAM3wcwg0TmHifdNmXMRhUoFOSO/U0mDD3CgDc5j+5WJW1uDmZMPAKHDKabnM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Jg4mcXM3PRAIWnJMsaUEbuXuVy9ZLTucTOYmeqgBOCwTh8JmbqDX9TAZxAcUmCqqIvTG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Mz1Lk0BmCW1FGU9w/wBE1C2z8pjHF/opnhwxMoEBCxzfUAGuveXJdMxRBZ32rnMOfBEm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SYDCI4A+0jBspJW3bzc4n6iJ2gDi+BqbN5Sw0xWoMDuVtGiD2+ktg06gVZsMLcTCYuCx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zn4DCdh1R+4AKUR0KVZXcJfLTibHREClSqgyhVwi+iFQTiQCxhcCqLriV41Dm+49RFhu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h5iMEpKdStakY1d9xqvUrQVHUpRRSZzbmEN2wljmBCc2vglJVEuxt7S/KS0JazJB9ErQ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QTC0qMeVZhzh3GI2TpEEaYFNZgIUk3NRi1E9H3Ki09XND+c1yEwAiddUhRiKEZ9ECdJ+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bLm9wZb0kq263L3KeFzdzQqRVMdGC8jUyhgaFwXn3VSxFRtXmByqYrllXG/tRWXD5ylo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YAdsVEDas/KpZgvoxnCW8W8DMll4nOrhEOhjC2Yiitxzg0wzTWE3Zc/qHC3b4/RmIm9H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FGKmF6vcHJ2v4m/u2LDHzFypGys5j4ZcK0zINSxKCXOCz1FZNXAHFETI4qoCRlesewZM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uYXc2ygBqVTp2zO2u1c3D6TRy1nqPy3M5dR9A7iALlg6h0qKGaCcvojVJ0uJIG8kZ2aMR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4bgP2yTkkWvUx6ehKzCIYhVvhChvcEGqwPUAouw9zNnrTPdeVDSPiVNqEx66LBEmHq61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IC5TB6SjFytG4t9rmpVKB4dQqJeC+iIj0YhQ2994bQLUppxFhbXddzhafiI2t1PU2RRk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VbmzcNUbcznqS2CMqVMArM6QjiIe5c2LC8QqY+0rBBoGYIGceviZ2ih7IXGY6n3eiHAU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ERi38wVA0ylfItB1LZaM/mBz1CEicdwUpy9lRUekigNRZeSLcrNE6JHhZQY3Leu2YXCO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yJrepgYXOnLPdIV95mdY71C/xNH1K8MRdxfbYWB1LtzvU9r4lF6n4/oQUpKhrFpY5YCO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Hd4vMxaqDTCgY9w0tggng9wxg+IJC1wuLG5biVhx6mCRodmUB2n9kQHMvhEo5ltoH5gx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+smffhMzUv8AUqBJnU5ZSBxPlMrXmDlC6xHNS2q/MG9kIgH3ldsygwj2izT4GZUquZzM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2TDiUQpnxLzRLR0QBgl0qiA7haxecTL24itmkj9aiOjwG+xUABSXxmYJmQ4x9ygy03Of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lyw6im9MUX4qJhT7hNTMbY+oLSkmfqhZAjCf7Q5JpEz7/wBEj5VfUVt7/wBEi4rtp7eW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/Mpj1EKhAUT2wEqYyNtGXKk37MuQAX9EFVtLuazAuclS8IpOUuzMCpxLMi4qEGM/MwQu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IIIMEu/cvG1UcliiNCb+UYokC+dkKpxLe41YFZTENMaaLlCsPczCrDTMLyiT0SkYY3GR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IBB8xJBUFiYdQLUPxF+CUUMvLLrgia1NyjfF1AS/lcUUScUPUKDAjEZWlTH2bMJt60EM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APYMyTJ8xfEltRJRqFmXIczjpffUDsNY9yhvhKTj4R5NTHoM36gFZuaFajNcIplC4QaU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GYfzxatwuSmH9gJZc4E3X7Zi6UauPiw8K1AwDqkFAVlRKsNf4nQlfvxNHFPRWYsgMXwT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PJGmQDKu8RZT+uC5t+KUrUF/cViz6mCvuJu2XeuIUpEKxNjDjxkXZU/UQlzluZEGiaXC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V2YMtKXKE+13FyfcS3wmlFTZEYIhgkLYZNzRe6IiOM4lFlZTKHQRZHcqxa5nHLEbsSvW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umYTX6SjNbFwR4prqCGg/SVFzTiLUAtcTrS479qX1csTuDqLvMjKBSXhd1OHmKDA5izm4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Q2h1HSzlaXVliWGMIiknpLIOTV93DGsNws+kBcS1T37OiAdKhRmKlryXcvpo/eDFXwTf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NuCJB4yzKF0mqIIwldHUyf6HFTJrAdcVEoCLXEXjFKcwlArBhiF4EOaFfXMVOyzcC7LP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lmoN31SviWWq/E2e3BxPcLDMEa5JeDlE4EvCfiXlCNzAWNWshuyoz79Qih3uUjw5JTk7Y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uowC/wDJAvoqBuWGiVwyZLcrDEbgUdJk/Ua7H1B8BPwX9pQfsIbuk/eZH8pRIvgidgmp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KujMo4nAlSzvGMS1y3YA7hU5zhq8uZlzk5jXcgAP1CMlcQ1VXcpdNsyNOLlgBHL3AWXc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k/SWHHePglZydSroLywda1eqm2QcTFl42W0xc4dwmHCoEsEc4Jcw6lncstuzFK79EL8h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HpBGpWnDmJsh6hMF/hNtZlUvc0XAajMUoZl1ATjwMExDmoC1AZO5d8TTNrqDq8Qs3qUB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FCix9z33LvCam8siLuC7i+UA3mezMKWoMeIOIwGGae5xEF3NC3L5RI51NyJITssCy4mA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9SxIowwy7LqJStSjnMI2xBszU7m4kwtArnJxx4ag8yhmEbElYzNFR59xVipf4eCcbl2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i/7Y7/0TbKTDLBGhhlTqM/EdHcEpk48MwryAq18QGxNy5wPIajzIi9dR26vUppA2qZY3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KYXniKr5cQKaZjNDAxUa9DGtXDB+aOhWupnn4Jk/KWfBEAvbMDNKbQZg23sfUoQ2xFtn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MqmJs80uXdza3uMaxTF2AxFlykqaKHMbxfvqEIfbuIfdMt/1KALwaiC2o+oVYp7lUkr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sy1Or/EKkejNQvBqn2xdZ1BMYG+/UAWyTLMSWNUrJfQe0yLiJB0lKBd74mlW0TgHsk3i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7zGNqGY3klKUxjRx9RMnMXqgwy7zcDOVV1cPrJtGc+9X4GbPmHMwiIDauIIIDLmHsD3Pq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mBaL6gmR+Zkka0TKQvhUzfMbvKjN8y8VqVfuZzqnwDqKqsYzL4UEYng/Lj6TDTLmtQ64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bHcsDVzU48Y/FBl7J09y2w6YneZqGftAZZQF9QN6rmDcZsLtvqUYsrvUIsvMyWPaCTRj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ULqzUwG5oPyy7Bu3UK08RdDU42TA0DHjotlR6QpzdyzEb5lK9YRiGKYhReDdy3QrnmII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fiJ88YhmVOfmPb2tSrTjquJu8+0rAoXCQCoKCpRf6DKiupcPdRC8sR6I4cGY0YUfAiNT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iyFgX16jLzKkaaWwzYOOhE4HdymjMy70ImVMF4JlxXK8xR+qdy5nh60TIKURozfKIh82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O5Qjjm51BOJRkwRcC/qYDBcw57JVBfUWsr9yxtXHUWgtM6g4dBK2BfqUSjtMz6hrhHAu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NR/ZCUAVARE0fatwSDsuCbGKAG+pdMH26jLUKviYffRcEywvJjwJrqUIzzMi1VxcaHEX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7hPhePmNKzeMxLwE6LWdR7kllOoXXNUuDUK9zYVMhXynOwHVfESDq8wq65lcv5RVoZnw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sAOJbgJUHmJTDcySsT3DFWVb7ECYfRBas5vMzVGGFY5Ma8LNepbWYZS9jEDFx1mkhUEr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bm8MzGyCjpJiF2yhbzHFWz1CjRiBsynAxGlbRjKZLncZVE1mWjS5j7mbdQTUNOJgz4j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LoaIUTJlh3iB+MDBhQyLgyg/cSoxuC9JnQIXQKXKdicjjUvSAzhHMvxQ3B14llm8/FDY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dTRLv2xHRcbC6SkgLRcJti8Me5m4LK/DmcJdeiDjlfUMDcqN2s1xmG4T6hSKE1jDqEC7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4iFxxqOG/wCoGROJriaal+OM4v8A0RtMh7D/AEUYZUOOUQL5ALiQLKbqHI5cT/HJdu4L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TPUrMjDHWyVBlJwJmWykuNhqkcPELZFEYleTCziZJcV2yllyLYPUYhGU1JaV1XrcOVrI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OSVipWA7/UoKUhB19oHShiGvBUwH7iCsdIoTDL5sVENMujy4zKGzwnBMDDLwe4DZVrEG8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CH4nUsdpbUlBMyzS8iKg75i7Mp6U7g7LKgphaZZs2gcWHLKQuvyhnZHRrCZKQ/gZUBmv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6ROX0RzsFxOBFwzJriobe13CuRpOp0ihwhi1Uv2XCoEvcTwfc21viKhr5OpYNPxGqNqVK1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Y4afaZ2j7ZSClcXFt4haU7J6xOX8FwdYSW3wiy8S6MSpzOSMSpxV1LvwDqKwLzF8Iz9P/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FhqTJU6IEDElPgII4he00fc6OfG3M/Aw5Ey+2Jpk7vh1JgpZ+LiGxyxWfqZg4Lg7/coa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KBKs1Ey7lmA2wVrUydW1K3hUTRRmYt5mBIl+Rm6QCVKWnSX9mYP7wJXiC4+I0S89NTcW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uPiZTWrlRGV/UMql0cT3SUsE7iGwd9kNlbvUIUgwCnBTABLstzV/YpUA0MZ5mQ9RMyeh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9sEAD2zvOb+IBRl9zFThTBSnDFdwu5BM0bmdDiLZwMQKAgt2VAqcOnEtOTiUzv4IFlqu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Y5ZRI5upokcx5VHUEK1YSxlnUyhomrD3MDc6ycRbNiYfgqWYrNW41txVUMwqvToIhtwx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xVnpKFk8yjb+p3w9sIWeCmE7NbXURWbhUtQ3/aEw7mJywDuCGW7Rq0NbqG69qjmNG8X+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Vai6CC37TXuE+pZfDTlKKdcRGAlaTEYBzEFisTON4qah1lZa6AYDKLmO5qaO4pmfUNc1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xMCrX6iHymFn4lJ7nzllw/NQ1rn+oVMMKmDcfDxLKrtM/T+0NdAajjLETpCjkHuMAMW9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p76gpjBKQQ7iZviJrermWiCj5ibgQXqW1WWa9kFIsorExFJMXMJS4VzuJd43iGBGbLol2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BV4PiDupphEu5eZnxBCXqGg1MMZSMSpG44w5wwywC0MdTdGJjpxFb7lNobzApaLUb11P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GYLyxCVA0mpkDMVeoEizMq4o7ICnqbUSlmZQzCx3Ef3TCQbOooyiUskuRpiVXwRNzfRK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3LJ6hi63AhlzG9JzCE+5aNMAjoFhJLOBUAFfH+iO3UzDlT4/0WNCmUMRArCbphMazCWC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8OoUegIP27gIzW4TvMVjO+ETlgbQuo0KJnCxlP8A6ISpuWbKmIwkw7NQ29sUtL2QsM/U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YcQ5fEpYxHqL24HBMCAnDn1AsORnqi1lR1BzscxyUtlHCXZC+JenedQBgOExQqyEohcI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vqVizZ1Fr5J3FNmGDoSuTHQScwld7huiWKk/MXLLtioZnUUenUAZh6JYLzM/eUNdzF+m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Kw04nSo8EbaVqXWjdZiujOLVRYqzGxuXtO7JhBGjtmyLf1B1bF4j1l2kSYV9M1BucAkw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2nGCMcAsxswW0XFF7x4P9vmbsv7Eyv7AGJWq64GAWhvtn731HgmY/Z1KcJaujojouO8x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wV5CMrZdKjt/Tx18KQrhMeG5dWdwZmFTRLHEUZD5nbqXBONi3qb75lVcIhMCme0p8BFB2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srNR1K1GzwxEYAKZhzlJXQ3BYli+YztLrF5avVTZLfM/+OLCOGGm8pS1s3cbfdkJdpcc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uHiJVtaN/uWUcKeEHqConF1T7mf8qe5dD1KEJ7J9keWAFoQtATBc4YTFO7CFXjMLaKgf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BmWUGXEyGhxLGMYUFDSocas8QtTLuYCJBf5ZTqfJQYnHBcFUrZoIZC+oZhLWmPMuCIMF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7xmIUYj4XtmFHAZiWGP2INs5oZUBVjOdq1AUGL3NJrtCxuIHPMFUrz7QX6QnHM35Q4ieZ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MouYTh5jw1mUVNsotCYtfuMCm+IVbHdCNHyNiYjtZ9oqo/NM2TpNOKqORXoZxKvaaist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8y9zRc3DSobBmCsUhsdME4ZvYyRQBiaAjNVZlCWBBYt5QbKdKglGlBCoVVHCSqUpiCWz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uIalFVSorGrjLzA25mf2bh0DmIsML84HHoEDzLqDtlcV4vwhY9oIMA1zRl00qZAuojg0G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lrGowU0DuVi0PUICUxCoiq2R/YmLDDR/pE7/AFDxHCwlWFVfqcBiI/iHG9TcrlExxcxa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7jjapVgE5LuB+Z1KvqIPP4jgz23OAlDmnTEZcxwjhufExl7hpRY9q1O0vLDBubQg0I9M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ownJiNpOJpmAiui/dxTqo4p3FmQORxPTLtZbDCJSgSJxhUD8MtTtCnHUwM6mVvCHqj6l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MEzUFrzPcuDL3ClaXMyl4gmLM+KM7SuWvUujG4GuJc6VqMnNTFvcAOhkiKK/9EXFpWWU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BVUwS2Qf5vAQXvWeZV0qqGgvJvUUBeQyvmC0yszCORmS9Q1oM2gtzetrBjEWcBlmRUAw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cxOHL7jUPGrQlBLY5ZdWZgOQtzc4DfcoJysAcBiUFwsS9cqy6mWg3Av0JerbIJBT+5Rp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zeOMqrEM4fnEPIfqPexUuYzdMP8puK1KhlbTNywX11NnCUeSMXtIgLGJZAQ9wLOQ5l+XB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qOizcWbQPctMK9zOPpUBHrmHdxMWPlKv7hIyuDEuzcV9CPCUHAStboMrKLc9owyguubr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oGYT0o4l7H6CN/tUnMj7hVvP6iaQLXzEDh7lzvnEqLAH8xULH7Xk6AtCoYux9wmf0xna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9a6Ifo9sq0VGcQZvklwAza1Uqd3qDyjLK0Z8EJpNJnAafEp1Fs5lFbLplYii5pUAZUkg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zNMrSGSJpcNG7jeasgPii5qtE1/GR3m5gW2uIcSsVN+px8SmVsUeCMudxNKIdvqGLYJ6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ZYvq+5jVVV3M1cVgxNVB3icw3UzCtSxoShA9nM9QWM1RCBwzAAytGhbgC3GbxYhm6dJq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ZRv1LD7S89FhkccSo26R0CMHHbfB6gC2amz6jQzU9Dw9RrPLES1GdsyUXOxWXFi8tuMV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1cb6q1wlJvdqUrRZKsDPNcRbruFHt+4RGjAiBW2hE4R1DQ213GqvWYmjtGITg6EAYAgC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uGSYdghHIlbQnEdqxA6KOhHHpMIwloWqAwAv3BcE0NTMtOGLQodpEuFxlrTTQgcdMzdQ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/l6XBtZux49BF0DmoCF41B91QAhTeYV1f9QTGsYg26JuaHiGSdj/iFnTocXNkwmIc7jl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hRFbVBzUQheiGYUV/EvFVzLOEPsmt4gNLiXNF9ohooKJTVbD8RwZ1MDIKcAdVDkjGDDU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EODlnHa9QKXrFVEMhTpbgUiqtIuapdc4h264gHk0TkrEcrrEtbCpkKV7GN7/AAiEUXm4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3N8/iDYv4iyLPxDFrl1Z3gzcf3Bh6l9eGqovBFrFGpgxW0NtTJRxCOMUIorUK8kHcc0s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wpxLOIoB71NX9S/fgrbMsHgkxL8VvIQV0+Bh4TLcLdCSqDOSrmBbVxhdqv3EiAAPFTgM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5hND7IlxZgbgUTbC1viA7ahhCd8EP45lfzBUlkxma4aF3AOyP5TLmbGFkyzCB6nb3/oi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CH+jQfPEiE4R+YzlcGExt4v1EmorUJYW6Z4XMEW7Lr+yAb5Fj1DeYUoI47AgwtX+xKBV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gsVeY5WGZq6Q5CqSsAlRxuBDwYEmOc+oKaf8wdZCLhRUw7XmPbV1MAPiAemCgPUbTbXq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L2nsuZQoEGEa5Q6Japn4i1H/ABMjDDi5iup6gbQQQX0mvdgqH6mOlKXlk64iYpLOz39Q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Kx9S7FxyxmKBAbBJdcVUUj0zNVGHgjhJS9x7awnc04J2zIZID+0swz7YSCFmI+0edqza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uE5nyiZm6O4Q2XslmGC5x+MSm6zbA5p1KoPnuMD2HOiYkdp+xN/AF0waXL1AbvWXP4SY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zNDScMVqQ/XikqnEbceI3Nz2f3CUTpOXxNfxLhiiOeKNEqOi0/Us9kG1gV8y9PU4oNmC5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guSqmH0ihrzF07MOE3U1uN+3E2E4j3KLcoDVzB+EKZjArBEmUWE5OJmLCK9OJi7WXEV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0nuYjWAwp+EcKCplmQbq2IxdCLaRM5PBUFWhme56NMIaUcTX5csIVhwJgBvbEe3cwJAO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55IW5QZSPqfES43i9ShpTuBVdDmIkDbZZHl7Lacz9KhquJViuctRhWy/BHtTExJbMk2WK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LcQvFqxAGCXU9XEAphzAUNJ902qbBC46Es1q3U/GK9QIs7SxTF1HfRExTbTcd3dst9jG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FEY0zduVSlmYYxn5iGuF4Z7baiL0cMwARkioBexB3qsXUQ+u4nbbMVvYxtPuCFYAlHwH3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nMW9NOrgqb7IrKvzExG2EVQqKgb6j4w5SoxJpoOIkn6QXUQUrgZ9fHPPgT8Mir5q35mI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RxCrS1EYxwI7eIz2RzBduwIBCBfHRMwVoiCQidrTKURLfDgh3DLOcRphCDmFxrQTGhKY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cRPxikrRLDBVzEbc1LWhfCMCmeXqVvofaZVBnUq71Am4yo5qeganOLQjZ9psvfzMcXMB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8zEhQTU3OrCixM3bE/UEM5uVjKLbI03xC2y8xj7gWFRKllOoYwmW4CBZUxy+N5QWSw+5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d3FpcwtMpumF4cvD1GgqU/D4lN+5YMZlf8UI2omydJYZmuYqXM3Wj0THygwZUBASYkS1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xEkx0xGAUMYY0ZICFDEF5hOCZPslj6gaCrlWuIlwSsf1Cwe4VeKjGVqWdcTJag4garlr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DEOldRWV/ojEaxL4Ir+b/RtgOKE3WrHMAFbCbvMslIWps3gl+4kcfmOgv/aDScuXcoS4w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I+kgnfczO2HxLClcUP2PuF0vMTwqibbNSzUhYHG4GRXGg0ajGGMlwWJoRg86hAGpYCn6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lmWHDG3bXqBpHupcBGN4ntMibRxL6pbFgrXMIJco6wT6NiUXUqbZXbFnMd9yv6IHM43K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x0Cy1Dmc8xcmB1KDM4vMqGsS+iPvJlRwiG50iyhlzAUvUUh+I1MW98Swtk7gOIWFvodS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PRKaD8Je0qkWGKuYDnf4MoJitMYY3xKttQDala2eotoZlnmJto3MyD7T9vzCC2EysImL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XfuEu2QazNxqXLvcxcq+IYiQSsZgfqFhZmOlNEVzazRl9pXj5MRlRzEM5AgF+oaJzKzc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0QfiazS9S5J0L7hF36hLGNoVKqdW5tXsZioNzAXiYv2ztiVSyh7iU7NQO7AwBYbYrm8x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SkGgJlsdupiwK2JZdj4QvpEr0exxPsYojWOIajjHZbMkLLVcupUBRywFiveG8LtEuI9s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sxpEKMQaGcSjHRmEobBmZQuO+Y1i96msdUwCpM3FvFrcDSbWkRqOFqjlVBi0AHEFTxBD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oCZaHMy24NSx9PCpa7mzSs5vn4Tct0vRDSNoCTQGFiXke2sblNsCESxYC7acRvSylTuO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qXC16mmk2BgljTUuHJiMMftExY+UJsW7TnacEXLVHE5givPbOkW0Z3sxaRWC4rGTQS7F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VwS1xzVzcGiYjVsfE9JxgLIcxrRAP4hFzYjmDmp9UYKcylQvWQ2A+JgI4lFsIGvMMILb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F2bhQImRMbisqOoZO1cRvFe5ivAAf4JgCe2vRNWCFcbVYnWxcNtK8RMntEoYAOIc8BLv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6lSFyzHXVglsp7WV5H9J0uYGmoe4j/hKgOJgxLCojkmlNLLZfqOUcTG4XYZyTMbMwJwE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5laItmJyWHk7lAlVxqXMtcQJdaguYDHDDARsvMI6l6t5mkzesRzHQWGKuLUGZRxAvb3G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OGKqr4YEdQTi7g2ZU0wKTJVx4slW3zHgpW/MWTbMZuY1ouDAOWa8mKbAIPCxMRwGWC2Y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Yc7jyI9wady1amWbRHDVQPvUptqcGJxZYxomL+DMuZzMdvzHHxP3FemuJkZ+IVoOJgD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+jaQBdGJmgPtKRK2JVIue8SsuVTjOYY0+oJKtaDFeFdx+rDcNQuz5IbPjF4alMd1fc5j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U38sLlccsojtOfsGOvXiUZd7j6Jyyg3uKG2Io2JsI4Q45zLZ/wDEJoawuLdRqVJcJggG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p3aYDVYidG65ZwDNS70TLRAEC2U1cQO5DiNMPAQ0FLHn9kAlrqZ3G6uYPqbwaJLw03OP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bHqXkD6qIlM7BmZxpEKbjgmACioQ4XCIhln1LFn4YHzYitDUUC1n8Sywt4Rp2gPzKzgx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MloikCkE9y0EoOSR2Ti4nFAsjPET6qbftP2/D+mfQMzjA6qWMlhaj8zasGWW/iG2JfHE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/MbHCLSsQGwDogNn7SrGZE3iaeFjD2XuU3K8S2B3UNxaIrzGxiJFgZYLTUlc0wdh1msR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p1xN3O5VWqcjlg0TaXDtmSXiHKzFswfhHHKGZoDMCtMQYBmV4oGKA5jeA6YAdsoJR5Nz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ROZxb6lcGWCdbxeE3BHDMfiqjNpONuz9IddTEj+xGgMnM6wadwnJEdsyB6gBXapWd4m5l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01aZdfHcrhKOmJOiJmJ8dQwpB6QomKnJEvVwEJCS5wMZTemVypbdQ2x80DsB1HPdiAEvF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VrI4vbGwm25v+pbQI3ukvOzmNnk5gGBnaFDCF7azRKTIvcU255i+hcGsDcC1r0nBHnUb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B6GvcQbh1MWgEb8AQ03tlvPL1EPrpXUE292i5kAOLQQrtrmoD0BoiKnImH7tlgtXZiLK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hWUUMJ24PEGj4TPsKVd2JZfpYxtDoizFhZiZAx7y4NVKUCapYwoBbBEcoXqJcJiM1QSj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X8xMQaQUkGNY+cBhnW2Uqia0GpVrG0CkZshGuPiEtdMwH9TNdTXfc63ARzmfc1UDmn3q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VsfqYVxFeFlOa4HYxLGibWVF2EkOiapRiUCn5mN3HxKwGXQ8AHuERD9wpam/qBiDuWhq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KtOJ2ppw4m0QaghF4I8/UaETkfqVS9ETSbjeZoFe4ll0T5g0jAgF8or3TJzVwaR8L3c0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pkYFb2lxfOZfCIc3LmnPuOFhslLiboihDleSCtZUpBTOJRBUqGHc9RxLnWeJTSlLqVS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qmjMvC0KerMaCqD9y3PJhn6li4uM/UFFcS63HcU/H+hyfCg/0fhEQTpmSYDddywMI9GZ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npkZkXCGbTGZpNDfLDx7QGoUVc2juLpYacznGBScnUSO5iO6ZILirmXDDmJbTwi3HGOk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ITs2Wy/j4RxEtunEWoxbTKHG+ZVrwSllXBdATmEzC+YBcZeYsExgVXCK9eBUS8fbHbsM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UTMuK2vFCp/EGHOZkWjYgasX6l2mldy+YUrpm1UkytUrAMWZiOckFoGtwiwQNINSn1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nYIqXW3UKrWo7KrBMJfsRU1JZ9ITAjU2fEG0seagWFOGIvJMTolyGyWkguWNPTCTAL1M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kDpiB9HEC4DGRczC9dE5T0ma1HdRLceD1NiLL+ggoiqRdNzPDniCe1X5riAhLbxMjwYr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lDVGbAR1HN3MvDWIXniA1OYMgh2dEOVbuc+4Yv8AMADmaskzeVBXuaFF0K9Q1EXUfwRC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BCxKiu0VSWMSx5iIDfTMNWrcs04405lDJdSm4VoluTnbCoRg33Dlpq9xINhjxq4VC65L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B0qEQo8Pc3CBiVD1oEJlcCYxMxlpnWBCRluYLZFNJsI5mjlUxMCmotFVH7hIVdcXLPCo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lFG/yzO/RCr6hOEC3qxSGmCjf3Daj4E16OIqN3GSosL3Et9Vlit0mMmb8MC44qWgMTOJ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Z8M1wv1ElaO+5yNPEMWF9Rx1/wAyjBSmo/cPQuemCJ2RcnzC7ThhXJH8zOPsRSPUXiH7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RTCfYB/vOHX0TPsfMRLAmO5cu0WmNrVanW1LH35VEMmImsL9TfaiynEQmM9KXGYkt2Fq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36ijgxqORlmLqfdUzWy+qL7meBKTxdcFTStldNoY8XAlT8XQioGCtnBCpV1qYoZWOgGZ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yalmwp8S4YhRAO1a6J2o6lkqoWSozSUZy7jRW5dRBrcISqDNTEhhUaaqa1qHFt8ROVQ3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sDUcOJkcpQSq2l7m78K5cVu5Y7JfJjKuf14rJeo7JqxctR25ZawadahQzMHuaZhOIgOE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WMr1MxuLrHcblZjpqY3mOPmJmEtX1EmYPcsi1N0Bs4PiFcI3tlIGcCFxLJtu4YGQi5nHA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QTuX4Y6L+REz7ItjeZmll5eEy4XbPMDnc0xMN2HuaUgqnUtw0XBrR+ex6rMzaFGpioru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BZmbaj9f6NP4E75jkFDQRkuv8LHE2GowkXqEHEAD0cx4AjAnAcGNzPoG2hiHPq6ai8Ii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bjIriZ1zs5gGldcGakWDupZdy+jodzMcIWR8ITPEszY6lb3BAWRjiEquY8hx6mhZqUju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/AARlDNzSzAMslzLHqbAInZ+p7nv3CyWoFpj4ibcjW2VzmpVoRYpFysMut1qJUbOpoY3m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6aiNErHxLpe1y7u7zuD5O4rYiO9cVB7FD3FouWX5VOINjBsOItlsNBAB4/pMTCmAXWsr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TGjFxqCGaxWXFzECupU2Iibe5k8IO7EKxVJZUxP65gvmcz+mZFqo9s24jpRUarhyypie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ZUVxDMrUqvuc9w2xc6uFkK7l9zFemfHtPtmMFiMcQflJbXqHEMN40wN5tNou5nP1lOWY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RKgh9xoMyzWS5ctxLeF3AHkhGOrzPpOQ4jlxDVUXMFUcXJj3iarYeOWLTd4zcdhcR0Ool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RFXbmDIsNdDTaP2fCPhD7Rtxb/E75D8samGHHENuT1I7t6mCTft9cyzMs8mSN7RHAheW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6Rtq1wMhgoLnIXCSmnUGdkAsBfEO4UoP1G1wAZRzgJ5lbg1HHYztjLOoQmHue8f1LX8J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V6B7lcv8EWtnzczyN4IkKexgKuW4TDxjykYpWcVVQS6WMlN1+5f0HxEXJMR0MwFa9HEz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JZwepauSMsVN0E9RmYBRNbvmcyoUTAHMt7O2BV+kIcmXlzFQwcpTe2QGWozbzHqzmH7b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azg3Etj1nmcOto+XmkqwBCTdyd9UpZ6ahcRYQ9YmK/UHyrQ0uoWX1MGId5iNVc07xA3o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PQ4j2OmCNE5HMaRZRic2mLkzvVwILrMV2WDhycJXuVgyXjmYfMvncXDklyXcy4cQtQMd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W4IdZhs03EEu9nqOtwG7yy2D1FEYJnEdLLgS5WwTHUrZ0j0CPOFylN/CHJW5mFYxG1P9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iGcEbh4GzuG4+HJ8+BQzKRwpJlFLGJwxHdQLgohSxiYusTOJ+alVhDxXccmYZdRoVKv5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YLjLKNSrlxjRIqx7dJoiuxLW5qdteOAupXBFcHUtzIz0qaEnzUdRWx0cxTKFrNTmODep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rwTqKheoC3vLPUBtTFjtKt9TbMy7pGVVy7r/AEP3EOp63v8An/SCa9SUxXHUfTTakrAx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U3OAvcKRdtZgCgUD5jfmuqhCAoVUocOo9yxcFThmg7czRWoEwWRxbkm5IPDsQWgNjBDo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4OgxxHExE4f9JVeoGK117jyp2zMVtSOgbl7Ua1MGgMYjoKX3AEoabgNmNG9os0LNA1HF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8A/cSO39S6FbdzLs+BDZgO4CwHE3Og3MJGj6lSUx0TCUqcphoUuhkYIi8Hud7TMEr7jK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oG8BwRaRQ6loqz5S5ejn1xFAf4mWRFDsQ1mBQmIixVQGG47c8IPUErHMOF8zN0m9QE6E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IT+vwR9EG5WNgcT2NcTCZuViVj35dyDVMUzfc4TiCrap0IeCUCoFulHl8xfAnP8A8Ynk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ryuCiUvvD5iJcnHvxgmJF+5vBcMEyiiPRiGSYIQ8Y6ndnwjDiGfnmPW2WTj4jWAzFBSQ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YlpmWVQOOYc+ojJzMH1O+uMQu7jscTVOHKEchdhiLI6Q2O+IITvE9DSXNY2xL9R3uWyi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JaUcoaGvuOzF6si5NEwL4ZWarzUukaOr7jpbVc+abl7Cq1CEX7eeVt3ivcA1hlTBEVfc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Uo9jCOZ1alwgKRBBM/MbaoHDCJagUsekFNODbzyHDGywoYT9rT9XBLZkVBI3WrGpnhVu5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Vb/uA4L9z3COcVFoEdkZLpzVQx5+YgGiLVZbUKJAaqVo1ScmSSt0CGYKZwVFkxGj+tDl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ruCKssugeNTBwOcRwyuyEAt1W5lNd8rsPwJchYEDiItW0Q1fjLTdxEGLgQo0e4mI4SwV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DhcddEwtFVoyRArHAlsUWPrqIPqa1xLLrU9ERM1iLEcxIVTF0fcLBiBggkuG2UY1B+YI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+kJZuJ6mwsc4oeo+cNHJqYS1GFCmrySlpUrBFbO2sEIJ/sJRascbjoH2jRUrbq4CK7Yl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whGdogJlmVG6yyuFXNSuomzhcx0rYLrqBdVNGCXcxzNrPfjBF4xK6moLYN+YX1AgkEYl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cFZlOYG7qVPFQrPIFqMqVYTTMt5itmJTAuTEFjnuDDltMJ0Tj3Bm41ZdkWSoGfcW57Fm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08DckzpdS6ys5DDFxt7RM7BLAXMhhbadRahzH7lskRvdSizZLDcSLpK2i4Cl7lfMHMWU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/j/Q7thwWHA6Af6RSqVGOIe1GbjoufpMqTH45r+H5mROyHRQKezylwoZhMsw6dMyht7T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GLLJbqoAbPmUjSa8JSphoJW5XNkOIhvBqWPJDHTrhCT34iYWpjY4ur8AB7UjreTGhcAB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NnmAqNCIWmoApetois46htLtiYHI9xMRPKypTlYEUz7gPO3AsFvZ6TFFc0t3qOAmSIUW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EwhMRUtRXH7mLbnMKy99oVnsitGK6ILp9zdfKIV5fUEDi0JtVnbODz1Lres0Rjdl7jTq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5DMpOLYPlFFlJXEKrcxL28Zsn9E/WhulHqIYJGRHELTnHEINiw3HwagjObhMLjBMYzDU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NpZ4Mmdo9t+hEouUo5CXeEagKh6wQKjsIEYxtGOWdJdt2m01mkyeKjb2I1FWYqgwvkr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3WFSjttzlwPAGeY5VSHE4WC5gvKGqCDEZ7nd1OUsAX9Ta3qWXUKmQ6M4iIpz61BfYmhw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Xqi4qIjbvDmVhAKfcsCIaQY2UxMPzAyrPBMO19odU1vfTmUOWp0MmLcphkH2wUvJ1AeG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qYVKUxmriLKXdRqqatI0tnlMDt/9dxCyI56fmAWvcz5iGgZ8K+JbOYlnaD76pVPUWMaj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bUrEQHUqosOdPZG2kwDiZVTU0ZkDJMNfkjrDixO3/NaiarL6mT/C4BuaKJlpUBZfl2JQ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w8y9WhEu3WlTcAnMM+JaBdsitEXaVPs9n4mAfJgDHR7RW7eMltcFg9zuW1bOVW4RruOA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NRj0lEaQPzrHTekIdzfClVmFoKiq7Cs44kpVqaI0QhnriEGsxLvEBsOsQBSts7D/AIgo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i1WTqJO6h1d2y8L9kyyomBvUlzqsXmK6splmJTDY+ooKL+Id2vUK5muJpbAupjU0pY2h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8BHe9zEyvQIrHJBfWiYocxpZX5iW2pzDmWzl/E6I6s3AGn1KCtl7xNlKMNQeZVZmRVS8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1xDDGcEw3LUcQzibQYF1LFnMqiXZI4QzGpjMS9ZbnHYlGpS3M0mtxagI48UENypha7K6T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bjyZQxmZZjiYhpUM7ibkAdQFpXvlBxMSgtmjklFvmONMq4y+AmJ6gjYqg8MSHqV2lcw9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gQKlQtBiWXepx6hnPuP6jB8xcfMKqn/Q/r2b6n73+kcZAa1Bp+FiFGP5jxeqyhhruH4j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sT5j/TaUMZ25gljjlF7QCM7ElaKbgpq5jhEoAcrmWGjU3g/ohcLbmgTEsv8AGCbS5jBh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WckcRUgP0hPwCSlQPJU3NhKscJorqsEVWaMRtv5hvtOYbl2DZEA624mQl3VVAdCAql2Y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4M9xS0FSD6QOG17i2NvMG66esQEX+INRuJKELnYzHDUBzdxJQA57lC9wsg2YcxdwS2QV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bwz7l1VJU2sO2FgQ3K+IQySmA9xC7EVAGYXWWCd8zQGATkvxNsEtTtZi/NDZP6obpyxu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tCOt8w9liYvU3BrwTiN1VTGXABazBj0xVrdQHABNjGH4JFGohm0h4ArjUC4fUBweUGIz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GUo4hqLlzEBZmLB2cb0KiaUiHE+RK4Ab1PqmZsKzaWV4phsD1HDh0D0iPINRzfqFoW2ys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qpmUOorWtxnp8So8FpgcXD7ixdothSmFOnSoWmDU2tziUso4jY6KqKHAjVUbHxOHxcRA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KG9AvjrKnBGpIuh4iZhHyju0X4TEgPaD0EPRMs7iwXP+o/8AE5cf9WYHjTqkF3L34FUS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h8E5lpqamOvEYwGOXNf1Lhu+iAHUxlbxiBUxwhpcKqfVBgZuOIA5Ca5hRHFFf+6mqAvJ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IZC+RAuyw5mV7bNEash4olRCV2JUWNKFy/Gi6+YTkK00alGk6yilWsh5/FIMFs9iM91h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+kvRoIza9wxruVB9WBolAEQ1zMeNuZd6zPx7R+2nmcpCOWO5yQ3MBaJrTxEDUgiU0gx1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eoBWZW3Qso9YhVYVXEs1PVyzjsQNjES+amC5iAeoivjLAZwS7Qp1MS69S1vuaitkOOJe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KzZg5guJa3UV4lcR5mMTDcSS8eKjXTkLUpjLSWE8Si1F/wBVQVGH5IH0TuYzg0ncO45l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5g1TZF4szDqfEVb6ljHAb8toYbY0zTmVZCiod4cQltn1Is4Y6gFDWYtPCop8SiGHKWMQ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AJcsmEI25SVNz+pRmLlVRVgXfjmGVk75ujpWEvE2xLQc3zAvmAmiabjttRpmBsQ3EBuZ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RYYRBuYkMlVMI08MTAYp4ieFS4L7P4jqKBFjVVEA9uoYLlXkLmKnES3cGt/6HHFxZHf+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0ctfy9zlL46g3MIhVlAOCKr1C2qhlzNvTq01FLmkSsQuoWD327nBAG5RJavohT2Y8Bg1O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i1z1KrhMgfCdzaPMCqDU5EzJdXL3vC7lMaaxcOG/aOM5icbW46KCWOSVIfSDwSiJRV9Ib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wwJRUwBvbwwOaoMnuOCPS5dCfAwCR/aKVYGiDgGZqq4EYrpBoplLV7S9K/UDKqp/ZiFQg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i5bYkf7SpAVmJodQuiGKaDbuUMheojF8QyG+juEmcYCLtk4qBdNy2Wz7gH1DsIr3Hjrf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InWYuCoslh+54b/jx2BtqWG76Q1iLZnVuWwnYJs83OIbgDLxLthWYA+oaD2eMRwJnr1K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rDVs5C8ZfqFjlucfBmcRYrF+B6jfEtRq4iW6ZkPiNVQ7g0S7U/BKQnJ1KFIaAmJKN5TU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ze5nMUM5iCp5hQ9pg7GYwo+oI5QULFb8MaZQi2zEdE5xErupp2hbADVzK7IazBSY4PUo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gKC3m+IltQExWarS19l/3jszQmDWoq78GAfWJmvGWCNwGW4mzD3BDX0ETRVK0tGEQLJm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QJWIN2JGMd/xElXxBgC/iA2fhFcVMdfpIxvBpCZg1wwMrzNAXZECind5jPU+5TIZMq6W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E4tGpYZ44lfeZnSmU5SocdRdZlld9XBzGNowLBmnxOLF31EVmZ9GCPqJny1WUOUZsGzN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SPJyJUxl5gQwOeXzLom4vgwUNirSxwiytJ1Bs/mUOQhhZxCC2uky+a5xCMyptR+PeCh7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9VF1AkX28Es3B1Bz+dQQo3zfEsAKGoiuhIt+ZUXCm1ucD3q5WW1xEMyoDiNpVLC8VBda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SkvmIlo2RyRLiF6jDcriaEt+JRviU2kBIwQ2aalqiXyz71PcEYJHsMcAl0+o4HVRQM5i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PM7CELVv6halZjOsZrECXKAbucoJfqCMcz7UbBiOW0gBqXeIK1K7nuJFYjtUtxcHBiCMG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tJpp3ENoODU0EpTc+Ix0oj1LoAgRiQCbeXf1EixBcVYzDAzOcSViLOpZQ6g2CAomJ0gG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b+EZ1CwH2ELpCrDUQPUVJUo3LkXEMqmxmgvUF+BAtD0RFvUW1ZnuXjE0blZxM/8AQ200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Vy/xLWaNKBwnQO5aQvuJdNYJqAvBTUreUEa6WYGGxBfEWQAsPfxMxo4ljjJw7iT3xDl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HPBjQyXG74NQ0MtsZ0zFCih2saluPeSOZIZxKbnKzMBrmOugmEl5qYbWV1kIN2qACYMcU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BCsEK2zJOFnQx6QlF4TXTTWpeRkRX13NVhBy4mI8GhHQQEaZlJppYK+ZWdo88GJnSspv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C3cfhuJiSymfEGgbqWWMEbEgDICdQKhbhUDjUqTv3OFnCAcQ20VwDab6glOXAR4D6sTX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vSpP0Hxczf8AE2Libvd3mGu40TFOblJoJeM7gjqjtqagczfgtbcPDWYIpmGoLDx4P1oY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mYyqgm3H+yDCfUUup6zEcvgrMSsZxr4hnfgGK+o7KssL8Zgo7l2epqbA31MJfEqIqrTB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pTU4rGsSCUaNPU95KIKmdjiJm4hQoxu5jZySmZ2xtBdx1lqcSjSx920+psQjCO+JU28y8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GbDT7PxLssu0dXOmpfOKGpZJ6TcoPMouYN3xg0UFjPUYOwZRWsqlvUd2oZnFTbcouczH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mJYEQA2rAQS1P/iBlOjwBK2YdMbFXOseps08QDW460cRcNElqBywDWAr3iQbSuyZnOY5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1QRYXEOPRcAatQFNhoEEaOW8sVcG0tNLt/UU4vJlFV5dkboyIC5/qUL4DjmPeaYMTBQ9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huVtyZjWXT6h7CiirZw0FZgFVWI8h7idFn2MYQuRBS7Yqn6lA2zMYBiPUYLoxHbSviUP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k4Fy2a9ECk5W+Jjy9+4aGiBHcKS8LgEC5otEpzTZ8xOKtLChZMCVghbSYtbQ2GYJMy2U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+Ip/0jfoR2HEsdBudipusStiZ9zAKxDRuUHH7UwS0Kk2ZVxL8DDMMEEMxhLFEagoXWJU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iAS3XETVgmECh23DNsN/BMM3mWsIamqMdQ9YrtO3g/lLlVuL9zMzOJvZKht51GpaDabe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Eqmsx+BCZErMqjzOUMzCZFsVzCooVBS4e4KhSb8GKtiXcfiFGpXTtHcZXDCGEeo0EPK4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+4aWsyoCVRUGLgyeCYs6lx1LD6lsCcSzAZx4CpmY9R6L9QVN/uNy9SsQWEGV1US1mJWf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/Q1+gLhz5K/6USitMKrhy7ZdL/YltjiGBraYv20kdFFVfUTQDSS5U/qYrYqkgswsyUxz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Cu5niY0F7nE0YhQq8Qp5PRxG7rOWf0eYC2X8QjmkKmcQYGHSbWuICiuMRSzySvdkVGYB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EUsvbqZONVREtAEoLVsbjXmeUtQsH6lho6DKVwEwPLLqJwA6jjqjqY3D3KfwTIsF20+5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Vx0zWmB7ErfOJf8A2RQdxYJ1mGAloGRSjnfibiqlsiipgE7icLwgub2uYojF8a5irEeB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RWriZrXUDD0l/kEtX6lLlf3lKtRKliPDxdJ/VBsaNQDKnEL46arc2T1IjUWUsrFy78rH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rnFi/TxmDzO6WTW/EizMWt4jYVu0mOLxmUaagS/wm11Azb8RzLfcLq4Q0V6jpb4hpbmP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l1NgVWTtmftEDL5hqEzDRdDAXx6hqXuZ6rHcEcRcUJmWQR4zV8QmZpofcS7Cep26wQBe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C3jmEeqBkeo758SgDa3amFoFURtyJiD/ALzxZg4hefiI0r/UAUow+odl1MC0vcKP+PHEU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uGocTmKcl8eOM+J7OSGA9wqzwHcwMwqYZPXqWVJTklDGaJeKaZU7gGWdJC6Qvcyou9QW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9O5X6YWhNG4odbATKKqV0FLbgAbZqV/ljRgY0yjbEmKbO4l50eoLRofcoNVzBkhvnAzb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QmCmF192QnEHBPl5DhHY9RYximZhmGc9y6jwVLBuADrCPFWsyMGRx1CZXdmHnsXc55L3F+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BuAISLLJUqxcGjmEsYggOAxUS8sDWt1FC+tHpKp/NiDrZEKNNxDQbhoxh6gm5BgsWUnt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j8OpOZbpmAYFQcgJwbxmYLXdXUTBNPlApbotkBYVeHOJo5I1htEUH0qF2upixSUAY6RD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4Aall7lxNoMm5S2pirwnXo1qHfEVcs5jRLCnUwEPUYDcxiLAox4MMbkqYcJWWYmJSlE5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AJCjKnA7iiBioUGJmp4gm+PA8SgRedQcepTZCwLYS8F6YCTOyLCHQjVMBQSLFuphUor3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pbuoh/MohVRA1tlxzDU7J0am4VOArEIXrLHOJgHxKDMbsVcc63DU3H/Q1L+s9DD/AEob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CPxC44Zl4CYLcS/qsFNXAcSvXlkYGhCotEwXVO86mpRDhqUhHJNCtlS8Za0yWIE3e71K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nhyT9uGoQJd3yyzlgICkCAozo3xEjt3LcARgHQ6l3xVZqVHUSgam5bI1BCDXLKr5YYXA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rpjkAdXicqLmZBsrWYL+UohPollRb2sAcA/cWUsDB1Au7DqNtihY9rnIyTQNMFick4Bi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0S4GamBguYPUoQCVzGWXririCGFigXhDd8R4V8mcxq3ttyY6H8wEGcS8IRi4vOFypKx3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ai3WGRKckuDQcxi9Y8ywB2aJQOMwzDSDUM8LjuCor3Cyks3Gl5DtTiEVNVeVPiDZpFgsG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QQzK39k1te5VYVjNDwuvEq/U/wCPC6ioTc+o8NRSQDBT/Udvua73CCsxtBaxZP0H9Qft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4oAG8s7q+ocjKBP6iFNY6I9Q8KAtm5VK5mcAwGi2tp4gi1m3GtLNQAbSpjXtbe5y9EYA3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U2CGHjpmCU0hIaDmFDwriqhyooC0IuvU1S9kwQrcN3zKGOwiHOFxWbhrqchpX+6CNKze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BlGnCxOYuSwIGCbwiWYGaVDyrWf4l7qO9T6TJqVBF1ipfmZJec4L6jqZ8zQx17jDTjEU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3ZxDcp2ziXChmQnKFcrSUVvBAorHRg0u71LtGxKuGQEXyz3UpulGoateW0hABeWISOi8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BAKK7ll0Fj1LCFg7BdCBtgdR8+LVDdody7g6lQbEIMPZcccYukoQ9ypnWZT32QXO8TLo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oL0mgame71Uqfjm2KKquI12lNOSMXERU4LcS25YCpWMcxyNmqMHbiJH+qVbinaEr4i2a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2IVGcj4I6xmyDklKERXpEZz7Ij2VOfXzLJTWrmGxcv4cgffcE3TZ2QGJFKXKs/ieuI7O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lU1uWWyQKhFLlVyrc7lvqC3MF0hhKlmXTqa3EszKohlNT6glyrqSs7i2e4NJWCOCXLlC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RIy4zHpOfwCM2pnTOJzHSOFHgwalh9RAYZeIcyYoMekulLiF7ZfiYgYiYnfiDThBiVJA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PgOOYUCNN6hVvgKgxTJvU9p2S8PGDOIcTiEesoLhfeoQSNFTJ1LYxKZ1R5rhL3lf9DZc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0q6I01csMQWg5xQa+ZUceF0hfWzZKdFV23KlGmTxLZctHkT74jvyKnJIhmUbLFWgmxcMc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rky+3PEpyXRtWmZjTUWjuKkum6hAOJkbFTN3ITdAuPiGgVf7lQmbSdkGqn3JqN1F0MEB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7S2Wz1CKspo2xakJx6gZ7q7omN0UQHFOqwgxiCBgEOYZjPuCA1wzWWlKV+Zkq5gOPGpZ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Jd1aHeoCcgeZkvQcRDKDZF6ES6x4uKFvmUyrGO/+ogxcXCuWVRtfUNA2x8iKV0IGXzot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NTihkfBeSbfiBAqxKFGnMq9zGAV2UMMFQAWWTPrwNaivc9PNSswWrTUTM1gmciw+psz4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QdTWjxc/ekua5I2PRMnszmcX/UdsRsiCAW5ZZdeDhNnxALF4I6X1MDK2jvH3DOalHfgl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4L6TmMv+ZYIYriVARdxbInXtCiG7xKmDL1LX0vwqM/tXM5F4PUvHT7nE/cwOxLcygLUx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blgwBczD031LLXdS34M0F3KcW8OEOMMzIQLnZh2/bjgF+xiooG14RLjKYQ/XQtNSDPDC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sRe4rEAhcdS7hlOVDTDc5juKpgX/ALlTcGYrmqPU21Lmu0y8G9YlXsYfUc8zvLERgFhU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gFzKu6DUKqrJiEOgQAy3hqKYivJ5i1JSpmZNcstF6N8QvQQ624oIJuVWr3MCJ6I5yZ7l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XUPhLqDsttrjQuhlEANUlDPvNxlpabqE5xVMCcygWyZNcKL7jT2m6vDcWx/UcuWuowL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A1PYQbl5rib00zZwxeafMBqalzdek5EqhcS1rgW1FsLi5lRwQBRQc1ArKETw0DiO5WrH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hYqUlLK3FGwEWPARqzFUhKxiGndNTZMV70mAREWGo7gNr4JLegrUD5me0Mqjek54COMt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NZNxN5ZwyxKyjcrVbiNNxwQqOxLoKgNIUTaFZiV6fATnwzcPU4hH0jrErUxdNWuDeOJi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9wDVm3jYdQOvA5qK248Cq5bbc2JuNBxFWpizMzU1jjUBHcAEVsJF9ws1CYeZwjMAyhKm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5RBi1n1O5RZZSFDTAfMJg4lAPCuKkmUioIquqh6g6pcRwmHaSlRsPU097latiDYJX/e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VzNf6W6GSXhl87qXQGhiFyDmBrg/kWZvCbAW8XGJyKoLIUrhWPMShLLgAyWEDA8Bgsjm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o5lGJtW46hs8LuJdmMVpriIJhpRAH+xUUM5uJaoquY2pX4nqOY9Fn1ClcPfUyAbPM5u8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C1gW9U5gNAtBvEQdnguFa6vepoj0i9eEDBER8gLOBn0g5lCKsN/MqStS98Y8p9paN9sz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KwlXQShyMsWoVGWWZtY7iggxoYmRSb3BL/THsjkQ6s+IgWrLXxcsYxKKizDLQSurtuaw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I2uBGz4lXuCM4lXU7IANyzkBCFFVqJTEqWBqFWtlLxL9Qzx4NEVUZWAOdfqbrki+ETQ1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MprpH7gk1J0+Ue/d/wBTeYJM2uiajNMvIzIqUM9SgDdprvomAeo4zUy1cBFEtiwoEeoV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uIrxCs4ah3eU+EtziuVpkMLT8wEOlVUNkYCNBMurOI0PeB0S7XBGEvuObVLmoiRWkwRg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dtQJga1BKmf8EVuYL3MUP4jDrMyKfKwhtx5h8UOvUUSmEBFGAddylLSFLbfE33EWzwmWB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RI5q09w5svMwR5BBxZkKHxEFtqKQUoXlCG5dYg4Bov7g3R7m6n24jZOBdqXstV7l7Sgh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jgK2aVYqd0uBYrBNK/iOQ0rOE7hvU7ufDEO3y3AHSdTmZ+6YlyBs3FOOO2a8FNtEstmK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RFwwuUII00GuIvkZnIAGeqh/We9gTEnP4I18Jl3cEQNcoCitwhAMf2IOEgEfcOFqDmze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ypUPePAMTccR3UvHgBeiWt2wU64iWvlMjGuPcpNX8xQp+I4rR1LYQ7wiuYtbFxES41eH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9MxfBU9yip/UaEZrA8sllVKbqOFA1cQNENSgwQoikVzIcRiUA70QlobhULjkzmwjEVax8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Kpcb1M4eoPCvUSBhAeC9Qg1ElQfGoWyvcVKvMoWUaxCiPqEQNxWI3MJS0qaai6gyeKaQ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mswJlNI3wIBLTU2E0cQobiDCHAwrAo6jqOBZjjNwGoSqKl9zKbDizMyxOGLdlgszGG1s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E5I7JQc4mPozTBxqUBimGaw9Y3Msxm1c2AlLf9DMn/yY/wCnjMZGjMHweOY5C6kWeM9z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zFVreoWugcxetGIsRQNca9WRquArQJfgYiZKGZl5uIHExPUTTK2wfuY1UPhuZeg9fcyw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2W5uCiDaZhL0dRyLjz3Mlw/qCQ67mjfQOIj8pffCM5eSNgwvcROfYHMKFKae5ego4IuV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xiAlm5ghdzUO/maAUcEBOEJbEiLftBQCyaQowVGKnynNXXQ7YdJez1LQtRHepSJvhliB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ip9sD0CZupYFHsnNjkh5fEUuABEZFmXUuyKSqiBghX5o5mYbSzTHpKuNAwgQUusQrqa3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CfAsSziyqjtZpR1GpzUxX+8yu/8AmlJ9yr8/D1ff9T4Tb5hAcvFWxK8cUYln55aLkEVu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FYMxw5NwQS6GohJUDeBgimv8E5ekv7PUAiwIq23dRVAyoFPzEprdMdn8Snrl1MO81R1M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zFgNmYBU2RVRQQU4CDpXWIx0TQ2YI2zUsTW4ZFVlrAlMLF83FW3qAyW1mFHtoos5lrMR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ribqoOSozFZHD+pjzXFVn7SlRZqN3G8JkH/H4J+3ioop+oxKHUR3N7uMrMepSBnsnz0r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BzBYn/YlVYTkiT6InlQl/ENBVDcufxgzGfpfGZ4Wa9kTSorSvp5l5S7mWbEYGyGIUONdz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46L0xUjzUIhXRO00MFoAJzcSsLQYXiLwWvSPUlNXKW469oIxdjZFS47ISWbPjn4sWjv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ZCMm5/UT9A/cVEsJ/Ur7oWGjqfFTaKxBReYD4YpHzcr1q8/EIYS4XLGx69QgX4moseP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8I/HGphsIIadCOqWvDKWBTFxu28tRGSJ1Ka8y5vF1NlSlg4eIUDL2QqbytzCvmNkjSyy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ojHCMTZssSalRFHFMyxt3qFlolXYNzZuFWSARqoAaMkFEMjHlYZcRoVeI8ubljG6YhZZ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8x4hCcVE/EC2DMfaYO5hHDmVifmiPEOZReNQwEqc+DSO2ZVUTxVWpdkuZ8cysHfgx1Pe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U+lCRaowcp1JYjPxSmDK9SNGJqKb5hF4zFkIYlasmxUucV1BkeJcDAJWDmbRpa6l3fEA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I7yzk0hlOpriZd5mj6c7jpiWQiLcOc/6Gbzv2C91/p12wGOMB3Ku4rLQhYtglMbouJbb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FV+CIKsqOXIiFD7QbxUyE11Mm9vHUJD+oYKBHoo7glUXDtxzU/64JZmlHE70cVFAXK42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MTfKdkwCC1MxJvxWIV5Cp8klraTRL/8AsJa9KmDUzmOEF8Su6KQU9MEbm06uYLBCdy2U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li7IcpEpYJgsw5YbtuNg2KINVzAuFtRtiAc9z3X4lAnOyARBgynDiW14Iq8Wzp8QIr8C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dzY+4APO58R+Yxt7MQAVllkBVzDBX1KVGIP3TDxMohKlErwX5y1BaZmOdxSZlBwmO+o7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kZWXNqy/uI0vIP1c/wCo7n0Chqf15doxH+os14W1OoM0RUxctw1Hp6mZ91it8Mm41f4j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8wqWnEIKaR0iYXZNglRDFS2dy0hu4trdow+ag90gLFDia4J+2OAmA7Y89GTBfJFp8Fyk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i5fOEZwMqqzOYhNtDMv0XL5qM5iAFIhzIHlcQu6BXghcH5md+HEKJtEGQBSiJ2leomcT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VstPiYS6EaamcycRuG0ygOjqINLlqt3CzLz4EG9Vq5gNCv8A2eKC851N/CLDEIQpMyhK5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mrb+5itgqRMDDVGYya1HxejmVKh4PEBvdS0gK/qAYXzM3BRKW+q5vUCK2mZnC/tMchmZx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IFkz6lDibIGW67jhgG37MHxIgml8wAwdUxb0mS1OpsPSGPbgEWwp8mXIMBiV40EtLSmY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V4fEo3Yq+YaLhmYxgc3Meszsz4NmJ+k5Ky8RUW61MNTLxP3g1KZCO4W7rUYbx2RgQ8O7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NfcbzcYI7weoAk59xS3/ACpqWcvUsTjVvLE6gojg4lKmiKYF93PQ1DC9RuQX6i+SD2v1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Aqprf6m03GlEazBlUwDuE6pTiIAXmLBcrLo9zKGYzWbl6n7PBnjiDWdbmgHid4ZSWDUt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Utl6meJizb7gGE9ZrqD1LlM3uOprO9CVic9zKbUQZs8BxLIi9StlSvtKYpAhrYFkbXuC3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tZOeMZNyy/UTfiCzdTogRpZxKHJC51UGsJsV8PCoZfiDCbxDgJZv9pYd3UIDaG+HMvGC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IgI7ARccaqGHtMh/3H+hfdIwIrY/f/TtilMwHTj8wt5n8INnxmjmOwBu+YXIAM93KRSF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KZhuc7FYWIqvHM4LcYZjwekKqgOZvNZYx+iFTArU41Xcugu1MxQCWuw9CICsraEBBDMF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2b1CqR5iSizcReHUDCqFVirldAtssEbrZAoBj63LxbBzLnbGzLOgdSg0BM3OTHE+MOZ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lF4hbJjjKUuPuUyUs0P16iNC2ZX0hW6Ll/V0UELgREzTLA1OJyBGOgqemODGo2RRSl/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z5ycrU5/dR3O8/Z/jcuGozREEH8w1KbvQ0TAwy/MYXxijZAX6GVE4R+oCAvoIfpMpGaJ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ypdwWrHLH+Al9vMlN3AnNHPuAjInMc3KRPmmo7r3P25sDAwujmZQu4B6WOJCBTCtwVl1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0VGS44hR8qt9Sni/HErL3xMgZICxgw7ln7/u+IjWtqyzKxXbwmmPxFfqj4lKKXWpZLkE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0hwYbXmYAGUsDzGmQeaahBs1EalEDohP6hEMicyBz9SvtLgbZaM/nByF61EaCqlQpmYP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vMw+0xjIMFksBUDXlgzD5fMV5BlZ1s38QjEi6IoA7zfcbvYlRz3IzDt6xaj5BiSsEzqN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LiVE+0CshTRqXW9OeIAvBKoYRra4GI7bdy6qcG5QXqMXNGGpzAjg7hLDWVN7R9RBGBMu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v2MVHl7q48AYUUdr7jqTPCOqZNe4huYACooxS6Ixe3UCey0LYq78LiEuXej9wX0lvubV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MXU4246gLTLuNuqPmVmVcAxFdXzLoyTKbYtsx3DyekJgllwLY4igFxepRVQzA6otYAaj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I27P/kMIp9TMVbMjc0hMLWXUOSiiZaBXESM4CYMUMMw3YzGmMwTG5VcxGoVuWMoMw+Us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ASuEq9RUmNT6IGDcGztIo3DL4gWhHJia11FtnMzDiIv3NiVAy3KWpKyE5xMcYlFm57PA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7lxhJgS+tSrbMsSB3NY6FRpSFRqLHuHDNIzBcZRfh4gpE1Fm4K3pmMUcYgXBwm0VqRhQs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2yq3CDV1DwnvEpTrFQeXgqoyhkNjcL0LgW4lFiH5Qi5E4rcVo+5uUugmx+keQI8JUf6F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/wBOnuCqxGwywOdvbKHc/mA79QUtzT8T4z0V6jEsL7nyIOW4Lv1NQ247dByqPgH2jLcI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bG8+4p//ADFQw9TM2aOIcLr1cCKK7gL5xuZKhrM6k7lRaJCnpMSyLtoUgm8lguM3ctiG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GmbgmiPzD0Q/F1IKE6nMBpA37gZdDj3MQ0tSqQhh+0uYqvFGZXB6hppuFq9yiyI0CLop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DmGgfiYdhXuHbtuYqjXCVcQaUgGsHUpq1xZqB+B3K14fEYRfVxtHDmZfJN5+/MG35hfG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yZ2V9kE6INU481DRKJVQQWBnxtJ+1PqINPzGqclENNqwLmDsIsmJ+5pNQWfqC9cjAmep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KMYaFguINOTE/VmFrLKinePqKrBlEMC/vKucPMGS9MtWsjLCustzPCU4edy1o1Nx3Kme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O1rkZw2vcxnF31BdryTNcVMTpmXoVz7SgBeKigihsqpxmEBRa3OY3qixK1bBcst1NytR0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HVlJDFryYg2x7d+aYFcMEplmWG8xevyYy2D5h9QNaR/Yowcvp7i2Deuo5FMlO0sqvhnO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EowPAO4cpmTUI5RAZP4PUygYzrA0QzYRUSXSnEWNx83nwgAMf1FHKcY306gF+0YMvL76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caUclcRg4CtYmtr4mM88S4HslGqjiP4RNFgrn5I26H1Da4UCxg9kwP2DiUjldqGHU5MC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pbBYzDE+UyKewSauL8T2Bi4Y7ZaJsws34uUWUTJLEOa9Ey0ipEBwIEdd6CEQ/wCCMoaO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4AmNSmq/Uq9io5Au5rMvUwBs2ytAzzKeANRRUUf1KtFOIKLXtA49RsRxK6CBCXS7laLh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JkbiuPUbGqDRnWIlh0qdzDglxNuVd5ZY+mV5qJN7OpTAo4mQSmJcmYIbuBUNggfeUEri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uE96IGP2lkrubZlcNQHguGMZT7wAucWZ8S0YYpxB4j8eBs5itzM1F8AxNswSrcCVHE/F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DDmXUU5TXhcQYIYJdkThvwDpgwo7lyhE6Su0pepqptwBqbNSmOh1PYSp7RSBUbi/KH0U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RT/MHMQ0lC3qczwXiPSlhJjuPSwLhmHpmWorvaIGko5FqE6lXf8AoXY9xOjjH+nSBbqm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IfSIRLbIyV8j4ipMODmPrzB0g5xiZN3BguEhNNWCYJZlmr8VMVqUANFZiDqgBstq5gsY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4sHeyKBFFjDiIAU9Qja5aeA45lKuZU4R1AqFUpW1FZ5PzNq+CE13jBKgD7iW9YuOwjLh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ulEfEJE/V2mAc9QRAwl0ttwtVivcFDzuVKEYMeAlOYH53MIu9sWjOIa3lAprUHodscc/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AmsLi0GTB9zBMhwMoBpjKDyxFdrhapiVbVtB+XwZdVxX9LnYCkZgMplYhmB+CuCPhaEa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csPhU9ZKKz2osSHMJ4TYguLjSI/oTdorSDlmb9QiCrn2SmBS47wHccRheJcg7FQYXMJF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CWsi121xC7yLxLVNoeYmmA1M6naNmYZ8gl2ZjK1mVKOUT3YrFyIziYQKyxDdc4gUV4xA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Ka8s6mF29pSkGiJUpplNRkwEBOm+DqKLrxMbgFES4cIGNBTCOhsmp/8AeUbwsYYwMayD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/wATAVHPmYqtOmC/4TYBmCoSkhQ2Z6lxQw+kKdA2cw2tnTBC/YQWjv1OSPzC/MpnMprq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krNfYg0lv8yW2dU2UWHsPRPVxGf6jXBX8Tc0g9sMHATZQ4yqopqoQOdB1giOv6IMhaOC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lzMCQlpgiWyTxGyc9w9TzGD1AdtS5oe8YVo2hnGq3NZjSoHKrAqTQgxAoXUGU9wh9BEC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s0wBEKz9IZNHENp0hDbQ5EWGCYTQsy+4RoL6ja0gYspTXqawYKgIzHVMforq9RI2XUUG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AXoIpXiDKDKefcLIfBglTZnKN90PUuESsgYTkWZQrR1ErwJc5Y7OZvNkqtqaVsiBhGSb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F4U1dTUFXqXUI3BranmUe15mRim2ANTGcVTmMT92EzfolW9wUQiczXhaYl1gqD8zKGt2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Q1CEhG0nEyox1qa2K6eOo0sm6qBwI9Ljrw2I3RKcQWX4vmbb8DO8tWKlLRHmZWgxmVmB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I2yyhNxB7tiaiOLblNczCOwwkq5qOIXtrcpGPqLZKvTuK6sMGri3KJYlVBdY1LMZOpVN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/viM8x0it7iJhO7weo6oXMyYM7lXBn+hCHrlRNn/AE9WJcgpaXUIxUh7m1aMJZ7YD7Tg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wCXmBdTQc3Ll9aIhm2W69RvJmTbKKLPiYHUphzZiWVVGJdDqLu56hdC2VMa3GglRxmVc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qNdxVZiGbUzC7i2FXEufAbgbuM8xhV1/cCy82ApyqX6CQV2tDqK2FAhganO8/BMjZ9dR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vJxOjmYMmZYpIFoEWs4mXHE4OJkpI8GidQlFlx6gEr8JeDmVO6GLMluEKzHVjHITymA2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Ux+ENSjqI6mV7l8SwqUSiHuXagwANPxAbCvUZXS5bVucFX1Exv8A5k9SEtIZiURkuxlg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Y8ldPiUQos4hZ2l6UF9ILXxMJwbPnyohIEaZjGcJa4L+CZErDli0XASirmJbm2bjqNaY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NpXVjL+pX1NS5Y9j1HhjUEo8x19xJW7QS6zkYRpzwxG5l7TChaWeohSVvEW9/SVWK4g9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Rb9JQpaN4+JaKx3zfiGVzhXqXEd5lmY6TGUtBlWzYDPUTOx1HA0h0YJRMKldosl/gDVp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HIYvGZtihvEG0JXmpboleUMRDTcuFWrwABiVHYQTA+Zim8ob8iKlKhoY2J+kg/UYgupCD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kgj/AJogr6E8AHdxZTfEHOASD7swbNLgWjJlN+sp+BUZUBxN0PQJfHTm9QlsX7n9N8WX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bPQgk2Paem4XzBlH3h+djoIKOJxGYdS9VBBkOvUzIjVOMC7cLM6c5j5TJlNDmbjltcVB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Ka4zm5lf0gGWjBf3Yzt6Slcc/wAxOSZcmJ31qGC1+kZwBNwysbVAMNc9xV5bp5svhCEc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h5UMwqcmsp91BsThsjehTajlh5S277QzUxNBGNNMcx7j4mLbComyZz27ZsIXAStibQ/c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UoLgmFnEhySZjSCLdaiuK40WH7hdnEqLoYZzNrDOMTiWcSzMNF1KQxDTnc1NwVkjncfG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N7lnzIa2goRLTMcSjkVKQYiYDcTgslsIioKxCwmYZZhOXxvVeAKQeLYA3KaYQRvxYTRq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xxMyypRFV3uB3uZXSotlzGViGTi0dS5Vxwi508bmalrF/c5DczyQcnCW4fqGhXcufJjt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LZtjh7m2DXpFlxDmNbn1d/6E2ieIRj/p0l7smC9sWTOUolc6epWzB/8AYVJTrtMrjzvm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qGpbAsOY2ClwcnSVUEjc7Ope8yt3E7NCaYhxTiqlAYfRCCjEBz+ErovSYnVzLqC+0uso9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04OYbB92GyY5aEBqAA4MyoBc9MxNGnqWF5ioNVHCS/RTMwM4hZdLUX1LwqsvVr/EUR+Z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gpsdRHZLByX7gYRQUS7F4hu6j0UlLgEoCvwR+iYzHqML1ErrD7jMU34g7EzFBiAhS2IZ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wW48C18TsqFTJgAEpUGAXEd1FTQRXcPGECxVQFRPi6wHaKYPbcXzhI6gr+YCdyqMA5g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oIfiAXix9ShXBhWuq/iVqK3UYoxUJGqhUxDNnEsHjET03w3NsrNXmov1L56mw1LZ5OJb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xmx4ZjfO2pmIZqIiWyG0gFLsl9SoZX6ITQVtZTRVi7m3FX6nyhmXF/M5HUXJcRnpHHi2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3PgEz0L3GnDh8QSK2VLMR0+mvuGl3U0L6wRyiZV0OcmoKQZum4/u7Ma6xPUvHp5S+Gb4A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cGfxOYJW4u+0eQviWm7JTlm/N/H8/iBaUh+JM5d46tVxcBsyHcUh80lM1XNSqHY7g2XS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1PpORStV4Sax/UNOdl+iVwQ9VD6T6gTCXC1VM29TTu+OJf2jWIaAzzUJlBnMtRB1CQYcP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LAn7lQV4wwEz4gAsDZ2iKDlTH6YzDE0pez3JgpDCWNuIl3HcP5M2nLBZdY0fBliOC3iC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Qswr+Q3BqMlBKKxw/ECC0kp5e0qguRUaMTaBhj7OVKimXEPqKGOJzBNrDiJvxc07A1q4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ruOUiTLqLPRFAUe47aZ5lG8RIlPzhvBagE8GMn7JUbMtepYNzoviNFqT2hZQYDuGUdQh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m0LI9HimrZV7h+TLm2PjiVnB8MJRKI5+463GpWaiYZ3BKkouAtqVK7lzmRcoQVU7ZdA6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ZkuStzETAUgmLzUG5omzcyh7q5YK+oIUK+E/rqE1YNviXnxbiCEIfEQ9mYdwwonpnceo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GrdI5jBFSrMRrnccLYnVCg1YMt3KXbLvRL8V3NSxaMPkl3WHXH+hN4LZ3/g/099QEccj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OZ9PiYJrikNpVTSvMxrFtqZ4Ny6PmKSzgrhFuDO5NyagcAqJ0XAXoRlCtYlDnElLOdxh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uPylBYs4hTWMswC6KhagiwLKiZC0QeAQ9QvAVYR7pmlalmucdFcRCjxpg9is2j4IxUNq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Hyi2aU0mpVxGT7Eo1OK4iCsFiBYpxHpo+IL8o7Q+LO0balQfqO3qAobHHqY1iUnMv6UL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qLOyfCoSmnqFSEVlRfUxB45ubDaNR1ZiNA9xxYqp8IJUzlziZzfgYsBbdeBMrcpaiUXm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l6l7uqYzuGssVZl9Tc3VJmFbRENfD9RKWTAaxrPhGsD6mKviAmdzIR+1TQiXe5pUMEWO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VlUkBb17Z2Z+IL91oLWcDqOV6jgnUwtzgiq7WXvS4QVbuLb1iXbTLzALZNRrgMp2xGUY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35Y2E7SkXOUSdG2XUc/1Owr3B/6Nw1tkjAwe4Bo7Yi3hN7lgjIaK1EZmLJRDodwVci6Z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1p/xE4BxiNEGLiG4cxMJK1UvFeRJed4pqITtlA7Nq0zv6uKXe11L2otxUs3o7mQF8YgH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+0oqjWDMK2ouk1Lb9Emd01zI8kVOyDfmvFv45gjQQnKTVuXtt35gBxNQmWpv8wKqVNO3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7B1DKaWsZ/MKUvyn6FLNNKg1K3LnyKPxmrHUeNdViUNvLmAZRCbsqoqipj9wytgydsbH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P/bn91BZfUS277glCX1LOHVMPoJ/Se0Xsm9x0S3wdS0uULUVkL3K9GZhQhIaIJczxm+X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CMvNFPnmG7d33OAuA6RRrBEbFrVziC4CbG8cS+sSuUuQMRUuMTL0JqLiWqNanVrB62vK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WYxWzuLRqvTEVvE4u4VBOWCrEANMa4RKM5gZKgtuWNS1wjbugTf3OMQY2agX4xML9Q3s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YhnwasQOK4kckywIMyI/DiUx2SwFGZV+IuNRr2dQXAy5eEuIYbzUBUugIZSnEy4MR0nM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R3iYXgAGOOpjNpdQIsBUIN6mazUrjDUMQF5lGoDMSoZUMmoX1ADERbEusxGZgh+iVRkl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1qcsPDMIXpDJK1uJ+YY/0IDnL/UofLZ9/wCnmSVzXPsIN9aiCC0eZnkxhiVhmt3M7pM3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qP6miUO/UpgUqNuNXNpYVqAErEIl3PtJVCggTvUW71cuhaENP7YvkkAC+IJF5MxFxmii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nMSwbruK5nQnqBuDNwNkltiIK01HKyaXG0fxM+/pMxydEtiVagnqowQ4aghGF7e4xMBp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TkOoMz4SnPdTiuI8UhUrWbrEX1ZOIPEC3M6WolVVzPKMuC+Wukoc/qXpYgZ5ZvmZagxQ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AwfEoXGY6Qilc8TQOZg5pBPu1Mm2bN3Dv6WeJcVPpKxoOoX5uPXwag1wMfVbxBofl8HX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Mcrx5FwD0iI8EMyc5Vm2aTCjceFl/tuLwQfKE9pvzVS8cxG40R18+ZfGKziqgzVwiqPh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OS4Q6wswrx1EYOXg4blAagHGcRCXBYQbCYq9bgi7lOVd3ExuuWYFxaPLCJy7G2dOkr+i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vMtfH4TI1NAxFcb5i45qqEImMPuFkt4uDXRmOZbJXTgRxihuBWCo/SaI+SCl4QFr6lGP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y0hbLeSJ0Rd8Gy5jwS9XHWxfLxLLbg/KlxMUGNfMpV1FPAYJdvSaOJYDD9zIdCkOYVyN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l/iXiutojG9gbEFzVKLJvjridVG64iMZ9kNKcqC+G521LW8Hun7F4r/0lnCcfwf5V4Lf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LQ9me9UC0H3ODfuYgSryRxXUwPeI7/Ciabe4JVLoSpMg8xh7Vgn7juIZCo/TmE9isS348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iH2Giab/AOBKmrFpkLu+KghggYGl5IDSyEv+IAcId49SucRfV6mUVKOYpWFOIuFo2Zp2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AhZcN2+iWGDuXhy9Ewxl+ZwWu4YpXeZQ2EzfpzKDkZcIKMyzszq5tCgRD1Bg1axIcTjb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EIRP5JZCGWpuaSWYM9x98eMUiXs2SjCXt3NynMAptUXOpZXOYS3mVG8xS3EDr/EzWPCO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puMT1MCPjL1ZqWMzJIwEQMxYgGGoCy9wvTVz7YS5yXMF3OjEqBBrBsMomo7gxNJc4u4s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iDxIQtzMl5uHFM7SxWouT9QLmIRZhKKxKIqMS7cxTE+NzE11AcmYuJZqF1BsQRYWkcso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axNNTMxUwM5qVjGItxTZ/oRBDkJqEoQ/08waIykwfQHuI+DBTTywqeFy+zLidcFRqZiX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dtMtzHAVHVfOMfa0mh01NQ0EYBTBqzfqB1UqC2o7l3WCUEktcUrOcovNN0McgJAqrblL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5chLVj/CMJpWiblTyQtkLVAdza4rczA+malr36gVUJ5TMLQg8B9BB9uiYndb9TAdAFOEL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8Ss0Z6j41c3aR1AneJU1AaxnJs1crue1lLBLYKHcTRwJbsEMp1lufcbwOtTAin5j9cti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4xldjnE2fLN/DUg1iYUqoZrR1HaZe5suvif7xFl6msw8Axs58Dmb/FPk68bg6Kiyy9wq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k7MZUCqI1mOIqRkqLU3Y2moZQbjxUdnxKXdTI9CW0ziP1MCMMQ1hKxRO1gUUhsm7j4Yy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MRZT2i47NMcwnrgnpczNi3UJ7jcexLaTBogr7JmBVI2cxItZhqDoEMsneZvisaZe0TA9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IwAzHXlPcIR0qbAUUE47JiUgzUBilyMXOpyoOd3qVUS15lleAA6GmFhuoGB1GJgKcQYu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dSnf1KoywNrqbAUS/qsX9Sw1MCAWnCW6dRC2jcx1UvmUxr/uBVLTaZVxlqbvANwXMAbf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fFRd3WSYA1DUoVNGqH4hGgfcRNuukv39AxyrX2gjoJwl+C0scsxuPgB4Wo0nAJbUGDI23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3bBiNa3fMGBu+ZtXCiKGTaK8wbVXVF3zqVBM20dwtByWwLYjiaorNWeZTCPsodJ2sxGuD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vFtA8b1MCJb9w43mVgGiHtGCGpYK5qF7RB7I7iody1Y9IRadVBl6PUJQHZKvtc+o5NxY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C+sRnKW6lx0IjZ/UDfJnMyKNTprUpmMBYxsmYrXUfWtsHPVbuUAcS74jvQhpuZvzGxs0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okT3MCDLESj7nGY+piXdOSX3MLf34rhPuwcGcGXzCYqYy11UFOUucblXjLspdzZS6oAS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XqVXzCHuLTFuU2k4JObTw72IcIpygZIEsWK9BOiI22sTQN5i/RBiaE+CnEedwMkupRQ5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2mLisy9zDLj3LcxLgb7jLwd+BuK3SkK8y5UXiWTKNAQjmHFwOEQ3LKTEE1aVTEP9CfFV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kY+pdnUc2L8pqYSrhSxkxN/dsbmvVZiug7QuRL3LZB2lClPqDRqmblGqldLtHWlupVVF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rlJZgcBUzCToTuluVJHEpyV6jaiHj1LAfaMBZWNOUBZoMHuZgsg2piwsxuFbuWXKEBBf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Ci4ANnEsiS6hWgX6gGXC/SNmrvGiDdIYGhI5HxqLaTiVxKg8KqblXCuEpOpSuCYjLsw9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Fl/rxnMt+oBC8Rw5SVUGwwhmojkl/wAJboZKOWiSRSPOowmE9/Cq7yS8bFQ/pqpuKPUL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FQhOcbiZn7xLNOq+5u8+LMrva/3p6QcS0Y0QYPUsxEyalcQS1N1DrSfhBgioGjEd7goa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ZkfiNN3RBi4gtMABd5lNZhPGPBIWkUpGHlTIbuDTSjExFrUsxyyxQQqOW0vUzswbbHmU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Ms5rFyo1bfuViATSEoPdGXmnBLVUDlLTYcP3ColcEuaancCBxwCN0OoXZlvmUEoBzWZQ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z1LlcNkQF6sGYCFyPqXAwWJa9mtXA+f3pmQ5QEvYRx6BBoU+JoQfqZoBeN8FLI4gdhC1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fHuCgwqBpAvCnUtZxWIYFsXcvd2wBeXjPuVra32y7Sli9HbCLlSt+qyrdBCBlmBTDeYK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LwBQM5hVploh+ZVAHKpRCLmSUql6M40C3ggdWOL2l+bEMRpJY2MpOEi3dpTOGn/mTY0F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LIC/8EqA5cnj4hMSKstW3pN2F3A4NxsLBuO1GmXuJDoZeFqcRLDe1Rvd0uHfW0ALlBMS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ablNQrdTVNnNzhaZybTuFnvy3T9EttE3UxS/lFvwdoiDDMGO8kSjP4jvWEO4bcNMwz4R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/hG6v6hz/UscYIGBu/1KplLrzlhh5jmV2pc6owcMyA9ziVRfcLDHJlAlZZSGMsJWczog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vHlC/icw3cL6lB4YjM22DOWY2SgnKUYJgT8JnDEyIRbii7go0tTKNsHE29QRMy0Qm5RZ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YgZxLBqOAEwi9OICJC3c243O7USW0hyO5csxOZplG9y4Wv3BgdnMzASgVm3UdupxSxV3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8zfvP78ERxPmYl7l+4VcRGsWVIgoNw6hEgu4aMaJV8RsaCU9ipy/ENHtgozAz/oRwdjL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4l7pQYxiOHMtRVwWSlhFM/UAVUIHSb/USgorvRzBipWhmDepV9h8TBPstS5l+5ZTVlIN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sQoYcxEdVAb7uo0WiKLktuNzVyeokvDCcQESrkERaGYWh4vEyJuLRXpHUOWu4XinZF5j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qIgfuLu1FRR7j1N/1FYh67S6xjmxJHj6nIPhEF18yitNw9JQKW+4hyIrjI5lq4dJlvcAZ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4iM5QCEuGjbMy4xLGuIh6dR9BxKORfMAoLEQCpGA2H4gdjlCDog7X1DD430tixNhzxEyr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Qwy1qxyTUNzBlBMKMr9/K2hHr75GMviuXxMJz5jA3K9D0IA+Mwmf4afMDdzGsww+IqMe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8vKlwAOpVqdkoCW4gxuOjZG7geuB6gKVGxuEJbWYyWxgIItiAIS/R5gAJOMTOnqU2SZGB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hSDJ3BwBjDM0I1RVEmW4IWgZMYwty5vbcf1EF8B2QMCy5rNT6CEqtcuJY55m570ISlv8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uGccTR1P1OAZYdS2xMoUvC2Ma9o6Qbt/EbBUG2EAcwVfDFa2qZYa7L07mIqwuPE3DaW9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yQ6Mg8iZ1gdHcw1nSFmTB9RRoWyEp7mKa9x16SdWMXG4HlXEPuxiYMYihGGJVFe7gCAV6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w07lGS6GYZQCZqA4LqKDlgDkhHGUoUqZ5lgNce8vhxgELRcx0kMtUwQ5ticKYJrkjVQK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mOqaOI6YN6MY/OcVOGV6IPMuEOFZjN03RMgLt/UOp94RRoloMO5Z6bW4cxAPcFcpFpbF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RuHbbU6vcG0/JnUnllovU06gmbHHA6lqVKoigsnBLtKPUqVeJll0TdGVcSprqWUxdOYK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UAPVQnqJZTU37ZZ2tEWRWOhQCGmWUrEQFIC/fkaTDOOyYSo+E36T0T5lln7QTN+LVLbs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MrzAUz4i4jJ6RlHEwjpjDJin7ZkE6zMojSUYI0ywR4MAIoyjKPRNipT0R20amFzqjDXk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mcqxEHWFY8ywIMQNMtXEFU6maUW1zEKE9zTG5qYLFsb4lLzNbjn58JiKrLtTZmSrU3mI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dytYZ8YjaPUvGINu6CIJBc8TPGpQVNv+g9UwjgH+f9Q4KeXKApKYuZor3FQ1+ZuVzCmV1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ly0bYGM4BCqBVxTgSbVcxizgv3D12QttZ3Grba4PcSsCo7juuLQOK86uALa+ohxjDauU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alDeCVZRgwYZudVL03iYK5jSos5dY56nZWcFpiF9/US0AxhYyltuiW7mDuLpFL8GE2Lw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xmNUG3uP8sNqylLMcAuEMxqUY9wFsY9pZwuORhMl8IqqOYbdwEwbgXsuBUw9EMO5czIm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eCGwZ1N3xBdfTMwPkRcA+59b4iv0vicwyxtEVxDDKzEmKyQShpEmpO9m0ili8AyJZOYR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jNSoBuO9GeY0KuV9x243GGDiM0jS40e5kYV3KIe4F1tIH4zDULr1COUCw4JtIamxMvUJZ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auoDLA5Zv9Sp02Qu+cytCoXHRinmYw9yyS8c+JyRxqKPQZWCc3bRLOjQ0MrjpOHESj6M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5b5TJ5xGruzEBn3CutSyINSkbRKwh90R4sV6XUCZJyMMtNTgNExWuFGo/EZUxq5R2WO+27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jBJsD6itymHSoBeI8je6nCziNRrz5cs5soj065qbJriFiVW6dRCfG3zNGmUIaKmQi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lYhiWjd3GH5KUV+DKiw0IRdViMNRTPhLolWlJe9XCL13CEIg/Y/iCAAO4yp/oI9hQ3Pr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vWbE2xzMYrlXTVs4b0mH4EfLaXGZ/j4a4DFQQzVcCjKJm37LcBp8jlnMjuFLMYlmHcDQ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KCWHSyzB/jX4hhGDeJUU16Ziec/ictXc0y1Mh6HMHcDgWIWCg9QqIy+8zqK4iJncbzty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drqo54RhbfR3HTeg1HxZLQmbVdCLCnEClXBpGi+amRYuXAdsT+Ag3tHzrEuPfUdcDXEc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G4tDMvqOuMwZT1CKEzE+EZyB6i58FAbj0l5glOmolFzB8w17j22zFzOfFA+ZxNmO3DUQ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gmKqEFzkZuUSPMBb3Ci5dPGbm6YruB8pxSiUMMvErPiWYqMSoutgt1uP5TaOoO+YAqmv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KKiThLJeYEpSu6jRV1EQzGjBmGGWWZ6lURwcTUkXsRtETGnEVGIIOZvRQDZEhIEGDUQc+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sNmI8EduCGW1qb/0Hyei4Oo/6inG16YtB9IhPfCWXLCX5KXCd8BuJv1xB0jChXIRG6pz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WGZssYgaTiEJmtiWowTCVnbBBDERgVV7iNS9Ss7Su8NzFCO/pKqwX1KtajK/R0g2mWUV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ZFaZZzxAVejOT8HUuV2/MzCHaanmJsIcl/iFfV2jiVQ1wRwa944mDIpjnKD4mIzSD3iY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Ur6iQOEIbuAVwwFAIRnDLF3qexbiTgEHXcV+Znhb0RqRc2FG2LUpYEGIHMFRkOUO/fjd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9zUfbCzX4MqI1FX6lwWopPU+oes0epZlcQyQ4utqVXlxEDyYf9kVbD2wwcS4rK7RVUJK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L7gWdepbLX2QOmSupV3udRoEGxmy5S1UddyqE/Yg+0WH0xuZz6ja/UbJWacR5wZcrXEz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F8GDYveJbC01GkGYrcogc3iVIzsyisSvzmCPgmFNs9UxQ3Nn6gkG4AZtlw6NNZ+LMzjW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z6NcogG5zPzLVpZOYGIi7aMEfRd6uKy3TqbnSritDkpi3Zq3wTSYy9uYy62/2HeZZJpW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8qjZeiqURhh54l1+00L6D6oRTvcC1N3mbQyEbKcVbKk4lRaDcDhbhCOJox2FsGke8WoLT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AmWTdMYzj8QmRaeJQOAczK5shAA35QrhWhOOc07Qsz8PcVJyipR5aJjhcDUXDcssh3GUX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za9kq6W3uLKXLUSxKtEHf3o6/M1gg73ZwSkuwiiTB2/c2vqWNVfxAuBM/wARzrOfGL3b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uT+obFbGKX9QETKCsWnJK+qCfAaSowFzAXGOe16qIB24D+4rM2dTMuUZrBp2ahnIUiwG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9Io5vLwQ7QX8SqViWwMSweiNk4YJ6gNzR0TVTHNQf8sDsjziXs4JkuUrzz7hXBBjgmIf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7lOXMzynvzcNQn+kQ0cTMbD9PEYONxwmNYZB1DeElcuYZIZRvPiZg+5ZW7Ybm5OfAjcK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nwTflADCEGEwBAgVbgSuIbqKZMSx7nIhmYTKLNy6zNPcShupxGwcE3aVVoOMspmrR1vm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KsNwKxqKZQdriBxAogBzDcL0J1gmlO+JrxEnBBg5l3JacOapzHOIbzHg3Gi5g4X1FbUy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KO2CmWL1iXFnDxNRQXcti9RTJIV/oPsC5PRVvz/qEZljEMcIRAsAyYrcCbEYYe04lbwl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gNxbbDzuWoZ0Y3Bz0aiDtmQZmA0bmNMmLZmKYCWYt3Om1NDyhVii6gN5JVy3oi8GhlMw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sbcA4jwPFUcJnVTKAxZ9w6h1YCsQ76EN2++ojxwU6RlajfTGbVhHxQJkr1Ny0XL3LUxD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EX1LGMakKf8AWYJQouYmR7mfMdcWoRUBxFNh7uGoJiZDZLBleI3W3UEa/S4xeW+I59qz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/ETUi6tZxZF6W+4DmsFguLUtepoMQ4Motu5uXRUy9FQe8z+qLUEqh6iriWysZRGjNPzN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B8PEFSLHibwl6OIuzW5WImUAH1Mk4uZEaqXP0jFYoxC86UHUQbhy8N3xGIfc+YwrttGpg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muUENx+HeviUxtzuXdvUu7cEW6iw3oiCldr3MwTWOJZaCq7Riq1cYmGCg2WxKl78uaF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T1dYfEb+m4TycwVxaiHwoxKpaVgpj6IoTos5SmblH9IaUq7+WF+4A56I+qJhQm2nrbLG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HULRWzHamo7K4lY9An+UmGXP6rgLtD/NM2Yh6JpPFntBjWkqGBdHmPTejuYFhyimLn9R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ArQE+ko3SxmZEavQGYzb0rZw73G2dpQYZlGDDuIX0PMuHF+psf0pOaFbFMFsIFbhhn5S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vCC3TctWG2FzUdur5ljkwcEPWMU26YFVRr3ERjIPbuPrluyIWjucRD2rUphhH5Ua9mSW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Ujmv7hUYJalp9XqW9XGcTfIl0ZIjn/wmOol3dDiVbOWZXD+pkQ+dz9UGO5LCdLCKnGJQ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pUMxbhSMszoIO74nuPcZUuRutMVsy4zFVcEvXgilnPUWjiNnAhj3BM9Rwai0aVEldVcE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CZM1FjEuwJgWztBuXR4LMUFtxLleMtxqBLcKhsajyIMzNJ4AuUz9whEUNRa5mWIZoYjG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Kl7LqVDUehLXVSzSKbQgfWO3uYlKqZBXM1MFNEF4g0y1Fc4DU6BiGPdiKD5i+EwBcFG8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qWD3GUG1x4sQsllJYGY0xa1KxiJaTLNYntCjMN3qALbtjs6GJZMIS9bnJ2yk9pSipqM1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XDFy9kr1/oNlbNmwWo0Y/wBRGqpdQLHjiIjFy23VYta8mZTASxYIUYfcywzloR7FoYog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c0juRviZXcWyacEBFz1ATiWpm6xN7RZhLAE8+4P7qJjK+eIBbL13KtBfkIWxNIO4t2yi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VwtEK2zzFyIO4pThbFzfPuUTMcaqCmgZj3RWoN1a7ZhQejmf88KV1gcITw+8RK9TA8o1t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uzEsU5VAOBA4FHUsaEAhJsLBxGdoUQswpr3Lg+lNCBMDGhLuSUWVjuoOEaxMbZTU3O0x4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aWHkrqLRp+YuweNPhETmIcLmAGq3fjMyaYrhnuH/AAgbM1DW5TP3FfpR5kTw43Bc6gZL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I4gYtl2DcX1xqPYlZm8ssX4iAD2udJmTZ9T70WKZm12R9J2RyKy4Rc5pi2Kweo+hyvyh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JhfubOTLvmdwSoChqWosKGFOyr0iD6EaWEutMqBYoIx2ekU13UhxPAUq41Ao0HqDDfE2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LY4mXe3ScJRuAeu1XC9w35CebMBi5o0V1IEW2YPeAWHuZnVPWJF3UoPU/M9sCYrDiWUd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Js+I3cYjmxjiLfhYaMMtSsJSY9sRcREF9EUVGOI05ahKN/7kIyiZklpiFSmm47EZEcRf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OIEv1R76Mwe0lWpRq2F+oZIFY7UuFswdYnEubhLAYxNyv/3CAjIPYItoDPcTZR1CcGfc2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IUz9zu1N0CW9CISAq+CVoThqCmR7iLJdGJl7lQaR2kLv+jcB3QEd4g45nPYauFF7f0QA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rnyDNSkYUcJBWIPrjEKIYJ+lSifuHwpiOaQErCD3TqMS0/8ArAuWSYcB8SnsqHmX0iLP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XqpeDqWajJUTuVfaGqmaHxCmtXtg/AslcBGNaue+ZoP68MTjytZ/UqJRCqlXAO4YYZGJ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ZKDmDUdwn7RF6mb6jjBPnMI59zMjVYEcRPUcFQJKTyzb3Oa58Biw36mTOoxrUpTgLlcP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8JkXLl4oN8BK+x0RIt1cpGaITjDQYl1hxHiJiNyoqptlag6r59QoWKGmJnrz4cQSo5nO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XtEDqWufmiV5xDbfEzfifMvrUGnMy4gN8YlcS7FLjXn/AEGOiJfUdr/UI0PxMAbLCkr8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tQcYipm+oXEnUoYYvyqAFTWVwCEq4DS42UqTBlmCxb3gmib3uFrxxMnPEYNI2wRNII2j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kqP9OYCva8yr2IdRxGq4xLweYWcOYKKiCErUqPTicDECUL+4iz8ZXvdagXjk3LD40S5dl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vmGh/BL9npE6GUADaNGcsDLp1AdD98JrdwBxqrhpB4EgcrWJQV0Uw8WfqF3RuBUDXUyO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dIGpYAIzK9eFnAn680y24PzEyp9QBVfyjRw/pN5g4Jdxob1MuqlnEvqWDmFK3EzukjM0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FGhizfxt5cYNnzB9pQxWQ88R0IiMTNowYdsbs45kxpD6oYlKtRlxgIsKvMxi2E5ZmOmY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eptu8zgTM3iVBxARX3cutebuNr3JrFnPEtujD5iSzQfcJY+nYTYL0jcyHSCC9EUKLkhs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sC8PconecwuacsNPdSsi9wDYtU1KwxTuOSIIBSBelGY4E3ChGacSpGhdL0iRy4RthblQ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T+ZkLC9xOQ0wQWW4WjMtuHMNSQUkYQzBM2FmFbiHs2wCu7lFvN4iCMWxNgI6hEKYMVKu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LTYxQrftE8WIal9CX78r7OIildmo9yY59QE3C9GGiNM3+5YKOJ7g4F3lAZJpTXdgdsq1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MP5l4suIb+ki0VTScx0sxVLPjhzRY9IhEEAEyCQhs664MTdcBHdEcZjMCLjMwDmtfiNS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/ULqmB+Auc+9v8yoW7dxZxFm4I/BGu/IIudQzLxKVzhMuIq9y86lC0fqZGA1CVOwzKFD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8wVMC0ziUPUxAgMwLntb1MH2Q+1iwsWcwFaruDHKjcJxEFTsIstWnaBRouDp0JgY9zMd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4oqJmvB1MINky+5d04m5waKgogu47oJjBmBN6mJeJhaymQ3GXnEuFTDIc+IEh36lnnwYq5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JcWVdzbjU7CiZtl7coJ8oBvErvmc9mNsLnEceMFpW5gEKoqN9JYQt7mRcBrnEQQ9QHEQ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LvBMiAcKgWDKWoBMR49ogOc0i5/bOROTAKx0Yi1CxPiXruZZNRUHmFlXMCpRaP8AQRMD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LxDBlAV0m9PGpyPKozuOan+6AMw7jciJg5jAHAlrK0MZnGu0LCzqXBVVBGMJjuH2i4z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RxFFl6lQNtRJmInQG/cVwK7YK+hzPdFww4L0TSeGKHQCDodcwsnFFpBbaWdw86IGnKDpE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lMLutEpa4G5p9S+S+Ik0pA4B3DlF9zVMxBp56ItGCEAc+5SdcQC0Wwutwlr63ETdzqG/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GyT2LEtjFD4alyRFWJeGkEwPRcwqVvOY2Ng4ajrn0Z7UkRqsRZGCf3IwFlmFWAZuIlqr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1CNOZEwCYRrxFekzS9QuRf6YdWEgsdi4sWNwIwx8sDMBqp9inB8RQPUAOziLdzNiXTdM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uZmPO6CHM6u2M5n0GG9LlYH6ldq+Z7cajVu3KGcv3FmphmGiLatmeodBmJqVqhFxGc02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EF2vUSIqXTxNkwLcbcQKjhsGCy6jl02FF4+4DsQMdoIMvPdR0AEpMqrhiphmNgOKnLaO4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MwA2cYjgqhWRG0lF++rguYD9IbxbBGx7QVSXixDZvSZLFdJY5YkYvaNQXPMSy+phV2XM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IarUVuhTMKNK9QquSV0W0J7OGpbSFj2JpsEDBAnLckQWtbPUN7rhUPaC6mGrJK8sawPz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3K5WLgJRFYME+oTd+I91xAxqoXl1DIjguWJ1/hmKG3RNya2piVZnyK3L2maLjuKa7vvu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+CWmY2M50UHU3HGYqYa4nCbhrJF6hrL5mwWqK45g5C4Iu2pn1lFTZUyHdRpKgI6QKjdD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AxKsOJkzA4uJdFyt+Jfh0jbKpoDEFoxLW98VKDnX6ljbmNHPUBwUrMo8cdQrGY7Ddsoa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Ev6wza64mI6u63UyB+W5fpfU1gweBHEUtiVfg/UTGJm5fXhhtmbHZHU1lELg5ZQu4rSb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G04wfCgqomTNQbMxI6Z9Js9QMRKMMvE4jruo1UrOI78JzLxCudw5+lECOYf4FjCnOZQd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gSyGU0bZ1NG2b5j1NK4rdzGf7gVeYxJFoLUZgMXfiEKnxEJiU+pSJHbHEsIBMwvMRa74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VvWY8dQtlqZWmuXqhDVwQJxORGlcyywZ/wBBbTUuF8H+oSEG/EaZZnl/U2BhzeSlLJgu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fatTLO8r8xgucGWtxG4un77l00+qbSJapDEaho7gmqABxRWKwlHpFBRxM5umiNMpLiYT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bVfEGyvZzFq7l+iWFaJoGI51PSo0guiiUa5+9R10tke6cSi4EtYhhmGDCbGSu4Xiwatx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xcLNzNODiWYkoyTfTUFGhAcQqXl7Sm4ZQp4mFNS40PmADszLNNbxOUkXqY6bzdvME2ZW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HMa6K3zcqytTMAWf1NUzdLxUySCf24wxu0wFR6IBrU+oFQHuMNq7o2wwrTiVlTPRPnhp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xOmfFi66cJYnPCo1rftEi1azqo34J8wvmYxWueNRYWaOCHMyS6iVgykVFJi4N0hxD3Oj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aflEZ+kcy1jqLcYtFdzAmGxDQmbLAPiDhWCqmZGAY1X+CfhT38aili0PwltzcqQ3yeiX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K27WUw3AggEDRmE0YgksD9ETaZqw/iGlRvGNUo4J3Kyyvyr8Jad1oRZi5yICGUOXAmUK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ZrL1cCtN43KdWYO5Q74HMSka1NmNS8WouXwynAwXxUzKzuG6SU7Uv6hNfcDanMIVzHvR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Bhcz3jOUZJF2DMKjPchVM2l+rPBlbmCL22CLRy3cDKPhl7ZZha8Mw5JdEolxpl0u94GZ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+4WawSWzM9SwsLjg2f1KCbjzeIKqVALeolHSlE7ggGWWEM0uCrIxww6FZI+OyquyKlXfA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bl4aS6yjwSakeY5YLq1PxAV7qQYN5/olzJiLVeJqatnvUpOmAm8ONygzGiAKjUWJ+8tg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hFqXLO7jXy7j+VTaHEoahChjddMpawHmNXXqHlpmAGO4bGytRq9AdS9NDMN2impoGYhw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5l3cylyHtLpYH3LreKuZXGZVb3FUL2bJWPcYxSyc4MzpEFOYn4iR+kubTeUDxZPi8DMv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ksrQmKrOJTj9+FwiLqLMdzKzDmGmPlgSiXik2PiEX9Qacxep8iQUpsPUblnMOZxIIXLA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llbhNIFdygdTVTmUBjMBQTsNTG0ecucxThMyG+LhaOqBgBKhpLzMNRRhmufDQmC5TbEy4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k/xEpzEiAhRxCvkf6C9vrMo2Vff+otOEtC8GKZmfmKCnOu5sd3MBEURZ6m9eVbLVZDAsJ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UIThwqAk0KtgJaNuHFG+peemA97qOw3LbCS6kgG1ZdzYg9UgWYNEe+jBvLpEEaL3BFLN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MRbH7mwEtVSisqUEDSFcyg8DucEt6kurzhqOwbeYZZW8ECYRMl/olQcHUFZ5dwMGyv8A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Zjajgi4W9qXGhKyEJdVRg7BuVstQFGajxH+yKYhWuiuYA0JEBLaKED6IduFtUmWL+oVC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n4ncFL1BQPDKesi1FIgsihphiARrW5ty5n4TLllY3EYcStf9wl0VZeps3TMcBceD+EQq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Svp4gBy8EKnuaxPwUt9iYWzN3cGzEcD1CV+5i16h8adoQSkJ5/ggmzCXLzEbcNldZSM2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o2RoYUZnNVfiK8W8kKcUanMCaM3W21HVgZtQn4CIpw1MuTmxT9wtMLGXuNrfDUFpXDLG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BRGFTqcjlm4IKjdAcZIZLwuXxjgwEppRgLDiG3FiPiYFbcXqYKVKDceTcYD1mBxdmOq1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uWAI+4ZUvRcqLNsFQYW2s3LtFpSo8q+utyg1D9xiubqggRe3glFV2MLaHAW/MQVBxDJa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BhgVxoIaqLXaylC5QALzIVkHQf4mch9CFrUMd6rjcl+kpBybCK7Cal7GYOH1HcYG4Jjh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jDEwAwQoESW/om9o8wG33ia1vlKSkYVYwsLcC4kzxmUGWfBMG8xD5lFTPFJY9bfxH1Q1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mFTFdxGQwQhCVsyha3UdFxfBNMMWo7RwVXud2WiijuNcS5Uq/wBSwXejBEaus8yqdjUA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YwvMwzMO0K4me63Ca1ptlrUbWZjmdKAQnyzQxW4TZCl8Q3MsMMVH1PaX4GSoYGWuEFME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3EJkV1ACm8uKF1mOGIYjXdRD4MValjCKwwsrxN2lZmF1BfgCwuYZitLNRHTcx2w0MkN0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zWLbGJGmSTv7Li2NJzL6ThZvh8Jbqqu4C5pazKkXUGpAxIZ3crrcLMcTmdY6juORnPual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yvicTBxccoF03LPVDGOE1CmWenMUjTbA2fcQrMNEWc0Xb/QTBbGJQ9QAP9RE4UADcNswz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2ZvWMmWGijgjtMsLcplVpwYl9McFtsq7C4OfG5aMwKpuLkJyViAsGyylCjmOGyMGJuO5V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cuB1xEZvOJVg2kV3k4gU4QFxucgqDVGYKm/oh0VY7K3zNIAD1Bx+pi41Fb2xUSYtYYaK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vCKplyo3C8ImfqQQFGmIwp6ILLCX3xNme6gpaTuakMaItvGmHRbRiKgIXRyt5idcxLcn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haLXDXx+H6E1fcQJm3BBSwg8hXUOsPUSuxDuYG8xXKL8y7EsBeUIWdxm8EN/UKmTM+mX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bDz4wbrnAdw+SGKuI5xBp7isBHhf1ML74mi4sLKVeXBILsfC4X1mVEOJaAy1reYLUzMy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jicV5HzK2twXOVGpz+YZObdQLo4HuUY07+oWML7RiGC7IjtyJKaYLxqEr9IfNokQD9oq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S7EcDhiZWU8QRpnKXJU4MMYkBEWxRt1mUFiKuY3BOVruWpBlIXHSqwdRGkGLmpjte0Mr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5UmLqJLw1qZX3Mz2Xt5nP+44LllmVTqJTxVw2ZGFDMBiAbhQYK3DaCoKBZzSYyCwIxRx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GS5UVWiPQ8s3OyJHdYZ/MvWWqnOn1CYlFDNg5jQfstHCYcHUBe5v1KGF1nx4OkuJCNWj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D7msQELDuVFPqoHN4yilNB2biFipdDRFb9FS4FdO5fGthQjjj4TGBM3zmIXUAmv5iZDi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tX+4nPaxKAqTNJhtLIBeW4HHV0QYYxd1HhXUrhXDVTJAi0g56lr4YBrmv+JeTElWAMkI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9zbMurNmo4jaIKYF1zFZE1BajBLSF3KzTCsXMKoOYCiZMTLiBhUnUge1nFY7+Jc0r1GA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e+fHBAjgxFlw8C78DDl7lcRXqXjWIZbl4p14xrw4eUypkjlmJW4HTwGliG0mDiOpfUua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xLC8MXUXJcwENEiYauazPUs5ywhgKfSaZLqJTMUaIGtzPDcJBHwtUuujdaY4FEFrjuol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CbhiGxKIsbYiMEj2ipleobMzMEE8wo0MTbU+WWHcisEuUvqobTeJbluaiZmXZGrmXPNy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xwUo7T/qMGadyuhkpzNhFgkvcTJzLhOUwSh3DAbOGcEehMOTyson4ysQSLI9rNdPOIYZ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XhQIeCrEwigal5EUnRUpRGrCYbkKFKhyZmYtIZ1talAXH4hygB7iZBjN0fWUIF2C5vhH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LleTlmlw5JXEt+alw2rmpeJY3R11yxamJVHlCFMicxQFCuJlVp65mit/MPUv3CrHoiK3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/MpfuCll+oUR2lh1UWhkS2XNEwrulPG3mqOnN3BY6eZUMCVEOamx+CEg0IhJSoR9z0D1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UzNFrolMRIG6y369wJQVlepc0+TNczba7h56yk+BTtCqgi/adqzEo7Ll0o3LdTKbFz6F+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hql3NY5xcz48QwU1HF+VBDYEDVM3Bfe+JlcRi123CtY12QY3KY9ncMPZhlQqO0sRYjLC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a9ojMr31Foy01KKhBtCOhLiy3YNSnThiVRFwfeY2+9xdVerioDKcxMuDsjGj2JdLoQEW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DeLHpBVttmLgQz5GpkQ9mAqY6GbYn5E1OFR0dpXPCNHBKHcqkMEA7WvEBx1MiE3J2Zgv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K+IEVyzNqtEYW0ioF7XeCBwoz7hUYDMNw3hnTUVMMFJf9EHKWWlWg+4Mm8JVSFYKzA5T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0tY/TGMtWYKGWIYdjhMmMHBTTdEWZZ2g0IBLA7QMLlCOh3HV81JWNNVG6wD8xnH4zKwz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Ko0mRTxAIW24R62Mn0jReoePc5sNWS2SGT3ir9Nv1K2Gz9wGDmClxnE9xxxNWZ7EGsJR9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ckq/W4jZTLMwk2AuVV7uP7WFLMS0mH9kFixlqxFOsvECFUHO5kY3EXBqdK/ct9FZlMQw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wEKU0W8TPjHDWJT1JY+qfaGjYhfbbZgOaYQ2zDB5hHBqYSq8EiVNvBgECorLjkJwTBly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Ma0tMRtFWHmEsnpKjZncpnzHQIOpRRF3eJgTqMAuodJcvFCxvMCyWlxZIF8SxiV3Ab1F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MtmTlysyJvkxDm+IgLqNrzlrbmW4DSUYSrk/3MjKOGAfEBpM/YhSfTRRVvMUccw9spyz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umkcAU7gm0ZgxK5jAnXLEWNalbV4nclzLUeA54/0DsSu8Kp/f+pbxTkiCVlpNfYloLmY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IRN1B2G6iX/oIfyji1l1qSehC9aMjaPoCPWBxEApbtXN4JYzcyBhujJGZS7FZSA/mU3A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l/NMRvGqjtOGqqCdiLojvhJRY5hY5VKP1NAu9SjWjpLwWTiG2SoxqXDcHuXNlUiOXJNa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Nsx2ulupijXMBa4Igey5Xsa6EuwarmLd+1wmVHbzBh0fE3MoaWJSsxODvmBG05cHULus1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G0U609NRkVyDHon1M+PnAdhibWB3DqVN+xlbLxxHczoWwJFNri0lKY9hdv+iPhzT7R4Cb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ZPsl3bt1MDDtOA1KUbS27LKWhepyZi88P1DfRGhtebmj6I2Mx9BF1u4SayrJNTGZdV3M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SxIbTFdwa8glh7mpUEAUBitV8RkXGsoqcuppmWY1aKcSnRcMCwwufcu9qsICgbu0UoDW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dwXL2M+YagfUU0pCUbPRLk9iUulbSYz6MxzdXWPZduCBAhYjpMgIBaorVhur3BR1hbBz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BmAqIqWk4FwRVQ63Eaq5UaAHqLm/A4FKxPxKKuJcxwuficBYy1uVXIMQaCVgmSgpY3AJ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UTL9aUGdbmI5eprDFq8Rni7/ACjgsyFx1gXBBz8y+ODg8wWEy3MGfsJ+7QktC4cFq7h5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L+ICbfiCpaB+IIvBmCVDWkXMD8sRaViZIUpP7JmZTViVG6fMdekxoxKCZXwL9e/9S/tH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4jTHd8SyCqxsuepWszVLgXYlQsaVzDMzWp9kJfEqmtRg1bLWOSGpY45mEF21CqFcSort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K3LsAiNmTiUZdExRUdMUGSIWWegxLnR4IqDgToFnKygK5vcPnhlDfd6qWnbKykXDc23BL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fSExn2x8QjNPfjUziVHObpgqPE2nEMzpAWW6bhGXMGTnwFwU1GruDL8MBVVAg6IY4jDJ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4A5ntmuIO1cQr9xgtqO5qcOJWcMGnbE18HMo8TvVC865IbMMdREEqdOGF9zW3K3MGYwh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QYTASzoh5czAVmcDmUXMCViqzuFMrgUxco3pZBuziFVahssPzFvd1H7ILmg3EhMamSoN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t/0CTmmZy4Z/qZYOpQsxyPtJcy63UyacdS06uiIsdDUHA4mtQR/VwJL0b0mbg1BWUMBz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OrinEnKbg2ozKdQiu5hjkZgqpvOoByjkEfiMDZDQC4jRoglyVBz+kyb+yaLIxWIyoQGg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P0Kmq4a6mYfa4AfEvUaWpjgnodBN0EKikVluB8J1I4qC5JotvxCwwdTNBoZQ1ViKiwdk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WZFI0LzERSCdfmCgu/cShpKH+kg37PHWbyNTvzBDYmlipZqVK2eIgbWwbgx4Q+iAuBRE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8YJXuVjEW1dsQ1PlnWRbtYjluLqWYBC+7RiJNB7RKyPxFmMxuKjLMXX3MMwSxIvEfsgj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O0entQNtlMoOXuOCwS3qbJUilNTKKqMvFNWxaYrtL+Wc5WKAxzAqTEqrqaviJ3NVO5eH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3K/xAWhdXiLZPUyknCwwVgNTULzxzBJYMpDhOziJW5wufgCZfnSg0xsgQF3TKW9tdSi8R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4g7yjxx0FS4qpZlV8Rssjx8SxuKxe0LBlVM5mttY95ficTUXqjMwe029xdjbgJkJXUaxV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HzuqZU3tm6xYCi82wY8zEuVJYGx2wO1CXqd3kY2HLmWqBpdQ0d0zGMOdvUVjymppMp8o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dQYdjiohuQPMAdxutUqo8bbn2ldhVuY9lcMUu5Zgioc1xP4lJu56E1kQ2RRcQYjVeI9W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PqVnEGDcS1mJZvcAPdzEjrNRguG8FCDPxFIVZtZZsQJOhDo8dTNzk67gLUz+ovZAUQIl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Cr1NxiRszGqKlWlpYD9xrrFVcIaC1zFDBFZF2f3L3BDDmcPMFdQ+pY77xPwTBhlGUnE1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JMzbVE6C4hw92Uh6IVynGJVSv+JyIcvjuPwprGXxlPSbS+oHcdxgoAxMY1Qlrc7R4i1M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KYylIMXXzFn/ADG9IMEuFJhfCYhSDEvOPCncxalGCYUlAbXHC4eoInBNQbgapLVG1zGX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XxMxriXDdIjeee5QKXE2qhVjniUPcPUfMFQFMECad/3COZRrw9NwLJELuyO8dQ8U3A/M/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FxKziZBWaAoirTLH2FR8xmMxNTIhjuO1wGkekf+h/oG7HD95QvB/qdQ26C4guvqfMOOV4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HzMwN7Gpi+W1UFGFwIWdYSWOMVEtsbIyxP0Q1QqiOxx1LJXqPQ+Y8EGSOaJgEZhVLcxo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MvjMZT9ytK6OYs2KQLwr6mGwdEyIpPTW4H4mUCqdJwOfoRAv/dLhtGbmEWLLUxYMDDtb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EDBlyLEy3TUwFbcx0YN/qc2UpuObAsC2WppePcEGRIVXTLB5JSXWD4mUW5wwbihmJLvc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5glvP35p+4JzhgZepfaMTBgZRSFiN+iUVvyQUjR3NMCJFBYUKl8T7mDTLquZn8xjXVwBrW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S0d6cEBsQfkhRYNDmKBMYGX4iSiTmVmrxFRxzLDWbmleP5Y9SoHAxm4tvdTZ9I6vmo7S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0gLomKMtoCRiuIUCgjq8OuVO+KJsQoNsoOKDLuXKBTPuJVqEde9whXbtY5ZuPhGLsdSwU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lHWyQU5ZSvqWcNV0iBjDBOkDVQcutRNBUUoqlIpc6tiEvLUzjMVGixm15ZSxXLRDe4ZdO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dwH+iJBpS8Yi3UvTFxY2zetSrzg3DYS4q84m2uSZJsbQlFF1KwUbPqJebpKXU093KFHa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SuGIi7/5g2eMSygwAU5ZVmCMTemcht5jRg7M1pTZ3CnkPxNpqhHs4ICXZuolot+5nuDi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QG+EQnDn4R1QoYmYRGWAVCx1KmOWOIgiyJR4KCvAxTEPYG5aaAFxZla3DRX8TMrUFmBm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Qly/yRepdfEsFTe9IKo6eetU/wCZsvwsttiUCSzM5uWVtM3DJgRBVLutDMe5gxxKX+ko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Yowo5hLVrRcE0AuWZZR/aUY0VVBm16hm3bm4Wbc8cQ3oXlviB/0nZohsoPceYyszAA3H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AqK8ABhD2MBuKyKl7+Fy4zWYqTCk0SjASKcxldIkCpdV/qaRMZmCbepkhwzTMWDO5eXi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5mZ58Euc5i3eXfgEswqQt4TccSmEWxmAwNjcVzvnUQDMOjXBhCQx1s2eMMLl+0fhyAWQ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KRkh2nQluaxqGWZWw+FmAOWHBNvbFSTGacRkfeHZqBduJjKDBiO2opirGdiRGF5lE1FC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sqGRZaKKgBHEyDlPf+gfiwvwR2/9Tn6jQC26hPsHiFqOhUEpY/lPQksgGNdN4dNRM7aj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xxsmb2mASsYgujFLp8I6rVzIDCUzGyZWuoNmVXTcRsMSvE7nPEQYTcbiwxq0GgtuUSQe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N4WqW9xwdGEF6lslKgStIBja5So+p2BZmkOVwYAP9z6r7RAfW8Ka5i7ubEAu0Iay1mD5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SlyINh/UcLFRVt7LgJK2i6nFidjOBCyDriJ+hqbz9iY19y9F3oqUGyZiKk4bgBS37S2R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g2J9VKPBFW2EPdCE8PSVE6YNVpvHE/ELk2PrFxRf/dCE4S5uFD5gKtt5DG9PY/UOJmLw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VC4ZSmLUwCmIDP1uHEpqaZ3x8TLhuN8x2XmsSw/usQM3BLsI0laI4fTErP0TUfEZ9ZSq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qaUbYSxL+Y+Gh2sD6nbCzXfMxtxfLN1RxiRNsdeiN530SjzstDZDO1PwgiXqFOlp1Nhu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Lre443FEqN5LMjQ0BirnPl6qZjcywsTiWHHR6JbF3CxlyxwmuIC4QwA4ht5jSqMVg+bN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mAxtbczqTEll5rqBt4uoFhm5XTkCrjld/wCU11jEBosdSivbBC1OWEapqAC+0wpiwdRS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EXZFYLhK0pjsC7xBfZyvtADRfdXLcOBnBKtMOeZUK47xxGa+hlRLCy8z2yJVermUxmD1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WJjH1Bt9wxHRLsmhj1bP+NzC7B/OGYfyTedym2EZgiMlqxGLmaGfxG6klqEusjwEVpS3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tYnqDgIsM0FU4eVbjyWPqIe+5sBFjN4lSDawLQbT8TNo6l2WalUa3GLoM6/1IT3K9S4z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ptvcQrMzqJ+E+kD5mdRlh85Pxamy5igNQaDVV1FAjbmViEcxQah6iqepBLU1ua3BMYMR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CPqAV7nWLEvEVWx3m5eY5zGDAXjczxHDMnfgV+IeUxcwg1crpNEWC4C8CyobIN2vEWMY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6iiENGdQFtU1aAnAOYyCL1YJlFTBBz0QACriRRQzPFJTYzBe3iBgWBD6kajT7lQTAqfE5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lIi1YU/GPcDoxhCnDCu9TI42TmY3l8YmEdy3K87Yrm/aXDVSVhEcBblpemZHKWNmH/QKd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SQgbOICtxuU4kVtjF85K4neK7mIUuZ+NIcS7iKMTaxyOwgNn0lZ4IFsznKZm3mZI/RMVT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SBcrSrlFWBs5hnfmVwuzGq/gzMA1x3OgzsEoZlMZ4z1RMdUW7vMNm8TBvM1Go4zzf4Ij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LluW+L9pxDiEKDf1O2A2Up1LqeMAo/pDGi3zKJaZQ3aPUV0YP7gJcAHqZxHId1EFylFq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ZhSjYx8hZdaHxP3oFOZkfmfuR2Qo+ZeVnLx9bLQ693D1MHuanh7ms1XBEHc8zPm4jziO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mJBFGWE7mH32JuKW4pL2r9w5J16EBTNmAPVIV9TcChGVmJdu4bb1UNqazLwFjsl63k1M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va9wgg4FvcEigsjEDy7RQZmVZbnAYNVXzFSRHBcAyqCupTDWSLS21c0upwsy3M8xwXfU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mUuPQjlrcy9mMNsEYbVSgTJHgOswWrZ/UduLj4zmwpfqz8y1dktOcfXITONOpqjBlgLH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AGKmFmGO0xcwME9ZbLVbkz2iKq1v1GsmWTqKx+oa92C1VwKEH6RUzQLiCWXaCicy45VQ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GxElyNbMdwNMlWkVqrkZfLZLC5OZk+yX2OmermQgjLlmKgMcj9ynBG1bTidE51R0doaj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rfaVtlTDEC0EYVkWyFjBbOO5WHKKbU9iWsMHcsDVdRs/hMTqJ+kb/ABLcsBcOprnUqpsM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6jdEJgItnjMAaI5g4vcVCOpBTcf5sxikJvLilxA5DGvmulvRKN8EpNNw5mUC9zMcYiszq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HqTkHq4IV1MNMCrZqGXlEVLfmehTaRnUDiF2WV1ggMLWqnC5ZlUexW5QyAENcEwbNwUu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s7IYLHqLdlQyHirmIVhG/NVDXuU/EdxcwG9QahuMUSq0a+fD0hT+ELNQ2/UpRLdeG0ah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GFTbBmAPEVcQNo/ELaMOiPe0FB340qGkGSo8Jh2Nmu4go4lgjkVCnRlxlZKg6meLmuNT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gRVCECqTD03hqBYShgG2BFPsuZvCdPMDmzE6zYtwxCDHFRaSjxUTkj0VxBaqFa5uPmmQ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iZ9JT6x2yjbt1N8GZk2KGVZrmYUNwiZLJuh8JoSS5wV4K3iV/oAx6m/if6ts+CRVLoDAs7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CI0rOpdF04J3f1LFwnUsiBT8LbEDdK7m008XLo1MVGJfDCgYGAKWxyszKuoFp1zEA9NV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iGNGUSKywWYIoODRMDoHMwjE3iKuYjC2E9TLK2UrSolVYZ2zxCsNICUOIjG2rqMlpxUv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Rydr/AFOI0mA5jAlSwixVldbYYB7I+Ihj6zBrXAmWIRNJlUx7N5aj8Ux6OKFP5hxH6SAkp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r5hs9dpeAZ3zAdoPxDbU7zcoXB+6m5wLzAHP6nPqQKZ7MV6a6hniidWYZZxAigA7lDEu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zaDxw1GBTGS59wBW01dxLRIUCdmNR5P1FSsqiZW4ANMzKjcZzkwDQHMGOI08JjqCYSGF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9nDH/E1FMzcs5npNgPSDIbUMArb+pVJzzObKsosleK4J5LicJiqR2RDYRcW6FDqWO2za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BdDuWDwJsM4LrEyhY2S6n5IYQ4YD12491qbZH6eJjOpVF8xo/YmLd71KbYLQMwkHnvEI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Rkr9zBth8JglE33PUX3MrCUasxttlFLUqDU+VmRFRGd0anX1FXMGt5r/AAirADaanmWS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d9GKuWQrmEH6owGBxLCwVXRE51L5gprklFbQqCWaVcBcty3xNxpv0QHFDRKV4mLRjBR3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hEUQmsxeJ2OpW3jenETgbhUl+oQJQOJ7Q1LBs31LN3OVzMJ5WW03CxHcLX1LXM0oJXSo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DH6JzPqlwOIrHeviA7hmxfuaczGvmUFgiGjtXEHWChA7mlXirhL6Fbl7KmMQxCa3Nz/M3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9wbD/lHZLOW7ji03OWHSdrJgF3ALZDSkTEZYCK4gI6uGwOuZW3m+ppRiX0RVgPEd7PWZ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xOjPUpF9cti3DNaVyl5ompVGe4sLC5dp7eJkzdIlct9cTLUU2lWwCOIOoZb1Nx3BDflS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grrEXgYR0yy4GM7h2g0e4vNTEqEVxn2gFM4ycVB7ji8JA+0NZ+LePqYAPzGnTrcrbkxQ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hadRU1SIaYY3DJceIAoUjzVjlwXGE6KtcQ8O/SNJN9iLJuDaohXDUzY3C+CnTcQqwMiL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gqvaYDBINQyuQluDqLVFmDQqUZeGBdi5ZLiAqhBa4hrSfZFu+CsyI4dP+gPfYy99g/P+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eHxNCcCZI11R1ayZstxHBbNS1qEsSLMEJGmyahteIFqCAjFXGLT6RilQsiAYcTSloiG9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ue4VjoJlH4TI3hqUxzMomHcCuiDQhE4h/EsC4ItdQg8itxGlxO6wLS2KTLuaR+XfMbak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y1+Erm+oN8DDoTUS5fiBcNUAKgys6G2nqYSUyqoRg7lJVZMiCntMFu51R0wY8xmwJfJv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9Mg0VFwi5G/ufL0le78TeotLX8w1puCebllbbXEpNTMwmNxM3cHqLTGI5iBp8EMAqizwq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QpPp7iUNjDLY4jtnCaGdeDEhGRmIDTuZssTuGmYPxAZMJmwxUPxKNt0SxpgmegYjY25Y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UNGgq4iUZ0SlLiuZeZQ5zAbhS7io0EuYFaXUFtV49R4BnqWTFmyxy9aEAJwYIEA/7xYZ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YcRZRipd6CabloPw4A6BA4F9zTU3InUN77p14tkqnsHUymZt9pvjHMzaigXtKpVNmBQr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CBiiis3Nhk3Y6jQMFXBedet4mPhMM8aRXdzQcVAsGKxE5NbixOlkw6dmcwyIMtamDhes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UbN9wKeLMkZh9VGKXsuJ67jq7C6YkLKz/tKLi2ZRy2S7TU6cTAttgZmLoham15IOLoho4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XbM80v8AExA5gIrREicQCtwwFwMcyZhuEcgYyz8oXeCb+GIRM2clip+VZ+9TP+EgxzLV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uNt2pTlMD8RWjLl8+LjG9Tcy/Yla7maeIP8Av5EFADviEDglC9uIrxXMsVWoBhJriXHN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SiItrSUtSOeaqPI6itgaiXiWYql6mDKr3LshglQZwETQL1NNp1H0qQAtxd6lGsXQ+5Z2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uGDeBuWGY2nVy+NuuQrtWzcSqsnqYRiPhom1hDmCqIZzAi1F1abE3lwZKh1A1A8ylxZx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n5IX5AeeJWJhuGj5hRIeRIJpLW4xcIuTENbKlZ8AzvUzJQ/2jYMwdYU9nlksOcxfW7YZ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JvOmPUdhmQ3F9opXB1Cyf+SUJinEo7YiolEwZmIjeccSoIJJbErXOB1Ho5jYbT5iKKFt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KlWHiXKzEwcal5FnozfdBGItCINMdy4CUztezEFm038REvfEKpVGJG4FdkyzxBa0LiIl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+r/Vgge0h7g3c0FlgIuih8MpkRMkzoS3onCZnL7Qe9pdw8CLAykUwelymeljmfMwbGAo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FsZOQRUXKXM7FrzlPQS8l6xdOnqYauQh6JLBcXAzxdTN8oMgAxE99RWG0xZxFLv1EVAn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bbohvSVEGuWIDeWBWmWFEWwH4lgBdalDIeiL0IpKONYlmC6jJhxEdUSnLQwsPUzL8Iy3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uLi7n98/dI35TmGS9e7YjV36YrUIRqEwO+iNgwxxUcjD7MEKrwfjcrW8zJdTZ1PWo7l5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3EMKdSv8PMOxxB4c2D0xQmNj71BcDIHcNpCp0TNAbYDbiN6It5rHEws5hzWYDwEdRtis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UoUtgQFO+u5xwcOVwPdcWJTLy2y7OjBm+pYWiYnvmOxXOka4IBj7ivmQD4l+ImHlQFqNC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GIKt6RFv5MW5x4IJvRNcMzkmiDvTTB1o/wC9TFw4YPcMu4tLqNQ4WZqQdGpXovuI2zNn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3M6nBN8AbhtDAIrzotFyjF5i/qDksHEq2KvmZ8xOImfuUA7xK2tJrF1lnEuAIdwu+cR2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iXsczIXBxGW/EJsUt/wjz3lerh7Sm2Ixa4QangpGngs5KYbSwfvIQ2sEFkKxozj+4lLV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N/s7MCjT3uZuZO4rZiqmYnQ8zQqAZc21lgCTbOMyINwraVAKxziYMcceDiUR0lQCu+cO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3AsbbzDWO4h1mD9WfGyQUnWgQKMMaSRIDa3yxqg5HaWpa2/qF8oxm1jXiIgcxvpKcp6I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NXpAS8s0ti0FpbMoZLLrYE31UozjEU0rHoe7lgG7ULluND+ZbRM6BpAZbAIqf1lnD/sz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UR90i1KjKzj6nAOCaEA6BmVNQ/lifRN0cVTSmUI9Q5QZRxADLuWmNxTIlQJVw5VBifCV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5IvzBDE68bYpcwnEHEGovcrHKoD7h8A76ntuBZ3Kwi50yngnqpnZLhUXJiEOMv0If21L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h6lYswaPIt9QW++pkCK1K3FUKrjFCJpWYeWOSxuiUeXq5eYPEcRwSgCOqhRp5nIQZMXH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ENM0Y2WQZqdRJkqH2ZXAVmVCVOBgq6iL/oiiwcIzxRrTdQ1/ogLegimdxUtC46QoMXKG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Mnyj/QG0618Edv8A1YDtgsIwZHYdwvKwYrhmXKMF0gumdRsXctTG33OA3S5le7ZI1IoK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rfBFRk8sJBWHUuvmQjkGYc9F9Q6ioS7vxOdyTmu2OgxymHqZdZLXVEgCgPqVeAjyGDGr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lyytG12ZpG+o1Ma5l1yuVgotuDrhDGBcHcGWYePqDg5hNicMo2hkgbmeWRLAECPuRLcW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gQvEuXKo7tL/+5gFwYJQL0ZzNfzMg9IZgp3iJbuplNLNe5dXssctVSymnEEGrEYCW7H/E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pKhdagQ0ijhl5hW5VoVYS7SBb7X2l+UotzZBIa7mYduzO1xCbK3Phl3bbZ66gtg4jVVm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lYhw41M/E3XcEWYQ+EwKeotBbqcSj9oLUywJoXpDpNZ1M7XolOaZll3s9xzN2AKtsaGS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jE6wPczoiJACBwmGcUrn1PaImawlzoLZQZb18TAf3H+2pVzxS0bitKauarcw+eYzp5YV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tE10TOKdGYILkI9MlwWTBkSxRqFuAXIZRIXg0S2RW+JYamyXQQA5iCB1K9dBLKVnUwW0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UaoZH4i0F21LiC7jEVs4ZdbTaoBKt9dxG3Pcvq0GC1fxEsIN3KCjuat9VCIcsIf6JYW/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YdH5g05ICpermAVmri08aXmMVVZ95Ycy59S1lyQtY4/cJWGr3DUpC/cyWy24tLLNMUOy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sMRWimWcs0wS/VQf+DAJpi9OJUo9LuH5Wf3BmLPwn6lGPChdoRqWx7lzmlp8TDF7mWqJ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YmSv4jf91BChxuYfbiNUW5my8R3kcf1K2O/7hj3GCeB2xrP2wpAF+uJQAUepQ2wSy3g1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waU5DUKOF8QAYNc1lmNlzFyS7gu5KJUA6rMopyzSJsME3DcAbJmCaqZdqIrFutwgFSyQ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WIZJhNLqVAogISoqiyYG8Qu0iolsdxMQ1BmKvCUzRiX6jOanEubjsfCo1mGJZll2RKoQ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1jU8QGywKhhjGETHZvEoALjCjValg6TbSSc4EuoazmDMVergm6alMhdtTCn3wEWUo2yh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RyFa6mM6XmPEj9xSk7WIBSF0YmcfiW5qO1BPZ3uZllmY2SECRUFFxSMLGEgYOOaF4lnW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3eYLujuOh4lya0+YKF+MxsTwSjspx1D2q4LhjaIxKkxmXtmv9AY/Y/L/q3a4KGDEVPfMY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0EoKCzcZTqOKHmpsUrUqD5PUdZnlOq5hKKhjWiWWWeY8UZQ1Q4nK1Fu1jVfGo3GtVMTU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EOhlYusI2WbjHu3GD+EWDsYjDvCMyyqYhSOb4l9A91KWfnMiE2A9ImLylxLAozGuEg33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uzLdcHfbFYHK+2O+JlQ96nbaCyKiWQa6lJ4owmCGedS1osQDN6O4p+hl27Yq9DGI+XaG5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prLOMzX/AEnNF+4HqstOV9wEr+k/6CHQjY0U9Rv2x4V8D4sWywsolEEItqXWKlaXOL1D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BwLFjUs2HCVKuNrAnMEAtTTmMC1dBRZwFy911C5qMt8MeGo3gu2oDCykWsZc5jhsl+0r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JewH2TOc4/C4R/SC940scEW7jauY8LuDOR3iU9ogBooh8EA3YM1uIpNpDu2ubmrHKbGb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1DxFfUmwxVbzBLH8TbhdvM34OCtruFstnuDpSxVzMgq2VA4gW50Tu4OPcyYIDJ9E+YYJp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eUJlQeyMsfEw/ZLI9cQquYLOZWowB1LKajqhuVQe5hlAtY0uIPEFhNBfUwFu6uDKwaWW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wimZWIW6NEc7v6TCtg3A21uWnNQSy4JZPmF1wCuPcYKs18pXXUl0Fk1KJoMT+gO5hmpb0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sIXqiaXEFvgjn+Uoq4EWQsV4i5zo2uYcJmIxiVHBEYouIGcSyLFWhQYY/SR0e8EwsYLC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JnHcZz4XAKnkxW3kPtjjlGSLKmDd4cQYdirlCgYlDnUxquwrEaJ0OTiXGHn0ypWq6Jqu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1P8AUCcRXz6l6Te8BAtQ93uHSKSxkoMEr47Ue4j5rcqOoX7NQjsAjK89DiA0pqckDwwD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93GYZxdvLF6FB1LK/KoPPEFyTDhzEFbgcgOYFC+pf3zCEvUtnIlZzELiBdmXfEoqHEO4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tA8aQHM3TT7lwu4FZixfuJM3GcJziPqOYnhq7EAkZfhGCPMzcTCAuZruAviThlh1q6lF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W8J02ZtFH5S1UG0EV9mJTPSp8DBS6pEarmFcytQHLLpNO48VAEsPYOEBk06i3tSUnFgi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DZDAuobs5ThB+YDw5LmyUKBZHcToqmB3N1zCxTMEiFGG2GjAeybLiVV/eUJ7TdXHfN9w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vbQriIRVyOZgKU7lDE8JtLoP4Y/8x/7HVFa9L4P9W09iuUpjA5lSHcMmczB/cuofmEns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fUbbQaviYbh3G4inqYHRL4jDGKV6mzlLNiYBrEC4LLVsNQk1z7lxTEtKfJKoMricTcpV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rN4w3PYqg2B4N6gIG+2GcrMBDlepcHfcMd5iQBMVVameJElmJalII4BS2mEjO1HxK8LR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wC/6S2QKbngnVLLsQpVMzADKY3TuZAPFE052wcJs+pz4PJCEuEvy+CpUufiLLNa4P1Gw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x6r7vMMrfXkmTFs5amiLb+IDpcIsDe5ah3Lx8JVQ5gwuLl1GLxHXa4SLBkuEPq1SjdHE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XanQQLES0NQaF1jpWpf23PY8RoVeEL/KFLb0BNFOVdTgrpupe63uUq20RVuTLAAGWBVB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YnsvDSvi5gOah7OsxUic33LiXDZCI7W+4kXSaSAmzealXikKX26SlXn/ADAPs2xhRWiC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eVKK2+I0FdcxznpqXezlXDwWnmopkiNg3c4rxHPANEIApAOoyWRhaF3LVnC5hj5S4jOWI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MsE1Epq8D1KsZiU0rCwXOKlFaK/iDc61xeoFDyQDZk3GAAyvmPU1kuNZS9Qb7bAQhvcx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qoFdrxBVvNwyGolKaYAimWOJqBrGI18oqy4JLJltgVVsPCbdSsR0yxeKPohjPAfuD0Zf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FifCVTW//SBG/wB/F9UMS2krxWh8yoXfczVRjBSu4mtWrg7IRF5aTLncNsDgGcmYnv7m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wXSCp+4Fz+ozROyIbJdRVdj0x3BHBzCvkMwBVQgi2Kw2q1ZuRely6VVTSGG4wbhSY8Kp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tATLAqZiqvcsagiMsfiMjW4qjSFE3AmvUuvHcweDkiIx9wKzxAjqWcTKCdvUcqi07jjF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DPM5jqXKavjyIy8Rjdw7G4hHCUw4XUTZmBQcww1ic0QyhscwNV/LFydx+dZZ1I7bMDng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+0yaHwg98FJm5aCmLUmEaFsQQCHGi4V49sqJwlEFveiWeryDqDX1mdkoSkkRkX+UatVS9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Nbu0IisjUw27Nt2c4ijiYIrqZiyj7C5atOoTpn+kXDYMxSUQRQbglkV2hNbnWZaCTOtl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G2fxqPgLaY8WUE1seKb/APMf+x9zjM62K/1caVwjE1rEzPE/JMxYtnFu4BsYgCRhzCpK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iXVpwjlrmTD9RK0lIDlbFspCBwkaJXuY+IUUNebnUMECTcKmCv6QBd+4pKn+0Cv3CyuE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RxPUIFW5e05hbcowxtHh1LtxqG9yujqKtTFWE1qBQvfMqesbqTrFojVS5Gh9I2RNlKJ2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QcRBd8LmkNEfcn7ybTJ+plUmXaChMK7SXR+bU6qviAU7Msj+oktZIBV8czLtPxAH5iIv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0tYErXRg2v3iX0+YQn8yWWuEK91AwKcy6QrmKLmRi+JfDCARcvMpSMkqHtneisEATFnM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MuFRkzU1Kxj1PeTiNH7EyzYSieQnDs/ISpUC4pzoq64oN+xUAClJQaPqUSpfuQq4uBFs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AES8cGVNHXcwYLW9xnrVIhlDmBzhqpYX2e4XZe4UfZEpLllfGorBxcppXDmZVPuDRc8y/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mcS2YvDHL1EeHWdwDgqBWWmX1KVwhiDghcPcMGEJt4JgIG+WZkOGbaOph2I3+MQb56gN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WStcxOhXfEG2tHMUzE6iaTnQEMpnFCdQGIOG64gXnbzCFcU1WrplbwM3dksoAFLqa+al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GwtlSoauk6rQYy2ormYQRIAAt3cuV5yePiM1tfmMq5ODiX2vZI5R/ojWopK/Uy7VOoEW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7xLl1DmB4dG8cwwrBH6ie9tLR3SEwMayqgr1NPFWQa1CIdTLaZ21DYCoKv8A0mkSsVXO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iRAYmDuXND4Vv9pp6vTuXVrK6csp8I9D/pKQd/hKFa0SkSLsYm+47YVjB1KUVtSwzRg7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OqJlxojvdsMA1DogXYGY4OYVnPP6mcG80s5XeCfIm5moH3K9A3BsSgGse5cRP34HEwA7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EAzMVljs4lpphZSxsTJiE3U2ixE3GNU3qWWBk4m5VEGcx1Ajb4HMzoSnqOyZJY9RK2MSZ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jcuexMTUsVVjxrLmYLMwCHIRqHEoi7i5RkdRlAhUKOzEwYZ0w81eVHzHNczI71MzqY51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bGm4oWWgvU6AqJwqNnWTMRv5nGc+5vYOqZlW7XLVAX7gIXD1PVKJzliZKzq5g00ShZDi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0lHqf4KyogoI2gFYUCmu5sctwAOkW8uiEyq6aPtKgrDuWirK9Et64hqXEV4OUwbXnVv/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Hmr/AFc0PjHzBsLMV7gWommRAvHMa5ZhXhJZNbgsvOokrZAshQlRmF3lMBQ5J3qHoATu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8I1cNzbZpcvrRf4i8YTlEMVf9RBh/cW9quYLI8MXCis6omD4CLVwd9zAhMqrFRy5CVJ1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BZuJsxb3EbuSV5U5EOdSmjqV2ZIHrCevQ6lgqW7nKq73OVDoU2Jqbocsx6VSPiaqoyGi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pbyfR0RF30qYos5jqI3VBfhNJLAUcdxSrV+ZkqXqZPaGqsvuGFrEWZHEuvR6jbHMEK3Ku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KjUrijB3UuajY4lKVdIL1mykXhJT9Rszsdxxhh3cEpcj+iMQNa/EMi1akzTMWRE/OYj3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Og3t6lmdiMTZxLl7gm526i3ir0zETbl7bqBdibS0hXj8SaqVr5r2xaDD/cOBJlolarPaw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v5+YygxKxE57dD1DQrHOYg0wYAtrqFTaZUjcCATOoTX/AMkPGobbCZwZkudr5uZyHmC6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tn/uc5zEAMJRg06iHetJxggoIFhXLNsO+jojqwwGi5fAYhKsIIgPzS9aChArm7oxaHNL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A+UCFWMIKhhLfUSirxbxMAxnaHqXGrLy/ISymoaKXjpgdS1gmOTTHG0R1317gNqmq9pk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9EtnHwx2bi8fArqWu093ENEzLIZNmNkxozPuVnk4hK2QK+XlFMIqYuL0S1Gspgsv4LNR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ZlqVLIgamb2uorHq/aVcUYH4QWfUVuuCJbNsMCfFxm3Iz8stas/y2Ith7jwQm7u9yrbW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Ksepl19xUldKlpaAMEozkNZg2wcQ1Rt3Dbc1eJV7Mrz4gq6YFyblMmUhjEovmZ8R3Bcp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qGz2YwOG8RBZxNt18RcK82zBBzMGDVBmD7QRMzZTD2wkrAfhA5hswqolkCc1GKnc2TEs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CHDOJrMI7myAj6jSnMMmYSY8HCly3q4tXpiNnM1QLaW4rtc9wdF+4B0gKxwkoKczcaqG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Dc/Sc+MyA0Sow9ZmGhCBIdMF7PkjkrUaMt4iN2g+4HKXYHE6XN79xczfPMtRb3NFkjBhX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xbNAkyIYoxKIqeqlh31A0HU2Kp6+EvVruWIcag3ht1LWqHPUNo+UuNrg7sL3yimPa9Hu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+Kgi73uAkOZgXEBAUX1G4WWEPUMtsQh0y4z/78+uV8EV/J/q7anGY4rlPbHUpqAa79TRL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qlEjXVmNH+SIlYMyjqISPBpJxFTNrEwfUR/bAGjmHq2JSotTPSLRIK7StygFRSubKIEP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e3EcheTMyo6lXIutR0A/KDiPuYxx3cb5EyXmDNXFbQuol8zGm/mFzoVFb/tLnLD4buZi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Y7YcZmtzYcMvc4USohwsaqoNORpPc3E2TZDXlyzUBFUcUTad4dy76IVRHZm+ULe41hzV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Zk2t0E5rxBv7jqEGkvux0QzbRbdgMIYzGrllm3zB6n4JSOKlRcOI9+o704govM9CpABT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lCDpYSYlhMAeUa7Y45VqHHNpzLR8ocnqbvM+msKozKkvV2m4A4XRYClm4UpVwMTaOIBxq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BNuam6NvcuQw8wnw23ATv2yR50gEXsuHU5kzq3cpG40czi+nKytRhEuGVEqsyVqPIg5E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Er9e7SUBhyz95qDMro5gL6gxKW+MWFOI7ZqwEG3SSBupZX4P9S6EuoqAvsQ0QVUrNrZj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MRUVxqVLFqp0egleEEGYlDsNzSRvEbEb6/cszPVQ8uKStG5lqYeplgJiZqC6gs13uVu2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yEGgZd9doNBym+pmPQp9xZBqVM497hSHNRVOFUrZC/zFpCsITWHLLN7otFsoyRfFalVH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g6JQ45EB9LmXZe/pOcV3MeBPmWnl+ZyF8Iu7iNItqXJTA9MgQVXlCSvPGbPjUqL0s5Bo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PqBotxtrzTP+k6m/FngISNUAYKg3xIyhcs4Op0f9JQuG8SamX/MGjkYUtV8lYI3WzBuV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FmrEARu6IuBjU4ROYuFi8ynEA9h1EKhB2X1LAvhE7OcTZS1z4DiKoKJZviYIwLjuXIxHm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G2Ols3BRNbYGlrb3FE01/M5D+JW0QHynFDEvNxziLYst3Onib4hgb3MQwqGmpwMV8UCE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NT9Ib+PLZqGfAbSX5mU4+oE0iuooU9RVWSUFNkweiWGpxRBPXMfzi2FzHaYSrz9xlASHu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zHk1KCsGaMRdbuG5fh80ct2cx0tqtsQXuXtai4iBteJXrQKcAMXFzUt4JjHdu5ZmuaufM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BWHE3FDaPIOuohWuuZRLn4QcYIqobz4C74Sy3U5ij5jZTwAg7pyxOUQDKyHLSBttZqA6p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MNLwglhZ0sCGk1wT8QpqDbWHLDVV/wB+AzAA+f8A7/1BV9x3/q5BAsY3GCKxbpzNjae1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jK1GnhF9RiguCtQSrbubwljgEaOoJpnuVpxFa+NRq4VCZQ6uCrlEkQkrY3ON/CVkELan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miXGUJoDBOBZd4mVqx7IOtG5RshOHaUdjFbSpEsxLwLnIjKeUzaamrFPUtrMd2IfVULD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btDwB91K0j4n+y8oyDDlRmKl9KOrm4ubeO+aD2wGBiJXqbY37haMTmUnK9Rji98x0gWZ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31kSZoPmOHJl+bEHeVr4l+EUZ9KYOoLcADKWC8wPuIY7wpj7iuvIo2vFXMIvXuJQUaw5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nUpc9xb+4q9L4iuGoaMMXMMlrEBcrlCHilsLgioDgXbK6hkFywp3LKrvkeoxZoyzU4Li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xlvWX6rEdzTYoqKrZG4YME0XiG5hXwG4JYFNsIFqG2VdrRCBYVQJVVdRzfyu45ej+0Nf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eoZpjnDc9TSN8uicKWlR5S5mUlZcMX/YDGp0ZHvmKQaSKVL/AFRsOAUfcKymHMLq0PzA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AHRuhYzDOTAmw3qLbMsRVWU7RoephF0qPUx40lHuLnNwIKVIXMNyiqFXxEKs3qOj3zG0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lscVHwlB+5XoXwRVq/tCaDBaiXQKlrl2LbmBmpd1Cu11Q3bs69TIQ0ZluoLfcqBywXBd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WuW2ryzugl9kMopRUcBiKlilPZCg7raKlM6GBcz6IGZdqZPRNHL5lVt04PuHxEUOQS2I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8cR4joZzmPgh5ctRfh/pLyedhl9Mxh5NZzKFA+ZvjUKLrbLvFmsMpTHpZhJy3WZhKRXBp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peFxAuFW0SngMsi7LxEQo4ntlU3rMKtEegytQU83bOan1EOt3GkSnwlm3HMs5VzAv7kS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1MICcGJaIqJyt4lCQysZkBqYZtjYmSVIrYlqauNSNRmEwjM3AuJu3KK7SpsxcMRxan5Zj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CgmbUQSX4BMGBLbLjL3vEQuGYrIdzgQ94S+uokoFzgAhSilRapY6DcVK2xlOpyL1DqphA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an1EvtnaStVDLiKceAmDY1zDaBTiNLUDGgQfpBtgW4N1fLKilSfHA9y9rsdfdfEJS4OI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cqFBJj1U5hhZWdwbCKKo3uULOIwVlAukI4nOMQ6njZA4SzucbRNjogKtUzigmjX9QSnw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RwaLJaf2bTH1EyOsUESy5JOYoaEFmXyjLYuSAK0yiSA0d/8AvhYncwifG/8AWNPVjmBd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uJktcTScCAD71GiHIYPm1/mcwLyZmAU/pL4LwdWXbnxAxtGw3lhecRJG0ayXEbqPuaG3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UC8FQNqtZZEOOYdjXgi9gmVd3Z1EdElYYDVu0olmZoP0TYGOWCA2+CAMVLs8SzA9TInG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4NERnVCowe46mT3nZNp3a+EF7MTCZghK4+oA4UmTMgnGLqUI82/MwEzoRlxRLQAoxKMZu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YnQor30miJ9xQEkGtnxuXbfF139RK3igFwPuETbFOj8fgXfN0wqkTEAj4WlT9KKqK1D96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UNwFdwAExsIXMuomBsuCdQsuYUjL6ZJV7iFcNbidbuM0U2xhb5xN4hu+/wAINi3r1LCX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YBrhAVMBlmN5RZM3xdRErLKwOHmKrrbiIg0XUwEMjioMqo8yklBkqFk6SgvNyuF7dRAx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Q4ivtj8QgLiEbtZpWMwrDCOoJVlq4QHWcFH5+QPiP0wYMMqgV8yljseE3Ch2wwAuXAHi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x0lwjPDiXYOZleOatR23vDBswOYrUpVSoAUstpWxv25Rhk/cF0OhBQLdQhc5YmCDFz/U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hcNb4lqMgu44flK7xm49+lXygoBAx6ZmrKKDLkiNHtjXl8uoV2ptt2zMoHGoUSKIzsfk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r0YsJ2uDll1Cuaiw2OpZlVwwS+5/HuLgwQHJm4jaa3CQgWt1xLRShjEXePuO2iuuYYwj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hgyXFsqaFxA4mJYFR7eZC+UqVuoMnUdqEBDiWI4jMEysWitx6mILpbi0XGwOCWUq2xCR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MBuaH5T4aric2b16inpqG0UXfcooFtwS1rqCtitI/ACYgGiZs59QDZphGsnFxQVJywaE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KDFyQ0UtEPwJQzQyzE4qV09oYjqTBcumpjafii2ckIUuohYYzmMMSpwGEBUsz0NVlCLV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mIxbUZNpZvUshvMVHqdUo3l/AmPcuPxOAy97MUmVLlrYVB4sPqUIlunECChzDe6cYTjA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CmT3B4Il2yfslF4NFStmsrXjY4hgLbpBbsZcR8MiUPvEdxgWq5jcspV1Ow0xUsGjAx3g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YzpI3Pt2MFWscQMzSUS6YYHxa3uUd3Uz5ABGOMTTMA3yjmGIqzEUsok5alb8QxhUuaKW4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zZ+AgVbVzLRhx5CuZztqNNUgQBahh0UdZBVK5ZYzLgcShAisO5i0pUDe1RBtVAWv/fF7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UCIriWh4ww8R9ZfGYbuLQS4aq4wlkTSmECCNrEevqWyBDOB0cdzX/nAb9kuEDdb4gPqV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lEda3ORhmYmoPjLM04ogMfSBzNsuezE51qIIah/2SgI/UrnBhUq2bWYOzHBj7iCOWIuh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D+o3kuZi5ja/Sc9rSuJUsTMudhlRVpZMuk+cQBThNGI6yEe4tlRtXxKA7vMAcQOoHqCu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usiEdKgOCJyGWHcRmqIA4uGG4C3s+Z/vdHnJVu6IvCkHU/E/+BBrX6ldPEDOyol6Pbg+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ALRYNmeNjEYhe/wRUAx31LLyBlevBAGUY0eKqHJm6l62uqjU8mWl6zK3cmJjfurigcxy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NvcLO0csVkOAm63i79QF/Amo2dbWxcj0Q9Uhz1BjOJTMwiPoKmS6B/MqhBP8qNS8ysbp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KAe5Wg2hK1waLhKvG5AaGPsgZ+YQ8t+syS4TTA9yxQxU1SZxBVliqS8e5inqhHrUtKOK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wXgmpVp83Uom6YlJm3Dg5hHDPU3Dm4hwjk0QUh3tNxoiUdmnf4mVeUQ5YuMAw7mRLiwg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GYaxAQLXyjbjnUpw4m7gp3c4CoqlxxLWcOJWnz4LbjzESk6slVFHGVbjHPMxId4MSuo5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eYaRjEvmdqsTQGarEuk5uXKGXiKDBGz1P1FCBaPhLadkoU5zaBZ9MdVvCg44HNIUE0lz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bHcwB4xOZpbApnFC9jaUnOs0/qmsNHDJBaX3ELVzwy9TXqWQcyjDmCc4tA6EVP3IbjQM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rAtwiKp7S7n4ltY5/qWHuV12mixphYWMxKxLGFRjaviYGSLOcLwaQ32WUyFlVmT+oHRxu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C4MQazmTI6e4WNhSaXrmVan4im6awQuKb9pld8QulXxFVDmaupszBI4rmaJZ+IQrYchE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MAYWoCMF7mTY/MapAtQIhoRlWUZZmuAzIKlX4ihxDu6jMvUzxHF1kISyphbRxNrFaoIG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46O6GszMgONQ+IkrsY2HGDFbZYrIQ3h9HaU03jczqHEwbVxZFXcUjhjYsT4QgSnmVrZi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oqVkGDmOWvqNJhp/lH1W6yQbazGBSO/iaGQpGWawdEUayw4wv9RYLV4qUpodE0iYCmIX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4ZuwqPjiJxNcwGAs47mFn73KYh1iYBJKBiviII8x0W6wRynRVM1AkOqck4gTX9lmeBao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XPQlrVxpliwDj3LLOP8A3145Ffuegn/WQ+JOqqE3atmBlSHZxCVsRGBMVaYGLGO94YRu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g4hc1SNztGtzNUuadZXmFE7gA2UdfzJM7o5luxFJlGCXGdWBo1dzA78hAf341lpLrohl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FbZxco2puPBzAxNPcTPaauLkL3PZGBdQZN5jXOEgzWCO2VzJR4NCZdDEU4gwJd1BNr9T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4KnyJsgxmsYQSKXOLnMrNtZa0JggHfiBjKgTp9Syp0GGuiILbniXrXEwRqElKcRu9xwWX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NtlsevmFl9Wu0d2Fu58O4Sq2l6m8kLlR9QoBqYmO5j9IX3wRAUu3UJipVeRgAIavklC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jVeUNweFQBGGKqJQ5EbzXUz5t/cbQhczOBXRD9GE5SwFtZcBBtqLmYNwhhrJTFnq4BuK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s83sPPUPgYp9wsaNQCoB7guJkc8rKtsK/FQm3fhC8Q8M7HECitRsW7qLV4IFEEY8Bcpm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+pdW2FvSe2DjAob7iVaGmUpRt3LNyPl4j+2Iz1KEKgavnEoNUQwfNiEoG9CJwOgCVgkrl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w3wQTnDEuceMHUunIlMtOsho+s3zKArzqGNJSZ8osjAxC2ApVwnqwRacMNlfqUGuY/wAp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lPMtzt/E9QSXVvxrlyHDUorbbxB1R/7qItxaJf3BPcNno+obE5QZSvqacxULBuU2sxHk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6Zv/ACh8isio63cCpoHUrFLRAbn/AFJWC/iyhPK+O/UiFXwIZ1s39QsqpfwwF7MTjaOT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hBimTNHERSo0F/udmxQBPAF+2IHHtOWuJlijbH0gA0vUsf4T4fuHvU5DGgtYuKtgjjMu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fEByBf1MWLWyURLc/EWs416lbeFYPKy6rfiEczZwhkDbFVg1UFjLBM2eI0uiWwIKi4uY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j3LcRlUeSP1ZggyqVuUAGw4hEG62wpL+QO6jhgezBRspxDaZQd5JtXcVe0avEsQLNsu6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CZ6jE9ZZTuUAYJdCaij3UfLB2zgmIUyo0QaNajndHxDEW49TTMgrPcwTHEDMibckKmHF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w3BWMcLFNbwUmbYzbmHOqOpSWpEEAsimUFrmAsexwyviD377JXD5lwh3n+4lGQW7lrVK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DfaR6Bm635qUoagYVmfQogreGJrtajRUlXSM7Rg6In5TCBC17hq1Uqh1e15jkNxbOJ5g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XA2juTRABB83D4h1CXGIcKEKjqTRM4b8CDUlh0U1leAtWf8AvhceFHoj/J/po/8Az1ny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GX2RchwT01MW9wCcsbaJcqZqPiLscxE/TYdexrcdll2PcXYNThy7nMdXC96xA6GLivjU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1KLpjzl+oOIFnhDVuSZQkt76dwuk1lZsILRz1KWFr+JRQGe8bio1thTZPMClpFFGXvdE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g4rUwS+kbbTySuOVxET7GXi08QpLDJNyy5U0tsrZfUpIpcdTCWUBIoc8TQXiAzGHEZWM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LF24ZfweCUg1kcv9ocx+JgP6Suku0PxDf/DHn+CiJavpPC2rWfiMYAabCBxTXQkpdAwN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sn+0LqazOTqqzMrQD8wVBL9yhDg1GKA6Jyhs5mxZm+qjXWM3Ki4mbi0ms3CCn3OJqCqv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O/ULirtwGVqNyjTBk2VuPr9DglVcLSgn4Sxe/wCpUZ2UdRHwRHGxFovwxNDqZhJ1MlDS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epdQ4MY3ASJs6Y99iXIMXEzG4Kl1KdnotX3Fz3LZjVKLiqo7gsDMUFsNxYR3SHPo5mjR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rAdxcPvQIOBRcxBUcJX3AVYgktzXKkm5V+5VrxZTqIRuA3MUXGBzplr9Bl7lmW0TYNG2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5sgHtzibQ7KiUctw5BV4lolpqLmAe7m+7q5qC+3RC7g6hOZqOo9nyqHK2uZiEco71HVv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AcUTQU1G0TEulYBfzE484LUD+ZR0+KgGenfuAOBxHcdS5lKw6gapisTQDOWL7XMdue2Jd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Oe8vqXPYipdvLxXhmaW9wBZYwTcbRB3KmqdkZrup9VLAUBX1iHF7UHwSsUQst8wgDv0f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AEWgLdYgMDHrUI6jcuvcMI4MvMQq64+ZtV2bIFw3/iXDNTtTfb41TtSonF2sx8ty6y5X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v4l+bxC4rLLJTDvVb6lS8v0EEAFsVCjm8EASG8zWpWkAsmoUMbV2TBUzUoZ6xL3Ocu0B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F8mZk3EpuKld5YWXODgmBKmcMoRdO5Ww4Jut1KrDE5wuKjW227nAf8IRjlr5iCW76imqxK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9JJQDg9RGaX4ViDYYzM8+JwMubs2AOZYsWxb4xKqmkMko4mHfjAcz0l4CrMXUZ6gJQzG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UAOkAiupgNFBLCFoWnHtEhxKFH1hW2pUazMNpcTTMNgXmWW67S2KIjTKWGidpTaKKmI5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wvshXvG8Gp46mmpywum5QTPplMB+qhQx0ykPrLB/QGYPCbZUHSrT8MpsTnMDCQGxUpLJ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hJ6zBMYILHVuEkTj3TE7UCHcJjUxTm5ni1RGMgEuDIjwEQ17f/fesxHf+mj/APOCYqZf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jSaqMMqJt5mK2O8fmYAGVhmmWLmXsXDsvyvMSHrkvzL8wVBywmJsqDtN6J2uIMsvBKlV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3e4OO4XxEDSG19xFezCrUq4OIG8fEFGg8+I9C6YqIevqbYR4l4X8EsLZyzFkHDucMN2Q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Ioc1dzFzUuV19R22IdQOGEsoo3E0CdSIJZeZU8vmWaGZk27mfwk38asx2DjqAgWlqhWm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bB+C1MABNw2m7YYqJZND4lTN3Kvb0mhhjVRogU+HEzVx9S9toruIFJPjeiCpClATVOB1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0MHyGszIfwR9mNIStjL2g2YJcDWPxhl4fUV1uYj5qWKOC8Q3a6vEAKsUrwMt9ctmlZhse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KhsCzHtqvVSq05OpfnXCK6dahmnMmy8o+QfhFgKLyyiHElUX0bYeuCK6hcd37iUlh5v3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gvwIrOCBtXtL0Nr5RlNCzjPSbyDbC198eoILFpCY7uWwWUQ3nMpC07eoLQCWoV9CJnYz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Eo1X5gcIRZLinK/1EQNT6TINwYKlRDlFs9R29tcxov1NFguP4l79UuJTromUjGiC1jGq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a4C9I0zwSuGGn8MGYgL6qLu4mxvbU2VCzTn1KOXqo/FFBSc4aDW+ksYhu7lK475IRxoe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2W4AHKKQarTqYitSVL7WDc4n1NNql+5cmsMxRVZD1KjDM35ODOojaGkL7hVkMbaRYYRz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c34mV8bI35kOhA5mZk/vmFpDty0tDm3MtQNfp/3EbVxBJdyQLuUdFs+oQog3Nyw4TYq6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bNLCsWB2A4jKQ0FwScWsag7aBvqYqlXATh7gxFhrU4rKO1nDAqG7rMrSj5ihQndYlNqC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cjZGqPyi38Sn2nZxKwBTd8SnSF7gAOWYpoB9yiD0+JS7wSkIu1QefClqqjEK4RQply0W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qVpZU4CS1Q+CXv2CIRg8NxyAL6QgbB6i5lxQJTolRTDSIMltcSzHGIKm/mftp3HW9/Cc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ZMCmS2mrgojiCnuWG2T1Kk5Syhv4lhiCMLr/AIjG/So6wGmYuVBOReoGCDDoJAd5uWB1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GUzAIHbA3liBzjqZ7fiKeoGbmMjfgFAqj8S0VFXbVPdfuWBxPcoSUHctS4AJTfYmhnlA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MzLXaVyNcHLW6upZMz54grMtY+8uXZOpsNOicmcLjwS9waBNqUaCJPUwO5cxszJktN1g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HqXo7rOOpvua0OMTN2/cyFEdS+984ma+4N+0oUCaggKxyf8AvRbF7Ir43/rOjDZLY1cr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HHcSNmHEvP4JlfcdJR09amW84LdXr4IpiXKtwiXYl0Ixc9iswCUT4iqXDNomm7gykW21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a4kRBjMwZTAk4n6mAjhzFTcPcdIzgqkso1Mbg8TJ7Hcr2PRAJMOZRjfKFhgZgHgJeAlbj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/S7jOOwl+QeEi6rDEWy52RI1wVxEd2qFGc1KSrn1OJhLLnLA3BmXjO33OSPRbaYYhtBg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Rsl4N+pa3HVRNUQIaLEjI/qX2Bz4xx8JYnUfwmbEtZCTKavU9OO/3SrPdqQGji98kQ0i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T/vKlvEzy346j80Zep/9TpcLWKomDuJ1ziLXiLOatJcdukIIKL5Jc8pHXtGZ5YXZCj94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1F4fVM1cXmWvJxmZpX/cuV8IIBEeUMOzLLGalMmrTcN2bGrWGYrAYVdlDU+KNsCMVNco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ZIiqxQxVaRFTNN3PjhM9or6i/mJLXm/UmVxuxARVWhgXzC1oPuMSI62BYvpoGQstVOxF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PLcEV9oWDEVZL4WYr5nL8GADWlSiP0cZOJOT3CcAE1MQ9QLa56ncXM48qaYTzY2vuNfy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sV8zFg4mjCwQ0F9pgxYLcw622LnIkiiBQWRiGFmcfPc9GYi/CHM7S5OY/hcQYt7sjIdj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viVRU48PaYUpheUgArf5ktowcR1VTeOeBNPH9QVDAiU4G6YBnbiIidYlf2C+UPanAxuX1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cEFdwlARZdWzmIoB9Rq+qmIhXP8A3mIgsmYqb7TA1AYyuCTRplzQtLXuz2gl8vROlMkr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M/iDkQdXYvrBhtfSVapwTYNrAEbfT76JXyl3iWw8M8S2MUxiNMsQaocpA0yn6SuvlTqO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6Rn9yEnhDYitLzCoVoMwLdUtWcO6mT96xM0hoQs2EohhEXUQ/CDZicQS+qngjjCbHgY0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jXqA7TUXRHYsd3TUYJHVbnHuUAjCwGzVssDA9wxA0cQPT3cvAXmYFMijU8Iyg0ZYbJ+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zGM4wbo6IqHLiXTclyHNYnHiw/RGNh8MWBK6yxLzAHd/pE5SAACoVBjNVrqK4lVArra6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VtXTmAMcy3gcECRx2iaUgxwIwyqaRdzQ14fEqMti0GMJQX10sahFCJj1CakX5H3MFOnE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VDpz9w4LXjcs8HrLlKeK3NC9glVD24wHMO707CbNVQJ7xBCwnUWGSpkblgvyRwCetCPO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1MhJoxFxmBeiAScwI3/71fqVzZ7/1pgh4SVhKtiBgUo8FrcELu0FU+5QOpgUfcuzjiNHX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99x/ZUr+YeBVMzWWSadxi3E5FamOSjdTkC5TyDNkOb3MHtC4jMeN36msC7gcgCjuBfax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KTpxHx+kWOsbxLQXtq+YADBxGow3KdhsChq0IaL1KgfUKX7mAbLmUyktqAN5onK2fMKo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VTEEZvUKWDA7TAbXzMaOoPG6gsEjusZaMrfxDCF3CmZMyqbuZRRL1LLg1OADJjcoy42U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VBsVBk0gpdGZhVEVnED5CVNiIVBzK3fs7i+oLpbx1LUXkNRZ5fA3CFy7Wre5juUUThoR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VMy4I6zTMVp1BXaW46VKAksyZuvmHyjPZw3LXzmo5i4lVcR+AStJTqI4EHuLXzamA7S5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OI4g0s+YaJ0EGpmPxFWR4Q6AVu4YJLM0c2HK1CF3UjCd4g5p/tUOs07uanbX4YGzySg2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9KtlqWKNQF7xJWx5deCwrqDKwYqbQdokNl2yhhVb4mcOSOzUakxmJN5uVRSoicXb+DKon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dXHrKGqZM8xki2CKxwFypnO4Wrun9wIlu4sCg1siAPZC4ffhW2AyXaXJxwmCp2mhlGSME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gC2tQ1Q5Yzssi4MvUxQ9UBqq1TqNtjh1zEFY9mfXOfcxVUuZzAzHfghTNqbnoimlNZqd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DhAM5i9E49R85SHn3H3Jy4TXAX9aMz4FCpecguAe26hQWZrAHW4NKoCTESy6huLKUMzE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11jEBdkGpk0VVYXiLAi7YhBqXjmUpUvHU9JiRtV/4SxbDg7IIeSv0dRb210HRGpwbhlR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/wCopFtm4Rd71LFNdJXEKldQup3KDEJWOKY6WLlvF/oTUfyhclN2QaibDiAC2jPuYTnu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5pjG9kICub99tytJYmDXU30xKcHuAOUxGFMB7IrdvUOLYqZYIP8AqpQBGwk2DRm5ngOSY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BqrkEG13fSV6Re4z8HMAFOuZaXeiPmk5HcraodVFsnVsSpkOCzlErOJGz6058oBCYNQ/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vcYwnzDYYJQVA4OY+77EcJ9OogpE1yzcrqE90TUG+4hfYSJZqvE6JgUJZgDE3+cehNRI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5Iu6pe959+Exupf6iCI3sMBRZgR5jRhGCgYuFmGBlhjURvMmj/aLqRxgzKXkbLNBLUKCD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WoNTBC8yoqwwZwcTLgQJR9S6xfmAQDRwlJVpTylKuOZlORUpJ2SncJXFEMYhj1/733/+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60GohxgsFVhkepQYg5lScE0JRxUqlMoahKUtA4bqLnhWSVDs0dwi+Mrg2rZuXdPxMM7i1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GotBVbhCnpEOnEU0+I/ShIG7hgGyXaXaF06/MrF8u+o2M/mb/wBKY3lsxEEo6mU0eOEB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OI9L8IAEMsoTiJqoTMHDiDwowlr5bmAzeC80GpS0BrqLdUbpqcEDmKQtvqWobmbdlR24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ih6hlBhlUvuKyTHduHQxlBalQKCGg05hMynCyJt11CFfTCyJmW0T5XA5uMrCqWIVyYHm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+WCeK3NzOERRwOWAVsAVepR2NB6I9SicO6mQNL4Kmk6pqaBBsuP6zBl1DUHkOI+zLFQX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rEvvnhNQQyxKt8ZKhV3HpXYuholyr1+JUQDViwuB/wDPAhcXd4jrA0aNF1zESQr6i0dy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WHpLSMLV1zA0Us18SzSzgmmIcIKs6grxfctkAD6RqrThCo46dyjdFPiAhgDqUIzaF3qq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snGJQJU0Yg04r6rh2QQFas2xG0wMyvDlHUw5jZUXYBdVBYBqrhMUzXZizHWej1F3or5z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4lgmGIyujcPwkwBuFSm1ywWB1+5nTSuoQeYN2JqkbaxXMStotxSL7xxB8h7kNqs9EWy0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rSoTJL1H9V6S4mHE0YtoLcZCWhe0GYPUW1o1LnBDJ7mgLzHBj4m8xh6YY2WXEI2tsliu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9haY6+LXEy/8ANiNXU6s/XCJxcSlc4CCLU8LmX7WDHmz6jiras0jp9Rj8UalmqKD9Svy/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SBRT5nZtYZPhnSs/uESh0zMdpbtMsUKdHUyLX/SWDR0QMzuSCQ7trqKx9QkAl2cnuWeF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2bgqOaAJJbSq/UrfWsKhwzVYg8LooWiZt6Z0hEELtxMmmWpkKfyJhOMMSu1jnqWzrQio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DpN7JCGU2XdI6nvKyNAVxxBsYJS2R26qLbfUHNtgF0S7gJmK+kjxsIZYZnUm6YXgKOiA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bIZCxKqLyJgZvxctxwXLiEbhfUrCsYT9F8y6MTNUmpa8RTDolmNyh+wyqSu8eS+0JGTD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w+DqCmGMcHRKqiyZFM+izp5xYSrTHnh7EvtJaRcqu5z6MJkqdAz1INqAw8xDVy/a4eRg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wAWdGodUK8k6n9LIiqqPUCRLiL9EhO3L3HFHiMdByet9SzW9GFMVH0In8hRL1B4HuA9Q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YKxKCn4h2koxOoiBC2HtDdhGl8S3caDjGuqQhVD0RREhNX/va/CgPxN/4/1rQ8EvBDSv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HGxA4puUhVWbmBO+oVSdxiLm5YCsX6l0gYbhNGa1LSK0/uYKNG3UsK0T7IowQmgy4JTk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ZRMIOdRQDdMQ0c1/mEsD/KV6F6iD3ollhXL3F7nqZNZQAEv4UPTaXCgrG5mJnhFjYDRK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QlCy5qGHBy4lmWgQ9kxyONNuWogOCAb6dwwNywW9LpNo1Xg/UnUePRjWIDh+5TpXqBMQ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eeIt/WVC6fiKxTOWPC4oYEU2OHqLT6ZcZyxzXUxTqE0XFZhK2ZWtOMxWUJogFm3REIFK1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m73FKSW+Z6hwvUuih2lhxbr3DdAH8Zt+hBNV9QrNouAzBLRpslxZbB0XxiexVwUdDVhi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SmpmxwAZXXjNTcOTUHkNIi53E/ARglt5LLW1y3ITOpT+ImDKUriICkSCQVXlDiDaVi5k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Ahze8giA4cRtCmrzFsGJ9+owm5xRdMd3lwuW68lwFN9S4fMyvORMAFk1zMDH3MpiGM42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mvJaaNQ1Cvti4xnpTDsqwRYGBbWagEIs+kXdyV0jIB0XmpZdCrOZoOXELZFQcHG5WMp+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5alMx19orBpKhIAA3CJdQjQFvuJWsXMGWyM9BQ5Qgj4WobXvW2OP0v6mGNxN6RC6BqGE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RWdkMt41zEM7X9TeErcWwPWZeoyj9SpdbG2carZjwWZr28x6lNBbaQbNudp8p8RwajJ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RQsMokrNy2irjoJaVKxIU+9S3RrKcEudabqAmYKYCrrcTrfqCWAq5VGoGCoAFrQ7jAuf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w9IvuE5AIyBsTIWaitTyeoCdQO45FKdzNDBaeYN0gGASr5Oy4cgBm3LKhLyPqKubRNoB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CHC8p+TDYsvV0BWYzYLiM0B0IaFquI5tC+4WmMzDNblVozWIWQUGpbZLdMbWnSzClBSw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3aENRG4yqRJJiah+yA3S/MwMvU1CdQlVrFseidIcMVXmzEwAYLWXrTKpUwQDtU2eT4LV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JCckFSmrvUBY3pXEaZViHKjjiUjU5olifozUWK9FzT2ghcBwEoUmU7gB34AoBmiVFPbL9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ZkRzXM4JYgrli4LNu4cFDxOhA0hGRmPV1MWaIWqbepuG6hyPyijWUzlTN1Jg6wfme0zE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cVmP3LslQikVqZ1FAhRNX1C2Ftu9w3MfMduGI7xLJlnAeA0meYDHbGqi0qHK5bmJaB/9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6fP/AMzsrGZQOeeIkgWThi1lkHgTcBTUBsVh1MosJkYiHl0cxbSuMSgYpmTemGYVNLbw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kmFNDiqVEaY3CC84QHoYNL9zjFGWP1IGgzs6mAxcRAssYSPMGJluDuCLyq1AFmZTUL25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8WD8ytgj6pQA1wwGNXUxXolNh+Y3WUiW36TYmuo6U4gjnMLVau52uXNEOK/ZU4OceH60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HKVaGSK1zuAa31iM5Eub52KZN9RC6f6gJtZcWFlRV6v16ihEu84Bs3+IUaWLWyHLUQa4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TZXcVneHXcvg/B1+YgeTaxrLpYsi1aSZgKds5JcXRGZ3dTJesNyomUo0jxKqKUSzcxAe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wAgcS6AaGbkBL6WGIlrbUM2RN1Kg38F8ygdQSWMExpwsphO4IFYdPUNXWgzBWsRnOhqH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t4qMvXqVQcWYyujYZnpS7/3FgdD8TmGpZhjRA6EzXUlCoXFpj1UvpLlHKYiw+qDygfuO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/4Er+gKYMAsJSiFW4mA97lmGFYxBbc6lDo/3DC3NYwACFlO9YZCKKHbqGbuMwjG9+aZGw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9Qc4dmFXtpgsjlxc0M3W5kTpgJkApFtYKiwMrKi0+0eyVUWOBC3mUD8xp7Ik+uMBW2LO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F8PiFbdxuV4/CaNAyw4nOI/V1LpD2jes+JQbl1lrpM4lU4phMAleBggT4gGJyjbUB1vC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ZKzL7GjRyx3iVoKo6g1Liu5QKGXxN6FcFohA2lRUzJlqftEBCwamkIivtmOD1KaZJYH4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AXBOTUpT5cPULsN1UUcYYKgEMdzeD8Q7JFqABNhmEFCXLlajUAhfiFLwKBMKnDXBANBe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PylHCdRc0XKxKPkp0SmxusR+XGXXMG1tkWIKJzMCxgPYgSl4XUQoN8ENsFdSmTK4jMME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ogA2TSb2z8Q3YHUWq2rNQxeu/SDYsbW5kmfCYlbMqTic6ncT8bcVcy12alxJ+iZoV5i9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5EIX/AIR4nHwiGgG5n3GGbpl20/mdJJyw6xL81eL2ZaQkwtWV2+O1R8IKQXVRvArU2xBT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25UYNRYyqhrifKQoifg8i88345i2+yCFiSdzxgpTa1zOhAOCZ2JunCDMAyixOL5l6C3m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EUYhwXKV2Q5laxKrmbT1SguvB6T6IamsGJRUSo6iwAGv1ArKL/8AeG56rQ1/rYlt9mVe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TiDB1uPA1DEGvczYc1KzYoFcUaTuYnHhl/u4mYXM3KoggI1RF3FYl7W0BjHEFK8GoMCp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SuZ3cpcokN+KtEyaruiK/PqABw+EOPgR00R5mK/wg3GZ6Fgy+ByWst645ghUBi5zjCVL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WnFzBXDbNRBMLXGpWyGLomMV8ErjhGmNoEtbLW4piyiL9sDfBSvc2Z+hOpgPO0RipQKP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9jCxZy83+IGgWW3PhRC0Vk3vkrn3FqrP9QJQqPFm8ZmSZYO1dfUQPwYmLLTmKI8qpUVc8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wnXTplMMBXwTFkrG4gFG20upgSbmblvOfxPxyJzd4jW49xJAdDnghsZH1FbUBHRLDKH3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zdykBV3fqXJqVkN7MFXrLWLbC5i+scD5ZfdcunqIZFdTv1Ap63PtNQS7jVwhWts3JUe9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ODBmoVrbcIXUL3LfjApS/Fd4ndsDR6hNFogXmV0lmxL3FW5lthq7D3GjgHcIfiXD2hqo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bkqMLW6jKEtjTFNjkIlQY8fUMAKai5w2tnXMJwTM9yi2YW+GpgSjpLTNY/C5QaxaXYXX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VR8wsUGxt+ZYNrLKLfWZnUcSgSrx8x1YZR3EYjCcuYGbd6llKxNxCxmoJG3DHo3HJdrU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qNO4VZcczEDZlZq3GJR1rRHHj3NBLg4icmovDEItdwD9OHxMmhv7RZ5Q7YA0f7IbCm31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kQObI6Qc1Us5YriZXWVrU0n/ANl3NsQnTh8TLEAPiH7RYAvmZa2vPUxvE4mVqIAP0lFw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6hkXmZgBwHEFkpvtAZLuXt7jKi6fUoHC5Zt7ECxRHUaT7q4gsi8Esr+hHlxKziBFU2qCY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Q7gcvAwT3yV/qaBl1M0e5atcYmdyVzOF7lOKolmhFCtwDqLZLQq6u4gsN3uKs6GLjhsx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uAsBkmYDcVDW4pdmGUw9EzBfokwtDUNsR55i+ENeo9RCHDVmocHQWuJyewjO13lgMywfe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VzuWL8vuNGzKeIcMS04wi3SpFSlr8BZKvnweB3gdzbqFvaPkw0GYClzCvqU1D8S2YC4o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vxeC/wAqMG4vuHTH4JUJu/cphUeHHon92MNwiLqh6JbHQja4u5cC2acQ+5aG4CWnpFuK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4gxQXtmAg7ZjX4lgwFq8NYPc2yuq5mL/ANpgTNju6xFne+osF1LHH5IDZ/7wadBcGZv9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zIgjcZlqPiJFXBUS26YsWYli0u8juJ2ZrhmoS8toB22AArfwlQcDiourJxFMtTdwvcc1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rGSEGgMGJQCqXYsueox/5McdvAhtNoYZh5ELpIw1aXZSdwqJrauamVCGQozMfHalwfSU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0Q2yndRDAzNYztBG6tbldtnmK2D7iycqZKlQEOrxMXGlf6sQZ+7NhBtnL4jxUHawDV0q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B0qDaYs1X8xL+35g9WPTFokfcFW4vNgqA+ohEXJiOyBGVy+gy7iv0nUeUBZsTfEejOB8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Q4HE2EaJu5TmAydxWGoU/Eas4PaV84LTJoH+I8NTmAiiMou7rTMCpkTIikN3vcTd/kgG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gWXIu7m/Fl7lVbin1G0ZE38tuOvWf2IwJC0hcP3LKeUcS9V4BFDm6lgDWJGHMMB0HqH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fM5sRXT5Yl8p8wRBf9SFxmp8iWxwQxogA0goBJhLI0hHDDLDR1UN3eJTL1EMOBXuFiwJ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3DdU0HhvJYWqIEWCTdDUrkIuQCcg5jZqy7TFSggXwIQrRYJemf6mTi9ywFl1bCvYnO53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dkcEy44DEdO0sOIEbWy+EEvJXMiCNQZtMJmYMy01SF/JKsFpwqx1qCvjaUFLtmKgtUtT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UMTbuJSdhUtRnDMIW4J+2VhgqutRQNMv6QlvTn0l4RsvqUq8UGW7hKisBW4YHVf8EOTU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7lbB0uJhxNpzKs4jkEhrZ+9xGcCreIdQxubjTW5b0BLi4WhiKOXmpk1BlchcpSXBUQop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6ZqGy0FQzDCjXUvUdP6l0NUVBK7vkxKB+onHHFFdHWeueoJrZzLElcoFAYKC+ZU8qYInK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BVUGhmIph2HDUtQK5WKAyj6Klb/gIsXVDqvVSo6Aatm0VDL3BBKeCWNQTiX7l52FUTbq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z9wD5H6jcCnJLAsvmZe13AGVcy2v5nBH5luycy0xYz3A5h5mYxIIvL6hQ8Msi7g7JVJy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6E45mKxL1qM78i/1olYhHQlQBbj1LwVT/qYHVkWpJq75UqT1AW/yysLGsT/BCZpQ7uZh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4mhLVLfF8rbzHa9ruPrUGJVRwhvHeaqPnZJmxPIP1DcWVZK9epQuP+YRsgLrn5izK8aQ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BeZiifE4+fAYudfEpxDExuaYhjKmZgYhmUN/+8c9pqjPSeff+uBqFWWIQiXSLCXWLmMu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0dw9Oa8xqTPUoFKJdsLbmeJvMLu51LiVqKOcIMbnD0Qt8DOLFmz4lVBqVhDdCPoAiwZP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gjWNLAABhSCGjDoEcN2sumaI8TgSLLjGdyww36Q2HGM3Atn0nHtvqADD7jKFLzAMokYF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hAvEe8CPkuc5XZFbVhZi5RtNobfHg7yExAUCoDYWOanAj2xW3QINuDq440DywP2JKmIN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cEd7ikrauNwB/udk4UA+c+0q2h4gqKHUcyO3p6iMMxpLKhxHXuEc31aFHN/uZxlu2otl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Q0fxlQOCOTxLcblU1mlSysBnSexZqLQw47LPTcdXVcoEgGhvaGl3LgL8y0G0aln7HqEmO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hw/ErNUZRTVAgL4jWnEqONxoxzuDSeSDe1+S4go6KRAvKm5G14uEvBlzFjM5lVt3XCH3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RNNV+IQqn8JOSbr5Qo5e3zANUs7lrm/pOAbglpYQpKRtkwYcxxzAGC6pUFiitHURN+Lv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LKjghV5yF+5gbUr3H+zcYQoMemXGnZfcIcu+Ja9qGWssMM6jvzrUNwFaAR+wweyUKqxB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FWaxLajWpoFBLp+WY8yI1FlGLG69phZHzFMBdTFUhadllC2EehVRqYXqblhhhqYjKzqG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jif8roSwqdRzuFQ+5viWXMGLTtl85Ntf3K+KsxhYl1A1oGgodIJMLxKFiEyiP9OWkm4v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UwSy+YBTuGClNpWetxMtS5xOB5a6MuHdwOYbMGdDiVoec+IdBW9osHFuyGUCy33CDC2h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iv4IicY1GFpccHCsVHcQu3pCoLHJcYrDWYqwgWhvB9Rx0cQ/dWnWRxM6f7EstooVU7A3A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dAIsKigv0mFmeLlpR/tGuQbYmIRjgmLVZVU6JDKzGHwC5hP2jKxT8kbX+GcL54wsrJfq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ETTuOir7lMzsJ+mBAz4i2GTpmCH7R6mFIJlSy2214QgbTEQ3ehhxGn0cBh3IIWEHxMyG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JjBzqUodGZk1ceOU1NKG8FzYm+JRkhmMEbibloVS5pE4iUwFlJ6nJKhKgURlGppAEYai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8GGNsTUGuodVNT+/AVggSyXDAa3DJ4N+G3BBQQa68LeJXrE9PlPh7IPz4q3qoM3OA/8A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/XNCYGoZdS6jLlF6gwKu6jifrMU0oqo1KLGWAo5qNRVpcxCEn2mBvJPXqXIa4inWYIFq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93UtQZNS6zAJcNDMrLTuGiFYJcaMy2g3zMJyXxOCj3BamwzK5EKtbOJkWX3DS/sgC6NT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8x1XbDZzGGUC7DcTUHUpfmZqFjXLQhGVph8tuiCEJx3DaS0TPRxPmqSaw0/E6lnQorUEO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gRcjrZAZozaXxKhQ7EAsjbxLLEJysC+QcVzAVKS9y40cEWQOZHa5llh2YLQtcIZTiVjQ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2rai6S62QLLlExVjRCw3hMsHtme+aMwyTH6X9yywg21XMZb6X9Rm31EJXUSNO0CBpGyo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RKo/KOLh/UxAtfMz1VGC+MNeDmXQeomVmWoHJ6jbZOUasllfW5cs1nOIRVcuWMHv9UHc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qojWjtxKqgs0RWb2y2LbOfe56AHxLYNQUMXkcExmEAHBGgM852wDtKXVAv4nOUZhLvMN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otUDsGWfFHtiZAfiJdg5/wDCSjKqz1O2iU4vuHFZ5WPG6FGf3OgekOfqNYYSnqXxHuOU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tiIZscpj6eSXK1fHEb7S/sjHjx9IVZQi2HwEy2vyhdLSPUEvm5ydO6hKd4U7iu75mKUG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6TBQRXSx3CyNBMAGnU52zLxAMM+kPSO45q50VqaBW6g4huLU7PPh9OAs+2le4NxvCq6g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2Q4XRY1KRbKGo2mIpT1m1f4j3RmszKfXcNLriDOojKKn5JR1mmJsp9TDmvmKwqt4qZEtn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XMZrupSDZeWBIFcZJ6DhUMqz2YIABHKJZGznuYqDMPnKYELjOSWIQumJqIwVazDzygt3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arFByw66L4hDzTdTuJGzZ8yriAUsyOtsIBauu4Q5i+J7ddytN8w2NlqVFUXgjVtArPL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EJb5YKoDER8HEyIl8GXL50gcL88tdXslEQx7guU0YBFd96dJYH10irfbyyFth+U/EHeC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igyxkoZnCHMtXCwTgH8R9GpQXTiYSCemCF1RFRQTiYYcS117xDBUgUzDnPFTmoYILiDx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8SsDqdR8g3fhK2ZieDwF4YZfw9JTLm3HgxOJcWT5jnW5oEcQtTLymOIGkEYe0OJiOhuP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yoFSrjrwaRKhn4gA6mXEfmFj/wB4H3A+WP8ArkGur1KDoDqJlGjMYQOtyo29IG2OLlw9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SrvzBM9zacxAUwSiUqYXpUcSo3NalHqoVj9TFxsmENAuGX6SlXyl4LJLYWIyRUGIwG3i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KX0eQxAWrvMOrU3jZN9z/SANkV3YxboZwsBul8yxvaYHTCtI9IVHpR7lAFU5GXOsFV5Q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MNNpPiWGxrcXzIrDUIx2MJglc51qK+TAVhXcxVC40SGuKjXc6OZkPzmkL2r6goqTYBxI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ZqgNrRDFxy/7UNSORZNT3Li1dyo0c0xq52Qb8gXPygiArnti21QiFQ3iDpVrubuj4lrm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TUp9FysHFpWZlFy9NKolgSrP9x4MwYjat5iZCshgl5p6icpTAzU25i4NuDjmcwU+NGCk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QhfbwoTYPyqoQOBqNtyal5Rzr5ZlgBn2w+k11GF3KRe7XORBg6lgEtNSy9CMQLCH5lNJ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L1PXfCADlQYAWZ3Mb03qK2vrwXB/BDffpC1TaN/SexQDNRs9EdQ0hFx0l3kMw/xN5Zlc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Pj5gLyjpQYOElCxPZGpY1q4otT5Q61VOKsxr4inu6hrOex9kC5r4ifM4cnuJmbTNr8Qq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LKHzM5ml/ZUOoBBGhwksQQWA/qNW1xiOpCxzLxrt8TXz7eJjvp7lUuCz1A5XG5/8ED4P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RaHcXPhLUmjnH0pqoLWndFhUJl6nyynD31Cyc12kUU1C75loI2ypKC+v1A8H9TDbUyV4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RZbp6iXKTKaIpFh89yhVmM1pZfzKb7EtriUyyVV1B4MGj3AiU8W4GMWwWvHolKzHGIAl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qcRNSwTfM2G53G3DyjXEdj1K7hnz8S0QXeMy1DQNTlynREcnddS/fNa6l7WwZnMmuO58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zKACQlbmDxgs+Ca0HRLBOeoBcGs08TJ5QroPmbzc4D8R4C+fiFlMqlLkvLxHrXqRawyM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wzHmDUJgyS1zaizZXagZHYqWtGw7bmDhMmU9zV5xMnLiCb/bLyxgOEZ5YqAI3tLBxUa0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ychmmICz4QMXcwyVccQp4FwxG5rXVSgGMaj6gZ8hrJG44mOoTFRx4AJXhCLqYcNSonjl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xzU+YXRomrvyIEcxcQptD8S43WrixQMXY/EWk+ZyQIxesTn6mbiajk6lVPx4PMGf/d7Z0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XARE7jC+5p9LB572g0IrVlUYcixaHpzM6lsMCpcQz3VSiyoqYqKGIOTU2QhuNCw+1I5C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LHuXabfMHP7EsLp6mC27jQ3cfMWpd5bJZnqVMULwLZa3bSokwmKYVnAxEhGmW6Xe7hRY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PSu+piOC5bdX90QjYruDkxT1nBNyyXGY4vTCYA9pgK1FBhyVmg6Z38Ud4OUq6VMEyWM+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BRjPUtZVfLmFKxZeogl5PMdZw4fEw+eouY/EmFoH2OfWiZwAGWlBB5VTTLE0t5RfGERF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PDHun0jmqom72Y5KZQDKzjMFtNRstEZoDcL1wBjpVfEELwxW5Q0o5r3F3p4HUChy0nKB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MuouekmAGMB9zBRRjMVxoBtxHuLvOGWbjlzK8VdVLcGP/iWiha6IVQFZsnsUBZS5depS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idoKVxKxVVU5PU2MyMv1Lwq+4F0/DGcDmgAjSoXxK9L8R66fwj7Oxy/UrZ2JEL5ljQo7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EVy7WV9SplqwH2j/AL4kHacLqZFqAxwy9Lw+YDkkDyKHETEL3loPyRLz+I2BVx5NJxud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C7j4InmPSwjD6Scoh6oqK+KUKtEsWVmHYSgirqog2GqZgKJbTNx6j6R+cpl3RYyNXidQ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LRW9aBieO8W4uKmDEet2T06Y7SO1R6KzzMC1Jvcpzq8wAJY2AiVLv8D8QmO84mRMKlgB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f1OYRp0VK4zAc5uANqP94X06ruDnAPf6gjO19pigdLHVK0rpGlltAZYu1uWTWCK4lSrd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kDqBOWBV3uehR8pkAaKl8lbQEq7NXATan4iRuG/iNJ+FTOm6zM1FnM2ZDt2xVxIuz+ie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2ao7IrDaJ+fUzrk65ZR9i5RHZYY8OviZwcpCie9+4yp9szZMKsO4kaY4CGxYiaAupc5m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CNMkq3EU+koXzxKgbXMfj4jkmaXt0jBlQWnMLFvKtWTbAN3UBK7FV7js1FcYYQRSIt8K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GDUXqCl8xMLb4xZmVjww+JV6lQiQM+pUCNCVNtw2h9TnxhEgpUqgaPNfiVnUrEfUrxUS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+JfiwIQNXdlikc1UFVAPXhyzU5hHw+Zz6moxD/3f1QfMuTa35c/6KP8A2D+FFkvMXbjw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9TfcddZ3XEAa19Tk5SuY1HihiBpHEwRWj1KoDiAVVM+VZKIdxcxyw0LilbRcp+QS6UmO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iC73fc37OfxMI2E9yHm4R5zMSNwtP3I5ZramE7zBzzIdOWGzowXsV7g1fcYqyghYEXcb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PiFGSKm1xLysPUrSVoqgWpz8j3KUmoAT8qmYWiJFFucxWrtpdiQcOIJmQTIxRVsAhUbG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rb4Wv94IaLv3AIBN1MjAfMmZvCn7mKmWJndcR/kYvQmo0Sw9NGJxFiPRKvVC/CmRjmfG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8SbBBbvIkuoVmpQiv1Gz6pFgC9TomEckFgoi3qAQwYER01csyAelxAOeYhe8fEIgqtkp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cqyKv0cczdPqMfpDzE0V4xDZSvaP0DiuYQjOrqZnsoypaDdBEc6clWYy1tHzEc3WU6l6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nKqVlXqn5hQ2vuOsowjK6gETdssuWrpUIEDZmBCV8g1MmDQ4CBUEhaAFXvUwWD0f7RN7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qZdzMOiX/2lfMpMstzma0iNL+kuMcANl+kqLzB1NIL03LQDCoVUljf4hkU4mc5YbFTE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KHggPmmKl6K+KlPapFrZzAUF3Y9sVqzDdgZINXUdoGU9eCgIkz+nHW+fEcTCUEYNL7NT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1RLwbO4NgHK74itKF0uP+YKAUOD4ZwsTeeJdwx2wEFgacSgDZe/c4j45ltPpAXiMZygD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5BpmAppugJkJYjEJvS+YljmxriNgArm4DcHUKq26IgUazEkbBqyXRbs5Yq1f7JAyeV9z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6md0UHltyP7lnUpZGTtcutv+ZsHrcysENV1LGycoFDuh8kx9aaSY2sDk5h8C16jbW4qG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74h0ZStwF6OTDUfSJWCwJeQS++pSYtOYFJ0SuzuNSldoxvSWcbj6EXJp84BRx+IHslKY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psoEB53MV0qC00qJhmD1Donsi0hiV4mWZTDRL0WvMrxUZwUhoF+TiWX47GoECcTDbFIb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xz68XP6m0wBmq2JWCdRtZnGJvmbVVWJiOqXuHxKjPqVEvE05l1MqjuPgPxEajTDcKYuV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DeIxfTDLqb8XxM36h4ZxLx/7vHuAfiVujRj/ANsf6EpU4OJR5ZOJapk8EtYCTs8tT1DS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Rje5UQMKMwy+rfEaMb9TB7l/gBQmUYAXKb0XFTknDUatYl5tjyGpnxUFH1DxrHRNoGV+z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D/YiuFnYzorhUv8AWA42ajky3cM4nEyZo8zjS2cAhZQoxGLWSJwTx1LFtcJQqvmHJdY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Abh/DSdOZrOZl8MVv5EbsoGJaNCKIqDfbFHn0TRs3c5y06thal3yjJK/bLE/lVSvKt+E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A0uII2uqQ4ZU1fMsH0yhEnjRtV6EIHPM7Cv/ABBZ1ww5+iMpLAUN2wJEK5iBc1Yqfp4k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FwEXFUQzGHZ8a+rZr5lSYdw63/DLh9ZQO3lAuFSoMq59SkoXS7gxxErR79SzHDmfHjUL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/DxMwj+hDWpIL/waHuIruyuZxNm26lQC+x1KlhiH01BLuy0J3IuSwgSiXal3M4XVqB6W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eJYaZRfBF4Thz7i5i+osXrcICmp6wcyT3n18W1vHhyrJz1DMpd9RU3KrzG+CkCdHRwLZ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JZoekU+eZIHBg54hafbiGmbLUzJphZqLgFylIGfHGZVMa1aTCLTbBYcEIZtrxNmcx7Zh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eMIpSsqOlt7jqeWDeMRh30pAugXg9TMPktTNtOFgYEfxMC1coVtpUe5WCHJcSrzDomUY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xu1RxN84NkAGeg7YoZa2jhxBqhGoYaeQRXY8YvqZnKi4AHtglA4AcxzFhTQn2IA3BtnJ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obYIOB+iNI9GaTgIloVSrWfo9Q24WFBdxDa20VVFbziEXXDLyp/zKD4deO5mZ4CBldRj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JQqQ7mQ0WFPM32H9Sk0SwhjcRrjLMAlWiZpdsGb4EHyRdZZlRYOYIW7lBbCjFt3E1om2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cEBue0No8Sqgw68VAJGkdza4huM4Ajalygm2IpcvGZjSMTUZWsxDPHk5uJApYJaAOWWZ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K1NCBByxA/IgsHDxOJZe5zLPb8SvAGapQx8PG46XPXiowlS88Rdwm4G/0hCszM9DKro0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ivxQzUGV/wC7J6ra+3/tx/6g/wD2LWC8aji91MsK04P+YxUtudg6Z4h4EKoSIzUaVTVR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RwcGZgSN0wuKVLU2OoAWvRlSmsxJMzNTOF4qFQ8suoW8OoRBnqbHUdL+aJxqYqa3zG7f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mrjIhxLmyoJ4nMJp+ISr5WWaqsbhO+dQP34uUxyi0HAcTDdbEiLBxuGQqPJCKG47Jh1H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BCZ25lgIahT3XAymk5YFr1yxgYX6lrD7lxypoala8oTc0EGP3SqhgvWouU5Tgvoypt9i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3KcczDtOR9w6mEwPqWWMgSNtV1cp++Yv+u5zJlNjEdTIt+IxC8Ijrgw+AYzO2wCH3B9g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t/UcwWqRwDdWSzwWhpBTjMW/ep91gho7moyyGaCDyLEZms9JQOBBS3idyS4HS5lRaLyx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XmlqwZihJXJGqQGI/wCc4RmtbQNnQdy4wVA26aLf+JsV0tWIkKYXUq2WzG0AWvKMXdQK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P3lvEm/E7Y4TJXMRMVEHMOI4g1TPXMf7RbX3CstPUNp14iLGoXepYV15vX8wYleoa8J+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qtt0cQ9ce45A4y6mRi0TfyXAGc/Ef1GYesYuXLDK6TDQfcL8gQwsV5Ja0FI7rIHbKygh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Sp+YmWcF+XuY/tSVpib/ADH80Uzp4gVF4OQ+FzDrfdxQ2DLK6gS2EHrKrr+5h8GvYZ1D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SF8T4QqUBcYNpcH0lbB1ruY1+wOZQs9+OplYy79TkS+o7VlMatrrEzGjWWKbNODmP9Cm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XJdJRddtix3HF2bvcPdgLcdI0aSoTiW1mvuN21EUdmAcspx3AZkcwM/gIB7MxCw28Rix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rlqigv7gANnNyhBuo7oHwxGvMqPUNQqLUxQQGo92+JeJSziADR7neHMphlNJxfBDESpsf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yr8B4laxDqHBeCCuYQxLhjVYIDqANTU31O0T1EioJg4RxKQyMxUtdYy+64ERSmVZ1cHE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0eeIkC0r8rjMv1HKzLEbJdsRG6e/iI2ZWZgzcBMlwsFZLKAYIS4LB7l+agpuHxABvxll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Rguano8XfzDMx3HLEyuA1dQcEcQM5lfiU/8Adb51Mi3UfB/rwCAztLiB5AfET13pY1pM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ZaY+1SuOjnEQKsVDSsFrriJ9/EsF/cc2dNShQO6dRuYtvxEM5mM7x+I6Vi69aiGGmJxP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jxczStTa1C2eAii2VfuUMO4Vt6lHd11BaCXQe5nV8RFspNjqWIybgRHSrFYgV8Ro5CFw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UN2k+HTL75y+ZkE5+5ZUrvLOrCEwHDLiDqYU1Z0QeQW1D2SDFdz44J3KT/aI+/uBnCOa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ePjS/dWMhdwfEpbZUYoAZCXHQUHueo1H+ZFXsGcPX+CHXWMI1D1EVy9DuXFd7xY9f8JY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9TCMC+WYuHWI8qN1m2UYM1cDsahgrcBGfbQ7hWgPsRp8zkfSLAGplqWuaCFU0cRXXaca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HysO1hZcFmaihByNzMkIYhaVZcYhL4sn0omoMiapOUU7XuK/ipgz4X0l/uZs95ix64lu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GZaeyV4/KUlt0QNFivkm2vqbT7ROIhTucfgfhcrhZED3Ewjicw0S2A2h8aCBmYc8rLP7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6IeCGm5kxCNLOCKf5hHb3GxdX3CzKepk4K4Jdi5lacKlW6fiWIFFCE/E0TJthOZaCdVh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AHUOqlDi1xDzLvvaYRjxEW4KK7np4V18wAEfXiLe8pn7cBepbgjWXZKkgL1v4iXFTpT5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OXcs4iNF3qPIH/aUKN1cyXjSgmNZHmFK9ogbSVOlRjAf70yEs2TYiOjgjHKMHDHUySzM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9NQabNuf9kuqhJX/ACxDseOIG86YNezcaq4C7Avmo3BGQ286l4HbqIFOAljfOo8wxVGC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2YJzcYVGaiApaFwBTLuKaBjU7DLufK5+kL8AJVV8Qa1qcAI9O5vZEAuVmj3NzQhR3CMc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sbZgCs5lVuZBiBCYDJxHxGYDBmb5JbxVxAbmLqZwY0MTUhkjAvqZJVKTf8QfFL+OhqcQ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SOER7unI0MeVT7nJGDJxNS4sBwxPK5piK/JKHU2lZyhZ/jKLUL9Xe7jOL01HXemCaaaq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g68bQmOUeIZP/ddwGHzO7i75c/6+zaxpJZXl5XUft4PAUqChTiNmxepZ3iWs04gzE7l4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8So3hP6UnQhMmpI4Z38Q9npaUWqRz3FEGe4hGCVxbIY93UBKbc5jopgLJ/nAOPuOEyEV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9S6InouyoTYg2cFxApEcEnU4TcsNVtDhGO0tlqVByS1wByo0wBzN0kb9QbST6wg9l3Az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k9+OyG+mB3GvpCYFsHMDC2+ofdh7mKDWdmNaVmDyI4fe5YWvqbnGvBAHf9PkQ/Mf3NBu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41D0TNGl/wBT7r9rxf50x94/qMC4Mn1GiipezCDxX53+JKEiiizBVrUxgry1PmluHB6h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KSoRiofY1HKq+0W88uFF8ocnuV9lxTSFS44XFFLKmhAoBwTWOp8CfrqNpci23EByptmQ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eIYL8FqIZZg5lnCS3LPglXGerHNjEGhFFUjGCcxhwpbFx8xan1hjMXUMJ6fExXuKGb03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ElQxL8y4yu6ZcqfIJUSkVyr3CltdP+UzGBxTljQI70y5xUIEbywDvcJ8Wo0oFGMy7Ak4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BOxqJ9D+oJ3shvI2a5lJWyCyfuqczX3cTN3IadSy8xjYWdVORg0dTmJrEvHuchDANpOj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oKUrfK9gN+kxJu4zVHAiJ4aHxAXUllABMG0KUE7wHELoGswcw2BE22WpoG4h5jT9EvrG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D4fRAtaS6SghZ56jRGjt31KVBg/MCdRFYw4upvtZhezHWXcollYKAUEYnPLE+SnFJTnc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wMMD5LHPN1UMe0WI/cBwywFwmIYPEsoKQQjU5GirorqFQ08zEMER/S9S2miMujE5s9pX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sSzHrcU4MRMdpoQK1F+4E2ZSOM3OFhkTN3GdHQJWLSjQhCX43KtcCA3SfQiEeIlhYYJg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2ZnGIqfBmfU448YSmgikwuYwZ9QAqLYcebOfcpefHtD8+aqEznIMjP6irKGyJ0RWd1wH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tPmQpDGpkeXvSYTJnrEt8z2hmNE1NE1CMhcFZLGMieqy6iuDNo7gcpWIOpptmXzCj/3W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jH+j0YNbYy8A0iV/67aWNhBZuWByXTP3hMBhKh2FtxUtvR6ijTMZKv5hBQh8syrIx6hI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n5RVfNOpio5UgLJrCVbP6TdmzcSzMtEzJV9ROleUwaYxkW6lKe0KVmYHPZNERwQqAFrf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dcEq52BbiyE8DDKgu4xqq8xEDSrIjFadEwFiPmGPNATETWoF4bu7lCndy1Aam1xc2fPj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pXc375nAPzLAcLlmMjFxH5gzm22iKbVTN9Ny1o3Me1lf6TQ8+xrmg/rAA0h/cwXGgy1z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O3LTcCoUTuflDxPb9wLSMCL6KYB/1gmfgILWbJTPr4AoEduVVLHRtvcSLVzggiLIrf8A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RDbuZnCNNDgepR1ai16cT1xb94mQ5og8aAYd0BjKUbexbiuoBiUdsodxoUZoGInUuu5j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mGFds9pZxPwlHTZ7n5BF+PqI9zM5zog+oBz1Kxvc5fDWFNyiiUnNLKKLalmsx/DHk7ii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gK9w1tCc7ueXwmCXQZH3KzUoF7iJUd3cFZLrEylaYlubcfhLgK+hhKm8y8eLUS11G+iI8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i+M3HqOc3lxOXv8AaQFrPS+plIqVTxKLxHCpq5iXLCMGN09JBWLvgRLBaw87apMLLzC0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1BBFJ/cOrLJylVUDSkaNLJD8HGitGoNkVQ1OZtGg3ohXLpZbEvshDvbNS5pXUyv5h+Ju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9SrqtENlDSoTSyVvujXoIVGP+puy1QUBfhBo0tjLK9BKaWzoictDNyvoEFVZMbcl1GNF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b9RDOpyOEdYWswtaq4n6Je1txGG81zHag5DKB4JnZd7qHcPZKlgBYGYoU/BAKHtUalYb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Xjrc3H5JdsJ5gfR6Y12UwsLFMG5VMxFmYLq9QpQl2GPExAD3EiqR24nosaN5ljyZQ6mb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vjbwZ6MRy8BEzMEw1AvYzBFzDDcHE3qJ+fHaBCO4EIedvF/Cabx4Hc1BBW+p6UCBS+yp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IGpzEt1zKzCvGG4AFfaIZL6I2rUD6+a5aMe4/uZHgStsjWcM2OSJu6hCvAwnHi4O0u4D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H/utD/fmP+j9V8EPMesNMGD29Uyso6NJ7+a7lf8ApL/8LSUBHhifF5CPV9UcxFb2KmcM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QPyOJYy+Km7zAKuw9zGuEvLv3HNvxCFNBN7aaJoGr7mJXzPso8TqWOUcCYeLljtMNOuI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BUvU1OMyjKsDk4lHQGIE7B/zLn15jDfLG5qUZaM4VdiUWGnaToSXa32S2oK5IJmP0h1q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WOY/tm8/YlVXslpVfjFOPwnxfqbaeCpkGyrMW6/zmtzjPbWjP60qX5YITn+hMKJ+zDph8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e/wMygGVF/MxyowN83ltKx8kHuguuO489M/H8pQ+g0RaCLhk7n6qft/6IAOcuo6Z6OZh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Halb16jaTahqWLoep3N4726g/Aximo3eYDuYqodRTCluWt8eeoqNkuVVJx/MJObUnd0Rz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1FrlKF2Mo8z7E+CfFFGn8RS6+Ee/84Hi31MOPwS4dfUMarzKNS8bqJ9SnZBy58K4mj1L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mUaMp9VGIKbOHPylo3qKNxyRRW3qVc4zcRDEwWENst1f0RS+f/2xYbepqB6FJWqJ+GWj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KakeanFW9dSn6e5m6WB3LOvIV/U2A9MV0LxhYV4tvmFglBXVEfxoyEQdXKIXN5ju3LMJ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yxuRIrbMblGagPoRarVuefqGOq5YVQpLqWtfOoK3A/MpSdKxDYONMYgpjiKsDxMNu4TFN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0TmJqL5hotgIAVbW4yCN0FBoKDntH1QR79bC4haVwStSwbSZoQqo2nLcHWXUQ9GYZeJNq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tSXRUqRwMJiIVO7lAV6hQXvbDF7xBeMBxUF0rRM/tgJw6Nw4rlDFGqIC3LGohC0HEq7kS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Ycx3iQJXmWQKHUVpCiFdPTChupVHEt7mlddRaGCw5VzLXOIqZQci1mA8T2lazKp0lbOG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83ZszPSIEMcsLsWMqNp78IBu8QFz3LN2/UMseEQ7oAzPEv8AMSGIsFNzUZeJ/iE3CXYT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rlUbvPEsSx3hIHkPE2jnzx5YSsYm2hahV8IOJiKk/wAO4YEMlnxBIGYs+NsNRjKMngIz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fPhOJoQwXLxjxUMBv/3O01/B/Ef6PYMnfjOBzHJPdjVKHlAQovp4zYEf/wBFfZ0ZB+oF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gKw7QuZVGGLZnoj53BogC2fSK2q+6zi/bC1RflN1mCdhSYWpbHqJXU9S1+i2dwB7RhVp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tZhtuiviUFzhRo0WURcpOfLqUMF/36jh6Cmv6g68PULtkhkBhauh/iYPzlMRvJ3gjIfG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/Y+ZjJvVyqwn7i+R7L/aM/jC/wC04cAGmmv+qlNjbXS4r2DWKrI+Mu72QXhFubgaL91A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KFLK5TgZ5LFT+/nOo8ChqVD3idi6WR1tQNnK9o5R3ad0ShwF7lvTsEWQNuIIVSdxJovM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1Pc9CcRzGqXmEmLgHqBLBgTMOvJcX1l+4v8A0io7TpiKi8kyP4QXh0/qa/D/AHX9ouEF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sRnPgUSrQ3sW6CFq+4QA8LvxZmh/CwP8oY4/9DMfmAMSlVZgQ6OcEy+FMOi8oQj/AIXi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cjce23L8cyooWVRNAjdlSqIOz13MB4xywiUgwXmIXhCAYlcauWK7VZL43jiArQMJpH/2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MKED8jKLLYVwhC1ipRupFaKZTRuXzmc5oYteB3NzZl+AMWc/qc8Ac4c9fiUCr6ZVWq/C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7UCxAVtif+cbm6xLT/dNl+056CP6J2k4Yx20hQOCQeb0z05e+J/DBpNJ3M5dQY8RZaLj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KsWg+yHYbljqImS6WI3jK59RispxqUuQcOmBCjsVD1a2BioKTRYM7zcUrpYfEbBkeWJ7C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cdNZ1pxnxemsdXxBaIIz7ZiZZZ+vUxttg3AF0j7euj/M+clRiTxT7iTL0I80XGoPcW9m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cNNW1tOMqDucDzKU+0ofliNUpV9xfQxgp+fuLmkEagx1R+ZltAa9zHRTvPPENR0v0lEA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s6bxAxdf1KjXTLJxxL5wcFwytCKL28kvfUuhcrFmNXPvEqiuJae3mcz0R92V1EK5VUDb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z0Qnvlj6Smx9E19TBGiO4ahgrbCZ9TEADEKrtiBtwPU0Bn1LoqeuJiQ6IuL9krA5X9RK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g+1fEVJXvNqrEKBAracodmZsKs8wVzcob8BdBOJd/EO6mK8LpzFsWZR6hw7Pc/eDFV7h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pWYkM81L9zZh8fMteIshApYMM9EGcIwrCaRWhHQE4haGSA1kLnRl3OCG/Hx5sKg33UoJ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8NruZjNSs1NKaiXFDiXgLSaZEHUSRhDMEJwYMvxh7Y9vHxqM9v8A7m0NKzKeV/b/AKPY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XkdiUAV7yYNFDiWUKf8AhP8Ayqo3oTkgeiHlIHIR1hXRalUsfLw+Zlfmi5t4C5FTqXQj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SigJ9wT/AH4VVZKW3cAOPsjfw+SIU7Ztm2pOJzXKDYnyIJ7H4m2PwYpml/iLsQmLbmfL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Qr7m4ZiysfiYzmagjpj3DDIl+FxcYFu9MuBbeU4gSQHrmZZUNGIqFqNgXAK1OoHboOvD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rCtA5j7BeavM5Bujgl9UtdvcbaJ24lCsPed4cXNknouUhIO/UM3YchUYljx9pkyLriFJ+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X9p829liCN2coAblhgK7XVTmv8/7wRaV9/7k18v/AE3DT+1LAQ1e8dn7cEwcdKAJVwEj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FbtnMz4jR/gRgH2XGboKOEaznxB4dOIv3aom9/7y69LVuoH7lP7sf4lFDaeD6zGEijQC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piE8xtnI9ReLy6tOPTuBGJCMDGD2oYOWSq2VnQ91A1JltlwxVRC6goDhUrg07lPi57nr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PURhh2hdiyACiii0r/3oPlfczB7XCH4nG4VE+1R318xnyS2paKTq5lactxFlWxAoyyhR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UjhtTqSR2akajFnEZALZQ2u/RFR9kRbzFi1iU5YJ0fgQ4In+iEu1BpshO8z9xS5Y9QHW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PFx8ZdoWfMMMfSa+AU4bmfEw3xDi5q9x5fE/JHE5OZhY8J0R9SrcjPBBbaZ5JQIQ2yg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cyvTGCYJtw/gRgdcW2ew5LAehUa7gBe4roNDPCMSVUVXl1AhUsYZzFJxh8wA+fyPM2Vi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RkuPm1bRMKIOYj5LiBhJRwwRR+w69EEExW0jWugJgqtwXFYlxQrK4allsV1R5ly+QRR6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N7kENgQVyQTv1OCI3LepMy1AYImpt1EXSqUEt+uC3QdZjIWBOupmCxKqGJt9TZI3+IDD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buuWOIqnNyqbuGEY4gMtoqpuU49R4aG3gnclO4X3WzGNaG8mcgPMUbPxNv1Hi5k+lfc2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OJQDZlEKpULRthzFkvLMVpTTEoyzqAZl4Bg5qFSGXMM6LZfL03cWl/ERa/qaaiJQ7lHM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syhgpiDQixiFXevH2hqXZiaiuVr4SeotTKJiVESsyqfcucxb+YmY7yRpw1CXUWCiLw9Z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KFaMLVRRX7RA3Q5jhnLThMXmbFOIuoYly5c+JZHPAmTj4A1KVDw8PpEti1Na3L5nER3z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m8JjVMhM+aEw82nqIhr+Fl7CfuXj3Kg0P/uffx+0r3g/0eYK+55IBrOEPBuJ+pbJbv4/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07MVsf8A437gflFkrcQLUmYos3ZuFmNu0qPHRGI1+VOQkOEe5fvA/wDMlcwXCk/3SnX5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472DhD8MsFtRFJr4gNn6lvF4irgZFqx+EDG1gl/3JlMwVOXLHX4R0J+oaxQxFYrgLVnf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XJMA0/lMm4CUsgdSlmbcUsmN0ynh3MH4CYXKE7jGNE1iChDWsRu4/wASiNuiqhfiQdlS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g8gTpAc80fWXiuojzFm4AzIag1V9IbVENNC3PcuP+AnVcpSnJ6Ihmz1MtH7llQvvMu3L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2VH7i5A+GKHd2zJPYbTBDMRyE1hn1EFVcVHqWArcLooRTJ+8bMn7YoNL8yqF9sL9YKoY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cdpfuBc4rLrljsxtwVpAjTfD6muDH/tli/wmOcQuHHsBKXmr9T/sZRWMS8UZ7J3ncRKw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mWMSSjlPcEa/eZ4PwwEWHEfcojSIksO/+idczirOCPzMI23FHDcQuep21xTLuZ+EoPiA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kGGYuYgYD4S6czTVnuMfpR29dEZq3wLn34MMy+oh4PL5pngQ78HuaEa0T5lLklQJ1o6dV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E3S7shLrP8DLlY+2VgpRCxL23lg6serlEH2TOEPNESbV40JRlRuOtopFLU+Iv/fim5D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5+C4IL+Lgq/MJBfaiZKADAKKJo5gqnE5NDKQPKMBsLgZJ9LFD9Tbkq0wpefLFhFNMiCB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BSHV7S4CoryqVG9OMbmRJc8QknHlT6epqL5E5Y54i1QDQwTUBWpgqXHsYFaFlYZbOJeQ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clzGb9c8QOLzeYyi8sxZD6SZPcaxFy/JIsq/KXRUNF7hhGFeppFCVo15gqAYGRWcbeXq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abWGp1ghgg/WphgWmVmt/iUPZG0OszB4TmIWNx2nMuIA7zA7XwimyuJltfcfU7VBVBwQ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xzzcuOEwPKx7/US4GYmEw1mc0R7Q1AAvcd4MEZe9TJgii2YntKdzMpM2lTGNcz7nHjAi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qZtAazHBM4O5ZMvMYMxwqvK6lSefmqeJlCPuOGekvEq59KVUMjUJd2hWtQziYrcw4884h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rBL6zoblP+Nl7V+N5tTRUf2+ZQzbEv8ACaTG8TazN5lPMRUHbcoLqmVjmojm0zIPLqIW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Zx/7n0aZgg1r/R7qfgSncLxwjNPG03xx9wLEwnJDAj8Z9zEdpghFUlf/AIUuDJcswS2o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zq4zSJutioKesR0YLRBH3NCJyYK0/Mp9T8SnU7oq4ThH8yr/AJeAux/cRykORN8RAQ/GI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2zJVon1HCoVxbB8ZS93he5bq4dGRuoU5y7ZU4TmA9MJBYQZdP7lBVWcsHAo6hFC8tL1N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uL4wHMegVliipWde5tBdxe0UcTM1+ZSxfohBrYBmF3ozGBHqFZPkxwnA2OoosvzCxUxUq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BwLuYAo4NTnESDEKyy367Uy/9of8hNjREsE2zEaKit2TfEfjLg8OBxKAvO4Tm+GpXA1C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IE2J6qHeHqPTL6YIOAkfePqJ0WjM1KLpNVwgYoIEmJscyuRcKOHMaQHa4F8YlDQE9KUs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Vr3Fi2/1Gu4qvMD8UvC/92OuFYFkOltTqkULx8zrcq/2JXuJg/szgURxwCLEfCDmt9y+i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KW0e/Ucw6gszj7EXLHdePj+AZvhnufiW6fCCNrBQv48dt8WPuPzOZRoh63OCa3EGaYgN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YRKf0A/45oheyD/ksJ333CqwRuKX3M1G4CA1FnEvMOYb01Ke5pjc7IKItdMvHvn/AIl0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mMf4hRQo9S0+b4WrOpdsweROY8SnV+pZQzhmXq/RDl/JMS9v5QHWe5TqaiLleC8H7Rr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3+Zk5Q7kV8VB/wB6btIFr8sfu17msVfMeL52SXVgrcwCv4EWhVyziyV9EEUWv6pGWljU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pLyUOZgpZE4uMMN8jmXuBTFspeipG6mqiqLlSrfpBCaZdFomtWZea5vlGuJ49TXciZwf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+bl13LVygHU3J11KghNJcIZhjBJshmaPDjMW9wvlmBiVXhXn5IhRcS43hKn1NKP1AudS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YiWdzjEc7leSqw3NQSGb9Qag1OZjB1qL14O/HpMi6YM3cI8prpMLVCZ9QG3KDYow4MNz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B0gvoZQ2+A6ZR9JQfa/M2HqHN3B8Y8N35+v/AHXpqP6jtfP+j2exj+p29sJxHc08cv4Q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Q8h2jU/7xG4f/wADqKaPzDMmfc5tR34x3BRHSPlUFMSgOlTa7gIzwK3Gs16mANvxgPSA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/sT/AK1D/wCaf9BPd/CopaVRFPD6hRlhIFf2xBysO9MWNPzAHX5j3P5hMeX8s6fzT/7X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gSG30y9/wA06IMYLOGwm2ZxXgT9IeMuyyAKFTm5TaROA/FzghHeVd7lP/KcI/IiDbFZ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TB/tjRq/EW7FcJkPi4GA8hdKSg3jPMWftLSgwxO5AnslGcGYURX0OYQqUxH7US7bLjyK9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QGAdkxwlYuP/AFccbIygANXGjjcpZZEW+Y7NG6s/mUgllT5szBsylEpu9VDYXzcNAEjW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srqXuYT0YlaKAIU0TCDKLlMpqRhhubs2K4JmcbGDMkWPqXKb4PmGA1DuIBrMqhsq1F9x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EhBH4ntzF8E4CKM3F6gbS64inDwNHUxCpU0RL6enxuVSwTblvcNffEt1L8S3KRT/AISx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e+qchHcezEhs1VVKOUuZgbCv4lfcnohJZ5k6tfcXZOv4WZaWbhr2Q1Z3omhfmWsy5qHp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E9Iz2RYbjklLFSwvduAPuDDSj9QKYHUNRRi343KqI1zMWdk3qYp2Eqwy2ffi/L5r8Lly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8HqfEo01NNR7uoZR+SJC1TgClTSCghdUbzOMjLgwT1yuJXe0o/SVy6gEd7XBEij+yYJb1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eYsbE4fi+SYddwCWfBwDoqNMobluAeOJQNCAjuIcRXORdQLNsaUxA3G0lzlmZuYoai0y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ktcwhCkWz3AOm0jfgRwSyxMzAjqK0g/MGMQq/OXOZfBBHDjqfhjOfcbm2YufIepQZrvi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HUqkFOR9TFwTIw4+UoqMMS6Q2nEojd1KmpXLA7gye/Di8B1HKoWlDgqjpMcbgcfxM/EN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p/8Ac7Pf5Fj/AKPFPsT5EHjG/B3OCdQ/jrvw7kRGxOIkpKnqYEU/8/wRCu79JkDj4ljg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aZbuGODg4VOYL9TEAAuR54Hr4EG/+Ylf8RK/4iYa/Blws5q8Aq/5TMv99lD/AHMrp/7e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/6H/M/wC3/LK/7P8AmV/2f8x/7f7sr/v/AOZ/3/789v8A7e/Gq75V2wrvl7fiondKv+Vl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/2n8Lvi8/8AB5HGr+cqcYSls8LVpGbmGywUC+CaqXuiwK/+lyihPKuo10QxU2XOe8QY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GZG7uI0o8qhUgh9k0KlaA1EqWVyXKTxKGyBeGVO4DphXZMcJOcTNLqiWcZd1KGYutVFX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X5li7/csWXECoCSrAD6IFL61LheKlapxME9IpAdQnH9TWfEzngKuXWlOUa6o+JdKQbH9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zh2NH7nGim7i3qX0ivP/AMntL5TI5lp9TI5yQTtl+jEDqpQ6lVuJ0bmrHDEVcNmJ3N/E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2oVL8kI5AemVyKEnSpon2rEw6vRDa+5U7p8rhapvogvjw04bn78xig9O5VQCu4A2ReJf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8r7mRX8cy5A9mZ4n6TCKS6l4upe/43+okL7h1mWFVHOmVGJkmqHEPFR8ceKMx5TUWPFu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y/DK/jfkjPj+ePNy5Z5Suqv4gbkPiEfcXmL7sY4AZ+yaf/c8Qzj8kDFBkuWlP3KGh7MS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8Jxb7SoftgujfcMGdSmk3FxXjOJUr1DmYyHRuYTLyYiaPV+AblfcqaByiUJZ5Wr9TQQZo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Uo8J2trRuH4z4Rcm9MwGpy1rcvxuNG4E7ub1CZs+KULOaMWVr3AhliXCrFUteIZjiOoD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mX01ty1Cq53yY5BKTXiXjU6O2W7EocwoqwV1LeMZG2XrMNdsvcoAYmLKHdZYQYppFco3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2pmkjDVqk+o+OMQuGoQb2U19Y/wDcG18EN5vD8H+jjxUZSm5D9p14ncfD40H8s6ctTTdj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wb5H/mViVNluVgmJ1TbaxANPVfUqGijErkC5OGA3SyzAyxJXuI0/8j4/qVKj4r+CSv4P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DiL4anEfLbmJmDh8z9pnUlOSXAU6yv/x4A4xt6lfu+pqITtCpV/Nxue/cteJiX7CaxzAz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ENmbcbaosLhx7gq49TCD6JVGkfQTXUU6J0GO7jTmAeQdVCUrTmoR0hJ6NuJkn4mHil5i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T+5SvIHxMB/sjnh/Es2sYHucbclz6x5ixHg4IbAL5JWyK1FKAqXLIpzufAT+5WaqerMb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sl79EVM2VLsVZIBxa1UF2zXx4GXgWlJVwqCiKVicZ1HqIATDW4iuLqNr3EdscEWJzL68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qldcsiepKYrM18eifvpZzr6SiqC6xgepTPaYNRzA/galYjiWmVSomptAxDUY99xRXKzqZ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ycSow2epTlon7Jpu6Y4fGvB54h5YeV8Gv4XLh4upcvmX4uvF+F+5f8V9QlSkKPD4loB9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+ZRtPzOKfghG7P1jZEemW9Ru4lZZ5tVSzPTRWHu0xE1uWVekzIzjKs6gZQmRlWFwlTqi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4D7mZuw+kdLmKfoQWmeCg2CZjzEGU59SybOovxrtnQrglwq/XjaNfUqCn5J/Z7KNkzcQ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ETqkd58ImHncBFmCFB3MuzEvM2Qv1LdHkVirPu7jlxyxfKzPXcst1NPmYlypqzLYnqKm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qJ8nvs8zsTaK6z+1PX8Frm/iHlFOpWgeLX/uPQuHzO5cn3/pA/CzC7cyTTOZxGPhQvES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UeBBXwLm/lHlaqVkt37h+IrYr/yCxepSsgj4m0WgHpgI7D1CEhsYmSBNl7cRWGseHUZ6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Hj9R/wDC/wAb8KSsr3LlIhZ8ELlsTG4GPzMfnmQeFPtkQVcX1Ct9wgY5ZI+l9RFt2BvS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vMM2k1uc7mPc321PlMpgS7PSRQGS13OoKcQ60S6ckPNFTsihk6jldS9jSdJRmIzLdyjm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Z3+YPqZ/bX5iqO9ThMXCYnTrt8w/LTDUukx/+BMun4laZfbEAwl+4aAg6zUG5lMdBFWJ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O6Q7O5CZnEnAGXYvxkYlzCoMuycTjw6jucxmH0zRRnUS7uPqcQc1DMyhNzkcS5QPxMVo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g1BzLufLye5mcQxL14uXefFwy+ViKdILZZlNIdT9Id+HiXmaT4idz9JuE+jxKP6iqDe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EuX4GX4uXL8mXLly5cuXL/ncv+ILb4ZSkp0S1zfhAZxDU/JGlMPzKkR0s3mKteG00eGk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qyL3HDjwuyBEPphXBe5Q2v2lGp68lOQ0csdR/BL4ZF5ux7Kws0RPBOEJ6Kl6+zLtP3fU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e1zKl93U68BwbhXpxmB6uIbh4GogwhQNW8FSqcW5i7RfiJ+wmTFytLEBgdQtQxdbcSoh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vq2IEo1/aVaVFwXWYj/pIGUcLzT5hc9y/f8AEKIs58dTmen/ALgu9GPxKlNDB/pA38F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udRj68a/4W/48Hin6k4EcgssDnCazHH+Tw/CyXZdLMSt/wDhdSbqEhDkV1UZgGImcrwqL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Y9qUx5SP/wCDiMqV/N/8FSppuvVXHiT1wPUomkw2+4o2y3VTsfxLYzLuL9zP5IanhJZw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r2TUuB8DOzL5llVkp6XKfiRd4N/MJlN+OpdzR8zkMzBVrmCuZm/E+uA3sqFuSLeE+UGc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EFhD1vEfRmuJz3ERqHrPTLkrLCQLYoZ8tQsR1hx2lu0bxmNOo6y2TJqNeYsZsuiPIe5q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8RTVzshGCLnEA2g5dW560TPeYM+4Yl/iWlfEPW79pvudFwrcA4rUdTwg7RszYxHJOMeW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nwyoH6nM/wAJn6EvB8QJ/T4P9S61MxLp8LXPUYRzCKtkKPc+GXD1GHm58y/PzOPU/wAQ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SbGJr5tZxmMKm01nHqJEghR3DEsDuerGouIfyP8ABYPkZ8efr+JH+L/4r8XLl/wuXPCr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jbyF0RY8x2VlzmHSWx3OLPDg8e0AYgFMqBzCujcGWCo6rDMXMNrcsHJmV4I3mkPAnsEL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VjUocszab6QngIFFUtPUt59PcKjlMpXdm4yMsepfYNpLUzXVEEzC5rMNnxibEcpu3THh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0wNczBWUxKihmjidSg7Ca5mX6nUUEsezRLUM9X5jf8uWLh9eA2h/7j30KZL/AKQufqF3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rBlg+bTHKH0Zu2QzHfhv43ZpFZrqYVhpN/NOcfAb0HLUGWLpkicP/Be9dkyWu9zLoi4y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X1K2mGuHF8iNC3G/iCAOOYea/l3548vl/gz6/wDKoTQs5JoMPA/SWMn9xf4hMUZkA9VB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8IvKFCeIdZRyT0RtmGk9zJxWKl+ioTJUStj9QntNME6olNVmX9Q0WqOJe8TWJd71LDnw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IUJfxLPUvtPpPZPlCfImbFIJoWa7mK5ll8xmYTPllwLajNX/AHPQl3Cj/MtUD+JXpgvb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4PIqUmj+0pRL30RLTwwV4OBmPcTEmI1QbTDWV1uTJL8cqgPEDqHUWSaH6lw+ymP2cnpn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v3PXEuPuAO59TTMcty9kKxMdeF4m16JXUzt4uZVfUutQfuOX+oMxM48dIfUP3OZpjqpd7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T+fBxio+KlMMPl8cTmvBHXnp4cWw/uHgmktKiZznxiyXGGPOcTn+5eeMoqYMd/wAeP435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/A/8d/8AluX4FNS3MrH4tDw+cy+DNvGngU1LUTFk7o7gqEL6vwlMnMvgS/wC/AFTT/BY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GTjoJFm8twM8OcSndWWLwlQY39VywXQ8j/aBfx9Kbch0JaLbvKwiRIlA9ynO5tlR6g8n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QZt9mJzozU/1PtAjXhuVwR1GqaJUqb1/iA29Rpu27ekDE50YnfDylPj7onM9pbSJL/8A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9HnjZ+CX2sK+Z4gqHWHlyMFzdG6QTd45zicpwmRNFOXryNPG0CWNTM0f+FHF9NKn+a1F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CsJdXWoVDnBiYgcpQ7V4x7HaQNeu3d7nL8/wf/N/X8PSPPh/lVzCxiN1GSpnzKqMHOly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KmE0gfU9UYm+md9gfIdyoy/D5lYlOG4oq5zCNs4kBmpda0I9vedtSpwr3N6moA3AycRD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L/ECswcTGD3N4qXFziLLRr7iPzNrZ2Hib9RdOepVcXMPF+ULJuUFn3OYKIRfMoDZLcLz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NxXbHGG5aPWY7nzESfBP+FZPyYze9R7xKG+Jk/D8EdxgShKQOeYEDqekLvNQ38RLWl4u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YI04AxBKWdkL8r9woNESB9RTiE3c6lZalc6mI7hxDeZz9yqdQ/kTY9TpCVHKxItoEePU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ImJlibT9EG5eZ/mM1UvHUutRcT7l8TUMTqo3xCwI1FjHfcxqokMMUVjMo6i1xLGiCiE9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3B68a+H+fX82Ez42j5I/wf8AyP8A4H+V/wAoW/B4Hm0RePVLnqCsk4mCCVahhjm4K8WY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5OI0vX9OoLfAtvSZtEvcqSq0RaF4Zf8AIxU3ZnanMW/uCHPDw0z4YXAQCYPNxpR3HG2M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8BtRUC/P/WpmYlByJdCaxvL0zuFW48SxrPHJjq0B2uAoaotkOYhbygW81zuX1qblU+P2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L/24Oc7E2BV9/wCkGHJ3PoiIQxHGCznKTcpQnRm/k8bPKp+5OCOmmng2nM0+4OX5lhFW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K6/juHa5nVi8Xc5Sry5h1GmordbVhbrM1Waicos6RVio/a8sfNfz/v8A86Jx4GS0KlJV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9QeYS39SZOJo6j5JoT4MS26RIo+Ji2V+wdS8XL+DAjuZhdZmZbxfgx4pZ8yvTSA0RFZ1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3OklrdyudQfhEcOJXrMoKfmZVuLDtmhbmdMt03Bbg1yVF8Mu+/MMFMa1sp4qKHHiegwu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xLumHUqtzCHMKd36mH74ywIFenzOHnxM0HuPxNv9s+WY8sUMX+Z9snxHrqGRwCj0h4ST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cyu59kPDSelYQ37lYg+F5jy7wajVdeLZWvjOEVXJuBJnErWNnjN5gd6gfiO4HU6lYGF3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1jHzMXHTOZWL2mTcENJdzbP8QnVzNsTRUNevFY9TjEq2FbggdGof1LTaX+Zuf1Lm3XgM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/Cx9+Dgh61OJUOpriZNzUdFTf3mmGpWfOjKGO3fcvIIv43/M/gy4Z8XL/gfJHwf+K/53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zN3hZ8BiX4/VNRMEGyUeGUGPBh8NXw5fwEVDD7RqYKwGcz9kuPwDcr3qrm8W4yhR4AHx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0uDChsuHL6vBzManoa++4VafDdonOSAxN0cswZba4liD1iApbolgOKn/AAT6PcC31P6h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rTPEt2jgwSh0w9wGCD/29V2AndwqeiPr/SNCdtlW6H68OvHMcDP6mBfLcvQY+wCHPz5X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9COvfOPAdPGPj2swJUEanCTLbm4hKc+FYs6whwRequoZXgUV+GXTR77PmU3R6m9IWFuD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wUxGXnKCjtN/v+Cfj/wf1/4nxx5G1GqN6Bt9/EWVScJ8oKmiVYxIOSvYCmVKDaLXVdQM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mCp4f5GVDz1+Iud2D9Ynpx+sCmQDmdmI9txBlpOi3gP4h+p9zkn605VMhjNTIU2v6lx1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GAm2D3A43zOdwDiCvwrv/ACmXn9yk5jhL7RLmfKPWfIgW6mLiX6IPqOe0Rek18zJqdpPp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mpvpmpT9w3IrlVhJXbZiKuo46eoMwy2oXKzFAKZ3F5TUWUl3N3cOcxc28rj08FYHEADn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xS5ofg8oPXLzmHVT3KohC3MdFsXh8XnwqizAEHcu5Q1EUphz6lf8RxG7bzOXxLcDuZMM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nNQokuo8Lnq8nDglR76gxKx6l1BvmdweIT9IMXOIuCZDU6DcruVuBjEd+o6jz6j/AB5q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WrEDHipUfA6DvEx5vHnM8MWDD/w8R/k+T/8AguXLl+Ll/wAb/hX8DZl6j8W3jfxPAt8Y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VMWOSCv4qP4TwtwtYrKCapN0XE18HVnKS1aj0RlDiYGWYGCubSmS3uAEmwv8RbApht/8o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UUbghMjIJVcG5dQ7PUsK7kNz/KbStmXyToTuJhuWKuUqmesz7uX/ADdev/bkfpL/AERW3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7n0h8aeN1GrT9Wbz7XnDnxqmkBUiO5tBvU/szsGSfKftfxE4fxNZh8oq+o1TFEg2JxK2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dNwa7WY3OYgV7S1BUgPUptnmwxiJ00Rhliuwap6uGraqxrSIClZg3GLL3AJVzT/4eJ9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8qgTa0Tvohnu/UHwG3EUHXsQPZXJ2b+W4gDrUfeuLleFsDqAwlJ935oJifZ+EL9aKTVuZ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tePan9n/AMj9qHEKjBBGwTxj8RwUsKHpnq+gxLgvrL6GVbULqalIpLihmMWG8eL3QSr4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wR8B1HBUssNMNFiBiEjGtVmVjtKMx8P3nzjQhmcQlwrMrA4GVbPqV6lUeAoIRWmeoMY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0MwrF85uGUcLzV7grKRbzP7lSp+80huMbFL6S6yz3lqmu/8Aeeh9wO5g5jVy60SkKX0S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BG9XcCGNwrJhxmL/tNcwMazAm/iMftAOOo1fzAlESsahvlibqdRUu0ilX7hgl67huX3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JXEXcojUGcpxUSaeC7WepesQ/bLriLH3NzbEvxz5brwXg6/gYajOjXHh38Obnx4GILxP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h1McR8LhOP5cQ8MYeeI+NI+LhuPMP/0iPx/AM3F9Tb+DaaQ1OZuYod+FFZBApmz3Bnwr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shDE+YsTIxpvSG94hw5llNR2DUutKCyUhxB9xTGJY2iWzaMBIS1YIqr/AJn3/UAoELUq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RzUFhSBQX6gBLd8CVBfxMzIdwuMCQ1HqL1CtX2lKAyzKMJZOpvnwZm5mPz/7Y3OygH5f9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9/7ITjOcWjxFEFw9uJ+ZsPGJ8GPtLGKi6VDCjYJWbjLGnW02yTZmaTBfENTAY8fDzAEzM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nDMVgM3UMVlA1FL0c+pFHwzAZwTF4NPxCFydVChUvY3EwLZgCIiGBX9y/McD4/k/+Tnx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9hIwLb5DqFdeMtXWf9/uDaRyj2QQMA3ltX2JWPM1qOuf1LXbqlX+ZuMfpOCdoNP0gXUK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demMCpWXs9TIYbpvMAZDoNRPlO1SigLPwTDObBtElSkRKCXNsolO4YY5wNwqjVRRHNJj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eiUwMJwD9+DLPll9EqxcU9zBiq4SuxUcNk+kzz4Z6lekplq4g+MDmF+D6CKj4ce4S6wE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DFRIRrGZYxBy8Z1/miBQDKrqXjyJTmFkmY3KOZiXEQMxYh90zGopYlE/7+BZMcXFtVqFF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DB8y+mZmzEKyM97jRv8AEQnU03KXK9zNGQXVtRHT8x4BPcytai+8vlgT+UEPQeiZh1D1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UH5TuTVXDc+Je4qxMsTFCXWvGAnHuJvue587nNR4n+Z1XhyhOZqJ8TZm8Qz8HgOom8x+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BsDOIamKo7hjALh4M+HXiLczHxKEc4/gHMHgnHh/kRjCH8ScoeWHi/L/APjCBXg68isoo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FnwGMfgHwQxjyPA8TmT45iqHLmD7uFzpmaqUIyfjG1M8xVPPwl2iFcawy6pxKJi0c0sg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Rpr/sX3EYL/AEiKA9yrqobeffMFP2vMThE3clQKN8vDKNjOmNIryjf4gKqAONxXNMTf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BpQP/bCBXC57i30P9Iiz5n40++ZHjyhX/BPR41KOmX9zh4NEHuJgNsukm/cHUXxUUw3I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SvuFF0M4T7YC1z1C8eu8oUzQxfdOcWGcI/Hpk+Nf6JyeJOkvo7XB8y0lOziXAPW0nJpg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aKIzeglD3Aqmr4/kx/g/qfP/AIgVwLENlSwrdeYeIlXvw++pvQd0+wlo7Nx2K5jJxgKh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GMJb+LjYxFIsYntBwDNEYfcBiXsvF/CBs/Tp9/McRBHic+L6lsvxffg6mzMPCRm0xPuK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CixlU2ymoxi3ZUD0ga4l9z8TPXhmZrRKHBL7i4pLGyKzpgBwyj3AO4dDKOBn5uNmZdSs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I7CCDsiYEha+GF16jNtKiYhYhvDAfLr4lB3G3pn3F6hmXuLqaQQFm5YOu44/QTFt/sRdk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hgT0Vn2QjGPnE2GHP/MJCj2xFmHfuKvX8ynz8Ee7gh/ul+v3hxVBMBiMOZrCifFDX1MZ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9W/qURrKuv8AOgeqEIH6h9pdcH4i0jqjKPi2AW+AxUoQuI51K/EPKBh6bjh87juIyuGa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EolfqAnVQ6Q3KrqZuU9zheWBGlVKV9eW8R2+U+kMeHMqb8PuczLM5ogt1iGMw3A+oqIU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M5IRYYbDHdPeJaxsb8qmGdQRPBvxf/gPg8Pkj4JqMP/wP8yNRi/wpUXxxCM38zOcENkHM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0hplVO4aiQ/iG045ePfg5mxpqACL4ERIDftC1PywsTZ+YCphSNqiThbKIvHFc4mOwbSX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E5QJ/hnocABGa8EYDtSkAl+PAW51KAlA4jXCYMbi5cXBUsuW4V3Acfwp3CFcwIqyl55f/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VjwX8/6RyL2T3q/1Mrdqzbzqm1JT7IYhmK9M4mqMv64WHOoJbxPQoy0A1UGW2B3FufSB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uv1KHmF870wwn19z8tkYmcTljqcQl6G3mBWETNswdQ/aOm+tEI5MGLqY9v5iQq8P6Zfj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AS4a3OxpmpR7nqK7sP4f14f/AA355ly5bXNUrsj1vFWznbwSqPd9bwIJXC9iEHisa+z7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f8Sxg9wBE8Rcdw1U7ZoctyF9mZXtLBurqIoChgOvL4fGZzGXiXiMfOtwz4TU8VYmvbMU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R3iVAhjiYuJG8MJSfLPS5WPVgHvwXQbBB3H9kqT92GJ14dkuygwz0PAOao9wkYtlxxKo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6hcqfSFpXqYXyy9S65l4xFzL9xdVqXnuFd5gUUIMdwM8kvwkr1Kx6I7aKZjP0r9SlkD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5q5Ajzn6kP6dCY64+y4f5MTAIc5GDqqao4C5b4SjoTV7LnJ8om9oHlQLszLq4HU8NCZA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oF/HhClzK+k6E9OIKXxGeppHUTFDN1mAhMmLLjUsty5m/FTCOKl2T+oafHxBzmCNeNam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4eIQWsQ8cWPiUeIfE2R/UI6jufMqYolP7K/goSrjNRfzHw+Dw/wAz4P8A9DUX+Nxh/Hx8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ZmHgfjI8CohrwM+JgxWJqNW/H0/Mwl6m6lUVT7i+ZklIOJ5U/wChxMCh7R0yNl2/2jgS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qWo7tEciKqI4G1ogQBX6m2ZlDjMrwShBimDQ4JyVNscRqECRWIYSswllQu2LNcf+3N+m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P1nynhiNvKflSSsTMMT4+PGnxUklpVfqJi531GrmEu3CDwmbukU8kH3ZGzdRTdkvqA6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C2gMOBsT58CQawfxHJGOzJRWimMbmMLGHJOhVnEY4lITBE4igdXNFftqWoH7lhu8w/jcf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vi/IL1FXxGj379Qf15ShdwrTcv2Hv1GWDDiW8rqB39Pt9TR2fkcMrZ2HHCnzCVZLeT3F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cRjJEMM0tQ0H8Lly//DcY7i3Kdzc9eK6GXdJkcxRyS9cRS7JfuccQ+EcJlLlZ8WkvuZ+p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6xRCX6Q0t8LDMMyvekFzUN+IU7g430hcpQHtlMkNmoPZrGDiUS3LBLFkS1cAYIlh8wca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+4u40jPrqEIsFm1r4lyP6pS2i2csDjo2ipoE4wwOoGvPEJWJUqrGoi2fklBcHpc/fCTu5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C6rvcP8AAUG0kqS804nBZ9y4xLzvwztKeJzHdxyhzCyV/cdC+pZu3D1qcAbYOCa1FmCE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JOf78dPBr345m47nDPRvw2nuftDT3PaCQlVM6jucwnMDMrDP68Z8S38QeIleVjOZUovC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x4MSJ/4SPgnEf4nh/gf/AJDxf/ifHGcYRZmc48BnwBF4sMRU28Kx6/hNG+pQFziTMwTe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+GBXR0HRAJAaqCheUPlnUGWi1Szs/tA2DgOJeIE7GLsp7OoZz58BKFcygHP6pnaB1Ar1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CsTjUbnviWGXG4tds58GYV9TXg4/zYr+IynX/ttjd/7R/wBImx93LT2V+5wTec4pR7lZ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prxr8bommI0ye1A7bTObT1AraYYD8kprNL7J6BU1wQp9o05xLatnwJXSRbkF2qiqwnNU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LiF13cO/cGzpSN16hIptGinGewDCJb8yrmxMAXmXacENHinD+T/Hj+DHzUQYUm1Mshtt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+UtD5kZV4Zl1ayq9j3ClUYUFm78y6j8IJOeD9RR9deg1CS2VkyEf4Ph8X5vwxhrwMY+Nz1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pPW5X0WRG1RCYr8yoQXFVA+oJWp9p8GfaV9y/aX2Zd8wbqXj3RJZH/Xe5/fBUejAhEmL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Kl0PlMIVlF1dkFP95qqnTFxKZf6AhZADqBGIFN/2hLtrLqfjQHP4lCFOtytgTOqUa6g3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49Rff8B34vuVkIU/2GYUrA+oUXh6hjUpLD0kOfGWEegxExE9moH2nMgHKJhF+Z668KdS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SS5Y+LSkR70HplyCUgA9K/qWT7mQ7O5aaJLPBk8P5IOZYGcXzMCBLxifETF8z+jMrwXU6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KlD6hhjcx4+Iz4nua/zNaZdLuZ+4FEcML8OScfcJa/cLyTH1OXE5+Jl/iKzMqPcqHrPjq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eDMVsGZpDWYVHbN+GbHUqfTuWNcl/wAF5SJ/A/jfgnH8hH/0bR4YHlfA7RVFiGoPCqhK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KZlVPd7jubUWXB/g3+3gmg5eMgF/W+3MxWAkpOwzUtRUKrMcMkK0OvuQRhlJh2zcC7Mw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D2T6leLzPmK/dPiIqEYENI+YuzxRf5NV/wC129SqJ/UH+kh8BM9bby0nOZFPME+DLL2v4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ND6lsqqJpLfMBSkXs8Ucz0zK/PhmMenxbep9jLbx+Yk3dzO90YbhlEXa5Q66gvTmHCdj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Y9Ka45iuV5IPAvcvSkzry/8AhZzH+BOJEX2cwfeEPY/crq1K7vwSn27ohLf/AATTEIO6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Ewrs9wUXdWvhqNjOx/G/535vw7T0eGb8n6EAdwjFNaiyUwIi2ZvpJC6agepXSfCZd/mU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e4z7lZf519S6p9f7Uv8AHwxif54XDsF/GpZm4CZWZQl9UA4gYA5RyFvBfBOQ8mBuWY+0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1v8AecFZsz/wmgQyjlbFW9Wucpu9FF5Za0dWW4RMXEC771hgvQIHcWN3MdfuWr1OzUU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zIr2TDUWAgyrqW6qO3uAMuZ8mcacsoHPSAc5T/5EFH34N2fUb2TfB+nEu4+x+XhiRgBm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bVn5mOpnF5j6eHTqW0S851LuLcywK9Qhz8QonclxMWzZhlhuazzxMVDAlZjzjqGscziG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bmDGJwdy7LnU2kUnDN8z9JfPg1jxeMTt48HDH9SsngzA/ENT5lcRfUz4KhgmbDRL/E9E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T/A/Kon/AJX+JGH/AJHf/nPD/DJfBHf8n4m6QwRZug4iyyWSkrxLvyeZD+C0TN5NGEWL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IJqv3CkDTofco1A9cipIvxKGtMNNw1BGIswa58AKVuot85xqLsgcuPj+ASvn+DYahBrK7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qWmptMnjnw7/APbd+4JcZlb8v+kjm6mkHj5TXwFF4PiNS4LT3m/3428N/hlDT4T9wJXj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xf1Q4h0iPSxDwWu0lxaRr3cb3MVywbcVKm1lg8uBgYvhe0X24WdRcRUtSn1F0FTxuKgN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00frX8Lly/L5vPi4x8X4KnqgsQ/wPY6P8Sl0AcRBxA3JDWh/3MI3E0DES9q/P3OgSs7j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Q2RawTVweaGND5ruLfl8rF8XL8P8Xxcf4Yzalx24/EzFGsNrbYeH5oU8PqAQxJHf8w93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hUh1rCWK5R/UzEvlVctMASjRKqMg9TRFlMNqlqrI/RBKG5Yw14/CBcR6SvhPUAUE1BGA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AGSX6kdrK+owRMBXUujtB+v2TsB9wQsc9GVd80M2w+qfDK22e19MVVfuFLxEHE4GFtV/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4FwGDyTO/EpTGm5W/iApjiOEhqQQ6YIrL4mEo8czDPuIF05IjhenJ+40nrFd+JR0v8H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fsh5bywf3ENjveJp2V2Q/FGZ6B+5etRMO40Y4j5KBCu8+M5h1mYjv6nGsS8D8wxi4tdT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rWYDvmU1mpslquD1NbDmX5mXzPnEcaJ7NzHMS3+p34bPUcM7mvudTT9QxcdHi84/hlYM1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qNT+p1GG81fD+G048X4ZXiv/AAv8z/xv/wCA/iC9RYXh8Dx2mkNhilELO4+Nm/KVMNL4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B8swiFydkwZlu03G2PnQzbUfzl+OdFmhbbpMo/o0QVVFdx8wDjuBUQRqBmapfM2sm3li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qI4ga8Ktwb8mdouIMClj4Gc+H48U/Uy5P/a9DI+pXA0Y/wBJH6QT3m18azVBZdwXF9BD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nE1R4mclh9Q0/fgGZp+Y6mr8zlfcBugMCEucyru/huP3MEELxJ+vKC/+0fhiKibMjqL9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j2rMCLlYKCsahU+o6nJcY/YJ/X82c+bnE+/LL0zIoWPBkv8AGFNS1fQ9MGM2PsgIN3+Q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mnh3E7WcA99TeJ9J3MkQgYPlj4dfxv8Ahz/C/Fxl+T5/VnDw55iuI22MXBHvEx7iUwBn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J9JfxKHECSO1meT8PPzCqkjwufTwnsVCZTUamoVarnJUS7MV7me+IijjrplcUGqcy9Fop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0qayTGBt4K4obOZmx4iGGEJuDLcE9pyQPuc0AmJRMUL8KnozCLon4GB1puBrQDT6mDji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8KqK8PEC4MKiQtzfcQtmbjqdfE0/MdHtiZ+RAj/jAztKMYjB2xcWjFKhf3Li0/8AYIys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WaCCFeVLX0O3OEvxUUP7QdXbV9Sir0zo/BKbT6lEwv2TLn5YWFgW3CDcFJAzxAPhFCM3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2Jl4nsJeLXtKhtl2VzYUmBo/cbv80aMfmnQv3Llo/mLxH5lPhPZmU/cba1FA28RerxLB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sDETMC4amU8uo6F6lkhKlniCbiK+JsQWPzBXbX8CDUDNx9pUZWP/AA34P5n/AMARj/5z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XkIY8dYYX4FcNS/ALrwnD0mn8JuG/GPBvKjaxDuZ6svQSlC7ElBs9zBF9MtgixagwN+I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yzdb4ysGJwIFRzO1LpUDMWt7oCCPV7fmDHgEMRmbyi5mTM9T+oNXqIrj8zhLzGyfDAO2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GO4KPf/tCdS/wVH/SQzdtS7vL4IeDwd/cZmhknuRwMfjxjOk0I8MN/LcX4oWUbiGkcRZ8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LYFGD3mL1mcurfEM/EWztYzlpc1GVq6gtu0xq03zFYYNG/yqJS3l8wargjSqLYm24RxW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VtCUjSTksspHTAAcmMWzqXxxX5IBepoGvhg2NfS69rgiJD/7LlAlkHf16j/F/i+OY+L8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9Obx4qfjmUycoUEqcz7n2RufZLfUEAVrP2HY9wRKH9oAcEtuX8+B1cU5JVwatZRl1VQN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oYROyUo6YVfEbGEovapljwKWpxc9EoxBNkOZqDCDcJuaumLE9NmZpco+IGyo71vzqCOV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XCJazNvwhhPiZae4YfmCrruNgyXwQCj4lYPmCV9wVcrZ6lZg69E5PmcOOZh94YHEZyP6n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uwQet+siOB8m/wDcVXuf+IiLCvqFP6f+Et47v/kgxR5vF+0ZMvsv8KXH67/vlpB6juLq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Mw4R987ZHV6sRw0+YXUcIv3qbcQI6lWEou5/cJO96aadSlnUAfzUxWn6nAt8IVDKwWzk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kv4vn/emTZ1kyuv8AhEz48/3YVEcdJ/uTDWS0j/MUrLzdD9S0C9E/91E7HyMazqF4Vm/u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6EY7Pwj9PqmNH7xCsr7gO585VouSwinHBBO+YDYNIDzB9S0cY1PFiPUXuZ93kQ/kNSzw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D5f5gl4i/wDxFjvxZ0JaxqGppN/w3BepQV1LnxcqWF8TTCQPLfxtccIT6n55VUy9yn/c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9gpbkz7PuJypzY/yezP4e7uUn2CO4EcVn7UDSx0Fy/GQcwerUPaP9sqsWuWZnDvwT0wY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itxMU3CWWTtMFuo6hKmS5qVtXH/tByWhbBd7x/B/pMb9z6U/BpN/GfvhvDghB+k4jNE0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/vKiVVSo81Dn4ht8R1MfpNJpipfUEQSx2sozMjsRear1CuX3lwXRCYv2w7/MAhzpAbYI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c8QpcrzIjR+p8bE3mTXEshNH/n3CtZXTUKI62K/3J8ES2fMfJZs791D2TnQvZ1BDDyHo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csuSGs/CKaUaOvPH8n/zvhhP6/8AUWrmJEW3wZY4YTWi/EZ1g+pWN2hBL6lSL6jh8/zI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VC7FMpc6wXHqzCKIympnBQHyR15QpNwMJpdQ/TldJQtbsg0jgn6hXWZ9mOQ4ksK5lEaj0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qKDKN+Ayq38My1fgCxAX5iKihuZvfrIKVPX1E/EtaSrHqOhKdTcpS/iGBXcW57S7WuSJ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29SsHqIfqUUXDEuKT+wlh+EvDpDmGI6vcaNzMxMd4fuWJdyMzTPUPsS4FmnHc0revFoa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VGClPwxIN/eg1Le8ioupoY1Q2B2ZQxFG/pm+SEpeo6K5H7laE+UTZs9RdZhkpr9zF0DS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dVHRWsr/ANsJRVPn/hUUVbd3ebIfcxU2qWeU74l/0qtmkFBfHxF+lTAPb8h/3L+YWUBq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QRi73AuxaxR/jNZuG81Khf8AeTUsT46EDC3OTr3BQALEl+qnywAf5wAqcSIGF+GYUFA3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tS1scT2pyBfombKX+9E9D7mlq9z233BtSBVA/f8AAqpX8b5g/wDGf+UTiKP8T/xntKfJ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Q9I5hgnzLjFqNjcv+PaYIypuCAKldRXMTTywl+AqoBAY7m28LvwxzLhZ2QHtEMZp9Qji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1IuuXzGeZczcndtMuWVqC+sn15fUNwjOolKjo8XqOYqwntuI2wHuJxDfDU34+df+0y3k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+ef8ASYq7u58VDwYh5lbHRc0PUAd3REi1qYajDSdTTwnJ1DwnOOJpH+KcvJ8QwZj+OGu1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qO0J2WLM27zEUiP5JgGH1zPVsn+lG4wNPL+4WMLYrUPJnJUDX3U0pKJRIQUlxb3OiTr+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ASXgWqPXuP8ABYD2coX9rLV605mVhYT/APhCSHp7lQxWhi+jFUwKzCRnC4P/AAsY/wAn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3YnMVDGrZNdW5TAvLTKK1CAb7C9THTLHEWRodoOIectlhrxtriUXrMOCUsMqcQCmsSsZl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FRRoYh9C6lK11N33Uxso3cRYXHNWoX8/wlMi5qwKgi2bBmXbhopjLurUTIS+5dRWeFWO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T3l3M1fUdaTD4jrxsa/F4fCZ+5gRMs2wnPpnJEYH8JVw39ZnNOhzHj7mDtOUdTm/UrE8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ZPxCFtwSWRzU6DEwJ0wYzr3NvZglWOEbaFS6G4gaqK5h4wl5mWbTg1iZumXPyloH0a/o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4LMSsuY1mdnE9vN1+Fg7cIsX9E1zfiIfp1LGo6p9RL3pcW0JYNEb8PxCKbJxG7uUXUGrz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i9WxDEyon2qFhm5cwbUo9Zluf1x+WDFjPhiNBOf/AOEogB6yW1a9bK/6+YzDvQD9T/co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KP6Ejnld/wCHBX/XLmBdf5Z/XMRz8GX+Yzd18bl53asfOZcq6GOV/wDCycEqjjwf+G4/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f+CpXkag0j4fBl8NGfOfKejLdymHtGEen8MMBRqVDEqyRe9TSWTZh4UoNENqZlUNu2X5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wJhDAMDU/YI2/hxio9pFj9IEu9xccT0m0O5qE3Ez4dXKmrTnMd4zKXRmGAKubSxUu3E+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SaP/AGnur6BHeP8ApJ1Kt8p9JfDHOYsMR1V9R5QDsRx5NZpHhOSZp8Q8Wr8zSf3Q14uq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Xhu4TM9Bl+yH6nErOGMCzSlz9RTc8eWaRbd7X1MJ8swTjOm60TZjsXMHdHKYWezy3iqj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xbWMWzrNwvWdvmFbclMNCq1jmEgSvLN67jHAH8qHMq2koP8AyZraeuz/ABFvtKfw/jUf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kfCQMw/j8AaKg7eyUi1Lcd11GzIjRAKwkoGHzOY7ZfmoIIX1M6iYlEEahTeZd7gWcV+Y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xLD9KTp2xMwwNKmHQSXplHztT/dLLCCrKmmsdz0tN9ymUP8AmPOG50RtKuSCYvkinLxw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CVPU3MZvBN+NsJ+ExGWEAZDHjtlyoiIMlJ7nOZlQLwQctxxI5+84xlJcj4psuXRr5JlV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uWXjU3fxKor1LVhOpgs5u/EOb4jTpx1FjbAHr6lUNdVLKLAiL9xiAbOCZgJ1v7mD9/8A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+pbL8EAVmL20HWnWEE2flNQor8Q3CZdEPYoDmMtWzUrjWcZg6lQj+UJrp9S+j7l63BJvM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cSx4RcEtrHWoDGpixnoIvlH1PVKDNzLiPn+iHA+PMZg/MvJ1zC0zCyK3NajhvnD6mWrP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B7Y5sN/M2h+UCLiBur92y35etwGyjvzp5f4FLsx/+eRRf/H1D3iGcf7xF5CX/G4NziLw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28ADGby0JkgPbK2m9EJ7/JHp/OIf7kD2+GbmIcP8JUKpPklO5TslL2R6kaJiEdJ6ss9S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TFtvcvMTECOUY5mA/hUpi0QVP8AJNKr8Jktu+ILgaloQvRPwlf3A9TjU47lZhd5lSrie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RluVcEpnMDMVZnMmMV55jn/2YWxdXGj/AKS2Q53E+84G5rOUYh1Rb1BstPUMtx6vAgmr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YOYEOIh3R4uY4TMRz9qGu9mO36TjMD7QhHj5I7PME5zaLrqAhVsDqUwpEPAujcAK3GYm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UwTI1Dh8/wBR8Mr+LDDcXO+4/D/iOQBAYD+0zOLovtOvmN/ghmmDSwaE+VcZ6bU4eLlS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v/A+aieWMYmYkqJK8vh8PlGUEXbhKWWQmKV93xHIBDpXwdQT4J31OD5jau9gzDcMtTrG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UDpEDvMUMVPzCfACpzGWbRJgnVRZGNUE5euPn/eP4GbYLaVyLPUYqVrHB86nyZT50ZkW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upiREr7eLxHcaWRwcbgrXTAP7YVyH4je5x8EWYKAyNHdZmWb1guEaOay9SgNax+eZdiU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JClvE15iEaFEPmU0+Q5iW94r6qOAixb7jM9wJECCMVcNTqvTHJD+kxV0VmZI+BFtLHLZ2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qV7sihZDDk39tx/7xUmT9FgRfkJlimDVcRU2+YPMO4XZWIBgv4g8Q47jys4SlEUyaqOK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Hc3gxDmpyYgUMov+5XMz4c5+I7lsx/uEsMzk3LZ7lw0QbtZd/wCJmty8weJ8JfM5rBMm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JgsIe4H5Rz/5Trb9xKaulzziGoDcqnAZmGLO3nSP8uL1MX/81xf/AAsQq9Erx90Zl3HW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PyeHBfJiX1b7KnDL1mf47Qj91Higlx96Jg7+SgCAldwwqPxBq71Ddq4mS/0x4WX6jNlE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uLcrofiL7b68gKmNnCV8PGv/AOLGz/HDUgpjAi2fxvHkH48V5yMubtYHNePmGptKzOZq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j/cS2uImPUtqVGlsvH7n14CijUCn+pUJ9+OP/Z2x3SnZkr/SfId4i9dPtQZo82z0S5od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JszjFc/3w0evBsm57qGppmnzO0XUwwmREyxkGJt5Bz8T6jRCxoxhMAu7teZf6BgzLAzQ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9y9LWQPcUskWVqIQEoiR3D+D4YZ/jWYFQRRKg56PcWChDI+FuJiHTZPTiO99Ip7cH3Mw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4P83w+WP8nzWcyv4bvUNHE98cjhfEsZYQ5j7Ku7hgSeCvu5bhxsr9cx2xub9QUGprbDVw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SjMO8BVlkAWqQXXiIKmp8QUtHGUv1RR6uPxogUpwvuAFFrCgP8Ru/vUA0ASZ6+KOg4EK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rMracx4m/qGoZhnVqHUuTnKSDL0VOU76R/Fuf3NRU3xDFl1Vcal8LxTDXa7N18Svs7fB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gccSjfhgrB+5krllv1P7I8/MzvqI5l6+JWl7j/mJGvgmZNYzDKuKi0DC+/8AxBW0zyvx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n+CYQxH3S2EUF+EF2hfzKLMxAjQXtmeAxBpnMe4I9IUmjMXrU4zV+OHqXGwTlc6gZOvBK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u5x+57n9s+Y69Q/DKr5mY0eo8ajsuVe5sTZf4l/jxt4/aYkyqG/E0zc5V3NRtiKiog76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LDdAeV4WWeHxzH/9wVQt8HQHwrcophDHU5NC+ZutTXXjIamaiZ7x4YIxurgVMqZuVXmd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Wrg1LGViM3Hy5i+anHn9JUS8ceGXLz4YFpep7ZUoRXY8Ede4LE52VK8Pqa6jv0J8+Lld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jmPjif3GanECqrRLtxAuSwbmmXUshzFMqhr/ANm22IZRmg/0mofKZ6j/AKort7bmuc5r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lB84k5xzNTCYs9EVRYHqae/gf0/gXInqWO/6qbMcwfkiz868bk/onwRQJbYKepR+3lFx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1CQXSHuoQsyPdm35l6JRC2IIOnguc+XzrX8ORHWEFAuhw+oeNUHY9AlQvMDgIc4dqtfm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MHkxSw/RMtAx7tXHUcsdf+R8uvD4SV5f4MZzMfmmkkDBwmdI+K2n1AJ98bhT0cRq1Axc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maPcNdQ5YHoQkcazEvLEMofqXMMVcQnwj4Sl/SIKVbvqFuZjYykADatx0Upq/wC2CxKO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ZBELAlTtQUkJ+TO1ZgC9o2uVimNXn1K1MTJpyr4iyl4jomBUvycouWEWYHHK2QA9rwg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mo3eY8w4TcX+4v5Yag4zKg6uZ3ZOI3OX4hr8Tgk/ymKx3ONxUV88QlTYMIE8fCP9oU+0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ThPlK7j7xDsJdRQTOJeZhq9QBglBuoeiAx1HMXEvUcJr/cyuEDUqVqKo6vw5m6xgjj5n9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kjha6lHM19w8m2c1K4lHuOBiqMYwnxBMcTR5MVcvyYn6sdfJLLma0/wBXuUSv/y3Ll/+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5SqIAjfZKt4Dlib/AF6gpUzd3MjRTGbeOYslQ4FSk9y4ZQgxMFLz1NgwfCbgTROJtzO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8MFQbgeGEURjjwOY4Zy+Ns1CII7/hvfnifOXMtaPO5kx7QOEG+PN+H1CGhL4PDdwR34uM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eJev4wWj6Rbwg38SpWBgJFk5/wDZ9lJlbv8A0mYnywmHgufjRa6i9QP7TBvXxy8aecce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X7Xxsx5TZ4Cp2CGX6iQsNcxYfJsnuDmIA24/aWnOTMoWYGUGyLAwtAh1U017gOgFwzcVx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Be0teWGP5P8AHPtuF0krkC2f9CY4ZcQs6w1gUNCCuVnkHUCblpH+b/CvKeXw6/k/zF/J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GKGT4gmcer1PlNKinT+GUdH5gUX8rl2NYS4OqgZBxDNfMGUEbRxUw0E3zqfGdhBi4dXc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QUlOAg+YjKm1xaakhlyF3Adk56gtvPErqwjTG7XSWgArJBdVQamkcXlWpVNVLRp3NRYA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MFnGKiPBFl5hTKDLnpDDWZmNh1AmmS07RWlGLlZ9XCO75gvw9QL55gr5ZaX8T8ImnaXu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MysfDEA5Me58sF4I5J/7zMwB+Mgb/KpqVMm3LOqu5sXspcyhxK+JXwfolKciXDkC+bY0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zg5zBz+JQOYbIe5xiAXb1UorEfTOJdX8z68dTUx9w34DB7j+UOA4hgnPrynrxxmY9EcI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vcUceO4anM4qXNPqeEdPuD7I7/Yhs/hhi95yRQlwZx9RdpuhkgXP9RcRLs//AIcee+Ku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WL/THYJHhHeCDiDjZNgy+9Rff7n/AFLCNTr8cq4x8RG0fUMXkOoCCouYgxS5rMysUceD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5mfGCTSAMIswMK5XEw6t8DiOvIY5lRJVwQucxjHuC8+RJWfHLNcRqa8cQtihv+BHDdhA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VpD34JcupticY8cQ3OfDGMC58PHJK7gRK14MW5iMTJpx4GPmaFfmY7D6/9kMz0mv+lI36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2mnhlrszMJGxXBcTZl8avlrNr5mHwJs9woxtNXy5TSHifuk3ceI88cLNDzGvkyzrjFVU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0irJw6sIuLZA2QYM1wr6gL9GK9FRepRezc4XpD+HF/xYFpNi+ejjmm2aL64fcF3BNVSi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nZphwT2cnqPf9hdGBU2TkT0z4P8AzPl/jzHy+UlefxzzAVVssKDJh2/o9THlfUGXN6lX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wD4S/UwjCcPUf0j0miZ55iZszE4I+MC7Ze8UyisEyRbIxUZGV7fU1wYSvS4AWQ4zMFQ9S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p+MvGw1BDyNS4PSb1ncEv5nEnJeSV33M6McGDgmUwQbYMzGNIMwTSaVLj7lHZ9hEwu1H1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jzNazDEUMu47hP0h+iWQK5lm6y3xFlS/hBWE9Epiv1cawfihFPb8R9spyD6BKdD3RTR0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gox9VAwlQlePmVKqr3BqlRbYufDsItx+IWgY6l8uIW1gIAfUClTk+IODGSDiKpuVxxOZ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qVi5zcNeOQIeo3dzJ9ETuf8AVQ49QQ/UHdxajBZZxS7YxjiMqOoz+tPovwbIWF4irNHz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+6QxH68v5iWqptXwr/z1cAHuFK9zEqnWIQ9zA9Jw9mVVVxpk0+pm4lZgEtgxiH0lRkGC1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meJVjLOZ2pUrN0WHdcp3UDHOE95EUWzVYJbyzCNznc3rxUejc3rxc4/nfLqamVlcxfLr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YRYmS4xx4vIG5QiC3Dxd+NFzPeJSoFqghQK4nSXUt9R3Offlx5ckWH7jrwTp4uou4SsTA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he0jG3pv/SgtOp+PXjn5mQ1oXP08S1VU0OIN32T5HXhU2Z/NFA6lRDJM2f4PHEJjPJND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idj48aeRoARt4gNOTCjT1bPcLRWcAa9xUNqt91xUpNFO46EMMxqVcXHHM5jfkcVjPh/h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+BjZvu69nMTuK1W+TiENP4WvRTGIXKulWS6tZ7SHBDI1+v5XL/nfi5cXwv80/g68ftzSb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3SHplphBxcxdXU3R2xCyYqNu4Z1gncVxYdEtkGo/9WcHHgUliNeBgHmV3WkFG4rlEpDR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iHwTVoGjLR2MfcOMIbDbc6FhcMIgrXcTNG2Cm4SJPicMJvE4h63BR4kaTiZl8XcxZt+5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XE4JZNFTG4/0nJ8TdTj7jqEljAytfAQxYbrSOlSbWCLT7dEqFX6Qj0jb9zW5ev8wP96xL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PqaZfZ8VKohRHx3KuYVM1Z/BkI9vBS4H0eBkyv8AZLdxm/tm31F/28BzKxH+pUXk+COs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j6ifiGdvEvM5Jk0QuVRzF1HJNIMzmFpp7nEdamuGYtwd5ZfcMx3FLlS+P80UOXzjDH/8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qemCHIktVSszXE/CUghPEC1eJWybmUnWxKGp8Ji0S0E8JZhDmKGZQyZnMKzJ9pl3k+oY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mal6LlXNSpWbllzeJUA0nJOIupp/MXHGvFlRcQnfhsZg6YW/wuV4xVQjLGWBEJhZgfMd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8NZvyHqL8Jdm0ttNswweSGoxmI+P7l4n7TmROURzLIvhMVuVe5piX/7Jk2YIWKAf6Ufg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asU0fMTAq0hhxHSmvxoj4WcN/JHj5ShcVB/pP7oMHicQ1NM/ShydQa/Pi8315iOBPvRF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BWIddmmpYTA8Lwgtrp624xgBWgazPwTWGbNMY/H4p1X8Pny681KGzEuoaw+owQ94HJ8S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Eiv8A6JDHC+vL/wCN/wDC+fiMvyxm70zT7n2m7cWe+HEQ/wDCFtH8Qck/EeRJlMJGEVCi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TIIODpmZfLGDca9wBVU+u4MXBbm40TSQ6IV6roKofuXJecWKjuB3RXZJQnEHSEzLLDFy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HiFbzhnFQAPUCalBL7im2bZcGZfHgM3BnMwJmggSyKYDVWYPbFfL2sTiaaZ/vNXHUAZu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I8RGP+VAgDsZg7oYxol9m3iIlsGif74B+CJbtK2g1rEYzx1LGgtmcVeuYP8AtZtmRA/E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I1qddy+JrLHU4iyS6X7gu75g1zDUDmH9T5lQtHH5l2zcc46leHJPicwhP7lYvEq53DeY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cN16l9wcszqf4ifiaPcNxcnxB9Tj3NCHtDyuJiR9zonA7iy+oeeI+DwQPB/hX8SW2SwJ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OfJHv/lMAj0IIfAUyxFpjg1IXsqFp9EsjiDcKi0LxC3ErM3NF7lRCaxSI07VOOS85RWM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WfC9T4QMza4eAVdw4jhmC/BxL8H8NpnSI1UGhLolLzMcrObmkPL4A0CXeR7nafxO0hyy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A5XDcIvihqXi5lzMV8QIcV7iNJKGKKjgYO5z6nHm5z4+InqVEti2OIZviWGyD1DiMvKZ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9kOcvk7T/pQfKp4Sd+aKDOEI6DP5mcq7dCa/jxpnMdRwfqi/abz1CL2rnLGbPGgi/HMU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zs8HHhrmgxAragLmvZU5pDfcCTNw9RxmyBI3FSceA8UQVpDBipdkmNvc+fDOnlYy/GZ31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tPwZiPslbglApJ72kz6Kt38ETAc1/wDai/wv/wDG/wDhZ+/OM3mzMUl7oFh3FjDHGIs1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i2ucZ8zAYljVR5bmnxNI2ZfAwwgZqCzzUa46TRblcuQ/MuGhjxXlBKYIdy0xQ/KbIL6Y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MO8so0I7WxHCUYuct+K+IINQ8+DRCGozFgg3GoPqZV/yMrVy9Y4n+cXDc4EdQ8DdQgB3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AEv8DEywPUnHihY/QE+cZpPiZ1fqIu5x1AEyvy2F0M9u2F8z9JUzqaxFD3PiGDqF7S4z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TZOCBj+o5E+Yb+INRqXgxOWY7TKX3Fjsnqek4qf3HX6j4aPEqcTiNBUv8+AcM+PA19x1U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B4FqK2G/8T9YIZ+JXUqM5x9y4cz3KfjxDxtHf8AhNURR8nmv4ExHfjiKJKIbR8GaOAO2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5mkkKoW/E0H3Q1vyQAUKiduImRmvUsiEu5tvUEO4G7xFMoyMvDK8rWpxmVUuXLid+Bx7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cHyt46QLn14u58+DyQR6IFcsFfqJNShfgwdS8X5EfDGLxg8TpK6jOJvwupwJDhNzcwbn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d4mEcU4bY2wYmzfEEZueCbNiiVzUET1Bj/2O0qdwL/cf9KUJH/s3mcTR4Kn9xXTeDght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HM0fFudEzgTL6gT9OE28BHcf7zFu40HqZYxw/a+CbE5XPkqoV4LFM8wSamd7uGdT4jF6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uFjPkzcS7BMTI+4n3EIvlTrcfievL4fjws5i1aooWrVgGzeBdYmhQil4BeV7/wBsTky6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14Fj/ACv/AMjr+L/BfHPnPj6PmC2Zk5CTwEZeplO+MCs387iWw9pYlb8J0FMcpL8ZD14Zz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LF9Q5YCKKJdS5qFKOahFR3Imiup0Vgy043KtWoDwMqmMw2S6KGXma0Tu8apibRAl+NLq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VDcy1/jJUzBeY511MIxylHQ9EIzXM0Ce2YjTZxNv3mEX9USYWYEfk8IGe79F6mK+glc4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lT2gSmBn3HiY5mNzjwziu5ommDWvHDwX7mV33iAT7gxD+pi/qcCw1Lz8Tdzg+YPOovUpx6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Z9T+pXELzW5WI41vwvFVqUceeonLHEO41qc40ErESHHixTb6mpD3qfMNHl48HlDVxH2E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hzFb/IIx8fWcQZ8xUXiv42y5hB8L9sA5gOn+YBr8koJ4iPUQgCiUtH3AqVUo/wA5PqGv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Ez4TPirlBHyy4eb8oea8OXxdRQ/Iw6uQFHfbLeDLLnEYkuCUHl8VKPFxKHTMA89eMCGP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JqKPaf3NIY1FtQaIbnuEwlFQMQ6Fic9qWKRofUrfv/2N19ksfbf+lTXsblU60IaTeEUF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PBkPB4FkJseqmcPuW5zNl8zhOfvw1Rj96Ci7uOgR4xNjwI6EJ8R4hBhVa1NkRF29Ymqa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KdOB8zSX4CZicuIIYDpgBSvuHzQlXK/lePDDKmJzjtib3zxX1RK+A0Vz+pZXGEwoQ/Df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FxLNRUWd/8Ajx+sr/5Ln2ipaWzMzM/xx6JVDZEHpDk6/wA0oIlH2l8919MydzLuIBNt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qzOjmc2Mp+JreCtxu2ZitMd24V/Eb85TZ9TS9kfnCfhqvCJt+0b3R0fUoZeICsImDYuP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yGXsbWYql9wLhjBB+YFY5lFIYmUqckDRNfJo7Zsg9dQO46olMd+pnx7YOtuwdJ+iubbp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9x7AvU/sgk4J6cMer5GYK/SQpEccdzLV72GfibJi/GswX4S5XcTDMPBOC47epcNe5eIr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9T0mjyZD1L7l48JM1nuepmwnKds2l4lwb9s5anMXitTAzX5nufHhlUz9pj6mnuaruYkx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efjxZWc+GPHhizAPRUwPmH8RM0H5mH8YJUDw/wAGoIwYFkSmXCNfxMQlESWwkmkElkrp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DMEL+tQqwE9TPB/Cxg3GErykwNwqqjHfl3/DiD+/468LAbZO4uYspGZOEV6nBE4h/Dnw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6hDM1MCUXDMuHgdS8+BuBz1Lv+PPuaTAxqb5qKKmJReCmBDEzF/EblcTsi5y7IAoy/8A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H+lGkFfanCcUfqEdE5QmXgxF0S3UwRu/Gry4eD8hlfTDWEWD1Dxx8L4hj0EylWJu+K8b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9ykdaO3mb7L6IO42MDMFAAoDmGL4TIlVB0UaaRN9Fy/nwq3XipR/Bx8wYCRWGOYmNZbQd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RGvb33L+qEKWgukx5KzcsWPhZcWLLly5cs8ly5fg2l4/kC5cvx+JmZlMSfseJrHiIDQT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wRwuPiHBPxBniVhYzRKD4i6h8DMWJfcxEjXiGlRtHzMXELo8TYcMJ55Ev5NypXCRaJ1q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5g0rJUJ9kKxVzLmMK6R6BmDiZENDFRFcq5UshgfmaZz/AAgBTD8ARa3SJj9wu6KpTp6G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7tko5Otep0OMRaLX6jMPp1F1obtBLH6UMvxCd9sXQySzczhMrlFFfUPcTiV1D3uBKzmej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ammXrwMy45lXxceHu5y9wfqCE5l4/UvFErEwJCLrqaucziFzidTufMIaj+olEDxvUT3L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RXHqXm/U6nLGuSd3i1ZjKmmJ/c59x8LwyBNWX/Nf8bPHpuaI9xeCBA1K8ryOIE5TbyG4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UT+F+Wks4mUEaB9nEuljZ4uUfyZfqJnWJLz4IkKZ/gk+ZYMTd+vFeCJY5YBIon5mfuMX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8c+CVKNTjMHHioPjjEJeLuMJKPubmCg6Y69T3OZUctYgGy5p8Tsx5TRow7EwIwu1U9v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p/0pulF6n3U5w8ect4pibcwUXPRzfBjiEdzJTH3MFuMsNy1LFeCbeLuafiH6iWSnc0nu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os5iWmKlDlpHAMDVkatz3AryECcXqMmDIekqMVXcAwiuK2hniVFhRg34x1MGsfxfG4ka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f1Bor/8ATU78UJ+4UuoZg1rYiSIvKx9JNqi+L8XL8XLiy4y5cuXLl/xv+C/C090t3BdE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4Eo5qw3CU2EvK5eNQZK7c3Msb2srGGBOOrzBzukyv9Kr5IFWpd78TvLHCKbIxpKEKO8W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VEazsYjBqHWNTOrglN1jkcILjIzqZceG6OdyqK2EahgVM3qX1CLEIygMGu0ykHBz/wBp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cxbaoGjeZdk4M9sJSX8SqzA5m2ie2NYot+3titWdws5ysPHT0QeDL4NeD4nzNy9MrUfD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3HdM4VL32xy6/wASwozFtQOHcODqDuBNMMMR3XXjQTPEd4nPqpj8zb8RIdsc7wTmGWGf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WPU4eJuXf8HT+pVT4nUMj4F5QYjozSzUXcpUu2P9wiTZ7jn5Bmw4l1XD+AggzqEccfBK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Ax/Dh4GMfJ5GoesYleSV68EOk4zLjmLQdSk/085HMUC2D3E0MHXhOmQEV+k9eJ4X4RLT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PAI8IZ/0ELMh+Jxtj4IxyjGVKmqGpolkHBFMr7TctwRMZqKdP4YKMlnD4uV5LQgi9Zl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4n1CXmvFHsl9x8ESkAT61Hf8Cr1L+jFmiKG5XqNivMRHgjqN8S3P/sDcWV/4+/8ASvXz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ebeOYh3uty27XE2jg8cvLbxsPiuDb3OYItUPHLNmMHB8E2eFek5vb418lr4UynVJMO6tO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jIHO47PDVv+JZpCeyKCBWIUB11GxhlAlyFEWBgG4P2eMxjHw+MrUZ5pYefRzLpAj/AGf+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/bGnasCWPqlZvyis0BNaZcY+X+Vzj+OI/wDkqV4/ambifVxaazzNx4uGagIoaCX6Itox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HqlP4QjF6IzIviUT2lJ+sOnmoQGSx4MDzg4lNx+Ue7DKrdqP8we5XMwNT3YbYkRfh4Hi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YXeIAKIQSWme5t6g3nOPGU5bZjjOjuNYNGippI+ERKCbhQj2e5yMyp7SgvARKaCK/Hry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ip8x9Te4fpnrw8dwnuVPqbKqFDLvWIfqM5n7TnB5wZw+IcSskqoXOfDz4ZzmOQl78X68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EdxqV/wAeFxiG5/meup3N3Hw4gxsu4d7qCcFBV0qLdwYP78HndZmfzMYs3vztDDMIoovA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4dRm0cwKfIYeCP8A4L8V4JxB4G8yiBYibhuYr4EuFvpg93+CFV86LQ/yj8xvuZQs3Cbv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xT14GWZcwkYLbcrCQ63c+EBRQfLHksv9UNcIe5qpNePjG7uwxIaNTP7Jm5B8xkD2EoX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L83LmL9SobJ8uHHMIamPN58TDfgMsfN4riaaMEzGmo7nCcNKlm84Ifc7qBfxNf8AsA50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UfAZ6uf9S7ftvj3ixBTe4pgO4qQ+5fOqPG7wajxOWYsGk9s5mHwwmaYeOU6gzI3IzRF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J+VxowCgCcoQUJA4NnbiLqlrs1URCO5rPuEKg3MRLK3MoNYuE3144l+vLGX2VTUtuFwV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hDq9oJ+7lNehUHoQZnJkvgQSTWfKf4uvNnm5f8r83Ll/yuX5TgzAI4Q2T6m5WNQUMpUo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oO4jIFCTI44TwcUxpMoIqVKwEanxUz3DCCEXuKGMrklLy/c/2AiHDerY78cB1532lgSn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vrfpXP8AKUeAPwT/AKifEnY8YrB7gIlyEzIa3qWFpZYDqCj78FemLY/PLAANa7mTfvOE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HUq3xcUIA54P49VNDDMYVKuYbmtbnwjM0Tdxdo5f3HUdy1+fF5i7j6xOYcTSXXxB7iv2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bYTiErCVxOJ8zZcOYSs+GUMep8ME5i4nMGGmPETOpygxZ9eOEu+4Jt9Uu4b8sx5CcmaJ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l83Z8BqceK8hBqV4XwxPPXw+UQnEFMOPDn/wJOP4DDMY5lG58EJuW8RvG6amW9xjLrw3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wfU28azEJec1LNhSgTZht+4VlGITUyQ1YvcTZEpzH0lvEKrp7loUOzv/AMB4sjpBLdQy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JiTWu5drCGv+amnxk8RcfUXfipdTiXATRuJXuOYEK6isWZcwOMePauoe8v8A7BLrCMQDo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Cc08fPwAQy2Z1EGD1LP8PB83lCb/AIqGvd4o7Fj/AFOPBNs6mduhZs+GRJv4I58cPxD+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Td3O27dEA5VX6n9EvUblhl8xmrmoXwZVGri73/4GMJ7H5i0fi3BUb/o/3hQelFz/ALIH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qk0fJ4RZjxcuXL8XLly5ZLJcuX4XL8HwX/AW9eenkylgHnH7/AO5o1qHOEB6mUMmA1FJZ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lZnzJDNaHFPjjTBiZ8QOGWMJcxagerghRdIseDy47miAfEerPzxVxLQvuV3MSwgZ+4ul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SP1Komke3FQks1X2d/wLNeGB8W+8JilYU6lTFZhZFT3Mn+8qM1KGMUQRdjUZe/6g8H5J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3Npt3KtJhP7lQDEcEMS5cuYE2JlonpExDcX/AHl9ReovBxH5gZxBn+oIGMwJo9y6+4v3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4swhOfuG5d6nwm1jySi2XTHU3HN9S5Yku2GJ8TmZsY9wuzMM1Hc4+LCPMXXgTm5z5SGaS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ZIvAJpAx4MX+ATaCGPD4ymmHgPIj/43wMu5Z4rmCfZLvwkcowwK8DL1BHECKwQfAMc/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EFusylxkg3kSbgvpCcPMliC+IDrwxZIrlaMa7ZnxUqLLPgYgxgXRIm/ZEUqpvWJrkvqE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PPM/QaCYYKVjq+NMo4Kxh1HS8wnMIal5g2PAXGWr4SYSt2su4VK6hm+ptOollxywcW/+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/AKUEF+rMsHdJomzOfiR+ABLtHMyehPbp/cdTV4Y5F/LHn8wU/DoQnM4JxCEbHo8IOJ2+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+a/ypNRfDKwXOZi7LD8JuCqg9AqZw5HM4CqcwcNEZiiId5U0Zmzyy6lxiwlo8hdGV8LUC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bvlfcrZSSA/92dtr+V8ly/ILKYw+D5yteFJWU7lZXuVlZSUlZWVlev4S8tEJ7J7vBbPZL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r8fadBwsopHaWr9SvmVwuVUyOZSssD5n2wfcWS02aWUMY45IRxUcNZipbzBG5Qwagm4H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dJGE6ZREu4ro+5V4wlqyncXZbwQ+JWQnGBBpYvuOv6GZZX8wqEb0HtFWJpOH+Ib/GGq4m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eLxCE3HLBLBJXb6hN0GBCGDExbhrwIYgQ3iB6gP/AMgS5cUxFy/4l5i+D/yl2QeZfHcu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18zTqZVmKFYl2X4PyeKjRHEbfE9IeFU4PDia1KTncFOITlPbxz4dziPhuHExWJ8TjxYZ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RjoVP8ptc1Cepp4/4Te9s+sVDxc26PAlxeZpKlTUNS5eZf8AAjtmB4XqWw4hBzH4aTXk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Z/gQ+alRPxKE3KqDHc/DizaPgRt4PjTCFQZl1M+Zg8RsnUrpKxjUvE6oNMuIOYl51FNJ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wH48EpQmBVZ+CUZfupVkw0D27iiFfcEKHu42tG9E+LQw2oTsdwz+C3CcYTZLHAkTi/M1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LGLudnn1NIgTAX/DIVxAoxLcVEQjctNy3MHJDsf+wZvOy/6W1idRUOg8c5rDSNrU9VEs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29txh4HxG45A7Y8OvGfk68cEdfFP6CU38VFuaPcMH8bLOTjGAwlc1tmDEkZzpDdyQeyk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L7fhf58vhYxl1OZR3mG+mK/piXGT7YiGRcNpalX6T9RcljsZQaKBRHUYxj/NWX5rw+fh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MPDbqEV08MXjwy+HwNfCj50qI1SkylKCGv3CcbjkEnSEXtle2DypyXMjjFwT3OAujlUtw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opO8P6J/kff1OLK9KmXCNzZPlLxmK9pWhDHp9TbMYDv9Ivf6w9sFyyi+GFzUNJmX03wC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bsmep7mIb/nHbs+4x0tAh66leDIItS7mYw3cwqMGYYTNS1j4NSsLmLkd+iEqNEEMYhtl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hhxU53NS38x3L/U4T4xHV8MudoPPMIaPGOdeHccuDM7qf8ZhOYamb7mk68X9y18ZmGK4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oMZjiGpcuXb9RZdTc5I6qfPE4zDiG4QnSOodds53KN6jsxBzOXxHcdy0lSqa4/gPPqCj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VEExy/x7IRnH8WOEI4h5yJg58mHj4/8AOpuGv4AMvub83bBZ4RXmNRNhg8sf4QXcFzAS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vqAinMqfGqh5g7iDXhNwBuVGU+Fgm3RCS67Rem47gwI7Uwys1LhyPXgEQhfhE5nQVMLU4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ZO8T7J692EyDA3ULDXg1iVTL/EqJXz/BrUC3FhDcWpiXX3PzIJht/wDXivDMuVff+lvo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CudJp9w380rbsTVOfBuaTQJ+omZ+/B1P1wjNPHM/tjz8Zq9QKqIxfMdw3/BZf1BDCiKt+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MtcsEyDbeYlpsHcVAYcBr7nbyUT1Sn3KqPiP8Hwx8OpiKdH6nQoZfxWS2DvLah9c436h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jGP8n+Fy5fkekvLy8u4MuWzLL9ymFkzxP1ppC8XsvmItSPubQcGKZV6dLMeH8zBp/MHo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K/KVnSPuHGp9wCG+UQguV9Spt+JibPORACI6wjmwfcSrJ4URjjxn10nS/mC9srw+5Um+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0z5qf1NT8ywHUPql9ROfGA6TiR2pjySkk9KjuxPl9GAeJVwcfDcTqb3A5giFaIB1Klda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YQeOz4iBn5lTI4hy5j41LqrjxOa1CLZ7i6h70RXcTmE4YlSqylevFxjyIiOcszxPiHM0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1MU39cTEvc/ESuoc3OfGyBPjwaWce47l18fw6IbJXk5mkqdx1icz4os5m4cXMgmR8TS5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835DKoJYB4NglL8TU4oahR/BxLmP4PiivcTMIMfJKuHNwnMfL/5K/goIwiimXhmnjoSr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Oo9+F/htCNlimISWK5ZBZMPF8TqETqDmbR2+KoMUqGl8CANoVCOUrqZhaI2rjmMBZ+CO4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qBxUYViFEGrWdTvX+orC/SGkv6qJV56oAPgPlX5eDbMqma9x9xZYZmiQKD4i5qKxEKj2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9uFRggsBf6WD7lT7mY68OMP2bn90/BzHFp1OIamjwb8dcGX6gv0Hhmx7h40huG5re4c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28u/GT8hlCOBdLi45wTaNRKrD8TDI7c5hiGSt6gZVDAbQXvlWlXMCYLQRgTYw8/P8Hcu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I8f1Hsh96/UO2HkKP7Zmg/ar9Iom7iuYvz/x/Dv+LL/n9y/ZLOyU7lO/B7J7JZ34vvPh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epdl1MvjYcExzBMnfc1quWYAWIIFrGGhbj1B+IKVqKuTXxDh1nYGb4vEv7lzuNEzaYp3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KH6lBoD6ntmUrh9EUyO5YWF1dpSWHwY/Etgsz4+IPZMdkO1MkeotLzgEKDlmoUuLGyZI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l8PE/ver4jqNI5alHxwgXgyl40z5RxxM3o8W/knqJli22w8HN2wdAJXMNQ+Jo9xwy8+F+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mXkRgcYh28eNviCMNzccffjm4j7ilL5gwXucamn48AfKBZ1DSEC/G8OpxU4e4H6nvlB8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OothLmp8eLnxDcdZjrwNsHD4WRzijuNZpNTxFNBK3DPhv0mBMx9xZS74Hi1LRF8HMdT4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bR+f4kIbhr+BHyP/ABJ5IQeFmOK4eTeKi+AZ8mUVh1GLDExD418NIw+Ba9Srwjih3GCs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/fgzTwwHxM0EFB4O411iu2KmDe8ibO0Zgv8A32xi46TZW4KmOSGWaDEdRmXEddw+QNyf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r02A8kMh4vxYb8pcSvNTPjTmFuNQbFIoIA7KWa/9fjOrsd2/0sD5nLu4vgxLzDbdDOd8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Dxr8E2jjBPdT8IhNJr8vPDybE2r3FnLD1/LczmfI2Bc7uolRM1EAFycSvcPRHfwoOWZA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DUWCUo3EdYEdvz47i+WMYy5sTSMDXt/Ea8wsND4MTOul7j98S+mmqrf1Gn2VP7iEhybf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LjLlxZc2me5cz/DHh+JcuXP0l9E/MSX7YPafATJgixqo1+ZP1IwIIgfs/uWwPeenUpBp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HrEZjLYvqWBojsbjXhjuH4i1Yk9CBViwWElsImfriP8AJmSvPcOYOorpVDF3qKZ/rO2f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8TukXeezArDfuDd/XFSxg/JKuR6IHJP1OiA4Fuc0viZZXYK5meCPomRYRoaSmV2uXALl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sIFdy7o1Lq+/Ahla3OCE1Dw3mXmf3NIiz5iz1z4N1KZUr1Na1BeJp/cyXXccNzbFhuLE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Mcx3Aylm9w1HXEp7ipUBzU1B/ManGp9SsQKJhnweomJT7l4+J8Sse50n6meJolYJ1Hcqc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fczJwE09T2mk6eAUHqaahNZj44Ehv1l+PzR4FJy58S5hHPnj+NeFl5hMj/wTfgal+a/g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4lHwfBewjqGbeNjKxfFP4WnhUNMrZiQtTMsN5gqO6hgS8zKedw7889armyXk9T5CceKF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EpiaUdcRcGY3KLxYtqWVr1sEoVeJpbLr89vqOvXGOjq7rTKkbfiytdb2JkvM4l+EsXNp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18TI0uJxLgkr1HC4M4PaJz8/+uGSeqf6WTPsDPWnOI6+DFWqJlSZxOII8RAUF2j4/jnc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vCeHc2872ifKO/8AwVYdKDlg7gx2oFajo+yLexp1Ka0GFigqi1tf9orjCt3FOpGPizgT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VbUdKoiASiYabS/iKCMClXwiwQxmw+iXf6uT+5RNJ6JgoNBRGMY/zdxjr+bH+IC5aj0E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8Hugme8/S8FCsHcyLNMocEsTIzGJgxK1oigplqeoH9RyjZWIVwEQNR7ATAqpbwxNYMxWo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XHnjUykb9/mJoGLtWJcriLrXULINI9kw7lrqFJV5JtcY9QKUPErK0agbgyRqgsi8Zm6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RR8NE8FFRd6jz8GUBzBRoIZ8LxLxLqL+YuY5hvEs4T5wPBghx4Tcr3UMGDLLzKlkIpUE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5gHPE7qJrGIYxLwTT7lF5NQcWQxBFYkc4xPyvuYT5jmczC51KhglWhQYuZxKma8ni+pdS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g5JcXq48T+qOZnyaysHU/wAITepjEUceagvoYlV3S+BRLmKrAxiDwxYsIEqvD4fB5i/k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8eQ/jx4P5H8n+RdI+HkRxM4PCZfBuDU2hjHNoQRlYGbZKIWCGZkwMQ3MY5iqbowIdZQ+I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FpPUZAfkzAhvsm1epzrMS55X7mBBjIMPUz/tiQGl2OmBbQqEKabERq95DqLzGn1HbTtR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8wYOZZLNYg3GlRuCjEarcwQsXPaFfZjUloP/AK4PbmyzNpf6W0Yfo35yGibxwGkXP6pQ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45+eXhYfngy9vj9KaIGTOHjl5A8Dnzafx+W2Qt6pbV7vxAHqyjlplxBEFi5Y+vsttmJl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iNu9Y9+vLGPhj4uX8BtUsrjOUpqem/wmVa+TPkeLH6n9zdAKneEo1VcpcY+OIx8X5Yy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UvuCoC1Ux6mt+E06lrUD8ENVNSUVvf8Ac1tGupa5y3SnNwn4J7fcpD6RnFkuMKmewjXc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tzLWqgetdMC2v3Bp0hlC06xMq4dy3tPtFqKEimMQdBnHZigwdBjThjVc/ifaBbwZW8xj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vfX1FKOzw8Gk8Ol80gqrL6n7Q5XqFC2YR8wZ8WZxJcHjUYN5Z8wJ9SptEHj2mC8RwzXx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QTZnJcQL17idDLp/3ZOhPtGazNEVABOUJWAuNVg9SyZO/qJu/U7Auc4HyENxQ9wBEG5z4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HvmfpK3fcrw6Tf3KpmLx45x5J8w9MusE5rniYpvMj4cTd4uh4rjwuLjqXdmVfelPvx4x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FzKhCfMfNQZmvDw/mfE1H+AxGP8AA/gf+KvBEy4vfmgzM+nhhaMO/G/gQwENx4imZBL8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E0EduZcw0Ag5mCvBFABOJZ8TQPh6MKH26LWGgR8PEi+nHJlFZ9YmYrgPcsqWFSiHQRp2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HpriEz8/+0ZeTZQEe7RGi/TYNo/cQiUA1CIT9mmC6hSvGa1cFzDZN2+IW1DCjMVA6i2R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8/wDrm25rC0wf9Lr1FH1dhuazlHDNBzMy2XHZl36E4mj51udzAkYH34/ThDiOvjRnU3yq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uOv4EalihnUNXIcEXY45DEIBv33FzHJVRxjwwRcpUryPU4dTR1EKT8Q8sY+GMYx8EXmo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HPfjiuYVd70LiYA2Ax3HcY3GPisxPL4Y+ePLH1KiQO5WJTxK9Tlif9YgLN4BKhze80/E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aw/3Hra+ouQfiB7JSZL9QAa/iDw/pEXNfCNjep7oyv8A8kXysFw4dmbs8xoGcPxBps/Hi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axuWoxPajHoxE8Ke1cB0TDkjysqI9jLrlmRuVxipOuJAIrcJ0rU0o5liezw0jHfgWiYG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6juvBarC01+DKnLD9Q0SpVepWJqabvwamNzHPE9xmp/c6l53F9sGWXqJOYDhV0I/79Pp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v2mTafctD7pbqK8C1EqAgZ8VOIlkmklxoe5TYH1KEzMRhQOBUxOUVLdTsJcUdy8tnc9p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S+56Q43mYjHcFzlHERL4hzNC/A3L6IswPcsmOVRKDgJjOz4HCB5bZWYkXg8cR/gR+AxO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8YVHf8Scf+N8JHzcXzgYa8M2u50jmc+RnwIEEJq/hYqAhqXmNppNmGBHKxl3lF0mJKpI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4IVi7eYNhFIjyILeEqox9czRe5lypjRKSmyx+YnYwP0l2Vz5vD09BGpzhpqNy50AdJb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81IyxVYsxCpuGpSM0gfaOpyrTlcZvU6nCf/XDkgZKz/SyWjtqGj1Bn8/3Q4+HKEO7YWvM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UJugr4fH6cPD4I6mRm75hsSGs5t448uvGPSLFdBcsSmPxU2K1qalKs2r0RCkCye/UvI3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zSgPUrxLPefD4fDGPhjOYGy+iS+K7YpwvU+64EciyiTen7oUqbE9NRgCLFiy4suKMWPl/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483Mj7iXVSg2SutygagZzMRnX3ix+JqNx43KFpMv7jAVU2ykSdINqr+JSucaPZDe6hG7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YqFnEDCx6ReP0hKUU7g8Qo2RtoinRMHBUY9zu5T2R7EMEvxSj2l2MRHSRt2TsqMDolV1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EU+n8TPUzZFWCIaY1O4+oL4lHGJu5lwgE9y9dUeIcE4hVQ+zwcyhmNSofBNn8Db4vEu8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OJeO2X4Pqbw1KMG45YIJV+LZdY9x6eM+C+HeIOu4Q8Pkd4uWNRPmXlPWKjJfqM60+ZTM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qTqZv8WKdS4RUYw2SuIxddSyOczdL6hqduochDWJlqcTUWWO2Leo3Hhl3wPBxDCK6i4h7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ZgeH40/kZ8Noaj528P8ACpX8ePN/xPN/yNzR8dMyV1jw+e3jniDweCzxNy/rNpjPyznH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ZmfxDxlDue+CiGoqI2VNqzHlTFwqm/SGl4JQh4Jl8RPuZZGXoAm8lpJ2MbkuMXs2swRn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1K6hqBQFv3Gbd6tDxNPiMmz6iwVePTMLh3OMVqBupl1BKkwVijBAcH/rdplXCP9Liw9Y7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1+Bx4bAE1jfkXo8M2wS3fMNB0V4w/F44Jy8GifoTR8zR8+LOeX8GPjAdv9pkRwpShe/iY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0oD8o0vH3iVwEmGQ0HBc6nNzViBiHFfw4a8cx14YxjGMWLJ21U3oy2gcfcClrGM0yqEK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ZR0+5pER8u0yGo/e3GPh3GPn4/gf4c/xIeoVMYNyMaq1L4GW6Hx2twsS5R+fFYHqYY9O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BoHudE0u803ljPxZa8nQqyIjiSr/AAh7JjbqdRuu0GbUo2XAvFvqPaHpl3DEs4IsUyAt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t3Ndv6mNQj9kZWriU05jjxE0D+YdD+ZYyMDC3+Zo7RKmG/c6/wA3hDjl8/3KIKM5pXXh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ZamYFRJBiRn1E/MrOZeGMbvM/wCk/qETH/EZxXgxqNOjE0+Obiqup2oz86pUUWph4DqM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PGScFzt4XKXYJU+GLGhhqL7IQC7DuV8Q+oJwuAKIuNz4i6lDCw/M/wBixXKvcG0LFw5x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9zIxCoSoe0MVJXwp4DRg2y0GrrfhUMy3iLiVH2ny1UC2vAFeFplzjwP4srwd/yOP49Zz4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+G5x4fF/xuPgiy/5imdXHBn0itj/H4/iCxajubQ5xKknCGCCHMwhxmbxjftl4h5qkcx0R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YMuqpXMrcpeJTur9RBCkGcH8TX+rywMOVXhuITMoAS9P6C5zYl5h4H7lHac6OO4n1L1E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7iitczAj5Q45seksyNQ2GjFL4LeJrjwfEom4AuZS+4LK/wDraakLheWf+l4snuejf6IP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DiPxoS8VDtO34NJzHwZfLMB2+eGdzr+DZNc1DZN2H9IeWPgfNMV7sRY0oiO4tRpuWzjW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eneJkBwPfuIG7qINmCDbx/ECxx4fLGLblYEwKz0TO04BB/xGZCK9uQt2Nhp8orYMJ2HP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fD/B1FeJmY+Xzv1BfUTED3Uo8EsDcErCzOfuJuR7ontf5gqzrudhDs/mFG8TB/3g+5li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KbzGAtf3AsKK1uYPcsNZ+mEKL3tg62z5uVsOY7UH4lDZZ1iNWCDZcOSlRbRU5S47md9J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syhR8wTNzHCGc3gz3Ph8DfcvOzJDmOCJHU+MTkZqoHqa3c+JxB6jg8V3A9z2m/AG49yp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S4pW5YXUsuH8DcuL4MoO4QiK3xdnEnx5Uq5inU4SdsCtHh8O4zg/ha/UEDdJOYQ5qfqb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TXxGf78ULo9k735Ufv7CA8F8zgCTB+iK4Nqavu5vBiviXTByzidxfE9SOAcCGpdZPA/wg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dw/ia/kHc68cfzhF4CXHL/NeJfm5f87/APDVkRRx/PDbGM2hzNfDHHwXGMFtQZ5lAp9Q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54yPDN5ZSuZhf3D4HFgyodmIAWO0ZZ46npwKyviNiLoRzqYmZYCbjzrDCJugiqoNzOOC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pEFlwJo9svtxmVa1FGoTiFR2te5T5ZUKQ3MjYMJiV7gEr7S/zMmlf/W1xorPS1f+l/iZ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14ZNTDBvqKwvCIvihTMt5nPjnweDxZFOfGr68Hk5J/ZNc4uppMbnL+J34Nftj2WZvznR8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RgoQ4rGXjDNCtRnuEaKJ8hvmGzcCnzH9Fnh8Phj5fDHxaafBpQPaUTecxsL6I1QhoDTu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7/jcYlzHcArZU9pAcrgbn4ggS4v1M9TVYmcGCRPAO6EYJznBNS1i6hopmDVyzLKiaraN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hTMctsC1cQkaSxzMLCmv7nXMtYWCHCxopzOBqCHqW7f1H6I8LB6XDniWbH5gbcVjuVrp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guh4uwXOcfifJ+Jk9fEdzh8fL+pdVpyRyOp+nhjqG+bzM7vw/M49yrq5TqGMCuJX4nsS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LqInXvUDVXCC11MaZ+mI6B0fxBdEFhMsFzKGpfiW4CtEP2eNSnnwLYh1B5zK1AmpcyRc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Xx/fjGZRMTEvqCAUqVghsS7U0ke1nzfzLcWRuqCG1k9zp6heoal4xL8TYwR6tPEvqXwa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nyeHyeHPglfx5msVvi68E1F9wly4sZfi/Fy//C+Tf8b18ItRZtJk9Ia+UfDchF+I/wAE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RSCBc1UqhZWvAvkaRwZrNWdMLVxdHSyOwa8LlY3G/iWuyyYVQDMwn4MpGRwnEdcqfBNH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TLTCG9OpbOZhGXZFYlb2jXXgaCOY6w1KmtEqxjsIKlVLy9pcVmI9kou8jF4RyQD0MMsa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UP8A1hMa4UeptrjH+lzk6n6k8OU1gxF3GKEpbEE7FVmqGnjnwWk2PUyh1Op+s8rDc5mk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/UNfxcx0+Jq+sTAkTD/wmW3prqJAlbGqn2wkbPu70D0TNSW5jSPcrj7x36V5Yxi+Lx/I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ojsvBBj+L/BFR9ua+CGxXXMeQxFbGyPhjHy/wuXLl+blyks9eGjkMfCCnwlxjqESXLuo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HNSi6/udn6Sp6vcekfvEJmFECWEQLiXYbZZU3BhsUYnCbcSZko3j9iahfUy0rwFQzFGS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yNaxIt7eAtStmz4qK/6Sq5IGqBUyL9xsr/MA6fzKO35lfNRfe4ByF+5XaMXtgB2jvCzj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/bmm5UfG5tKrqZlVDE2+pucy4OJctzFncckvHTMOJXcTD7CoLt8EJY8cIhVs+UfAF0M7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4hzOfFe5cNsCUMfmGIVER0Rb3NTPYM1B/Hi44ceQMu2WIE0eOf4acS8RZcpdeMHU/qG/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iEsoOcaIXS32TCfXHEV1qWyIsQUn4JQnLl8UwgL8LhSXL68X/AvQs/8AgRk/Awg6Cu2G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q/J/J8HzHMEfBKjjxd//AJTHy1ECAvDa5k1zHFH8Ef4gM+Kg3N4FtShuK4GvNX4Jrwx8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A4iBAOyCJ633MdCZSpCHwCEr7rqHyhszfMyTy+yLBzIgz+UJVz5g9+R/cGioOI5JyAYd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R8yxt7xCVE4HmaFTBK4Kho1Gl+47lghH5Gjb1DtHKepXH/1hE1rs/cd/6X+BE9EH8DQ/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3iE0+CPi3ZknqE58g5j4uY8nxDccl8zb/wCBBsu2GijqL4SkZ3Xs1CQRcb4g7KdcShtm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BbLtS1NPLDZD0n6vJj5Y+GPhjQHgLM0EmzCiBeQY/2gDWytA6X1FVD14P+8qPRGD/ALy+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8Hwsdebl+L/h3KYVKPqAGZyWDLWWK9eAEi7VpT3M+WUo9RFiLDM1zkhE1tU0VpxNeoB0I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HKFdsF9sEay7ggHU3Z8GJQC3oiWOVRztgdPzKiK+JgoPwIQBG7PmK+4QulYNYED8j8EWd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c4ifN9OIIzn03BGX9ygWL7hdmc1LOY339pP6BXKQFrGU6KfcDbZ5ioNEF3Lc5mfUArIf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YGsTI4vcaf+ColXjfwj48So4YDYyQLxqYbiSvcP3PucYMSoZmZ8i+ok4mHX8sX/AHo05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5Ut1BeJflJ8jKHB/AzcqfPl8MLI6LnbiW5SUvcoSsOzMr6j5ywbgSp8znw+OZw/wV4Bn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RLNTcr1MkE9JduqmoYKshLQXccHojz/UMcEYrnMzU9mM0Zf8NMy6FieRAAiveqmC4wcV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BVBFPZ08whasrI8FlsSoOqcruMo+dLljXuhXi5cuXLly4t+X+Fy5f/5CaI+EogaYWZml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GVDHgxfm1lFeOUVkxIF+MJXqP4MfCwhmXXhAD5Y+PqcyoKDBUBzfMxPhdS+nk9kpMHfWY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lY7Q0zMSZqnpFBbrCCls9mWXnEs9VNiF6jqEMzY6I6bKgv3LJFC+TcFu4STmbonDMwjg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ShhhdZqXiaYxM3zX/qTztBkMP4H+mPkzU+a3/hTfpJwQ4SoLcePIRmSm35m1CcJ+744jv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om/yjxDXh80HpuejF9aj801UfP1jO5Z6541sPfM6tibm+a1Ga6nIXuephEbV/M+CHw+H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5iAqUXXqBlp9+L/eNg8owv8AELqy6i8UILBploIdah38TglKLE5jHyxjHxcWXLly5cEl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VhMGn5gzVoLlQsYRLHWWItgrqYfNLGqKjto1E1WWuZlBjmVmKYAhPojWwwzKoWQS5ev0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PRle4exMOfAPYlNAieiVXEbSzR/cRSFAFcw8tHi0Wkiv5RCsfCVtWHLUHoH2ieCzJbZj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eIc34MoPf3Nlw6hhANsXEe9eBrv2iVujFePchyKrs6g3L781uKibXbUbPNxUqpt7lbEY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C9psm42qBQ2pQaiCCi/zL0XCPvNw/tG/2Qh7T4lXKPHE5lNQAHjDsnohP0zdjwDWsRYY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q86eL7le4Rw5m/GvF4ixfFQgIHg83jxWeB5NJeJvwxkBRhmsTqNuUtsgREwLeHjSJKmo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Fs/lY6gOp8RPsgHxHaTDQscJ3HGhBmMrojr1N0XCxuqg3M+Exi1lYZf8D+Bf43/5r/8A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6eZTCrEZF548wFl+F/xule4OpiTaZ1GBhb4RXeIMDGf5cYAh/crp9ynmeTP05inW4PqX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H3FD+TKS2DCdWjcpFqysz4o0NbbWGUUVpc5LlzPiqQeGiKVJQ/VGc2EsBWYO5B5JWKg4Q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MhNDxjUsuo2fERfaG4hsm5TAQYmnb/6z2ayw82X3/pZ8GvY5Ybsw1NE5SzrJqmZ6T5jb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Yz+1Cczl+fLuc/GanLHB/DOPDHXg2+kXGZSrRzruZ2sjhcM6DKK3K0ZOVMW2F6rcAKdo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47CP6xjLlxZcY+WPh8IALRSdxtOFjz0mZVYKD1Footk5MCuIKlW9j6hUS8g5g679/wAV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8Wc1CVwy3rERWQwGdIQ9hC/CJI4pObn9c6fKYrolioEi3gf8pdZgcMQcFnpmOzVcQyB0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vT3xKGDgxB1pajUybTnUNdCa40xwuK+J6CU5/JKOB+ZZWP2lmbxwP2Srd59Ca1MXCyr6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/TiYaOLzFwGdowQpdRrqRdThb/TKIHDLMQ9lB0ZqC+YoA4U7JFLgYLytQEsUTiYTG7yS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wwamJ68yoRW4pbhqckK+2Y6zq8RoVymAZlQIHULmNhh+oKsCysttz8TA0s5uNAg+I6CT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D8RHF+oQvxMp9eepfm8TmOosFpAXBU5hVg6mEXwQXUHtqU8uZcdfwAuB4N58E/qIqV4I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fUvMudKhmfKCoLM56ipJqIRc3HgcTRTytE/Jk0fUqIANBANJb1mXMVqO/UodTFUUXweo+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eV8z2Zko5mO1w/nf/wCPc9e4+xPUbtrxyltAcP8AMWwKKm8C1E1W4YRmLc9CQKrCb/8A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fMtB0QZQnI7n26qDYtyWYo0nB/gxOlDf5iMELR+GJbh/8CVo6GvymW/pQ1kEXEwJjLLl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VXNwgMu4ElOFdZlLV4QQHS+4UxubNboe5SoyLQqVlxC5hoCLB4yfibHcWUCoAvc/Nlbn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UI5HgOOMES6NE2Dek5ldx1/61i2ximmEf6Y+QZl0wamjOc/IBBWWPJnqRPjd5Xj+Kgw8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plGCdoR3MLdE6nLyx8fqEeIr6wYl0aagrsCsJj7RUWZmEQXfV2wuQKnqCnfLbqOtTs1H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8MZcWMXxekjQSLfHjMfxxStPK39volVR+N8YQd9R/wB4QY3OkZUfFY8PiiYPGJi8Rl+p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uiWbZikzBvtLljZlmagh2jjqRXrMIK0HkgK1RKKtkU+Jfm32MLzsprknEX5l3xxL/cmG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oPUedH7jPRhiWZS+4g4/mNUmT3LyBiA4F/MuXaWyzgJZ1/MP+rLOJrovKG6R6MU6fiWX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GEkYNQhY+44l4H/ZB/pR+odNEAaIPudlwlN41BxPvB+ZlfAVtiK2UeSwlYpOWJeU2yLl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iM1MDQ/cbY4mFC14J0L1FdCnMTh3Dd+J0Su4HUIMfbUEcS03HDnr/iDdsSGGPzFOtY35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1qrqMcdKjrIdXMdF6ZgKL1LvVR8LOPDlTVA8WCUI7fNc08NMIt5gLxmImyX4BcMOplfw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TL3S6mPDebIaiTojNQ+kGEP0i34vHhm80gVl3wSuZRWpu+F4Ru/6+YPKNBApXMo3AvGo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yiByWoe7+yIUX9RtHBDXK5iXe2B2epFyxGAhb0Uq7z/n/AMoum+pooi8T5Ynwfh8WEdl9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FsylCNuepiaK+6lvJkGOuUWUfDuUMV5JZ8SngZRm+Y6Yl3vxTJix8/wIqvFeAuHMNRrH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/ZQPayzRg8cYnEMs4DxbUyym0txFefD4lpHcwTiH7lTUpByvc0wRiURy0xrZ6jUNb/Bj3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UPLjlmFuKI+CUPmXKMd0Ew+MqMnE5mBccFxpZXmWq/iU6pNJ3OKWFhN4EVDvCdfJ/wCr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fZKD+U+N5Djx85ke45THqjFmh/j7IamITEfXjB+OI+Xxj7peZgHf8nwK+bcY9vGGUHAx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k5eEF4GDA0PyeGZ4rA8xuMWPlnHhjGLGMYSq0FZWShu9ZX4nQ9f2H3EPabWf9pt4FBq/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O6nYs/5YldP5X1Kgkuq8L8MuMYxZzHxbLl+J9zP1EzmGJQbQTdIF3KcDPvnAVP3MvXpL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U+Bd1CGyvmFOR1PYSq0w2/Uw9NSk6Klr6Q2WgdT2Il4xChibA/EGm6zCVvJLvhl3uGh1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ECzKZN3cahVXhKLa3Ogllc5jBK9kJCW+Yz5i9RRIqsMMuCo7CrwjBGwreCdxjTFxcuKs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weI71N8SiyxrenNS1xdNTU0oHxCpzmDU+ESLaTlNxH2uAnWJT2YXAuVLQlRnHhV1HUpZN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SnpgOP0RayPZG7vVwnHwWYT6KCXHUYErJ+EErMWjEeYnhhM2BAZZS0xT3K8IotNzMhnCv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viCXwcEqjbqUAln/JZR5+BMzHGe4U2bkplmfWN/uXNm7lfUzqJRt+lRjm38RpcupX4lUz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pFyoFGWyfmh7JUxULQErvX9weC3u25TE5fBAdRKJhbiWuO40YjjsTipYMYnTKEGnas5f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buHELCmf6YIwgioE67il3gmEOY7Pw+EEu5fif9DP+hIf/cQTgfLDjX3Oh+o2D88A198MY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PmfFhYwRurmKPkJzH9R5vxzIfrlf8ISycxz/AAuX3ND32bjHL6Y3f5Jbx+SKPxEFt5sV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/ETy+odAs1+KU4gvgQDanBX4ZspV7/HP/iyrf45ntLevA1Ke/wARRlHxN/8A3iLyL+Y1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xA3Dy4qcnEW25xAuPA5rPh8JcO0xEleQQBVoIhqjMXRRDws1Ts4Z7KQxgC7jqKWVtGNG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OsmKXXbZLqXu4IYtHbVExEb5gsqBfiNEmcTIVGKmVrodE2na/EdPsnc7lR3ic/8Aq8M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GkPoIs3GBNPgeGWLlt8Rr5JkXFHg0fD4NycSfgFeMnx14HkZMoPvyHbDf8AHhlR9S0f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PQDfwjsY6LCvGvaNgVqXTENSpYgS1Iq4mK7hdRf43LixjGMfFwQ4YyIP+EM2kvI/3pfU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4H/Ev1NHp66IwQeD/wB3ODf6T/eF6Q30Xr3NVaAcMqPh8sZ8T6j4qVVUxLlmXmeSD6i/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i/eYQ2JZADY5YOM9SytT4giA/mW414lG0tDuJWEEAqq1hk1bzLpSeIe5QQZ7zsQ0lWGR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zC/EsDMD1co7Z3KWssyVsFc0g1yp3EP+xGr/ANs9kGAsqHpnzUzMc1mNXgpnM1XUNbtN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KXhSO/COS1AO53Lc1fqYalwuoNgYraxbxdPf4L+iXf4IF/kYdgSoePxws1S5WZOlYPJu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011P6mE6TscQRSmFkAwlk+5nZv5n9AFQa606ZeyX1K5/gnzHDOrxUTqOWfGaeLL+L7eN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YiWTMlZj3DOI7Y5h8/zLdVQLAT5zDInBzm+8GRYP2UOSU7I/DTPcuq40M6TFeYrmHSPq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8V9iWrP0o9wTwVwxUYg6gmGvfgBqmZeqpkXEiG1JsOYdALtPioiXgbFPRCINXNgxDiE6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BZbEcaiWTjM2zAS4am2J6TJCo5yh2D9zWFu4OIZnPnjwQ/jm4rLJ4dQ+P4M1Lgvct7hG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/wCCY/4Jj/glkLOkx4qCZlrcrvxg9RQu/HzE8GfE2m+HGD+JK5moH6iJiIC9XesxJbuU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EJQRCay49S2l7QBhXggpqUQdFTHKleYCn3NIFkMEoApsysdXllVZlF6pkDpyQ+QlkXnC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WEc/+shQc4HzLrKD83+mNh2hMXxGYNv+4cfNUQHGGi+5enjoeWiC/njjPvH9nl87PEfo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DtlYDqX9eCKgF9BCwmf4RMEdRYqVbMzJm3uJYANWAl9cGgrZtONzGntHyy9ziMvw+GMZ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truVunHY+HazEvfBcxnKsHWiMImAv8pRtspn4Xv1LYP0B/vA9ED5cNs8Rz69Rly4/wAq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F68a1HMXS5Y8QdTEx1ERLDxobIxLqqqZvRZDVpI6XY3xKVAwCiOVlQ6QNCEuK2Nbgdwt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YiLBB7CV6QG6lujLQjklCGr1HfMR2zioprAm+LXnMfViKuqIm8txOG5aNX+6f/SgPCJ1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uU9RwCRHgRgeguYmQbiu3cxgyxHPHU1sw4GDTghuM1i2BNEFageEvJzEaldwsxxURiU7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ln6i0PE6miU/KWDPipSDqBNTUvEd8XPwS4VOwlFXzL37gM5fEzRsgS2qmTS/ZFlA+oC8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q4bZtFjwLpBVIaCPEy+cFDwLgxHUGJr9R/UqV5N1N0Ykr1NeEgBL9zV1Al3UKPBgMkIa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FmgjH4RICfhMMQYeoSS1agU+4h0YYc7nEKO2ItG+0w7nNLVuIrcBh5cHU4VKmeJUzG6u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ifMx1D0ELsuJvlFkvEWoKlYmDDfnjwb8hHy/yfHP8GMO4QzA5WLpSHhhrwkwIznwRp8r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1F5JYrKleDwp0E12hVRh0S/xLvxU1CfEpr3KTfgBjkzKZSV2OpVD5kaK94Obv1KaDuHH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nVC0fEdJx3P9mTJ0QJZhdyoOQTNdu3xZIcJVcX/6s5Q2PiVujRj/AExQfWerlPZx4dJp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cWl27VnPnacPC78ER/ZnywnM1/M/QmFeiMNfI/mFL3F9R7ldeFxWjYL1HA5HXERrC1DD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ahLYZ8BLF4Z6QceY+Z9qpjLi+WMZeIy4xY8+Hw+PTILqKJK1YnbQUsL5guuZmO4MNrAx+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f4aAdSwK0wVLdRWSFFk9q/D5fOW6lO68fQz0IP4i8mK0M9+L5IDtJRzJh82GwiO1TN3l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3ZuXVFynyhvLj1FzP2hj3jKDWZRyE9GpVDQsXD4Y9yiYqcy1t7mn+JZ4zL6MeK5UaZWD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ZgpyQoc5e4KctXLXOvmVN4lEQDuXDce78yvaAEbZl3PkwdLOEdRM7T7xQ0YfiOlL9TAm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S9SpsmmJTeoVmX4Ce4VjPh1NmcRweoCl2QGmdIil0h2zOuUoPVTMV8ay/KzmOLcan9Sk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Bix9eJF5IbVOjU0YDQXDHI9REZHcyQrfjc339RGk/FML2/EbPiKqGdLg+vxw8KhDgiID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/golJ7OW9flHZaQXiR2y9r8Rf+KHPGzv+ZV1+YFTjKVAYlR1NpzL/UrY0W4JnGKnik48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o9WZ6RuqZTzC2mNXEAZnQid5hbbM3hSfdz2Y/cN/w+5g5nHMRbGANKNV1MHOorVSpR3F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iHg8VMed/wAX+QeLJXir58m4Dshgj4dTNP8AMJc5gZlMfUtlxvM6ENzDmBma8GZUKnOC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AUfwCOoQK8piWnEQKSyeuxj3C5jV4lR1KHFXLuH6eoyU0VcYwViEfCezME4a/cBwVUUa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mLGKHBLQUCv/AFRuZzxD5jl/0xmb3PVSg2vZm80mRdsxmQnsAmqao+Hfj3/ECsmohuLT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/YTdNpq+P5rh6LiJ8E2rCiLKj6QozAy3MGLs27jxJ9Oj5gZgvlFkY4VShVjMWTMq3MQG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h8sYsU78D3T3SkpKRhd6JuW8Bn59/MOYrIlfqOKLly/ONR2hgFy9vuL9GWCPnuUDID+i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x+4JRo5/Q4jNyzwvqW1Ll+/OIs7muyelQMbgtWjQgEV6/c5QIAPpln8QNynKI1wdMq3r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JQwkQFCyXaUIVAymPqBrOJXhGe8UnQgJvUH3LlO57JhcMuphwwP+kbHM4xEDm5Z/08Gu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3OE1L3RXBDUaDiaoYgawRnpBRXqV6ZpKOphyiFjfMTiUXGtphD2Zj+4qD7lS5uuES6gA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xLg9SkB6mCRLNXOxZ3ATBfET3NJSbX1DNOZ8T3P2izfx45xDu4jiUkyPzEWGUMoV+YVXu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MI6IVYmJevANQHDkldQsetiAtOzqPslT3BLxHqDV+BDkP8Q6QjWB9TZU8yvTbtgtC+pR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5tV+pbCYZnwiKrf6iWtvxMr/snMVnVTVbX1Pki5/wj8HjBV3b5mTFvlgdHqba6qBStEcYu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PuUWc4FxQG3lhB9kI4i1YgJTct58RXmWLzMmyN+JsuNCpzFNx1ppFzKlQmJiNJzCq0zEp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N7FlKzxMckWVNBylKbZV+K8kITiLmuprwrzf8SV5qMOE5zHw/wDgCVKbh4d+N/EqEamI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GMnxUrwoRPP2JS/O9ePnxxOZcM7Zl8MXufEPGFqmRrxUWD+cPrRsZXaJqnhGZ7aTpCMK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ylvZBoVKgElz+0qDvCdJl/cbN9znHqbgx6/9VRXQuXbx/wAH+mfiBcu+spgQ5ZpDTj/O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ry7mUbsyEvMuK1+PLNvGiMQ6uK1Wpse2fjeNPL4VUx/6E+X8QCyeJwuD3DtuKzRAqECn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I5KRqufmVqsNYi0V76jsXK9xUuLn9jw+HwwHMDiKj2xTzFjXh8PioZQQqty5qWSukNxd9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TBaV1GUJPB4OoxwI/wBsmwet/gmGLMtaIMoLLaJYlOv0xel91cYUxv14OqvF+L7mOpm8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JRcsK9pVLahnU11GdeEjksfQORM3R6m2HwhMl1PrUFpWXgZmKsjeDY0gSkBfDOEPeYPo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xBpB+JSuU3xCWNXM3P7meH84e1U+ZQzr5iFa3mZNRtxLnEt7/EQh+0wcBwbNsCtPUorB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TZfiCVuX7j0SG1AWHiN7G5lpKq451iU+HwF7cMzcZePyIpNZUXws4od/kiJlo8l/mU6/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6nPgkOIUVR7D9T3v4lmLgK2QM+UVijEacy8b1NInqItMweECuIXxMFznEX1KzLm5ezfg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WMFMYYV+07HMXinZuLf/AD4MCWpzlTMAdTJqPrnwNwlIS6Lg+pcveYPzUXE1l8EVrcyu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U+JiricsuJcxfx+Y4cS/z4X7/cNl0QBL23mVoekowwOyeu5e9ymawoQ2QYy2XPykpXab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3omOvwlEOZ+JZ6iYiUhniKNyxYNscPgmtxs0MTB8SlhlmHxZS1SoFHkTaHisnuZh4PFT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8GPmvBK/iH1OYMRjuGD3EYIEZglW+o6lYlxTKJHhNT0m0P1B7wTJ/MZQKD8eUhGBm5VD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CRENcTmf34GrpOZRAzhY8hviG7hVjHu45gAmOSl2NzcaiTaWGJ7uNsOIk+ZZ+cy4lyCo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zFlI38/6Zu6FYfx/ho+I8EZiELQAeN/xHw8zJzH5IbbEtgzFt/fl35qQYPUoweBkn3448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xD4stsKHHzxDRFdBDXDnfEazVNFwUyYzULqOyuJat1dueoaOJvBKmo11P3vDLqCicR7R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a9xgiUcz2eJlWU8GbZ9s6dXA7i+L1M9VcOFmg2RshIVILHR2zp8W9sfLUv74IJvEcumr1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qRC6jqEaV0RCmardx3A6uVXT5leodDNKJpzMe4RxK1MmiiKO52z92aR1HifYMW84mdvg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tdzM2Y9i5g9wO8Sw4e/CwrdFzrJ2QaooOoDuifsFNrlldEvGydqQcF8ibtnK1VCcxRha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nsB7mLS+4A5cCpeODKoxib27hSbwk7Ya67lAsLqW1AfzC5CytWQdygoa+G4Z+5TgPuNF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DNGrn+xSez+4qMB6TEBOYdKBLEGOYN+VF5a/JH/APAZePD4nEOU4zF4IwUuIZOZdyz+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kxwriWyX7lQo33cIWxQOEoXcIjltPa8f2Q9U7JZ6gHEc1V+GFLZx20amNbmasdR2s+Lh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78Dz9TpMeku04iZJmjj/AFlcouprGKOVBnbHLCDLhsT1LxiZOdTaqLnDM9svD3FDMsXI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i4YVUt7h4FuJvhBuhRH1mKMrNI5glbOdwTWnuGmo1loV0VKQHM+o8THMsjVwCcTmcahb8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MFy2wYxuZDdQZXUO0ZhCGPBH+Xx/EeGVGVKrxkQ6SnyoR/hh5L+E40wvaai4CbmCZly8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OpMp4gtmVNOJwQ+orzUKrx8TbArcPD4mvFVDPh/l6mT+lLIh0kctJA55uI/mKch9QPLP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2FWRNdRXLBiEI2ZqcYqvX/qvr/xX/pkMr4nquhN8cOPohx+JhGO7/wAfBwsfJywxJ28E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b4aHwf1x4/i+PkWfJVnWL7GFQU2PFwDc+O4EnHFQdIncYELMxbqONyLaiPPjAmb8IaEvl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/Cyvli/c+cfBcu5rwz78kSAZKwpghj9X/OfSMPLHZM+bY+psENvbM1dIlJ3AvaOU/wCY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HM8mmSJsZr5YgQOLmBYPKZp5RmLF3zmIOxxY9jPkmXqFOE4rINwRTU7xU0/emksaH4eB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0ibWYj7IDVVYMlA1FD0HYy/eZY6GUMIwZqYuuGV4AmLubQQlYYgxxHKdo+qIivEqbpme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mjOSEApsup0GjmL9jwSxE3JeGCROOBNwtqlUpyt9Ms8rdMN1jXcPslMcczwBbRuIrUWgk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ulxKPJPgiOKqZbQirWZWUUWe0y3YclS8ktyGBecPLHVuBrbtjEpE9SvpI4CpXcQysR5Y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OsylyTmT+svmkDylue4pWUNHE4IxhuMZTclucRipVeNJrwhIkW2dRDqVBtTKe/wA+FAQ6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/c5dzNRY4I3mnzBuVzFSxTKoXMvU0m3gKJcWo6Hw+Nw/E9whD3DSWUm/+1AlF514I68N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4TPmGVm8L+IZb3H2nBcWTeeczBwjyPqbxR4lfAi9iZZXb5xA+JiViGotR07imLZlqPUz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BNvLPQmJPB5IH8h/LiD/ABIxlY8XCfP8iktlXx4KlMN4IlsqfM2SxLh4bVF7MEfEv4X7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jKQ8ro3KYJ/UYHi5x50ioxLOJXcINMWLqcWhMJK3f4Z/82aPfUFcy/nijLVDuzDBp/B/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f9MjP3NHc8MIWYfhBBALbnwgXxu+Yx8uIhq3vwvpTROI+NI8TcYv9Rg/pHZ/Oo/Xndvo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wIIC3wgHlfbAu7gzI9EtJ7w0ckZLrFoyNM/pIu2LFh2gjHi9kV7/AIViVKlSptEqVK8l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SNSqZZwFtah8kCNT1fyanHuePiUWy6iDHDVLKs1OykfBf+Z36kGZlM/KoAC4A3c51mkHq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s8JQrMsNwuojukhTg1KislZ1zDapGLasjxvVoNhQNrH+lCUdZhfOWWDYqXWM8q8FVCDb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LuFD2lwEK1XM6CUhjjiZt+GeJTUNBCOGW4yC3DAh6agqV2YO5zouZUhWjATPJiLKF01Fg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/MMGHBXcawGuEWDiVgNMKykjQUVmLhRK5AJhv1FwYyjlbM+xJVZRCsRIcZ4lBhtdsW6m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ncxpklClOOopah7RVb/q7g6cJ3TfV+I2uYAyk08NaZbOiUuIYzMgmZwyfqcgnbqUrngh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g268JElQsyi09zJNeGnc4AQz7mmZtCD+ohUyWlFPZDBv5GBj7QyiFPK6lPhl6lWiB8Hz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fBY+Y7huH2ixDc0l4izJrxxO7iSex4pHicDzcWocd/MWo/A4PhQMirJBnWwmDfHHjXwD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RHcQZQBNUTUwIj/dAm1suFgtynuV+fFXxHD/AAZpEwQtlmA3KI5hgyfUdACYLfEwMx8H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5l3rwv4ica/gxf8AxtCfkJqOT1DFRhbjacHD8E7odVBqKUEXEq5k3NnrwM9Jf8CX1DmV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CVXESbIe5WPFU3DUvNcy6jjLOJWpUxInMrybjGTfEr3gu4Fof+pNriFb/wAl/plmD7U+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snKY3cIr2zjys3wmBTD8nhVXuceHxxNJrmC9s2Zof1HcP4iw7YH4TV8aF9ZZV3S0i8xc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xY7VhSOVZHGLDEsmxWbb2/MQ7BpUZlFB4FcSVK/kb7/wVSpU4lRI+L61Mpc7rdY+ZaPY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+493cu+bldZ/1KCOtR4BqVthNQ3AYlzdUmZyGBqVHqEvEWtkpFY3+pRCZw2T2CLLOphl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SkJzzNesAl7lizQh7rLOyapX9JwGHhED2GPWPiDk/WIacoMKe7ENQUmdyzbuKLEixwCK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RudOgENqnTjK/wDlK5RrZKqFEXUrRbxKJl8IM0HIaTZBkBFGMRx6iSXA5q4UxVLWeCrK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gcAfUxXuZtMUckW7RcowmMMTgcvzRhe6Iuo+MhpXnwEsrBqGRh0QfApUYyU1D23BlD5I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fUTYLjOmYimYQFDOFIiyVEmvmWfc2AlvZHjBzDUehlPMPItIOHih0Is1MZKCvDKsgmSU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i/wDyyohAS792oJ2PUNy8RfMVrxWdWotbhrHhaq6nQzaGtT1NX3HRPU43uY/5jK9TpqZb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iIxRMKSLn+CE+/yJ2CWaE9WH5gTmUNYj3wNHLA/Izga9uZRzFDt8xpH1KXRLViP0T1RA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Nxl4mghoGV8TIVFTmIZupUxt+gl3T8SseD+F/wAL8iaeNS4bj4Y6nMuPjjxx/CpgjmOK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/wDsRGluKqswj6gEooirU5jCal38zMiZlZgTUqaa8cTMcZmWXGJc6+DXgJU2IG+5cEfe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sMY7/hVeKxc+JU4MzcmBXzKrf1MGAhhl/wDTni7VOEBVRP8ATJ1DUvmw8HU38kENdGc+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0n0Dx/d5fHU2zXDA+SYfxF/NFfBtHfwRWuz/AFHdAsD3HWbockoYM68IMXLp7l77KhBi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eGFexeMSnTLrizcrwIPLqVEjGMYx8Oo68u4+dMq7aubitZ5ZbsNh6/MGwbeFGNGAlXwf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9zvpbKAm67m0vepUk5imsj+JQVsg/XzMOxArQguTDknOqU1uYquWc+KFZLbo0wmzUEub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jKKwT0hncwYhG/EfjDniHwleyMIgRNaanDH4iGkXISi/mGCZcyqivTccnDwwzR7ROyJ0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axqJrV5SQuwdWajxCWovHMo5DLUS5RvcrVLNyL7mJx7ho1bHVkikVdQOpbo4TdXyCTXJ4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h0wJd+UszLAZ6g8E+SZBS6h5V0Zxu7YvCWeBpA5MSjUS1WAkSoVl4nwGM0w6o/ZQx41U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BdoMxbI9CLyRx6+VibfE58IZPFqNmpliXPtDYvtKnEzQjsmfYa8BGWekPnMwI0qbLmTi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yNQwcx0zFncXSAPxBqeh1ShffXEg1EjkM2O8aUJUJPsoU3Is6/iK0HxCenxPXMpb+HQe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YNoX8URykPpDBxMLU6EHghCxKuJjQMgI58MdS/DLiySyholFCVAsUUPItyv/AAnHjcpd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wj/DvwFYlTcvcIl8SvUC6Fgx5gTDQmUpWJeK8D6wLeVOpVbmPNZbOY6MTXPkXth7eFjw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8XEsHUUbmTmLnHg4JWfA/qXTLji9Qu8rUXcSiM8QuYrNbKqcS14/9QTS7v8A5jl/0zvn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5z9h8KguvGnmOjyWoLL3MxNJzB5dP4Y2mPw/wY/jn80XXga/F9iIcIOsMwqpWZVpalbk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CES3tHOTFRFby2+FeUk8FeKlRMxPDGPheHUfDHzvU/wDmeOIyRZKQEuItoKQ6i2pyiQkX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FDHzOpQaqUu0S3OiGs65lmoaMl/PgWfpENCFGVmYl8eDviX/AIbU9Q75io/f5g9L+ZiZ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3qCeYutsoGZf1LxLSyXiNNS4pMe5cWLsmOG5iVKzKK4lZ8NOJSWtEu1+aep+YfKKy+HZ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1K9wc9zkxKyM7YDiu40CvmXIpwCK4aNFy8w/En+2hJ3yZZYlvJLjrxU+cx2ZIwXhUJ15h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4PilxDrxVw3MVFo3MuGnruVHjFLUIZMSz3O1LF4yxBfg0nMNRjT4XAnY8JHwG5aPXiruD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ZHco+IjuBvwVy/ETij4lxRPUvE9orjRKB7l97KvGBuOWIkMG3cEWMKtMRGMyzsvRCDMc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2Dal7hrUs6jklpucBmXNIM+k7Gd2GOyFzeoUOfxFs9SrxliaqoAYTfCXagjHVE3lUqTb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Oo9SpVznxCC0eKu/I/jx5qeoeWHMpRrM3NfwFlQV/Kp6Qtl+SUw34R7Mcy7goxMoxffU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WJKtTJFKYObmoLZVRcTmPgi+Bl3B83mcXMSrJpjSbkpajcI58KW6xLoyOi4lgu9Tvt6m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8xSspLLnZh6QypVyl/8AqPoFwuxUHwf6Ir/zZgnDGv8AQHhVlWF75+uln+Hg0mrBR6jh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8mbE0+BPH6f8JvzCvZ52FP5lR6Jj4iNk+6r4TIkXZJ2R3qaFv1LN5vUFYdmfFh0ZlN5m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I7eHwlfwfD9x8MfLGPlPfkHT7lPAhzzk1lG0fEXAK6hUy/Wej94minqzBgzrQwkFloFE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d+5bxPiF9RrPs8AJwsFpyd+LrOEegMpc1GyBIECteMstK6gUZxPqPxmMeif1RU4cuZqO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DDTiFzWtSrHFcRGBshohCVfQihVvGoruHDMyrl/I1HrjtuAfcB1ADUsRbICqH4lly3zU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4Ex4qL9zkbI5z1BUtFOTpMUc/MaiweyU3fzTFztLYWNQ5RIypUtDgjB7QniJpHsMTlMy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lSnLgrTTBTwUxFubwhQzJxCP7jpgRDMmplbHUvUvwJAh4eKm2YeNsNHgZ8WCVUj1LucQ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Uj2cSisB28XKiEUfZKiw+EHLUpjLUHyRJCBriepykttjVcT7fE/Ci/1CgTPbKNRGQVH0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7ZTie4bhrdx9WaRmOoEuTCujaNonfSCeExcT4Jk5Imaz8TIjBtUocxLlOpmzLz4m6iKL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zamjxYqbIeCV4deeJ9SppH/w5/kVLg+OZTDwgozaO64iGTES/lKqNiOaS6lIC44m2Mwb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lrEVwy7jOjXhlw3PacS7xDyF1BwXHwalziO458Om5efU7LXJY5oZ6iXjPLol8+egmNLo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qm8s/MrH0Jzm6SxAnqHbRUDZqOP/AFFU8lJ2CXfl/wDZVLdT1T1S8+v5ld/kn/W+AJNh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ISe4f8WT2fzjCte77+NQ8XT/AMXOn8M/+b/Asrq/LKcfkluPySuL/wC//hPR/wCvidf5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5j4RqWrk/wDmPMXSNdFTT9T5CzXHiOCg9Hhi/EBtXtuZmO/HPh2/EGGhCa/j+Dbxwn1n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jv8AXls2fEf3pN9hqe0XCLMBFJcGkvoPRmSA/rMN/RS8y39IAJYQfleRPF+GPhj5fGJU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y5cv4mJfxL9E+vA1PQlnJPqAuyBDDqc9QxwlysziaTF8YVySWcn0wPX9wLTFUKEwZlq2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mZblsZqA1VzRynJZ7lJ1rDmWW8oh1lK/JmCnyhkCyHMt9RTmJSwXDOSbb/cb3OoigX8y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j1daMVYLlxCpfjEFS4aZWoK4g3SNomVjhiGyzKWbhZpfxPdn4i1uWhnjiI5YWq9TbDKF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P9wxPaZN6m5Xl5RYvsYiNyngnOuL3EbA1ASSmJBpKzoPmVn5oVcZ8bEqaYYfUuZh/ag8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XHUMuDwTEqv4cMNHnSGyGVy8j1OES5QQGEVjMx15ZsnURdkGXKGxT4mu/FaUyG+sCbl/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V1v0Kgto7irQlxmIXK8XCUAADQR1slfEpxEDQgKIHqEf0hpUO0qK56gAJTFT+owJx4bL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julw54rwpv1BMIkaJSbmfhsm+p08cy/ItLt+XgKwlfwJcGL/ACP4vnjy7j43LgxIcCW0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5nEulME2uUfNDFIZZVbjom5Ve0VRzKolzZHRMoOYsRfieg8LX6huDGE14XM1iHyS583Xl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Li1i1XMCBd2p/i3pZp7GJZ5dkWBALTP4/wBoVT1w8QSRuhFqgi2ucsBrQOblAXoaZYYU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/wCF3G6sp6lLxxj/AMxpNumon86lSpXmmW6ZbqfCfCVKmOyfBL/gGRXSP3Np+SbSf9Uo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/c/w2in/ABS1/DTtD4i39SLtuMgVVgkSnaGUCKU/96iBNer5jUMqbcTg/gnV+Kdv4IAv8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0PqfT8Sm7g6H0nR+UA8fqMtaBqe5Arq5ZxqUak6n6jPUv7S1aH3KMUfUylPoltIQz+ExW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iO5AMXoBnulf3DOkql2yo/UERXCdZo8synVzL7eCO18Q8Ph34h+BFyziT9jwa8vgZf8A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MdEpgOqoW8xAsni4lUzHGson/wBZf7JTMkdJl6WRj448PhjGMYx8Phl9Rj/JlzmcSvNe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WOSCzLzBvE+KYOJT0uA5mDgS1zKvENNRUZZhMz2gQlWk4TFkzHQnwQHFQHZAXc40lE+U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78Lyw7Q7EUV++blfGtTSEM11KpKlN4MDGobahimIWlN0oy6ypkzdxA9TgXNzEwCfK9wc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FQ8ncDBLuFimdagdkAkKoCMfhj5gttpb4vgntK6ly5cc7lkI04lYTU2bjqVbj3Bshg8R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VTecZUEKjsaKbsnLLDUOKslTHAaxHT0zO/8Ah8GzEqfDFNkzMGVNPuDAiGJT4IH8RmSU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aMyzErduomPbZhHUaxZ7qIafPcISOWlR0VLP+9C3L8yreZZqiDTweGPG2O5gYqcZgYgwz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WvI3wia4nsxb5hW8Q5g6j1TcVQrwDHczqBbmBTUYGKloLdpfTHEYF7R5VvSB25i5wYp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MSN5oxDylfLJvw15NeeP/KJ1GHEZhI9hBqIm/wBpjdo9JxzCPky+VVHDMRLAsjpG0umZ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ficSPuPDNZwGLytJfxpGi7ULQPUwTJldyoq1Li+5eJnTxUde4XKoNMt+Swl6lyivgpxG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yJqYA4IXRiXdQD1llQZYL/Ub5M4QmKvzulIb5CH9zBkurpf6lQy6vn8zbu7f+mOFb61K+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q/8ARkt1PVBdMJzwxl7qFE7BCvcv1/AY7J8Eo4z1vH/7ie1/E/7CemAp3Vl1LRj0ieny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RdE+P8S//YnT+Ceh+Jluv1K/+Mrv/EXuT2fi9/8ANMmfyR90cgj3F0Gp0TLG9SrhHxR0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WDS3+aFtL+jqWrAfUNlKgf5M01hYYwmEauYcJjqkRe4Y+UMlUs+2bBWPI2zrCVat/Eeb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7hrdINk+6npsHPWISDGpbqBBRgiHMGG4aTiu2JjKPiWWbWD0IP/xOBdy0zAi3BsQJk5WG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wT8wAF/mIvImNTKXF1OH6/ol38yb+OIjWCP3BU0Ju8vLHaYfJBdvG0z+Xzz4cePe9Tia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sFibXcPz4Z9zys5hXqKtBwO8H3FF5CaSmdCC5QgEWw+UwLbPBHkh/6HKkq9qej+Jj/wBj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gGA6ZPX+Mf8A4565Zr4M2JmfZP8Apc/7XP8ApcX0fmW9H5nwPzGeWAMJK9k9SVS9fwlM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IeqK9n1A9vxD5fifN/EA/wDiVZHrJqxK/EyI/DK1CtHbGi1ScUKYqlOSGUJ3iWo0WPqf1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P4kqcwLlRmOnknowqV78NSvcRUhDBkijCSAO2JR3LksealzZ/WG+7+Zhm/Up4yoytZjF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jAuK/UXdRorfcdP8yrd4ZjDvSSrNWTqfueg//OMLfEoEfHzE6nPkTmLilntMdI1clQ5A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L6ZjiUwjl4BXhheHUEGILmfEzKg3FxHE2Do+NioUlTLHP7ZmeJRc5lhGi3OIeDfjWJcv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Oa6j4Y6bYAjc4zFBte8TYWl++YsxvxzeU4cB/vOQzsnyTHbM1VMzHEy7ZSVTi5X4hk0f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PA+ia6qGjDKVjPRM3Eqk+VQKKwigbn3cDh/Ur1jSQ9pjbNwKkal0rOY1Wsz0sWNT4KlcI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y0cz8QW848dJKLPRDy8YlkuLMeLg3pUR1eycJuZuqmXXg7834fG48Qj/AByi0TfVD/qS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N2TGahwMZacTn+BN+VKuIEEFjFOZitAnKDoSzH3KDULzEVVovx4ZgSzwYluphsUYRfwm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NQLjHzCzDvzOTcr14HuEvE3UuDHJg3LpL1FbnMZFn6Qp9nogDq5Q5lT6mkAV8wuxqGvB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4jfglxn4lwfGk/BmRota57lNgOa3CgNpYfJno/8ARGWXbzt0nK1SyPZC1rS9kJw/AnTG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KvidkbXM2MqLLP1lWMT1TMucQANuoVmn7linScTCUae4GKK8zJkojO3d9RBy/EFNR7ln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VPZDVcfdHW/mwfFfQXKIj6gX/YS3gT25mU/RTPO+2bUe8phAZ8IltWXKlnxETqooysss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lLdA9QC6dQGioNFi5up0PuJqGCZl5L9wLYnE9TCs4fMMISiw4UbzMbyrgz6IoZGJaqVb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jHE0mtqhluYsB2sHMqs3UutmW6gvJFdri8ZbU67iMrCFGKkDZeT+4aKlDFSxkJguB65g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aR5gg0JnAKTNUNTR8X58IOT4WY/s/hpGbndevDpsjv8Aiy74FypO3+K7p045LIlBIGA6l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JeEosiNZbGFCLA4I+up6DZLrl+JbpRKkR6XB3luOx/KUb/Ln/wB5Dk/Mh/zTP/tod2vl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s4/mfHhxmUzQ1LvGP8A5/h6epKPAn1xiRLzSWz9cKr/AET/AOPP+HyjMVl/VD/iJ1lF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sanl5olK1x0zwV/wvAw/2UP+xLbo/DOP8MUOziU+e6HiWkPQlng8YOY+wmLrDDt1L5VG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gFNxllZVLp2VLPU+kMw1EmDLKi3L8FyyI7lncstWXRlcJ7lKvRL64ncUuATI4h9C/UQR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VQRP98cMjc4CyU2rFvGfFa3LllRNckrOLuK5ZQYIKy5iLNKz6kvjxxDP8HzUYLgbhVWk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JljXhDxE8eLrqYOnTDErE+RZdBl27vIfXg2T4SorCf3xiWEvaKyGPFkSmOpU1leFSsTP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/GkwvU+uzNszlNkC61MGIaSjstw6szjQmHPw6+pTqFM8zHVwE1CJc/wDMuk/3nqcS70mJ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ms/7lbBxCXqD7XyJwq9sNJ3SPqCcElubfMB7J8T/AOPP+EhCWfb50bmgINnxOrbEkBzQ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AZXp+Ja8MvNpH+6cItsjfP3AOKfiW1CPo+pT4qb3LVjEsuI23U4m3iBXh341/FetT58V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MwKufJ+oz6jwRXuMZR6GbRZZyxb5mfF4nFEz1B7ROl4B15MG3P1OBj3BaPqRm1Isvvwv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tTGFPG79oDnI8UflFNHu7lCrssPuMSXAHzHHz7gZCvqVPia7g+Q8NS1uo0i16j6oflAQ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BAUeGVKXdyjapcF7m4OmURML64gdyuTX7mEyK/K5lYdw44grDiWBw1/6JVfIy/MO2YBV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xDpJlmUrxDM0ml3+pzW/EuN4Mw7QVaI8lfU1syPasw0ZscKKicEt0g9nmH7penuYssFA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N9Z9QMcriZ6sfQdNe5e+RVMqPucxt6GQas3cFV8WQpzZnHBLLSPdCUs5aYWQi71URg3B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vSWptUtyj9TLnEYEQETbRh60w00VmDTFDkRUJbfq+pVNWQCgYmQBbKs1mqVKNww4Uo+t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mnIjgZWq1PPUwUV50vUMo2+y3EF3IHYDuJplhQYmDYvzNsv6uZ0/UHwSYIr8xTZQ85ii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p+xAe/2lHOfygX+1Q/5HGFge3hBlxV7k7WC6B9EX6yg8p8fVNDyeT1NcFr4lAYNefaYe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OmH8DUYL+txfnlRacR/ka6NJiPCVsYEWDqTWVdl6mrBYe5aOxZkxcJhS5tWgqmokFVE8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7clBvKvtHLcpNXcAfEez9zCBHMpfPh8JczLSP+lwV1+0c3NVqNMn/nPOuMAr7eGiKVys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FjmLkEs4JiNY7qJ2F+EFYgYaB4d6j6/mXepfuFOYfhLwXqJcUYOBFcRs4i3X7nxfmCtj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/wDufCf95jTVagzVRBfgjud3mArE9p4fWVDwYOJSVlSJXEOzHsGOItETDFlcUgsoYB/s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oWsRwaeInBlWwh1TC64gGyG9MosdGel4am3AH1BZvMSi5jBzXEH4D7hhpA0qHTiNQyzS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SIdxO9TnBlWxfqAaKE2+ES2KQbAcM6gn+1P/AJEabwW2PRs324LmITHqFux+J6j5iMTf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TBiYy7BLd58riMblxOPDDcGfDiXmZwKhMUP0SsZeLl+IO0y85+GkyPmpjv1JNLnbhn+O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7kCSZ+1LE4eio/X3MAHZf29VGPzLK6/zP+onoEXv9I09z5SjuGHEHCuaiVlx6ZfSUcS4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Cb8G5+fhgCoHpMu8C3+k9aHrfhiO8zLouLGfBDwmFMfMTX4GKoidKjXZA9S3qHjEvNTf0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Ffxr+C2fz4nEuXLlwXpg/OHQPmD5BKtz72BSjgnpBwVLPMSV5uLcUl+VqXBxBcc0HgXU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7zEO16mShTuZ2WidXXWMOKj+VJUsncSZU4blIO3MXQEwhoD14tWBZ9uaizjIG1imzXs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02bPfqLxR+6W0bH5Yc+JohlhRC7x9kItzIlI9/8A2WzQK3q6uEwvdnJ9SsvgmFVa+6/8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UqzQWt1BXqcza1+3UpoVBjGMzVdkjwqr03xCI8s8o99dlsTay/8ARXqekyK5i41OcwlmU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P+pa81OFywPMrBuD5EWoThcdwGlJvOCKTK+p+MCF/wABUpIPVVAUtHKG0soWhTjMcgc4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v8+AAaUrxXbBKnD4lDlc8kPun5cswqAcFTEgLZYVIzWPmaiqwvWY/EKTFRY4/iX4fhUt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MZo+oxwAZXuDLbW+5779w6H5nWP3M/6YoUUOCV0QpBXVRW41sB9RyF/HOIJ6Igd/BOkK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qwk6Nz2S4pyGjEjifZg+x/38QT/Mw5y/MH2D7f7wd/8AT+4F/tzvef8A0Z3rYKd8/wDa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v9uA/wC3n/yc0g+sA1+JBwhvuPpKeSDSnh+Z/wDdmf8AwIns/pEf9nP/AJiJf7SI/wC0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6pCY+ckVuWp3C1oIa/hL8NBMRL8Y14dS/DqY39TR7fMMP5TJoPA78bRYPRnCq4dzMMCtn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ZmIPsocy6gjxqBhx0zWIcX7wtz9mU6pZ6MTAwIHqUVwhOZR1L9Q+J9RrqfUr1E9S3NiU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uBrh6eZdMvERpiEdRntKRoepjgD8oQ0r5l41j3Lo9OJdS/R4X8THqXF44l9zV1cSSpew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0T0QDiU6hTarGBivUo5nxFqKRVkv1EDD9QYw64iV9QfU+M9p8f34UJl/9n1/MMePzPrH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5kO9MCIpQDBxUVFrcE1R+YtAjHDUsyzNWY7/AHTS5q4Epa+ZVL3lesoZzHxWtS4wp3iq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Krc0R/5eo0dv+Iw4/m+Kle5WMTAl3DWwhgiP1OrcGsVL8O/iK7lxgCMRFr9xeI/mcP8A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1ncNsxw7m2IzaGzHE4Dxvc5RViHhUQblnUrxAvcILlV5SpUzJylT9xBH3NADB/CTf+BK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oelfUt2yvGX3gig5I2HKfO44oR1nE1DjcH3ALxbgeAz4ZQwylTGRh3Nsm4XZkl+oks3x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RLvw0xpYeohrnDDiKhuHeGqUcjwvyXHy1448H86HwLRQ6J1Eo3+EB5ZR4tlGjPUy3U70t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qEuE1N/wuL4YvqKGUUqWkWhqdwRVxhhhD8iWkqOA6nBzUuyzTMoDMOEzaha/+zCj6mDBj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FxM2UTAwS9p3h0eIgiY2VMPqAflkunqJolc/o/uAU2ZncYOMrQX6lw1FYGXxdfmW1i8r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hv5WX+VEMG/qOlz7B/iIX2TjPa5dMtHfabQxf4YJQCVptEp6TtYjqe1hggEqgR16halA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v/0SdgynQM+It0k/7XM+/wAzcJcLOmiFeCbzFsOA/BKFgBxL6UTNnNNG6Clzey68XG/l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lRIY30yxWSWMpV7nezqMayfuJiWK1uVxg9sp9n9ECwpLmBGowlAcTC4jNAMw4hJKus2w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kQMCU1dviIONSjpKC11LGC/gn9FDA1fkzCovlIcB+ZG3SGanwMR/gkH+ABCkt/YQ/wA6c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xNIvpK9H9JUIiU1rMCK5L2lO4AcxVf12EN929lxD/bZ3z4UBzfEoOTLyqHj+yL/3IW0f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ctlftnQJaaYW2XxNm6/Bi+/rCX/7xH/jkZGooTb2ftPm/adxl/uEzv8AyR0p+mH/ANK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YkEissSvxHhN4Y9tQCIdqJUJKPBq8bRwmpNPh4KpceHzr4i4IvM3/FudRMhYXVRc4IrM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SrTDYEoEN21XwEHb0gq9jzcTAL2e4DIQYmlMS8TBUHIwkMwiJKLnxFciClo+C/Utempf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6Ub6meSMaJ9gmfKYMmPcd0taiXtrFZDJ3Pgh74h3UunUYDMGIvU269RCteC6A0QvqaNR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5IkYamYDemaqu47jdGPUpxFOsfEtRFnpDBYa9494K1FdMpN6jbVPiIGVuDlzbzKThRUj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v/1Nsi/mLMLSxz+aZ6JXoleiZ6fmW9ET5/cr2/PmAZmTcQ4Bg0eoUf4J8n4mLbCuofqh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fEs5YWObmortfErUf1D5cSkA/qOwxY5/MzwLDe3iYIMzdZUu5lf1ufI15uLLl+eJXfln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qdPxsxaZWi4ZaQ8YrMPMRYVrKKkbhEyl+DZTBJ+sEIHME7p4sK3U1HctZezzwCDESaXF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OaKqx4hMBMm7fqVKjwgnP8Dyr1BdS3ghqOnibmpNppN5rlYlDAm5LE2lIZEEfF5l2qgY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XxiEqO5FFEfUuOZU49+ByqVUSMS5fjMpeo9VxmlBs/aYNDPglPcq0LE8R8Z6vE9cC4ZV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UOxKHmHZKxTxNG7ZwiJ7/Ep1iWcy3uEITjwKzNkSv4YYwh5s6lxErEepfhyR35BbGBqY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lfi8xwiJcD52yGDrmZ6wkWagKsMvuP7LLsz4oXA4FCN1G+GrgHymzLgjcpB1HcOaZdwdr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d5OSvRPtCKIyk5kg9GoGzS8M+GY1YFRdXRfEwKcTf6RajmRAWf6CfhLjCYo38sDdVAp9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zz6JiQVw1HuXjTQap/tMguMqab4UX8QjMnUv3z/6JCuhUbLUMcstlvt7ilmyV8I90EEW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btBbMahrpG7EUMV6Znb3BhCCtihi4U447joqveyOW/XYsXdbyrlebPuHNPUMbonzMNuI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We5ZSlYDoEwbPqcxAEWGqSrTIPH8U734l0RfAZgyepcGPZU1jHqhX7cAZH0S0XPxH/Cq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sn0gawR4z9waBnrLOYvwSjENmn78RHjg6q+qmmgr4Eq/wCwmy+mJuiRd8h2mcGuebhR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AwUtKgNVg5We3+ZoFHueWI/62evPW8QeNn/48/8AlT/4XlhK/wCLP+gmP+CWdfhPgfif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7Zfue6W7ivcFXctz6MsIvgNfJ8FBguG3QA8cQjHcZGPMNVBjPygnh/gasJcdv8We50JX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WQZZ6SYvpCCd4nVQ6JNhksYrnuEu3YXFkjSlY8KhZXMbP9sV2fM7YU6gE5l30gwiFxgI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NmWV9x+cYNwrqGXe71HFEit0/jG+XKDeaSnv7l55ggcxfma3ZCroVZoqHahnaYbvCWe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c2Ae4HTuoPJZ8iGVpCyBmxCCVDnQ+GPQh1o9pB8I9sPxFdpB6bjr/AIlvuXTI/iWMF/iY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QVf4lZW4EV+iWmdPiZlb9Iqs2MwtlZb3DW/A2YlfE44lN9zPcuFmyXiNIuSEEL3PbMHE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aleL9TXUv1FDoJwukW9Eu4n0J9S6rEW8TRgnhhkVYjr3MreS5jBbF/gn8r8VBuctSuvO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G9MF4T9x/wAAGSc8Z9fXcpM+5KEuKMzUi3mTkgBzeDKhNj14M8ROUWku08TH/wCACSG5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xOimXyzl9Tj+R4vybiL1ABLP5PvNUJZDmix438EEGZUdTMeEgzlzL94CUSg1ElhKWcDc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hVxO1ANtxGiNyKvEUxdz5hv+F1L8J4WfUHVQYPgA2ghLYkvz4KVLxBggYnEGEPDMXKmp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YXE9IvUY6/kzTKPSW2Nkxjpjk8D4rGZFmsuJLwmea0xyubgpmacuE7gYlelS0Fy0TAs6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iZ+C7RLhdbGKYk/Ng3hDKpwHAfU0xfVq5QJsG+d4P1EQvutwQJQQtZFaziVH64NEFs6L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y7PK/wB5KS36VlXgGBwexq/zAsJNHHTge5dibTv3e/xFV1y0CY/91Z7W/r/aLKLnKF6l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/orrMzx24I09tSjpc5gEm+gXBcr9kOB/HDRHeA5xgLTJkPqAgKtrxxCS80bfwJILeFw2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8OxS4PNSemgGRYVnZWoO9V2ET/Rhgi/GcVF14nFP6zHRWKIs207ncx0QZAb7gNVbIX8EF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ZTA+EpuQpxv4l1SjloTGfaEraNSDh/RImyJ8wTL+G4j/ALUL+mj8dmmdIyvoPzNV8cm2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1+Ys2XPSleiVK/8AFf8A4Lly/wD9YaD1NG+Jr4ipYrYAW+sYxTJqKNpTGEXMV+C5JFVy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8CXmO/5NiXtFClXLTbLlzNJqHgZUOgi2Ft8uZa4DMlliZ3HRxvNaED7IHoXcWC2fMoOJ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1A1pT4TLuGJZ7l/MZfdxZdxUbm6bEdwwZFwQmPuX6FggUG7IQWrfxKKiFRbKK6EysfMR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RpKNkLtQ9Z8PA9iWf/E+D8TnITh7vUM4MG0M2yRf/CCVOpTqPUwpwxHTB1NTTuWu7wyx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FDi4WLuImiIqFc1cpk3iG2KXG+LPviU8JZK9SqnGp7Ex1LOpjqXlfECwfTAI0KxYDaGD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Ooq3KSx4iNOyplUpr1MYErrU6jKhPbF2i86iKl+fNMD2xZrw4jAj60D6n9L8fJg1F/hf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4v+CXudydk2ynTmcyPiGFUQR68LOAhOocv0M0+0KS1iVLI8U59XC088cQpUVD4Tuh6Fst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LjZnGBNYExXmpXiljc524cUW9z+pUqjimP5H8cRgVFVHxUUdeTR5HgGYP4DmE0i8urDS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WWHJEzmGtQYzKmEsTPiLE6iuZUz23414PNeEleFSrlnEPSXpTPRBNHj5PG/G/JCoMymk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fDGXBpjGPhLJxN4vCTIm2Li1KjsggnjKHUZxqVZKJixiOx6h4NrbxBVsNrmEwvB/nmHh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djH4qN2X9pwi7M0S0vH5mPQYMNLxPtRN0QsrRocL0e4XLbiXsN0fc1YDLaPyVNyM1vrx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iUhLbyvwZcreYLUdopP9oFrjdn4S4F2QoP31M0JsSHQ4jKEYMugdTLwvoIUluzfycy8w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4COEqIt/+jMaiCGsEQY19RaxbHLDXsvcep4GvtGRg3fj6hBo8ikv4GWpXmaUyctvUFzQW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8cI3D6rmkFgXZzB5+GuJ601ZmJj72zBxQw1iBJOnkQgoH5URSznFk08dTbohc70FBLeS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5Hsei6f7Ic1M8QyvQNRKx9CITZXtT3AGiVcJUr/3W6Gn0JVOo8HjwCfHMmVha1V1ln5gg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Y7m0zgwVLk2/kL4J8Z8ZdznsQTwHZ+E+REV9gJUW0YtAVfvmZZcpwp8n4lTdSOQCRftI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7i3JNGZW4HIUij6R5VS8Q6CU6I1oJuV0gjj8Jh2w4oczlENGw7/4hqRibO8s5jPX9ZvX9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lWy7LgE136gW3smYK+1SlRhn5GypdK/TEpG6/wCJR/sS/wD2oBySjV4K259WfLDsSveV7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Gf7yepTD/uT558n4lO5/61P+9T/rU/7VHuvxH2Qd6YaolGLIf9X4YjXUvYQgUfVz1v5l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A8MTHwiuLlDuX2ZfeLlZ3PuIMEVYe5i6fc6ylLNWo1GLqF4H6lIR7y4MXE6KhZeIrolM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8j7T8rlufVj0juVOT9R1DJHUdsRfx4fAntGroRMU+5Ur+bkxMKOj/AMKmycBnsmVIOJU/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Vbx2Rp6GbLfqNo/codZlEDS2zH4GPSXGGq+GEzdvmHEZe2AJ1EdCaIr8PWC3DnyVQ15G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DZI4wQnE5Mdr4FfzPAtlgR8q8Vmafx2KO/A8ENw+H+NFkYHkZkCcwxCOyVwlB4C+QofP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28dqlHzi6nphAQDMSdcsuPhtqLnweLx4PcMrh4IrwvhvzXm5cZWPC/wc+NpuimkqCqlv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msGVQSrjxcc8S19x31eGWvHctxQb8kWKZ1UfDCx/cz9DnT86lQ7lDPtVRtXLErAV/YR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GDQtsQPeDdms9RgxbFA8W8waPYUXoMxs/NP5qUqttFet8wKEE/BCuoKjsxt3R8xoX84d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e4jIWK2DiBGoAVt+upT/AH2leO1Yo4+TF/Gql9xcQ3/wjvvGaRFyf+k1OPjdIDMVnIxMg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cPlAAANMyjdpZwFza25+I4Z6/wDtyorh43HbyWiL8h2+YWX+ZJLXVVv9EtRAujE7O5iO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1anY+IeAZooGNULhkoD4MHdFZa5Ywyv8SQnQOyVluylbL+I870TQwJQBunPqUfYAn+g6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zdUm3hvKA6l66peYNHigkBas/wC878AxfLlphRtO4PzFui/3PjQ7EiBFldR9flLf+CZ8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G+8HlJUWt+uda8A9BH1sUdT/ACpDq/idP6z3+kl23KjzJS+uaiLmF/l5gvU+E7HMdr3D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22RNa25oiH9Mse/xM1DBcsWbfqdA/JK9H0TDRDoESuprqegS/ifG4sFZlmDPE4yBbUbB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IGhxAMr1LevxBevxH1IW4IINVDpK+opZMmQnpJ8CU6JSKdRvzgdSjpPQQC1APUx0T4JZ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EeoY+zLA8ZnEtAq5n8xQl+FqZLrBGa5m+YL1LfUv4lfE31PxF7qAZomEcShxfiUOIYQp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o6ld8TEYalPc7ZbKIC4q/TRP9imhLMHkjfsc0zOndX+IOYeMSOcV6JSGgYBxFH+qZAGW3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qV6xLDnUzKie5JMwe5+J7l9T3j6n/aRA0q/BMNoT15rzf8LhFGwbafQTQ+2PwS3mHvCX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5b4SNkpcfgBZJa8zhtcwZRY0+NIYKIsyuBXkgfxGi/wCB1RCET+R5yH3NstlcHljrxgeb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Y68HCkBHqGJx/MDCXUyGPPi58+Fl4h4VA8lYhjwSvXgEMQHi+N8K2+GXL9eDUPAQxuGP0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w/wP8n1/Az5jjwXhr4uKmDJMwauVhmnjaB6JZyHL4vwHN0+NJgRgCiE+YUI9pd9NayPs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CoMHxBP2wqi0417i7JXMHFbx5ZbmXaAKtl1eothrHFdwWmyqK+yN8zIMBMkARUQOzuXz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ibRWr2/ZL9xoaPxMIRzis9dEddIKxcAVgMA69R6caN//AH5h72Pb11xCt/8AAHvr4hJ5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/wDRidQNavi5Re/x+4Shmobz1HvG2tqy3O5wK1/iK7lnviIl9/Mw8oNdCXsRj2XzBZGc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bDL4u0hBfmxFJFWxMEqvanGYaBkVqGi4y2zJw3XeHQQHv3H5oNHEHAVeWkfX6hC6oHJU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EWRuY+X/AOzHFjbD9S6C4Xk5IKE2Eg0h0K/0EQ2XZhtPk9NowKPbD5QwhtE9BA9B4dCf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GO/olW/gEOVQX9tOwnoJqL5QWtGcw2FoDXX3zFWZHbz2/nLcC12z/wCRMdH4j8SzjKOh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R5V4cGPOv4Ovepm3q0yC0MnqLqdPM52EEOKJBfYqUvRzIh9E6qm/wCMW2Zhe9quOBFw3F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pq68HdqPqxMmoNnEV5qZriYop+bmro4OZ14TY3/UNrBTUK1PqC6EocIV6QRsMo2kZqcw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PuGB5XPUp7nKYrUUhpzHG7IHKRW6lkR6l54qL8QTslncreKleye6V7lamVkb9uGpjy/E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ltzqK2T3cHypgwLiZGLlzuyjXeoaXGmg6lw5wDxBBSX6Zllw98TqYhdA17lhWTcyovoZ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hTqVNzCoPTHLfMQwm4mAGmdfDG8ZbcRIs6Fr5ibYJQo+5vhQpBuZ5/LSMDKAa4iC8wsH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q6l5AKq/iXF8RU3dQqpywLHY/wCP+tN7bqXMtPfjPmvCqW6lixmn/wBXh1h0/wAKleL8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9zLW4+NrrM9My4iKGwmmVBg/uOCM6opqY32vZLI52eDglUNJdQhr+JHwwszSoeGWELef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r0TuiuJfhqMZcIZJV40jv+Ag/iamAgeDuCwyjvTicQZcfC47m0u46jF4q2BnMr3E8Kle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eF+5cuXLuXmF8zmEIJUCBMIsJmHglty/L5u+I+b8O/4MY5MzGFU1IHhpLl5o7joRIqBgY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D8xoUxb8BY6KH2jpRsX9Sq1KPuF3wmGYXEC1kbK0Dl1CrxvFXMR3gaMaFo5/7eo0gV5y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4vKR7xzNT8KX44lfSAqPyRbmN4LfBllEqawb0hpgKPD30gjr02OswVXOMHwn+YTkO3/q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/wBd71Mp3WqJSszziMj/AOgFdEL+t5nyQDUM5D5J9w6VqbHDFZ/3lx23gjD08OnUfZIK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a1ZkpjHPhRc76W/BRA7NmpAGzng+uo9pTscE/BgCDUjuUN1u/GExl487cxjArV76yitO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WtHpZduCq+IYxqbSustSBVOWV9xT8Oe58WKX5y8sfCMVcKGr7W/Uwf7aMZ9c4lBaB2P+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JM9yr+4EMoXWZmcYDolACnYXBxdaoWlMYM+0C4fcK4BLqXuIOYANsx3CGPrvwQlz4zPkA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6j8TFGBhLUvwnsnzlOkRg8Ye6CyZWcSqUcVjcbDA4uYEhuMOB8mZxZV5ITXA5s5JXiJy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mlqWKEqIscRu5tiYcSrJKAJfYnO4DK9x+OeIIMmTiIWv6RHglWaVLHQepo6HUfxgwalw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7UqgHZPrPnGdMJ/ykAK6OLlKuMwnNzmMImY2aYnKXGZhg6hzMpmVX4m2aqdaS7+u5RtD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DotNuMPD8oStVUxeLS4uyK+I7bk9/wDEasWQVhse5Zv6GD5fzl+Iv2lXBFxcHVnM7H+I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I8Lj7jdPsETVjZuMotBgC0/EpwOOof8AxTca8RG8mV3/AHNNv5goykUiJ8RiaBeI4+aE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sWpfqY6l46zw5OpmiJrfAYiyndTrsf6gFXNGJkx0hhGcuDRr314kB7FGltFNcR7h93k3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2nx4CBmB68ayilbl1h8g3O1K6/gs6gEqfXlDEE6DwYrZEriG6YnFCI4QY7RFeK+u5/tg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Mzr3L2MPLDfh8mCV4YptKE29QWmqUPr+JDU5nMaRdpZKuW5IlTSbTeHMFHjRjucfxrOE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Rm8Ny6qVj1hh/FuZL8EaqEBKqGYZz4qpZ8prwrFxLlxf4Xfg/gErqGFtwhIKtR/gcRcb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9y3+HH8iMfXjixeBZm4bg8QIjxFTOYsVLIieuEHj48MJmSwPkrUoXnDiOuR7PxNqOEdz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cg+ZfBPSQSXdJcaiL6QQGnXYQQbaP4lGhZmB9FSxO7F+1X/f/wBlYnLDTeLd/wDdRpoC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CZjEs9ZT8uCX4sS2T0RPxkBdHuYCS9GX4IULy9wOWtZ59HUw3yWCKwDN/aiv/wBugJYP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9ABS1B/xG1vwxzDiX/gCfl/UOrD4jBjvZp2TbNPxiL99Ai3tFtp6ol0Fh6JQBCJ2GWJD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ezBrUvFP8LiWp2U+yBvP1PhIkWIG8tn8xRVUew1/sTeXKUIOmAb/Hkf03xHwZZqbLMn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KtIoNq9sGPDT8MxgWBXxLt3UVjKXPcBi4b1Oc+WdcLbgGrqUIxKbmx2T2M78JVck7f0i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ZDK5Q+h8YcAMzwrw/EV2mfJP/oS3/kgZ4tgtRk6h86ka85/gLQekzP5gZe264jOtPeq9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HdTXlOw8eyXRsRk9HxMF7QEhlUvlmGYYuwsv3Nf6Us9sAZX3Oh/HgOKdRT7lOgIXX/SP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nPvUXW17j1psaNRbh/UxZgKsvjEVwH1CrH6eKF/tT1/xPT/E/wCES3cPo/Ep3+EKTrWKg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+YDUF+AfnxyjRAbR+ZW3J7gBj8sHFads/wCtwQ6/cv7/ADE+FnIiYeYDiM3kqWZ2gGaM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DnYdhLXa/hgHXgp0T4kHVM/qUNtJYEoljf8Ac/8AglHOUG5PzOsw635h3n5ns/c9tTIu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uW+oZZxVx+oDCAmsRt1+ITo3tMylNJKHUv0i+kpu8TJeT6yOB0cuZJfKm7nvbGubWHhk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hHub1jYage0eKEzVT0mJZZ/IQefeH6lS3wXhpKa5c9FKGG49Y2MsO0Ip4elSnqLNvU6I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I2R6hjUQVEu7eF6YDOiI++0fubf4678OI+Byzfl1CNs3lyoWHPEUT0yncTLZ/AhKNtxt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MxmaeQ8UxOIQXKV4dzTwbY4JpNKOoMwSYnKNYTWJcWoyobI2jlBDLBz/AAuXcXEXxcWX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+v4HwcX4DMDwEBU0j4VS3uait8J4f3H+F5lzfl8EXPhjM6lGIu41cpxDmWHxEKJYTTHm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wwnxCqj4ZjgIhduL9QN+YzDp+eo3AB6P1zBndy1GPCMWLZ2TpFX54iktB3ek/wAypRpd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Wa7zLFNb1nBZGoqpd1yvcCAjAu3sxjgr169ywrJOTnDHes1cW+P6ge8zN8dTJXDPiVOY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Iwp22w7NzrQl5hnxv9//ANStE/B5zKWS7aIj+4k9zE0nwLYqJ30aWB9hzXD6MZwvzOMH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+IZZaa3usAUg9P8AMXsejMu/sCfoHwlUD8ly0t/8rPQQal/xNAj7Istv02R/soYxSulqJ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aE1+/NYQEMhxhuCM65tZ3BeoGjHerKuJQMK8Ykgr88FqbLzDWj+Lqbfia+SaM2/n+Cit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Vqf7MzAS4uARdrJQhhdqr0S/DvqAOhDyTsTMMBFuhszBDd0R5VUxXiHcyiaVKnEFZrUd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Jg1hpDXAh4qUaFy+iNeEC+CC+pR0SnXh8WV0SnqLqVA9QMRxtL9z7lX1PxA9QHolF6JZ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L8eC/RLc1C8vMNz0hn48WISmXPklzb3l9P5lv8A9xX/ANxL/wB8/wC1+J7kvOchzuuW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6mOz9S3iEw7jvSW7TW0+GWOX8zN/mhTv+Yd5+40bl+ibaTumJnNe5a+Eybznr8TWy+oV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kCT4ivFELi5g+C8eIzrHHHgXEAlY3LhjrMrPk5/nxcGDDxy84vwxJXhlRn0RnOik3DcPh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R8E8ShmbypmMEqmeioOhiIDEq51Kgv8AykphtrEXKr9zTweKg8ixN/D5GTmBR4vEd6jz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qACSk2eSEcnhBsb68RiGeZZCckfhMoNQZdTMhiMJiTnw+F48VpBiYsubzKkwh1ST3geG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NmDN68tPD08L8j4uvPM48EqVKvyBsM8wepiYlxVRhy8Fy3uXe5b3LeNPuZ83/Cv43K7l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X4G4mTEMSjSCoTDGdYUV5NM48Xe/LmfEjMAIHZeZyzamVLBQ9kFEvUSDGcOFQXj9k3NF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ryRRyWrcYfU1ADU5W5oDlEcVjv1qNZ3MHbA0CiT8R8Yg9M5mGkg7uMwFoP6iAIhv6xYA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AO8yc7//ADieIJgPRMBf7cTMiPFUSpeh+mmstwETqfhkGPYmfmKCIb5ejcE7b8MIYb4P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Yl62NT7KXJB8McpO8oVKPoP8A9o1Cz+/2SP2AmZhC3rGV/wC4Ob0eCGjwbMP2MEpxIjq0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Z0hxMRBQQGZjA8OobhN0/UhxQ2THfg/iaDw4p9fwI7fpDUAo0qWX6S2lLPiXLsh8xDTq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pzUpcCy3MuLgc2b9R7lFqJ0UD5PiWWTHgAYtGMznVcqwEM0wF7h3T3Rkxyrlu58+D0SH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fKV1SzqfDPhYWcSjr8TEKI0zfqPqnwIepPUI0aRTNT0oOoYilaKgxGcW7jC8CfGesMDO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4gfUiB2mEtXmB7JR/wDJ738Q5YP+hP8AvUGoWfifHORWZ6pGvUp6fuHSoagnzGuq4LFw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MBlF3L+iVuDqV8fuXHcKxeF+QX14FoLC23EMM9uEPAye/FSvB/Aq+HM/qVKiQJqdkAm5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iWxA2eFSx6xgiYjLfcFRAOyEPX+5UmpVylCrJ1Lzh3NoLLm/8PgxBPLGoMX/AB4lUeiO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8znU9MFMIeVSIonMwDr+44TmafAKM5lBWLlqDiXe8SmlVzDpKgy1Uq9YhhQWsk9iH/wAc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5xnwS/ZL9ksYSAtj8wbqdwJaGF3qOWP7eGX/AAO4z14WDEeCzfgcy/B8fMf4E2le4Zgu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4uJ9PGq8vkWXLl/xPA9ypfi+5fhly8zXhfiGaS/Idahzc4JVxKZpBmUJ8M7gJzXjmac+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Jg/iOGB3GztbR99TGPaMF3tmtv0lvMxmEYNXcdMUDtAW/mZBlgGiUkpq7Xu4kS3CpVSZ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GD2h2YIrXZ/xFPvji9DUwC+IoyzHG865gqUZ5flN60cT5Y//ABjdEAXNYjNJXX2qIcfg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IN74gH4ZluQBtA7iHLFA+Uk58dwC+eYZYJrO6IHqGX6I5l3/AGqZ7rmJKQH0Rf8A6LUM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k4PI1rfTiV/7U5O4+DM1CcFlldDOHgviTiPh8oPJDX14wdU58M2836tP6vHAPXg1/B1MB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FWZM5sN7JaQau5jEtVeNzUtCW6+AmmNhnppMYYDMc25naOeCaZg6ThJRznzS7EBAGWkK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opquDCh9QR1PwQ4ILzC9/hPf9RHuFtE4c93F8Il//mex+Jqf0ljcQalL0/EM1m5Uz/UQ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6eFa0w5XZxLtqy14Z8xGmrl24T3Ne4OWbOGNC1Q3kGD+Zhuc/EG4YgNDBn+zPrfEFx+CM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fJGy/BO4Tvn6c/6mH/1eAjqM4cTQgbI+8oO4Uuo581A5GA4UpVWlH/Yj/wAHMWPxwPTm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ps1LQBKycEZKluCWRcRZ8A3DHErCq1KIWBVdy84HUt7iEJd6af3/AD/v8Vrn/Ek4SoDU5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GdPgaDOtK3pWvM6EEm4L4UNRsnImCKZvx4Yi7iv+xPxeP2keTzwRwUTj+Vk6pXuVU1Kz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TRRpKzMV5b9TLr8oBBNAz6ixmZKJU2F4ifrIajMTost2sKsZS2CpuL4XMyTAiXUTBU3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TqOVeZd17l5l58DLuXHyy4fx58sqXOcSphKmnqVB1BKQU7JhPWNuZaX4XG03478vm/G/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k7j4Xb8eKGHmph4YOUYxeorgtgeFWiSCMc+N/wFJxcN1xwcwDWSGR99EBV6bOJfU4g7PR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j+sCZK7Hl7lnAabC9tS1JYloWX/0nCOCBKjlZKg+rfSVEz2T2p1OIrlOks52+4FEI4CV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88TAqmMo6d/+cTohCwMdsdGEYpgb24EATsufxKRb6CiLt/ywOFfWCab+1ibY/wC9RF+s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gw9zwTl/ej5VdMzPLcVR7GF2W/iZpk+BDAz0Z/MXZf/UXN8Jxg+QjCjU99OI/+yzHYz/o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JgweIfEqJq8u/GMJlI1KFMoJxGHjQhr2vh2mA9Hg15ZuvmaDqZQ248PjyRUvpMn6IrVj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0NU/1CKOWN9SIUDqa4NnExBGOBZPCZgm6SnNGf8AKI1SP+lQDIA4HcEpxemb8BFJtdVV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O00QSsf7hcB9VK5P4T/oJWcQcH4Sun4T/rU9X6mvR/UydYVYWbM+RKnEjgzbOJUysPge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gnqhwf3KR6k9Sbynucok3KO4lxMbhhDKTVVwTDrLdcT7SruZktshbRuVO8dT3XzNv40a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rOpo1nxtPhLdS3U+M6ExWZTHMEefzOYpXm2D5ARG06ZTm/BPY/iZ9w+UxilImcbCfSJF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JtJkxApW72y6Xw1mT4gnm0bmCib8TedQeEomGLm9yvPhDXgzH88Lanow/nQx6pxVfE5V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eYwaE7YV4jWDtzsgWOY6dUz+oXOIbOIh8CNkpoM9zoqNjaEOu/c1hh4MqXy/yQGZoRfB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9y/4G5rYO7DcXNISvPhHcfHEWvALM0SI4huV8o1F8ckfJhNjHmphCXiWl+RPkK5hKV9m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8S1jgI+B8VOYfwqVNQnHgPmE4NTthyIJqWYjHpLSyL4ubl+vD4Zr+F+KnMvy78X44hHm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p8C3KiQ48ObmRKjiKLZ6Zhj3LtbI+SLUoIaSZ8cfEfYwaAlmK9Uw+CfP/wCZr24S49S0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TySZDV5LKN3DiVBD7CcwdspYaA+pXxb3Mg/TzNoB9T9ACLeqcoMLXYz/AMJVHt29srtm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V0QTgfapzp6i5yPalxiOjMsT8wa/3WADw3f/ABEVd6Kppjui1/eZgeIZYjfyv/EtnLKw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39JJom6OYLbftxHtEBuMGdypXqEFu3/1w1NOr3zDp83aw+QmkX/17DXun3Ngmvj8yJkRh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f0RzAcI85zQ0ziMNTibHxKHomybEzizjyw2HubeO6aJ0y/BMXhknZ/qVpnMBRhLuAGqQY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1xxKNEMAsztlIAUSKdQKVhjWquKgPgY+h+bmZyH6lTKLJhrHnqXURXNypVE/cwAp3cKl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kD1PqDcPxPRJ9J8pR5mEVYsT5HgKuILZSqgGAekE41GhRLffg9E9c9RL5Qv0ir0I98R9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lWjqh3N1OmObEz/aZbqMijdgb8XPdr7h2p7v5j/9kOOfTlOFJljrgC05I9iPsle8+0p7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DItZeVM0f9hORfudCSp/DUsNFBiV2VeoUoUEt35MdtHzO03I5/7QpiY7i7otmbrdTsn6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mRTnwpGbZ/TN3USIvcJ9pV4mPrBTqZ0Tnl0jtdMM6hP38P4nhoesmO4fwYRtUSut6S5c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Wn8xDualPMY3PSTgRRrJAGHzLGbGdUTgNwOYElMqguNxW1OCv2QdtyhkjfEcuZ1Fzj+A7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sQD59ypwQK8YLXfirxFMPF+BCcHuO/KymXcqCMy4zKaJlLFL8bA8FmZkIWI4hjjxcpxQ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pTuXUcyptqceaeD1A9QhuPp4e3isH8T9ZYTslfErpFjF5jFy5fi4uYzUuDLfN/wv+Vfz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npMzxxOIlkouBn1HmcylYjjKzfEpDhjOZmoVGEa53KEAOZko3dKwa87xe6Bw+pgDRBTk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QvL6lEYtEE0m4HplVd5ntUC2C8tSuBj4gBffcARtxKomUcL+dTHgPc1CuoJufal2VejN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Qz03tjOb0UpPwbUZbp8k+CGNT9g4zAGXk1lrJ/8AqIaCvRFfxWav/QD1Frodn+Jla+nC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CX/7S4tfyidL9GcHsTJCbJ/9Zqw+mj5LpuTTwFF6gyPcI26CV1yps87JzN1haNovPqPF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gsEy+EV5n7kz+T+LM/l/gX6IPBHSescp3/VG5C+I6ti8HEsOZTDjqAoMHMzGm7I+PcqN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uJZpjhRPZDEHMyZ3olCZYe2vmWbLqCHELGdILzeaz9SwG1eU4SzslvL8TS/aDuCu0F3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1B2SvaitRaovMa1Lvn3L1O5fLTFDxlKJfgR3KcS5mK4ll8Rby3PzctDeJpLYJ0RU6hd4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ZcNxUl4SbzCpiBrNvAI1mJfYSPZLhpvwuDGPmUQqoKdLuIYVfYnMBhKT8FhX7JL4p+yC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w67OfSVtrLiyD4qMSW8B/wB4mza9jL1GZj1o6IYuhmoU5JjUTWIO4Fe4tBG2WOLAwVDz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WDwCsvLXiweq8fvYfxJolPNWvOCr5jgYn8q8IRaZdRUr4fwvyUlIyDEOvC3UWS4toY3m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LbiteAFI5Ba7jQhPExbIkQpPwl4o8Pij7mbnxsHLnyTympQq5MVzHRM3KXjBflcIQh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4GXiJK8PhWYvlogmn8I6m8WEMsqxhkkP6HiSwODBv56gohOfJGUcoJlLEOYStYleUXUD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jLGmJbLvyP4X/DidYEcP8OfJ/A8n8WHjeanhjDxfhLlOfH9teAWVNhMF6hW/c69kSmce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KD6i6JWqoQBxKOk1rBHcivmbJPP+JKGLAB4VpjpNkHpMuYAO4xgr9yhYgkGsRYUWX35C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n5GXnzDqI5xwWgmF7aQUIehPzlKiZBH5mIlf98+OIUR5+pkxa6K/2wo7hPWE58SItKnH/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CKqPQwLOslonyIAZiNrUv/3VxixfuOCHraVGkfuCJkJ6/wDU5YlB6j4Wk0eDNCDI68RF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8EhyTYxx9JkH8Tiep+Qjy+oRp1/M/Xnw5eJ25IufLx8I7X1gpllxLZG6YuiVtcMiYJuG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vpElZqHTAyQ7gzFyFitgwo19pgZBeJY3iaD+cQbFDNBLnNO66gnJ8RWGxHlE9r8wbMTt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/Mgm2swdTLalRbCI6yxyqYtsMGrlx+oDsnuhaIsIQLQgsVGpmakypY6+JRyYOwks5/c+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+D7uLeATsFARKsTr4j6r5E0Rv0SzkHxLuUQMYe5kfkIeH/ENB8MlLL+YQ2SC6UyznmCh9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/wCqelQMXq+Eoi9DDyfMhGnfAKGSMBjGDBOmIMENiMyOPUWZlhrCwfLUB5OyxWuxGBPF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cMhKgHMafEsj4vDKkSi5gnqJ9FDAoX7xOyOXJzLGdQjr+Y1TtYM+b7/tQ7f0cQXAsa/U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5IQMFYPB/MgdoKi3BBfUbqKagNkzniYPD5iasizUsTtxKHcBgpmHWYJGG2VXDiag80or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iHt3CrWq3iGSIy/CgoTjKDgFy5FqCEyLeoDEqXiEIQgNLzE614VEsPCWc293AG4Pfhco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UuaTb+A3jyR5hBF1+vAIEqEYeCoEMPPSMh+oQeVPh4ahY8VI+K25cfC/F/wf4XF8rj5Y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bxXjnz/cJuMINTLxcIRR8/CYhMFcS8mIGO9E+CS5PuLaK39RmpgErlmbzA6QkpslKjMM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qv5hCfQ0EynqBR5ceplAcmE48Q5uVddRjKi/Dnn1lAGY7wJl0fRlme6xYenVDAZ80wh+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UlQyHyf1LVNIl/qYT4mjAu0uT/dOuPLlE+Ma1Gq3ttYl0EbvYRWPR48S+2AtwgANAil/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r1PWD8ML6so+Nf8A5D/8QvtAm31Lz1Xz2ReyGMH8T18iavO68JN/z47+6b/yDiZW6tm9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vTmh4bTpOa4nEPA7XrFTtt1UuadCWoLMy+y7iOWpqOPErCG6CNbHKb2rmFSYbj8pj7NF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0l61DrlZflPlUA0Oek033GZzAv1M4iWCRTX4YESqE2l+WBrt+4aShepeW4+El+IiGq9z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guw+48dx6iehK9E9BBmovOY+yJbCe5iliy3r0SvuoFmV5nGJ7g7i+LgKGtLUEaTPqV5P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nREJvMuvJHmG4DoY0iOLgEgDhuZtglT8JhxHg2cY3GV1+ZlLl7ZRhFm090Qj/wC1nTn6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lLJ/kMykT2RN0jiiqjA2jGc/f+8t1D7yWYA9MP7iwHKZG342O0fpDM0HKzEOKbz4Fo1B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TVVUm6ED62Q/CehKWJjtQYlTEm2IWn3BeSDKcb3OPQlnXUNZ1n4T9ucJ8wQ/kQgeLijE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Ie0c9EAG0D4Rz8jUCTA5xAnbwNrmJ4vzfheJfcslXrMFi8GljzF+I7UWWck+Jr5mxuCh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nwRIqoIh8z9oeVRL2WNs1AaviAFbKhhq/RLKVnG54ZuE6wTmAJYi1H5lSPzKXECW1tKU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dLzNEXLEqDDcvB4syxuGFuo9Ok9kBNeFkgzV/maxITafg5whCXl7nBxCa4MwKmJ8HgPA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FfNvhnF7l5jOnhcJctuWwe/F+EovxoeG3g/xcQ8MUPGvK/w1NWcvORly5cYWIFqn0kEw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OBNL142jqAXMYdRC+KqDWMTGEuTqHxkLXRLtnwGSHxHUr14SqltfMvUMl+PipZ58FuiG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RNyS6AscMnoEsjHtiKKQk1L4P9oPwTa82fnLfohGTM6v0QwmzWP9zsbqG4x2qFD8QauB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mJrEntYjn6P9ENChZK8i9S9ae4Yy9Ar/APEf/iFKRpj3jG80IKfvwHGVewqaH8ckMSc/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NiAr5swGUC+vB/E5PU18rMLtuEJoyw+sNe7nqOnA9mDGanowRCpgfcqgTBriGy3D3VTc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sN+JnIOkzc71GH6eibYmqg6Dj52RKJa5Q3KxT+TBYteCC2ifF+ZctBIakDxAeBPmAKAq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h1cRqLIFsMzF1Ws1Nh3TwhHe+xljkYjRkjU3KeyfLwYwrFeyKNBLeK+Uyt7JcrAY2PUa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VpZBdmIDaBnmU2JTqUlfMq7HwpZme02uPlMUK7R6RYpWHcRnfghTG5hMytZywolCgoif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eQKRb1MwH1LpuP8At/mARtiwPx7jwCrNK5mir1OaNUnHMlH1l2LIcsOmMUTghqXqK87s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IDq+k7nxYnywHEphr8x1LPhqq9eAU36jJFe5wld0T4gqcEJ/2/X8CLXUeRnDIefB4tQZ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UfmMuUxrgjfscjEUB+UYbDog3A2mHMuM1/j7mTPgesyQ5mPA5SI2DxfVFGhjmIfc3Wcs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lHg9Fx/BUQLZVAVf3R8yijekd8ywIZTfzLW1rw6l+riNBKDXLOEsWOR4AqX8bhCEIkE4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nxHwWMuZ+KOiCJcgDb3LkqpXkZp4bTj4MOpYEhYIIaHhpCWJ8TCAljjwvqKEXFOYteFxi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cuXFl+A3LJU5iw+ZflxL8LH2g4/gXwdw8VKlQI1qY6iwmvnwTbyfzp1FzFm3uMBapxM4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LvwHiXMURVxKPEDhLuCY1RlM7V3xZhmXMEruVcPmHH+IfPghOLmFw3NvUDuYsQLMxwR+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zDd+6IfRbrcXvh1/9IKGez/pNLb5PzH4WmK1ot9EyiFwbX8S/chLybgzE7O44TpPrUU7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N+h3H/pR9TDZ+nH/AKH4lbPRiZ7aH7mvjl8DBAlX+gnENIeHDxjA2ng2Q0TmPjnwBm+D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m9hFvxKMODxB8Ga7ktXEDYs4nbidbllOiHKOAX3FRZnt3K2xH9saiG8fEq6BTLBtrhhz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QmVbCv2rRLo+fUamx6qLeit5g0XIQriVwuEh8Jk3UFj8TTBLSi6IwEO/3K6vcSYOik1z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rohd4lDqChmW7hUt+ol1GWvEQUcS0vEMNEt6meC1gdTST+I3Wy+MQvux8QexF5zilMN5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W5TtIPuZYtle4LNwKI7kzJacnjiFqu2U0yimKqZA6mW8MBOonKGdkyVGEwxa5l46FwLZ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Ejf5zXvWGmEgX+ZhVAWDuMyWbGcvcUfaXt2z2LlK9VxKeiZWppxQ2EOuPie9+Z7P5n/3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ZgSeTCoCU5P/AIRfnTDI/wDCluwHzKCxudeopbK635mo3Ab8qlN04in4fmQnxzM5imyF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9S/cbjsZVqaa49ESBRcwU/MqU5fARMIvmFeI44amvjxS6JnqFwn34p8AqF+FupXidD+Zw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OAlPEvbj6hoQ+43Vf5gmB+GCyuIK4cfwiRiAF/MXC2DwRRTRVEbBqDqCGOYYeLzDbLsh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GUYCFsJyiYRWXHxqaUfMOpW53HKaI4XHws38NCM2hxDZl8wXGya9LF4aHfi5x4dcS5cv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/BHjjwvxqc41H9eCLlxgy4QxcvuX4XPmW1Agty4EPSVjySmE5ghKr+Csx3K8G/AnA/x3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TxlWiMY6g2qcmVGYudRxDEXSaeLv/NGLmC5RKuK8VDU7lP1Kgd78W4eA314UTM4Ivcs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d0vzHoE7zsJr7OH8TDeqYSxB+VRbT6cH/Mp2b9EXEv6I3a+zcdAA9S7/ANJ3U06w50f9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R6//AHG7dTZ2hT8gs3TaDJ0TFm7cqlDU4nMdnkwh/hNYxz5HjZPyI1vU1mBffg8vg03f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Gz4jv1iQ0XUBDTSHbUN5MR9wF/UEMz4ju6qNAdMFIgdkXNq8TL4N9QnuaT+3eYYCmhlc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+sRrQPhyyvfwTQAh8R+IZxJWH6TnreZc4n1LHUpWxqWPpMBluYAAvcHV4dILGBLwLbgq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j7vxLds9sa7T8R9pbeZo/wBpfr+Ja694lrcfqZHUVQ1Qoh9JyFQ7VKbuHzHtBkMko7h6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RgPfTuWgkh75iMSIkESwqmV+5eSIzGU9eBlw1C2LZijvKE6D4g4HU064JeFauYuMKPiU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qZW54j1FQsuJbES+Zgyhdpdf/BFrCbLh3PtTdxwehxFcIGYYQJUWt3+MuNQwNfKIpKkZ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4Z+06gunM1ncJgaYBvBxTDcBOm5R8jDD8OnyeAAdlE28DU3L5P5fnxR0T0SieiV6lEeh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/cR5/c9rKPMseI4mMVpUWI+hYIzcTQMQHEdYluyeuKG39JvMfcwzMoxE9Sy6QhNZe3Hq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t+3USsgBohKuUjFmU5g1TZ4EuEIqGtNxYxUy5oMNc+fUrRlh7lOCb/RPRryQ5mjMkTzI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zSOpgvcHEJQwpp0qO4vcvxVM68b8Hi5fgOM+dcQoJxLxKRqXPo+Fe5XuV7lY31BSztgL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4FVO2VEiV4rxxA8L1NPN4l+OYn7leDOJp5luYTecEE1tlneUs1HLCBqE8GrLOZi48fIb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TnJKDZK+nGMBBVrX7ilw5qBccQlSnyXHiuOPA4RKXUaT9PAwbuHuo5cFVr07FsHzS/RF1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0f8ATM33S0T5uYMzYJ/00MQ/RrODPWL+YE/pf+Yiwuxf/r+AU/hUDsw5fHBMI5zkm1eX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DDy7h4/ump2zSevF/ifxfA+Rnxcdx143DiOy45hX8ySpcNGmCUPN78A6LZddxzOKn7s4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pvI5BBXX7JW7cQqrpo7hEVFxM6zLq1eRcEU0Ci7OGOZu2ZxClLUR9w7M2QD9s0kXqDUX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dq6lgHBWXMTgD5mHi9zPBCW7JbuD2lU3E9ymPlPlN7hhviPx+JuLPOISsy+QsDksAalP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F07lUcSj1KO5R6jv6RMIPZ1HecvjDmZDUhAVjEomBEuv4C51PopaG9M+mcI/Vl+onryl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cr/0sf8A2GQiV7Qn0QOpb9TKXRAuYrYWey1P7SR7y7Xp5JR9GmfgP7iishNwlQguX6nD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YQJcNOSWL9R01O1TU2RMJHRpz+J+4T9v5PGHzQPFygJkYmZU4/wDw/Uq8eBiHHgX4nXvw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9TYMT2ZC2wyip0RHUF1mJcYYNnYIQXBo8D9RQjaENwr2mXikHwQyOfKqPhgjoCsBMrEX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1KhhhCXEGpwIF7laIA3UuCUaI3RC8b4MMR8GCcxhOKbeRjHuyCEmKeyDBg5m1EpWPCzwu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4w0g/wL38GbMYMrXE9Mvl+WA5Uq58QMUdQKNQ8Eu5UO0Cff8ADn+BQTb42/i1A8J6mokN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3Ko3+6bStgWifB458UuVicCW3GaMzoysto3pACNOVPxMKAHRDA3K8H1C6smbrjxxqa3N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iBxKVdbiWxwhDxYi9y7UvSWhiyUvl4lWujVRb3/qBoUBOmN1n4/8Tv8ACAAiv/0H7wTf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DkjYhIdvOjNcfDubJonDCGENp6B558E1JmfuPLx3/iziVeIHmv8AhzmZn4ziXXcOYy6K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ZxCuJlb0z+xjaJGhQR7hqL6dxsQarExJ7HmDdbr5m02qYsGJiF9H+5lbxdVUVXySHklc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0QDSfmUEijc3NxTAGomsTSYY9dRDFxJ2z1RNT6QTkl9iCupkxaL2hbqe2Pb4B8c48H5m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EPRMefF958kpfaU5tlWzcOiV0le8ZRaAuYpIIVteBbMUEpeparnqVU2ncorE9JXitysT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n2R/UXsB+kf7RnEJWN7nydmXhMn1Np/3XU5yAuMbnRD/AJCDgvePAWiEpKaOmcCWmDl/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DP8AKI+wvyKf2WBDxcKmYofoYnPQy6oblG1JlwYOrIFld/wIJDyq+YJTKQ6xuNrB+U3H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N14fSL4jINwvhqUqcyjH4ocJfeJsswtqPgHZLKnP9TPG/6lwyTXgs1e2PJFnEwxvKij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hMo4UFuqlwKxmhWB1/5ZOJhK3L6gvSI+/CEJSI3dxhhuEIqmW3ywIeFUMxUPgExhYj4M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6kGDBhGtm6EgXaLCsLvxct8MwuW8MoTRAVmJlHUolepjEuXU+Yl+Tw4/gs0geNea8LnBD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cHqcRj5TEMQ6p7TqiX4vwz4lPC4blU3CBOE0S0Bjy5lN3MiZLl0RXKvxQzgn9yt+a1ZU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gtmDBQtBCHaemvBHiYPUv/UxFCe5sfnUOHf8AexE6L6DKr/8ALQ3c+jyGpxHuUF7gYuHG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uZ/NM/tBQh5ePB43JrDjB/zTqYH6mQ5hqVK8hURv8R3SOvupULWDuIC1GqGYVVGvCKvi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8wvalQ5S6lNYCwMM/UMzYVe0KcfwiX/KB3KpPt9xgcWiFUIVM3KTHME4zO5BpuPuwe8r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zfiD0fxP+wnAuVO0vpEBmAdQ9zEaOYxhfZFdkFvSfMflPlLdy2Z48VEnIlpf3B+NIxio6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wF1NZN5imKoRUqVKleAlklwYDAqpiZByVFo9XMdP3F+Mi/JE2+J+yY/aUL3KMWN5rC+q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zf6mGdxTT/BCP9L3wxtWQq9DTC3sI4P4hxCVC7OErk0ZXqf8AxEsZfSQhL1BsrPcE8zkj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TDCTqgXkn73niIck0h0TF59j9K9/mOT/7ao9Hv/q56ZzE7JWTqw3DFYPuKw9C0vNvC5mK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n4bhy/ZBrD7g+xBTwfiV4VSvNfwJUuXCBjtE6J67hPE5xKuQ+ydlYRkgk+UBszAwvmEV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xDGolEyyqtJo1Pcfn9TQkdt9eEqqkf3cTUBjU/2y8GbmZpmZ4XgsFjgNQS5D+iWJZ4Jh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Cm5Q14Wbgo8MGYEcyzDX8XUyY3YamMBZDUIMuDiLiIsNT/eZQ11NI78ExDHl8dOJXiv4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OfA2w8rUO028LL8ENxZfip/U48X1OfF/iLHxomeJUWLD1BozFfgZnPg+G2Hqb1NKhNQt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EN2Ztiam4fj/A+IPOJvnxQ/7ThxiG4bqaEI/EujUySaeNz0T+/wDVVw+vYu4asOukrZPyE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verKONbCbJowfQuaIcI7cDfh8fPgGekJoOiceePBpPqHPoi5ZQhq5mv5BYO2Y/yqiKGP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XjUAUovUpHe5bLLHE1SEzNA6xKO+pWjg3AJhhtQ132zpr8RC0CHon3NBayIGP2n4yGF0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siPpLbqyUNF6Rr0GVRhGAg4Xc4RiLR8DBjctIkCHjti5bqNHpPRK9TLiJZ8ZRFO0rNCS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R9M9kFe2L2Q7MvtLi+0zIDkOZt8ZsRWoa4F3I1DADRA5jryFyolQrwHExANtTAG/2UWw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9J/ZP+x7JVe2Y4hZjr5CKrfMsYS1hacw3HxHs5meZyf7w78tex3BtidJv6l4RXZHZDxX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iDtrjLfmErqG5qVZjUu/AkrsaHEvFitWckypoD/B+9NJfhPRCzUpzFdD+JUiuk/yK/xA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wJgwCXTE9RfdtauLRWDH8KV8P2Tsj6mA2CAaUnSMBKLHwSnd/qF/6LOA/lcF38k8FdER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2r3BG0FqFjCfLB4joa7iGiWdsPU4BNuLipDCarUGU5Zh4SxYabEHhWA4IEwhLLLQEMQ3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uPJLw2OZlDbcOZgX8TqFfaAcYgu2oZKjaeFy4Qmiw9ylGFQP5LwR35Yz9CG8+Agx8oQ/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rwRZc6lx3DEZqb/mvzc4m/hhuPHmI1U65ZEVA4iyzuX1BreokW9IqRyxF3qJX8MSz3GH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y3c+5wmU0i8cx9wm0Uph2h4GE4lAChthZUd9zbMXAG+ZvwErxzmfEZxHd9wIXdQJq8VK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zs1/q4ajeFe+YaOP+2Yr81MkDsh6/wDO6lSi/qJmjzDR6jIIX1T2spu/giCbl6PJ2fde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0TEDD0X/MU4pzc18j+G9xDw9Ti/qJ+lQuumK8VF7IJHflK4+X8TMQCeU7OCUBVJFbjPS4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hs+blUYMxXUaldXwyi0WxdDHPDcxiqZlCwZZj8Pa4kr8vBn9QWgJfaPol9pdNy3MZhLe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wMDvBplisq5T3ArVw+WHzMy3w9EuL8FRupZlvqDFzuWgcZhM+CHj8E14GAyrgo7h/AQa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5xGf5iVPP+GBxxRU9VG5f4k2Zr936m62o8M1R69kmA9eKQcSzx1sjROklOt8MpIV+Y4ZX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y3G2SZLj8DMYGDM4SSkNy4pvjbdy7M7fGM5TGiariKmmSEZFQ5/gyKU5eEl+au4r/hf8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DNHxF+R8M6x+57P4n9lMRCq/BlG45WNfJD4fmV9PmasDOYa+401fHafZK9iFtX2g+Inh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BK2IzNwWemYcRIwmJZ0o02H3Gm2F6nx5sVdvc9KUNSvOkbstcxfogcVDBOVSdkbPbw5e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QUCsYriLOVBUo9yUFj8/8Qe9kvyI6CR8FZDy+DwaQieOI4SyMaQmkGbp8kP4mNSsfHHg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bjMCX4UMnk8X5Ucy4tRtEjlArmPzKOW5gUJUy5iBqU6J9TfHhPOe5mvL4I+NPUanUSvC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uUc+BC/DM8x346BfwSgl0odICoQa1NvAYhF8euIT5h8eH0TiYbmzPydy5ziZqWcxTyQp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SKP2tiNsdeMM6yf+TbDTaIWTavIOH4mpFt9Qtu8rxm5t5Nl6g3+IRUnRM7eH+GbdKYP2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5m/RHmbeHEP4XfCfjHhaLp+YCBm22bMaZShhVRfEFCJasxFrNRx4RdiYGhxhyHswPH1R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mDOH3GzS+oFwQFsKRKlQ15F6mMtTlmAO8QlrP5mwA/MtOBBNaluRU9x8aNqDwRkhWtn3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nl+Zf/7guiHFSXNjBd5nzjflKG94PrE+Mw5Mz5QhqsnoS/ULdEadxrmMuSD7n3Pv9TFm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KOo3x49XENRpqVNmYEriD143KtmRHbEuJ3LPjM2/CDgpRsgODE/qmq5X/wAtds9KEFEG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PVzGaLB2MqmMwD8xlpGGHnLMpZszA1z3AUW1Uqx2x4jzBgwfHmWl+zqDMshyR9Y/8SlS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2TTPyhQ6P4qLvQ0+DwuiGpdMylxLJZ/4MnxfgiTb/iXP+rImx/U+B8M6R/MeRXiSXk+J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Ia+xhi+ojm5gOxeRutQrBDMuPCnmrjN2oiYI2BmKs3qHeH8DKjgf8SIdVCFuB4Fsl6uI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w6i0Rgx2MqNEQktwDcMw8kFF4HheDwOpUqPgQggIM1mT8DXk8ceKuoaH8DxzKjryfxcz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lLuYOZh9wuD457pT3FLojrxvw5hif1CLHP8ABalk48a+ZU48XyIfjKX4lNkpXMXiW8sM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5EQwhKGH+Jpke56F8SqssTSivUWlHHUVkutkfAi/iXV4yXUu5xuPuJK6IFbPiItLgDNj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9zcMx/SGz1GPr/V5/AlQ6GCbW9OPxOLP5PxMQFfCyv8AwpaO0IKo9TZOP8FTRNbCy7CG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J+c/+Ah0x0r4SqD7mTZh7n+Zv4j/ABB/D6mHVqXAd1DNS7vuaEy8RLLS4WgUs3A02hHf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LO1qINWnKf3KuY0MDR7jwD6iHAHbmVwH1N3NLoJRMQEQDKzthmDi0QfpFjIMz0Zl6wgQ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nqXKp+IMp2jqW/EqNpoLPxMGRAnMCxRyiWzLaXuPq/Mu3+SH/ORer8xb4Svmf/ZPSnuI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D1xq1MUrKkzmt7jtf4Cpv+ofGHHuCSh7Iwrj5hvw7nuGvATvBvup0y6JzcwN8xWBiFLN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L6iShQadQkjuCaXP+ycbuNZjclu4QlsrZ9dKR5mDEVb3g/U3PcyvSR1h2NRThFcN+JH1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VGPKphCczWEQaYqSgRzyRAii59SvE0t8ylx+ROgiHaCyliHipX8Xw/xuBHEHyfwb3HOg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8i0+4OYhALNuVQeS5XBEiETj+TM1mK8Jq+f4XOzK16hj0FEVcbl2KiyANRmOLx8T5s1N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ZU+JUkyu3KxuREFYMvraHgQ8Cw9x8r5ImfAz/DWczNivDBHRAgdkJXivFuWvAwr/AML4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6bmxqHZvwhfLA02whoitajLxmahFLlqhBzXgTR4qJ4Cpl/E8HcdSq8DCCVc0qUBPmK2g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w4a/iXitHqBcVKQBgQMrNS/BLqYLYIwLlREYM/1LxXU0y1DJtHLMCZJfUuU8O44j3A1P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UhNfMzno+UlPPXyk/GRz/M0ezDaZDnn4afEOcZh0Y/g78BMfZD+/zDROfB/DeBQmJr2P8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/H8NLsz9qOjdtTLuBvNb9S+5T5TPJ9RBm9rFZfU/pMRhg1O+YVUyRWrxEVVpHqEO0mTc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Ug7o9QLSAAAttiaRdRH39T1zNkIkuKlzuW1cKuJUvH5gDhHww5pp5YdBMtpLXiqCOUdX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v/mO0H6nofiWht4nqfidCTvweoe7PiQ7QqP8krVXD0QhnEr1mdD9RoxUUMo6cxvzWHm9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ZYBuoViirdXMZ8S3XkxBiIxzoONo71GX7nF4WVgoTCN/+FBJrUyZcjPMVQxGrM/qIo5o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Wf6jbwijO8c0IeNpcwYvGcygDmUrwfmOPItpxmYY85g1mUMTgnG8A7d+ChUPJ5JjxUz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E0h/J8Y8DEodQ03AR9Y+MaCwfMz3A7nu+BPN+QEe9nTBwZllhl+AD0gh4c5XFPgiWcR21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KNO3cxms9z8MQqcRSMGhodEXEWagg6eE6hDw6D1mPD2X/A8BE8MIkfJUTs8sH4Jr8EJX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mHi8/wAr/mzWIpsuK0QK3TBMYhAMNS8RIAlT48U3Nq8JFTg4mL8xCxHUVnUXOYa8LM2y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lPcNR8IcRMx6nQR0qiVy2gdAQuWS4iqbjLnU1CxiY5TNmkWoMeHxRPcFK5nEqKoUalZi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bn0dQjG4rUGgVLvW4bx451AIqMQcZ8eoVVJ/rgamb/EGcMHTn8yrp73k/MIsD6f4Cl7u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47QLBuIE4CfDJ7ihuPjmLxwPthjwam5P7f4HjdDP+HiwP5fB/HdxmBMozj+J02zmpdmK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iNvBLNTqIexMyFl00ylUu5hDKhWoMHSpeWL3I9kK9o+Q4iFADkBqfZq3FryRtzLdUAxu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zBBBKc0h+gqSWnAnLcfzK40RLQmQXUqtzK3Bcoo48DcMPZUwHAnCLA4p+J619TNAJXxP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4Y8Gsy5ixD5G4FtqX2jaUSru4+6vmHHb8qepuit4JVgoAuvFVimszMi/l35IXwlcaBMD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m0NRlQO/GjMhjoVzBfqE2brLkJYVv/qyFVl+IxYxbiWtSkTHMgxoB3DqtoiVNtyyW/pj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ymmVfyvDSHlrB8NSXx+Id/kH5iwg5m6Oy8OmJhxPiVFy/UrufDtCYHkzF58Hg/gxhGJC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BUvxcuX4Oo/wXh7j2QPCe0SJd+DFiVLGmoDtL0RgS4Mu/uDZFuH68sh7sMW7l1Fn6k/QE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FQyzAZt8xF9S9eKs/hLbufYSibGqKEISDrwvxUIR1GHU0/xD5M/UmpDX8FeLJE58c/wP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yxnCZcHxNlFTg+kSvPP8BrLDy3PiOWOdzAsjQHc3HXhZNyjcPISV78Z3BWBm/Ny8zJqe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GqiZeIclmK5iwlOCA+plLIFCWy51LCfEzCd4W/Epv1Mw1DBFcWbsu8ItXUES/G5zDScC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F/r1eKckc/Kf9k65CwD8ZAvWT1DfrFmdqy/qKo5VLgKJWyHwhNfAugKmQjvzm/GASp4A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zRLl8k2fnx0+v4nXjBIXk+vF+eIeTut9xS2U1KK0e58eqRroO4smCdt3E1s7oiICdaxL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UtbKh9Uyes1zC1PMmCUlIdhzcXN5L46Im3oe4hUAQpyo9Tst6IFVkzQ5lNGmx1Bz/o5i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zutUMQVqpwrB7hwSHlykDIXK1XLRXX4f7prF2UfYYZx3MSTPiF5X2kBYTp1NFf8AXUse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woohuya9Tp1CzofWZwmB0G52FBA2pscywA3LXC8t1GnBOekE4+vcxA6XTFGNdzNKPrca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ZFXD7qIDAbTz/tMIJGyxvBq9Rp/gmfd5Zh69OM8R5Z+YctLRVcEO5hgHkU+JaviVf3l/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yjwdwZVzAlyK27zMw3KE4u5pyEgCI3TNXPd80Tijylo+QArWXUANbCaihXv44x+Jmmgi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7W1Xw0ITXx58Gvg5myVO+YFSamDmNeSbsxKzu8QzMhATYzlX8kjDjcKjE/uEP5vl/kkr5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hc2Jfg5SxtmviPB4YuXFleGmXUQ3FDrl2mRD8gQ3r8Q+yGcyqJxoKmrBRKgL6RX3zwIJ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YCZ3CXwJoG2WTqZA4uFEu6hY+OfAYMMz58N4H8HUrwkIM/wb4dTdGkIQ8HjAP/ivqaWM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/a/cOM/iCRGdeKJaOp8T+5ea78J+ZePDfh6JXh3HccleAZ8xAR8OIF/ErHjUYJUZiHVf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kmsL7jKkzqp7ZjY3G6lllPbAxNVcSqjCLEC4uER9Tg8QS4HcvqF3iDMzXWJZs6jz68cR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oGG70gVq4mhmP5f6+qC6khZaX2jTaYYilq8alurzBKywfoIagVPb/Bupu8fqSi1IrygD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9z+6ZEiv8H8zXz8G+47n2fxFov4nbDAq+IGst9IISxgG1gRe0NlWF92xPcW8QMl7PbFWE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gAwfygL7fDL7FiNgjoHcAws0gZl8KwT0ZHU+xipyQhOWQOJWiNOtFBBZzKJthkGUj8GA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RmKyh8IoBvwi6HFwrd3tXMdZ39EpLfMy6SsYQ4czYxCVWARkr6XDWs/xwbBu233EY5Zh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KBmbgYybeL/aKbriZ+3EogLJAsqX2A5pZQcLwwTBT1MuSqv1KCa9y7H6obUyFYxN2GNT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9y/ZxB0rfeMxbR7Ea8i3RuALHgDcDMWjgJaROz+PVMSkowsAGyzU8zd9Q5lzCN6hCaR0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tLaR5QGJZR3aQveGGfuZAKhG4y068GbT4JalaWBmyJpA5dZNDxuAWswx5Iar5f1MA9RR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wgQganxlDOP7LEjUrBaxR/cSeihWCNqDEWX+Jv0PuNb9EmJwKgcf3ilwh/N/8bAzGVGZ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qp8GpWTqLncGo2WYY8NypUw5/gRLdRCBb8cWciD4CobgzAIYGPmVWPLrQkoy7ZtBDRq5a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6SJfjx4rjE+01F1PfqKDNIT2biAH/gZUdfyLjwv6oQ8ngabmwnxCJNKvmUf7sR4RHl+J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mvK3b8Q7X4nofxPW/iB0lfUUtswlPpKOUTjMQNGOIRCXqLOIHc4hDwRyzJGPg1KqVBnU3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MTZK7jibhVSipiOoDGAEUQ8MfZNnlWgpM2IYlHdT3gl3KQ2mpdysW4+fFumLjKVUFh3B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eWTKOpVfwIaxPeXTFRnM2zmMZEFiz7mCb/8A4Bm+I8XGiaYoyHccfhd+o+RjDvwbH4mH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jjwTjxUUjODPyRX8/wDM1+bx1i9/xJdDnYlrqqwtPR1NCNzhDHku/CKW2DyAEA1i5kq7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m2bl256jQy6l4t2eCHceuEVJRvG5kQ0Np0T2alIXGvXH5lIbGZuJOiOGSBcMpdDs7gM9o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LbAZbjGygKr3dy3mTbG2MegbgjaOiBEk/kyndeb/AKSiAbjtmjmk23LID3Tc2lR4f3G2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yiA/E9zJFOS5iVWrGiI95gT9kY8BjuS06l2mC5ei1Q5e6iLKcr1KAqvUYaLGrbhWZ3CF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m5QdcPSXC+C/UHuRDNV1LS6c4gQEcL+YlDuiZJ3DhL6e7fEGIc/cWu7EbSI648ENzRZ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MB/AZ+pDGIzIl+XhhsmK+JlnuEM9RHxqGJNMxp4JXj1cUSRM5s0O5lYjDmVBK9gnWXWi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FgmItahKsJfvzBM9CLsFDBmBAgizP2hOgeZZj8F+5aca7hbxK5/LMCjCJsqpoSXNOy/7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uDGtYqchj/1AOph31IbzLYMH+V/+N8H8G9xQ7QRVRnBqDP8AFh/B1iOvqCQLqocrEf8A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9pWRNpUD14VHBbLrnXLcsdUhajvXMV2j+SBk9zBXG4w3Kpra1LzFGf34Lwqd7lfwP5JP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Op+hKCKWPZPmnsS/BnqS/r8Qt3nppdufJvyyiXa9sq4w6Mq/2ZyQCJB6I3+Zb4WumDSV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CJ4JTco6nJRMWfZDBX1HE+02V5cQ1NeHwwCVth3fjvAr3B8e4XzCXNRzRAiPCbQVN0bQ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FRUs4alIYYrhmUmYSoeCJMW0qXDMvj6xmsfSRS1Zcu6hX+WXl+rSUTyEgUd4rA7IdJ1M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c5iQwuF7RQ4YHKeoYpDA4TXBVRw+D3H9x5ckq96lrbb/AP4APkVll0CGgjieUNe5g4T6s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4Y+GQgv4R0SJVwUg6/lvmA+ibeM5b7/gFy/SIENSYHjz4Jnxn1L4MOkEEFEYrVLUs5MN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y6V+E4CEm8QODT1KIGfcsCz8RcFADjolsBzMmBPHqJzDhtuNuNf3gP7viU2bFj9S8Zms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nAQYzfuXiF1o6rmOflXqboF9mIYywByCcss/+wlBE9Q7iF8cqOZgQR6vEplhtNIS8BWX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QBIDdBKoG+9QxGbZaQwDNbY+ZTlOPpA+UVOiGSuYg1XNlf7xsii4g702uUDWxd6geB1c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mNQEWngQWnPMFiUZl8WLv1MOVsRpTom8R74i0DjVAy0xx+p7Y32jgKbh1qvD8SzF5mCq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G2oLw2TBBM3H9xOR1LxcrHBi4fFniTpGyhaLGY0ByD6P+YUPNqLTwzKyFggbL9JLEnT7P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Jm5QRy4GYtUXWEbvvBGBNbPniLYbeFwJbp0IcQVBAxCGJdRmjcEN/SZuMsQSwcFrLOkh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F0oNnBFitkDwT3KO3oIXGHu3MB7pn4Usr/8AkGosS8VBl/8A5Zg8uJjBiKyGDwePjyd8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88TZQGCOJVGKHiuov7IfHExNsxUT0iGG644cx9RDRC7kdTL84m2amkZjVyysEFX4ihLl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pUwly4ZZXnx+7OXz+l5t1BIe833PjA8B/CgTRDcTqEqV68gRPXgBqWMoDQnxKNJaRV6n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GGVCyHUqc+GMbiow8nwsc+efCvCuHlLiwTmGkR4Cpi5/bFlBfhHI/KgOvyQLX5YDqVWp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AJ1EJws70suR57lI/p4/zlHllQcQ1FERS8QTGWb78krLcqmfaXyF0ThyUBWw4fU5xN3U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yqBfGmiZDS4tNMIM0lymm44Zi0EE9PBmEqycf/wAUHtSkXldIK+KOg8BcY/t/ijDNvUc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+Zg3xHc3uh/muNwgs4j5zlnBGvfijqUSvUA6i+YhLeCd+0+WL6lmSZjohVOZqoOG1HuK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6hufiykYXXqJexBcsnMfhEauQqDNgYdCORUdK/qVIsFM5b/4idqh6OpmMMKOvUWADbfs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lGlzGiRM8GViYtEN7Vvo9RWbskLgHSrUeROOg4lK1rbZMxMQrkiajfldbqMBLLPKJQ3+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69SrVAcCDTTk4i+xw1AdnWMtSiJNEi2ktt7YDKtJZKFCqWXEL+FMSsLLx7RBdYW+pf4TD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+HM3Zf2lrTP3NlYXmnUdoKR1HrAi2BfJCM2VWCM7n3P8A5CKiLIMOWTU/Xkh6h/KZ26l/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2l43FxMoqxxMVzGo9z/oIYVIpSQaHcV7uBTXuGvTiY+At7qOtmpqVCaX6i5d+Qc3a3o6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2RLHbNP1ni7+IeWsfeXhuI70U6ijATN/87MVi2AtC4f7SHGXFa+uGZ9WiX45ddwDNdLuc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LCLVwW+pVukxJb9Rej4ngRixvomX9Iz0P/4ZlTj+DrKjH+Z5G4pxnz6SjMEFZFW0fW05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Bl+Irfdq8ZE/q8TDnfR/UdssmQQPMSom1ZZBxNNxUonEEzPVOpsfcsbV5mB6jY3a0hCE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itlR5rDcCvGu4c0fP6EN0hSBC3gEJUqEHLwTcCV5Jz4HkZgJTmASzcZAdEFqA4gW0xNV4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+YHLmOpaUaEb+o18R4WIuycbFHvzsxCZaZcIEl+pzKtiHHaW8k9pDov5hjgmWpxGXPiX3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K31OpPc9FKVH4ioJmDB7gm2/UeEk6wnRwf8AAlM3AiKqg7ZiO3sI7zTh6j6mTJ1AmWO1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YgJeo9l4LhQRTctGKEpBlMGPeIl//wAAZV78z7lcyY8vE0vUbaindqe+ZyNVZonMZr41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+iXb8/x1czHzP2WjBT9X88vknyjxuZm59z78Y9+VvWH0yYzUCPvJhpUw4jSCZ9sfMwQo/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Swbl+8+o5hHFUHxL70ggrTEQ0DK8XQVtAIwWldRwX1FonS0vuGkMEdYPbKVClD1KC2x6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GCiFpRov/wBzEpj4CanEruClclsjCznUO1TEXDH9ZAS1VQ6nMW7AlzAH8JvHIVwRYzyz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xgYhbNvu6hVDhzyS3RTm5cEpNxagA57nCrLDj3KAdwS8A7lyoULmNmqxzMTeT8yksLQ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WP8AXNF04gsl3lcCNi5dt1fbE66+pL2perY2WYn/ALxDTOnwENeIspzKiwZg4893Lz5L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mQ/jiDUxnEH5amMmJl4w6pv8Az5mV9eHupw0vhKhAKoxpv+YqmoJ+03MIyweoOj50dTFA8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jZO4MZX+EDgiXuYARgJpmO5SbMwUCIC1RNsn7MxSdBDQfgpXP7NyrVbX3K6FnHUDN3Bb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pEs1deHmL3M5c6IABB6lSp8y5ctl4diU5nqEE0H4/wDINfwGP8iH8FXjzCYQEg5hwSn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DEjZQfwV9Rb9y8t8osf1yHg55GWr3F2lBbUP4+sYMUQDQSvABGLcpjq/UWoQ8EObmCaQ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PGKpmmix35f98GHh9Qm/B5qZEwf5688Z8Vjw+eJUD3LE7VCCKS4NEQ8CyMGpuU6lV1HP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cshTqAal+EHcacceT+49t8xTR3MLZ+5pbsg+a8G5f8Lj6hpubmmC5hNJZ3cAW28AitZj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XDqGNrMVaxwQa/Ami2RFW76mQ1TpjCD1cTU13KziYblWq14x655l6L0+MNszzCZs0InL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r/dPipLuMW8lkCGghsiMfacQ18c+JNl1AzdsNz+Ihp5PGj8eJj61+HN3/MaMEt3KA+VT6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FpYwsdhVbQXAvznKcR9JZYhzEwyqtlD6qXcwatso2XB0amTNQPEyigXK4amd2yDyp1ma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9hn29RpoR1KgiGqWIoJIUF6/rEvRWaf7RtlmHD8sCV7W+/XxMFGwHFfEtYT0JczCgc/C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tcT3AK30GARGSmOJuWdj9zhQeC1i6WGmuJYZpZbYS3ZAzDgjGVYi1tmwW37lUddzwfMO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w6mN7bTKEPMw5PjAM3HFIJDoYlNCX55lXNR0DogBWnviFsNLfiFrFnB6OZbY5weoezvU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1Wcspcl7lKf11E6d+5WqBTE3nfVQBlBs/Bhr+jxWIfqaoLaZgKmBfUWENSmnk3fSNowZ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cBjUnDEA7mL6jAQZlH/TbzIHEEU0zIId/Q/7mNwZ0Mc3cZCQ2vGH9E+EOYIf7tKpqXBl9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/tl3MAfMCpSx8JwMvbGLzR9ROUOzngTUwP1PUHMHbWKu1Pke4xYr29TNpl+oEWoKm05Oi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uoFYNeFSvFeTBFWoE+qbyrmW7YHpQHqHeO+yCaMEdIw/nUSCP/gIPg/AZczbtCEqWDuQ9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LA/SE4GqIMfYq9E+c9y5EZQYmaEbvCVt6KcYeVC7anryHMWplTCHMItEs8Tj5dQfi8Ti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48CH8xHxXk8V46nufiIQC9yvC3MzLgEr3LgyzwpMoOe8Y9cRJkijOQwOgm+Zkm5WikYy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hDM4v+B4rrw6lRzAr3Gm7HUIMVc7xd8O2fMBqGzE1WfiC03DWD6lW5aI8DRLuXq9ILYK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6epecQ3Ltl8cS6z4pzFj4JtrmB/r9xdzEHQlU6PNBYeyZzv4hsPuVODw+R+nB9j4FTPr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aQUO2/5i/kj9xTfmfnx+fBGB/uUmWIOoXdIMfslUFeoVwZmLvzMjXh0Zd9S2GuTPbLZG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WkwB1Nlhup3RlOPtEAZ0eZExhG9WF7mQcVfr3GmkHaEVKCsDmVrQVaoaOTGeoBz12ev+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SaQNf6TAJZ4bKwylL/hPiMobapJW3pzfmY1HRqj/ABLYrHeFHz3L3HTKwiIqBvYhIbxG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epfUph6Ics7DEpN94tzFVcXcn3NKAUC6it+2xkgj096iAAPyykIhym2h5RfZdxAsuYt1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vH1ZmYzQ0nL1FXCgDVWBhS0U/KCF7I2Pnc4hyu751ALye7lf9zMmxXvK9sbtgjbUIuoH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B68YCYGxBohYz4fKbT03NyIYuW0S4XHl0YBTo/cq9LUCwaJn8EohuD6YdLob4VDhMl8Sq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i2VIySvM9Awf4mZc7J1U+AxB8j1lpPqfoj4OYEPAywmqPfUwcfh4udX0iJb7lfH+7MfAg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tonNCzniZdl1MBJzZQLmZ3N1DVBj1KgQ/ksQQ6KUxiXxFQy5gZaDloFbjtEv1ATUr5QH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QfQmHXh8K/kuXLhDjCE4r4PBDxSLrjghrVvyILaxBGPisRxuXPUyZnbEDHqTqzPWoOGI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LtyUHkIeK58ZM1KnEYS/HISqnP14Yw38Pi4hD/xYfw4m/FeeP4VK8V5PHUz5u5XBPmlC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gTTUy2y5codk7B+I9BFeEf0juX0xYvAfiHQQlX1weGcnZMA5TiD509eHyeUuXc4mCNHp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vdZm0ZmOKkRzKeRfcFhgQvqdsPrE7Z7mRwP3mLniXc1EFRcvJOZU5lOpQxtEco7iazNJ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+v8AIfSEUX4Taaw34DIT1AC0BOTzz4CfsEFfFDcenuczjweF+0FibJgTCsPl8nF6hY/8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Hq8E/GrwmA5uYQFFVx3M5WrPE4EmDF+oKvEfpGGsQKcVGolWM1JvSuLwMZQjkKd+ks3V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yvhFP07cHRKMYXOWegXORXqIIp+kC3HQMQiWmbUrcYh2TuK5RlmA4QObr4blAwNHd+Y8k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RqEXfCiXF5AMDzuIWt9sUuZeYaNoFK7YgHqEuAuCGG+oCb2cG5/lDFCv0RKxIcXuLw0n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klLDJzzFW8s40pTyTCrn71AC6BxW5d2v5j0v9AzPAvLCuhANCeoCKIDny0+5tFV0xwBU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KFl7xku9wNU+63ji4SL1MA05hI5uEKYYV5gnmDZxuNGbRv4TEm5eoWVNJ2UrK4hNGWt8y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pjH71fExJR8TcJEI3wTCGUfkTOw84jZ9nVCYCqgkSe1f/Sp9ejuVal734h2/xPb/ABE+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L0q+/CNN9R60t3FeJ9TOe6ZnurrUqcceJilPaCbRLH2m9ga9zrEYPBOD8kpARk5kuCjt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3KaVG6yJ1lRTwwrsi+a+ZR5Jcv8AgQEdRW+oXsQDLtleDEp4ZRGpcXt4n4z1SV2iJUya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Qz2JfynontT3p6Z6Jb1PhhxERWj2ENfQ68nn0HD0xkOVSTmyCwYJN5cGXAja/wBJjPng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lEFASMwXofMeHvfHkP8AwCzwN/hjqD6bNH8L/keNRlfiB4P43/Pj+VfwsGfCoFwV4Hha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iyp6blM3KN3E6JmAizZLSH3l3mXKuBi2ou4YJzOIy78B+PDLnCLYx6Q4kfskSxx6olXN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hwX6pVlr6Ld+59KB7h06l2VUS1LOI48Lh6lHKVbjwuPFXiEPqC44zDT/AK/q0m8+js18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wR0N3NX8cjj5MFB0eHLjyeNYNifkZlOHoH893qNdeG/h+p9ni4e+Ie2EVuD8QgYN3iYd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G7ZjLbP7y0Osyxq2GXJZbjNrm3FQzit7gVhVk3UsiRf0ToQv0+Zof7AxyqNP7RADTvL4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1EWtXnqYlLEfU7pFtfEyZbqcg4lA6R1FI3yOaP/bhGKdAip54doppeOJqYRQ0ezU+eXO4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H18diqmZufWJouumZ+BhHMzCSSf9XCuCcItROhiGqI46nwl3r9eNxQ4qIbQMiQUKtlwW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m3icX/iBQdSh69fEqUzHmuUuVNojUMeNxGGjAymkJepievQHczYZXuKwcyjZpmmCcxQ9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4gB2lr6RBBsCqtZSB4W6R1A4TIh1viUq8mcSTplTlm57JzA8JtBpt/uXyf/MowvIa8VCC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jNsDor4IaMGZyYYxDxLGCI/pTGwxx3GQ4JsvH1Axpy+5ZoqKGWA8okGChQaJ84weSe4G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UVdPxFeIPDUr05VynufBXpPpEbnSB0npSu/nrIeRfOHvK9+D0z1z1z0T0SrifUrp+Ex0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7nuiEpKdRHUvWSLwfTMNPzHEvqVpAr+BuYny4Gnx/CVcfFzCLY/4zT3aFUzHEq6j4ROpa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t8SvAeD+Ny59Q2ampeZpHxu+Jp4P1L/mcT9R1GR5+f5VfmoSvFQ/lU48ai8VXHg8LWot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XKpr4QSVK8HinUW4jjD6yY4VHTEQux6nNbe4CZX4ocypUJxiMDMesyiYgjTAg1HLiQhQ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oHEbORKONoN/WIRlaSWA1JYw7RDxmDF1Gf1Pc0hog0TJK8V78nHc1H/X/wACtmyz5UeL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Kc+CGfLDt4yDtjvxmf4EdTY+INvUVl7mwiub/I4cXubTaMvwRcQ88e/tdfqdmySh1DUA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+ANlpblEpvUAMMEMbPtDsLEg2TmdFy84vMgRDmYGr6MJ7BxtbCWlt2OYFkoLrhlGc4Hg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YI7l6tgZuWR3cozDnqvmUfViMIy/GorE+I3BrHXcxVnVBSoogeYFTD6lyA6DP/hylKXq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gbeCcAmPQnWdiUrqDYNcS7ommXV1CBeYcVzHTPnhww+94WHf8Tp/SYP8Se9nDx8eBwbh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iJvOUB5qmYEaCkU01DW9wqpx3KGmMHxCo9yns+4U5nOjuzeszBPmFMAU3KgxwrW8/EDp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/AMRk7TT19SmaT1cbqCq8kGBc65IQ2qh5dXTG6rpfDL3WXcFGCa6P+8SOqzeb8CBNuMsP8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eOo28b/iAOJdfEdol0TBbcaW+oXoxgfiEMF9cNXv11KAiPQbYAA0NHi8XGXyQ36cz9H+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kp1KSiUVqYmPGJjzcuXLlx8TLD43zFjDG2NwnDP/ACVmOo23OYluPPMEnoCCwAMf8px68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tG4iDmY8QIPD4YrYO4opkJmGnqdIchmO+Zf3dS5LDH72DUFeQ/ieHxXhR/BSK4mle/JD+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5nESEqEfPEPD5P4OvCg+GKBmDHZIxhqDL/MVFxRceASomYmfIGemIdR55yAY59sT3iMGF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Eq2zgvB9HhBtWkUzBFrEq7gqJ6msW9sXU2Lpv6lTDlSJiKlM54nqc9KcnU1IX0mv3KzR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Yi+B1fHjXgu58eLgpiczcHt/1+Lt2xWfaJ3S8G7NX8EwcYVU1Enn5w86xzmcSo/ideLD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kfzGbuPhPhM9E/E/EuHErnFAsHHxYNepla5RkPB8yhexRg9XBwLkekbBjE3LB/UwLanJ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DFWMviBHrTiVFimWtMvmqnbKiEdrYfaFvqeoiFqwlBTO2WA3RjMJC1vRPi6mjWReZQv6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UcmFRf1maU8hs3GwQ+Er6lEBayxuZ5WlCBumQ9ylIOJofsJetuv1Ke4CAyWUpLdX4Hoh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qB4J6RbqexHrAHASZzTBmgdtRrAXQgNz0H1LNSjYQsxuZsp+JnNSfOO4Rda9xBG7lJTA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7nwvSj73xFW+R/KURd9YSPssp+IHKf7z8H+Yc+g7JAaCoVDGYTkTn38sQ5r4iu6Y/AEZ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1KdwUni3czmYcznQNVKdnPMxeAQplKxHcwhS3RMJ3GyuJfgm51DZOZ6I6dQqzxy/hoQ5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ly5cv8A8Vy4wy+8ZZVxHt5Xx/aAjH4JaGUvolnEOUTOhA6mSuccCErzWPaBUhWq+R3M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9kxT9im0IaleImmPqfBeA03LhLJaNeSmdwlnPpnG1CNviBh6yMwlG5cnHg/8FfwPLP15/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A8cePtfD4YR/8Wv4Of4V4DyMyPF+ptDweLmos/EHvny9R2fwNx354g9ylueuZctmONHy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UV8MoL/KQcMIYzaLBazovEKlXhXKW8IVHVZsZp8TGz1L+k6T9ykSwahvwDmDi4ddMvMI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zGYlYxOhCGI6g0ZjdYlv9fEPwBLI4/qmVu1nCLLDxXcYZS4nTD6pmj4ZjB4GLohvx+lO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8EZhfoh/B8/csTM95XgkIIXFt8mIhHBcparqABY+MJaottF9UPiIybzqaofKZWOJcFc6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F5xGxKRcGQl4pe6PWFh3I/8AEQXXDbimPXDmOXogl+UCu6mTC4UBoSitKK4MymQwsvli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9Skb3Kz0wfBviOE4iKABu445VhPcrWvcqADdob9TBAWyppaUEu7yccQ4TNfUOOfMsy0+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dX1M8Hh8CHiBPhKlTDwb7z4NcxX0TRv3ElJqK7ynqiOs1+SvJPcvnfqmJBcvP4g+Q0S9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IXbL6IC4YI6v9p/TMGpX4ekw5NwuJsLiyCYYaMYi+gWSjOm7StYacxVaKzEp3S+JSMX4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PTBonwOrqcZcM4/SYAplS5L9QDOOobBSBXEDE5geo6lEE5OAKzNzqCEakeUBIyY4IjRU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GXwExX/W/FSv5LFfiJTKh/JcvwZa8xHcAjaPgtLZnolvEOfEO5g/fzDQjJqZCKrYElEM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Tjwoox34QSJm+YHP2SDH4iHVA+CCb2p8QIdeBWIsxbxCOfWYZY6cTIxqGJlFaxQjmcEK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lg5NDUPg/wDNcWP8M/yhD+B5P4Kj8w15qV8RlSpRElZx/M868nnU4h7/AIO3+FXCPMwT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kr+HX8KnEHo3G+65j7DuELx/kMDigOtTeYTzfqIYGD9xBqyW4+ZtOK1TLDeNDKdSntDF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ENeVy6fIHM6edYjlgfiGXE1ufU0bj7DEO4X/AK+EP2gll+E1mk0Z/amZ4I/S+Zi8CZ/B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6hyuC4fsfGD+vB/F1D9C5p5ekqAS64g7h+5uWmYs/Ep1Oz8QLwSjVlVKV8EbjKsfiUXD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YskaarUzSzCi4L/RxTQ+dlivSvohfAV76hxLeGVnTuJ3mZQSIXOMuZhbpP8AeXIjKf1+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WZYhOghol3E/RNa1Cvct0ZjcJ1bUxE2GJYkw0e7mRXExTAZJRGDqUmJhhTeIQXqDjMPK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FQNYggzFNBOSWGYXGF2rgq2Z8KZXdQK1EbfyRwVV6lt0nY31GEXhiCcB8EfmJ1Ejw4Ny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XfB8QvjuMamT+ncIUWh1FcaPTHir0xlGWUvxEfU+JVzCpE3MS85OqUmyNChsmacmVTzK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8Th1KM5cepzhBF1DOJQ1LazUrJZQOXKF1DTOI/7R1+LyQlXYfABDwFsHWvKrgkdSsyv4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fwvwTKCNQcPGE2Ep1D08gQmprJBdR1sz0QSHdmQfMVtj5IS/47Iz3KG+WdFC+oQSbicw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tuVbEQrzJUZlurYj4CFJ4Ziz7uJxtbiVUCg8nh83Lly/Ny5fheJ+jNUv+BDzX8MBM/im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vHHjiBn+LC5f8HcIwZePDNY6PhZNyokZXnXgYs5j/HeyALYsqjLw0l+RxFuOOUly0b1E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sAln9QCjT0hJsQmVzFc4GZM/hQrTEQINx6Y4BhfGFekHG4Znz43Va8BuCVlULep/UrR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fn4g4jXwfi5gMRKF9RrsFzT4dzWEyMz+p5L+ideDw6fUx5FBKp95jMfY14P4upgqhY1H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VFwD8QzxRQ4mGtameJSxiFzAGBUcNwcQVEcL9wGqMprqq6lDeB9Sthd9xztR9ZjKi22l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vK5H3BqtJpti3ruWpp+RzGssXUbaCHar+Y9ChRyWU1LzE7sUfbHQax+ovBF0xBam/wCL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LKYGagvFqN4plnYL/qWuUsIbIVS+LoJ2StbSxq4A8lPmEJKlH/izBMbhLDD3KMbgCZhS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t0PxMJ4YXDHUDhfuL2P3Ox/EaISuqfuOJd8xJtCMAUrDJdPxM8PqYJXh9HhjwjfBiJQa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bZUStEPSCLjKe4FholDpluIZlWpWKnAS2ql7lJ+CIrhialln3MlRwdrm4q4Z97wh9yZ+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jAm+38XxRNn1D+F+QRjn+C1AIZz4l7nAFhEZsE7JhIBCvzKlQP5HhKZCehPQT4IZqdDF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smXhXll+v4XFik6CMI6nxHwBcwQawSLiUi27vUe6sskV6WWeiCwhF/Uoh5FBTvcuXL9S5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lpaYBeJi3qaPB5P4H8DZ4HMPPxK8PnrDHm/O/JnzqEYy/H9TaMXhIa8Pjh88Vx3Dwyo4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qH/hvMGDL8cx3T3BQzFuo1CZfCCo9F7YCeMRGp4rEGEjG4T0HXc1fwDY9Q6WJkiksXzUO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OZDbB9Rtp4EM5QZgTDxt68ZbgqOISv8AX9HuV8EO55oofU3+4I/czghHc3878hOcIrb35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gfqMX7k4/lyTQfHhqzj+A0OC57YVNkrGHAA6bnNDkNEpgtBKQHMy3YtDNKw4qGAqYuAh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MeAPqGzDkEHZjs6lxAu67i22jDLYh0OLgWypsjXbEAB+5up7lhR7T5S7sNnpDYbvt31H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MxfqWXbRPaICF8hzDJu9y8fNMlz4eA17mj2y1S2oNS/WfqCWK+M1qwMIfcEEWJW/NwzK8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nqU9eErE9oquyoexHtXPPUDSs1nEM2E7+oCQJ2Rcsz4R6S3RXufG1THygK1cFni+qlSRz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Vg3VDA9+D9TohlK2ZuvCRByR7hYD8iVPB7l+h9eLqJrXAfuGnT15T6MVtDUEfuZvKpiP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TZDAqUZshP3FP5JvORRPtcfA1UuKh4aPJOpOZzGshCEf/CBmBxHUiP8AvBcoKsShoD/y6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uZp9wMnfqYephGBxQr4hhz7hTr+b4SPhjLipgxkyrS/bD40fl+EwhmG9ekvVROOA6IrI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rxipR1Kl5Xrwxvr+RGS4emYciLrlloviapxCEDwa/mVEFKh5MTfnEcEvPh8OPA+XHi86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vOI5jubz5/hpN4YD0x4JhLvzc+fHMXyEZx4fNS0DMcR/kuHw0UnEC4krRd7F7ArN385S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d55JRstRy6mLQOB7IBoBje/g/wC7iV+fOcK7iL2ZZCgN6OZZKxc+Z9BbkmqmngGVtLos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+v51KqPaVd5s3JrNyHHw8WpyA2dl/wABeHP0XDQ9s2itYav+P9kH2Kzh6PH9E4/kaf8A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NXFPLGBrHuEgR2epiCX88zYLj4EHFla4XPiPB3OR+paGpk8HtMAqKo0Ss4JaSlFNxqlH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t50+Z81PLMXzBUIW2BuFwVFAH7m+V7iWv2sz0UfwRqfr1LYW4CVihzm6npPBmH6QH0T0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p7hV3iNeG5xUqASlXLIRDNXal22zKfKcQmGsSnN+Jb/aYVZ/aX7RP/qUcMy3j4wgNtw7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0Z7j6ZklFm9xYipfUTQ/qBuKiZ3Kw1CipqlRac5nxqNriNc48Be5Z1PrHjD4lQj5MTJ8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LzPk+AZhyORwkTS7X/iWqSW1Ki8G6lm61MSM3GotY37jBiqas48WK1Myz4iqWTGyKg3C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BCf0JCf2P8H+dJOKGrcHcPu2agqVKlSpXlP/AA3EQiL3Ps8PsiXC9PzKM8xygl2kuZhq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dUM/xZfl/guviXSkczDg7hlGbrBfxA6JaBFgfmYrcIijivpAm3oRggZcsly5cuX/ANIz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mm1ZGjLUegZWMxqhp1GxCceSHuEPItgYhvw1Kc5U0WYLZRcTxzBx4Wpffirgx4MahCDB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uX5+P4s+WPG3nSbR3FhFNPNTSalw8MJx4pI2YbmFcuGZSV4KleX1F6wlLfmG2LM1VcOY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FNYiO3ljlZxguvQ/xMCGci/txMz1w1ffz6jojI6O5QTLnzUFt4+kXkXTiWyvewKct7l8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C4oFk9ILcC8cTAeo/ruVRmVi5zn/AF9snooT6e/t46xLCc8zE+KNgxD458/L6h/vm/jn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bWXdx1/I2cceP47zNvrIdwroLimPUFsQCMbVwfc+Zgc7lH6Er79Skat66jwUg1BXFRxNb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ArlXbGNcZV3CA9kC5uFlpRhaC0yk2uXfRMYhbuBa4/Md6gD72U96rP6lTFV38u4wyPcV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Pccbw9sSvZmb2zHqYN3UwvhVYTBpv8S5e4RBek+/ZBl4SoJaSnj8IcB+MNFTeIBdfhCL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rgqC9oqReCAL1j3CzbOpfqFmnfqBzVgvLEoxdz1mptnEK6amehcK1Fpu42tH8IMAbCH5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VUceUXXiNy7JjR4Xe/4OGI1RAHZKNxadYiDiUMQld9M7JsQcPZK3UHHjSCGYMZlwqCwS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KagCnPhGviv1ODuaSo8+QhBXvhr+IVlZR8KeDhLdNQLzmUFSpx/4KieFSq8XGBJbEj2u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sJz+4RUZubXfRFdHhOJ0M6mekpr1CoI/UH+J8sYqRMtjDB4GvCOAE65a6i1pmpfuWq0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4PC+KghiWJmVArcEoRHJNRSuo1kZXVzCEDwa8ceN9ogAAaiCyior+K4OoxcxYeQ1qPn1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34uP8XSbryPOGScJtiDB4JWvIhlj5U/dKtzCGJqhf3CAlRjDu2m/qAiTDcupboArxof8A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I1MAFvUDWskcCfDGYwzSxlA5+6CuowoQfi/4gFchwB97g4flRIfMVQb1/vC9BmxhmGcc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AMB3M16Zhi/Rw39MStx3KoVp11N1Be411L/19Vo7Qmk+PDPzmxMvkmCSwzNeSpwjGdzN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T9j/AB7n9EuB1UV/JFh8H+WfpFixH4fMPXgy/wDDNxi0JaBPslg4h/SqhLHJcN+JpUUZ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EqjsxsOBuUcuvwEUD0EFG0TLmZGVNS7WTRUo0ezr1Cw0PvZUxyi2k+So76EtRC3cUueI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43z1Cu7YtupUfTLRMqzRCBGCj7h3NiU1PhLKyS2unMusCFWV/oIz8PKA0Nw3BCVB5ZmX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Q/iEoWDy6HZOYxUvwzBynsg7ygucpiNNUw8otEWzJLrFzP8AyiFKNweg5mGh8TIxUK19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41n1Kme4784rLOK8Qw9TD1KOIejxqV3C9oiFl/GfMQFQj4so09TLUNCEIYLY93tgAhA4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YGpSR7fJ/BTr4pcuMqZlsvyXBgykpKSkpKfwlZXwLMuMUkfMROZ1PzF8oWuC2UmnqGZf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tiPlxNHZBD5aZfkyXYlYhBk8MfJ51GvC/wAxhA8A6RzKGBQSoxExYnrjrJPmPWw4hKi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+Ur3ECpWOpjLCtEPBD+Nf7/hz4CXL8sq5wh4YZrMvJHxrx1B8VFgy5cvxx4deL/gFIuc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f8LRGP8ANRFWYywycHUwSoTWvA29uCauSBQHjCf9gGY63DUH2x3UpBoc/wDChhX+BGxH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WPHF/wCyVzm0bwfiZ8zAw9VMaYCt1l2lSrzf97iBiTkf8MwEfDL2zIU4HETR0vrF1Lka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mLN9Altqcy5ud3JALMYJa0HUEVeDvErFlf6+qPr413o8i+ozDUjeUM7E2jqMdTnwbe6eC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ZA+pu/MYpwTnw7/hcsNJqxZoL8ufNgl0hIaAFfZ5/wC/ERVvMo1uFnBX1Oyk3EqkdrIm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wxtlJmiZcEqjMhQkYGnAv/6iuAGF9zEW9ELxDtoHuX3V+36ilJFE6lttGowHJzLJb14Z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+CB9zWRZmym66mhqaRy/qC4CtSpxNhdwCY3LfQIZu2ZugBAalXM4Iu5uepSc4E5S4j78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mJL8lxZZyxermGC1mUtwkeBwgo9QAkFdnMRvLAV3A7mTCzQHUfl+JUFpgVm/pligU4IK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II4n3OYHU+oHn7l+CYmTzCkCh3VTfqlATT/AuLtdPiPE9cLrFxwfuWVhmkFHqaWVNIGO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lfyJ+LE0JzLg6PkhMr7wihf8Llks81MymZmZmZmep6EB8T0MF3BwMIgQiszT3wojWIq7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D5cmbDbMuZnEE+yUy5aQwinUFMvnqauiOG4VG02eoqm/5jqGw+SCBCL7Ud/wqWkN3F0i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CJL8OTcsYQLRLjual2RlDWLsvbfg/U0mt+SCy9wKATiVPrwGfD5vyZpPnxU+PL/AZxF8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z4Yalz4nTNp0iSiON4vDOYsWKHgaizGQDe5Y5lVXLNQ8XGCex4RXdmKMVRKjDVwRxwub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TRpTU14yY4E4ZgVgRQfnBEQeBP8Au564HD+uJUmuKJQxrZiEi0MMD3cp2us8OVgAFyyW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MV+0c2ZKzHBPYuBppfEN9Cv+kT7Df3LcCAnMohhGnPEru1bf6+FD3fg9fUmubIMvUGkG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wzh7nnxr9H8n+8w9SMVs68u/D4H9U1nuqzDz9S5cwLZ3/pALW1fAlApmsHQ0vUArsov8p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ohfTKeUspiiWccypoVELK4IPYxu4sf5eEwMWHqP7Qy+wHrubH9O4QL2HqUo9Z1GSYVx1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xMQzdu/ol8YtfvqMsoyxBegqW+nU38VPuCqBde5gzll84RrueJNtWG4/pB1rGQPwnNve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DtDzLmLweyKUVNNzLmWdxAYhAvNswIVjs4iPcrEde4X24gHPgO2X150gZcS8uowTUw81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OyFDFUdwe5UUFEwJhnsVBvFNscrr48kAcRIbTDnwQTifGX5XiKXDEuuqPc54/gtMy3Km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mKH3fDMhtFqfXgGMWp/f4cxsXE0sxdwvgNJYvbDR4F9Yf1/Aj+7Er+GuXL8BB9S0H56y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nhTwvxcM3E+MTrErsYfFAcw2hmZLTth3V+2OMGpzsLQoBAu9Mza4lFeoh1HRW5ykwO5t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qd+Z1FvyeGGGV4XgRUvUW6TSX/JIMGnIuE+5Z4mV3MXUUq/AAmGpq86ykHTDyDyeMTO/4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xrxUYCV+IyvD5IeTw+a/8F5/gTMGZhGbwcIx8jE+PCxOa5bjxuU/7p6PN1cr1GP2QzHy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kvT+KMpsNnPQRfrX2eo72rMKFQBHOe5ilg95iN6rMXE6lT38xV7Ul3R/vAu1wq3xR6iW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WM0Ro/Hrq3DAbqPQlb0anuUzmWNErclvqL4yKeEfqRbDL9GLVjP78BY4jBky/wCvj8sZ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5q/ZMSYIq/zN3h34CE/tTnxv+P49Qy2fJanM4pz45/iM/cemWeAhCT778zVQBc2tnRLQ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wmTnqEtBm1eJ0zR8w9mAg9zIxcKxq2OQzU3PMBdzc0dFqE002V7mQKhkIsl1Wvh8QJvC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3MyiRYQJZw9jxL2a/wApuUx3zMRnCPRFcB1o0dVBywFhqzVG/U9weDWXe42b5gQiWCVYz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+4ekliMfKPtjq8TiCuhPVPVAA8A5olmArZLOZzHgBuKSTqFHpDeGMwrFZylGyfUrxgpl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LMBSyXJZHcxijOqv1P1EZTSquLiN0XqA1Y7h3MvxDZYwtdZhHeIYNqUd3UccRMQuFWNF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wVf3MsphvMwfLA8IumpfuX9eT/bmHBcr3aM0w6uI8ADpDNwdkGMAYnhM+KVg7vEuVMAw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f14JURoWHja1KVhhwevCyXl4d4GA8XESkr57zMt1Bw7yhNtO/MxQjHMugBu0OEl/Uoj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XMCUwIC78NS3iCP+YhUUu4PP9z80vXpgtXUMJfmZLgaHTxew1BvtDtB8EZdGSufKoNeC1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xfD5XG4uZaWQ8MS7Qh3dSvDqWGB4IeSE2jAf4j8YHqUqDkIe+LNCAtJM/iWldypUSVKj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DEf/AAvlz4dTJNo7MTSc+W3lcXFwOSm5wxLQ4O4AtCG/DqKZNJTxKgdT5l9R66gvc3wb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MAPLuPcrH7RYgXFu2HPhsvJ4BxMGljH0ioBH7l7wl64+9/8AyYeFxwdR5xIr290dwOaOP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nQsCa1D/AEqW4UKVjU1wM0b6gnkzANMzLYzmA5jMMjuHbf5H8OZhD/X1y9T7LGewFHEa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E/hAbuaQ14H0WhN7mX8Zx+Jzn5D/AAT+D4wPVrHeRnHHc3Oq/wCCZFcKcEpV0R60lfXe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Rg+FCdXxO+K6lzd3Kc1czajbrWiDWDPcJL5eI9ZXt9pTGdi6H+8sg3rcWERVT1mFxjRq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5eiZtW3qKovjAT4hmIS1lP7H+7qV7sxlqviVBaN2eEJggVXUsO4Y6lBNRcXwmqsH4mej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83SDUBCEqI7ZT3FfGKtvF84dhLo9hLdkqmpJWYawpcCqtucecU/MbsxDpaIO5wlvriacQ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LGH+iF5MHqbJcFwIOBXzFm2/UdzLAnipxK+4pmfUraFksZV5jYy1QpKlSvD4Iy4oYIUa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EAbpKmOw+HUMaiE5P99MK03+6ceUZZ+sdpy6goxy1HMvEWEfliOw1B5Jc201MwXiHCby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VCDxgdeLJzwsZvmyal3cwPv5lA4CLEeLJ0vuBVe2AHESiPfm0ISodjKO6hb3bGHrwfKp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qauWnM3xHcfq6PxZKnJHqYHrBSI+ZlzKVnUzXuDH8BqK6J+U/wDgYkfD5npKvC4pQeoe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8V4JyIxPnMIR8VP1B0KclfzP9jQ5CnSI054jGL5ZUPJH+K1/C4OZx45hLjrwxI2imnj48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uNfkWFwLmovEIAAKDycMZzgWwVOPLBV54jWtyzUVXG8n9fNw6xmBzL7l6txTvMQ6emJ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9mg2whmp6nn8yq1yxbwt+IxpOgbvW6JsNiX6P+6lQxKb7HU7INwOncAbt1vtHhdKez2w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k6FOJUN8IMYblg+n0zN0y+oPZPhLD8/6+P4RLTgrTtTBTUhqXGaEsr4JpnH8f45U9JzP2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iEcEGc4/mq4PAHHxcbP6Rshg4U7TFq8krQnib24HSmPQVEw79SjiBsQOGZcTolbHNRcM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7lnkijVzDKOfUzVs0mTRgf3GvWSV3xA0uCNauCD3Y+iNQEQwdFw+JuBtY9lvI8tYub6nT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8Yyfktg94D8TIJgircwFQ/gEqEUgSoEqILmAR8GMkz6hAOICK4mYHjPUC5XslUArF+xcR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KcHf7mwNHxLdWuiMPi5/cMbn6Cb+BqEQwRUylqFXE4BDJf8S+GUGXHUU3NzGUr68AQ17M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T/MZPmAHH/IR2lkmGJWI6xAzbPQ0q7lVF5jJyT9h59+MoFGiVcAPSP8ACLS0vBQ8dJ8J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c21AGxljolfCdqPAQ9mWOpdnC0e5ssvcR4YXEA3+HiohhuWOvDGdT1/gqYtZHXE7mMdS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vpZhzFfk8fAQcwly1pXErxUqVCAhWQcfyqJEmkI6gtggTR4lm4Pz+TufSLhdXK8nipXn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K48HhqXmWHM6ZlrUXjEG5lLtlT7JQwXhTKjaOPJfFeOfD4UuWm4EDMWPl3GEqJq430mH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bUaLT6YakfUO/nIv+nuM11tMsBoQ8EUizNwIebzFhjUkMLghFiTWdQgl4qFksDMvyAsP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/AJicox33Flfi45QLfvIPWeyCuqr8B8QGeMMjH/yK1BGmx/k9Si35G2wTgOxTs7zDxe/4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W+BcEppIC6936gZmM2CAlpZ+pxUSx75b+E/3lgsUG4wmmYK341K7/wBfVdjz2KJ2mh6m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qk4/jJs/dTYnMf2/yRseszYeo6govc4h/F1MIvtH7Yzmd29EqQ4FQRSxOajTZUVadJmxR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VWCFqOWJkDcBgWXheJaWfiWI+tbWVHWqW7Xxe4rPNSu2BrDbKs+kWmK1fBLWoythG7CZ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ZhHAweodgNn7lrAAII5lXAVA1jmV3jFDcxSriXRLC3r8TKXUXOf0S/MpCFo9ke8TEdqp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IeK/grysYLAyiG5RgK/URmT8QeYfcMFk98RLy4gw+pkEmO4F6mFqtjHTUNEMIpjph3KbK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Oo6ll6v5l28HxM/DH5tn5smTmYhXcqFruAVRGmiYRFQwwYkgNi5aDrkplvBIkYraK8Su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QogIomArxKtmCjHUc5VTUb5PG1OJgO2UdRRjoEdzefuvBBJlhOsvjHnHm5SeyPf4HqeH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kISzbBzdep6f3AuEocEoiHqd+JowvwHwfQIWIffgEEf0jbbkyq3AhHhVf8Coi2sVmYKf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6l71NrAAMS0LiX3DSWF/nUXee/UKbFrn+bE8MTJ5XwDxpg80bhhrwQPBUO0PCATAQyh28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ChxOBHkQXzPlKEJbdSmYDU4NTEQ5haZiGsQh7IBWZSVY+0YX4ZlpTUtLrCu/PGo+CkWA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GGp8TNe6IiJBeoNCIYgUGDoi2xyqYZOyOHE+Z+YIj00B0/wVAgeeYs+pknUbCVOkohpL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UVz0ItpWXymhb85JaAHsqEp1WKw38ZJ3pMaQ+OfU2RZd3SkMxqMmrg2cN1nx+kxEFyWg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KsaYEBbmauL7zHm9V6Ftj1LoOb6dQLANRRrxKYctPmIY4MdNlk7Px0bxU+pX+vxQ9jPp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BW5VAvqGCAoj70rHwbiyeNM2vcbTlh5NzmLX3Hz7n6/D+udQ/iuJYtQr48FWo13CJs9W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M1NRnUJ63z8TCZli3h7lRyCWe0HnqMbeIYgMmbYren6l0mrC6dY/cscT/qIkuy0X/T1E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txSmxdTCVo7l1uHuHaaZhC4q0qMtq+DMBls3AHXOJkrBJZUu/wBye+GOPGKgvNQBAVrE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RDa/5GUFHAQm7BU4UXefCoQJcPNwmpcZVwJWJhHPuVv8Rn9pFMj0jNEPrEyRRSoXbL8x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aB9wXmnqUKf25iDKkbhtYSlC9sPfhMqINYXinv8AiJtd8QokTUzGKU8L7S7SgV5Er63M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6Z9Rw2eSvUrQRdxrmMNS4uDbe4bJ0i9CDjJD0C4lwCYMHtSxpJinc4EFylDrJEt+25ln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12+WY6PG76nlIjEe4vuIaYjtnexAcmGOIBak7JZshEiEpaCG3VZlqYSpUqbSVEwwRHR+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mHigVqCHzP6Ru8zjwWEacKBpmRURZe/Fx8BIZI5TiPhly4BwjJtbnz4EGoSMCTX8KXU9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hZEP/A78kG4ziYsBDzi+jxmEvzmZlPgHlZcsjCx/gDmNBNreplxUdMGjo79zgYJsisgz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KngtWYRKy2V3lQnuM3h7xrHtPmSzBvKNJU6Zk5nyy/mZxjwyysS5vctUcJNIHMU345zA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tsTmijd+1FPh/hcEjLjnUrYndMoAsKGziak5fWmTQWm/qjk6cTrMAEzDhPuKkop+4PuO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rdH+hOEUoUvedyzqqVfwH5iHC1b8PuGtUgfv/v8AU2DC+OixtDjZqnmI2wDmer9SoErA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cRx1x6ljqX5S4lC3KF17IVP4EXDweuaAWTT/AK/os6ufBrymJC5YLcaJVww7ogWEZIM2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Hw3n4hp5NzmawcfUftzCcXRX8jBSeWLLqppGvm/qcq1gNEKJVXEVWp1cxArgHcwtL3Yr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h10StvEK5e5xiGJ5IgeTG1OhASKa+I73JfPLBsGFbj3FbqFR2vEPBs8iIvvM2aiW62bh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H/IS1Aep4Te4ioJ0zL2qpysOIX1qBLiAILZRuaYMSql1ArmYADsRePHEbPQik49wUQJU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9+F/gwKnaEAZlzTj3MV4g45g5Ki7SUjzL9z3cFL5mhBVLshKhC7uX1WDeeG6iDZYE5Zq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FdZ8VLoskmQy3LGK4iqFVUbBTEdmJdR9Jcr3KTF4jGoDmmNMQ8WcatmQf2lhQIg7ZbWk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e+yJZMcQkG0FI+5o9J8QAQcEwQxPRH8C4e2KvGKR958pTzE+YeBSbzvxLdT4gOpxhAz2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nmVDUA3N6C5hsFwlPMT0zuxy81ql9yrZSuXEqvH+8TCMGoPBMbgF1NKGbSsQzMUylDHC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bPbFvg7b81KgE+KENoqUCB4nLVT1CcYg5FfxH0/8B8V48ZcWZbfwBrnsrypCqlJUUdyi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fh8EnJNlnwbuXMYm6xP6n52+pdRqGIrnF4VRE5iR8k6h6Y81lgwYHucsy2zLHIJfUHPjb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l0BXgwdQzOIetQNJnZle4ssgl4Zoq+5lX6Y4ce01b+oo0/mK3zGfD+J6QXagw/2SE2fK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O3lkg9aFPuDgFsTidIwf7o4svh7iCM2kP2cwm23gho2M/lf9qZORxdXzfEsC0X4vu/8A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cTrKfX/f8Q6aemn3CGqsG/pK4a0D8nrUt8/2Ge9R1rpLC9B11Odqb052B1KJM5uov/3+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tcSdW6dksatmUHJLjG+8Cvb/AK/bp6uEo7D5QqX7xSeeLhVTUQ58MNPl2fEw8I6+ENeS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Vn3Hf8q6d+Is2YDtcrL3pUTdmj1O4gCLGO9oweosNxMS1imMCVDR/cVhxbzEublKtLj8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g7l6pqqm74ceu5nR7DR/uwmzFY0qIO70wM8KyzbG7xl0SgVmEUdbdIvTWx8xiOX8jUt4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qFvgIYOLgc5g+Yjhw6m+ttfEdJY0IIfGahXQtFvZnBgmRpm8+4/xP4jB8XF83L7m58y5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xXXhOBxK7QCVUsaTUzAq8xcMFVEs49pkHMuw3HJqGCJZ4UEo3glAyxwSmo40MRLZjDmp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aGYKlFpSU4zNKIM2uYS1zIcAiAo1EKvMphVEOlBhQ4h6Mow/7dQhc3FeHcpx+coszShC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UqBCiFQTNjaZyoWeEy3AXCmcrEp0z3OXH0T4SGcbnYjPE3M1wb/MwEWOZudzKCkUJgTU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jHMBNnx/1i/FQjT5I6g49TA+XgS6NxzK8KDmYH1Nl34v+BFt/n9Q8I6GE2LniPbBLUD0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f+EsSgjzMoqVFs9H8Pl89JUMQhLly5cYS/41KlniJAopqIjhTH3DcSfiKmX8QdiyPfv1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KL4XBcdXDNR178usS4IPiql1FJc2eeY8hKriBcCYTdR1OIgAtgQClUEzNE+6lL3AvCCv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F6ltGp7GFX+J8PtN3dvxLLjzgEsepbtly+pWdRwLBJFpVxwCgLfKozXYqOZYzmkWv4hw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+QO7GgjgGAKyd4har4Qt+9x8eFIiHEQ2OF/1i1cB1m9c/wDExAq6gcoNuKtjkmH8RTlc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ICx/VAy5xAnJLSArhttxF7vSHM7l/wCvRZXcFDonq2XxPMEoIbSDS1Kt6zP8PG0ceZr9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EFg+IfZDwyEW7e/48ePiBKCvIzHfq/6HqDMqf/cT9I7mZ+Eag2n4gQTfd+GTmdglTLVz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WKmYEOSfqXRKaCoZu9Q0Opcbrwr1wSzi+TiBCXkh12yq9UTguoUCRcoW59VCMJ5inCJZ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4OFdRC+BcF4ktWwam8vLVxDcIduiC9EMdSXJC2YtYECEKimBypFCU3uGCFWxYrLhuKSzj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6gnLLOPBcT5eRNaiJ8eFhjEeFPFHUQ7ISUShqoDg8LXEywYlIKVAHg8FLco7lWFjmIAk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cVvHjFLHUylLwje6WUFmYB5XEopTCnuI5CcrmAGN4IXahfbiLgG1A8flA55p9zESpRJy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S8WDHoirCnxVwIPzNxTwtxVTTwNDHUA5Ij9ShUCTmAbLYIzU9olSjmvAaB4zhCbpZB0n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ompYWhiteYZJWPBt4PlYTVXi6m/4mYalxH+LmV5P5EPTU9UOoJLXM7LncnqUpbiCoxwvv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EqmSU5YNR1N+VBAxKlealQJXjcrwHC8BzCD8S2fAS1m0wTEry36lvRCBSeUQ6eUN7RQb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/EfrwkPHE2x8V3PqOYanMdy0l3JKSrISsS+7qOsViHtCHDqVZNpY+oNuku7idR4ph+47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iktJMOoOo4JeJ9R8YuIGrYQYgFKMpowm5XIY9suYW1R1B2m6ezuDG6Dv+Jcvc1vorcdw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HvPmb4pC/dG5gQkCfTSZDeCU9TNL7WcrgbuWVAO/lg6yL6+/p1LtHa4spAFi8XUD3iNX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FFEulnKG/wDXopdn+IzDBB2DiCAtwC44B/SIMPh3N3zOYTX5QjvwQzl/gR0TeaubPeI8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+LJsWVekyh7ysnR3PVonyWN8sNy5nuQPqVKlLsFwRdlzaeozEVUpXMLfJvmYHOWcHRFuY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Mw/uwQLXCqiVQrFc+5Wo9uj/AHZW7C1M1fiVm2wSivmH4/NjXYvVJcDmvsYB6h+XE2mD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VVefEwEK4IL8wUv1MWmriMaW4D6UxreKl/aQhR8RW+BEsnvhnMVA8EFVUCtTgqUfIKEP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blQ5TKAl+pfn7lExWIEY3cWxu91c/KZYKF3FXiqiXcKaipaS73K7MQ9y8QYgoKcxRCiY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MoalicCYjqe8C68fRFnMsgGVJwBF9/GGyonDP0SfgjgxqXTcSBhtKvnnxKrE1CKyCB1T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/cDJFQyYpeZWbZi9eLmEMTaHwd4hjU+ZmElvUQOh5fGucsVW1ChTKjAg1pROESMl3Ntz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sfiYHk8RI/wVEG3P/gJpKfiZM0+a/ir+BD+F6yAFkeKcBI4Sw8mJzOD1OLMkHxU3l1o4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gOPGkdziE3Sezx+Hh8JqAlLpfU0UB/smNshDt+s9jADUGcuzcu/jzUGKmnkieHxUF8ic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mClxeceE8GI9+GEfU24lzZqzERMJPqLR4Jl0RsipeKPFxXBUqjMxhCgxF4Idoxd6uZ8T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gmssvN15SLlWsoJWpVTJiqjQVzLmU3MEuaJ9OXGP0RNQ9wDFZ/WkwWZJcWFW6rnv5iV7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vYA9+/TMOivargZeUTTI7wcXxSvwi2JZt/hM7nMav4EbFaad9lyi3tPP2cYlNyUzeqf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7B4hGUKdfpPbGL8su/lh6YY/17Qo5yo9JNUzJ7gV69zYgVm9JWNd+TbxkNQ38t+cl6P4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mLia/DD+ZoQVuYAABoPGzDOSeqD4jfJiUZWOuY1ugwOIMz6hrT7hWxg5jdF0wYZ1Mb1a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7xBadRkvY/EuDiezxG+NzRiawbfS88lMulCztm1LXxCBeViXO0xeCHDpolmylCUS7spYv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ATNw5ue+OE0hqVDUsnqcJ9lDP3UHb5/QjxGzMFZ4bl48RIQX0wZZ/C4hAErlEpxqYQwG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UHaDL8ZQWuPA+B8qXLJTA8WQwcRrkmOCoztFvwQOdeIt6gLWRJqLUxLJV4mR6hfjBlbr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tAzFdSukq5vJkwzB5lflBalal5xLp3v5TMQ4YT3ACma87M3ucRlZlRwyyzhDumstVzA/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mW7geCwIbOYKxKdc9pXh/hbcPB6am9zaCPhl8RgRZA/M1KoIYMYuYReWorI/zepTJNj9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9Z+JaEe0b1/C/wCHBNoorfHkivYv1CktWQ8GGaV6mcuXSYKIG73CbxFitOIua5WC7YBz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UVwzMD7oO0fjgar4ISw56iltGqzUdSCArY9T18Dc9VKhvxUMSuokvHh8gXDb5+JaYSn8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fG4+KlXUMAPHETATFYIbBGFUh8IwEo1NJiatHUQtFi0QTbcsYcyixG/DYNeGhUVSriXf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mJxOIJ9SjM1RKeZ+05HiDNwtYMGW7Ta54g0XD0g0a8CyNRb49ISY134IUBPcbHJwFI5P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RkYa/ZLCOh2II4bqZ9wJDJG34gFcKe/VpLvDEj/ggQZCRgHg+M4nGX8I/OFu6cynN3MU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Tj/Xov0W+CydeB+RlXGAW6hPyCpZvGNx34zwf2w3HcW48eOPDMH+CKvZDmKqzj+ezywp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rEtK7cxU0K7f4gCzXEVWu9livLDYqUe0XBo5ZdtBl2i2KVyzixGDutEWWd19StKC5m7G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3Fog23Y9+oWVHIqjns3DP6llD7lGj5Zh9x50lqAbl5MICMEGcbVC73iXPylL6Ph8Ya8H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KEdrZXUzZ+Zsz4xkOkzQi6mDYJyGSXxolz2m0XoTOPhDRu7mHOJ78o6r4hLTmfJPia48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bFXzKgVDwS5cG/DUxLlykuLOSXL8JdykGCuJTMbNjE9wR7g+DwCVK7D5mVE1lqxMPASl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RiGoxMy+kyKY+mBOcy56A8+yUSPg/gLbHwEAy/qGrTwthKKqNz05IdoZ7SalxYJiKtR1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a5nUR1HavxUuiXGRgyrIIRiFWdQ4vxpFipWY5cZ3/AwwhL834E5ZRpcQg6uP9zMrCmt7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+fEDCvkLm9/1GMQbEhqq7v9syHTsWYXj7qX4IQmMKPiKgsjxTST1j15GiiK/DpmQYqsGv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p+YBZYOwb3MNe1qVtox0TrgwE/PgWtwgYYyZ7iq8DEa9RLxuLDSRocZY/K5pXgcUkxSw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jTibSBbmWXUxfl+paWmSnBNsSsXDy7lxmvmLRHKkEAqKoG4vUNyIn5S3SmL1UyGQjacF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iLaxBCd+LpGnbLV68YZYY3oZ8/qf1MJzO0wuNyqlZxK+IPfhJFkuDu/GojxRsmGJr4gr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uArEDfgbi7WCmuHplf1Up/yREiaFgdVDAyd4qDHGsmbNahVP8zbuRrU2Qjyu9+YS7m4wb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vU3/AK9ub2+F5eDl6rnPwDVK9JoiBq7mqE28RqcQwJ6Tk+5x54m74mPtE06PBwzj+TKj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MbS0ua44lxQXxHRAH4jiHIeoLI9AGYF3cBldPRAurHEyLlhQUuV9CWBwNRTCxzcX8F7i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+z1B4OwSiGWa3wcTmqoy4+4tOlc6NwGrtuCacGGzAsG2La4tjjwH1Bqe63xtgPZMt7Yq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iJudUQCGXXyTNWhExMzFRtpDxQ9wfuv4H1DBke9ypvrtH4DPZfJAGg+IPk9oPlL1hlrwZ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5R9fCWvMpmYfPm5mXiW/wubh5GHMX/wBuXH5mkuKrrcxRUgtxLm7hS7VTKCkZISylTJlt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qj4LbSymoMzOMTUU3O/ctctiGzlNnB2ahXE4hPqaT5z5jA4hnZb8SnMaNpOWuCfUWCO2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BGhYgjEry+ah8ibTCLF4nwOPHbE0iPX8Y8y/5XiaRacQf4PlYwRKjKNau/ohMuS8TpgfM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4NFFpshmmsCOX0ROgXc70x+iaKwDs/qfKWepS8+DSJGlYjS0q1FeHT5TQR/g0lbOpSOj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NXlK51MGopeI8iz8Uq4ZfTBlYosh6p0j5sRMqolO35gWzcD8wgRnLx8z+vFaj4+I+DDL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wylAfEa81NMy+YcsxMbGIENlTiEAR1pnEwMzrpwUDaiKMGZrBifGPEjghhJlgw9zmble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v1OIaJhU0guvPHxKBOHMMKBOPctNTqXbE1DBJhxKPEusV4xEBmArEMO7ZBcqephwIU+E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6nEHC0fcqiEWWr7idRq0unT/ALQ7s1VVvT/tQDR42xpjruUd8/0j4xeM6qKObx/r0fSE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qb/icYcIb7F58SxOoR3HDXgV+BCPD/NRo+X9z+mO5q+Jx/J14iq7pY3bLEI1h0YF0zSy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LZsbqL8nHgafbKMM4lMEtpuGwly0sej1EP3nlDnbGf8AaMoTa/8ABBpOmzi/95Zp2ORm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dt7PiWUZhMm+52Xd9E16sH4NzEVHm2HROpe+MUfwAT9PGC+oQXUv7SYJRySwDcyFywm2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8gxVzqaY8BCJcohrUqUcSrgecwtn4z7Iwe5erImDcRXEVEOZ4VcM+X+bOJa9S8y4kMQpKw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tyzQr9kFq2OMTGRmB5lofkwxmyupayDc2ogLwHCMmzBFG6iAlIpzMRmwxFhXHUSuG0Be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BuHZiFuEMF/COUep6+Qgj5+kg6RcJXjN8s3N+4B5Cb8LEMDLVixKNI+4DkYf8WX818yj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zWZIEGpxMIsTFJiXmBT3GB8FULEfi/4MpgfiCEv+KnozDWUyHiLcEwBBXEz15u7KqUdS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iFNsxOWBsH4jjMH1lrIfEcLlgydYiIUQ5Ql8Sh8DEcx8ecZeXDB/ES6RquJTzCFepTti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FrqEFDBFA1OhifUQtM3lY9V19JgqqWrN/EA7mrULSaQxuX4uErxZ9z4mIkpnQztLhhpU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Z3/3M2mKDEHaBCq68TcuOo6hlUEmJqQ4jtI4JSPQjVdSjqACoVWfAgynxqK3Kh1iAVnc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aTdMqtwUSsYZea5l48tW8TIHibDEywxLzhgxNxFY4IX4OotJ2qEs2n3BbV3ZZbD+Z/TA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cn2ETQYY+svaNVGVQdmx0eoVs/SCYLOVhjKwIHLPoQAK0UTTwW/16/FEFHj+qKx7cfhd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i7nEeJwnE4mvyhqHFSqx1/A4n7mFx8CKDubZ1/JmB6Ii0qWANMscDIl1HAPMT0HEsdVZ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DbjfEuKuEaHEFDgywjVmZriUNp9HEv8EUTgJhfX99T6FEoM0mV7i2aPZ+I9EhfXSJS2Jj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/aAi7cEAYDcYRb+0FdjapQOmkOyWPllvqZjUOTK253Dzn1AmO5zENZWQ9HaEOjQUTBny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tynhATwCcYhEhKhLCWcDL7ealfU+fCc1+JlsuVZ7IQjKlWYgQm5wo4zuVAZXh1HBjc+E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hasS3KSrnSRlEJUkhuziVcCJUTIlpTCCLxDO4AsWogYi+qhO4NIXLDUKeFnMwQ54SnO5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K0ILsCGLlvcyq9Ql/wC8cSuj8yNWh6EgSUlfP9YwyzcGWx0RWOeBX8GJBTS/mVcpa4fq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E1YZhqNeBshxLQuGuZfqDMWpdzQx0Rc/wfDB6miOvJ5QFrMKWsw16RlQ3AvcIfz4UlJR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I6iS/U3wwOXgMQLwJFQkMmJ6QUrvuEaN6IsMQ9hBMXnqDBrwAdxkqyewjZjx5ET2U51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Nou6qiXo+w8Naj8eLErSoBTJL6GJeTvRUZr+5ReBJZGtRcUJbglp63LEu8R1Q90C3+K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BGP/AJLwGV0MMBo2IypFfoJTivC9RA8QCLmcSzmLbKTPcrNYjQwRoq5XNqVMGoC7i3SI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WortAxKv4hH4jU52oWlupcsu4gS1XL8aMwzqVNmmBqdZnR1KFBUAumVOMR8NjhmY7GXr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ZpERdL2yqFLD8D/cpJBXHgutPK/Ew5yLYQY+uj/SP/1+tJdjILubKyyETvgk6Jg/zD1H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7ZcHYmr5fEMrwOI+wGEj9kvHHlcQ2eUHKO3z/A3NCG16itvuMO4P8hYe53aD9zQBK4te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y4KBU/N7guqLfmG8zJlwM/UIHEo5ZgVdBCVMeuZeWLp3GzAaHHEyGqvmuI5kplomLBwN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3xccQixkDnhtHKgK3jxzHceQagN0xFVHO572IIBv/fJY/c9IvCk3qeiGptB6gaqHxNRC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+8TEurUbolORBh93LvElN04gcFB3/U0zBhl6g0xz4N+EgeLrwXlUb1cVrM1BYOm5Y+YZ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RZJUx/URdQvqaZzHMh8oEJUqae45UkwB4EuACPpBHDDdQHGprMylkfdTKX8Juf4JHTua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GMr4uAwNz4hsmbyj3zLiOGcQrB7cwdpv2R6va1iYTE+XkqeF6jO/IaMOGq1KTGJNwXMO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dE5mjUdzaafwMJTFfi6m/G4i58X/AAuHlE2h4QeFTzHL1CUBGJpsdyn34KpZXqU6gK6me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xMVK9TAxN6mTxkVzHdu5/U3NRAuyOHCYZ+eKor+4sgHHC9RT7RGoJ6KnUyj5m2XSIrlx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lXGQqa1EXaZM2lL1LA5RvCJKkYWzMRlNxs0GI5ejM/Uj5jcVUo3zAhikx5+0eAjHr6nd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NuoLNKZlLLcNwyUHwtyzMQPpBdkWrrbi+JwSzDE5iXUpOYOe5vH9Sm8Rs3NwouBbMME9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4YMSoOqi/hNmIYIYSpoT5YGZUs3xOlxc6nNxHtL44IA2jncqEL+EevFql3h1HHxLrFXMO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bEpJmzqIEou4nwDwouJbGEzwxvmIvUPow9kWv0mJSrv2R7gXe44lz8SqEDknoq2CXDGt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35jb+5fHkCDR14jl8wm76gtZGyeZjnza5q8CGv4pQ91P300hmkdsf5UGEpfnPhBcPCap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Yy036nWUzJAWYMl9IOBtOYb5YdJXbOGz2wlXaqoTxZHMUZRZXUZHbq9vMDTC/wDyI1bs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EtyhXxNFJmW8A1K4b6/EdDg/bHyiCXiAgF8DMZva34/eKFBvM24lQVxKs4P7mD8VSDyl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zLbblEqHgMeFV/EBl58J4D8QeKCe5tlCLwblwzLlwnSwamzMCtQy0VLhgx4YxfBBl34u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o5iitxY1KWqg5WDqxXUTtCnUuj+FQZZXUZspRxC168eHkxscYnZEj5LvEwMzdKJjQChp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LC4d2MpKSkE0eVhImCaXBNRzKQ5bBoRR1/ANkxxuaTiKG/D51Rb814NRZcP5EPkbRaGH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ECejxJpm3MVFcTC4iW/ceOGUdRrjxwGDxlVyEo6CX0S+UHpPhFU5JigrExUNe4SUxQg/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a/Uuyr+4g04emNSWYDOY0tBMHJAeD6XMW3Erqp8JXqJS0qFyIF5WfBcXQlyoWRB7SjZI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JSpBVJSZJQlGHU/qcxAw2NxocwVZX0muRhY1Gt1FfxHJipTDeWc2V6qO7TNg/uEC1iHu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UKdsW/UVdQVKlFo7fAx4xykVtR1Cy/cpKMtxNS61LOyXmvDf1L/6z5hlzKziZZVZiNsKe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Y7mIV8S4U/PjlL9QQGyHfM7E4GKrKUYnPgIOoFbi2VLhMJDpE/P8KHcd4iTXMyMeLmm5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wSwQP9dkdoa+xPQj4azBfcMzf8SnUaqZvjScPm1zE8fqw/h3KNvGZteFS+f/AAC5JfjE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pi2MprdpEhs6tF1XHjBlZy9dTIOiG3LUwtkoMKZj4dy324lCtnlZz29RldaziKwyWqip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5+OZs5OXhG8epRaicub4hCGuZXXxKcCjiYT7PlmKbv8AYiCpcBxDLuFfMsulwhDPhLZo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HjuLgJDItZT3VXL4s/qfe4QsQovcPN+KgSoEqfKCzhKdxwxmNoJ+ZV4lQhqVUw1HPM00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H8B5fCSvLiEN8QsQhzqUZ4gckwPNFioAnKKibNxaJmcjMUDKWOJtnw+vGliz4niEaSB7l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sS8xkKCRZlRqoqsalEM6SD73fMzEVWv2EW9KunxVQ6iLS51NvXDKFR+YOLPqNNJ4VHxZ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EQrZUqPDD9SiXeD+F+ExDE48uJcVys2TCVTbPoTJgeoJu7I0SvDBKICtQVMBmU0QKgTn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cVqeyZ5iF8Gw48levFDKtuAnxDdMwni54FVMGvaXsb1FOlRbJrR6gVXHcvMTjZdOEUJ6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kIYlMMPUsZXFVQWPuHbJpw8EB4PkRvwTI1+oBuKCoHGoK0VO0oOmJ+E3uomkqBaXL2pc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STJktgc4QEUZ9y24HPk0aqYYlLZe5Uvi3ECZ4cTNTMl1HhCuZwkKtiAZvU3LTTLvnMar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e1gxCzN4jSLcw41BxjcW8+50E3uVjBMdyrwRweyXTqMHDTMEVqrEybuLTdR3WahTiJZP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RCYHMrGfD0jrxQ71KvU1CBeO5QaDExEFazmAqDEWIzjE1xL/ANeboPTCU95mkfh8JzeZ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WOYb+vgm6cfw4ip+qTD5MXMeH/gF45h4/wBlh+BMmpTqFFWP8TWeCbS4xlcaKMsyDuZy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fHcAaPywOAt1E0aWwaGdobTxEFK7dAnPV5PUrgDCbuKAI4GqhPaFA1egAPyxWuGr3hUD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SqREa9s2ysJcr/5KfsoHmPRgvUqCKbPJHxgTUbBLx3Rts2EpLgOHLG+ghpd6l8IpY5mc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kRM6lqVBc05l9QpuEb1GXPSc134qViv4Hgj4Nx8XPQh6Rqr0hVeDIleLjlYzdRrupoIQ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ZQoaNxFkaQg8ODwvLFT46ZfrLLLpTUq1FhTDAOktmXEFCZRgzAFgYlD1M6oDL7JriJ94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Kox+jPyg45+5cwi+5wzMHJDSitZirH81HehjBXgtbjai15nEUx+lnB1NobmsIlpeI/zv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ZlGoG02xNHcwnPqZgTBcXECdfOLAoqUDuafF5iU8y3LKmaxDsz3ReEvpOolZkgusy5cY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cWa1cUZ4mkWnEvjjzrORP+HBbzc/eVIhxLPaV8MDIj48GhUxpHUyruERVucOoEyZI1xD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n9wx4Kmb0ys5nJlJg9kxoa1L7YmtLl9eHGf1Gf70V2iqVsYVJ3AjMhHHqCkK6SsWcw34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i5cq4M5dtWRXAVC+434PXioY3AOZlNQYv5mk8cYZ8XEuevGGsRfaaIM6jumot+hLrqVT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sbiaxCcAsG4mcwOSxmFvHTL4uadwW6gFBxMmfBFL36hNTc+PARRBvc34ucH+vKt2Kgqj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y5g1KtnM9Hywjnx+hDxp9v8AHiWJBDymx9/+ACikHVTqAvUPsgKdoME0EJe+ITrcqKC/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hwMRDGa9SrOvUrBAhYBpv5mloy7hc62VVks9kbhG+9EQgrgHqK4RluiFeqsy7M7btG0v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SOMeEZ4B6Y+19vzLvxO4KdwS39Y8DNMwQYh21Ln6J8szoxQ/lNFPkjUo6BB0DRFDwICB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BjxRxMceN4+krqGfmV78M9k3zM1fEHMofw14Qe/C+p7ok3PfSpjLjiodoG7jhqfOockN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9X4Niql+blxpuFosY8JKn0Y7wyqYZYCL7ljBJZKz0ZeIm4VY8LInwjniYeINqXA+5Gup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Dl37aliS7lTZmYlC99tRwy476nMwnERY0BMtVFiRebm4bjRH3Fl+TwKQbhMvUqozJxA8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iVIyiU6+CBp4SopUcykRHUZU1mbhgBqcTPSXLzVyhzMjEcsSyYnMRMj+G7jqCxMx1GEX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vw3m6lW3shbqK4gdksqYTNb3Cq4lmNy5VZKlbRnmFtG4QSrg/KXUp3HGMm5R6sUs00yn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GNyhnMPwhxxKdVNOI0mSUdRAZhgLqFbM85QtZbG4+X7iJVPqL3IGXLNBcM6mtzbiCmGF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yIHf6pQ2TcdT+5VceC314H7S3vgyEN4pEqBvcxzLImIR8J9I04zC8XHFS5ynpGEwwgrW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fxNswROUDUBfufEVvXiuGpxiNsr9TbEK56l7ENRRw0j+EsgpZz1Kz2zP8PmFQn3LvmUB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rw0fX+K7P8aHZLtGwhBuVx6mr4Zr8EFX4/jvx/A7+4VHNTib/AG/+AUMl+0mAXolBbuZv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Y6fDGOOofSolJswstXWiPIF+pr3jtyOJmbUFOz7QTUObG4V1EYr4iXlpKFPudIuCDUds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0XBqD3N7kM1K5WtKZrDWj9EDsXOZgIZ1OJ8kW0w+I/UM9SjFQ1nSlebOks0AuoPI/tZR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mHyQq6NeMzPUBhiLMy5fgZ8VKh5qHxG+/wAyxK6nzErUAhAlZ/hUrCR3+4TTMFtExatw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KlpSTjNTdzBmLW4DiclRKlSnUoEEo/hc1GvFXMOpUqV4HtgjcWN4nulCWTaC2vDKvJKM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GyxBT3AeUweQrW5g2YBDGIpeYGuZWLdzLKNBUsTPbXtKkil4l4GQB8J4GC2+4jmADMo6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+Jjj+VhzPUlOyX7JRyS7mp7CAYfoYQTX4pinxo+YvRhBkfhK9i+43KgYBPmVcZVZ8bhTN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TOHBiLmajPRBrWohNwgWSm09sHwVll+Li7lpLj5BuYzEswZTHLfgQMSpsCWxNnuE0g2C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mXGA1ReIlbKnMZMkX/QlMWmJmZz3N3WULJDvg3BOpRqLZCyZQIYcQBtcK2KSgoXBlzjc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T7kwzSKPuGGQTPZLV7ivYRjggVgMv+CI5AuqeJYgmXqUIqwckbMtv1CG68BuBC/lDGaj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+JmMdJrLELM9z5hkYiteBMoLUO/mBzH3Aphdy2tQfIlWsdzF+pfWpecSxiFuImEIK8aQq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4yDL4g+T6jrCJAOIZ3MPHzFevBPRoENDyitRknoiN11ElQf9eGx9wggHCQ8LTN5jxXK4O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gd6CbD+dR+pa2PuPEfOa5+ozf+0ml/Dr1DJMErFJLJ+9OP5IX/gHMK6o1eifJmW4UsOd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NvMwc1WVPbNwy8dEvhxxMY5ZnBAB0i3dEFVhvuIcVtJUVGNxS49+pxVVU7qHaqxvU9Rq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ANHiZTyGI1XVrmvDp21LwXKyYGkEH2/Mpww/c5L1K9y/Ly4QQMMTMDsJjOLlVyZhw1hY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aEIdvpO80lZgSoRjNw9ZXx2q/Byib8nhlR8Be3h8wamUssEILufHi0mRHcy0WxOAMXrUv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LcozlJysbeZ9xly0zCVKf5VM8TPJ4ucDUsdyxF+YwKW9RUwn4lccynq42UWaCzIEI4ZY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fO4DKmnwW2oV5JSmBTLrV+pepm5iDjwUYB7llftRTaVPc6hIfeUaAqI7RGkWXLlYf1gQ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TY+JzfAkHv8ALKiJ/wAF4QlMCp+J0fhh/wAPPR+EoUyjM+J+ESSniZdyY4ljMdwFAvmY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BmDlTCW3EQQ6mSQaIwr4qsqE/glEWcQDuVDwGvuI+KjaMtXEu/nwEGNWpi6NzGypsENK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sqMbVlyybZTyE9edX5oNgfKVmBl8qU25cW4HETw5AgWwd2GCsio/xNOKj3V1E7mG5TlT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4xNso2I1qiYOqDsxBTKICE3MKwMy0IPVTIlTETc4EhUMYS11Fp1/3nI/F8eGpzceJaYg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FvExxBCwu9QVFwYljBU9RLHqWGopg3ADiMuLucxDh88Rcy8TBKwQ1P3FQ8VWpoNQxBTc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4nzDcFy7W/iVzMiJ9SsTj1GBgJOcy9eA1BxTNp7VMcSoaWQ4TDAfpz/EuyXOycqnH+vD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/GZxkX3NoRsM4ITR4mng3OcF4J092zQj2QjbcSqB1NW+JV2rrx+pPZbLivNRrNwj/KnW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6GNtZGWW9+tolMTBUpOYAhKseYldVDkfUxL2xrguWcKX3LvZuW4pbQlEEIVd9Ey2WBrq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xDoGBSh4Q0BxP8uCcl84g5HL8xTApuf8AMWcTjgb/AFmXHpZj6mLxqGavcMcT48hFMkBz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Q5HaAvuHICRKnJn8wCyOoYXabiW/bwyJ1LlziYfiUeMShMkADwfyDw+lzjHhIRVQXvzm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p+oeWi9ZSs4gjqBdRajVZHEp6UL8PcHTc2sfBfqW9Rco8Fj68WxUv4W8bS/Ny2MNS/OP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Jk8D5nzZbGNyu/DXPHinufcDO5nlsv3Lcbi8RIbWT1CrKecSvLbDGhianO1EX/hgG1ZT4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xDX8hUexl+2X8DoOONS8t3LeC/U+EuvgolvKfKEDDiWuJ3D2YXA8JUw9U93i9hPcSnSP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SyHFUp6lB8Vsrz/c9898fVH1z2Ea2kagZrMs3TcER8YFsjaIlywbKg6oguFfM97li2jv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zomUT7Iy5XDo84WAOYJKiwUZcwQp58AbMR+nMq24l2rgZdwQRzFGWdx1hhu31MbRhKnM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e4XCG7kzsJFfqPJliNDAogH3Gu8xiVJpARLg9xm6lF4cKOAqF11BSzuCCiIDSNrMPogM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iviLcfXha5jmVynPcarM0gSgVudzmWkFBcD8wVtnO/FOicwDhIfrwfqOpRNdTZG5wixr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XUjxCO03M1KphG79eLDhLYuo00MH3BSt0qDtA3UuD1KpaNdwG+CUXlg6/wBeC268T3Sp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cJ+IpwTiG5/lKO8g0QUNXaXTJB7i1gjhM5Zg7E+fqV4TZ9sGfAf4sZtqPmUN7P2lHKOW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UMgXDMZr0RTEy8ymkt4JTTEsOYe0B0Z1C9zHEfgS2nOIV0sdzQ1Rq+iAOtg531KJjX1xD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HdEvJPmDDKz1KU2X8CNq8AZek+YZZg8Caj3CwJekLaJVBwyzLhepte1Ep3rjzNNSlW0d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DMjOwa3A8FQ6gqyvqK5CPglwumvicLcB3iHo8V3JK8S58S439wPMtlxbqMr6lRQNlSvC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Fn6hvDDV/BjV5u57MopWoGjKxjcp4Yh+K+SL7g5ajyqzDywcwtdpaUcsZUbZn4qEVEjB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lU/MCLUu/wCKXHozA8PivCR3Uweaj4qzCEaeD4Jr+Fy4Pgai+L8qSzwlZhL8MvzYPXhh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8qp8JfqcS868BMUSziM7yQqgpzPtn2y+yfKfJLY9898O+e+HfDsnvntntnvj2+Unhj3x7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CzV4gpplvcHhHeyye5Y4gneJfTE6JftJFBSWrDKWHwr9SvmHfPgnzT3S3LEeYt78S7zO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eE+TMNS714U4Z8osbuEjd1g8hhaE0lUj3MWo9THhh3MD3DIzO6GOIrzRpGFllre4IC45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WJeJozSR/Dxmo+DyNRZeYdx3nU4CA7bhjEddRi9Iup7TJc0K1KuV34ugRfUF7g2mYy4a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AF3uHhulSy1wrUwS+idp0bmFrUyfMyymfhPxpT2QPzCj1M3ZqNIMPTxSxcQqc+GGogUe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sg+MBHXQTPbafOFAJiS7dag7jtPgRmkIEQzczXg2/PMaYmoEhuYZeZi7eMxeMMHx5Ona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x38/8uw5f0jytos1vc0xW1mXKitEFS9+ByXccA3dx0LzFQOTmJc4iTGWcQKi8cT2VplP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3aVvAV7O2NFCfs7Zeo7HV9xhfFTM/lLc106grhGVMqFsxDluWI00g4KFXzOgl3zGgIbO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C1o3GhCPB8qnzg4mx6JaDhcrHJ+G2by4ih+z4mUm2vUBFOMyQ1w6iiV6HuJGfvtM0kAqp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aV1OEC+phAORmlRtgcwIPRndBly2Wy5l1iF9xRlCWIIWSbnCDu0eJ8eT5qBdSxwh4M+A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asMxnNk81M5dFr6lFhwPoi3CLx5pMVKxMTiJKMDw35qyV4GJXUqZaxM8/wAH+bbIguYR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hgmEf4nklR8DFHU5kgRcVL8o7hMXPTw01AuHjcFrcHggo2vgidEt4/CVAdkOkV1MAhwy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6PrxbLl+L83LlzaXLl/ydTLrwpYaIVOIOfGFoZ6IKK3qKaGXNNZ8UNwbPJKEe2KQqWR1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2QZXisykB7iEfFSreph8Wnj0lvUvxbwwXuEfdBcwHsRdR+FwEe3cGVbhTm5XvMS4B/wC6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NCY7Ja9YjLzMCNWJiC/vwbmc9TnwciblbGEY4lYzAthYUIOI2oXNTiYqxlaqckZpnM4u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Z8RV7jbUvgxSDQXuF1MucS6m5cZ7qYBNpmE+5dMM+kqDmL0qXXOHUvMK4mRDHuY4df67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m3amKmctybRERnW8TYdrcY6hqEzAm0K7y3z3FeI/qO6IYnuP/m8eLXOoZD5RQGi4iuxj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n+wlHBGH5JczAbFaUrOmFuHMbDZjLkt7mOQxqDTVTmCK6FCbnDRlFNrjXccB+UwChPzE4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MeoGu6ujrMLOUWzDvblDfTUb7hZZLLLZzBurgrIC8RF5c81mDCVfccTPUs20yDjY7iTJ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HaYONT7gye2iWRxZBk9IuuvEH0ZmfJJjiwwFL+xe40FK6IY1+A5eYe2fDx+M+M9EqF5h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nE+5bLe5fWOM3Grsh8s1MJ1WnbBG2dW4Y8zOpS6PuGiB8xgtIq7liZlp4uSzhlbKX5uX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AdiiOMMarxASbzL8B8DKYD/FZiBvivFssTt1HGWS3eIUheJWC1LxOXG+vpRyp4uN3iCw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1F7imTHFEGGZj4GMoz5Rlw8czSE3fiyoUjqKLnEIEdRxBWYvqLvUv1DwtmGU+JsnP8CV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mzX6mL0ibR+ImKqcl9RBlNZ4ZOPAZ/gDyynip7V9eFSv5V/4UnylepqWQVqBXgUnRyT1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XhBp7MT5sLdRw4i6lQfaDZc3KCbg8McxJRYxLhcO4eb8X/I8ng8Vc6S/FkVMKs7jslGO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dTG6x8QPnFzPgjYYZuc5OeqMqdwvpeZSWv8Ag4amnmzqaLJ8IG0pAGs1hf8AugvbUSUe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pL4eI0mXj9pc9y878DNRN6TDTA5RsOBK3nUWBKpxMJTqEU3qVQmBslK8doyt4ILfcsQ3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B/rwC/ZKGjh4Bl8diCL7jiCodRitNrATGIH5eZRqGGpde3gHuWIzwR0+WOo6BGDsQsMSh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/LGF2seo6acB0Qe0NyfGITvQ5itrFtz94KpculxweURMn1LMuNw2Xr+8WhTGpr5nG7hX1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Q00KFw82NTQ8xTppucKxtmc8dUapSaiPVLog7yz6gAMLgoLNSZSGi+2o9izKaMdQwcEtO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moSsOU0gwydMRUsU1KUt4D8KYD0ETaNy/GAlcLuUDHgSLRCLAiLNceFw8VFNoXdeMHih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CFQYJbGpq4nv4j7iqcsqVf8AJMNz7FZQIj35IMsAVnFssfws78IIN6hoeZQ+4VPhPrIf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zMItT4Q8hxc1JUCBvx+ER8haHUFKc4im4CDQiPjiLGmsxboPAJMxjiVc1BqOYSmZdwMe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TqUGokTA1MxB8TDiaX4v1NmJnqW8RRHiVzMjM9JVQcwlSpaVK8RYjuV7ms3FGA2wBGal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sDkwOEelK7kpwXFWLmepmW9T6lvBPpmOo6hvUEbly4ec8f8Ahr1GdeKz5IKZhSiJjEU3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cplDnM+CKF6rx4FkrwhiV8Shhfh/8FjxU+pcPF+Bl9S8wrx6Qqssow6n/wAcGLYXCowY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5lKmDhl8RWRCyOzSzSKvBEM6J9cHU59yiQlBz4+Jq0yAgqaQjySsQv6lhbucSmAVmfGp+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M5B41GYosnPFTfDGvLhly3yQzHin3L1g1MD7jOInUZxNfEIsVjc+MR7ja7xLoBqULFXL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fJhBwDuo42eGwPUxfiMYezuIHBmektB58fCVD2l7nMxMkdyron4uMO3v+V47PolEBeYsF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BRTJ1HMwJkHqJ8ICWXWpmRYIN96Xerayoek8sKYae+4UtoWKZmDSXAVO1RijR1zj5Zzt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uIFebOWDqYB4gRcymWqFaOP2sqKb/wBEygvhLl6lQtwGWN3bcPBFSOCZqu9w1ioErw/z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21qEIeCVCTM/MLtFxy/Ms0QhYTUGDKqj5SgoA9S8wfC4yz8JBOX7Zfj80A5T/ALyJf/ZE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mhjtPhEWyV1JjoSxohDyoLZiIay0eHUqVK7gVqZiTJPhGXL9wJSUdQDqAQqa3AgepVeF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Jlssc+GXcKqWTErw0SgxPaVOJULg9E1GIHUC7CICUWLmEDJK8jeZR5VCya8Cd+GZjjrx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nPgWLkHkVmuPKuoRlnj1RTuMqVDGYHImeoJ6BBaZgwAjH/IZ5/jz6/8AE/xvwteCV5f4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xVyvcuWVDZQfg8ZcqV/JnP8AFlTn+SnsgEdY8fHis+DLGVm3E/AHuC85ll8jysU4l9wt6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mOPAQUOJhYBl0TE/CmuVKnEuHWKTkMxBov8AEFhsD3DEzUWwK1Hw/EFz0nZmL1n3AIt8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oZcSk3BoijzEGFxoy4ENs6l0P7mxa7nfDJLqXKpBQ59zMixiX0HD3CempxL4huZnH+u3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xcTV4iMw6r50Q5agk6a+2WImoPEIDvGeoTY1DKlFbBBwLiHh8UU7ZxmzFi+/44ox26IT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7OPUrX0VwENqUTGO3xuKWQyg0Q/OYB2xrBw5qZGFQvLZLVQ8Z9TQmBtWYUOf6xqS2Qfs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a4dyssFUcP8Aed0O4uQJdGME7jMubzJD+mOpWpPfUNlqnCdyz6gHxDOAlhHOCECclTOA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o7JUj5h2vcWJSZq1KoOXgVHw3MytEDdXzF0+B4KlQCUdeQlYYQUeLzH3OYlByQmJiNpV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vOm3G/X8bh/BpuV9+F+DeNeDXnA8dy3SPzl62hknH8E4EF5jCVHwZRYlkKTUu2EZfuLp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EMwNrfHEeHwalGUrXgrwuKRcS5dwEsMeGvF9oYIJmOPlDz0J3Sqm2JdmoqoCoTjx8x20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o1vw+B4OpyxxRBXLJCbepgwfBuX/AOSvGP4VH35PJx4DdzPlj/BTEHUzWfPxB/g115qy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w5j4vyY8fPg8VO8i7R4YtblSXDvyWbm5lK7JRFpcO/DHiE14d+EIh5hYKEfwqlDZKwrZ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UMwIprAmw1ykn6uYalX4wzBhh1iVK9S4UnxHW68FKtg2qqlKU3FltRs1c1YEuXxiW6tQ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1Nyn3Z+k4kOKiN1+5cyIlD4cZXMfn/Xek9DCUd9eKz4BmEvnQE5ePfBIHJdXuJouaYm9r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RrlxD3eohkvVEMDPiP7hKKgT8xuCCkrFuPEugUe4PjEvo1xPe/EKNDR6hU3NK5/qIpZgD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IwufI0Xn/aHhC6CCs5y84c4En4yBXlNGalyjo5gE+tiWNC94gD+jLlZ+YMKrmhLX2X/J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5buqirJN3TEQThiiYdPRKb8FDjA5J7P5lD/ONQYpUSHGv7ab6D3BAuryJg0X8xf8oLUr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WJ1WFtTUXfNmVx34lwrl46mod1TcJunO9KzMPP1DrM2JSrwC0TeNSww/iWUCp2iyzLWGu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qKtos88wHphRL84eC33H0xBT5i3z4quIJ3NzULqZlRCp3PSoN7wyvuYhPbHapD4henwC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5lO5TuCQT+DKmPISmBXlzO5WYG5cqxJUMeA8EoiEDx6RR1iB2eKiQhGbRye0cuJcOpXM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XBl9eKlkxEnMqalS5UNS8eMTt5LPivDTmIMMGuYbrqH8CN57krESDEym8xXuVnxUDwRT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M2lxahSamCPhWeFDc6lvUv8A8VzE+vIVXimV5x5qV4+5UGLjiYmPGpf8XEtwTPYmT+Nj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INoiW/DcqB/FzuoLiVuHhg0zEH1iLCJSVKiYS/Fz0g4mZKl4i3OMQ8n/AIqmDcVdqV7l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3KEOsxAcGmBBDmxOAPzG3YpdqiG/sCaCvySkO+YJ+sZcbR/ERajMfmGqB2ZuCUd3xMDA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uLM2viP2R3UwcxthuEOTMF2Y5iEwOE3O8qsJ4uvk/wBd+xmpplnXLmvi+tw6msuPud0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o0vDAriJaRGvQEu1nW4Ar+aNk/LERReTEHUL/cuPmFZZqVGauLU6gOQRBzgXadTBElHE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Lin+ptd0TktvuCXZhmO3qXi0+5cimfG25YhlxwEVZf8AxCaV/o9yk0OFcRaLoD63BaHo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glhQvoQak9mNYWdCNag9bgxryxMhgnd5g2PbAIsVAnd1LBSFwKKV6jZX4gttYiGo5fcXr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4JWQ7cFSi9wi/wBpTBv29Sn/AHDFRWxGpV/UWvUh2J7g18TfRHvL2e0liDRwbYsxOPqO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P7+ZsLt0rBsZXggAjRqGw2YybigNrunMzlE1RYjwQbmoNBfUQEN6OkBhDg+ofuo9zHln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Yx3C3Fjn/E0sBWfiKKCWIRQHAl4JjZKKB/gQnAQF5PtHKltXuNFiuSLYw253KIKj4K4G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tYY1KX3zG9JRmVO1szMd1g2OJqsr2hkhm4saFdEB7LUEFToQsWmaSdxzgVKKJ2oTJetq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WlRfUcu25qFmA1wRyxBiiVjVzQ7lp/K76gKw9kA1imKYhrrvMK0L5YV9i3CPNuDqGwZW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B+KWl3gcpgtX8RDSWao2rMNUV8bQYBbLK1TqB3YfMFwfTOEWV9FKLtqwxLNL9QNbzuV1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vYeiZQyOioeRuSX4h6JWfFh6l9B+qIhX40F1Jc466y/iNP8AgmwB6l2bhe4caTnZPklA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1o9zQ27HXzLYlNcDFoH3lL/QIqrZgzuJu6z3OGpud0wlVIfTSNU56V+LJHI7me/vFS43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MIuWLuOVYYosdfMwrbGYEqlvU2StXXM01m9T+raC7cPYupgMdxXCpzDG4iYWJ/1iW9P4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jslUAdT4ox5JXsh8kXERLuAF+KlQhuHxCdMzHnEoNTXg8qRXF4834p7/AIX4vy0lJET1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Xi57lSj+GPCSpUAykoa/m4Zeo24ysSo9P4ceOiEII0xFSyv4VAZXkvhnz5rxhCuwEfU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F59eBryw6qdeLjvwfwvw/wAL6jLonYyrqHcfmd6fmep+Z6U9n5R+Mvp+pk4H3LNufDKC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dPsaj28dIb3MrYsi9aJiZJoeoks/MyYqDHsEuO2FCyfYYmd+G9T9otMXHh1X+uxRhjM+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CpV9LmXcnAf2j1L0wOBA1unc4a+oFziIEHGo85eoq5hxBfSKXjMvMGkI8u2JlEKKZ+Yv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klAlReXREsX8soNrepV7xD4kw3MGI5ajYO3VwcHh07iJVNwITPBBH/cRlNrQlmbig+13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mlIPO1iffB2yipatspCc7ihkzFzDi/6l+E2HcoK+e9ESstjbAB9/U2LRmpUtPgll4Bl9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vvrgHuYrau18v9pnzw5ZVWzwTjzY5ZmBVBuYFhYYTGZZcfdPLMkrkWJV1dr5ixEvcGeMp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cltLyxGMd/cvrybWVt93VV+oKjedxZOwOooitp2FBRCwWB8S2rPq53U4uKYHGYMYbYgB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mimeY66h3Ajh4i6N+4YY3WIRzT4locslwNwpmHQVsw4WA4qF/JviEDsv7mErnTe42Pbq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GmmQD6lnY6IM1mKPcNYQ55fMx8WlOepe45fqd4SuLZWBQMyjT5ZjgydVKhj4SlckSFYc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wqlIn+Yuk6jpGuJhyFRVwSt2KiqNF5goKNQ+SBTOIz64xBojhE+hQ7OWYKqN5xiqq4PX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6VFr3bczl1aF2pEtKVlU2JwuuCLT097hwBgHm5eJpyYVQ06/czgocy0DIZ1Ft6pZiVUI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cAENSVzK1RqHzKyzsIZ+4hQVyBr3HJU3RJUobGJuPAv1HWTCVfJAePBrwizA/qalqJzw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EAqdOJUJhBslxG3g2fqDCEq7QzGUKGCKl2rzm5NiifiuymAdszheEKDjYwNmS/EyDhVI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OzqNqy4rctXL5IlFXWSLlhymDwWYwbOLFgLnmU52cksCpOLmKU9i6l85Du5eKCzZuK0p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Fhsl2hO0Y65vEEveVmLBni5cUjzuXgB56iPB7qi9wcH34cKrqZB3H25GAQsNlyPzHmIw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oKlCalKZQJDY6cYAxEXeXriUcvUsY8mJb2FmsxIacZGZ2vngmkpy/wBqU2lBdQgrb7m1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hxyhhSjiGZy5+o9ChimFLTSUqgQBWCcPKWFF/EYvY1aa+Zu0/WYXFDVxalqWcSjf45a36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3xLgKX1GojBXHomv19xHt8Mz7lgju5npL6jwPaSLn9mlaAY7PrlbTEr3R8TePww5CO6nD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GB6Yf81FKrjZt9FlMbIki9/zxHEEvmA2hl0PUCqP2iP+cSUZvGf4iFhkWwuJklah6RYY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LW7PUr2SnZOUnqS5wvS4VBa6Ly7B7RensQCC/kh1l+oOH8M0y5urhUETxDx4u2HPxqfl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oat8sQriKdytyfhYcMFL0/Ph2pfVxQ2yncuPgVOzxrNZTrmU4jAsoaieCEacSusr8XEu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g4T853fzYrkPvKt5fSAdBlxL4OBc+8gnqjtSW3GuG5gTqXL9RBTnbLl8poTpMCuj9MMJ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8c4npooQ235WEsGD4h/dk0f1T/iUt1+GFm/6g2IgGdgCIW1If16JgD8c5345RqFXh+sV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oCzBl5lqfqS9zPUu9JYDcQ9SUe4IU19TVTGZq22p8ynE1Fww80X/AK7P5cI+E4wjMvZ4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tOJjW9vbDtDO3HU0/DRKZRqNyzlAurjhdyh8R9TU3gCxcbPVw3lYot+kz7iBmZAolnf3S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4h2svxKKnE3/AIh1KfMf8RCznr5idftyy5m3qX+oP/DM4TAAwwX9kylq8xONzXojAN5Q5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TuN1cGAiMKjm5aqp2szHp+vbCbc5QaGXqOVzjNQl/wCr5jx850TLqCAgu0n3MF1nuVph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HmU4A6Jz6Rpwd1F31L96hK3iA6HuNKhV7AuGeM1ga5bRoZUgdruG3ZiAqwqGwxzL81wsC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CLOeH3HpamoeHzwTO/lHc/xKhnNkChgTRlAHNYP3qJpAQPbLwuX4yVBwtEXHwagW2YG53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M1n3MGht6jZEKj3EU6keqmzsgwGZTjcPHxCDEIulFzXs49kop4a6juWzbGykuFB4IFpv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qiLQnkEzn3Grg23v6llGY9yuvilZgg1tdzOiygytxsInpgv5QW4IFG301Ho8S3OVgmN0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lxlMXTiCaXextlTs4OCe5iRaL8tT3NltssdtZEadlam7MFW8R1Bhkhm+ZE5ZJnaq2U1g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w/7xYszeAFBLYaVipyAF1GIEOpUMoXBLC0zUG5Y0/EoC8MkFs4ynECV3YTcTiwP7gBRA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e1o2Rs6q2oO7WyfafU0r47mJRXUsLj+lKb844iVm77RK2CmcoqUuYMaWk1vmJkj+keGV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1elRdTNZqGOb/eXNh6m+JmzOorcVm+4gpNJpEdT6Z7uLEwQDFXNdHiLIHnM4oGo0GHucd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aios8vcucIPcrS4NdUAMDpIGKEzFjNguVWi2R0XDPzZVI7MXHnHrZGfi4OJvg0SI8hO5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7FXrcNBA0Jcw6D6a+5mCLpOA/l9QJGzbMUUmrXhYBWx17+pTWuPmb3t/6y8WiYrlFsNk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gWOpZ8hdRx6LRjMDoFU7GX8Bxf8AvBZYA2alQQhrZGshXv8AqAqszi+v9pWlHWL9kqGW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IbD0juoZcSKczZHIQ3geoOWv0lP4hUK+MpoHLMMAek0tjmVZiuzmVKsHuE2aHGrnoVE4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WZjEeQje/tODx6l0LMfSUHR8SooG0TClkpIFK2ckGK0vKTUue5Xp8k5QGu49pJ7mgXPP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5/BiejMQFyuB/iV1GjWT7Sli3YZjiX0Y0Y8wkQyHL8QjYNrDiBeKNS7VL1N4oM3WBHaq5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FJuCIdnGpT6X3QsVkywFaY0ZPUcxVp2R9gS8dczF2YJVxL7+CkfDYQAUfbHapq1u9MQf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Af7IMU01fqAAUD8gnDEuCWg0hBzTBiTGnsmdvCiojHQFax1C4ZsZMbls/EVOuXKozYlB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u2uTJXTK7tX9RdLOTEa2jtjEacIamPUt4lG8i8MTppJc7TuXUbLLD0htKSM4f3KsA7Xc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DMlcOmBWDfqL+gJQKD1Nrbi0ofcbMuZZcVN1lkN5MQHxKWL/ADEXij1BPaFy+oE0Pyzh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XORymg2PwRhhnqKjC83iVwJ2R1aSyrK0S1niVJdOY4zvVQOw1dxkEIqBW7KZ31zCi9ia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sfSuG7bmaKsl53RGyaoIQxxcPOPcP1/6g/0nZ6k/whQwPfk3AgwHH5ssxlQ3LG4r2yiO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KVRP1ndzcGpoVmdkd1KwWWpi8u2IytlaiKWYeWsBM3B26lAeH7j4DcIaXmUEIV2o1D+t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LkwxYlAAoJXOZUM6JiptaVLgBbfF8yhJWg6QXntHqLHfzOBeJe60/qYcYE4IkWQtqevD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MAldwVy+puhsP6DojcqQPtGGLEfKDnEyyooJvKbdRUd/2DLoaalEmC8QAYISnaMxhiVM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SUCZOr6mCS2Dshn/AMRDglrAVKmDiMVvQQzCsD3DVaSq9w2U3ZHN+/G3zHshpPZKrDLV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c0fhK3CYF/c31ROSPRBY1xNkbDFzOu0HtglURb4qVDlsRaEvMbGswUqnUoivVwQK1MjP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yqbBgTEYGsF5VyG7yP7T3lbvG538bqFQX6ESLhQC5CVXS3+9LBbKHPMTpDNRUeooHYlW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8HqDYE4FjJhpdxzyxGi5xiOK2CjLMxJaGoB25sm8Atu0SD5YTDnc3xu42qUPE79Xcbvt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sNkqENKzNDBuN9JfMFPaqTKwa3NHX3mG+VbdkLMuidE/Rx1C0K67mLl00dZlma3cMMOF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cvMSXWU01B5Hwhq+oglMqfA4HCTRoGWsQBa4qo+QX3DkWajejqCYjNGAByYFoDfcjeiL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Uwb5bS4ZN9ygBTXMix0NItV5xV6lb1JpLx3Kg6xVuEC8LHmXOELP8x3FrHxBJav5gyCE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8Ri9R2i4e4UgFKHB1gR6Nq62zQpyU3BI8HIxuLJxwilYA/Mq4f3lnQjP+kreGXyS1htW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kgMEtZ0wZ+OyB9QbiMSB+iFIADF3HzkUckrWUZ3FtzGYaDk0SFnlkaiGxiyIZVrKQQja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YaOIwpQF6gGl3Oyf7x45zAalTJqHZTlCigiUWOrMz6LWWFlB1NCtXMK2RgR7bw8M2ILy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XG431f6IQziBb98TYRydvhggeNZEzH7nNrMp6izbCEJR7lXcRtbSNaj8OoUMLArsJZA2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3qH4OniI1U/SPAhFTJZsqGyevEUV2+4u/tQu2AsY3ncU7mpnij83pIysjMl6n0Yi7gna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GmA0nENG/REEVfiGZa2pZdn1YVYewxKzPN6moPnlInHU5LEqvEyzDFiS3WUrlXdX/iXw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3V71LXZr3ARRZwyfZBuOKA/wqRYhh1MaFdjUry29ziBMAjOYWfozDAevQaEd8YagQ9TA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AeEVSdhFhsJhGmnNDUwu5eNDRMIG5UPJh9zIWraldn6lBK4mVQTaT2Q7t4fcGOQ3LHIE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UFrDxAqyXjnLrL/GITA5qZ6YxbAahgWgKYv1VDN0f1gB6H4jbJsIW73HwAYbajnZDima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/lpg6sFjW4vUItN+pkjmE2P5jRv6IDgnOpCMWIEgXr5lQYFkR4aoTmr8oeUr3B19O8xb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MaozuUz6TZMkW8evdlzNvKbm0WIDUK6ZSnUKwOJW7I6lDlVZPcvHlm/LMYQYYu3DWIh9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9Sjt7mLCWhV9JdZ3DNqxMe68Bn3HJLJ2f+oP9JE+DUhzKv5P78GrxGZ0HkA7R4+YtJtM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XfolyyYWVGx6mKLkDU2huYLZvDMqBj2LiA5DtgS4ZQFRXeAlTCEatpA7fPJiLuD34N+hY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XqO2Vc4vHECLe5S/ywmbOA9wgfA8wAOn+gzqF8K+EpU0T3TapY5TEyxF5HmKQ/Sj/mZu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BCppc0cjDDMKNdw2fErXuOeJtlSGrllWDfSUjzV7Tiu46PAOYB0wuz7Flf5lYbvFobh2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3Dutz8AYDiwvL6l4hqIBR9dRBEvsQeZJQrq4xVWXmvDGX6hVsxcgdcMUAzCoCLtrMQnQ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CtLiYhvOoI03KNyoKC3agBL1bgpOZrywYTwVkzGzIgV7YbF7gKoIL6uXdoBp+Iehj7Jl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1LUG5QHqYvW4Mo0P7Ie5vwi5QwoI12GDqHKpczNp95hB7pEx4qHilTKepmVpm4CXwxyy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jC0QLWjmYg717S1tLcT5SDHJcRLUFwpDgMkyKlxUgp6jOyjDiZIOgcfcc69l7iRpnUAD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l8yoNxceIvuJIZVPo5jnd5XcVxpaJKC6THlzYvuW3zpmNzjEt2XLz1A34tQHuB66TuBm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ZsnBbbl/+GS7bwZIZDd+oz1GO4zqppOTuC8NkdCUZMkAt3RMArUva1iYzBvTERqz7j7h9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Qd9wqmxGNeouQxXMu7LRv9PcMeT8o+Kfc55DpnpjLssnZzFtFl738RoTrGaZTrWzA3fK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XV7TGBF8HMQCGTHNT3CPt/8AIiOhzqPJPue1vKZE0YmUXdy8A8jOm9hz0ipI/wCiSnL8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YVKcYOpQyr4jdit3cexHd/Mpu4Kf/CUsH/sS1hNF6OooEEs7X8TVAXXMMLtBje8LnL7J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BtvviHgeA9zOyMPHLYY//FKxn01b4l8La7/UNuRR/kHqc6nPSFB6a0nTGNnWN+Rhika+i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IgkOUuKU+pTf1CJYLcHMrHEKP3HlucJ3NWJdeosS7iEaKqFmpnNclRFNDK9yzAlU39xS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X1/iX5djbiZGjLciNanxKRkKiRVG6lVa15yzQ/EU3AZ9TBVszBqTR1DK1eGpX2S1NbVk3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ggjZWrmIpGo0slTGMsoyBfmci/mVaF6RCTzUpnfUziNByR38e9zWqeIooV+EPgKkzrI0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oy31iks8FOMQvAHTKohyK4jsrlYhkgNyy+Jxb6amUM56iutqwIpaa4K70IPlnMRfsgik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sV8JXyoXlGaUM2uz2MSKVAE8SitfkSrODxGQnsm47+gZh6/dQzLyb/EWlq8w1AHuJs8O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cS+lG+8PxceJcCV5Ij+0VzLzB6SnWvZFWbKmCbHE2aRCMjiV4OYLo3I64l1qNjDmKlZQ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mbM6bCKUVyQelBdy2dQtGYQ/AWE2aXDhIiHAnCFB70TDMiA9uGO1W4Ncd+5ZrBgZa9Md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dTI3tcTV/OPmBYypcYVbrxzAWw5ZnD8QwkxNenqGu5rY+ICC5h4PD/rl8foiepm/qe4V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E2RBc7hc5jd9ShldTkQRY4vuObY4pcw7YclRNB5hTvg3MCK6l5xC0JrrM1BMA5U01Gpa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yZNSnMrDFkIyTPTe+49CrwUBKuskBjEP1NKCUcQPBFwb/SVQyUW0a3bVy9Sv5V4eoZBS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OWUbLlg1gI4T/dD1A+JXROhDPSUbTXbv1LdN8uiYiu5oINkxYlvToigc2jjCuiNzdJzH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v9T5m/qPZuIfbPleovC/voodKhlKpi1OIvX2wRE3YczS2kfoGUMo7k90X+ZLYGXiKLE1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5E/NVLWL6JQohXCmmV9lVQwn0ZlaKWsyIVAA/pM0ZdQpzdqYKnWa7i3P+CStHUY1RmAiQ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+sEzQp8jOYdThSYTmp2iVG4WmdS4dpj41/KKWTAS1P0E7S/O2gSkXwEx9ZQgJ0XM4oOC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T+42YZZHLZEqGEt9WYxuUkEWHzADdDqo4FlVXZMGNRYnaoMWJbuDlsV2RiNZvy0B+IoU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stgQ5ktyE19TMcE0NTmTPxOI1UxhDZvqZIBmqOdrfcYDnC2ZInU1r7l5EC6aizdWo42h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AKmJQ2fylR0OX9S7ZjFRgG2DKH2jaMIylzvAuOofqJfTX13B6vEvKAFBlllWphnEuyOM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fevmAly4M/MSgDi6jcpYBrERdQ8qiIqaue1mb7GyX5+gpiqNsbZgaeBDu8IlBMTqC6YN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IfU8Cah1/GDRmFA6gHDZKB/IlVa8MpYfOUL7mc5lJ7kIgvLZiXTYeuYaY4SNBqcaiYqp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EbnZQmmQvDHxL+KKtphswDTAZjDEesxpRw9wuaXMIr3phin2CK5QaHBiETLqXaG4FwRO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t2ypoTMvr5HqfOZyj3KAeI7IqiPDOY1qLpqZa/S5k3s+qjF0nEMnTplmEGQlCxpencoq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OJ44mLdz6kpMCVcH1K6hM3UZGDtjPwYFo2zuvcAENZZhcMHZExtRnyVAO2EeF5QYvude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iczBDfjMSDGuSC0pXohzWu5WqN8x5xDcsXL4gK7UgIledD4mcdC8Rba6CDR+ZcBPflC4L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QCaUvzChTK7jNmIbl9iyKVwwUWGDhnwLNYhI/KPEdTJ5jGONV0wsFXELmNeoLsr2bRgW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WJIPEOpS2nwgj2sjoK/UWS1SOkbqS5OSDBv1cA2leCEqYWyk5nDeqxEtAGWg7kh3V32O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qo4mZ3uG5TrCs2ZlKb90I/pDEs2HCoWqpfGpeKCxB9YIPqLNbSx5qVp1sxOBPKmok/JF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XwZkT/GnXdsBuDhUVbyckqMQ4V1AZQgXaKWz+OyXwUyzMN/2QU2ThqALRfxFtfuq7Y++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sqKm9PPUBtM+smJHweXTOxIms1BHFnbxHZa7SP3Mww4sHq5tg0OLiujbI6yhLo0Oqhyk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cxCx7HSMF0m+k3MEuqn4R2ihrXMfyeDD3KYUwMf67Fd6fUamf5R5TZ8MC3RuWtXMNwrJK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UVrLFnwGLlsq4iy+iA9LgLhmZNZnQqOMrI+oBpY5ljYDgwmbcRfU4lpLS5+vGqdufUMw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9zJuLEEuV5qHjvGJTHghYgq8Dl/4lZtlsdKx8xsqY4QG+6iF8MwdF3pdqMF3MuYmIezR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S7R6IXahIVQb/UNvbmUW1zKjVWY4xyrwRdOiLpl+4PhZc3ZHthx5YjQ3y/MLMYFB7mSu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x9WzlmJ+pZp3HfJXRKU+0qyZY6qCrtZPR3Gc4ZYDac7/AHKswLt1FmY47Qc4r63n/eVQ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AlYMSqixYgaqp13Krth6Tg+Ces8GUcGWDU2olTvn/iZJxH8Jd/E3u46b0Tem8D1ElJW3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CiXo5Gov4xNtzvcuW2y+nsYuqb/E0gLiSbSOycwWTjEs5l6EzMhgxiW7ucJP7Tf6vEDe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rDWHEo2yphxfMsI0MxgDH36JhBQVHVxmQbMJa1tL5mCOsRko7lH6iL+KgRZcPaAIm9wm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pvayly+BLH4RLOW+C/Nqz6lD+KLh3O5XoH5ilLuauoIzbzp4SvcbBulwFgBcSPhBOSXJ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PCFfVKBwkOz1ngmPPVjmTMjaIukwaNRwm0Ml85tXuf5lKaHY9ReBDvpMZg3p4i9MzTtB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BRKsx6NGCHzxaIAcqajc+/wlqCW9sSKVy5uLEdlk1cQrX0m44lap/SNxsVcVS/qXLs+k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QmEwDeakbupmOXcv6G5zKYlpjHmA6zCwGAFmmB5YZ4ZNx8MrbM4DKwuD13A5I7EpGRgj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t3UXbHASrhvq6iJcMmIUBFLiNy1sj8kQ2rzkTEQOiZT32iMp54/MYjLoYrvtVkg0NDYd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UtfhCsHTMxyNM3Cc7JMRAa7loRahnxmsRMY9GoMnAerLt/kmcBlQdEiEF+Q1P1usM+GA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vxEFq4jMgUZI1gkVcVbKUcoyZhxPolq2JutaV4BCMWS0xigcbCJ9Dm4iFcu/iOGtktom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gNwspPAWm8RRx/epc8jEtjpemEn8BCqsnyxZX7JYmIbhfEp3lOPRTIngWtQhvJGo5sDm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qVOxyh023CmK4KbgOpcdw6QF6EiloFTBoDXPknIcSXDL8wwoXq40gK6msa+WUCv5I1BL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UDxxMxG6hFibDErlNas1KWisCPvDbKKLOyI3I9yhSy17kKhJnPR8QGrNDUhiB6CKQsJV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y2Cwpek5xPtF7R2i4bVxmnUKKaHCwZRUZvMQkV4JstBZV76GOlXzY5ZrCEVH7ESUNzpM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cMDf6Z2I2CxGNXE+pQ7RpJjp9fUxEENqLl3uXzac1uWxdzlVQ7C3UHEKnOZe9TqfNpgl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4vdTYJphUAyiAtyxxdCuYw/LHU0RVfMZpAvTD/Xb5kmXjusOCbob+SHEsF3lKnFwYuN3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2JG0o/wBRQLamFH6mHOIA1juAQd97mtuISrCbIDdcQfUBAV9/slEAqYOpbqMMJfjEUIQa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BZ9CWjWXcGFnbHupThSP9F2wxKhZ7iPY5epijUeqsI7Vy3OCXjEE0d08ByysW66r16jU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mMl8vULcu/8AFKqMcR+Ny0DaAHUVgTOJGVqM+NKVzNDgJZ6Rfx4LkPuOgxbiha+EWLY2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nKDW8dcMUtxl4mDmEAYIaM1Fuxc9nlXEqPMO4SisGtBDnW5beZsZVspfUNhxU64T+OY4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rMKDmw0Gqx2BY8sC3JCT137iUcM+2FwNHpFEX5f7ZkoFH3Obh+RgAq6XDVqmfmDCviAG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+JVr+tcDiiaOe1h2sfRS3ZzeYMxIag0gtTRVQajTlfUy5i0ghUJXzC8t3mHITJczLyQZ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x+8KstFx25hkJgK5lYC8vxKHS63LjbrcsMCkfrFN+DC1ELPPJ6iYdYn48Yg0XURpNZTL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MvqDT4HETExcGNS1kQMQmfJ+kcixuHv3CqnCv+5QFVS8sE3e3zczVjhiyrM3F+lHhHc2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1EKaZXZmGJ5MBpS3TpOlukslBAcELDpGjUrCr3jM2ZUfzQ7I21KRo8MTZkY+63KYOo5Es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YWqKA2AAkp6BuHkEHuKHr4nUVLb5dylQVLY9alPsIwdEO5hiL+hhzorMrYys7lAp2S9h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qc8X6Shw/LRrQz3EBamqklTcYN94EiXO1p6nGnP8Qh65D4g06YGFKmOgvsjXTCL0hi4u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EEBUWnXqKCg8HcIKls6ilsy6NdblWG2lPuLMlh64EnQL+IqdTb+ZYY6l18wyOhekAlkP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IP58MUQTmo59hxKslc/8AKY0gHDZNhuFKuJjinLh+5zgETWEscpcsYgjfPUFbSzN+A1X0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UtU1rk8Ss07lBU3H6Q0cbYx1eLugDuB3BdO5O1CZrUfU6Ckp4IBluXUY7k/hl0NXiCOh+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ZddXzCmypVG9u4HU5p6S6FcPZHCoucQsZTf+CVN46OZkWDCR/wBmpxly1Qupcy0+kB3s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5arCZnaR9kS5aEfR0FTDW5Ri2LnLqX57V6SUCKtcwMLB8p8i6gEMuOIV07gVqCIWj3GGw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HZmZ0f8AUisAZrjA0RmJCLCOS/cr2I1ZI6JQUD3GHj61GQ4aU3C1KD75gXR+plQzy3MH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hfHN4JX/ADd4hr+5Aixaq3xmXUG0XE2JPm5sp1HfiRQ4ye2h1C9pSibzmcS/wOT3LQ3C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L/JojZRxcZOIC0E3LNQcXbZL0snyKETk+FylqOER0Wsz1Dtic5Fm5LrWTpjGw+MfUoRC1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IE4tAHIiNzfiCChONM5kXhtlzXoSmS2F1Cyz8lQ20+LmVRBhL6+ZbssO4V4x3BTYEN4p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mY+oeoEZ8P8AXZr4YJuSJq+PAa+cEeVcsaA0oTRFGEu+ZcKeEplgMaeMcxrYvbvbMYyE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2Dd5eCSty6RNRIYY0ibG4W348fnUqfMSWY6BNFKu5l8OjuCJUZahLcJfUKqYmODcoq8uZ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8CHZbHL3zEHo1LosbEZY3mcit6gu6gKlyDGDf7n4Iyr+px4d57liIYAuXKrl6J7LlDkSt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nzBqOZbU58So9HbCtAlBKQJrccn+PcAAP6E6yjncrND5lwwm2VKmwHEpZpuu/UaOnAuJ8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PUxw7g0v6DqJeREtwax6iiwFpcor7QWtl5X1uUCaicmeJsdS8XNM7lFO6jcoXNgN/d1P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Y/RHehoHhOa/MzA6WpWlDAOp2cL0QmidX6nEHb0JfoNX7ga3xAqo0ZZ6WLhVjuO/6qg4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9TrUs/wlDQqsxDY3KVciqCBQQBSocnY+2IvOiDg6lq3gUcRSr0l00TaBugxML/SBx3Ks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Mv1Bi0osrctoRZG0SdMy9xa9BqJKA0L0RFK1M89y3NQYlDX5gOBi7VuZfkdQ8OCGErPM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EtSRkx6ji+62NyvU978T2MVXCJGFcQK6Hn6jBGUOubOHxMv7sp8QKrMzfuUtjv8AiYHx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i4Jl3t9VLEpqafJicalyqmNRukIaZGsoC2LHEPj4+I9MzKGyFQ/3FAxdRt3L4ZuD7xNt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4RPrFzRDwhc4hj4lNe4EsybaJVVDW458oPzGKy+IVa4q8WDCV4WkQG7IxDpEWhF5QFH2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onayDBdRU1zBa7mcGaKmXkwp/wB5fFpSXZgQVEQqKlGm5impDUkzZc+pQH4uEYOlLjRv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fUZ4Jpi9JFSWus8ypQw8RcQ7scVH8NANMvbKh3B9S12u8S3Yd/mDQpjBCGGXMoBF9alh7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Gnylbs4SAVe6dzYbMz9TNA8K6jjmWWiK0fEwRTqAwxgh3QDmYjhINu0r/NHhMA6hoFXG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5lzD+Iq8ZIqNGeIIMFwO5i99QKjU8yV19PPEpeZ6TcWUoZqTCQmxBOfPXzMF35YGUuk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iadZnKJiY0plbZW+hlSxxvTHw15e4CzcvNSp+5KN3aDtiV7lht9S5p2XX6lgLXIdpuyl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6MT3WSKyu2JYRZvD4ihdl9ysGyVLCxL8dcVsZeNTixzLMQEr07lWqfUJRnzUZDASt/zF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e0sZQOO6RU4yupZuMMA37m6r4mwZ+JXwO1lMh3OYKjBydxQvHJMTkZUbmSMvqw4B6JfB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Ja6vvMNMoUjqWFg8G/uJSdjUHOEawhTDKBOXBDKjKZpCyAY1zKnI+GIRWbdJtFtm0bTA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hkrrEzMynEx3K5FnMDHCHX6U+4lziLZTG4m8kwcxjjGwtfEyX8S43b4Sz7pLXsjFu8QM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mSUBBhMLC9GqNGVGybTClZjZF+IXaOKCbIhpzoIKK1N0B6XcEYj+5QRdsRu3cLZXjeJ2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4NAMyrFnK7hayhRhPGpWDKWBtqFwsubhVcdYjx4uDqbEzs0QoU2zDmEW4mFKHojsrPu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alnsI7HUVuGfmKaNzpKBlNacqXQlNSHecAdyjox1Es0EdiAjBiDthVLsSkdBfSJtjSAj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CN4C5a0p82NfLKeplSXwBGa1m/R6lE1ldzGyqWh59sW8XhNIbYNC/iDnNTJvCZbjYzDE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9w7EnRgWG4ZrB7hc1tuuopS0LLjLGRtlacGkWWPUwEvh61x7MuT3+IvyNE5GYhnNfEMbn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2J5JwSvpuDRsLlmT5eWGjjcomLVqXSvBMRvplTuF1vbKYivqeu4tmaupSyRau5wuNHvRK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DA9xsrBWfHETE4amoJsqS69nB8QmjCjV2qI4dv4ARgQ2DG5n/AEabi7pRqAqOU4JC8mx9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csorgLlj3xL7Nm/dy4YWmbrm+Yq6ZzRNq5OZ1AeYpG4/uzUGj8UreSMIDMK4RG8Rsi8T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SoZr9COVhr0EUkXELYoxWaiOC1+I7GY2Wf4MJZeWOPJwlgxVFwRmsagxOcYeiNWTcKbl/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jiMqJ+B3KfMwekmeLLiXUYb4mENHmYIFvLuVeVNjFt5Oa+IdQB9Sp9Ihe5x2xfCzOtia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GrlS1mPuZTvE6Mx3MjgzHiO2Zj7TuYSXZvz7lPAJhmFQd3LCvqNOfE8ZmcomPnEG+Lcc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6xl3S83qEqowxqyZQU2cRf8A5KENnEakzLdEOAI17vZEVy1F2bjfRI0KruPaGUaEJPFs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CCyDkQA7OJg5vuL7mUkplXfuGgBcndDalrXsnPdGTk+IqI6qYZUu/sZQkKb6JFUZVrc+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NVq2rTDG6lhuGmBaTGFDkhF2V+n3CINdYY2rlSw4XAjoVjxHqJFiuJ+ygfiE1NcwWws7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ZYZmVxAUTXqJ7i8UDFwaAtEnQ5xN1efZOimUcPDCXxKqk/MVjYalMVPcwwKYqXJ8pCoS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xKZjflAyirphoRXYOENRF81CUW6TEu7T4bEW2MiOpi9oSVG0e2VKwUuGGSH9ksMRFSq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Nt0IZW7z2ko8EDionPy4onODRY++IhL6GhHiIrvWa9IZgCn0RmsmsIuYg/PiCywbOIWr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mbBT5Jh7Hcd2fc+8EOwsQhw/MTaoYviFiK1HCLaIzc10oeuyFKVoqsub3Nj6lXJFFs+KB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ZC4oqXxii2yPSLik/QG5iA/DBv8AlN9fiUgSBb9RmIVSVyyPk1MsB+yAHkYO7qmXnU9K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TKmCMvDcr+L1NMOBAsUTklA3zAxM8ogu8QRxCKW8nZGZQXP+0x534GCINNKP8TJStFag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THUWF31cGczQJy2vNQbFGVBSLWxDK9NMy1zMc2jFRGRX2RXpk1UGvLNwahR3Tf1H3VpT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L2nUSRQ5OoldCvMzU3wnM2lfcsdETOZeZYcTfP8ArreIaLohV7rmk1gB3YfMtBgeJTPb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b+L4nzgPucziIocyoZm9cEPpnHzMvqGCa2oid8S4rMBubajAc/wBQFMuQxAQRRK/Eui4N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uUxZ731MzayHUsNDn3PtLrw0GGa6jvQ5MvJ9HrbvBc6meEfiAlnWe5XcVNQ3iGhfLHgA2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U00PowSztYJxcynxcqLULVgniCEYNGoHU2riEhXdzMw+05CFpHjrEGhMKvJLu7p3JU6K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CK2KI1jvasp5Zj1A0I4NSlI4tJfBUBpmB6HMq1zGabmN3rmZxwn7mGN8rOvksDov4glg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BIantQYp7qKdYYDWPcpdtAXfcthXMZ++Zv6nJ6gVsXklLn/DCqNr/CXHRl7jt78DD3BC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l7CU2/o5jl8D7IAgDcRTel4hr33Hep/S/UBFnr1MwOZ+Z/cTC9y9TL+S0cSZ4hTRVIFg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UodSmTidXYE+YWGdBBfzEoUoCpSl9ZlIVuKOkiUuLlOSLL4hGfDhFbC1LjrR/YjW7NRU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iOiD9CrplZs20QhALpaKamoBwygoBYJ69zEl3DFwpxeYXG5VqaIbEMskAzv7zKbDWcwL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9PDLlMwDHBld/wCxPsVLjrUr1GpSgfU+eJv68N9sF2gu0omVFgaNR1Gw9PcEoRJoHEaK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pqDfjQ9Ms7KX/hMQW/pNLC29zdi8iMC4SCeEqZN0wZxjmWT23OgRUuRWuB7lIWS16PcP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Sv1C4YoA7BlOd4jpyHdS89xAVe72jRlZ1YiYNokwIukVgeY+59TVPCIDKCNlauVDTqk4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A3nHJAdOHTcUeWWH+oiCqIwbZhlBANzg5EEfHLo3U2uFggjaVo5gAv5gZLInCWoSe4uP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tW5QGAc2IGtZjcUDt6jIADhpmR2Y1Cj7EYrq6/2TE1plmMjB6gkWdRTSEo7MQSNrTm/q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YXvaw9kGyRNBRZiOsn3DDNx5XmJ/EL7iABmRJZhVz69zK+zcxt5sHCQQ7lFe/csgXFR1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vxD6PuXgAq0i3vz3Eq421dRAzaorcMs1idqrHsgbZWh9y5v1e5UEN5Ew9vlZLPoMwWrf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SsH1TBQB7QYxWHGBNg32lXD018wsr7S5wHEzYEYqlnEz1rlHXK7JeltdoaoVDHLWRcQO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X2mgSM6LPU1pDu4KGzrWSON1s9Nxb9AA7bVlrveoymxMLrfuEryGWCWD1epgrZpIt9qq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It/IcJjbql1PqyiAfcrLRXJMqpBAKUnBhIHrRPy6ZWFjbqXbbgXuIri49uIOri80ldwj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BMyv/wBBDBZDEKg5WUV9TFPOfqZe8yepZWCpi2H44aHDgsAXbCbn4LCYtL+yFTEA2LnB+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CB5icRO6EIpLOuZRLBgfyBuC0l7kSUlczJfZg/6dl4+pWsMNMWiGZeUOlfYlPyhS5sqM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EOfSuZKN9rVczNlzMn5iUpGjD9T5f66+AkdykIYQdreiUHMr5M5mN8PF1FjZtS9LRRNr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2phFIWe0qEFBdkLgEFxc0JhehohS3lhO+eolNc7QFZuNcVBD2kdbRRmUZXavUB8SKOhG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V9I4k6MbrUNVzMveD4XiYq93ALASWxhuxPAjV22l/uYOFuYDtf7MTfbtRA0uNBGxBcIU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WBDaFD6qAmNwf7xa3l+3/abRtud0IVxLPqU4gUO3azrwfiUk0bZQkfgJRaj+5gU80bUO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n9xZUimIYcz1QQvKdPcdBg4uAhP8AhyiX9ymq5mT1NBE3mF34WLlmtzwTjBrkMrDjTlM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5Yx0T9jHZgKo4jxKbSVMDCnESq6iDBjoF1KbX4iRMDFLcC+pZAAUA+h+IB+u5Mu1th3WL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vREI6zj4IApiwyMjKMVsAKlHks+5qXMFa759SoO7fiXClf4QAI/KtHrVRgI0UzlhrWbDu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lua4JvWGApmFAr0MAS+0eFcMXMeRq4djUUV4WEXHrbzxCebts4lD8NXxCAll/qBMvkmX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S0UEYKU5+YydxnZjLImI5n1MLUYVLcJ8pckwq2wZovdy1LMdr50PMLua+M6J+NLYMa3Z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zFMoYBC9SipXM3YuybYUu6pUFgumJQ1yg6ncJGO72xNL78O8Q3PSY2apuJV3dkDhv1og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i9Qzme+K5Q+6LiGs2T1L7pyKhWGlNyjm0yuJYrzNsOAhZdSl5iV1KLuXicu9XliKTio+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TdZmj1LCzj4IbwZLlzSYHuESsJL42RYWxMAuJVw4IDEriAulstRhd8xtPcQMnDMWaRFB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nWTgQCRGk9x1GQOGGpmx2gd0Xfh6lU389LsPzJiqK16loosIbIqxrlNTSFoNP1Fjk2eo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0vfnUJsmZV+5UbWmNzTTVSzjFlX3LDd3UsFw3Cqq5F7gi5Bs5hVry7JcAqV7wQV4vKX1t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NHEvwtWauGEXRbfc3UrxqNYIaliFy2x3H5OOY0mjXqGkOXsh1o9LmCgMmU5aieibtkUV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Y5h+Iq7+AgVQDS+hGGptLhqSeE1G3GZnphaDm3xD0hsL+qOKrs3JByj16jRViwgCyII3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uHdDLG8ioy79T1brlAtLn4kdWp61C90+IgZGVrBTEWPpJa2+IXmCZHcbrcaKyxahzjE5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tB/xj3PxYKkfSYKdqm1yS1hRgzXPpCA0HBqDyXG2CEdI04x2j0Yq6PtIdis6IwUUQ6Koi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OiO5aBt/cGKXMDtCyKYynUaDVhXGjfqXAVjV8RiSfYS+tmLrsUK8bEPyY1JROIA1jnEq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t1qWwVH6RqkrZoOINNtdRo2sCaP8RbIA6B6gn9oCNHVb6MtzHwiRVPROo56qmwZn6qZ5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2h9EoPDs6ZjhUFoKzh4g20r1KtX4glpa+JVe3rcyhHG0C5KN2YlRvtbIcblku0Xy+IKN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k5DrnuVNYLlV1Ctl2uiXg3V/2I376cW0V6Af7IxmiuIDD/oxKL+Dp8SqCfBEQym5RQLw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mIf66CmRynwznJGbRYW5YN2ZeYEKqiV1K9T1I/dL3Ab+ZjiMWJdFtsN0N+A21MsS3wFo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Zh4D+0qPLUFLpZxOOoy5uYS18F/TFVKMe5Au635mna2+hoJQaIaRTbBwfUu1L6hiGq3S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IqMZ9oL3vULQ+8QOjb6mIwlVV451DrA9Aj1o0tzFBVhj7PUrBRV+iYk3k8VDk98c+pdeS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4SwGUBwRGr7HSEwNg+0qnafuU/KKOQmVAxGDlaiNJqyouwsy2m52zbMWTBXEej1ApMaj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jOOvD/CVb6mAxNQaNShjGX3LABbDEBnKLTOGi/2nR+CB7hKpHyxHeCup3L3cQMoFsUHb4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mjnzNRL+vxGvMZbHeY9SDTmSSVQixAEV+Y4IWtuFv+0oyw7pOnGBy9wkylHtNAwr/uBT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WQdU4lneC2K1ZeJfc0zuU/zH8qotHARrhomjXZC5TMluSPtLBsYV9pko+C5QIGG+pi/C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+/bCztMYZEqqYiGr2TbncaIwSaLIqjMgYS4DV/Axl3S8dy3mKR4O4YApacX1L5k3EsWn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DpE6q4HcFAPPUrQLFOWaFE11WJQZs8QvGIIss92Ri4BCKCo1iMC1exRiqrKfUsorVgjH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I1S6wyprTOOJRKroyh4c6mLI0xlqW5WNVGqkxERVB01vzHwoudxcudKXKALUOoxRSrJc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++AJAQGmTrUBLR/UO69JsW2YA1L5JTAQjXGJbUIYd8zm4qTKQbFJk/PZUrhjfIz+i+5a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nmXDR7mQ+ot5SqnYi1ETyDCtNZLP8dg7nKNUuQPZ4hhcByO5RBP5gGtmmY6DUUo/WDtI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tXEktgaLfCRc20vSqAu+6MMrBqBKPybJkHVhPINPqYRJYrTrCE0anuEjbo77hFibJl+i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ShRFsj2bquDQWzwiD1m1pNf7gZJR9YbbMDjngHHdbSJSOHEa8V5bqGqLXq+oB+qUSkRs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aJQCWAYMQNVmdkGcFF3R3CTZ/wAkvEKTjBmR/abmFJ+RMMwcoCm9ICX2Y5qKEBqe6r1A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farNkfWfSI74EkRU6lQwEtELhKMyxsviaNCvMJoONAqu4XtY9o/IJXuCaXMGr1Ll1FX9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QM3HNRpPRbYwM6tdJxMCHoQ9oy9IvqGio/KFYiRlRNmuvcYRw54onu2W2vqFbI6ccwp6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7TDO5CIYMCc4fGCQiGTWb6i1fxblDT/czksiWlImXEp8MRam/qOge91Lr5ceKlGw5F1F/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pri2sqJakxCahMSoFY0ncpX78sTID8RdYDiOCLuUW1+CMlWcTLq1og+IViZC3V8T/OWy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bqL+hJplGW5z7QHsSB8EulBYLdT1KWU1hNLBmam6ZlcYWmoxmAjOwiulTLiN1zC7PYB+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5DeU20/mjBssWi1Ho9zdXPKD2MI6k+UllVXqA3sVwZ128MxzV0I1o08EDrKviWgBp5iY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FOxFZuhmX1xD2ZOBIq0F0+4MtUcmyIc8xWXchS4ZYl7PUY1ZalqdrVTekpg2xhlY/wBd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UXTv0QqdGCCi6nO4VGczhDEbFlpLg5c+F0UeMS4gXubGIXRLbIBj+ng900MmItdoCow7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qtQErDN/4gi3LD/oRqxqZKj6JabjDtmxEoaeSYZx+4jVbYtOuoANvaXge7iYXVHfMKFB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o7a+Jg4jVwkyYYBumZkH4iNlVUyPYFMFujO6h4IeiDSYZgXMxNMOp6A9xQUP3KUBMeom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1AwUMZ4bkty8L4lvOY5gu34mPUTd+pc6mtHMB2wYmS6JwgYHUtB8pXK5jiXZbbt7h2J1Q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EF1DWppmfSUExIkLxiZPqKfRN19aLlAVa3PZMybJ11AnAT4JeHh1KmRdqAAloITeJdoB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eupiMPmWyZidO+WHURRM9uIjSvTPtMTsPxP+8mLb8RCqP1MG7xvEZozygm6lgsGoWCgv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RC1XqYR5oglDqc9xjBfcQNaEuIWrHNdSuOl8Q5+oOB3mLLMQGoDLqLylqkjEsZjuVCxV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ZQCa+ZmrKtXBB+ogHm3HHxgOxGo3tw6RmwJRzG2JR4a6g5Ok0qUep2HYwM5pgg1ZqDRT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KO3cpWwjCHCKGMvf+W3PVcscsv3Mvl3Fl1qGm0ErlvRWY6i5qmUEtn+ZWFvtTOddJn1F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hwhi619Qt2X7i5t+qZZ6QEA1l4m0Lgf2lhwHNuICDScJQAqmOyVX3dJjYI0q8y23BrUW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gGf/ABmbKZhBuM474Tp0mYXmrjY8oDA+SoUqlN4rNwAdNq34EMpqVGOJa7mLiVwPWP1H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OjkZUSVv4xrsxYxAFktaqV+NGeijvaGFo3MjwqdAQv40rHZLxUIHI5/2Q5rSqfgmFGql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6BixGmyxGTOcVphLHYXSNCD2Szh0d1Eggfa9zLMGEmSGtDiMPvoJb/CXnUJli4eIQVQM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fDQy1F8wRu99nuWwFukLBp7KEi1+EE5oLbJHtdY0CKuqiqXMF8YYmgCEdUJUWFS3olrF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pKEiuIxmADSSjQs4azK8BxD54VkRrXC5YIwgQQ6GDUvChZ1XBfNuYEC1s54l2RxeJUVY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8OZeMS97lhrgqZv+LTSiE1MiFW26hqGyIwW0riALb6TG+uhlvoQlQi2Qqh+II/UGLRPq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pVl0mvE60Cfc6L3qZD60gEVb2RqReuCUjSYdiC/YwlFw4BwDZKvWe3cykdxK25dETFA+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rlUpqaczgDAri57xLprcwMb5GLWWepvH9poqPmOrDOd+/E+HbOYQs7PYTNltuZEo2epR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5GX4gtQX6jmmaEWV19RvNcY81lZuAXibhNCGSbi/vxjbG5h1hLlaDhiu6uhxGhjZxGrN2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vxGuBj1G/wALzvRYCQ3ybjUUNlRSn3Qm1qkFuFnLuAaocT+8EbGYDgQKziNviIPTAlFF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2uYwTHBBDPi1HyhwQX8gJSE3aogCPSRtUHp2j02D1LStrMFk+uC4IFW96YbeCuO42Zi74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RSFuEYz6GEB+UaWU0D88QOWts7Ii0DfB7H+0CsDueY6JobCsQgd9YjMYLUs2khiGkpc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CReFVOL/AHy12MSJTHGG4XUuiWbfuY/hM2OozG0wFjekcdoIefj+Nfxs8BK6rNzg4nOJ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+vSC5uGL+pS644nPFfcesfuV5Je0K5ilsS7lBWCKlLM4ET3DWK3xbdxW535wbZc1CMbmj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y9oCGfAvJ+pbbEaJa+orb6S84uPz+UA0Xv1MIYH7l9L16nNc4B+4nETv9RVzKWbqVWSX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8RDGTNSmmoBdRKafKZqQuPxBs3Lkt3LdzHljmPEda1BW6ItT6Kg4XK8RIwccIvUabmJW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uWhswgCBOvcItbyZ+4w3xMKVbbKaFS2+WLyqajEARYMJqBwbcyzjcIUPxD6OYlZrHuIy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4I8yKjcscG5pQMygvH5ROIPcpZpZl2WaQ3EZQ7JdGRKmJmZOkxav2lYg7zEkUgSlmi02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W/EBmx3c7zHxKVmWdzCqRLbxGCx4RXH5ESuAzJdxyLByKtOpgq4W69Q3QXUYAbHjIrEX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GaMz8otBRoNRyMlwwC4Qmos1c2CcS9SlciRugidwPff7hpNQyyXqUOyl/KEsEsYYbn8S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YbbYbgHEFfAis1LYwbwNLNxB3mSlkBNaqaVgfUKlJKN1j3OQNp1OAJPUqyrbU+vJlkZt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6KXMKIGuJldag/GZRs4iHrUWm2PqEZpJWaH/ABQyHSYxtPiJLkeoNb1m8riISZEW4mog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8UonAhDBgVqX/wDSJlrZJfFrHGmjqWGgLw2TKAVmAPyXR7lfzdmX++koOGN1ZO7nipl1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0+kLlbq1PJCBxcHAe5vLdG5q3PxfgAdqiMx7cDiXzcY9kFmDbuOJlTBRCHYbTmM1Bgrl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UQ5ZehFGoX46gqxXeMkOj/UjGdqHvM1+diaaq6qUFX3e5QpWukGbWwmv+iUHApZgmYXM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1Aze6LlUoNZIOqzVh/UzKuCMrbbsRQEYIRkXFFac4iap/DOdnA+fz8PaNH1cbPXpk+Z+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UHWTRuFoHvMqaUIpziKw1xLFCm0bmSWLNkbXMwxEIKl8IOCnDF4meXqz6mVtMaxGfr4x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25utcjUaLPjNGq7cdoQtLoamzx06gUfeD5iuThK7FZ+T4haLXKW0t1xLCPSwnZXC1Ow8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wIZHauyWgh3rFVGtCJct1wgeGPTMK5HGrYzGjB2aiOiFY+jnqDanUMNViVGfJuVaOdyQ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yoGEUuwynW2WQqkdJPQ5MomUUYwx7btBpFdSnyEqr2DcFe2EkKpRuwNTNw+CxcnUxyBA+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jwxFAcD+yXIia7g7OAuHaXe5moW6T4CQhWpdnYx9PkSAMjNkcdRKotFYiT4jJVfxEXuP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A7DAO9lNSpoMtOhIxFKw+1VF9Nu5x8angZ0Rr3L7rcIdpwRhaVHAG+pxskJ/11+CItP1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+jEL1ZHriXL9ziFRCBqs/MZvhZ68BNIxCl2AYgh/AgSpqBK/gZmNTDLjU+CpSymBz9Sr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yjRuO8wiw/iczMzUpY+FjwVdS+z+AotghXCQvQRv40y7bl8IJFcZZtWY8Qg0RVHawCC7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25aqez8Q0+oMt7irE3mI7zUVeUpUCnsqOq76lxFS/WIplTsz3My1f68Vz4wqM9y23EzG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yKSzZMsHEwPbCDS2aEfvTOLdJyWB+uqmcntgHUXNxTt/kBbhbv8AcNwp7gMhBq3gK1At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0Y0WJ8EHyRW6meGZ7inFQsz+ps3GtlOIPeJjU6npxDYwDmLSVXvUuZXAOkEvGCM8RBAj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iNVKtVruIb4ipdMAsYCWdJnHO3HUY3VXWIobqbZdxZjHtRfEb/4l53BXTLA3USVcPuj6w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Bh3j1BBycs7duyJMXdR2zuGyoSaHqBdKgaFRaW0/Eqf4pl6r1iMMnhAUCbA0ocv6g5Ri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qU2B4ySqaTgKjQmD3CZL6j1d8TNeT4lXW8wF0vU+KZ6H0x4/pmGT5iN2Ol4mDBFm8T44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V0caL+I6k/qbyo9R1nwJTpfM/tEVBfoC5pvgmMNjsr9pxHPBBiFxqXlgOpda6I4fmGBL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RtMkACq5mAFSoCBODYzFV7vaJsy4rjlkrTFVLgNktxKcoeJ8gxjQeyezUEZqNjRUbyFm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qZ8I7X6T/wCNP83ErlC0CByJdy728G4m6icJZfi2fEHKmQdpnOY+X8tx0KfSLQhyqYvVw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fblRlLe/qP8AtLu0SNr0VlSikqNswH5qZjLRfNwr5u8zKKu5c5Ndk95BMtWcXZGCkvVF+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+0KGDDRHmXrBnNIbuOuWUb1mDLt+hGVZTUxdW1MGQfUsB/cq6D1cLK3xAxq5MS4UGVGV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Q+b9QFblvmJVsfEx38mVtlDD53XJGkGlIJbyb4IkuqT1EKMiKu3nqJX3NT3qEF7EbyM5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MMYxMOZG2sQEJCluMAmunaPV1G5UWgWqBEco95yg0fMIgE+eyDRvDMysL4xEZGbEmyHp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GaB8o7R9HEvSg8Q1auOGVgAGZcp1aLVLwQ0XEUggZljh8NQB1OkQtGxWR6g7sqCBB3du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w1NsPCltQbpj1ATV6Dkg9gMalShfxKy27PyStD2GLenSPgD7h2F+Yw5j/GLN28Ja7LbO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gqyzGq3GchEK8IHaQzLShtcVDBlZ3pdRyQcdTSWvDU6Oa0+yJqGmvI/cvGHtKghT2JcKw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SoS6oeWb5iAD0m1tOIm24riCxl5l75rEw1lTmNeLpUTAvqGalzmhAh51DxjqW/xLJi2+a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hTDiUNYnwlxXEtlec483DPEuGALD3MbIS9ESirIp4nbEfszLG6zA75a2FQt8SuN4GV/K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ExP14tXiCwZjQEwwwHySVlXwEI50t0VU1TdGPUHUJyt3cMVMz5mGpmh9x7ioekqYELI5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Vge78KaI9cRW2k2AtjC3HiOPFQ3mAcRtoy9SgKJlK7lc/wDhV1xHf8nXZKgn8Bmw5mDj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+DecR0epYdxu25ja4ngxUrxxBGpUcyowx40sRlVupQwQ/jGH5lg5lGjgx8NaYccOMR9T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S4ONRceFTLN2zirn3LSnqCOPD0gQR1hiwJ+G5d5H3LQ3mIGqjg9fEEbIOmyO9McRHUSo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+pQtxAAUNpFvH1VyqFQwxg/Mv6S6ZoJQLJplTUT4JX2wFWjfqbaXUy0qFxn9S93VQnkt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gpEqZH/EPhiepaAvWYiisLtcxCDlHGI1tROH9IsXlObCBy7l+otZqUbTQoqXSLvg+Jeo3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vUzJG7OSXecS13uH2nMGKmFkO04mYMa6SnbAtgY9ZmRkr3MHiYjU1a9QZ2wublJtmZ4X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YzpLPP7lg3UFzuekta11LeYqpSKxiciAXcpLWJSjHVQOLEeBmDEc6T8ZbzviUUUHFzHC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EGpf6Iygn5YlI3nLiGsixBTVB7JiZXoIkuJFycfU5gnxMAmHqdZ+4OIiHtFF6GzECV7t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Dt09C+5Tv9pX6noSbmR5wiCCKaSDbvpsMrzY4j5WAsfC2rRx2O0sLf1jOze7IK/MGaiN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aLlJU9EXJAzrErk1XTRsPiVnaZj7wdG56GxGYELHq4neq9xA6Lu+paulSds0brwjEj4v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3A5OSU4TK9HEVdz21v8A4xey/cxojNfMua4KlgL+JpEKt3odMCUF3oqDJGDKdLsYuYMN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qUa0fcxcPJxMrKF1xE+sHMVAiZUlsJXEqcVwHUROcHXUuH7EETHaxRwIo6guNA4jeVtq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UE2nfZsm1DWIKt6/LaQt8EZan/6YP9KHL3K1J+aYwVoEdai4g8TCbRwJXenSzECLfh3M4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4CCHg8mGIedeWdC2YV3UIW4YVy6mnp1MiXU5n8SvR8RV8W7iXfkPOJeeK9wnLqY5Phlx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ubwKltVfwjEyzDbjUL1ULlDVQNXKsYGovuQ08rJQB4lUoKj4i5sFeo2bcy86lpflCPaW1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GGe7w6g5qH8FxLXEd/8A5knEuX4s8s1/CyM+JTY/8ieGKqHdLJAKx2SWcV9wcyhusTD2J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OKjXj9zK7hjEJKlea9wsNStVz3HfGIfqO476+pUJNyhgFQsxaz7lVeY/Ubdzs1F6qXj1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zOcF+EHC81GpbOGFSe6J04mANn7lE0NvslVFFQW+f4J6hNlNxHTOBtSjUV+0MnOE3ikC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uKiD31Fp32g+UV8TGyxg3LTCLTjhmsDKwlaTWyJ0pozhz8xosN5qPcgsP6jc0OO0zI3f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fcoSAye5W2RDuqlfid2YFCh23EMzAIN0RbtiXwmKpHeNSvxGYP8AiVOI7jkmmS4nYmAq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weE1DsY1HpJbkfqD7RW8ftKdvuM4PvPqLU5Kp8Frc/cW3bcOcuJUX+oo19QF7hB9Ursz3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//J9FQSwyi1GpHMF+YfWHSXQzf0Rwv8RVQQWs4j+yOV2Y9QV3zMUUdsSWR7jnNsS13xCo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TrC41tTFJmfCJUHqrh1DLX/MAwqo6xKv/Eo5hZNxk40s1b9TlMENwI9QLTPsJEHmH2TWz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t1iV1gjGEuGJXAmniWYByhKLucxy6r7MsatKupsh0Q+qxP8AkYg5jVcMuGwA7lgnZ6i4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v2I5IuBArtLcJ1kDNVcQmzYU1/UpAVmp4jmxJw1KNZnYFzLKJGm5QYxO60+JiGVsTD9S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vbUpcHvamGJfUPs9xHB9ZQFD/AGSqpy5ZUVdUaqUvXEMYdIX5gddSsZE2EoHAsyZfFESq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9stQ4AaM2dumc8DZNB3FzoduoAgMluIAXKGymvhrgfn/AF1QvdsB6ul2w3MKaSoOXUPR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RqFEmoShjmYs/qF56ggQIQ34JUSGv4u84g0znljlmuSD1BrLF93L5zLR8GgRpuVAplmA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+IqalmwqFQxzA+J1AhzRNPxOzfULYmTxx/wDgvEr+b6+X+BiEGZSKn5iMrM4R28n/AOc/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vURw+ESeh/nimyV8+HvxUrXv145Yjd7xOJwpJ8rmM+4bmE4hv/ecE3P95it3L+JfXlMy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4DjEpH3Mj/BRMx7al3/ABu7nwx7JUl5ljbylL6iXhzHajQ1XEou4YP6gxwDTEPBYYQ/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PMFCgGUCTHo9+pTqjyJH4Rop/UTZcb/0mRYQLA7uX+JLnm5jZbLZnliFgxqD+AhaOpku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iBu8dPuKtwGUpxE7hh8yhdwaxG/cyd/0h73HkgPESu00y5g5uVfRKCViUfmcz4lXMzQz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9Oo/QFybXDCTjE/ibGDuF8ERSaieCRavUoReWioHX7l5vEL3LWAX7lqay6mT3NMVGvkT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R75ZqtS8v/blLPcKF4nMzMriYqGTe+JZVOSCrePUO5jDSTMtIBeglf8A7DLEyMMIi5m03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C8VNq3KVEv48QuQr4IuK7lQ2IFadMTqVIkzRS5IbZoYvmcE/JCNQ6pj3LMOpbhxUe4p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Qq9IyhhMLmAsGfwz/rEFBcvuZtgueoMBb0hlGiT098RowTHYTIy6i9mq6mmyZ6S0Fi0i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Y1KmWyXIMNxmPbBIW9BHNzw8kAXep6TBIOnFHW2r6mITsSgwEFXSZKS7lFZjuK5aYZoQ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JHFMDBzMhcvUOMXZ1Nz3L0h0YmRjNOWGqfdLwcPjL+PIePlMJtldwuB4wrgn0tGop1sZ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wrPIY/ESlewNzI6mCv0ll45eQg2cM+U9Q1qGOR6/10Bn/lmm1XjUuEFglJqBmoNGCI/4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5ixhomA4e4KwTKXxA8Hg8d4keJz/Aphghio8zTPiemYEp9GJ1KufaVaT2gbsPcAzUNUEI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Ej8JSsXjKlkepTAivzKYlwWfpqItXDDdjGo1mKuHFI1e7/8ALz4do4mMWJT5gjM4+blB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vj+BoEt6hRZOYpnmD8RbWZeppUqV/wDgrT4DKP8A4yZEOmfhTHKxDmFhfcjEh3sgDhL/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weBq4KLup33LrUe9zjiaPwllOp1nxeb8Iep7m/p82KfFM5EOTKVRZ7csswH7E3Yx8xLk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hk9PcSh/8J4VMvFR04JfMPU4nepeHubxDbj1iX31LzjiF4vEH2zpOP4U2jONR2NLheBH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DBdhZklWNlQmhWVWCFuJrtlfFSssztn7Rl4hBn45l0JolTW4nc4zL+cyuOYkPhmJZZof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vAq5meCngv3f8NYhuH1PmK1L7uEQ8fnFTrnPEX3WosYzPQTTVkTrM+Jfd6i9wD4ah6h7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PP1Br4h7x8TRiX9TslRDU00y9/58OHhIhp1PTD9dwXLaiMWk32y3/aZw3sU2rmCujiKc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uGL3qYBiZaJf1FIbg8R7l1V7RgK6OHTCBSSMBH7EozV2RqOnTPJKHxKuI0Z8RYsUEqwZw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QQaZzwM+/wDtKIhThYcTA/pjehs+JqZ9Q23LK7AWUVZ2RqOS2NqngxfIjC+HHH1DJNQ6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yDST3aBz7moGFt/MrZK7I8topYeM06gcIlgq8ZgnMWpMGLwG52+50x1XECMtws0q4y40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7ekVoekKuRFNIp+oV7iJgxSPEAMDhuZy5sXAW4hZOx7+ZQzqUY+iEcr6Qx8patBs4Pz4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cJfog5R/1yskQIDbvD17ZU6TWCU+YuLsO5YvU50JsdkoGbf1MDjMeYrcdQLhqDVzAQW3C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gvMM63MS4GLgxai5gSiVmbwPWuojB8bJlmXln5mVVVD4SJ1Tcd9EOA22pbUy/UZTNXJM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wxxQIoy9s1JRMJueIdWpAeY1g9ij+HJFo06gZR/0JaXqorFuvU4ZzvGJ2itanS/qWAjt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iMnac/8AifXmiDkqJUcFzMVgipuqYhjx5q5TBx6hRDshhurj6VVxrm2uINafQJhDdKFk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4ht1TLC/P/5bxEAfuW/+Kr1LHOJiRaMv5g1ZJmLHuFNlG2OB2LCJAAFF6jKjsm56h/F6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v+pnwE7knai5JzwS51z9S8Xz7j7/AJCY2mbr5d4oy9FAq9MnwTW+mBW+ZQ8NGfcBJSrZ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2mQ/ibzqP0/43BeIKMcrZVy/H3L34KXL61LdsGjOoYfbOCfHi8+FT7gyqCCi/GCTVkyRV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+kN3aXwgq/EMm78Mze9xwf8AaLjx8eP7l81GnizuCeCvEy9M2WG3UoVcuVL5i2H8Rq+J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b8fGZ9T4lplnbcXcw1t0NRcgzCiI3MJnEbTE1C5rUp9XLu8xJRcy5lYoZeDayrTiFZY+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jU5xLridv6hqe/HOBuLcMv0zCv8AaGPmXq/Am2alfuU2UHbMR9KYhW1usfF9Xr6ggjfS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kVFpl7+oXUtWsz/kQc/Hkq6cylCZ9dQ29QOz7lW5/Mo54hP68bUCWxVEOQyVKKk9MHV9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C19nufRKzkmo6uXKhSEyt+4hXcTKNSq5eM8xH1v/ALSY0vz5l9mpRUEcj6lL9EjAMRgM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Ly/EmYy2hdSlBXjO4LEzN41BUayKdGpSXAo0iNOBgOp7N/j8SnR8mI3tq5uANiPiJwf1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oEOd+XJgubxyps0WsCX3s6nBqq5mHr+TRBIOuLgFD1e53PUmgWfuKcL+45qpzzFQia4a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ZwzGbmoZCuWuIKh0s5nN1qIUrqKcSwR6Fz8zFhpeTp/rUI6hvap8MHZ+5kincfxEd49Y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64bHwHQhwydWTjY3M/l/qV/FWhzmVez5Ac55jLomciq2Wwgo8EPIJdOJgrw3MEMRHMS5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iUG6I3rZFYtuYQK+WNFoZKCwLUeEcBTsxTw1JgYRvnBe2pYZalyz5lAnLNgrLdVQU+XiU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NXKayV7NkPZpXsdsoWbT/36lu7CYmwGWYLakyVvFG0O01oYYVrzL2XOOk/r19v/AH5y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bSLsJzG6WO4wvvAJYHTCDkfzDM5ncrwooZinT24id67stmqN8EEdd4i2VddQax0luwYh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faPM2PcAVeVogRdLyNTPRuK4VrQMUYCrRxMavrE0K11FkHi477qf/KyxA+aXMQ+R8v8A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/BauZzGaXc5EagBhiKbcTBcP94/4CvUvfSdy+6KhH5T/ACrgV1KUVbA9NRDWPlLgXvGI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yXVxAt56qZYLlTtI834FNTcIVwf4ceblwzCCGtf4S7CzlhWWsBqAYHkIgmG9X4mZBd1F+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/wAwxBXfM1xTAScxROeGGQDMSULCXmJzD3P/AKeF1GvuIJY3qKHUfjiduIQZQVAsVXF6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3lxr/EOOx/2cQQofUf8AeYbKep8Ro9wy44mkgs3zzCqmNFvcufJ7mOoWvs9Tdy8epV3W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+FxQL4Iqt6levxGUv+6mdfqfqBeswcbvwtGWN5mo2caIwpxJyiut3U59tuv/AMiK2mcJ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wmJ1VRzHzVDv58brEdLOJtmjm5lvxTN/qAfMwfM+6hxqZt6lWIbGIM9EcGJeJmR0zguU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/E4pAqZepUT5hlLjTWXxEIYWdlrWIINnVDw//P8AnIbIeg9QotBvmKsR3fMqLwKODuNV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5z8Qly6W4TMfdkx8S5xGcTa+SKKrjiKvgYNSfTU1zVX/ADxodbfKVugxAoZm5eMa8JdP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gY9sVCymKgnc/d6fcbhdYRRW4siDEgUoqYy/3cAMXgQxU03EmruC6emF5Qz3L8AvDicG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yumrm4Im9QBipRCVk7iYHC9TLzfpGUVskFJju5uMPXMtYl1cOLB5gog8509Mce5chKQ4F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2phFHdstAa4l9b0RtQqP4BZn1JpCXRD+iUpFLI0/USXht7jr0y+ZSGn2IObucEbJMIt9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R/0Hr/WQLLGl0NszT6+Sj+Rz+ZVLs2QVCnSpcQHDmLHR2ZSwvr8RypaPUvYuAbYzMIxL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A7h2+2IicQ5+8zNviLNo+pZR1BWj4REvyebiwxmoq0Qt/tEGo/uJa6pizp4QjgIB8Dua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9MToWAS7u2ktgmlrp79sOVlxVQXZR+0+h5mb9E5ru01z9ymcv6f8wbwM4B+ERsW3l6le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4vB3EC2Xg4jocQz7cfEeMhqFieXAnOCcynErcv27DUsXVUbReg/KEZgS4Ab+WGrdtWT6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Y6lKUSbrUa7INJe8YWNgENOCcDQiK7f4FeV68XNxaOoo37D2x0A6HFzkcdSsm/qAlaLj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wOYzkTLBKhnmJ7jcRxjxiXqDgZwQUX/9BLMtDBCUEKMxYBIlYfqLib0TYYjvgwH/AJBg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wwxyh+kyDaGkeXxrUViPqADP8RhpKmWnXlK34X07QrBl7YaBzwa93qFgATHSSX5Zcv8A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vKIJItEsKMH80WehAlNrn7hQ8nlaf8zMNp/xgo0iRTkDdaLii3vMqfafMTGOJUAhxKgt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+R1BHTymgv4gxQWMHUN0TZcf80+Im2jWImehgxuGj6RzA6DQMc55/iYf/BUe+IcUV4nR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lQFPNCYIS+obUupmjo0PCdfw2GpUizHJLn+Zgi5EHKVrvB8IWMfjMrZbrICiIYW4z23f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O5gXKvhcxvrmLZSL7i09+k09S+LjqHEX8TAqM4dQQ7i26i2rY9Q+pfp+JbWMRzcbHLPt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4p/U7b6lwhPMOeYL3C+Z7YWIUUaA28SxEygGD3C7yf3Np2x09zAKVhlsrLxUKfU+J8oy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TRpO4K+J3MVz+JWP+Jm4df4nxn4hbm4pXX65l2Vn5QPjtgBn10R8fJZGrj/vxN4jrEsu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encfUu5jaJUQ7u0s7ntdo2rFxQjIpzZgtiMVRu5o58H1Ezpf4S8M5Expc9tnEWq9zKVO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5l9lBPx4vFeFzcOXusFzNKHdcx6o888R0wPRsZ7wUP8AMA/4jrePUG/F6la2JqsHmYF8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H2KK1zN9+4vXcCoUMksLo/MvjmD28GE2f9Z3Zv1Be/gJjD0DiKWOymkZlRnpL1sJ2GYF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+YDrTBAN5wjEikvJpC043DqOlf8AmgK4/UXUPmKPOYBtPs9VBI2mTXsT+ynU1jNyFrMV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cZJlu/jDH1pOKIbjaA+r0yqapmBUOBZUugCOoWB2g/3RANz+GAYf/a3FTA/EsBV+kZ8xx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yKDtKCYU9Ui1i7vP4m73EDVN7ZfzFu/BGRNu65gKbMXMNx2hRvJ8RWLn7pqqGAaC5SMN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08DOIMXHMyqCoeCHuGfB7izE8VkSor6IcGJvduCVl+vmbqZfyiGK99PXzKuVwgsfsgfR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ZgdJy9yoCvtiMA7hz2HGNR0QmMXo4hMQDayhmpeF6gU95ZmjcdiymN/1HqKirg9/IjU5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D/cM52qz0S/J2VD/AJHUyJbvNR7fkbMfiXRDBwTIDgOj7mgq9Sgt45Y+r1M5tSadxgx0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rgfxywWo3G/a3riAkJYQzFla1HC+SAbsfg7Y44bKHuFtSrgLq5ctRKuZYnQgqpq4wrlx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YBxHHAPsiqBjZ7j5Vf8ALEC3DgllazCDqxyPTLx/41liie5lrk9xysnUDEFAuC+pKraq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Usw7RjhEcgbYVTGtzM0stxyyguUXK9AN2qGoEyrWIAZZiDOplW0Q9hhSsrs4KbqMV4MY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f5luIDwtafFb+pUlzWYAlUqXWXtHqHGImW6KP58xMvhMw7BOBr5lU+R8ICHEn4RMTjio1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4juMfwINlfEgUK/6QHYssBqFohoEA07YC2ayuIhDiC+CUvM+o9+nBIiIMHDcxRZ/qJeY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3xHmrZl0BBg5KLgMU7fO2bR5AWKN/xsxKHi10CND7mZLVNVijgk+bOlaZUlAq5jLkNQjJ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aCxRpsnx/Up6gUIGY302rgSm/1jNq/wARC0lJEr93IWTgvcKAXoJYYwPplgVqx4dMG5jX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k+2J7fUvwq/CmM3DqCxglt+pxb+po1nE2VONf8T+0FPqXq4PbP6mK/2nLMIfxKdNT8E7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kp0iluUBNm6/ZE+mYGR4zG+DGxldK2mWN5wji0MuyXqxTibcy61BS8kds4h4BrbByTTyz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tLq5f4YmPG+qq5oHRGsqs4ocXP6mC9D4lP2Z1HfQ4fEJ2+sTAtfjJHgrdNEqumrcD8PM9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kCWPcdFhcN+5QZWNGIF1D7JYaPM5ZODmZ9Ckh5j43LzB1OJpm11NxanDqHMBqn5gf8yv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JKcWh7G4gd+UA0x9pCzcxvIqKNG5Zye4nDmpUKNTety+X6ifBiANzwsWoGA/71RVZjAj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K3jlBTmJLSZ9RUXfc+He7Jtw5F/pPsRncIC0UEuLWW3GKWO/mHxPUr4cczhJ7kX0o8HE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rWZ1oJoPtKbqbqBmDRXc3jPZKZoOalh2nxBPzdmRBvYfEY9UKH9VBARwb5l3Bm4fIzG7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nRo2Rb04A3e0PEzAW9NHkq6tTS3omx6L0iVVmvsmjAWDtiOKORqN00NOb+5aWHLoP9Vg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6kYJ1+3geuOWiAUJ6RTv+NQF6ExR52+4NDLNkCGSyD2bnM+WYGoBetwjgXR1ATfEby9x2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ZZvUCC2D+QjHE0dsJSwwQhUfKi9wdZTiSCYHL18QGrwE08P7lyUPEOdm4FQto31Kb/u8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lBWX7GrlYiAiSN11vbNYH8EtKd7mBa4jedE6jgtu3wTY0NwyV+zEteipgeTXh7nj/vxBT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ROiHJD2H5mIcJiWxzMMeAvcdxyJfVrgnq9kUcV6f5jpbG3goMeJ3785StDb5VLUKiumv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FIstpO7nw9xXMGOXVTXrT8R61Bg9EFsimUvLbEcScqlbF6jA+025LthLWY47haMjw0/6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x6jbWfJYi5/8qmIjLKRUAeghs40U6JTwamCym4Vx6fiWsGszg+c/MPcnjcGVqAudbWY8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sdbSgnMBiNGjGJjTI5uGC3tqAVTswxdT1FqZuI3oIOH7kpQO+h/0mG7po9QxVBg9xnOq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v4XL/hfjIum506XmZXgEh4StONzfWh9zEAblRZiuhlag+5jX6QgUnlmBcvKL2zDmzX33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EvMzaMquOy1l36n9iDLBmGgmGjjmWqPjaxTEaPV5/UEJu0gBhlLUPPd1G7YVrBFa1lds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LlvkK8YAb8VFsfqVuZDX25fs5xxGmMtXHt3a9ytp2XHA6Pw+odqCyA1EHnSIlznc3KWAi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xTuVqItHO3LZ1g5ltwzkFmn2S8h/MovdfEvBR18MK3mT6RWz2ZQRR5ibvj5h+EQp9QqF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LxL5qI32kSmmkldQKgQ/VMXiZatjZWX6iQ3nE46jeOfN3tltmOZ+p/8AJu9QpuYcyYNA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zGoHOkxF1d5uEKfhlD+AwyzVhrTKUeE/pAm7R6Zjxz1GVPiczTipecVNofRGWxK1KrhG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foI/shnqfSoI+Onh7mF2A3oGcsgpubAd9YmM87jSJk7xKCPyXBQxVtFL1ONcMRpXRqLv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TJv7h4MDbuBaCU3UtApZIoNbjmKuctzBMDsjEqoQ5QXy5epzeS5rgg/f1Nk4m43xiUu2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Xx5z1HNw16CpU5RwlQ6GOCdTJdMxDkS6GAP4h2fhEYq7g4xO0hmalrdQCBvq4MUKFyz2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yLVQXhqUIV8THjFYor1BdhFm3NFwTEQxA1dfhOGxwRpnYNRmhbuUx/AR3F0u4FLW+oMm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sDZNa+uYcTU98MMZ6Hj7lCY7jRvqWV8MXczgEzglEAVmiZv1lmh85uKyOuIuhx4YqPQx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Km6fcrzF7lsVrsmojDxTHw6OPiErWssU7JQ2rHpMk3r16luDyIOFu9iLbaZYSN+WGoi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1LE9RgH+Az8R1zq/8y+H7hDBDqwl/wDgShhKDf1GfzPc5crt6htqzoI6AybcEupeo/RD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xMDAcGbhlNRleCcQ0QlQIxX4PGGofxKCupVioBa+7eIai15+Ypw+T1DEUBKXeH5mRfE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iiGvctqIhZviG1g0jRHZrkiK1o12mcUrAE9KSmHoRA4ZdncuPaPg2R7lRqX1MY0sPS9S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4xEQirAUzCYgHRmIsNJTbtuCiotQBEVMjEIEtxnATT8drmZpFTb6l/wDyZ8cSzEM3d+HM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rXSfsH1FNxwUW1L/AMy4qZPCA9MdwMEsLx7h25bZciEMnvUob0iWlSodAxXcJli5hsmC8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+2ph6K/U/HzM+5hWvn+prFZlc/GvaZdM6I3yiIvP/g5CpcNpOqYPwxs5aVfqHo5hcRdd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F8EE2f4jYcf3EEAnSYNG6hLk41MEsb1F95CFyWiy0wyzdOJbu3+pbi+Liq3i6YBJRtUw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1iRuhZofSBoP8i8B4fFZz5qv4AWbJTVZgDe4MZjauXtbXOne4/giB26xAd41LcpWtAQtW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5Mc/cLpwHCI0PliE23cQ4iv6g78nNf1MW8yy941SxzVzAcE+gX1LdgVomg4OY31VeFmwb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DOcpBVH+VwYry+N7lgxkTJMu5FmFpncrGbYh6hHg0MTk+Jg3/U/7xYPp5IkyPbzF2TVU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AvDGoUU87XMUBtsCOA+s3O/NxGKdTVC1ySLbd2Qbg4v/AFMmnCheQ6nsna1enqZOdp26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4wZoKjaj5udZIUr/aYSTKtiOT6qbkS5hwyFJLmtRfXLuWnGO5RSQuF/1nEvmOXNzEvPzK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K44l6DPUc0YamXG3EX00WEAMd3BmfEWTECPhiUQbrZM2biLr+5/3Ev1+JxKZ9V4vqEaM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icsRh7gqsV1xK1rnLLuRaHcQ2thrAqi9FGQD9MWMuUzizZKzhhlm6iHuVUXne5nk0ROO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reoQe5gZQ+3F9QDmNhmNVCK4EQg2bDLhFMYZTWp7TCEdVvFnyu9zWuni6+oW4t3DvMKN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ZfD/ADAa202j7lCn9KByBwO5f/8ALS1sLVQLzMswhT24Zkcx3UN2U5ib2Bv7IgLjj49T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h/1hrxiXHEv3+fCKxV/wHEe0w+AQVfQY3XU/AEVp6lP4Vwhxqv5mHLj+peNyr+kprsja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osP59zBBlUMFqN112PqBuPpNJPgFqQBRnoYLJhwzDn9JMzYyLx7mwyc5JlSb4bi5VjmN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GuT5eIYGq44mXErqMPE2tILq/llPp9Qhd7eL5PTLAjIoVEyjqLIGMumHZCXZ/i+YBU/S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xEnhbgid+TIKxQjDCrIlT9QKXuOYO4mZYo4nButf4MwsKnE4mq6qCsTtwvqVn6RvN/iW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56imuG7IznDw80PC+mGNk1C6c/6kE6h9/IoXgeh+yFj6SHoX+L8QyvhyKdv/AI+ZugOI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KETbBJTEvjSgVg4wTb3ChX9zrDh4f2xKnB4thKlOCBcw/qEPLNSr3H1OIYi2Z1AKPzLk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cwxdPSUFKIMKjOX8ZnyC1/Al8/dwFGNQGbklpFXcNrj1lMl9wV5wnEwcYivBKahsHQ9Q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OLMaNRm2NQJXZqzUUvyAHKU+7BZ6cvuXgK78WH9orOCJVyze7ajXjsyrqBWeEDlaLnqh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/UwU0f3/ACFzZb8D1PmjBdWt4vmEKVb2P8/EWq8c/wBzAU7ZiXgpcYOsu0F1J0mOLGul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bubj9kS+lgHR3Kw45+Ifgsy2F0QNboy9PU15Tie9NVNjcyXcok24vDgJWCZifJZUMRqu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AfhK7YcJW7Zdkyv8aZzdRVZd5iscUA9y0ttBwF54igp8VAAWlBR5P4JeYaMCAaFqFm5K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1EFzp9wyq1kbqPQSpmNVM2uj17h6WnDNi2yzmeATNEMjN/EG/fFQoVrGrhTwRmKRq0APl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Zjk+HgYF6juceMX4B5t6jt14ExAXAGTE5AdIu4yY5ikkekNxZ0pKMLmI0/vjifkRaNaq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DLynEc81cBMmTvD+ppJcZV7/ABLaNZ+pRaOwdR7o9o8q6IBqcGY3JcN3WdxqIvkuIvNr8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RaptLxBFVaD29zviv6lLcT2ys1E/nYWqjC/dHF6OsbjS4dJVBT3GniACA3XE+jzBqLEM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z9fuGU4wgj72hD/PjKCyxI7srKv6mZNWH9kyVhCgBfBeQLY0PuZ5PRmviE3dElHLNToa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0bj3NZtldXFtwZ5L1BShDnpjFxX/AK7mFi9Qs5f2Qq2x0lFrTYwU4OeYHHgsR4Wd6lnX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IJ+bvxAtQ1A1OnM7jTGfmeuYRVrIw8FSXdsdEdA2EGiqa4gWC5ILgMajc8yuENynCnBK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fMzdSszjUqX3UC74IG5p3+oafUEyPxMLFDCJH+kYgIsuUiljpgX6JlEwQsBP+0XEdx13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9RykvmNmGH448Le/FeUzQWWq4vy6lbmcHyTqI7hXcvqAG8x8z9wL5PgzPyMYUEV8vcuB6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wxcI1twgnaHUKjirx/3i6mHGVxGnrkXH39EwfEPZUpyHFmCUU86Q7aEF8imJRHheHUDC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7yKV185Peoa9w6h6hGtkN/McJSmpRqiUMRy/DmBzUQnaKsqyuS2+FxLfcGMY3PmC4CCF3b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zsfTxLGNckC/ipkhrcIjXucDKsTUfmD8kP8AaUlCYLNQq47OChTXcCfWMc08oVjHAnA1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lux26g72cFNqWGKw0MjlgSWPEWYnq9RFF0JuQIdBQWbhXFRpWE/EVh3V6hQihUq4lczd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BTt8wcooQxNJsAckbcQ75jb8zZ/U0liuyZBkUv8AxC6oBjkEq3TmBNvF3XEroyQwDCaW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WXnsRykE/daXEQ+QDmpdyBwZVUu3wTWLRP8AUOluDtiFfIxKH5fSIac80v3Mj8jtlwow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eg4meToh4cHSc6+IzToRswM7gXqJfAS2t6HqOpWYCh5ZtqDGYgm3uCEGiH8NEu2BfxA4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P9iL0scoAPxRfGE0ZUOE3ER1LDBGB9RGDUbmZS83iBc3iDd8RWdWTBj8Sw0ZTtl5WuJV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FOpg01Kii7Zh4xqKN7JiO0GovAPqYnvEG8oZf/UqX1xZV3AMvvzEPOXUVxQR3/4KEXwrQ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rBzMWNeo0voqXe3E1ympjaMGNS/J7IwzKDnwRfPam4Oj6mABcsL2QsNwUO7pwdRT80P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j1AKDc9W5V7jZxlnshNM3FS22p0uGQUuBzGJd6j0N01Pp+MfH8L94mydkrA9VFSxSrqGi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Rxxh3mxhtq1hsYdXCzVvV69w6mn2R+emMhVDNTA42zMhrWvYllUrVq7mWrjcBnd59zH2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5k3Oq2WvUShiG7QKuBjtOZSqXU57IXKmOVbz4wcBPic2eHNpx4FvG4qspipQD6SI9q9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BBOT8M3jOZiqw6zFr21KYhXEFoHMgVEDgx+5SNHKLQ5aJc450w+JfzXxLdN12XGsJe+B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c0KVuY5ezi4IcXOofC4yQWajY4CHzZsDRLwPAepjW0VvFjBUu1+Kl3gjLSftN/x2y3Na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6jRyBjuGpb2R1d224GzfKWYXTE1qQGW39QQ3Ggf1KYK0CaS65HxD28WTFhuWKrELLBaR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smmxurq5Qcv+mQolMJD5joX3Gmpk6JoZiHrDWkKJDd8My3hr5haVgrQlthWKyqRN3MUdQ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9nE44qI1ENOATZHFcEIVS26eP8AvqJcmyWAzZ4TUI+MjpePCZiDmVDDD3F2Nw/rcc64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TXxDv6AlqF1VfHo/71LOmBQhlxBDW8EZPqpP7hcuWI7npxKNMpdSgUAIhUn+q5it98Ks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rFUZpybTIi8ff5mcGkhckPmlK6tH9y4WH2+okq/pZV+nZ/qazyceBpubNEEfM2z4HpN/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+p0Yx5FMV0fUSAp4h9wrF/ib4wQZqO+ouMHINwFbSt2QVMxY7KizpMYlLWL0TG+0OiUU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+wYzQF+Ev7o8RHS13KcRoUIfHzaBD7jllvuMabWR/ZClWa/sRYBvmnMLisjO8MiX/wBJ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j6qOPiHgSojKx4CalWU6gslwcCUfqUWqgZuIEdzcdRV6FTfZ0jT/AKfUqXn2f5lMdRUg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iONQ7x0s44lzf6l0OdGyVydPZc6uZICgicLUVmJWZYNsCcY6hDs/b4QKWT/6zVRecTF2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RSOUOjQImNPaWRsfUutf1LIB1mEzEPW9P1Oq9GHCrzwZ2tFwXcSw4jfVxspnaunJ1KQz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Nw3uPklyRecxilLdMcMo2orStHDKS5RympWwPKEX/mh78SqcW87bV/UMoxC6+kCT+xYj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jnoin8LsBfPIg2fIv0T88QZim1/8tR0muVUaBciFG57KRWHDOd+Y8LtawdHuYVflqFek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ANQV8S8yt+7hVsv+sKvMXiBxS20E1GdkO7SfghDf8G24Eh4XHg1dTmDhMTklVqYccxgF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M5cqcwxHbzFqrXqKgoSg5i8ONRcmVP8AqIqzEqRb2QSw+p+mRsVLXqVlagNOJg6htS7R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QMDublt+Cd+5g0VMXlMQa6jvGo/wLC9fxqLNSlgzwzzFmEz7bHBx6lnkrl9EuPMek6IVA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BG31BoU9pTyNgepc2yZFFTBMY7PxYnHLcAwK7GdBMkOUD+LMSc2Pb34iIPqAyrfuVbkY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9EcjxkJ2Pn8EpG3D1CXXgHbH6DKO93Pnxv8Ag6f8w88MtqQEJQ/cKG8EFgVc+Og028Mq6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xpojL0/lv1/UAK6hj3bI7AFg8RU1pbiAF1ZLQUViAaX7I3QxEajqUrRZLK+C22TKHdZF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Piu5elYj43cvx1GDmbhHrRrOOpVMrtYRqPgmmes8Q4s1TcoUpwr7l00yDGHfTKqrV8zJ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bX1xNIZXiC+qgB/RDOT2BBrz6wMv+c0QzIcTihTJeLlXFVQit+iWbG+pWqg/coXKhwJl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4eooj2emXXzD4leCKjdTv+JsErorViZs7azAyB1glPbquZsK3OpQhehBaGx68KQwXLFAP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f7TiraqJ6hnRqnaoZhTP9Q++ujTxhXr/AG+ZVFLSJlidqYdsytKG0QAYTEBW4o6SoyGy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2skwayFJY7y7riOk1w9pxQUh+Hf/ANinOruZS/qJxZTeoWD6hynOfuBhayFwPdQWGzic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PlHNX4hjuZvUqa3L7xOEVsbhxU+URQe45f6iOADQikgvIkABUi7bprHxEuwOYVlSr9Q6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FT2g8JNOYiHCmf8AoEBrl0YlYTZwIyL/AN78RX27g1Xj3LUeeL1XAjpfoZVxysULKM/6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yAQg/wDf7ismxx1KVdYlHaciwh74xNviBrm4lpxP+CEu0+ZYzChsq4dUqCm/1BbjcFbl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qfUGumVGa9kpH/jYG/1q7RXPojEFj8jMKpfOWUCoDshVQMXynLT2rmiroohCfO5z5UFI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L5uOUB/UVq7HqF1LfNmfC/MBAun2MelHKbMpZVzxLgkHxErpxqfO4FlkJqX3GidpeOeY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KL9znrANOQ+YonOWSk74gJB4R2QaFv8AUNip45IXB+c4iYQbrNyoQ3MRXcxN1OE3B8x/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gM5f5OIqW291xLuwkWYcvkGoopjOoecRelLwNwgAe3kl5sBjSVQKezmJUXRA3l6l2TJ/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A3i43EM6HwygPilTAZAcO4yuVyHUDaEzcNA4Ygq3DtYPLwx8IXuOgFi+dEYUO4/cWh/h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B2gwpWsKOHMZGtB0zFkfLHo3SYomVjNUVbgpqYW+5agFTT8vcAVurjfUrrJ/pipVF0Dt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PxpV0fU/cct+3yhVeiFv/wAgXCsb7TGdpDDeD6XiQRLA5BhWQW7ZoV4DtiBHdyvMILLl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hfc0jFqgSWx1Gw/bNqLwzKA1ijqDPhTGVBD+ATRmDKLCFomV9+JNsdo8H3RXPpEt3uDln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xzs6nyDKWSpwv4jbHZCAuOYBxYy3zBVMjivcDljqfcbuGUWSAwMczNS/xLjVz5Qvxsqi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IOcnxGjhZOMZzVGIyJRtiL/4S8M49wV5QxSO7c6+pZckcQFH45WKeDX9iLWd4N6htO24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MxCgzghxCzmKldzPC8cSlnXSJlTr3LEDK9s4jEGzwAtwYrjEvdkClOaK5Y2/e0f0jA24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tWCHJ73k8nRiBowjbvcIE/3hVGFQRnBlFY7mQyjip1gbjS609suefZDNPkw72yZ5TRa4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/ADGIFp3N2F5RaDQJouFrfzEpFKSDeYGoBwJG4x6qCpxUzBhP3Lzn2Q16wy3LoW3HuMLz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moZitynuVKYyrxKp4zKYeMszQvN/xBYLm5Y64fiHKCKMLULV7jVn4CAjkLeDLiALfiZQ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LEby4XaYV8QvOijJISzzTExHalesqtkXkYDhPkQi60v7jLMPoJrhTmz8INoXZF6Butwxv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hP2JUTjUMDxDMQ7ejt4lN6AfkhhsM08QUT++vHXiq5/E9sQ4/M2vaUmRKriYiBvvhlkh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WbMGlwF1BWviGxnEPqXTllKNDC1LDpNrO4kextjMseff3KeYOMdQBYA8hO5cgYgdly7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v4l6nIBs+IqR05fuIQbzcTQ2g4RWBggdo7vJa69wRQRhivPP49zcEc59vymQ3YFVhHcr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pxN4rMAFCMjUXrRo3+5RqUC98R3U31M1GVJjUs/UqvBFamdTn1MhhZkh1Kr/ADMnphr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B88QgSrh1MmrNy41ZY9RigZ6YeprTMZrFSDFXQcz1RPqWTvcNZdzP9pon705FBfphL69C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4RCAY/2j3vwW7+Io7ohGFJgtVf2ZcTkZoalCDk4qHUPXEZnRlxVz6gDhOv8AruHI55m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28F+i4rwEvFXmV3eu5TSWcFyxMS7l8x05/qBVw/Kp0mlRyzLQLz8TJ/vG8BGAOCyO0Nf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C5jE4D7HMZmJWDMbsBAVtyjTMV8wTez1uN+49n6jXxPl/E9/hpBnVq79R0qsOe5ytQml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xHCdZgRSTUPvjAtmycVFio+pgn0tStB6CyuVJ8QAFZYudSMu331DRAbn7TiaDTTBQ+A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Wj4VsgLAHdwAy7jiYXie/q5UIW/Mt9QxzKMvZhWOo9Hi+p2gKvZD/ckIQZTJE05hXoeJ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rUNeFHW7qLBYo6PiUDt2e0wR1KJkfuwgQ2uJrFWiX3LuHEeaqKkTiGJMpJbdF6iqHjE+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SB6H3DRWnqGHKWIbEQ9w8Gl5jYwuOFjnzkepYJ0jLVpniWAjghiDATw7gJWFomED8XK6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29T0X5j+tXwXGjpj8w/EBmUPdDbM+on+khdTfX1kmeZ3R+Uw7fVllHXdKiAV8PlF2f8A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F6RdDGyx6X6iPGYkqe3bKsP0inav8DcyUjy9sK+62hm309Epi7zcG4EG/bDBRRKPeNYWz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jrEAUcw+MeeZdTKZTSO1bWiAqBUBZZfqZGYSuPJVQpBuUsaysqELgEmGkViiYw7oAHuA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rg1rtKSvpGvc+P6jYWNmdB+YvfHarHqz3coxY0Q5Y/af9rgsLr1DQXOO4t7nMEUrO4hC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6xzPUDRCWAZz9wfyRFw4x44Zx4qfH8H1FTMV7JRUXeIUwZYagujefcp0tyRRt8deBzHj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xNCt3EyjjPUN+bRV7h49RA5lf1FvTEWuUKssfEW77mvFIHPqIoLsa3FhYtKt/wC4mTV8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j3KZXBcSW4lC5QcazB9IB4gYGZboX9zrJRsQD7nPzKXk4SaOEWDmxIWOC3L9ESfENFYwd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gq3P6IXUAjDvb3Lr0s+5B0xN8EEek/xLuc9bamHaTKWdDM41NPxCnuUqzfUHiiNIH8sv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GdqXGq5Ln8xLC3+BKi/2SYgvgvbFMwdtLn+oJta/HwrVFpNJORbMc9ROuMnTAKDip+YU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YDRdS2sNrjjqV4dmBtq0tiDGrt6lQlEFi9N1HC2mNFXqoTIOsUXVWXyxDDBAsfUDCYjW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Zp+vctd0XU7TLshYmuL5Rdwlxtj8RfNy47WcRcLluWbJb7zIt6NNS2G7AMTCiVZ3LI2s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Ahpe5yooZlNalF9MSjj8cQt8JQGA3GxuTUDwHZLinSGLgMHk6nsl2H2goNPJi4AN36X1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svPMAuoDT+Z2vccvt7j4cfZ/3MqVF7HiDPVTdLluJqcgHMo5n0iGxXxcFG1e40DStdkb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+YIIM932S61yMZuON4OYdDBoMIm1C6lKHAY05qZZXPqa/E6i2zmyq9vfqD1IlRspX9Te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E3OAS7CYvMLIUqOSzRRnU0/LG/mBzcOJ06nE4OCGvnly2s18xkGyojQcEvcW0cdEZ7f6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3CA3Y29y12s31QHpr31jhBwwzMb+RCsGlILfuYOdLMnup8XP/aVlNF7ji5xBzufI9Ssn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9IUMzUDFwXzDXhPpFnau4iaoNv1kvsF3mPTYVX5vcjg6dk2MGccfAjcYEOTyYtWi1H1E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mbx+okTXCac+gzGKPqKPo1rCJU7cXT9I+jj4gRsW9jiABA3oYpcBvbKVAP1PcNq4oM/o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FsrQU1dalNS7Mp/+MeBPoJu0p8StFPzLmo9QTIXqNfmX3P2USxnyRJ6qRgR0zFBAvgvf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X/mhN13FzG3XM4xOHad0V18FM/ILDEx1Ci7+ZUX8BBvaA4lZqvEBy+1jha3DmWb6Eo0X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yVfMPBfxOCo7xHbatEWCcz3cy+JfNT1LVDn+5S7zOt5EcbRXj2TEZmmP1CIOdKh4H3Ap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VD0HEc611EBz6j4wZcH1E2+n1OiHFcD5gotxdEUbEJp5IZbOpnnm9RcbeepsWXt5mMpL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UrPx6gTeW14/EQR7IurmqfAf6mK/H+jKZ8ykohb7Ygl1OzP/ABH9dQIBSje1LhWHQl/+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Q3EFMGvpfqfvKn7grHbgR+LTYL/E89Kv5S921u5UFCstsNIqZCzsl9rAygsfcI2MOF8M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wWaJQ8Hg8yXLMs+Jc1C8CGDflt8xgan/AN+MVZe86hYztpzCXcFv+EYMofBPx0EC7pd2q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GsCCi3uVhX3xGpWrO5cxeA8HcsG1+7nRaUvpBDdf7Yr4KGcRUNdp8QiYjYAbdCF77QXA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vpOoIKGFlGmQT693ML0wEGHwX+ZZnx8+OagcvcW3wlHuV/8AIwRcHAxG9U0TCWL9TLUn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WaZgjNQYHqCCkFWzHD9CVmZXMdV2bIMUJs5WonJVzXLUqldtszpig26lX05ip9m0AWsH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dwYx0eCFTmNGszUvZxU+s+46p/SWQ3oihuVHzDKlzheVsVcVTKM5cgQKlfJBJnWAuJQu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SfQRth7qUjVGcBcbIUWoGH/LKosWfcsOVn1NDK/Uof+7mH1Op0gx3xCGiZWIT6pZXH/fi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4PLHZPvMzyTYp0qVXG5eG3TwmnX0MWDlNBggGOO+5s9+FTabIwrKxIELt6fUduCof2gu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Qwqnnc0AuIHynCYxmho7lC3Zhs4faYC/uIgGg9Sos0UvCS5hAL6VL1bmVsg1aua3LSkI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k6+I0qtMyU6dUzavNRaSGFf7mQv3B1EQFfzd4YZIEVfwcG5MBMrmL/bPX/ERd7lHUIWy/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9X6riqiDWstxFeY3LgCNjjuC9NWC+5kXtQg1aduXq5elKjt69al4D+VPcDUYnLN6Ubs3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1M5aprN4os6mUghW83Hv9hgjigZv8wYKEocn3Cy2pfqDUsp0JVLlR7GAdbj/AAQnhD3x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arFQmlYLdQymC8Q2BL9OS5zHDZcvNs7iv4hOKKJTrVzdpkmIFGmVvlmFwBHw31Tcv7PQ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wNTEtBn07hS2edSrrV3sgesrcOLjNXcDuJlXKi3iMoMEMoZ4uUOq+CalWWn+I0Gy/TAb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skOZ1glenuEx2pxH3XcSiq5XmNQ22Tf/AAmvwgTOLuVjE3/ULCtwwnEW1j7gacnxKaq4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i4qYiooqgOYvT1cxuv4oX6YU4D6mNkwdHOZmwm+i5cErhQe4sK7byi+AE7wzI/DK0+pa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v5mEuYOoMFkWe5eeZWJuDUrAPvmWyfXpBFZYrs+ZlD4uGLfRzJsRQzUAgFwMYsvUt2Dj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tTDyjpmLCcMbJQ8CA8rumYnG9TevteYwboxUTJp3zK2UyTHAkoP2JRrXEqm/kSndPf8A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QnvwQPj+oqLyQLaGVuU4VkPU/aLuEYB45iSgtRz4aYhLLIlIxxAQxQUw+lPJxCuwNLwx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cYaeZkYwepSEV50Zl1OkYylbwAzk1zHrZw1GN6lOZmju0xEGPogrrODKLhl2vcV7tFyo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w8wwlVXVwq1xLNRWnXDFOTSPWUIL6ILFwPXEWdGqmVkbFy6TlLYDL0UjNOyPgC3uN8a8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JXqL2S8HTMhFMvPxDe+z7/gglASP0e2LUwchD+MV/oe1XxLvGexi6Iprug2IG12jKl04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dkQKx1kdI/wYr1/Qnvjdkrg/rFtr/wCRW6vMbBu0XNMvuc3EC6shkLwczi38RdTLjHEr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o4BRLqIUhV9zLcD+BNfHMHc34otMP4h8lwEHNeeh7gJpuvlNY77hjzwL/MOFLX9SwoUt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qfiN4wKLm+4BHlFhCrau6ZBsM/OPBxKtxMKh3icmpvEe4eJe6gDkLaw4MbeaINaXpBkc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3CvfEXOXC/KJY5i23KY/6qVKfHOfB+fF+NmVurT3AlrRMvFwC6D5nPvpM8JMwGY5m2dw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kCdJBViqRxX/AFL0afqI+kb5Goox+ZRW07S7BxHmCLmyL20HVPQegEXXY3OiNXyKhZM2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b9TadeNWTI3doa4m4cEwdrK49zIazCatY/c/AnziS3LOnxhEDq1Q+41j4S+Sw5jsHvoI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O8d0FhtbdlmdT8ykcbI/CZb/RCCYME8SbPcw3jgSv85F7J8zHh0S2TUXCV/cuMGDWiYor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+YsxmWxFl/maGXwYpLxuMR8bhySreFTLN4D3L4oJR/gisg93kmv3yhJkarvPcZoUV8zEC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516lUbrlahttPPMmu64ThlbiEiFv3zLi8XqHjqh29JcaxhVgI7JdNNOplkMxFcp8Q3SO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GpQ+hzCnnhiEZVVZkFhh+f8A7O4lf+C2ty3E53Ne5Y5jLgoggVbj0VnUTTkOn4lHAWDa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co7uGX2L91zEaqz8w0B6zCyIu31GA45KR4CkKF0RrOVc2X9OZo5s274itN39z3FgFFhF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iuBCWm3iBEedoc+45K2/5SWr0+VTwwTW6v8AcQCwTw8JKYVtFsSOwllgjXDLHU3Lioua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MplUuLxxD/ifDN8/U/6xK1ZPl1MlupWf81C9jomLVpV8xk84XTFILLSUbWAhG2dkoWM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1pUQbmeniARmUrNjOVgzDWgHJDyUMsVeAvkmELcpcUI+o/xFSisSja8ZwX9ysRwS/oGO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WaoAME0ReQxstBMCXcYGhT3RyV1BI17DtHe/xDYcTOalLzh+J8V/tNEs91GnI4GbxC4L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Wt0IwSj1zM9erAwHwRps5HDUwrHIMiKF19sHfYfvUwB+SYhD8R8Gf/EwwwuD0wprM3pq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MDK+sMaro4sg2Ge0Tggl3MpTBUPd3G1CMdsvsDC8TiaDVj2cz6HjBCEbeI7AAm8jEaT+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9u6amIq08zSr7THn2RdupQ2hYrUxuyrlFI5l78hQUUWtfEzaVumXBB4b1L1gcQsavi4jL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RaN7IwBJxWo9AYYwlL3Fx6jPLKW6lIMyFtiVCz2dZZ0I4JfW925iiCxRnJSCNywumOZR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2RDzew4p7i911lqVmiPgRWS/cTAX2RqlRwEtzFwrA9xVW4zCFPcXgt/QIuN7cXxKYtLO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b1Gi6uKoAeZhlwVnCFWV6mwmqASrBcTvReK5it8TiNlRSWJFGf0lcGphKU75iihA6pff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ixINQejFH+gAvUtsZ3FsF9c/KEpXd+rw/MlVsW7f/GJ0T9tUZx6N5WvhNp/E907qorft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7f8Az1m94IqXjdyuinWZiICHVm9QOo3zT1ApTSpt7Xc90xY8VHkbR36lbPMoPJ/IK8Wv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PnF1UvT6l1WHRKqK1EKma1DtJWUTrrRWbjZqtjLlKowgM9pcMB/csbsKgDvsw4mq4i7D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IziWctQDXvEEr2bcBVzJTJU06+EwDRbFB2OHue1DB/UIOb6PfiLzcV3D5nPMwCWXPbOC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H1MdQItREu/oQK2ks4f84bSlxJKlOcMtMzVG4YugU0eiAou85fUcFuziXDiwjilKYpqE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nYs+IpxUt1MDu5jcHMAl13UZft6EzWTSmIXpLczWK0VO4O0lm1nuYsEO2cQFm56QMlyj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joeYiYNmvuZMuhC/NqQa+MABhkpgIQriGQsMIWXQSzFRmiK4I+kSNJhE6rEt0RZ9CciO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wvzLgYzivUvg2uJ0uJ8iUaImyWLYg6vfxHhZjFeeIFXzPqJuBfxMZvcrO4H49RcTIdST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HN9GCVc1NeDfuGQfHTrhi0GVdEtrSVLJvjiWR1AFNVEB1euJlfL9ys7Lb/s8TDJRYlnb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oS8aDcXVND1Gs7KPhKkY0XEMZPzG2o3KhZudkA0qmGeNqyPNz0cMyBS47Rw+hqlhrKcz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lqoe36lhuXWioW4xMWIv7hJs4+oL2aKftGL5CnJ7jo3PIh5P+KVTR/cPhYqK10gj3bKM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wUxvKTDc28gTPWf8+4yfSTmc9Su0mY1HsIyRUW/8SphPBFBVl4527+xNY75Of+0uClgJ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TA5JlyUOpUAHeo+c5XFDORCqdQ05+ImFbj1qd4mU1Ft9SliCwFd0o2THfAlAKfMTdiMR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iwahaY/Etu0lg+wQ11580kbvyyuL+YG3kC9QF8nLLhr1GTWhe5VIEouWHphz8x6n6J9k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dzj790p5t8rEIuk+Aa/X9MeZZyMzV+Mb+gHr/iJVUA/s9wItm+/RlyWb3Udp6uIZqW6o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JW+/mF9TGWv3MOL3OLcxrANzhJcO2UFDSyIrbk3UJwNEICakTQ3zfMyATiFS3VQrF7RL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wF+YHqZGalY5iAfMQriWxav3DaL0Nz67Lw/U/HMq/MN7W7P1Dt7rCaZR2ZmGVmBiwd8w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ioAT9xybrdS3HmN5mMn9yAiouOouT58K7uOXf1mMfE5JnnU9eDHoDNecfHinwYEyIbB/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v6E95+Ivx/EDljLl8sQBcIDxMxKcx3EpwjZo+ENmdEYMXfTETP6l2PCDciVkqZxX9KBx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mA+UtCxuIK/EeZUAID7XEoPiMo+4YWjKbj6F+qQhNhgio0SzwnDrcRhVLhpoLKYj3DpN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XD/2KUCRtC41qR2Lj1Kb0SsfGc+fZBNWGZwq9wWSlYMLBUQbRmChwuBam+q5RsnscS9K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laq7OJcAs3MKkPmXXCd3/cQXTwav/wAIKAJ7mVPsg/WTFQ32Eo2A9f8AuqmluDtiVI6G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Wn/orjAvfLhRVR6m/wDxWrOpo76G2FsXsKSnZz70Pax3iTJeyUINE+kW9/8A4wk57OvU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PxPQRBsJV3NAbbG66PRMA8L8R3ATc2olAqWV3X8tPgYQg5JrwfAtR+bXrMF8pcTW5Qbe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lQmCBergaCei0p7iKLG8ExJ0xDCMHLKfJIlYL1Ymab9kKZzQXkCrcykNS/qsXVll7LD7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3iCbAahbJZfbERdRlTHAxN5qZlMMb8fiL+ZvnwbxOOJXi91CrREcDIYzgjjG/Qjcl99T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jlgATgKWEVTkWX5luRbrol4mAAiUzQaJzmq6g91H7mW3PzFgNaUgO0Xg/MsOWRDcQZYh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1y+4Ajw5V4nqVIXXEQEeRzcoMTji4zAqAt3A7qpgYS58FapeHfaIX8E9jyczrgxceA2Y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EfQcQVzaYt47Cvl/3qUbDR7IAtvUDOswrOBmn08kOAldQFDFYRu55C+hf1NYMDK1t6Co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I7jCr7IHyb0cQAVB2Th+6IS1YzTUJxiYWYmdV+Jk3OS4udZ8W1hhZtmeoe58hXqf1OOI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6mAvapmTU+0wHSxY2Z0m4srkI02Znu1zbKVtVemM6K1H8hX1FHlBwYbr4m/S7WejJ1vr3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CrO0t6k8LHDVPUzDCjXvUvuRWeoark1eOoIJp5dRE1Ua0JxJ59eSO/5e+vAeBlVbzEij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v8QGMhlj+03uYTGj3DG/XEacE+p21fqIrbLHvDu7qLvv9RwlbL+mYiJ+Rdx2h6YubH7g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6L/P3ibT4kScZ3P+pchj2qZ4q1sxHWMawYYTNC0K/onMgPuc0xlCvtHCPiuKfiIziY/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ayYnBBox9hRNLJZP/UMhreKKSuJkpxC5qbd+5gAwTUbNfUw3QuIgn4xNcPmDyv1Fgyw8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g3aXyTj3BqUPgOQTOUtjgriApnQjUCMC1W5SbsKjKJWAyXHzLk6fZ8M/Myv/AIRT8dEc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GpUdTv48HHBUVJDZa1WJaWrUYORcWLpU9Jiov3uAAMb2lqrM0Z1LxDUdQqgvanFGg/Mz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pk2KRuZNH/EFdfuZg3DpPklKh1JHbfXxF7hf4JotYPoMxs3BX7mh2SYFD28GNw+RE7sx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qEx14G5eEQ8Jz3p1P+xlqxD1mWPJbdwdNmGEUhe1MYORYi8OWsuJUaJV24eofYSo2m4g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JpZ5r3NdZi6lw+hiYmLrhgtZjGSV7lnHpe4PocQG6Qj6iqgZRcRKnfBzj0lhhrXsmI3w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HN5hMg7l7lo0iQQp4DXAszAHfsiOZXLRIjG3Fwa0/CZXOC1UYcK+Ex2QCwL6uWG5jqCN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W8adw9pyBMk2TFLyEcMspYZxh9xzjOSbZ+JnCAFxL4bgOaLkD9O4msh0LjPQJzKdXcxjI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lcNR4ZmLAaHXUc0RbXuY8UNCeyJX/hLzPcZrKg1ryuDvXMSv/aCdE2T9XmZxX/VbP6Hy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9gGYm3/ht1FWX7VMJ8Qx9JS6x0gYVm/wpNZntzNAwdEv/wDMeBjl9wUZgnxE/BCpaW6g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yleppLx6j6lbmb6mD4mDMi+JUQh4PG0YahDyCGUtitEpUqoPh9cR6mjCvIxWwi0Xu4i3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F3FeoiHLCxqvKsShq/UqO/p1BrA91CW1S7dSwo4YXED4IhTJeZmabrUPgwxjcprqw2t7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/wCYb3mz+hMw6k59fMyB0QM3xFtgYqG0zmDj1L+ybI7xNzLfZPxBblvqPFeMX3P+kLiM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+kssWn4CXpaxLlh6hC0H6CZQYYs1z5C45swI1/ia5uXcWqIgzANfUphq5eDLlYuDfqXBn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3sOXM3bGCPRzH/shnuhrbHHuNTmuZ2Xc0f346hX58btzIDLl7qpt0fj4QlLqOO4hxQDU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6/SNcEmJFJg9ERHR+ZdLlQmvqfJFkZ1g6xGRacdzQFAfSYA4g9y26VaJs1LtjfEza7Zi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zMsGwYcHJB5J+pq1B84lw1PXj5jWp/cI6tmU49x3mpeac8S/zEwxMQl/Qksu1hjx7ez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QhcLiiz3QUfEoEp5I9gxR8wQfUO8hjZlYR/RalI9sT5m9TOkRqMfOwNTzJ1Kpdv7JR3Y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yk4y1KBOjyXNVoN/Eo0cVkmFY4Hv1GcY0mFi29R5uCGXE5os+eo47lGziDtKS8alGOI6P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jIV+KZaPxE+cROjM2xxLL3Axvcvslsj/AOyiXixnO8NbPKT/ADPfMK49xXtJsm6mDqG3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EyZHF5YeJXKAwW7hhANy9YFgxbsdTOachwzRFlv3DYnr4Z+IMvjGKhv1NaqXX1Kcdv69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xDpgCdNTiVK9R/SfOqiWVK2Xiev78Gp+YtFuu4un3Kxq8Tie2B3P0lx/vybThk8nULY+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VJojYrYTsgn92D/JMGHTePjKMVJCmF145x4WTeGWbnMu7KhqnMtSKu5DFdS9Vat/iGqD1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TwyxatUy4SsC4LUVNcamVBmAMf5yYlL3VRpleDMrcxOYjpA4zEYEZmTqKUYO/9sUyzrQj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s5j0ksX9Bkh/0JhGXhJyEy/2EGquYlAM6nMaStywavXEwcygd2TGCK6yIaNex1CMtgsv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RDyqNSgFUS844eQliiyFjfJr1MReu+YHYd2jFRNuuZWoE5cympTIyuV6kuQy1Yb+IS74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nNID25i1VUzHEt0KfKW+D6ZpcKOoAo5LI1Se4Lyu6gbte4Ork7RuC5J/3tIJybJ6pjCy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DCFNyyJHUrRFNkAY9xLue35IksQ/zCUweoV9QMDa4ZUjhHPzCKL6ZlDYGzuFU/lTD8TC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hhCf5I6lSvTEtyEHDB9MAesKo5juqFk/uWWUZTr3MgOWyLHR62v5h2050Y8ULMDiUJgM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Me3PYSrN9Sq/8BtAkQydsGIAo9Y9UvMydn/rqeonPNqlwAO6H53hN30XDj29jF1V4/8A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xDYdGlnDnu1jkdRQnvjJhFQxQyv/AOqzwTB/C/BMRcpWdwmoxyWpox1Gy5VLih1dRbua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MBuLCQ8TNOruE48nhm41BghqE5+GVu3jFRupNSvG/O5WcTnG3E1dIjmYW5ATQDKuCH5J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K2gwe53AMyFeVMv4BF6iFoaZQHhRomYoWbSWdSghQByG3ZMlcgIQbc6E6uoH7P8A3MAW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+2YOUxLutwsR1hhIUcSh4xK3s8Pceb8XA68q52Zj3xcXHK3K44iVUZhUG55gmLRcuGXQ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cPAmBGfwgeN8EUoyjPM0NpzEtNMEO1AhdvGOpyEudYWxQeiVEOQRf4UYRfXNUqzdwRMs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lvnUDNUw3SDAa5qVB3rPgZzxO7lepQ0z4Q0JHulpUBLCsbMX6XM/liRWWKmfGWi+Z9zB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cA7UZ8xJVNjEXuFm4AnCgEJro7gq3ZkgFvc2xqb/AHzFDO43MhCuiFufcul38x0siofS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v8TbqJPjc4JXZH8kd+KvHE2TrJHduSVgPFROO489X9BMR4yjSBFzCGlN3KKNMHsj7qxd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vcHpjkGXJLVRvuLwN1KW+WZWjJYTfsi41/VTcwaUAuX1kwgum5pEIVIx9RzGEeVd6nWb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GLRogUO0NYSf0MCYTCsEG2sPMqhLWmWSX4HPUqoqDs4vVStY13G8Ff3Fy48nz4PxBNdy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zd9Qy38EyFPiMRyjYzL5TueTvkdSu8qpMPOG9HxAKx7mBN4EY/qWVr8TDI95sKdVcuXo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86xkiOzfFQPdPX36nVVfAl5OU6I+5/epWNwXqFsZuWCuJ6YW1ADcWmpm85ZV8fmFr0m+5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44m468XBqDj4jnLTiDqW1UvF1UvM4zU9S6a7iAhYepAbPiVK4K8HqWTqnHfUoAf0jc5v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V3Tt/wC8y7/ohv8A3jUJOX+pn49zEQrBK8aP9pTs25lLvcJSWhUWak0jNCvMWJ6yvESo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zBx34RAVjmXCZiavkJxV4XDOv9x/fh6yQ+KJSXozEEkIbCehcDBAiP5lph6eGKI4OGXt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0p6KZGZg8Qqhl7vy3GpHyQL+MzLei+1C/wDAXUzxQfxGsRbGFMFm/Pp1MjycHMQQZ91B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WNUJycqLoCEqi56SqGCrYRaF8n7QvfWQETarfRDgLZE1GilfpnYzvKUgocS5QmZNMtNT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cHkxiOz98kXQZq5qPzOBZjoRQcts/BCBfYxHr42Te5fEaYP6jzNag1YGZ+Liqw7aLxsK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sTsUspSPzL0J45j4wZEs/Mv5Y2MG5e0AjeBzKwwN2RcpMox9LHFwSNMsPg5Ja5bO5yAk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JzzDEPwqcq3zMUVz1Fv7cDUH4GXFHI+8otHVg625E3eOw0ysUVOUbK/wVohHT1FxAK9u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/8Onr75m2kF/0hStF9Sv/AFCUcByxKusZP1BMN3UlT/qtuKewMsq10gVFdv5gvEoVQHc3Q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hlX/AHoKeM6YStvDnOGAnRF//ruTvHJ+po/7L6IX+ko+px7hBzB/8l4rw34ecTbP3L8W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cdlT1xMSWzU0dwcZjVb54lSo+Cb8lTOJTGpcyv8Acf5ni1AZ2sxQTQlrfzGpwMsSz4Oky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7SL86X9QXwIFOXE00stAFKoJdKaDmdAyTsfnJ0/cuAFEDbTDjKC146L7i1JVTZ9v+8+5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ZWs7h0qAzP1b14ho9/8AjSgedRguTH7YDH4TKWRdGyB0fdME4gruzOP27uFbRjs59S8F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VvBuDSC1au5ZHxeWYO7xHF0XEXcfEC8U8Cp2tFQxrf6JYC0w+YlextlF92lisvi/UKGj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ZpqYRXgiJlIrZN1mUiXqsucfnki2zCXxBu3g2X4144maz9VucXt+Jv0mIFOUvVd2jYFo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rCAjXemg/wCkM8mIa+I5WfCAIoTr0Z+7UXp4IuZavPuB0QwUo4vcxYaY3XkWy2GOY8Qw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+oxu0rUDc30Wb3QRLhXDXMr6hYd1r3AA87nHlX4h4J6hnMrjEb6ZXHHjBK/+TiOPiehZ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fH9e4FOja9xqa1AxvcDMfqV7bGJVeVZao5dxHI1j1LXlt3cwmrUmStmVwdu8zR8QV4am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QS4PyhWVV31Nkl1lqMoH1Fx5yA6QK2UvcMrAX+IkrUNLmKh1HXzdrpIOKrLMdamIl5vU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bJRvySnc44h23EKlESYO02InaLltH5qczFZmui/95d+kei+fXuCIQL5ILoPcZhHBdmLj3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aytg/wDdQBGzTREXVz7l/wATNBO0uiXEI1Z3BPQjuoQsKKU2lioaJYWDB/5l6IbDJiH4Z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hJtilTbUwmL39wPdyrn9w5tlxDjyeOPFS3gaQf7m5quCf14uGmpeaahrEKvDpOIc0i3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7gpH3UzN5+pYijMVrCnmK10159xG6Gn+jsmEQHpM3ncs14r7Z6hrqaOxXxOeDT2TYG71Z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s/qCIk3s18x29SgxP81NMnPybJVWXXuJEhFXZ3aluV1xD1X3b/EEXl93+0C9uLWEEMyh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hpwxL1ABuwFJ9RyTiW5hbT2MDcb2lnKH0y8i3Fn9o50IWosdi+1dRg8p6ylyWr4lKsNV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w9S7g6FnZ4qJDK7l/UVepS7xmxmAvBpFQiSnLtLUwmnqXGzY9Q3VS90tyvZXUcD+0x7h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+GogfDVMc10bmQT0IgX+9KOZmWIpDKi3pUyVbhbfoHiUqn+mPxfInJORWI2gOwhzpgI7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iG8IUORiMc0s9ogeglRt+WkzxP75wcpTmMZjvkmgrp3HqGK347+ZlLb1GSnNOUiiP0aYR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Ud1ta9TBrRIRhhMpjL4U+oGydxucNS/NEQQr6x0zADLSSoVhsv8AqJVBfFxKutdR6rtF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lomKYv11Hprs3KCItdn8vmbWnYm/7hAt3YQe5KVv/wAFaI9k++6TAD9wSiJVY4/9EN0Q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svf+9E+YyH230PwgX2xlFbf5ieJ+45zENF/ZD4Tn/BNCf9NcE26P9CscC8f/ALQXU+GJ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PyYOuLylqMXHEuoTB7hTKae44xHmbj0DMxHNRFfqR4mDWGblVHMt+oarqLY0QweTxfivG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Vz80dw8L86/ifqplGDErCvhL9jmpamz+pjFK7lTX+iHbFHczWUl0vYS6aLSWRo2stukJ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9BHA5GokEr5hbfhyQ/mCNG3MAJuuJTs3cVUk4LjBRjEWepdudwL/AO7lSv55DWHmXlVC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JXySwe268o7JZEGyXBaPNgDQcHRMyS8BEIcGLmE2N2see2PGgEHHuXh29z/j0Kr3O/EJ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mmpxN5MCkG7zLXiahhoVLW3mXdPP3ER2ZmRBmxJwNJAt7lY4C/cyT28OWcZnyJ3LLhjc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fiZRcnUERZuZDGcoNTCFQ134xO/RaQlYi9GLmn3JADcsCI4WBKD6QMKeGUDUJHmoHlLsu6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TlmXQ7OGEvd3XFTDVhFLw6emGzvkTBxqYjRzie7K8PuXP7lY6mDrxyzM7hghB+FiMDiz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F2hoKRsqsKFPqKqJsUVrGp8Q6mpVXPZKLHk42TC2rKJnYw5ICm2KiSQwe+WUSufJ3n/i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aPNF5uo61OhKWZ4MKqCtMF6OwjF00U2ii3PxGaN2sa+pTn2hO4Bdz4ASPF8hFoqpZiNGS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PuLKTq5IycMqq900iOeGZvySowpVY7iTgO9vt9/7QWiFF6v5hCWntEN3vCXdFdoQaVKqr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aKildGmrqpjUYlW/9pbDOki/JXGIg1AVjaAgJbCx9ylP0rsnXM39kp6yKssRiMTGg7n6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p3Pz/tHE+4oLMzcOxiegQx1L1Fy7qc3bcP15r+FTslEu0DBr7JV24lHEOceV1V/qd9TT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Blwx6A8watu1plMLzbe5ZUBMJzbdTl0Smxwytqh8CZgsX0f9mVWWNkrlHmBD2wTg7igv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D47f2IWzXIlEqOfcMyYOPBwIZ5mE4lYiWESGezIwBRbErpw3OoPS9x1lY1lLGVl9G/RH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D/7RTSMU6j1BMiMFUkqljFwKy9h4PiCs1fIRowX2MxEJ+JVhQbxK4MX2S/BsJk+0LiHU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DbcYqtRMxL2gi8q9HMQQatVOGlPSOAHTFRHXkTlK62pt9SyjidEFuCu3ihV4BDRT6wRm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pjGSad+m/wBzmBPMoFZ0jCufv1EqhppCoTWnklXXq17RKX/6gdFMtYQwCzRuBf07Gy62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ytpQhg0BDCIOoq0f9VKSRFvR5I2PUZzGr7gmz2MuVa8Dh8zm7MX3EDDpxqJRIu9GK1A/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9RzDSl//AF6lcCfqjlh0HEt0MdiaPkwyhFpYxb3P9RQgJvKPA1LKJXYh2so1dt0PmBZnU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cLeRk1H43Ve//CsQOyXPhqYAv3+EE1iyk7P514yMUM+JrqxheIjrH/7AnRD79fk/EWii7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ygXpXyUvwH4l/wAalqtwdsv8r5H6lyvohMT2pylge9MUQtnuFDA+lRTv/wDfpbgcz8Y2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tn9xJ+UUuXwD6CIqyYeWBhZmggypXbK1L6Ym68z8xVVzMn0QLcy/BBcWMxO4JoXETriGg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AUBAm2o8P/Aebnr+0y6PmJ7IX0n5ny/cOqfmPynyfucBEr0z5nDevidg/Et+fiWCj4gX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8GMQmZmZhuKjMpKzGbuMFmXbNqDS8QG5uzr9EFwS1VLnwinuViV/Dm+Zb5j6ngaHG5Ut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eoMUVPiWlVpjiqFOWe2fImUK7a+IH/REjAfU2bfibVqzdG81zFZfomNDN7ivc+MQTtlQ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ZYu1fEMC5i25mvmcSsuvCn5myOYO5bXqcT7lLzdS5beP6iBLdMu9sutaIWcM9zmPLqGM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GEo0esT4EwrUzzUd1DOBJUZVA1KBha9YSXd2uvHgKoqdp8Nx/wDvRAy4MR9w3HJEtnxW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S0YqVAyuWC6nwVqW7q+IuTsiDrQXAg3oYmc1d31LzkzmMb9P6leyaBwQxnSan+tu5St3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ebhcHCk6hWBbUqFkY7LgWpFMAy5TeTj0PlFK2blyO54hd4pZQ0xy0dopYhjKH4ICiWqP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bP5kJd1j1Lx3C1RpcJeJeZRBZynJDT0KUhijjUEyCu2DTIiyNLyRgl7NeuJW2OR9+pZs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NTXcu2rmtwtSsBP2J8Llo5zxCbwKGGw5lE5wU/2YIgAOiZhYdkWi3uLp6lTcf+IReoJ2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HTFebGTj3GAzJhd4mk5zHWJ2AqH1Klab9x8dnE9eYT4qFVHPxCevF5x4OfDP34D7Cprj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Wz8Sn4fiU52y9S/i4q1MA1v9kzyNsRddnR7lWGkyJzMB/ebhHUVE98M0EIw6i/8ASLMZ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da909eNcEcR9xIool1P9p+xn3OZ8QivC4S2vtmWVtjGKGrBCbE1NP6mawtJzLFqHcs2Q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aXW7hCjbCrf7RODZiKGAfIQf9FVM8n2Q3jEVWpXqjwhQ/OktGLiqpfxVzQxUowM0bZld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cvL/ACQxXVsq4G0KJY5Iz1iEpVOagA4DvUqEwUypsBlwh7J9ywFz136gkj9kepjgGgij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a9IwUo+p7V/KDrtfKG4FzVDBf2qZoigHBfr62oqMB6blm4OoC9QfELq7R3VbuWeX33o8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OPN8y+aEpxkCNT0xZW3xLnA6RjsNMuKM4kyHlMmElog0rhhG2J1WISku/Lj4gmyvuDTd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OMtDB6iaWJnxxEWMoaOvlBbShwKYna/FmPlLT4IJg2l1iHVeYLEPSPzP3QgEGGA/uHKRD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/wAdQDFBFqTttR3ueoicf+CuB9kT0EcQje/maqYmx/8AlEzBE9qiTq2z9zSH/SVF6Y/7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oj0Kin+BBvEwq3Swq/JGGnj0/wBRqV3MN79QTbEc1bPZ/wCiajnaUS5IeeBBgY+OPjw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xmaCJAorUB+J8Gb+ELKx5CG3xBF2yWXgaJiIMx/aGqIPW5W86loIH3/HXkhE8DwBRDwM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hjaYFMBR/Kv4X4rxicCeqJSiek9Co+mCrfiU/wDk+D8S0VbzFtzLWj4m34i92UMCKo5Q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1GoJVoI0BEMKLWXA0/xHv/xGG5tg6+5SbnQ4iO/5DV+C5r5IVizzGyHYeADb+ou7iVAq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SSsls4zHesu5u7jq4mOHxzN1NsNQn6SuIMD3cweOp3icYh0+HUExUHl+JyQ7aMwFvgcL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S4xUi7ZvUhB1lfC5VzGnqC59J8QOtQzNtzK1ib1Fc1A3KnEHcYc49QnMrqBENSY+lTh3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nh6gVU1wRKziX8S4a4xMVmqgCx6h9RGM0/ucRb1MxK7OJw63x8kfHcshpOYO0VtepdFG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8Evgd4Td0w1Z6QhDYezqY4Llj+/szEBio8lXn9Q+LlYY/ontMoiWNxZkhCfuV/3lFUtN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S3bpySb4RA2jX+5Ty0wsdqQClp6pKfG7OIO7jMwE84ZlrUKPaFGvVL3LAWhiupc/IDHN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9xQmdXb/AGgtuTWQgthYzlDzCo52P+sxG3Q8E6hXmCtR8Rzz29/8JZDx/wBIxB9z/pLb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finc5mw3PyTZcLvLcuPN1U1xNb/UfF06nuEuLUYN1PxILzmZrhhYfiGIcRacy63iDqV+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nAvqXYFmAyYcjUMLMxbUq2JxGg1QraC8UW+vc9i6EZrFlCAM3NITVrDMonxOJUzNtXPm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+Zx6hgMx1GguKWWIJ0x9ldk/voS1+VxNck5S/Mwe/a4BRfeMzCMU7zkIcaTGumwcfUTq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iO1j22MscH9LAadqxdxZygzwzyBfEyDMUs5goUAeUBIA1xUEV5bE3Ua0lsxUYFjdHKMI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kj7jXhhudt6nz4Q6MhMJ+zqZTadkElYaEFCgLrjFm/8A9Amqzs3jEFbp/wBwhniU8vfa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lQY/KzEePrU+QTAm9bOeIkY5Bgl5ipfuKculwh9jf6l9uKWFhcJyEMMStzQpwQ6gxLzC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tEEdg28ZZY3vMeiO6OxqoYX6Mf7B1HZCvTNK0rxD4sxMkfQdTlQM8h6jta9qb8doUCji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BdqkMFVSkNkIyUz2MUTitUyxQc6BgqClNcX/AOYKAJMy3i0geEezPjSugPRCSI652yhJ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gSunIYRAyf0mqn3BDf5sseyQTog/Bi30XUrC+7Z2j/ABWcY3Us9P8AD+DH0/nVPsJu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hnplt9aaH4NL/M9q0hTj/RlEmywjBWJ5qJZhOWXT42TKPX2EUhZj52WONyrhTa53mldR9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UBYctHwfSfiNk/UqSjgr+Suiqv80rQZcwNQUTBFTTiOsE0ZgVnxFCrHWorj0dQX5gzAXm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Az54685wbHCZ1o7IXcZavMGu6uCpSAqHr8HRLe0ppiY+CZlebm/4BPctxiK/wDEbgua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Mj0D1MgOrmkYVvTUwfXj7hECctRoAINDDUvcs2wW69fyxz/AOBouXruNpap6IED9Q5n3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98R0yo/uXRWJzxNiwat+oP8AzFHWMcy8S84OY5P8hzLKcwtqOn1md5nIxUx3Lsvk8DLj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VpxqXvWp3TPczq536nVZjoriFgEJaKxCu3HRMfUNDjUuHbuLksi+J0sTLkl8TriV7ydS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WxDb8SuJyPEsPXqF/nx1cu3ueuWVitIgYD8TNo/EGUFkW2GzvMHWG42FsYYxcO3cAp8q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uInC+yG5fRjHwaJ+CriQeDYuMHMuAStdxerHIOovoP3DYAGLd3mXRrOJW4VTLFuJxBXj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leEsrPeULmOUQHyhGUha2Shev9Jjp2OPlAdHpKMSzh0TubZlb8J2VC5SDyhj9mCFOdXT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qsl8qcRgNnEd4Bd+X/eMnL6JiEntv6j7P42iC53M9vRslgaH4fmWEy2GcZQOFOosLy39R1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EwM5/wAJz7859JBxObJX7nRhmnU7PHfqFcfuHPvmdvi5aXO78xtLPuYPglhrEYVEk7GD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VOfGpnBJvK9QXfi+alXTgLcezFsbVHH/AAURsC77iY3gYYFZ6Q6BRweH6jHcvEWp9ePx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OjuIX8N+P+kMc/e40eM+oTi4K1VMCeNwF4zD5/EFDbH2blzTDmqN+PqLQi7UtzhbE/JV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/CXn0yH3zwwJo/kqWVVDpuYYjn3iTjmyyG9sADJ7JQJU7eJhdF7xMrFaflFqrvH4mkcK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9MroXApz9fwJnXbdcw5CP1UVAOP6g2UZ/cGJsM07hMs7AIF4lD9TNzMSVS4HcNB6uXm4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yLC+BFdVHLOPcuvhlIRFdhMPBu9ktynFQm+Rp4TYZx1DLU4gPmYGYu8MrCbvEywYmAA6J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RratzGJNRh5jTKF1XqUO5sM4mNW4yuYmznqCjQRArMJaAbfKFzGVNQBbRyPPxKDLXJ5Q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EDhgxQiyzibbTtP/AMIWG+yIL06cRCodf70TMK7cVibHXdF8cscJ73/QBqYjvl2kp1Rt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XDXEoIV/X4lZaxsXs44/8QsSyej5IhuX9S090909k9iexBOWJUi5wlxXIaSvSzT/AO3+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qXCqz0EW9xXuGOKrHRzKksMS+CWGacZMUpxq4FlPO0rHvtEA3ui38y1Vx/6YLhFsfk+p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Q4nwRaUYOj+ak9ZGXQrbw4hWBggeiFMQ5tgF2xDcq5PXjPbHBiaQfwTZLvxigAv6QZeo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gPA0ykwLR3KRwLu5w419Yrw9OZhUep0S84izHL5KwKlS7WpcXxrwcFGJ9kQagy4vmZA0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0SnUduv/AAFQfKkDyV7iusH8Fbv1MWrBTQiVbl/8R2FxM+1n8CA3Be+I2y9f+I65iP8A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M7jWPGoJ1Ds3bgJXcF8xjrifcT58XRU+v4jPcvFS6P6idtzBRCC4jPWob1O/c3R1mVLP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wLl6rzGVMtMHYxUSlNcS53lmDhEPB6nBA9RTBolkx7i7dT8jPVvMKtdonHPxAfjmGfTw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wz8aiFGUfUcZXU1uDNUMbOL+4NkOrsh9YxKU91F3Y1Grb2wQavOpSWB6g+kGlktUWVS/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KUl8zlAKX7WOoIGnUpGC1qHnNeN9Tj+VziWdQinqf0n3ArEcuVuBGgeoQKDGcwvnhllf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pkRTiCo5h40sNw/rgj/hifEE4gQD2Fy3g/EvBr1LWvLNDiB3+HiArqKMyaBemmyURblB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o61zT7IW3jjqP64l3GN8S8Zl5pKi2w4uOkm2OIODLLpqWd+E15qIui4bHUrWScK4LXg+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WKNg7SC4bPUMMS+2aFykEq9zDMHMy1FEo9hC2lfKUVgNAsI5JEdrh4MrA3QdMNAAiy4Z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8ypXivGpt1FGOpeJeXMOf7ncoCA9JUOkvwZlGoMmXOp8PPuIufuNmllN/wBSzffJG1MY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3UVgaaNlzH/GWtvPUUSnz2mx+NDzO0dcezUvDgaIk4QFPDqBGcnYdy4Xeu4iFCusM4pdj/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wKOpXcRQbOridlBxEVCDG1iA5biLPoHiKNTy1CyM/EzHtalKDqdfUpGK/UxTXJRbO4/k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hByP3K0UVsnHzN2YOSOtwVFrZNWrhCOnCGwEW/EQOQo6XFRcLV8N4EtDVNvkhdWaOD5l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TC+kKWdRb3uCdsLZyRbmVG5YDv4iGXJt2xNUC+RzKLQKRcwcjpxfEbYVZDU2J8oTnklh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c3ZjsSMm/wCH+cCdw0VEnPESildTYWOKmPmDMlS6v+KCUBOqiubt0gLEL8y5T/r5mtmS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b5X6llQdlY/m7D8sPb1mqE17aCXd1Fpalz1iYFF87wZywxiPSOmsDgIiqZoQAYiav6Qwt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q4wUT6VFu2X/AOmBeIv6TM6LXLlE79BzIuz/AOGoXOb8TrjmJcNXLwuVYYOoXQJbDWIH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r1FNVwstYzM2YMEsK7/gXCDW/ATmStY3HTMs9czlgxKlEmQI9Jhes8o/lHUAOLN7MCjn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7MRQhXUas8TGNM9YzHh/53/8BIOJQagt4rwfucepf63DiXxN9wW0xCOP4Pm4tK83Btly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auGxgTd4zuJh/wB5jioV9QLtmDHMQeJS9epQcQDGc+K8BKliwN/2RKfnUBZuQYZvpLTK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ae44OpwSQevZaVzAeACI8lG4VlDsSglFGZUHhcqWpXhbGSxnWoBitQj06gtnqR3pZgMs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+j7mIuv+UGG3ZP1NXRd9S4rY4JdJcZ+Y+mSx6mbtqioeCXXTjLM2Yq5lA65ZQxO4IDsm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ZikzCfBHuZv/ADE4YlfcdYnQTC3FdnJDF9RLqbqM9Se5twqUcJ0IO05+Ju1xKyxfDiBf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7mXJExrPg+EC/eSqi94mxupqMH3maOuo0M6A1DDZAO5Ru4M9e5V5ahTGNlpmV4VHekl+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XuLFd1GBmZihAcjhmmTHZKJRPRn9QotAC5qdhahDJK/tc9pr4gt9+EZSsQT4zFOscxcq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ZSn9x3/nxbN1z4yMxSBkUpNAmnD8k6y3LBiYZ7m8dtTQPxLHEu61MwxAycS2V1GwXQlr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uHwfEsmPA75qL15vmcSvPEBzGL7lRWZ7zPqmOjMXEPKe/wAeM0rUr8Tq2QoqVb8Sp2n1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qpZwZkCxCDhw4vqad5YeIKLl5+Y5mV+H/fRTFD6MwEzKt/AmBim4VXj7I/8ApuBur+4r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g7lg2exyTHL+VjM6LKqLGAB2X4YP1MCZLJ6dzvcExhPZDJ1D1SB3EnJbKle68YLLAkK+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qpAvClg/J5PGogzUw0SzZEqW8tXATGNueIWKXQ3USSFoDDK/qyOLjMS1PuUtGJaeU7hxY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gU8nEyWdBnVxCYdW8Je2wVC5Y7jojNDZ7oeMb4hl16GJaWD9RukUBSzmHRdD/wDFaJiB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WRHZjqrB12y0AGIFhm6hANh2TvmDrBbgT+qrHcE/iQyj9qpl6JM2X+oJV+BF7Y+mWrW7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bL6vxcwbxG31zGjjFQpap9SlxtllYDpXmPG+klSskXQrhzsE4KmiD1G8f/U6SAbXRDdHt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n3sOV9xHn/xKAuA3Grp6+IOzf4n7QrbULYqYIZZQtBYhYXwgN2632lzT5miKAvBErFeD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pmwzLDTGtZha0W7IguwQnuUiJRqKJyooIZTMzXxRmMlz8SbUbiAcnMBocxO0rwEC+Y7E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vmN76JUUfMGDlL/8dMzM/Uua+pnv+F5gx4DWWbF6lCzEtiOP4EdDuYwRbawy5juH2mxd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buAJqzMETrUJQZefB55tI7xrzbjCVDyntiZy4hX8Q/2Svz/Upf8AzA24s1Nfc9P3O3UD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r1icRNzDmaxe5bEuxUHqo9uMy0+H7gGLbqWWBfctcNi7juXbmXRMHCq+quLdbcI34TbEG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UMOZrcu15MSrTWFAzXuJa5MCAvNuJ8k4lzcQLuR2lOWkybYp+5kOKDyiKFRX0Mkpccam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abrSkcUWGZgi3FMVxHMe4BByT6TsMRavmXXzKu/7lQyKpQFRxdzlyE0t29TBNOCHT5iS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LuYfUv8A2lfmNVuDXzHLMtVLy7I1UdtTE+LjkKlOqlPu5RfqUfL5GmxqBamG0lG1wpZV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mfX68GvU45nyzcYA8oybcTXiFlHiDqK1NQw4mUCk1BuaxjvcsDcFddS5QI0WWhO0CpTu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lTmfM/7iEDiE7j63Wpbvc14EiYgTCOX9MHbuPEL/ABK+Yib/AFHvGYARUqsu7llqpfF1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xAChn6ZqaeIi3+JUF+E9kTxG5V2VFAGzrcPRQV/5Tav0y3Z+p/t6jfBUdQxPlT4l4VWZ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F0wqs+XqKgPOo/UvgJazTxUZcuaTqbWXFWH+0xE0g2QuC6pGklStvFUW8wFVSqxAzBGl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Ihl8seLx1PUIm0dQUc1B3Mpwz5QDqWPgjezgmTMME6y9y843QGIFcOwbgXwdhNQ4vJtm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WCKGZRrwRjCWHvBx3MeAmTwVnSHcIAK5Hv1DkhmThE6c48fuN4Lkp/7USrsJMaZZHKI6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W9kfHuIFY5iNL9iojOpS0PUdhQcwYn3LUZx7iL8I06itZTEMD4K5ADgLyEaxItw1v/BN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LWzLezkmcFRxbx1/+LmdGYTAl7LfzMNWfCPun6Xd9kui3NVYZfAELahhVndjAloOHcG1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Bek+nr0TE+/5Go5Y3VPiUnJGRYxehKnuMLxAvYmwJsD5wJHQDwI0rLpZ7TCEHpm1YKCs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uJ1dyqbmOTxSDrYcAJxPQT/1XM196W6ZcGctRnqxo/8AKLs5SJkYwYLLlbwUwiBuoell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6/r3LEBue3hjjwpHllrvMSL0MEBP95fC2dTMph9x6HyhwrSUe95blceX2hh2fEt++o8Q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/DLv+IpAFFyqDBVwQGP6gBUIE5BnIq9BMavqbtNREpfwZdL3H8antmJdCW/xHKCsFkWw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njeYsD/tLTc0GFlG/UK2L8HpPzEbfiGGre5SuJb3PVLVdRv5QL1KnF+qit1LGX4drxUU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opFDpLb79S9GyLw+NS4RU6l0YVlwWf1LHKSgiUxAF5llwQ6geZZL+SxravYTKv8AMtlx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sNl8zU0PBLtAtfSLH48EyXxZovMDg4hsvUxfaJav6nEHZZm2Zv8AuZNyhesxquZqflc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3MFY3/2mm5as8ShiVvwibw/EPhiN5qF77jbogadQXpVxQM1L/UFqdGph6nDpFYVYaDqB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huNWqle2FtfzD0X4KatwTYNuSGkP1zCjbKpkX6loWK/URNT5iEtQUXdTdijKM9MyjwQH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JwdRlIxFs1kyZx4boRX49xpPog5rcHEtXEaOPUr2SkhJbGvxHHwVuWPWJ9sqYV2S3UK/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9PzB7V2xdM48yy5wymJfd1F+YqyCszU6uAH6m76iGozD8w0ajvnE0xxLw3zPcV+kvFK2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rh5mqCCOiAFn3E5eJ8DiLQ6jcqcSsJMf03FrLMKtYRvc/dFQ0Mm3xswDFxbI4M6i6QF6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H3H2xGgXqpTWIVdT9TMx9Rwc5i7e5pmkd0vc0xBsYfF+58GU2ZnEbJLhCrhF6S8VeJfp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T2LIK6an9pl4YwrHD+JYLuBGczaEllO0c/oQLy5eLwiY2sqUwX3OA9OdTORpX3B2ykd4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LZfcovkYHQDEo38xB2RTLwWyopTBDLZLhRbqVrc23N4mAnrU4wRC1pIzVRSSvqNGkSMV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jt35EMyi893F3cwN/M+I8koSq5miBeI5ZX1K4aRTVz1zAqZ7yxjePJAEDBAOzEvg9qBd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+0B45mETKNrCeo4czBmdxSosLrL5gLfUoGjXi2mpnfgdYVEXmhZ/zCnOzziocuVY7dzPd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4AzDqb/QMdw21UTqj1K6ExP8McjQb3BZz/uN+QbQR/UL5EzIUiFVfXcsZGYiwsTLlph1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XMMfmUuviZ1FhTr6lrmyN3hD8T2/PKdhFM2rsHWr8p/hNSxpThaEMOLdMepZ2H8QWV+0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lytop5qvHpEEqbBU+oC63iWy6gt9RLhN1Vv1Cre9QrAxwbkBfgOGZL6hc/YtQ1Ymtdy+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nEPLQgLmQwPuPDDxag1X57Qaz+ViVPZywrMLkwJmZGBmzqPoKtjFccXn/wBSJ0TBk/N/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9o/4JhXB+D/zmnzl8Z3YLA0RbHwLQlRv6I1Gp/v4mB+Jp4bJVkviXFKoMz3g3NRjZx8S+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xNDh1ic2HrmUl0Lg9w08NUO7xfkRzlA46Iqb9fMSqfyQpZ8Egtbzc5Um3MZkUbYMfsS6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x4LYsMr4RwMg1LKh0RIGMRh9XP8ApUSmn4lXjMnH1KoQ2IPUF2Ynqp+0Kpc+ovcucRhr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C4tPuJ0Ye5i2lfmFX7LNA/6gcZdXOaHyTMRG8cdoFFtG2DXJ6VATZ9ohgu31H2Qpv9Ic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wqH/AC8uQ2TMZNB5QV1+EvYfqU/8Jl5ns/Uobv6jLI5a4lxR+YEbUKsHkjCwVfqO2Mwq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Q4v6mIgXUx3R7ZSQmcpn6xwXKBsnPiKHqUAyS6sko1UT3Kw5MG4NcveOSy6YDQ1q4lgz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VMEp4zLCsRqKZinW2RFK0hQgLcK0eFw0nOrnCNuWCczFtJVdvxM7cvZgrqUcXNviGOWJ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1Mv/ADPhuV87YxL9S08+YCiysSmWcSthZCVs9IjCAwb8YqzdupeUMpVSjInAIUpoYNPZ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9ExRqXb1e1K/Ywul0e4EQj3KBIaHFYtoZ4lYY8MYDRE9EauIY2MQoNwC/DqI2qYj6lsF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UujMwSA5+ZlBy9CYdS59aWZCi6iKpniAN8RCNXEr8J+00emCuIKXWYj09zGxHnUx9Qy1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9R1K8Zn3g+axiXK6iodSnP1PbxkyR2ZqVAwh1QsemSrjL4EKpfhm0bDib1xFdRFmamQtM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M7hviZGeIiKLZgivHqYui99QGqx1KAUHdRZ2H4j+KgICH5hoTaGAu4c3MpzWJoPjQNWN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zCCs4x6lXG8WlTQUXKqX8wmPpNMxlXH2qWpeYjRlPeprmXLHf9S3BiYdldxfpNJSV8Tfm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pYDTiDBpN9AdMF36XcytzNH7xzUO4owwzeQ9QQswc3qYpkW8EvQzAdYJdmvgTHaXgGyD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SkOlRGhsD1iOX+IjxiUDmN9QnbAWqmzMGSv6lZQ1D1EYjqX2Syppb/5G6zg+JlTlzEKM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M6i/PqBVT7lGTudOfxFKa+oEJZYQSdoWxDiO8kWLg3Fmz48STYSlgYiDoVtS+MOffUGJ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SgIcOD5men9rAKf6MTgj+UMaCj1NX9TvLJzC7t3UbqMZf4h/MfmsAlV0JQXi5XhT4hU3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FnETggc5sjIpwH8cQdJVuSLVZb9yZadwVVFeIJbdGBIYnqJbuS9kuA9PU05p4x7id3o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FN9S0mARZie5iBWY2ntHqaiiWtG5nVc+HByShW6/cNua/TDoubrTKgAYTlwjDaWKtjnE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FizGJVZAxjwruX7h7v3P8yx+zMFP0hLcMt35cKAnucd3ETgHXaa/k6oj32nTeouzctghU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ByaTEruRdfMtnWKNE+6ILYuWy2HdGqBdUk1rC2lM1Chit2ee/RKlWIu0QKIeiXLfHpeI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tEayXtgfUCb/APU5CgbXAQfpf/mj/wBYxzND/ZhT/wDhVH7g0iyqMzFcbe6LlxmGiXHA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cIKvXk5IpdCfL4NA2pit0TIhLis1zLYco1xKMoAtnbETKgse2Phh3ZqWttVYqNXNdDom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CHMBXrvHzAtWtBt8uPcv5/gS1bbcU8isoC07LDXqJwPJ2y5gYsYZZY0EKAasBMI56jiR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+YT0XAwHE/LcEKNhRlBVG1itnl4ih+2W8XbtCajPxNSWt5jFUcQr1o+CEyQAbw2+pQX8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ULkxFXC3bU+ZZZ3lfgI/AFHqb2cS/BrRLR+iDeWValtb3E3HRuWIPlgXa5MB0GD6lanc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My3E46iqpaChnDLMrgzbtze4iCyVQXN7+YwtdcsHv1AKEG/8LlKzS/sjPaXSxE8dFyns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g0QfUYFkZYCwYh3o9VAWsDv3KTZeRjPEQvtig3PbqV8/qaItShJYsdxpHOSC1jd2+psj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t0l/MH58DPdxyWEfkLzl3/JOXYU+5coaCptTUF/0ncIExJ3EJZk6yqKmIYXTcp5gFEwz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/wCJYeD9McdBRlCkUjn94MM3a5xLVkriHScMEyP6EA7UcVOYQTtBK9kok1LqPAmG/qbD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QjMLphSWqaUWvRHCUeL0YljgYLPBgljh6jNFiZg6ZnMpjH7j8MYbQVrMsSUUbPwjE7Vq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6EmTcbaTmM4pbbjoiOYC6H8OOwsLIgC63ZFKX0hRtBBPDUXLRHtfynOJXpj2resdRUN7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6bK7iQ/XO38Mp4/CJDErf80LcvzLIM7juaIc5xRiYuDDPgJMhKKGOuoUcYNR3q8w9Kbqg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PiNi2s2TkGORP/kT01xHPhwzAjDA6IrqL/4hiZZhCpzGACCrm2ldDCeGVVJKatttcMtW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qW6RIgwwt4rwRcxr9dkQfUrvpKbgKc1BZYCRiya3T/UUwczZwonCYubrUzmUYHvkIFHn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Jb9xN43DHJ+YTpHGk+oVowVhSBIexhdSWlxL3rmUEYUSq9k5Uy+dRVWMri/1FNZJgtar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9wtbmY5iyXgcS5ebiKBYCelQITsqoOqKmmXLIviLwv8AUsM2RAKYWdCCqA9jqXcX7RRy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OClULHHqdziFg6Sd+U9TJowlCvL5iJhZMh88TjZb+Zna8iZGXbp7hOcH28b5BG23LrNfE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ZyFwrEyxcFLExAgMNMTiOoj1UrZ7S3h+I9ofcejiaShwleafEcLFLBtODdh78cOHSRIP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ZwuGOc4gLw5gBlgA1LRKWYDsh2xLjK/UAMBgkMNYl+/ph+nAZhmeWJsYTCl2wlbE3A54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yiUuo0+5ZMs4agFtDYhVsEkg75lZZmhw12j1rtiXsLkHfqpa4lOM+IDZTTlBfez2xlJa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y1wQqmAa9wz6ZvmOk2pLNpjmCqy5J+DQBKoPJZ2hsUDHCSlpu+B3AJf7zcccriLb8BX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+N+RdQLiHuakfRuVR+HU6IB6HB7PuMUe7fgEzKWZukb3wfctnqUXcwfwOSgMrGcOpP8A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5b/NV/mlPbUP/AACNR26+OqfrM0f95NbhkHaV/wD56nuSggl3/fRuxPcj9gsQXUVuvNoE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H8ngtPiAjLDNbELqW9DPhhyW/wD468XTmXX6iCZa/mVyvSWqlW4VrU9b8QBSmYjLD9PG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RlMCoYmVuCYDwGZk6ue5LkmCjPLHmhFUtbI5q01DbGKBFdNJBnF8R6zMrfr1DmgrOKdz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Q9FvDpS06lR6XB7hQLxM1vcUlNVCqrBi4/GI7mLG+575nVotYVMNGjbUqAu7+iLff5zZ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KMsS3Va4lvmahk8QFYL4RTSfRJYGa36gtrap3C4l0dEZYYh3MT5KPcCjLhUeACY5UXEM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BHXMOT11HRnVLc5l1GP8yyoCVTwxM6Mu5nIpNI6rRK93Mq3ZiDS0CgQsX+JvOU3DCHGP3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AThJQDMtC+pygv5QeMtqzcNgNkLZpG9sMgpLi4wq5XNYURHXLtnF3eJ1UJMtO6mJGAfm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ZXMHh4DmYCm5QMvhKziWw4mkdkThrmIXHK3AVB+4CoPA4IdbxigUdxBoPxNM0vUxJCYh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pnUmb2Yy5WEqVHh18y481FHTmpmTLC2ZXfqH5VoP5Jf6E4AOv8JckD+kLAyrQovmyoVo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YAcW3fudy3FqMOL2/uVhBXg3GkoVrcmZc6G424MwLWDnEXj3G8YrglVo5xGmMIvDrUUh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UxJyQM4No2Yyv7NVONwE0IXv3YGaLzVlk0vTDh8xA2uCX9dgyM0cAOpXXqWEFctEvFBMD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gqaTXgwjQMywpJqLVFfcbLzfO4We5aLRm6MsuRblaa1MsyW1RU79S73kwO4MT3RONtXN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DFQQpgHjUShuMPU1qjKcTkqXb5pL1mGzUC83WFSsCMVW43biCB2kqBZ4xGs2amQwLgZU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lDFVtRNIc5e5nPLgZyA01GsKhAAC/c+Ge5fBd8xV0ShFTcxavCbJTgFfEMoqcSjI6H5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/wCUnV+8sqKqc2SW39EB2owxaUPbEMN3zP8AuYE8Di4cTwJBWqPyQtX/AFGYaPmY2lZ4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d8xwgz1G9mA27IAclxZEQ3XAuU+IH7O8QbWyZgKalj+rnsf4Aj7BGmGepi92Q8QPojlH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M1HoHklllkLZL8W+QnoSaXDF8QLUP2MK24ncdET5HzLcfknZsy/RosnCUf63OxftLoHu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wGbEj6B2WMBqYeJUtb4wqsZEf8OlBk/CKO0E0XM3vNW2Y5acTZYvUGyP4jVpGWbTOC4d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FWTplNYi8L+owvru47JPafhHBK6R+ieoQ6pzuckBNMPmjFeR7CNfSYtfde6GWI7pKwlx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/BHm2uoIUJLnEGbLHXhgWpioPRBu1eljyI3UfZ/cU6/uU7LA3LCnteo+7Vwlob6oRR1G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qGLMWGJal+GRUcz44v8A9iLSlaxCwQfUcumuQT7I1G7gvcrOKxULuD/6oJtQBxSHxEF4/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St6LxuXGP2hikJD6y+oDQzL6lUxuWl6UzPwS2FTdwZJWTmyiYtQVuoYWOhriYnBb1BW18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TC3Vw3E3uLJfPvevcEUe5/ULzRtNiCPoiwdMLoO5fMSy7/4hn/VhCsNbi3VEeyfqNA2D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Q2r7wuou0tN07IkHmub4ZvFnk1OWt8hpiEJgYf8AxWPMqU8TCVl3CX57Qb4RnPtARg3+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+VUWXUHhHPn/AHP+vlu1bV2vMJwUNfuM8f8ABHJKcbtD+y/P5UvURFS55mGP14D/AMf3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jGzFvzFt/wDH8LsT3+K2Qx2YTch9GLNyvImyD2A+Jf8A4aZ7YPceoT9oHJI/kDko5a6L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vxOjHVfiX7lu5buX7Zb2/mJWhSbxUzxHU/DSUhNeG5TMwr/812NuCUmcDuBw4sM3O8EC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Ki+4TmscSt38nzCCPM7I6zjhtg1cy53GlXiMaYJzOR2wEN1zORYZjd0qf48l65soQNQB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Zhbyalz5mKXiJoOdsWBy2fREFuBt6JkK7jYTlErY+Ip0hshHKWhQzL8Xipl1VR9QrYSs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/ERDx0wPdxOzEB0mK5VRCEKyzeM7HqNWaK6lDMX+CJ9t3oI+Gba6aie3F6OpRaKyJEwkQ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UFENA3BrN89xOuywO4P0lJCyzuDGyLAr1KZUC6mQ5Llk5ELZxBEcmCYQ4iLJ6lxm/wBo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ziZxaNMHzKbOV5gbGU5hqZVA46zAC+Ih3qC8FahldFI2aCHuMouqDmMtMGPmHJj0TkHC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OUXB1U2g2HPc5nYRJ9zal2g/uGSZxA2fqK+4LxOBtxFUO4HqB1Lpc+5+DlhxWM/cyJuUi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Fy56LXpH8EV2+YMcZ5YRXMWNxA3L2DDHp3mXw5gYfCPHJWAi4TFeeIRsC78Yjq/iZoNM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1mTEQk9PSYJG1SJMZgv3QUUWtuMZmAtRM+YMyxKtd3zPglLiKQ/qFwyhKgdwbZtPtnGzs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sOZUgFFQQNTMv7C6lcJZf1BuN3xNxIlcaO5cnOc3Xr6l7HtZRuJiWbqU8DkZR2hIKaHD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BeFtbCQqU3qaNQguyxYBiYyCFEQFm+ZVMBDmwQfH3Zd+qjH+53ASa0rGoAmQDxrPmEsEF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Us8QL0XfDKiqiqSxcQv1A+MgiLBidyQh+usuxs8kyTGCm0t81L1L5wmvasY1EKh7Zgbi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hwbszFawZ4nKcwsbVQqirJ9MMPWRNRzi+RplZzBnDDqUfapaQSunczHqzDYKb13KKs69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3cFv7oKgRYF8Yw9iJeGYyUl4r85VtHp8Mq3XSoGBvCwBUsYQSz1Kl7skfJ1Xp6mAvSWM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lrHbiPeaNLcKPNgC0upSHF9y9jW6WriUsudiWSHCtQMK/TLVglHiXTlCBeBel1Fo/W1k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DfIjlr0Zd1wdykA4DLRL/olg1gsmFrphpvUuCj2jGjjxy1BvtciXXYcJWz6n+0s0Fqw7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RYxnzuXQO8gg8HUa4FcMaQDs4mXXqp6dWWD6Mhy6sUyktTlZtO3c5PQTbkq74fiYZ3Le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bljSmapcW7xlSqyPMijuOi0x7mTcLaEGsSvwkJgoOfydTeXJr1Db1WmYcv0G50CB6b9x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X1B9SPsuQwkDfri+T7jY2slcxrX90SIp0T1p0QcajMeVS1JhzNW5emX2DLtioQAXexXU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uKFA3XcrBS7MpbxlMAj+tj0/4nw7bi4QBJt5lIA1b39S1muj1Fha/j7IdlG5llDfuKpy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1uYY4GYxNvmtQwxS1ExUoJcb1Fy869ILZAfiLeJrhGxSTgC5h0zUw0Ibyq9xMzXgoxxu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x8yynCjwr/EBdYbitG7EFKYM5OXHhtG4WLj1LqaXkOI36lTdTg1xTaYjDO4+Y9Fr80Q7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w1Bz1XEsc55jY7JY8YeIMRHhOEgK4va/7EukB/qWqEZ9e5gNyMyrYWc/zcCyxzUrkOri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VcN5hHXsDv6mF7cMETtvRg4J8CDY+3iVwSWG30ev7lUonpPRBze3PgUkP5s/xK8KxeSn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sNkcPb2y/9Fg/r6hIAWf/AA9RyDkA7uVzX/mHFOolY3jVChVLhxSfLTvibpOtMteYAv7o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RGgWuFRTN6skv1KFiPbP6KtzfD7Z/sqR0Z7hY1fWZS5HFUu2caPK7cw4hvQi0/nUqIUq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+oOnKtFxqWOb5ZVvbVl+4pf/ANBv7XHwQ0W7h3jTjmAD3KAzHIkLd85pG5hcNw+GphPt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WI/mowVyipiseCC7M/pNyzH2eJl5Eb6lmPUNE+BqBplUroZ1K7jrEp2HUf73KVQ5iW1h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gHMVDqbY8lX8SuolEcE0PULBObjJORhZe9RH9j0cytTPXuCt/wDCJkJpHSxwPJLXetCON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d8e4e5fDq5RgEsDqUFwvwiwyw5tzLLepohvEYyoOVZgJqr6hg+FdajqWkt0szbqMvU2Ll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iCHTiNw6JOVyYOoNmWJ6gN+5yyyzRnw11LB6uZBoilV5fjUz7scCIQzYFPuXziY6RyYm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hBi2h/icHAajPxFxMr1qKycss09RdBlLUmMN+oMvcJfpMzmt0/H+0tDa2r3LIccwIzcq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cWyHWMVc9BLYmI3LwNWxE7mog/JgD0OIGlDLLvKU10RSMMC2JYZiK53KR0YEXy14wy8S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OFmYV5I4IAzgtMp4u/EVviAYUwqxVu0qXZcs2GWVi0fUAojXcSteoSuwkxvrUuMrO5nI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4QPyWJVs8ESLsj3HILztovE0nqJw1GqlVUTP3GMmpcFDDwS4XTBxcdkhbfzU0S1+OGal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iPE5+ofodep3I3DiMcA7ZgaVyaW6/ojwdLTEUrukF2dRePxEsu5TTC58SxfqZ/WMLtLL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20EVZsTIq2WgkpJ+LfqIXLG+OHEXXVGBnvcqY3afifBahVNgGaRNH4hxS9RRosYji3QQ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YzGoFtBWiJpCgUNgoc2EWpVEIW3Mcsc6lQ75QKsR+bBiMAIAhD6aA5QYec8YgooIb2W+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jstlUbNKkp0IgZMuTgW8QGspmFbiWe6I25h6IuiQjtBQ5ITGqDXB3CuuYZVsjycplTsc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v0hYtry14sYWaJ6jMKOojF/qDIwLEoXwUgfcoiBEM/cNyxYEuKgpxRNSeJE3HTTFwQv7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cEoyiLVztxyDLVQSaLmK0acw2gDmrgTEthURSl3LCqeDM2jqAkGWUnujALuAGKWVcjUI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1OR/TDjfdik/Qj1n5inPyIOoj572EwEgr4lOQ2oOGUEMEp9znEYa5h1DW8Zm3CILE7ju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rS2TU04TUWl3kPU0ML+iS29Mx0wrV34Yz24Zl8acUJZdfUHWX4l+rBjQsFSt9iRxrNfM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xZPrYBOwzPlaloy1CIFm1sDUQNywzZR5JYQ9tVAOb2tE+yA8QqUBmI4OvcWoJP0i2AXj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YuWQ1jIp+YjfCl/mOmw7U7jQ34i7R6gocIv0czNhfzGSImhAAv8AEGTdwiZmnVLhgJps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lMtXVtTD8QEAdEJI2czi7AALGQlYdrlOZXwliEVmw1fUOdYfqIEPyUe3YChuLNjH/SE6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Lu8zfP5xkhTYaXBMgFP6gubGVJeoFvUI7DoIFAFfoxSbjzqYruamBXICGYI5g6Cl9S1V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QRwwaqvmNDfyg4MyGmOAyKeE3ck3D8Rsof1NeEpBwiGbeyasg0QtOMdwv7ZcZRXCx0ZPA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oUV6jYPm61oGVeIKQKI2+j1GyAKHX+Z/D4siKOaF9R2nvwaOqmfxKyYOWd0Mn+TFrUUzn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RMg+EZ/atz+ojTij/wDCZJuWhxBVbRY6kwwvei34jjg2rBHbBUW/aYpxvK/6iyy5lBFf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+Iq/+IQvmF7pVOB8x5uyDa9tj9R1FkpCvUISlTH7JG2X/wDqNhNfcVwmAvmfVCzQRNUf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OAdRY6nFNvUePk8czo5mLDiE2ILMUATjr1LxKBb8SsmaMD3LvCv6mheJaNT4BwRVWkvu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8ks/qWyAABRqZh9PmGnWBtKwP0mWeI5XyDEeGFEb7xSFOlzFPlPJPUwCAVoKIE+aU6l7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REBApZiH096l58m+MzUN1HqPjOHuf9pWK6fcSOAfErDBHEiDhoIT94NJY5fEY6UIxBQW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pmvIwx5zIdMTRYKPau49t7QPyxDW0JZphjhIqT1PwWpkej8p8iGZ1MqCnviVO93mUAmE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SwtMBc819rc+iFXMkB9CFtG2WCyrllgVZ7ZsdEUvcfqdFP8AU/tz8a74nOAhEYe1jbTJ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9z1l5uPI1/tmKA5uGStLX1KRnMuWy0exhFmhtnvrDyX2k4DL+oMjSXzbinBuXW2i7i+u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mcwZmMb8M6crPzMGCwATGTqo7lERl8RH/dllp8EMD4bg5O0AyajQYq2XMoDoZTDhpt6a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IV7i7mZfEwCWVNH1Pt++IvTglMKL/gy5SdEFHuCfHidpMiBomg6qwmRj59QL2Eq/RLB+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9OZ9ssmtzmKwDdzI9QbZlY3QN1HPVDcFriVBr2lPZYOPqWv0Rb+JmQFPMmBUKPFtT5NS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R8So66kQEgKhHtUkJsbW2HbZWBiBfMWK6UOjXMAEDJe8RiaMw7OZddWRC0gS5On4qYfz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YH4h8uIkcdWodTW1FExDUdR4TcZeLzGLi4hjesJmYcvwjHNFfMD/ALczMWREXUHLIanL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Vyq6KnMOaInZxRTGHtmD1qDEuxLqqJV1pSbYubuZKURMxtmYM+iGgLKKjkBAuUDdRhsP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o3wR7Si47lgjURXhl06dl/vA1LpqBaag2Pd13lDRQwdovuDdvtK5zy11MtWute5SVgz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fmEIC5aPqXyfrGEh4l9wrD9xpqlUcmFSgOxz8Qf94cM305LlzdWuOnqCUyZjWW3pLm0/S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mdG+pRFXiiqgV9LqOHBSIxgSklrBdB8ckA8so4Rwygty1U5xUGAzLM4RXFwjp2huhqdR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KSUZxBqI0DcYGYXiVMxGSFQLHUtwtS5Yj69p0BcTuFn7gvssAUdZFKSmm5bONaf8TT0o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4lXozWajgwq4PcaQAdxXoOSpRdHERRQ/YSljHKpT1aUvuahWvT6hBQBT1FYX40k1yOE4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qZjlNzacTZgfe458SI3vEDUipttXz6JVYoeV1ME2lVkZTqvYiZceIM5KhD4oBcP3Lqj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pg0Emi5QmZiNEB2ZQV6pCUBltIzCRb3C65UdTIk5/wBJWVQ0zHCFc2HhxBSIgL1qOEs3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Ww/Zx1B1lXASyDAxjIXZxDzrkzU6FixQ+GpmaTCSzDTCyR/1CcWUmOmncpSg2yvz4cRt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BCxO0KiOzdoNFdYQ7qCAAOBojgBwVHuq5SPH8AUgFaaCWcZxW3/aXNFKLQ69vfk8VQ4I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cATNuUYDVzf6K7nRN8kzX6E2yi7RpuI/CK1/+I3TuZPBwIznB4Yh0h1cL+4ZUB3U1sqB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g3GkGc0dz1bA4hwNglvMRgAlGUaumDPIEphOP/2piVWpXGtS7KahPuLQSoGUcwlwpzcV+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d/CDPhgzTRBlsqtyWyg1SM0K6e5g1tKfU6BMAMTgRu6BLZv4nMAfki+K8fEx+5gczifc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GNpyZykGl2xYcqUDUdF1M+cTnwuKjlhuaPUURht9TJXF76m4GDtiarSr6lptzeZRupSO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cGRqKQ0Kf6lEx/snarctsQs8KKbqVliu1P3I7cTEWZioW+5cJqP8mVIA/kuVqtpzG4Sp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TSpk9c47Mzcr9VQW7h2Pa+/Bkay/U19aIMY4l5TfM9ucR6MZHUvxE+BzLxmfiYylQZmH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Y5+IAPmNbtBSXUVgv8xUtd4XtmZxdO1YYX+pWLVUrDqBR6lqK2qIFwVKY/b+4HdHPqAb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ADljTmFquU6gYhTwIa2qTEqoaLMiJH1EvvwEovRtnLrqNw6iy9S0rxqP8Gp7yWOiBnxM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DxCoysPiVK+YMw/JFy9T9KEU5xi9RPqVGLd3M1V15YTVlmD6nzJUoxjadrYLOaWWVSnM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Ue6Nph9iYLDNRajC8zqUfqRTHKYoxP8AyzJXXMkAXZSOHdzoIkFtIsXZuOBTO5ZehNQr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GGcTwY4JgzqquV3Nj4lDfBX48bSrpIXjuKQrfcY01T4jpw1llHHMBCasYDQuGqN5EzFl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wSuWbxEq3mZ7kmtPD33cUG9D+seah0RaVAkrtxm4q2VL0QzHmUHbUsIswSnXdSojiN8s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ycjT1HhFL6lhrrcV0cFR86vU5I4M9zK8xHwEX6hpCUDOy4ioNGIbwcJKzrhhqcw4GbBm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ej7l6oNY0zFgCl2neFirxB717CJPOoGHMoVmaaLIngpt+Y0n4RSgA08RFI9zqWdQmImCo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1AgQ1hhFcGFmF8kqOg1kgVRLMWwIZY3IMR0tFan4I8nolkO3+ksrRidSdTa93HUIg8kw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ygnpmZL1NgyQSiW5dalgubEmDzWW5Jor1UWtCrzl22FmCrwO4nD4qiLriDjHMUYNwU9n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YpovoeppTWF7XFTFB4vUpdDRFagsvibHiB3htAYCpya3AzOWH1E3VKhRV+hZgdTKoTFk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tQ8TbFz8E4QOU0UqrRvErb/ZQiqoyB7/ABEcOUwIaJ6IcekoVcvceDgiTMAiBJiap4QZ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N9ICwlYc1M5ZjqclDnMe6e/Ywq+0zTiBpRYOnuNKtXGYyBgcy5jcTc70y81Am1zQ8nuqJ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0mEFrqbHMIubYRHDLyzIobslnQYE5Knx+JiafuAF0lRxmb4Si4y0v1Cvzh81Fy6b1Atd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GXFVgzAbslairWe4ArRPrGk3OjFcEXGDX7li3VoJnXESpVxizq5ThmBcUK6IGbrMu28y6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EM6xN/ctt8yv5Wtl9M+G6jRFZzKBo6xRLUwwHUdwMbP8SOhBvOoZ6UO32+vUFVFap9EX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/wCtJW/75eDFWZaU+XSBuEjEbMzvCDYdHviFghZ/wPCBdCWFB2OI473O2P8A+LAMGLLl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iYW/2jRUAEPa/EoA3lGpNHs71KR8+XOTPWE/qgyjiWd4JiQaK5iaNiSm4d4dLi/uK9RtZ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Kvcub1LMMFVAsw3dwajWWG2iv/3ikfLGe0lgAHcF/AfEvwKSkZsjj2RXdD6Opt1HUxU1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zmkzXyr9TEgfywgDd7YGGXwGamCcYGIFbKzT3tGyV6OI1/QuLadvmVy5mShlBC0FQjrh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GBvtjsty8zEtuB14HM59TrMDMd58ssuqPgOY1htfk7gUv9kRCN7gNZjOAX9zbLn2OZhl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3tJQo1yugltsE74ZoKL/AAQXkXFDawHc7Pc2DnMZEwo0fbLsozWpgY3PwTIPhAHcZftM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y+4sx9x9Rxgtxiy5qJlBe1SpwpQ0IcTGght5aiVQUFcyqZJfEsF7gqDAYA9f1pRqotv3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9Q8y7SI+0VYQtDxBjLawdIIS2Ny5+th5R4UHpFDYO4f9Jp3iNW7QtCL8xO8zMAcqjLzS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VhACIlkC5RUDJBWrFSDhJWDBUv8AOOKXRiZV9s5zDrDliML2zHQ4ujEMFdS29CU+2Nve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S34NYi4Nu5W4NkAMl3/aKs0VUPZ4/URLm5+3EpopqjAUx5ipAPuJQPtMq7iHsqOlOGOt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uCcBXEViaMfHjLXU1YtTNAfe7+oh32D1AzgH1IE2e31HYTVxYymPcvV/Ca00G3uO/S6h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m0PZk/DAxekfMpw5i5iRTis9QY4l7Ocz0MzO09azVai/gyLA4wy+mto7ylI9RGXJMENq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DeDdB3Agrb5cf5lXFK0oCaAgiagtDE4UbdOQj+GyXOJi2UxmOQPxDt3bBK3U6qmJieDO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2RKF4ZQsbzHVrTD+1BT/2XKgNoeoxcL3kPUNNUFzxHTNMLDj0zT8UL1D706bsoygOF3zB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2/iHRzORDC3NWmPynZH4WMRhT1uIUA0JmYbB3FMLjqVnuX8RwZ2YL9Qbe5hpJbWCpiTZ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+24AFrReIBRf7KI4bAYsCKjOVdZQVc5U4geky9IjbnEACs/LA/tQvqIFoVFTD4Koh0q8s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VjDmXQNcTCsUBM1NgJcFiiV8psgQOSPXqZ5ze4Ow+UNXyjXNo3n5EWWbc+oicLG78Q1A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WROAuhQsgraZ0DDK24m8woEU4EEKQ5HcvbqwIqHkxnMPNSmGoxFXVCUQX6TuQxuWOSOL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wiuIaVKlSU5rulGpapbcpujnnUo2FxJ06Jdwl6zEkTwjspmLqaDmmMdD5QAl555lIcFc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ScF4RS1vEK4mjiPINtwUNC0MIrr1AtGH0odCVEdI0lM/M5JqHUbtbBNhqHMM9SyHNfzM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6ELUFZ0O5QF9a1OAwYSt/mIY0uBZWmZ5U0wXMYGn8Tk3LC4MEcZlpUfpECxOpYMOr3MtU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HjEyFlcsYsX0wBtINIB3KBAdjuckpzmWvmK/iOd7ju+v7xAiCZ9SlXpvEGIV9w+MiOAO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ypHnMz+8AlVNKhpcFXZF2i3+oRdaOZTFH88AQhGwHv2z4kM8R9vACmAAY/8ACieC14ih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4f8AAcRKU5GpfxOCfqVaPyE71gxrIgprb9ErRgMqI79xlVxwVAPwICalyYyTbxWYDOYq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/wD8ZENQyHMwQQ4i+o8dTA5f7TYqfoOAnBx85iSs+BmVpdwSgybiGk/YlAXHQuFRD61G0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f8rqXTrs8RNybyDRA6+F3LPSeeUHq0K9T8RIosfKA1wVBr/95Bk9hHVyi6rG4UAd4h6G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ikq5+Ka+obTwVozqppN14mxPWVi5SmSPH8piHoniV8lhBewwSq7qr/uegQxV8MbmF3M/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VRQcgG4iTFWYNDXSgGGlwQKpGda5mWo5lVuMpeeI8xaVattfZiYOa0BCPlYv1KgLuDZa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YA5iptgRlmacStaKj0JQKziPiPKLjpyzBO4EuzC5+pTosiFmOCFBZdbZvaeJjd+Bn9n9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u5n+4314VCqtEa744gOJqUAGoAEL/KbYVbHBg6gKPOI6Vo1Fg2vdQT25l1upohncAzmu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+JkvVruhKnfJwQH1V4v8Ag8G8GYxcZl4JR4urKlqt140S5A6ZTa9zdXAG2/6nTB45iRiK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tjbRKWdjHrWaHzCCMW/GYYt+IgxxGetQaAtcLvBDq6nw6/wnqiL+JixsYN40ECYOWcMw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4YYMxOsHEx6bL+CCx3OAsrHxMZuRIMHNVFyJSYiTRuNvhqEqgFSVR5bfFxiYzMrE3W/t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4lrTFsfE/vmQl1omNhlDlcBMl6IK9q2XFoA/MAzTkipKyUJU0HWYIDZrOiAKS+lQd5YgR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je+oOJiOl33NCd3LtszuUIvYOYShff3KcuDqfmR+4Uw9QqHqBPrQ6ISBLvPmOn2IZUUm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JnsxHPhSmNtiZqPY26BKQ1vGYLl+I0H+AQKQbbNqzYDM4nc0xzKlYvIo/UCV4StxYIsLS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jQ6hzby3OCUniDuEqAnRKDepUxjECWYKcw+br90FHYQt7pI1wNkdGMQ5xFrlKgrciYhU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FVwQCPCYoGC+IoiLx2RXGyYs1MAs7limctaSFwMRKQS9DNoLEGtG8VMupvMOXB6IGGri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j1HR7z0FqAEbh9QKLFJU5pFvU3YN6meJtXuZyxSqwR1jcpMYEtK5lQtm5VcuMXDfMmGT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I0OrgSniFWLpcyaXXHEKrmi46gzDUgG0OgPUFwgBhjncv1MzNQsyHMaM0WyylbWIVDS3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7VvqIlHRM75ZvuIa1K0MfKUXl1Kdy1mFbVEN9IuC3F+sJfmLUnBAEBN7MTKOrN9QjQCt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sEEKzliRC2VQ1zmsblvfUqhc07GYdmwuGTdiD3AEKhuxJdflcvcJUGGnk5zOgm5iqms9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CUTpEixW8HUYHD1K+xo6Zdhcy8RTqECKexUexsahE0ZwdQ8AzXCtO5TGwHsjXa+DqKtI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GyrKj4hVQ+2YuqxKtyRl1xjhTWtg+Ikc1tTIy+hUZi9xUUYlP1kcxEN/XcdB4JbkxMuY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M20zbzN8xs2UcV9CXAhFRWIzAwxClJDobzMvd9qhCmh6Iy3MOZaIw4ikOUg4tpZlzCHK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KOiYaLCoFcrXuCZChZ+I1grvswy9N3GVc0f7RrglmbX3HBAqN6+ottVi+4xbC8ZvYBkC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bcTdfUL7xGrnUVFIKgFAuVWllYcyb86lHcbl9KVtx8TLaLz/AOQn+SkU/lPolrSuFn6d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xDK+Z/UgnMoRA5kNxsCYPtGoT7rIwsa9EDGl1pLbq9Cfky1fKov5vtntBiZBsRXn9YfFBh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J8//AJMqWa2SlM9Hf+8yRBrkgH7PE4HlkfxN7VLW1lUQ5+F1dkU5X3CjRNcsQIHTdlBZ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bIc3yiseD1KUlcvUsUV2kW//AEYwhNN4PU+Sy7GWvzE7UvpMB1EXpgh18Zg6ltzKWmBg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FRix4WpneMQWBMHgA+WMnvrxASYFGfOOZmK+vUwfMXLO/UBuCTcXs4LPkKpWplihgXiAB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bn/fxU2ymqj1AV/Ee3Z6jmZwUaWYQmLPQ5ibi/EYq4tmGE4Is3FVF2ajtbxFZVsAc8yg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5nBQDtT0gV/wSyANKI749potwZiYYtYs+iUCz8xqcadQlb/uTFGq/E/zBMuCLT1Mf/kL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GTl1KrVG9u5dF5To7YjWGnAxLDUtGWrYdl2SplLQFQtWWHb9wq93DpHSiproH9ENpgwR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HxC1zOcwrmatBy1huYh2s9NH3cyzQhl2mIaphYX8TX3zKcMtQtSGat1l2lG51BsC8Sbz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CrnuF6Y8WF3UazqKozPpgUfN5QTBdi1+zKx5VuGDlOGzn1Csz0JmsuWATlGdGn9y9stCv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EvBPRPRCnUE4IZfQTKnAv8wraOcdfMBaK0OnMJFjf5QO0lXDWZi6vqFEbw3GxXE3RNHU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0OZRZ3sxAwtr9OJZzLEKgguAtktYylJiCBRY3ZtiOLpKcxVKCy9NxKzoIqCWop3drmWK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726lj2qVz1EcrnUvqjDfTNQ3geomRC9DE4AKlKH6jquNEqu6smmnO50eIt6UxOEKX1UD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a6zEoDbf8mCvaVRW42r7mLfMoBOGYxbbEcnMd2ahS8bmMjFnGX0w1y7KoiwXA4bl2PUu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GJ12QnaGzPurWZZKvfuV0bVxV4kFbi5TRACuZkBzVR2BnSCC4hd4KnYaYg6l/olhQts4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ssdg5OuqgoVsou4twXKK0jGi/Cud+EHcQa65gQ0hjio5uGftpiVltEDsQVFrjPMzAOcZi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fJBfINjqMJfZUHD0R0C6mP8AE9sOTzEqxXqUs8+4svSLHqU5dr9wOzPDmESll+yDay6J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/XCQsOKpgN4BvmXgW2Mc4hDtDruGXSHlcW/xFm0U8o9tFvLEQIGFXqbrmG0l54IqPzmm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9S+vX0EKxcKUmLUAoyTJytF9QztJ3KqUJUuL3UVLtHAc1mUDvSZhOaQLh8wnAL8piMuU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S/5lJGkauwu6GKhMysdV8LCMgKpTgU3RuFwIKVxAVbbVMQWyN87j6huPYymDi5n6RnDa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4H0obxiuckStPLcOy7O4++e4JdOiZdq7huTO8yz1DfsQKZDAcVa7MdhFcFRlrBnuyVRw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k7I7wXCOzNwfuZiUHXVo410Xwh0pMfTaa+IyClZ6mIKIcRUq6VVDEpExjQ6o6jt0texl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lHwwVc55lKlwal7LitRGT8PcAXmZCzUbLAqfJRliPFMIq3tY2RhxP1AlAHXpFXAjmY9p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ioyYGNYVyepqpFYSKzLjEL0CQPMRKbmI5ajOxwTFM74mRUVqFu8VFEDC0sDbrLmDU9o2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5pcK0zO8R7alH1K06mRjMGiTSeVDCwhbJfD6lAx2HqZ9E3/4+S9WLd0pwEPvy9v+PTwT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Gm0OU++g+4UGHLzEOX0NTP3mDj3ZWV7DHtiu3MvAwwqTMA6lQW0dE9cVv/8AEmGEHiD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wGWeytDR4zLRmLOWB/yxmqx2wDNcky9xPZ4sZufn0iqYytKxdoP1hrs+vQgBR9A/9BdC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+ZNPxP1Pj6xtTHGYPmOnO56h2epoT+qZrNJomeI5aGKE1BhLjUrlECzjc44E7qHwhSmg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MW+HywTaYGcrxuWrHMv/AKDuYPRtgOGWJhXxSGRaBK4FaMTGVHfxDFwepcLXgzEK5oqg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itx9OAdzRSjT5jEpXI+4k5QcVDIriBj4nvuYRQ/JNAJA9Q0YtNf5MyX6f2j5LuylFHKE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XaJ+5v3KKviWxbhTuR+EfqFz8SigVRL33HuUcw/U7QLhnCktlacw07Wj5eYyzVz8wI3E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UTQGOcOJnbHBOAubzyoQaQt0Qq9YpdEuYOoAAymGBcuM1iNhmG+wiqLI/eMENRXADuNX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Is8RxV6i2NwKus1HRcvU6Opn6AUfErVw+KWwxoJUd3PlGDlqdJ9zX6lmWiYjlgOCKowM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9e6icXKyTmCpY0ZVWxJhHH4JW9DagYeWIaF1/wAZgV8Qu4Mx9QjhD3N8Rgbg+iOxKSHv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76IuTivzLMOJe5RX2nRxL2HcKtSiVVje2VymIp4IggyDLbKIOfiIGse51jUx9IdLbcoc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C0s0ug+eYOzhlQiFNv6yjf9MK3rpLHapkfKC/OVmvPbwhbLSxysW1MqBEX1GQN0UEIQ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K81olmr5XXuDVMohWH0lsdPFmGWD1ZZQErn/AAi0O7+41z+KLMMwH8JpgMfvMGc7mOG5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C01QLxlgFzH4CJ0TcVGCijuXfvolWrlcjwdoPDfihV0pcpeFW+pwRMaDdLAJLNJg+2V7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tAGnUawLNGX3PYBj5jqPZcRsednENQfJXRC9xH3YpPJ88QD7JjJYyWqtGCnyWfplFaoL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xk7xLA9xsCKkbMIIxyam2bW+o1qaMwMFdY4m36v1xN5sUlgeoXdRBmbnFEUrZqUNKaUa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3U3MKqz5Y1VbdoFlZqNicLH3RylaylsO8U5lRJRMC+0sJwQxgphTpmwI5DZ8QW1DUGlTD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bX4YtZZQON/UIxaGfRLBqiB6lhVGr4y+3k54YGum2s7xCFiFoHiYam+cQRpqZVVXBVZz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8z6uESs6GSXVuEuOySrHUYQcoiULN4hbqAXAbbgcT6YULWansM0hlGahecg3cPcMFRdL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oDOpTS9TlDfEQ+MKiHYJjji5yahdtyNQVf2lSnFjwPMuE2MVUfWOppFeH8zHa4jpjnMr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+0xmM2j4ghD7imERXZGHGyULiG1tZVcqhe5hbjt3zCah+dE5IaGAWsIvFaha9TZaJSlZ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YEXYM89IJGEzAYtOoO22Z0LHM4SEQDe5cSgRuLXENkXM3cTB/J7qUFS8PiIrU5KiA4uY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qAdy6KrMZttISIdbNxXszX7gySpTkQDv2U5gRt7JVUNbyZSBnO/ChsvaG6D3LUCm0fzH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n1KonLVRC2rNJLPC34bBmBBe5Wx1Zl6rm4/AEpi6ufcE0V7HR1/4u0DO/RDULLbRh/nYl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Ctnkl7Wk1+40XenMUQ61H6I845a7PbEJlNHaIPZ4HuCLouEHEChLxRBV8/0Ed/8A4AXB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2b344iNEeDYwPNocVCAsBj1wm0HuWDH5DknBa/crI/sl7Rb6Hf8AsllVE/4HUCte2oA3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rn/yC2fZfwEoygbWbUJLCoLyHUyy4api90Q/1FH5SxO6YIEAqd5gBasKJ7TIfiaupz3Hh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Ypl4GZp16mfbhqFe1CwdyepbCtfPuUDR+LU3R2r1FRbxiWCDsi3MWEA3XRFbuUtxVTMt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ui3UqU7cszPeAhQYXt+YLl3MkFsvu5oiuzgeEbfN63jqoAEcbywGavddRgek9U4OJhg1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tjbo/VEKIzb7hrI3C6JjLeM8sOkZZfA/4gf1RojAzmKWoWBxzELwqb2ZfWIKMiPwV9w7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K6mBz4rKAvBBZaydQmzVfqRe4AvqJc1uNm/xHP7i9D8zZjmaRoyy8udTIr0ig5MzmLuGU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4F2MxUAxeYYB3E4gwuWa8bI7W1XtnWMD6jx7UzL5MvgR5LjEct9TIo1OUNMYFObZn3AH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z0gL83BSuJhmYHucwwh9zf7Zptf7YQUaYHqF1rj6g04aQ8eo/BrMzJYjTfmWDTD1C7T5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0XefAS7FHRz8zVypcAokNH7nVRJiu5UQz1ByxtfVRUBVRY+Np/jKBD7HMxEulqXMosNQ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Dsisv7BjEAZQxfEtmULdSjogUV/xidOowqnI4l1dnQIPocWIssIq1QJn7dxdGFfCEAAw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gwzOkroOQxMCblgDWblkdTiP1LnQ5lBNbS/jCHxFxF4t0qHZVWLiFPmcMekMgZpAqgVw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Q97BhSAz1EkW2kzt7xEJ8kFqal3zqDAueiY7ecwCpkqvUMmtjuDtqulsRbJg+IlwMLfi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xlQj5w1zPWMW+pwI6/qYAZF/mC7bu4j8nvpxNYUFRcdpdz6uWQjUw72MddM+0YzFtRmH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zGBQgATXPUWnDUwZ9QZixNDcrmZqtYKlX/zw4jZsT6EvWDcURXlmdmpUBC9JgfcyNlk+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3u4yey8+vBweIFJDhMYjsHMCZ2xuKX9S2C3SXLMY6SwFJbfcIXMEhYXDJtDBGLRDKtR1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CZLLzKWWh6MZafo6QYLUv0hDKpmA4JfDYRXtULAcdz1qVCYWXmZtIT6lmLcDCVXMqsfT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LnylUxbMootqVT/SNL1iVplictpaaH+yZbE/OSjywgsmwffUt9YyHUzwPxPsGRMBVdw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+IE0oGQVnOHQbVbl+x26xLq3jnH6iMBy/MYV23NuCoOLczAt6R3ugzpFRs4RW/SVAwY+S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flCRpWXh1Aa6lMTHusK1jDi48kwsBV+9SoIPwuJdzoHiFsMMBbEEmXc0XEahCtayTYtm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cKKiu4IBo6jpOChE/nIGjgUMxe8Q23Ay6gtvTUHkoZV6iLQulxx/LHaJYw7pjSl7gvLA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meFFWN4PcyVEMa1HgUsfklgs0iJm2kHEs6nIS6S2UM8NRgxwsdkTJjmojeT2QgekcdRU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cjLL7uHgQYmt44jbpcwhVLOo0P3MTgmkQpfTT2QtIZWkpbzJ7JtiV3Lw7HmOdwXqokQc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6hqqFKmODRb3KYB/4UFA12uiAQ3eE9vuBT/yD/2/jQzhUuYKhBgilZtkfM8KBdLSun3F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CkD9y02DFdQyBphMlVc77YZaEfEAfX/4MeJ0cvxLynaKv7nSqV/USufl/iL9YSHc7HG5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si5SilqjR3QY5tPPwOCF30hEd1EYGw5riXwVlnv/APKRpIb/AB/5KH0zCjDk4gnKDx1i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vyLlrAffcB7grcSE0fJRUyE6INkuVHG4hbdQUHrRBXyjI8Lm8zFMcBNTuZ5RgF9Qy+oh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8F1C5TPkNs9jG/c0FdoOdsnonOYQOmCiY9+A1LtI2AvqSixy4l6suuZmCjXtj3rd33Gy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VZ6gVC78KrnBjv5ZxDBXxCAqjhrl/wBiWrWau1lWFhRUGk/ccS34JfkynMXClHrShvMq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XUBHktRWSudl3mW/DuYBHSXGsmMcSqJl18QChuHbNeOYLizXE3pvIlF4hmZmOpcb6u46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jfzGdswFw0+piGqo+JoJTPkyziDSxmUiLDBnlgQp9zmAXC09qlh8swb+Lwds7umGacRd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p25mdS81axczfsn3HTKhYY44GOXEscJwvM1jUUI0MTTfcoib53Ed65mR43SX3F5vuXde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yrQW3iA1MHthlOIcbhCdXFLTiQes40EaFQxD8I06Z1Mk7YmaqXK2wtR+YAV8QnQAO4qOF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1hrghF9a/HgaJRVVULH3U5ZtqWB2SoNFDTpjxDDFYEAofxH2cKe4HIvEyH8T4Nxy2EYn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qhw/pKh4or8TgMN3pI5gqofU5hRDvQw2pcat0SKCTdV7qOXukGu0/ippfwV4IyeSvpAy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LE4MYBP0lSqClsxyyzMwumJyBmCb3ln1OVg/Cr/mDVkqjuOuGMVplQTTExGlwy6nJ6xA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YQW21xQ+omUQY6Q6K8PtcWp6mbfKYjxKVeYoNy7uIhSnhPiFdrgkowa7QHY3E5FgQamw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5qZ2+o8Ec56jnNI1GrDI5OJgjBavaRUr0WULcVqeJgjLzM/QxatpqWfzNck7g2YQMsY/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C5OwOZyZRzM+C6gFRX83Mt4gJiB8bc8wwAyOHbOdIvknALp9QgAxQlbVLOoU6hIQ0jjL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UFxgYcjuZoKhdkNXrD8zHLmaQrFS2qivqqhRuix5GuJQnO4ILbaGNY7b4JWfUy8y7MzW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c4jpFhgUWEQMFMtY2mvBRUtddmAg0uBkrcEbBdcrONOnKxAMFDdjsuJXeLlqYwMvSVW4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4MtKAYPc1RjW49lj9S90s0MblnKYu7uXbtPTClMtzuNV7ouV5oqG6bZ7INOzdO5cpATh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c0MbctzCXhGvbo1cxtFj4Sopm4qSX9ke5AYGs2copXAPVkyHHiWLhK2dS62L1GINtYlU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XNBldkbeVDV+omZwxA2yRuD1NiVVTmUCoId/dVzAOABzKAUsWu1ZeHLJ3HorQqFWhFlN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HNRNmim7dcTJmHeIQkMtpZinEcmMOPb3M92uMQIVhhoO9I+XKfRHTZ7pR5jsvmY0GWU0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fErG4rZLg4gZrXL0MDmHN43C8V0uoG9aDFxQWwyxbKXeoauWVZfYgX8SoviZTs5ozx1B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cM6DDQL6mXccFjuWnxKKbamwNRUzPqJcQ29k063sj4lci+JkX0lACiAYkyL78BBud8Q0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5/JBQ/tGshviHhkFXlz/AOBQ9DRypRISw/6Lil/ci7YhyB/K7iBU5ZmTBmBMHEJawuXg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AYfSLPMFiOEE0xeeGcR/zF6JiZgZYW8n/mqhUBtdEuKTphMyR8qhAg9YH8ywhoPvcG9r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fEQ8zR3KqEYU/g/3g8aZ9Hz3MM6hByceLOllG4QJu9Y/m6wZjDOdU1/5aodrD8gaJtpt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hOPNqMCl9z0S/NQHcEAvMt1VOi0aaoeptUenh2eko2PE6vzSw7NkQraQv6jUJb0e4kya7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CUux1G1JzMbQJP5QtQMR6dcu2MGA/pLpuVliZVYlf+0yIeoahMmHJm2ZZINMaSgrQ3N0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d0k1LY9QLXQSvlr1CqIdIx9Tb4WZnYmG7UatKs5o9oMQ/JMQTAxucTMNS+Jon36me0WF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IKXd9D5hgVeQ9dy2R0zBIKe5SrZoMVjMXKyhFuJiXlVXwJgH2SMXwWz8M2psV67grgt3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L1GbomH1f5nNssBy7lx4eZfR9y4Kqt1+JcdrtCZWdwZjMrn3KqvsgRfwl5g5jcHOKIU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zxlES9hz6hSq+Jwl1G7wNS+XVQEmHa9EoFgafEoXKUP0TW9P3M0fmbxzSVep+4+nE9P6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RO3ePdxLAZcvbF1GWRKpMBiHlxxLQtmEBXNz/bqDgO4CHqKyaOCUHD59xmXWg9EKWaIR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LFeoQNOOZWF8Tqj+2K00gMGmTRDUKEVeF4l4aeiW6fMAKfcwI1y/ESIgoagD4klTLvZm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qG5Vk5jcFA1zHkZzjUdfOmiiB9wMnieyAl/muykWfuafjwaYU3GZgAmadQlPQmrKQV3z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lKpA3LMwOIkYa6loDGpQBq8TPbTMxSU0eB+2Nh0loTMS6rtEI2UFQ/IXKi3azhq5c4CAo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xKAecGHegHn93Mb7cVw9hdTBEC36hV+oYW6mF0sxDa4JGXD2y6nxGF9SuHCj8Wxk2gr1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+yJPzLFDUoD2SiBf9hMwObV+IUqircal+e8+pYYaizQTB3cZVxixYQiOG/coLpaUYzqju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qDNT1Bly2SicGZfCWt7JVLlCKcr9pkteXkemXiihZBFexUyA2ZIZUaqZOuYMxBuIdhay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mqqU/wAJWCDJXFv/ABMqAQ7hWZW9lZpWXEpipfEzREdeJrRSml9pQ0wsSzhB1z6jseBf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ECtVHeVn3KNqAsAOjzO0FmlR3L6uHJ+5cHBO1ajUC8YL+s/TBp1GZAL8Yn4E07h6pmCB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cl4QtdtQ9lcy2q+48kpS5cp+DSrW8MXBR0MVHcu+7r1Cwl3esExnrK0agbSlFfaZ8R0K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Yx1BasC+0VPsmQBWr6maxxZlUFTAifErkB8ytrSLOeK1Ftqdzm4lrwvgThHf4hMUGM4i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hFMSznxubo3bAIVfNTfGzuNgHDMcXHBLEXq4rFKUkY8OIBDEr4hBYmCzcO5fSADmKsmb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cH1X8HzFeZlIJCo2TPwlVGtgiw+p2hc4XgwxdMs+Z84ZV5XLCIUg2wTu5wKbVLKBkJQW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x/ggLbL7Fk57iuRBNwBFOMnw6guKoLTNxQ1JXmJY56iUhsuuojsTd5GOsENTJzyTDRxO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CRQBTxG4pU0qS8e4WD3AFzTU9IYW1cUSUtUg1BFgty27i9FWgLzKiUUTiYZ3A7QyxlgZ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/tEzOmmIyH/wgPU3yIOKMrl2K48BU5guybl+nG0vJuglOnmblxfEe3AuO9o+Ov57Muh2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Ho/rv7fFLrviFLen8r1kX/nTBEMOpp45Intnz/8AaKoX7HwS5dSb5qbH8QPaIRWGoblh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P4WCFvUsNJpL/mFzJLw74YEGeyUoc/Nm1Va2v8/ezUJTOX8Co1IICCgCWyU0v6OpRoLn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2H0dEeDDUc1PZ1BkWNkSFKQHl+psBF+X/wBTb/MJn3T+VQIPqeqDeLEBPol7T9bl5hTE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gJlzMUDiq/SVNNoZ33EBR0gwIAVdyygpqKKaPiYk+5vybs4+vcrBf3S+H7q4DsolauV8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GvJYQlaaZxjYIbObKxxdYi5ay/qG+JWVHh82U7qpkNSUWscTYhbOYC5ymKuZleKjBV/m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0hhsrExHz1L9HZtYblZkiKY4Esuk+xcbN4lcvDEJgk3PcSq8LJYSC2DmAnxEBigWK6zO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q4nPirXBZ8x38VthBfX6z/mI1lwkuTZPqQbWbWxBbm8RDhiFsE6T1/yuomNih7Ll+gF8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ULGm4rbcq+vETcNqm4mmq5lG+INgx3TPrHucCaCNRys1AnO3P1Fdv4jrWiGjUqvuLaph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oZTC4YzHbOS1Uo55l1aWI0oVOwaIlwlPxFpMXwul6OYHLI41uEOZeP7n2qgxxBhkzBX5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whfr8S+yh1fByx0SipE0wJai9QE/rMi3xmfjyUdQQxXzykdiOh/+Q59yK3MtUPsYKcs6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mD/iAx3MAb4IGDbOZQ07tRrTLCAR0Sh3KQvpOGMaiVyyqYlKbcSq+WbmTqpeElkVMv8A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0FdRuAuWmFmjiXYj/me2IV4MtMKobL1BbLOH+Z2YD6gdYP5ZkSBg9Ti6+Y73At0Qc5V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FplbZddNfiW4N1fAJmmPaZw2kVFxOSYMV0VDY1lX3C/a5wy7XdgbVFWXBHQxUamplVsm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MEoKiE97nVN1Ly4xFvTCa5hV0cSu8AJ7Isvc+YbgSHbcY0k+8pT6EFH0CvUdRbWSY+zB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vMFXBLW60SwbzUbIcFx0hmfUuXv+UurxS3iXGLtAKbzw3CRV1xCcE9TlDizAGqP3Ocoj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7g2zIXe1ERVVEmFJkqym0aahZDl1MapqIvub/rOe231KmofQzJbhtTUAoow4JiIs7hYz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qYWMy2uSIhvXjE3BiszJAlfSmNC8rqomRGqyJZWXiV5g0wGpUt5lAvZ7GGpauZHDRP6Y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+NzZWCGwhZBnI5l2B+YfcJgmyBjOmPqq5EsKlTbcBsE17iZTeTctN6IUpwlxQVK5dS8xqB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338RKk0DgjUv2WUVNYVHGHuOFvtj8KXffiRBu2r+YDOnOpaOheudKseyGOujqJRpEam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xvIN+5TVS03Mf0IcDoNQWpXK5nwo+o6BOV3DJTqF2kFn0c+k7lKZQYTXcruTWDhZtuCd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yDPCG0ZLitfiVgFxgLnV3BTx7lMwh/QRhQXsiLBpnKZJ6Iqrd3L4UOYtbCZywJV1yRSq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2r1xDKzgljACw4+In6Ykf7zDmJQuMHRmWLYgJeLTKXJxOFFluPVexl6sg6hka1xC0tGC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3Fd1xFhuekF+5nmcCLMOSMXq3PSURN5/U4fPJKu4z/KcV3YyorVRKMG0wrgvOoeTz/CMQ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3HdNEVEOG2Z+oUl6S2X1U9gJwBieolqUHOWODPc8V+yLbUBSzUodR6gkEjwZqmGY2HEW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T1MfilsOMQhwINsvMwtQ+CSowy8dzJhxLAPUKnXp3AtpsIF414qV4Kt3bgAyykZTT/mP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tfUMF/vTaKAJRBuN3mvAYVQG1mDytf7Epch/cICzTcI8mb2PRAEhKHBAnpH5vKDhnz1V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RUH7JNn+DGOCUHa/yJAGFaquz/2P3D9LsvRM1Xrg/wDA2gDcC+YhYq8YhBTTN2DWpRKG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U/i9E0ImDzrI/IepZCgofMQLNQpxGfdBf3HzotoIf8lMCOiDZJUUzK9NzbhjQ2LgxmNf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hSvALhDvQVo+5uajgmwt+Imq5H4nNZEqq4uYGRM9S4wBlgQe03qYGV8vEhSr+cof37Bt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/AGRDv2x/2ix8VSiFsN5dRaW9od4lPfQRWLT4MrfsIT4x8pchH0f+5hFHk+4RwWv4sB8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9WPzMLKc4uFdjMKbjdoKisNQqUYgqRzEzmP85r4OJaX1qawpUWfRCb9SkXcO+We9HEO5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mL3AwKq28TYGtrDXNxIutRdu5S9ZfiWYh9CGM4Ak4cJyy1mLqFsvmpxBXCr5LKyOuKAH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hIDiuvct2TS9zeDiXqE2rmO5rjwMW1VvA3Pkqg7IFdY+0p4cOQ0OoCsVWUvS0UxOKGpg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EBXSp9UTV1cex4blANmfcf8APqLEe4Q/gi1bmFpJZxBIxd1b4l1tCe+IYii5sPiEVwR6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zqTa9QPdslpvDMhvjB+WL9YjMiEO5gkxefqIGepnbyqHp6faLWK6RWJ0+ERwOEyP3NZX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AGEgadzD5QhBkWg1rXUeWxK5gI/PiLVcTJv1Gq1RAFOuiKUt+UNxdD3/APYVQNK+ZVyt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ImswGfmSjtomUVzR3cG63DRTJ+UXJ3avqF7ZNCYT800Vl+BOcXqMO3ghndKfMqQ0voip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7Rs9UQqfmLQ5uYd1iYjn3Nih0/EpayyiYmblOuIk1LY/KH+yB0LICuTOCKA7i3U70RDYl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5PTDZvBrZEoG1+JcFrSNf6i6EKzMXO5DgNYnoEWTyohUNrUdAZR6hUV2JwkJdQ3ZOkYHD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l+Ubx+LBU6HSmEDGmTXMLMqWIYjsjLHmBjaFC4iT7/q5m8l3mGG/hqlmlTLTDL0rUukR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Y3BmnuGz4UAdsj7lgOv6sG2psUlu2qo3Yux6jsoMvzaXq9xnpw03xDwWQCWd/PWpuNrE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lqx/SFjlU9Aioxcnc1lBlcP8VMve3yIQnKP8wLwf2MrEasBCm5faL7TRFyu5VGrKU6m2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YrPUHatRzDUeoKhSZkYzdfMOBaK5OIizIiDDmXxAkeg10YBYVgSGYcAhbnf8ASNQzG6Y8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mIjszDHys/qO8PLgysSneJQNTZf7x7rSxNSCHCpzIKvTKApBcJCxMpMzlXmZzWAeqg8c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K1FacrlVq4sQBLDhUuoL2N3BRxbCYlv1LiWILr7eJjIpv3cCBMBdDBJXPRimUOKlL4/aY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W1Sgphr5hg6FxNIvF7lZvWXcdZKdVL7alHSJYRjZ4lmwIwrmHraEG1RGluH86PuXrY3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ax1CvMv10Uag4RGDkOZgQFdRF2hKzJUSHp03THo01R7fPEb0hdSh2y8EeS8TXUWz/aC78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uxum3EpqtLhQTAIom6nBZwx6OCoOlZhYqrAgR7TRZTcbM2KalHk5GPoMCPl18wptgS/C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ixOKiQMlh4hCviWkyWfuBVZSmy2uClJOtxUoPnJFHtEXL3ZiLoU/CGrAS1GL+ICCaldz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v4gFL0RafEASyaauNRwriboTMPEQRa4lu3fOyZaHGSDpM6OoY+ovEwYeA0EAO46f8SJW8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ZIdphYbmgxiPHdxyY1q5OEbdD2zEMc8ZmyrUbBiJ0vUU2qrrg/76iKylnWX4L8zPREly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7lAudipUijTuLf8Axdx8RFwtz38sJXyPuX+dl5MRskwdJYjVuWHCY7i9UuAJdUrcbpMn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MVObhFqScIvt4tpDDP0AIR/AlSoDvcmkV6EohinmDQQgs6i6CENGvq+D6mNcYXCCp02R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6mL0EaBvFxAae24idaCzsS/+ASOnEOD4Ie2sMvaPbCqyxcwiz/D2xsjPkLmI3bP3DuPN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rE0V0SucXFi/Uo6fZmKKmgy4Ahbg1M6hEU/DoD7n4zrTC5feIb/loxXL0kvVWF/D5ZfH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GtBpyQjPegnKPu4xz/Fx/IZtENRzZUq74re2IBTYqbbvjTqJjBgBHz07uOih1Kvs9CKU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jQAFu4LSF9oK+1AAA4Kblt0pZrXPtNSoxc29x9CAEVdCdp7Qlya+5RtmWfEta2bqOpjm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Qz1DV7KmDNDiZzeJ0jxiuvUfHGVuLwevFm7H69EJQez3NEM2nfE35MvtLVDgh12MxrUX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VUe7gDEd6VsKl9lotIYNVKacowytTYJUxqBFjcNPF1DkJlMngVIZrp8xtVb5alaiWHtE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Qe2H9oSPlKior8AhVzR7IjNlOMoQGpbzFarlH/EAeSPtxEWnKOh1iIrPxDeIn98sjWLw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7TpbQe4yjbmUT9JhFo9wvfjcmR8EqL5hVGHM3M+uleAe3EpKN1zMku4hB9XG0Kt1Gkg2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JTzfcxfzDUo9IaYH/CJGuCJiXRSVoM1/iVFdD/In6hFdojicFwsb5Slq2Ephl/mFFY9z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yh7a79wLcpwmOe+YbT1KDPEDaNEl1g+YYHaAFVZ6nKBui8FPbAohZwMsAL2nGszibxML4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IbKgFOrjqFI16izXVybEgx8TEOofEVR9Y9Ia/SXGmrCWO3X0S9dOX5mdofKwiRtwvTgi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CvMxFYieEwHdRrOLiE2QjDrQ38Y9PKn1Hyi0OiGg9QFVwS5DFS1EX0GJ7x5S/j80auC9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q0xsdr5TR8VLAEpaxiZHJCyOZpp44jtH6m08r+YdH0+hmcWwS6jmGu5VrVkCvZzHIlUz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zcsqFdptY5EF6KBgCmXGZtvbmUyrEtD7TAWVnwJtJqbD7llmGK+YAtBdxcwZoVwBYENc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DDAJVS9HPhgA6i+afqUOpARtm/FQdTj1IdzrCYDMYhyVB0D8IQ6f2lwepZX1HZ0AiSwE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QjcwUe4aOTMf7mkSWusoCUhthvqD+I2rPOJkDZEriXf4Rj4GrZXxxqdBiWbGoPKFQQbM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WD2BFVQy9uiYOWQDiNRBWIN0nMxoVT5SCdwxrNz9EmDbZhWK4/KGXKsY2RG3dzAxyr3L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RSpqc1BtqCSrDzBtOW6ISbtZ0ALqY6dsMclwJtTEQoLhBmOeMyouNWM7mPuWrFFSIGij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9jij6OYg1BvVXzLwrcKwrBNUEvff9pX4otomDcDHqPQR7ZRtrNF0nRytt3LW6LXMGYVX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3uXmhpiHWUs5vZMWbWV9w8ls87RADmRrc3YL1AdZdVRiTAyMWTsYYcKutSjdtNYm194i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ainQhPbB8pqcOYcy8PcMkofUzvX1LqDgFFy6b2CLb3MoF80gLK+UgGJqpWDMmiJom2vc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LcS6ovUMXItjE0qmNP3ExBQlxfPcqyLGJUNBiBG1HUSZy3ZBzQVo5mUaQ41KFK8n3PQk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WYNln4lX8SoBvkTfizXU2e34nNSRodUECPXjLBp8ppXU2lrzqesmD5ir4ZiHZgpvkkwLQ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iZxfMxiK1zF6hqDKprTEKLJGbakCDBkmocu44VwhXwSiUE8tzj5lbGYqRNXNrX9kbQzBs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i32qozuAah3bcA1Ihe9MTSH5jiPohDR8UIAp2ALyTADofteCPQXCxmbT8Utav4pbBnfE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MzMQ0cIoaz0y2k+8qRKmmtTg13Uf5gEUZXjUyH6QEPMxuYfmCnMSwdwW6RPf7lEdxv7y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duWv8w64rBx/3ip8JuWFFTKBKxJZzFohvuZrW0pJdgxAH1e/iWI2tW/2mT92ppLSV4BA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/MWeyWpZuyswvdqBLapP+MGttaQtIifOO00x0DGUwTFD+gw5B+EpCz3IKw1Tt1j8RmAw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K+kKmRo6QYNZ4h/LfU5eECasvd5QBsDKU/uVwG/UUMK7ih6Qi2dEQXfipWxzekvVQxLA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PEJ3f/RqKOs3QjbkR2wJPnGkQyBq/wD5mCazgi/A9jnEji1l5NHl1AYMepU5nBKApiKF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T/wCRE/8AACXBxvTXXEBfFx6gSqTCn6n69U3GB9U+4W8R3CdRHUqHDcAUPyS2ZKzFdD8y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Qa1Lgy1mun+ZVhvD6hr1pjaGk1LruB3DTRzEU3Khg0SqN2tfmPE+UcXBxMBGWl7xmfA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bDvZFzFEDfMFxMPC4QVN/RZZKrvudSr75Bif/Mrgepawa1L2/cDK+o8rHUGk+YakD8iK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9T/4TYvNZg+THxHLo1qCGnPcSlgVn1Gz6lqsJk05txiKu/meO/wDafHY9Td6rdb+Jp6tS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IyDWIedsRiFrZjLx/aQp1Pq+Y4/7LK0bMP6zQ9TCHS5yZhWFYZCypfKG8keYTcxR2S6it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3a4uD5JylWyqm7ghwJn88NZtagU9BGKxYPBFcq0GO3RxKFjNVFQVnMzvc/wBJxfIPcXS1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HZOaiEZh7iGp8xjg3qK3yAg3iw49s40CZ9wULal5w6JZtLyqUkWYu+JkJqGgCx8SyCi/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Z8JuMVxDyWdzJ2l4qLSuIbEwR3HYrNlayiVt0ACTlaWuIKy4olxWFh7T2th/cDbiVmCb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cdjcv0MCag0ftMTC7ggYGMqMy0DKSmV3NAyhp6IeWY1UfXcONeSI1plsACMqQce5VZgz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4gyHIuuplwvw8wNahKf8AOaDahDMhHDh9y7dcZln7ypvrMFJlmFhmc/MMyqQdIbgLE/t9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UR7MW8ygDlmaMrSBWGpYxepjYlDsSoijjuoAM9+ZfZBfJFNJfwSp4IlwYwwYTkzKh+5m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yrXAvqViW89y2CUteojS9zNpKstRBhi2MVfiP0CK3VD/ADKqbPyIj3drHHoL+pqtQEWq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5iZ8TEGJPEv9jLnYx95ikJxJSGECVIfUqBxLbN8QfTQidHEyF2TJLXAXWgfXUVDgf8IW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/DKo1X2w6w2y9aU7qAsu31CohlTK8FjlgdN3L0Q02gVOtxo1cbYXOh0j0a6P8n9SoPZY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HMqrnqKm2cKv3DPERA9wLdUw31qcx2LJohaW+a99wqCl3d8Q66ipLKbXTxUR0ArxEYK4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g5TAq4GLZoxsL06jqBu1mDYZNQPDBExEOdQGfqoLgiqzFz81BbdFMQ9vxghRPPczfc2q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17hJjEq6UEpe5YykPDOHUo8ZckUkmwOIaVTgyi2cBnzSkZgSzW44cBkzDNFT7mPGYS4B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gzXnqUFBzDiUbFcJG1n9TzOLGRibuX7mx7QcWM5Ig4fctThMBaFLm0FHU4jxuX9xF5oO2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cYmhOnUP7FM2H1C30Nw8A9IWfGdS5QVqNX6gtKjZ6gwiMDolZ/Mq55vabcHDJLmn/wBE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BUsdkQV1iCPKQ0QmUsU5fUCtvFpdZ/NQ9Ct+5bO5lS8rKdweCOXMMUWFhhUNmriZYKnC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uDYqY4i1M0JuzFA4RySvXhsxMltzL5ljZ3kGjF/phO5FlFuQwsQb4gvBBUFSO9UxW56Y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DlKDI506ljTGeJdCrFxGmpcIL62JiiuINPAzZBCOSwYZsX9Q7NKZeqjeFaj5KGF2j/cw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r4o3dIWuipg5ttWOfiKqIF5fu40RbJ6e4gy0qUhidRNbglJAdbqfHESOgn1PaxtZIRg+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W7GBzCA042FFBmt7V8S+CFWo/kjV4TfZBdY9eEloPV+cvuwhwnQxMrSsuswtS3G0Ljcx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KHX8S2DXxEY6NwqZ/SXNSvQRD9EuW6jqjmYUrMc0ERQGyFnxL5nHCDIVPGOsSxf07Dq+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MbI0uKlcx56H+8ojdpRr4lOyLe43Bjsi4ifvNCMK+SxGk78TMEre0vfHK81D8XsyxrUH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24e9mnp/Qg5km4/5VFlS754zBHOaj9Rvh93WPuZtM1HUMPWoV0DKXKI1f4o5TrkJSsAY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Kmd62zuZg/8ALAoSlo5iK/TYaivCgALn4QSyX/0x0uvBqH2fjEWFegvKVoVkfM5SPUDQ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24ihjv8AmZthwuKDWoM2ha+kSg9ZiiEVb4/jU7kfKZupP7mYYj7SVoL5qYcsd5z7l3MG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Of1NpzE3KzHDFKfpFQYsy28cTGVcrCXqdEyrZ5oDUW4e5ThrYZLQxCUclnR1ALZQNnKK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DOOiKNkTcqTzS14FB4S1jLwr9gg2y8XqItQ4hKAe3abhpveXjWM0RJZZZbEEKeY7nHSL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uXmKBYf1K1smIfNbRDYdx6cJtxHDjwZ2vcOdgdIT3FjdQB8ZMfFWo+ZjZlUHlh+xtr1U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pYJd1KEBwGJtWzLeRXBmOrs6r4JS5NyhABRgDiF3jpAW4IcnuVSuOQg+ouXkxBr4hMzc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csJTSyeIu7eq8xpBrzgli6V4uDUIXFYrGeZZSv8A8MQHAx4phayiw5oDKANRnDuflEgL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NekToRzfogMqah8VD4bC2kbN432x5ZNoUfWVTKgELfWBDKx8LgzQx4ZGipYGGBesxgbq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qGPvmLQ3SDncTJWO4A/ctddTAYNmpa2BFstFTYsiKWPx1LlmsDoU8Rpp/bP7cJVJnwwT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oshzXRGmNbMIJtt+kINZtJVgE8QZOCO1M+QgrKC6QN25xEXjirYwYuQlVeUkEaXrTG2O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jV4USrn6HELilhoFRqpz2w4rDMK9TCVeQTU9l6uAv+3PMCVd3UowVH4l4DioxKtXMZN4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VfUUMn5jcy0DzjhU0r3N37SU7T1CXR4hnBTcMyjKkcJa6N98w6zVRHIdZ+YWLy/6YSaF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mznHFa7SugWoVSgFsY/S2CkHRNXRHq5xad3gS+6LRPGMLNTiV6xKeiNM9xlJYfaJfmgJ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UZ9IVOckQgy7MFcYHHjESsbl+aD8QBUNsgM0mE2cxtaIE7aVvXMyEcutzgfhmSJFrY5j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+RLTZvyS0ZkegSlzqzRG2DOUupSn3KFg4NS+RgK66tPiJuogykuF1Gy7d6RkAx8EsDw6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NQYu4JFhF+iVgXs13MN9jLqRm28YlFoKmYCYN7CUKoqP7MqSQZlVSq1+oewqn8xcmAVO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4OPiLOYg1blB7jMMy/iwiCCisVM2VYkO+FnEHDGJcwDgjVbwfEJY1ax1CbVBQDJMGuCa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E2Zkd5iP1coA050viHIO7dpWTW8MYV7dkw9tH3LNEo54i2C/FmQ++40ZBauYY7E9Jlja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1eh7laljpTky3iALDPMrLTmyJFXwgWHWjuLtBzg9DDLW8A4TDOvGA5irlVpLlyM9Jwdz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BgMQszAxBpIB2MswlL3cu0sfEAYBcEfUu3cehwYnzHlYrUw6cHa4gqdNW8SzaCVAt5ly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PiUWRqEj8bkgsloRv9TIKfIiLLwzmFOily4s8zd8I5h3mZxB2E5CbwuukZ9VMcsrlXMYF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PcTIV9SgHOpa0ay17mCHfcD/AH+ZQbty6jiesRFnoyta5YOkuLJh/wD6l1ZLsQy11FiE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zYSYrGl9y2wpBYaMZwxAVCrUhsuYdnXgAYWeiVxbc7AfwlDHwOumXNORH6htC31M/cYj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4nPxFvZzuHKHO7H6IBuyyLwxKu91DPuaOku1DxcqZEWUHP/CNWmsaH6Iz7I/ESunuQWlb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bolV9aO5UB1P90DZBMLMa8Hr/AImVCYywhagioYA/KMKvc66mNv8AEK1uBCsmoleG6xBP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Wt6GJYYLi0TvhsM2X7Y6QhUtDzBQlDKMtzVA/wCYzQ+WYm/YgXxf+IKkalu2GC6zFIry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hl4A9s3FD6eJwa1HUvbvfEzOlsjd/MGKnAZQhSGxkfcJuvMwxjlKnITNOUdUc3/Uy6uV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EhSnXI9RWa0rTUDfGGPREUcmWABk5nAF4b9PAEP+Cwhy4N4yypYfUJFE0HOPIN5ilQeQ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AH5QW8Hud2WWaQ/IkxzaUI3UmLgaCZtT+2MyW+SU+A/ylMtjyErdmp7fUrhm41zqEYcL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QZb8fx0DLGZ/9bCeIDHs0izllOsRQF/M5gqcCZ5rvDPQxbmsGmZGLDomTGo5YmC4dK9T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vIvuJxUIHllVxd6lCjMNOh8EExSx1F9dZ6o7wGgmHMKH6lVZl/mIYblz4J6YGcy7fQSw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LKPmKDqHRqi1hUacLlIDgjph/MBuueXqCXDj4QGLpxOYu6pQBwlcph0p5uvmXptZDoiZ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TMuGalWW5U1xuXNaMKgZ8pcJn8/IHEOjrEP0lUCuJWPBbzepmJPjHUpEr2RhbT8RgDl/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/QTFBCpUckUhTNHgnff85SM0mJm4zxEFawmIX9EOZmUvtmsGMPqbVCmq0+oZJZsRvQuz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bI40AXA0m4SVzGrIhHQtd17hTj9iXkj9CDbMLS+bj3NoiVxL7dv8Sx3jPRNy9gXp9zCY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jhbKocKlR5NpuVCqzkTEOYW+g4ike0jan2SLauS+ZqN8PTDa5FXFxzdMrmaoeTuCworv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BUMXxFwmN+ZXNOYHfESsGG4P0ktQZDBugi1l/cqFG8cDEJMlADglXFwPI9x8yvL7l6J3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9QDCGSTfgaVPao7e253Agmn0mNas/tAEcCwqppXceFZD1K/kd2bY23yVqYgGOpSjSpTvN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vtCXHazOS2Fdyy2L9xWol6hT1KCFKOY+A3i9RwDaVcCsbUK8oymK8CkR+EueKoBMbgMW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F0vYI1Wq2MXZ2c/UMDg2/ValKLe341HU7F0iY/sJWdIEvfU0qMUS7zzD4rcfNzVRipcV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/wDWA7y2NfMS1oYqsnH0TcpZxAhY7ZaDIgVOJbHokSLr2J9kRI+4GdVimuIjeaquDUT4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q9ZgMzQMk2hMMdwpBFF8xb1KjXf4pddX9kvDrB3M0KZQIUq5gGErOY4WtZalRbVzEwK5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HxBac+7u7gl2QvvFQWtH4gV+Vyx4wa9RWWs3XURQ+5ye4iUpi8MANZYdREKsJc7lJ7uX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aRiCnG6P8S7XasyDHBSvam5RvBKL+IIdweIlWthf6RA4+xHKCv4RDyLHudEFvz1L80mX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MUep7JdAE9kTiKdtwKJFnVckRgNJzKjfBeWQZhGVk9ph9x+IO4yMyw+I1i7ZiXTek+3u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cuapfVS0cmqhZDmoKtZ+oesSmlhYGLtTUWriCk83czmmB64TmS8G4uEtVAAVdBnmWu7v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KHgRiptDsZMKqa57buVvccdRnDKqLV8JRzR8jMX/ACmScxpE7JuZStqYopcQZqYwxZRL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NxcSI2SuZeXzFoZBXcsbisfMs2xBBx8N1EHL5JbFd0FV8xB9pSi6qEKYWfO0ELJRuOiE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C2+WbgAdkK6f3DklJHonNA8iYPSE8orMSjG4sSFviewmPie0sr1DPVNI10R5MfMzeNjG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CysktWkTCRiFl4MwqWuagxuObgrI9dob5PdzN4XAjj/YIe6ZtuoaBm2p1MndK1RGUY/v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TSQp3w8adrWoShSmyPDw5l0wvMrE3UcF/UN2NTHwSzJELYlWcxE90Ny3Wg7q1iJLe/D2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Gs9T9Um25wrV8z6HMx/1iJuKTUra9+CURsltjDEHdojqsNICwiZ7msEFsLdrEXHo9/1O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W9y4y1kiLe4KvjMwPJ/Go3oSoN6dBdpCguDC4ez4PcI+NC4HXte4W1v3MkVY+ohjgvqU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FnN/xbU8BDC86tfRCYr9zL0XowLhY/tGys/wJUdXK5JtqbtnZRiZOA/of5mUMKT4gLbv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tgVrzmBY7FBdsoymQNRSCo8jBApLkvuFjBX8zV8YONErgeajYKqHssvB2Yl+4ivZLgDq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djBr1mRlwJQESz8B8Sq4w5iilEr6B4zDgCnfEwLCX6PxLQZw1jf2lGnh+vJ3NhZY4cXf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2fTibleF8Rk2tbPZFKJYlkppuN8jx6/juw9PjmXa/wCSGvC+/vZg919Rbc+a4dlOs1Q/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zgaf2lcN1iEMVcosbW4h0nP1MMuZkDYIzC0caZ68MVeFczJi5YHMTNR58ACxhcwKqDSDt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DFkAiPdHJ3WjolXs6nzLgIauQmd2K2aIcB4YZPQqfUqw0u8RG6ijBaCzMSiAHgnEJftSj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VN0j+mZM9bzFDJmPc3foPHB6lW0ais9QpapXhxG6GYwwW6JrVrA3yMf1jRe77hs4Fr9p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drZbWMCvbRNBzKkAu5i/3TUAVhW+DTo1LEdrLU6uEH3cydCDgEzvzWI48EAzMx+eoHbc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+4uPzKQrFmZuvO/EoDhVyjioZDPcJJLg9H/ag1qXXqFTE0fBM7aIVefHG5Y4Ejx4T7tz4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Do+YZVypfURLLseYIQZqu4LcatSw5+ZcVzG5pfE1PiWX90TNygV0zaxalx3b+pgcKLIj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g/UGT3H+p8pQQ9YHyQ1WcI9TeFP/AKjVtsu4AzRcH/3QThlaNHUQRolihb4QNOzbOCXi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Se3IQBoiHJR1OnwP4gTQqk+JWTQx81By9TEGYfUOnTcYI7kgVrqUmVTtggaRlwsFDa/k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1Y4RhOrPibULQJaoYyuWPpiKQLuOAAlXc+wVBIgqpceYZrqH7wHWZV1pk+pqyIr0mIfo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IACtEDOiVqiPOFtpX1DtrLOkh6Vf29QijApijQ6Q72yl9xfjCx+kNk5h0weH3MG+ZguK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PNj+FKD9C91GqOFu+ZaGtepqp4wQlfyleuZSiWFMOGWaogPEWlcKbL1NC0DjL2bwAEpb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VxK9nqXXyQr1ZFa5aKsIU5Mb0YFqkJ7h7bD7GBy+nR9TEYNvmDsseXYipzRbK53Ri82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iJNmT9oJb0sjHmHL6gFezjEVYXaPrBbgDUdk26uaDtiyuqh1GGL3JlqIOeZmisnucRaD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0kZmiPYSADK8ealvSAAHMDcK85lvUIunIJTTfA7+SJP6GjmUoLCvUA6L2+mWTSxiAbc2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la+giQzcWQVmJxDijNk4qVDmBDAHLkf5hBZKbxFl2QIzeYS41VLcRZlOmFwBZSXoJnxZ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2sUUYcy2O91BteTMPeChLApMuL/E5Q/UOWgrMvbhZxKKSbDzK9ot/UIU01fxLSJgr3iU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3LVPAkvkenmju0buqQmcKzfUQKqfpMZdOSEChc5A/M3RqXWvZOCiWgWduGoAqDkuCAUth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ZcSpu0lpmho8YlKaKOgO8x4WMS2H6RPbmk4mCCsJwk1cuKjUYxGruc5iOv8AdEz4EXWM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KmTXcuM4iJ7lYFuBTMtv1iLmfEi6I3RHhWkDUgrol4cDWq40o4Uh/cBUXyjZRnDKF0lW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qbYNGV7T43F7Z8ek/qVNHl3AVhROAZ4jKApRMfKhvsiRTXj0TR3uz1NxY2ayQsZw47mF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ofcoe4NTB5rZMBH2L3ADj6ThQDbkn05aJfm7NJSpQRaod9Tl8y6cS75jUOjMNVT5w+eM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DU+yV+rFKGlwp0zOiFcxw+JWqN7eOiCWWlM4opBLkTiuYbllswLxXxO9ZgVK7ky6MUrK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PG1wEPPMbUnXwjBsuECr1Bk4DKk0iVD07X+zHSXmL3bEWowE4xViyya3RGWSqcyKI3JF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DU01CP8AZlppqU4g1sOGGkjEsVYB97ijFMDGqg1ePMp7dH8BWwMxlFc0zCK9EByRaBAc6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qzKQYM1MHyLmgl54IQq2aqthFwYV7TP1/RiN1HYTDOXcZBYRuOcnmyXiBq5yHUvj4juS4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i369wGBhxIN4nibZlLHBv1Hu1PNA4zPjbYL9S0Gs2U1vF4Oc6grSVMLkQl26IimBRY6x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oaOZoPn8JZDV+/4/7l/JmbgZnBNMUloRuVu/JN5H9/r48qmUgzU1FsuGHIeJzb/JBFpx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/aZly3Lb1Bud/wAcw40w7axpozLN6L/PGWJ9OYastSr6TbyT24jWg/qWCcP157R2+FgY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1fhxOYF0F/KZn9dS6qvOVRDBncIvMNEN3WNo5jG8rDD8mKikwEY7nEaw+8BctMI+6guX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7UFhRMe0fc/MKFTgag/mLocwPUENMVmEp9lTEwMyxhBjT4nc7QNluFBWk3eWOECpWgz7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wdIS1chefUFEFX2X1DAUMvEK3UNy5gFw1O6l6iCrfAZAVuZEP8CYiCvd7j0aRLM2jQm5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vtYnEDOIYLoI/gMNn6qZB6/QmE3qbYrkEwBQFHuazhFD5eDiLkZgmsbB6mpdHyXn/Eua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vbXEe/C2YBWdRdl5icGI5lYthKs9EMf3liuLUWhZYbHKgeq62wKaM3EBnidvMu5lsYxQT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xj8JvHQfibHtX1BK19Rcm1blrAmhOo7/AGjxP1lBhnGYEDf70b04/MsVdFq/Et4e4Bay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Eb2RIqz3AfM30Qwf0ogLCz6P/wAjFacoa4N/7lCETCqajA+IQ20zldQUfFYjiPzTMQu1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dsYabqoznv8AU0nJ8LnGLQJXK54YHzajT4IO6m4vTfiAwuW774xKbIl2IBK7x2ZgZ1qG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/iaMV16mnFxgcC/yQy5pR9RPazHbH3TLn4IzUvEuBpxKwuDX9TLj1Gx9xOURCHrdHoOI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Vekqlbz/AFP3oOIMdX4sip3QFS4JVtM2kSpEbXDM1L5peZ9rF5GtMNi28I44rkgs7Kck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VrgTi4SwSJel/M3Csg4pZ1V1eJ2i7DOJRZYpiz8MoYIYnALruMGMFupTShO+IlCix+Zi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Ydpt2QuqDWL+IWxX6IojxB3LO3BLx3MWfTHJEqhZfbxHW5epLYW0PbO3ULDMq0ivtgEt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CBpoNxwK1Kh1NylFVcI/pGJ7iAcd1Dssig1B8J6Av5gsRwa5JRIFlzZjJg/zSrNObmVB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6mQZOR48YuLuJTNUo1EwX+so8rx1Df8j/AN7jAQN8pcFoB7jBphf4jhw7sEyvCguFVy+C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KEi5txVmHqQlT7NMW52wzqNE1KWVF8IMqtEW7pTG0qgmAM2OhjUD7TnysnSLdTqBrShe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FFBl6YKK5mZwUWjXUohTn+peC8f/ADEcrAR7mOnoczi9DJzNnyBxG2o3uCHSjj4I2tXS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4s8ZooCO/UCwalFiOtT5iBQOWJtFn+CX+6aAuPxMVOgjLwjcc1erwfcI5UsSMu3eMkro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uzIr6XU1uyZhq7lDTM3HuUScaup0MxS7rx1XEq5S8Sr6Sq7AG4CPaTkBFRY/l7mgvmN+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xiPxMBuVYXB6uc3dwXJLBf8ABQMzSSrmBZUEDA4S4OpT0Rgu1I3qVBlaAS7sX3Gi2u46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WJtH7QNug3R3BrimIdFy61uPAHTolmlTEMyzD6jAimGX3Or+oZoq6xC6KDUQHILqUGfT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YEG1lqctElvqJvqL1AsOlIXBWqlIoBxGXGhEZkXtK1VxUxNMa0VrAUMmOo7Q4ckoX2Oh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DiwXUznevGgx+JRa83ZGwlfEc+AcRcrqVKsTRF/KEASpUd1eNgzFZAVNASmX1FQSWwtN5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yoRHQYJXnABXEIXq5ypSo7/SUPU4KmfmD+3ySArbdwkcTdN8Y9fMqArAweG/uboIdjVc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yiDhQ7ZIfMOdvU3Mui3RnEWpbvuJcYXUt28wbXmiOt6e4NIbjn3NF8Yto4C57k6qUKqW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fRZ5PXgi1UHFYTBUMC6n+zEMCFoM9Ai02LZxGjDtqzr5cEBst1fEzVVwZ2/8fEqDxhmB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j4uZk+bvyc8mHJZolytK75QMB5pNkoUI3xPcv3/P+TaYxr/k5vI2hEH/AF2wO5bf40gKN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/PqA0E/nW75MtBbq+JX/ANrj/A21KNQ+wFvZzLrTr+4lP8g1ppiIcr9J81uCvJ1A1MGo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qF8+FmCFMZioYNWXLvU1BYps0aQuLtb7hjRYKDEHYcSwIBoRRskDXtczMJxFgFsFo1Fd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PXL8SyKuzXriIAbIOe+vUfih+48GhMomJPdiwdsFcOXslcPUs9fBEMjzslGvLL7lc+5b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KnWisvLameBGpfq8TEGC/GJdB2fcQh9rMd6CvE3vwTPqZMwWHECrA5mazROxC6dTD7pU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7lg5Zdwqg5hoGsurEaIZEFF2Rf8ANVK951LFt6/cb3gVqQuOeM4ioYcPBB9bzvoMRwGF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iK5Fs+VygWpFGTlEpmpeCnRCyL2iE+C0Eyw07Z83KZZ0I+QsvLZVyEOSKdX+I0KIAKmb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1TdEeMMn4gVbG+MRq9uE0B1HVSqim6EQXFwuY30VmZaLujBk8dwbObl+AlgDDD5lQWA3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2cx6xQpPdv4pU0AN25vX7mYpayS7EG4tU0JSWFJTuPWBi4ThpiWqoyQB6OHUa5CqJ8ur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fAiHTqKIj88amdBbs9wwdspwvON2Gdwu/wDgJyIsUw5QLSZSVbOpkja2UQjkaMY0jhr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WNkQat8LgkUfEXALQq4GJZXqKJpWjEpGUzYpeZ3DiFFUmH42ygdhU+ag4QFB8E/c8Kq/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qh6W1OaYGMp6Tc2PWy9yt+qH1Pkd1AqkZQYcCYUcTe9HSi7en7bmHIBcu5d81KHuKwzg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7XDjsxRv0lLHCfkMAR9y7ZG4+Ii1rb7gBvFfV3DykrruC1zCgG64lC1hwUaalDwPMIm3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qzjD8QldXn2EucNX+2bGAX7zBeOC6YgCMvL1ZC/ZV3BSmBNXWpi2HE0kA9IBRf7HE6gE5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K0TpdgL62rUbakN3Mww2x81Zpiwg8OJlKLyE0VMRwYCdqWd5mm7cQsHYbg0uoOy/8wFK9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5Z8mToCQHNCvo5iXgxrFIi+A+IRE0RLj5AlTcD1jEbiGmVs2L/glomG2FCC32lAC7CEx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SUsA2OyVoXL1McuptFL0wA9DMq2aVPkgZauYZ2ypLrJCzdBjFzHlY+Zgg6r5jTYEZXSy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/DNNc+oVKuSEPfBKBqqXFLYVRC+LhCHaNRzCFPMv/u5bvXqIrmq84lU+xMQD1qGKu8RO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/NTL3FJSOFxrIsNRW0GQIlxfE3rce63gygQC/UFgpm4z9qhSOEp/8ctWFsvUouR6gCRV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uKwIOhwxV1GCg3VMKJZiHccpicUvEC6irgBCX3AYwQdnMulQg1xKrgoPFwqLiAfJPgWu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7XqHZyKyxOArg8zSKlqL1y4ZTcvbEoJy7dOggZlPyxbLKsjbW5TtYH3HLjlUX3xWfUxr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6g4D8XdTI0ZUnxhUmPFiV8ouoZA7sMMtvf4PiP00s1MHFYd0t01C24i1FYFIFPiDi4OS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FRL4rS+4OWh6MwEFfYhHxV8QVBc0VKQ1OSMLNma4ZmlK4QWavzVTDpGH5JiEgYN1MNZ4R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mNkd+B9xltWKVHyKjcoHTUfPvNK3o4m0giiuBIDmibVu5QZuWwIeCvFr8ET2Bb68Gkf4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3jCPqY+Alz0ajK0llHIPHxBCK8SWTAJt+5rWLuXi3/WJeUorV2hCgti2fERaYSz0QNZJ/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3cXMRMVMVZoYeHjwV7t0QZQfONSxpxY/rwPNpRD7CV1EtMmHxPj2pyZnI1GYGAnMyS3G5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/bEEgv8AKY+YkNFD10RMcefG2U3xdiDuOqxVlZi2+mG/f8wxj5fEO4nQ45YeA+wI7GLb+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YgRqHP8Aq9f3B4br6/mWX+d9kINLferhLNMX+KpxGiJXOODX+ODacWRx/KrHUlRXTREB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KNEoCJY4ScaLH9IHFn8vYX6gel35lo6DEu0UQlslB/crFzJPcqWVsSpRXh8O/crT5pW9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fcOKg0ipoTVoKPUVWBA0ZZlBvTA7uxgxGyk2eCER/YReOFCptmGhubpzcC4ajfZUxlqm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8REGVXwCNRx/QmpdSxAMkB/jLZucIS7YTqDFltdAa+5vut3fcscIFxNA5mocE3DmUb+5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il8EQYi8EV5mK9vMQooKvtCON9DXMdA4Vj3zFURYoal8SmBxLuXx+ZXBj9BCcq4DolX1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zH6lR21co4wXFb9zKh7V1KB6RL1bYxFY7QefQC7GhnaNeVPqexe44nzHsh7FaajilMMV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tQFaq3LAWjZGSmjiHHqZph2nMmAdjPxCKbPz3L1G3fUHUV+iChczig8dQ8XbXuUKMtrui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5qFIDMeZfQlfgi5WY7gRdMqXmRLpMj6jRBXBgIV3FoaePZPhZaUO0XxGk9SqD0gLeUNQU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G/icALELWsEImYdvpDtgrl/ub7tpHBIkfPgoqIFXUChe5xHUvRzQEXw34TR9Cj3G68bl3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omZJnOqMGd0RgfcSr7/giSVXL4vgmSbGZQH/ALMrOeZQDTTcTH3PqUrbmJySsFtS5M6l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hP8AmXeXgsaYUqdHpdaglCxgLXcWy89J+YggBYYBovEzOrB8ShsgPzCLmBh/cYPVYYD4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NSvHdVF3VEMzhhTub1FAGc1B3+5rslBGX0UytUssyLTKclkvhKV6OIq7JRMSuYGqV/VS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735zF33K1NyijnBqL8zAZ1AtamVpLyCKj3J2JZ9Q3hDX5hPmYE02I2SSlfMoa4gn9Jgj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HGUKDW4dMW1JfWaL87uGOi/EKILfMRFi2a+INgJzKm7GbYy9MTIBogtyvcYVmDK5V2Ut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AAwMqYS4cwdczANI09w9muZdMl6jOLYwJvDPhDOs9TaWOPBLt4SOOMgQ20VBUGmo47Q5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5qC9n3iyHXTFBxtlGRSQJXstFwbznWIIrBmYDWldoWZNmOFLgfK/mBgqhmPVNle4JsflM0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tejjcYmXv6IMaiojk1a1N+BD04CXL1Rj+hXOqgQ+47JdEo2lmJZo9TbMYVbl7IdeBwNS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iwfqDSHV9emDVpTh7g0Kp6leWy3AZooMDuGa+YrV3FUQSyiOLZQ/jr/I/rwYhqvuY6iy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iOKG26wzgE5Dj3OlnUzvsYgpWlc4l29Yr9xRC2NEAdB5lyQd1cPYfUSjc/EzJwzuqiOfs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iXOKLSLszmY6OIFrq6I2LMPsL1Aw0aTuXCBvdzCIGXqHQWM1W5ns/aYsZMV2QKUywEyR5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33KAH3G0oFlPMEKzSmYC78gjqApf6mihWXZMRD+NKKcCknei6lI5OZa1lxMG5VUxMVl+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gj0woNXiiNgDFS9E5CjmFzglhgu1jFliLLAoc7QGrLUQUHLHoLDC7aTR5xct0lKiNoVx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VC8ku7t+oHLgB+IFqyuIR2MF8RX6DiXbGGuI1GJOJRuBRYv6JyIBc14JTSZEwaiuvArP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fxdCU/H4Yr7WmeLxc/68uAXJ4JRVjj7ijQ32+IgMW5lI1nMRnwoA5lKYcx6lc0XGsGmX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bVC1v8OoQu3HcwVVtL/ERk8TCRnruPGcMa2jL5BP2J6dblSe6lLOhCmxgdCN3WVhgo8G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v1Kon+wnoHCAbGNSxkiLo9yve/Gx0aCCqi22csvwwHgr3Kf5iKusu/5JinQqG4rAoDMc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gr2d/AhXP8MiO6FEsqYeb/0otm9nuB+j4gykl2L9xRjZWfxdVj+2FBYDg4E48FW7+IY5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z/U1DKulFnVvcHSRf8e7cCOiXHGX5KF3P4AVWDUucPb2+b92vtQrrOyYP8NPl4EzX9oW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iXoeFvXg6lo3KEvOtRYBs25eMm4ekMRmRm2YzEKRQnAwRqVGeIFMTLfCIrNh8jFujvcE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c+iUNzefmJSvcfrDU1NMz3G41FhOaDY/uNmIaW2QAOOYsbe6EqDgmgGuItfiP8Mv8R7x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1L6RhHpDtVFFQsEPmY35lMrR+4RgAAvmLFi0Lv5l56OgBHsOg4gC4Bs9IDkJFf3f1GUV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3thdXjPUCHVvuGMeB75MuxtGc5UqHZFa2MSrcGiZRSv68b4NOIAssRX+KCaQWd6GxcWv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0tnKSkvlLiXCWykCIZa67Jbm8C4L5abjqzqd0doFKgCaCcjGJtGEIVOplC5IfiAS6iE3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IwAQU3F/uj8kACNc5iz8mU1dCAxVUJ1aidVNEN4mPyZ6T3YQ+bhGaKU+YlCOSxHfkwQ6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Q+NnRAl2MYgF/D0SglmEYE9y/wBdSh3AH3W8EElnNmIA25I1F55h2OIkuIcJYyL0y4Di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0jo6osRuyWvzKAd3Fa9eJVeVXQz9w5HGr/MF0umCUUXQ9Q9stPRFP1OJdX/czFphe19z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QMT3LAZ7DYtjuEb0LW54SrWo9biAGXbFwSqys1cVUwXG1KuPUWvsuIm0iqBWJF3niNDY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yBYvplx7SCziwGJwplcBAtER8J9mibuEaiMyo63GYiRsoG3KMtJQpx0bmMp2yrSvSVDC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x5ehObgUsM3fLuZ0qB/tI525/uJZ7xNOSfSa1BqZpLUYF6JhMQhXom0cSq2RbzFAO4/E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9wBrY3DZ3Lb9Jh9oNIPlM4EAdQQG6o1yRVjq1yx2CoyzEnNZ0n/AZlyydw0IGNTlaLGv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ddAzir+ZwYvBxMYYXBEHcxmc4YZZWIgG455s5+JwSU4+USpyqCnArq/MUasQxq56itCx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ty/Wc+d6lCO36hWRJRSuiBHkVWIS9VjGIRNfcHkiVUMZoVDGqm5rKBBLK7lgGGj3KX2x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KhaaekcMmIqUVAKqcS7mhGYwjoyPUcxamJsdT/FwCjE5h5ofcvnJzAhV+kGBJN2oFxPn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vS71uNkFBPiVVqihSoeoGaHYzjSGGNkM1e4o22Q8jdRo1eYMDiEq1PSbQCbbB1GntblT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xpyahkMt4YHUqG93L5FV0ytnrZBAbb/lKUAj8kMKlYrpmDNysTKUMqlIVMQ4LltRFS2M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MSFqQsmDq4j8IUsPuPGDRMhm00BLii6u6joymYG0RQPeYnhAxIdC9or6zPM6Eci+5amB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IZmWBTuXQ8S/uAAt/TObTWrZXEtyQQFVc/MIrcw1NZqCQ66l1WcQBe4kPTnuoRC9E4CHT1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j4Rn4ES8jHsuNQWO5vpamrBjrTBP3D3C10PEwgsdDzOnjMA3EIF1/ObzONSi0gFwfM5E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ZSDdf7oSAAZDEtmKar0x4m3vuY0KqLAcXmZVTiV3AWWIFyi+YGFiobCoEhis9qgtlD5l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PiZPkFeGVjsUQuNmLmnMSgbHCDidz/aGOobOYK1BWdCEfheOL1MiABXzuU9rAYgUXaTR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2i5f807gccY8NRxeF9QN4lPZXHcse5UueuGb1VaitORj2lN9t7nby78ixqNW9XLIy5hQ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DFKFyS6A5gXiZCBQo60izzzMGPmJAvO/OJusiH6jtfGFVZzAt2w9U7bnhgTp/ZOR1G5O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bf8AE2WD7PUrxRnrHp7gkm5S1eeBsKj/AEnb7hH/ACilEd533F6ssMNPjAQTRniby7fB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v9oleTshEr/xChRqcu4/xCCuH+mCnx8ITg9fogV53AZRa2n8xBbhflTUEv8AinUqiiES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sagOyGgRrK7UEb0uUWnBqMPYhs6j+ksz7mkepf5rUtupVwv1G9LXMW9YVzLjNmniRo23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tH+iCj9wUIlna/xChvljgrjucgwy16i9fmVG+5KdCsWOZn4fGvlKN7Fj0kTcQIF7qOKc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7+ILGsRX0ILfU0HQuYoIoag23cR3LiuH15i+4iyxlvkbxHrVA/wAzksrbxHMyejh1DRoK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rj6jhjc19zH0RaURVirzUFeVlqTVj8JgC29EzAYPall9BiOx/wB3ETE9LGtlT3A/LVZY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RtTf8Hhb8xE/PX3CteOo9PiO9aYtVNxdpktKBcAuWICyMaOiRO2ICnH7YN9d9zKud80O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9yzaJmFrpH3mKw/YYzpfMrbXBjUe16h1MV0TBuZXLBp4wnRqh3B2LDFw1RoHjEDZMQhQ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/E0fiVuUP1gg+Q+KXAOA9RjW9zLY1KsnYyvhKs04FzBV8EzguiXHIMzVFXutSqrXN6lOk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q42v3LQTdjPkW52eJnurmhFHsW3MWMXJHB3j6hwNCp6C4WUdxZvU5ocMKJWsDi+5snWI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oWS5keTjuLnaqu48a5gq5Y+UcKf1NVtP8soRLKFzCG4MXWl0OeLlZ4BruCagRFcRLYV/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kitxbPUcI9xH0i5FG71UQzuChUcxEDyzL29xmbizd6T0Kg698HaLrMBVz0doqWVGHVwY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jcL6IoVlzfi5dblXzMeqLzKguLGXKzDmXLNyrVGLjDHZcC9qvb/8g71V33ctruin1Gtx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F7JsMJbWriu4qp6hhrlFQEL0s9Y9S5c0r0QOboRjvtBdampuHkFQuV8xddRGrGI0RkCn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TRbFpCfDQdRKswLOoAMO7lbWs8wVu5hNlQKOOI/Bgr36itv7ifoyXi/2YiuBK+sXEUA4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3EciALlRUWq9UawJlGNRxHsSsslLAzLo6liLEwjMr0lQClYFcQZalQ5LULZ1t+IiFIwO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GfiuILNXHY3GjTcKKIfcGgUqagNwzygX1MBkyZzAsaVCarDialLjAPmDOyotdaLYFArp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gMVkyvKPsLYMW0x5RiW61E7SrlsXb5nNXNMtExhHNL3Ux/ZCbpxc67wp/Mo22JU3el1i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xmTKVjeviYhkQrwXnqewdjj5jVoSJ901W867llsLtjogzjiYTBUzhsWMZ7Fjm8VBSw0hU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rgYwmj3z+ZXDjmIbF8Q7iLklJD5Z8+ZUNlIUMcxuzOYK42e9QAI6oVI0aliUBUZ0rNMB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g+WWu0xK3/aItKZswojmHbuFfIDizhFOkQXrCpWrj3AwZWDMalnfMp+UpstlbwMXyc7J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wxr1OJuuparTH1CTtQrrHjhHLMIhhouduopKavcXsGEFjLmJlzUZM3Dhg6hy6nyNUSAi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lNWmWO11Zfji24o7u4oVXRhRq5uSAaNdkyDdY7itHYuKEWVW+odpv6CIJbqFvdHN3Ezu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TonYgxSqcQZnJLkdMe44TfXiHgNtx14IjFsH0hDe3kQ4VAgDRlmItMWcoxiBAc4Ir7jP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6wSml9RGx5qOda1x3F74MalR7DEt6/O/2Y+MlO1PIXCc3WLjIcxeBVO67leAH7mV/+Lyc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N7SSyLISeqr7mq2GV+P+2YGzsgDWTvuWkwL9lAqaFHkmEtI/BMI1BEjZIMf7EVw1FH3S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hTFILRXwziL+yVdQxifHkI6VMeUO+7hA+BvvxavodxXpfCJ3/wAvtxlCJolMfvX0Op00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+A6WdMOwTD6hc234C5mz/wBICg8IQeSpqSh+DOQ0KYFtELJ/9iW2N/xpxj8riZM5z+Hj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9+QZUEPUwx0ojzlzGQqxpROToK/EwPcbXMZuSrjI3glbvqXiYL4TQO5Yj9QswRJ9CC7G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Mbczpt4IrNswfc4j8lT55hf+kxJRAsiiYe4nuFUrW3phWHB+5isZD6j7De2LmGfmU3PR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7hFdSqmUYEZhknSZUJeaYCAuHviUim4oh2vxK7/b1LrAPVYzFwtjAIEVzxUGhFPmjlUa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ksRxHiOiWxOYvsxcgA+4CLW/smNeanIlssouD3qZAWBR6IWBZg/uDa05P0EWNwBQWi+5h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LX6iln5GduY4ThCFFYqCgYLHoIsDsla/EmgPXEbCKkgy/UrzfmaZHJRzQUVqAAu7uN45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YDnYU96i9OIIPma2/Ev1C6mHLDXjtFcB9Tbgq5ztHfDvHqVgmQ/PndwXXUVnphGNTCAX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zIPwjRdw8ZX4x55TPyi/Ni9zSu16lJ2Fns4nyCBtMKZwfATk+pZTMUDdrFvODU3X6jy/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0DO4mnqQChgsT3KDDYiPggipdTMASt//AGEai5l8nliwgDdEUY2p1bBLO1VA06FejlmF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m00mICe1Ry7S5MurAvIJRWYXcu5YwgjBuBWooqWxUEK5Ny+JMJauJc+VThzBILtjqWA8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qxa0ncmf7pjEemXBuiPWWak2wO24/CHTK+eB5YhEnLcc3yLsh9AddwFGeg1DDwOp9yO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ZzHWo8RgprcUVfoEQ+0X6iL8eKtcC/khWEpmCFMTRNZLj+dv+s12UIhEentN1Iqireod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cRFs2qZ+YCVuxsaeXiWWm9y1BDBXaRrI0/hmJUNK6jZL6zDqDLtRupVALZWRkFjPldV1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hYyDQWtDuFgITrxiGjcKwpH5lHMSFCcYX+0qJbsxKGsv/KWvsFla+dVsvt7Jd+qWZdFx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eXdzIRo7hqAEAliHeYJKgYdi1TUro3mZUvMAcDkggKwkLuuOtlJwROOi5gcX1HEs9AcR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TDC2LjuZLjBOpTANUjjBeMTMOwmVxg1FUywVgYf7lilqZalmol16jrq3i5s6gAvqddIm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jzbDZFChmn4gpeG1kZUc2uE6hdR9PUINrY+4yVvR5jtJ2HCyz0qskWONsRGqLUz4XpYg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1HyyKzCQjTLm45xTJ6BxO7CKp53aJebGUf7jUL7ymEzvdphWL0jqdVhN5uLt3K9P1ATS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ZzwRGvA+5iKvuYJ2izeptzUBY9COUx6gG029RKWV0+MwDOiDXzANPjHEQEy3LLcXuFHc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EouD3KtNYi9hjqOnWVcNovZ9SmDMbla1G3wYJzDdYnCanucGCumWh232UMDCvyQTBaVX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Whq8IHkphReJY43uYL5G4CxFLWAQLJ++QNENLvCEixmDS4JRw+EbguVmUTt+CLZSLQlhF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qlnzJV3LcNx9epeznZuNVXKbOIZdYfHtLTmU+exjunMJMRYbLql6H4ljMGFR9UY3jUSX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jzcbBYWPYY7j6sYxWV0pmptm8fw11G06Jcb5TIqGMI01AXvl3LrslW7tplXqcAeKlUymM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AKRZNJfSuJUv/wC9ISwu49R35tX0RULfG4noZj6nJuVMQAqKQ1LIi0u4VxDsVcIV91/r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nXMXN1Oo1Xf/ANz5naKtDjdXr5+4dEU4hUh6HqW1i7hWZrEBdupk9sL7/ihnzns5JV24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r4iAI1yeV2/w2HWfcCI/+KNM+g8oKy7f5eoDT/rX+YGX0/MQWt0zg/oIMR5JQl/6Yllu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x/FnqSvTNY12/wAzLJplrjIoX/AIDfUy1F7lzhMFSy1AMYtagVDQuCpyuY583M01FAt8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hTZTV3LKMNxX5DaX7I75MzgquOB3jDVu/wCpsi45/qU0YUM8zMrmUZjFnUiz4XBtGso2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EG4XcVn1OyaPcYL7gldxJXRLG6GVyfpDkHK+pt8n+5DBM/iPMeYuMPzLcsVpw6mBhGF/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22gNAmcLmogopXcHHqJde4ZTREZ4JgT7PjsIXwg9QhgtQ6lJTzbF0scekoJPSANPXhDX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a09Qo/gsS3G44xO2j4rc1H/u4AQv9cQ6/Mw+Wpf6KIorctol8e4ZpxxKGIVQDNAW/uOG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F0lGJGyOaFTE+zK4DjBM90Z/zB4XSNLQhhbipceVXMd7i2Mfezce8Qdp04iWrzlmxW29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mx5viCpgofEpWxUoC1Fxib+CdQcCLBC2V+anAsA+IsCq4f5hVurnz3Pm3yeDhxojy9ze2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9yEAW9/cVswYfcqUUjHKBFWIEMDNVi5lq4BtgcE1DVS5fKZ1uUFpzz6IjOgXJ3BW44+B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9lQazpBljYvUDQWgNiN+V1SZtUqx7nGOJTGJqdpiHcDOY9/EIfNQGUuuK4RDawIadd+zH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jNQrqY5yywjzLoBUGeE9WcfuOEam9swe1VUo21hfENzusnCenM98VBLPcSnW4XW44h10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vcVU1k+Ah5S2wjBl3FexAHeq/GZcKxLe8waypk05gJm3cNuoLAe3Ef8AtTkQrwS64lug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yNVBKMCpoxtrEvGr8ys9RE3ia7qZYUP8kyP0fEwLdVFS0UGZux37xLFkcfFT575hi2QX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JyuV9DGXe3ipNmLGy/cKAavUyC6rUqPxiHSQNjWSK8aUxxEx22U5amV2L9QWUxKeltZg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oUFzd4A/1A5GpQcqamLG0tlzTJnuWK1aunUqlZP+sNShwwC8OzmIGnJHYbJl4C3Etqki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2tOjuIqo1z6lEjoPcTufuSvdrqxi4u3uV+0iXgVeoGQ6TcBXUSB2KI4rsj1nUoMXJ6QXi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1xNZC0bGi1DBeodRBqxjhiYdIlbhshCVBEi2ZrEvDqY5luEGqrwhObqchKNJV81HK8MV/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7gOK3Ba3r6UvqL2tPpmPg2ZsLx6lmX+Zh1rkQ6VZi7n2QyTu29XLN4AZVFY6ze4UPQi4V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1Dg3ULWoFAse3A5izTXESYLRveYkEWxJWiR9gi+vKMvjMN9EVJQFENYl8RR0JaLRUXQju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JaknxBucuvF9SzBP7gFXni4Hp4PKFZOIzswOSWvdA+Eca6VM0WMIS+hlVpzCTx/vM+R+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FeiGlp06mZWHBqPzsLr1HZRLmPpB7EoqxcdqdiMalDnUVYnxD11Bn1LBGDJEjTSfhghq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JECmXzYr8RN4yQ0uTuOkU6h3FHNwt55h3AeiaWV+QVCXsjCwWG4xlzpMiyAOCXaRjAC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mQUB1KdAxPhCpjHUyc3ctjaYzT9EGbnzs3WdfiKXmOQcPEP8AGxc33uGprcyi0JdcuvHJ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N8JlPmeq3Aminj76JqR0oprlk5MRh3Lnxr4oCFgKV/BEIZcw1BQOJoZVkhf8DkT3nM+Z8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j5eb1OWTfm2n4CAcOsdOItrcxzk8+5tE/C858d7nBW+CPBzKFFY5lElJ+4ZFyRkh0jvy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CwIuV8wCuRR4t3pUWUvHcrPqVolFZ5hvCWexPZJBOA1gfyMa/wAI8ysYXO3g4IU6+79v8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M+xxEXb/AJxirRVRDoG36nS1Rc9oSNh/E0vV8xW9oeyCDX3v+ZKitHHSFR846Tca4x/E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ESkaR63DBu1tnKcMcsZxllOaCWV6iPBiU04iJBVbjoajrxAFlO/iEPFSf1MWjO9E0eGN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5z3DYY+JUs+pl6I7XqHfBNCGwxFzkOj1DzNdHCWJe+uICdxc5uJ6ibbltAw+CxiUCIw/8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lQ7kcmrCUVrZiN3n4lTMDFT90xJhDpnuPImqwfdO7DCw6Z2n+Zdr/ujGbeJag3CqO5vG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dFCXwS6c9R1QNTUmGn9sQl3ukCu3nsEvrB0u67gvQCXGPy5ZXkTl59RGqVbxLCQ0tOoc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1MqTSNpYyzJKBHXQR1vAzsGkAKtBbjuYTwkPuBVxcDiWjqKGu4ZLl19Si7YNwoOg09wf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AlTlZZPvEMPUS+oNJyjWNVUcEjB1zP6tC5QARaf4iFA7IYqx1cw10gtiXeCXw5vMsMbh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ykGcpWFbQhvaCy4Lol0e5y9wh/wDIqoaWUQpK3BFL1MyaL/3wLBg3Lm2RSk2bltRFVWMp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geYzVF1fifhv9xDaOrqAJwFR69TKZXwhuBfxJsuPPuFa1CrKmslx1NSYk2RHcNv4mBSPo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fJMIroS48ug1fETW2ZRPzk++Icxa5gU6xEbI1T3HJgmD9EdFY+I2LYczUqEzC9kWVnGl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Aa5uZU43HldZjvstx8H1GhVLn7nN4M/mccWTWpimLJ6EDWvGVHxhoYlMnuB9i0GnlBE2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AwEX+wDAHFFZpXPESrAtzPtTAwXbuItNNSoVhHskThXH3GonqdYiitQTjggdjYmB6Kj0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yMq3LpDuVzEpW7xUQs0x9QZAMoRWqZOv0E4P8wsirgjbuJYmu+Y4GYmIsX/ynDNUDiYj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oac+p8BlM2jojBAuwCnUqvCT5ncFa2WJAa5p7srhKqXLXMCMKN8S4nG6+I2xtjvOUIJQ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ia3LEYcn4jA2TcOqhzGBpTh8MYvuWliruhEetzLTsG493ymSHrOUA4+IpQJpUrI9rUui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Zxxe0OpUd4mbmEaDnEZLgWmlUjT6l9aGF9wSIpEGL4H8xNgQgs5xOwXEoSavEyXyQqLx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Ygs9zY2DBqXefJm+gLslUBebhqF95a/zUomj6lGkOcR3ki4t2C9SgzfiYHya+pmQd/eW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W+oCrmZZi+WIYVqop+RolNVVDTjcFxWgk1HyobjMK2VEHga+suchjtqZjPaZa4Iu9yyv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D4YhoEeGNN9kZjCXBd8O47l3wxC7HGKBeSbjdaxC+sv8LtMJHbjrfqOkVbSdy5VZWGIa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BW5bhApslT6j+lwI1S6VOCU0lhqcuITArLEHcQ33PRCrpFN1SExgUiO3SX3FjujiFvL+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8NxOCVaYlDc2lCtbsJWCU+pnRUi8ihFaqmCJCL0P6izGablA2kJkn3KdLXDE7Q6oxQ7D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p64Z284tKVXsHLuI0MiF7y5kDxPXM1DeZ7pmTGOCHf7TLzjZG20Ygcu+PAgsXC9MjuBf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8qBm8VK0entLRUaL/EruxaOgmkuY45I909amNxMeb7hLKtHfy1Kc4FBzLf8AZ1Nxj7mP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VeZlD68Ai1QTCXfadpvxYy4CWssZJHoWZqCtn48iAQbPLb8FiVnt8BU3dxNtlfmcvsUJ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nVHJ8y3w6sMGyX/CsRtjg4/9+4XqgqcpjD6ldaZfMbaL0lhg2NszfIxKmov9E/3MOF53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vXt6Jhbcxj4IvbrEi0De/T/H/AErplYOmcjhmD/LstBlepRpqSBQI/6VDS/i9Bjtmv6q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E3feQDN3CbMY/j+7FxolzmdeJS4uYhvMW8uH7l11iDFThvMSHBAttjrP9Rd/xLCCQE8R1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WbQ0TQr2zhIZPcTBCgXWGZyEUCFylEC6uX3KUG5suFoxqeoQNdQ6Mho6ZZlEKO4b0ijj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WuJ/UTMudTFxEquXcdwxDmInypvSvuAh7c/ESJ8qmEQ5aTqDbsziR1CahfJP3Re4BS9R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6aXDWrTplBhb3n/upTM6RwqUnfa/4jg8o7Q7mZsmQ+ME3jDMuIpV9Iuue09wFI2sr9EO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HJB9Jp+N+j4jRcg7S2qtnwiD3o5dWvojq/TZABZQbmaOp9JqLExcZ4lT6Jc9y9Zq5ZY2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2eP1MlfH9w1nfh9TUHEjivKV+HGmh9o6jTJ2HKZDbzLj7fwTOS2iIvqBZqEDj3Kx0Y/E4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Sye49K1qMQVtIlPzmlTG47DuUMpGJzU7eoniMjAcrTX1MjyWiZIu6reD/MdwxfhmZ+Dl9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bOAhWmaT+pggpxBlHuN3M9MphU2lsy4bxNF+nRcyrdXzmcVegeI7iVCZNQy+4wY5y+J2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3LcTW7qvqcbhp8TnULpHltCMJrK4SjL4nFatzCoGl59SyZZajoU6cI148SlSz8yf9xE0v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czkU6uKFPEA0QsC9zOCWwNT0EYYYPpDQ5cX2/wC/qWprP6ywRf5LNRrEtoRYeoBamiif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LCli5Uz7F1Pip/cKZExwjYwiVEbSS2wXMW71GFejMszTWZrHMohB1LyiO1XiVZotrs9T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aQrSohkUTWrMZR+ord7ZgM3CJw2Xyck+sj6naVbsI6rIQ7lS9EwOW0bFTOAgb28wR3ym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UZahX5KlCzFJhhYADxEyFfX0z/cFIdOJSWQcGVmJiCJ8cSucLhWT1CRVCFjeWioTGYI0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pQVAixDMYz0W6Y1KFz/aQdtCuVrbUWJuC3CuObywuc3aLY/uD8Th+6hFfp4AfiFc1uYT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WmxlDsxuL6DHDll7iNYbsdTDknHxVFjFnq8zGdt9Sue4UvAEZcIympZ+P1H0gwXGeOM0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5oT2BmcTUgaNG/3RSGxUbADrgxhsSVt8VCoUJ7x2GLdqz7iA2HE3l8EtYFlcanTCy0xf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nu3cFRfNsxcJnH4ntTJQEyDB8RbS35JWLLi3PdQvXCFuY6uGfUpVbBqAFzEEOMnI9RNG5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MOMhiXCxks/UIz2qCVeEb7kwyX5GX81hUsRXufefaiUuodxxY5iu0CP9DFMr5y8VMZIC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MvU9gR9Mo4YIrGWwEgGQzBKZ1PWQruZBNAHqC/GCume1kFzEoVuZdNsRgrli4MXKW0Ro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kXX6mKXshpt0JBNMncUwRWNjNOpSJKGaRHVM0hl6hd5UTKqYckOQYpe2FB9D6nNVYlzs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Mo2TmalMPKxh1lZaRhKWYlb10lN1DDqC1ZmXuLVe9COwD5xyjj4lRq+orRpOQR1Fr1EO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xABo8lzIMqukodqZZuKhqPuH4l3iXmYN6wxdcSqqBIgttfuOyU5gwJDcH/lKLrUeFS6M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KoOCEZOn8ybgbBBjQGEf4iECelx+GILdx/TCW6uiPg1qmDaVwnqYRbn9B4SDYWJmMVV1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I5OCXYMbIXjiNrZYAO6thHcIegGrw7aoe56PU5+XuK1u6fEFcAw0HZGZxtDBAeqIbzYO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DlNq6/5zIYPAdJPcIr3BHB1/DMxe9JXDTX1M1jlfKwdQjFv9ohPnF8sbYPl/gId1GDvR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D4P6QfUfwIGE/wCdiSOf9QhKYFBGxZ0O/wDhKh/8UfNi3RMSd6fUAmypnBYt8RWtn8Qi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M9HUyZz+t1Cucf4AW1OC1+2VXP6ROnCvzDn+SLCIi6cfSY1kp/35gnb0/wAbXpLiWu4/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40NExf1NiuiO8ITqEiBauoJTtqa+tza4fUoDyh4VKGfPCXaxw+tT3fFe5QCIbYqDlkiV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4mlcQuNuPUyivcoa55it9aIQ3xEl+rb0Zk3tZ+Kh1wC5d9MyyAwSy4i47gHbEsvRNt+p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VTbaeppmXsoxHN1CiK4Q6gYm58QkRSwT2vogvViHbUul8DUxp1D3KJ0W5eHCYYYpCftr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uCVTyygAo7agWBeAS9epufcy1xMu+5Wn/ROCDFXswQ+EXwdDfgcf+mcXVsx4BBqnPMra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5YMPuAwmCWDGJMa+A3NjvMdAb3HW5lfcYD1ECXM4E1M3WoqEKsTnh0r3CANy2Yr6gD7Tk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biZH3SdeX6zbECqF+0apex90XDb9GY+OicEwAd5iG3RGu8sxSlz9wIShYx6oI1DYVwOo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xOHiudzFqIGDxUNXY+4slBg5DqkYUpRpePS1wKF4jWFOZdagCAYbtXioJU0hxuAQwIFj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UBhEGtoC7YlCuwwRqs1iU1zKhL1oh9MvygpGX8GLV0/uUIvAbuUp9muJVFPSCPaO6Sqg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VbFtLj/pLB4bh9cHzMX4Zv5lZUxq4T6msRGHUHEYoQ9BsmrcsEWUJwHmkAcDmBDXSQ6X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gK70cwwdW5nvrKG+i5lmABuOHGdJgjm+pwMIgGziFb5NsQ2QyRMupVfiWSWMqK3PYR3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uK9oMYFLoJU1ZAvrwstEWMKvSHMh7bWIneEHrUX/AHmYYdEFgKC4QuUXUvS0y273MXsx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BS8uIjk6fFMzeKnPmDnmnw9xc0SfC6lo3zUeIDGt6QfBzDMLZNA031bAP0Q4FvQiill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nMAVqaw2TN1xEAu5qEUvxO/FfyRK5Se11KFyxD5mOtCs1iVJb1m4VRDm3zD5c98x7D9y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8mJ8PNbhuoodw+AwD9y/bVijXKQ0eGYA6MSrAYXHa3NxyKbgpZM4lkr6g/J6uJoXZFxQX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MKNnadS5QWsV+H3H5saKURNtTfuXGtB3Lmz6jbCvuJeEgUTsgcrtcvYoHUO3twkLvaO4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dQtSyVdWY/7glnq0TNqSPttHS7kJ1KB2RwgxzdwormFQ3zMgmYF6NwwvA4iGVTKgZJq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pQHxKUC4RBe4ALyVzMFSZE5+IL1VEZYlQJVEQ5KvIh6gcuBfUZW0pu5jXIJde4tt3AOU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SAwXGmvpLpc5db6mCfiLTY+pgAu6ZjgITBt6lgxLTqUNs4qltPU5Gb7eYAYCnJyTMQKw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VW0uxbeZwAOS4Szc6IDQuYo3qoFWsSa6d1MJ/CdgzHNSln+jOpd5sBCcTGC5ehzcsmdk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plrRo6cWlwXJyovcaigCVVorj4S3UZgwxAyRisQrmeTGIYmSPBibzBiGY5mbLG4rLuar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7FVCK8cumL+ksiipJY2TYJ0i7ILMR4GKrl8D14PrUWA6fSY2wGZp3rmC9szhNQ3+SLnq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2gAMAwEAAgADAAAAEEw1ffffaQQa0w3v/wAJ7/8AjCq99BBFdD9V9pV9t37H94W7F999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/rePyMIaKVvmxtxnFz5TIg/wDITTHh/wB6rbxTO37m+3/c5M/9+6pOEmBAl1mH9fpu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VIUAiQCvxj3MMOsaoucf+AohG0s5n+vy/wDJQn5QAmwdsfTHFll0g+H+4b3feHn3XPuj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Tvf0TXi2IgsZPsZVp55tdRlBl9NbT1V1hbz5FFVxCvf9FthODDV9999pBBTDW/8A/wB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9BBd9X/f/rX/APaz3/yFxkfffYAfZv8A/wD/AE415/l0JuEu325K6RT+eQbHyNcffi9O0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AI3YZ8rGIP6kixs3XrLOr6ztqWmbCzIQeYsE0hieVj7PEa80iNxE2730AjNbfw9EPQgG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Fa4/2Z635aS+ZrmcV8555AwF74VeLwMbSf8Am9/YOXf+/AmAzGHkF0kGNVgcHG1/2V/ds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/SdXmUEoMMv3332kkFMpL/wD/AFv6ww//AL+EEH2P+9/+sNf/AP8A/wCOcu/3332kG7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dfx8uOdyYWwpIyDxkcy5rBVmOGbJM51/EUfDZeBmWfe3THwhkieKnVqsSdTDZCFIRba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9jhx7XnF6Pt9izMM9tLlGE0Ghu/b6eFyz+YNodVsj4gcufZ5KeMr1+h9PPxmg/8A1EhP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o3q/HsARvP1vNU5hnJlTP5lFlT1tRMY1JtPJWXrPtplzDDCy9999tBBiDW//AFv/AMMP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D/8A2/7w9/8A/wD/AHlb/ffffYQfp/8A/wD/AKww/u/wNv3zoslIFAgLggGda+TbXQ8t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5zBomiaQyx/RjhASb8FpebknhHurgOOSP9RD6ZlAqjNou7/Qw71BI/033LRbbHac/wCX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O2mDqaTD88/1jWl0ghiyPdxdNsjFU5H/ADFhLrFz/Preu/r9Frp9tWcFv9JVl+BR5RPd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ICzzXLZHDDCWW9999JBiDW//AFv/AIMP/ub0EHkNP9/+8NP0Nd9O56r3332AH1//AP8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/APoo6KvmaSdecpVccUREbIbJYSmhEdBxOGlONXj7Jnf7IJiEuW0Us38PSuQAe6WXIdJg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JE/0Tfb30C3LTvjGz/5XJDfHJ9nLDhUh9RMbjbAlpE2VdkGo8a/ebLnz4Tau5rD2hLqF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dOvCxRBhFURZxdtthFr99lFtVK9VhdOkMkS2b1NbDDCWC6999pBCDW//AFv+gw/72vf/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PDD3rfTdUqq9999oB9v/wD/AP8ArDX/AOvrvBIHI9sCztbiJukLWf0tV3KOsGNdVZDU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wVTTx4kDeK7RVz03mLlv3qxvQBolCaYaRC6kznz+66AE/wCPZN8f/MsCLiq4tGHGjcNW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HBb7j7MuBpt0PM8OiBrKptj+m3Ki8slERDlmX+9sOGX3GX12UG3E3F/cEGUW3oLX3nWJT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64IIL3330EINb/8A2/8A6ww//v8A/wDDDX/r/wD/AMPevddr6q13332kD3//AP8A/wC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8gCQyE+MwjJpOqzTgflq9wuG11XjkBt+GRNksehXxn3MQpjbhUwX1VKzh+KwUxgxYKOPL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/TP3k0zvnrvgV/gMmGIhsDiHnZ5xJ7l+SA7bW02qf2vrpIvU6K3A4Esv+ZTpt0fP10/e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5dh1t1F591R5RVRNhlJHBVBBh9VBpBRxtF9r+++uCCZ99tBHD+//AFv/AOsMP/4f78M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Nev9/Q8LXX332kD3//AP8A/wD8Nf8Av++CYVKqO7jAPTA3dDNfAxgttgiNOfD1QNxG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/AG+zZ4YLGJc0nf8A3Nz6byngtghZfKwLojU8BGRsde9cftuZ9MAhuspho0e8MZ7rkZXtR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GG9ySF3W1CRxyqjiqIpoMtZSHDhGuW0MdGTl3XqUHU3EHFEXF0lUEH1lEFG0FllU1mlUF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7774IJZf0EGoMP/8AW/8A6ww/f3//AMMNf/8A/wD6w166x0v0uffffYAff1//AP8ADDX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rEN0vxsPfpSTTTKqFkTVlNA1iVC6Nveq04HE1Dz2OwsLZ6fxGRFQUHrlREpxCANXn4mJ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C3z55w149Y3006Mkjor05Q6/74K1ut0gok+oO+/PPKB91T68iloum2OKoUZub8jZd9/c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1bTbafeTdZRaQZfQG8RRScRTRZcZcZVcf/vvvggll/QQagw//wD/AP8A6ww/mav/AOs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MN/+ssv8LU3332gH39f/wD/AHw0/wD774KxSQkWH14XtET1ttH9DJAHW5qSdt3pXBaY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e2BK/myGgIHTDEy47fxR99bbP5Tu9KgSlmOPbse9SNRfu8sg/lBB5AzZi8tf/mHIr47P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gLbuMR0B0zb5Ljt/c0OKbhiYpXsgXTct+GX3UXG2HWXV8vlXEFPMYh1mF0uX99UWEHk1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ILr32laoMP79b/wDrDD++P/8Aqw9//wD/APDB/wD62QKwVQXffYFTu/8A/wD/APyQ9/1v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xA9bu/15bgoQmI7/ADgP5aZQyXF08Xt7syHkCqWsh5fintkA6x3qpPpt8+zieFvj8dTA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DTn4bnDAH9MAtNByg/HbIbN3JQZMTuFIGDTY+8qQXxgw9ySEbITO9Z/5mOTNlxzXNPL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d9B5Bf7jjRhxxDdSR5l5b190Nt9tHTP5H++++CCB99p+uDDW/a/8A7ww/vv8Af+sNf/8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NZaoFVFX31lD/v/AP8A/wD+ENP9b4LzwaZxyOQ1AeFTqUryEoPXbIwYozoqplqnVgVQ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UFRiQPOBADV2UV8lAeCKXUuXr4DpMksMiTtdvvdit83QX5lDtNrmgyisiUnDFtFsGQg0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h9+vB5YR4oNy8Ln7ybXPL0mlmtPP8v8A991i/NRTfJHB1lh5MevJdF5LrRLzxVBdlpRb+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9/u+/DDD+v2//AAgll6//AOsP/wD/AJ/+w/8A9cX2oJ31X320Fe3/AP8A/wD8MNf9fv7z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8j2GdUJrBuuhv4IXQrDVUkfqRDdoTNyvMpXvdTWAHTVL7D7wroVSd+OyLlLvPlZRklXq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VEJkLROQ9+/GhfovvCMGfr+IWwr7K1dwHTa5kc1f+gI+dv6sXObLE1ontkXXWNt9vXMc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XbG10llRsUlmVV0lkUkU1UGvGHf776oIJb35f/8ADDD+/m//AEw1l/8A/wDvD3//AN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uoILVn3mUEHXf/wD/AOwwX/14/vPOg/fWza+9gQz15cOjgis1CRPWhtwfXhCsihz3ZGOH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CIPugMUEzmVQaHbzbUhyNmHvVVoBMItafybXQojbFEG13H4+GvArTx1JV3+EFCivJSo08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+pPC3/4zsU1YriGNxb8/ww0wdabU9ppyU/TaTdaeZYvwrZedVXScXaVQdaYYe6vv6wglv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P7+7/4ML5ev/wD7DD//AP8A/sP3/wB/XqCW++99pAV9f/8A/wD+sH/9fv7zyYHlLYr3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+3Jq6YNekTg5GpcRgHxXb/DUriikdOBaq2A7L2DQlPRhVDMFa7UyHa+MBaXlQuMzSiJn0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O8NgzCf28/ycloX+w3zp72t6kviu8+9ep8/JfNtdsSGHU/OQsPMtMvdvt3lHqq6L53/c2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0UWknmHWmGFlMeNEM2l9b7+sIJb79v/8AqDD/AP8A7/8ADC+Xp/8A4ww//wD/APvD/wDf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fQAVfa//AP8A/rD/AP1/9vPEKG7uPuVmhR/Q3thOm+qmhLJtIiNXjsHnO2C1WKbOBmsf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JFGrNyDYjb3LwhepDJM1Ukyw8P52/M1STWx5DSr590VNctskdRYdu7xm8FsoNrKy7b/Y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639w70OF1z91910xy7y54afcmqvjkUXyweQTcXRQcWfWafXS56c/0yZVRR1/v/wAMM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DD2/wD9vwgq16Qfwww//wDv/wDD/p7QDCCC++d9oBB99X//APww/wCv/wDC88oq2OEQ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85nrL2pV/+Au8E+odGCYv/jzXN/EdG2k6PZlUB0Orsj1BcFFrBEqABMUXs9T2nHTfDv2L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1fpaqrrZwXJwaY8+r4Q9JUi+cAEDHp3wrfn7Gfbu0kDFI/7nvjzLL3Tv77JBV6GWqSpR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bCVZ1xFtTp9HvBx5WJNTb/8A/wAMNf8A/wD/AP8AmDDG/wD1v1/616Qfwww//wCf/wD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gvvvffYQfPW//wD8MP8An/7C8kcqMfOsgCyqK3PzDTPVkzXRmsE+D6cxy2K5/hPgyMYP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epSfG1nhKehHA95e5P8A5wUbfHxx3Exwa2KqLMyKtoXxVW708q76V38mX/5wHWSC2hDA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488W7KFN+98A822zyx1700K0B8YelfsqkghdaZQUpllhpQZcWVVutmx28cSaQS5/v/wA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Pgw1v8A9epX1n0lX+8MP/8A/wD/AMtdWYUEIIL77b2kED30P/8A/rB/D/DC8U8+KBcT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LfcE4Ojvo++0x4jIua9GXCtB+GsDhRtk2Immmi7t++SdXzHvimm7BbhS7GpwLLD3fO5P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ghSH3LBSr5fT7o0vIkaK7UzOYAcmJnbCnHjnAM1ooEexxTTzvn3JRDokDkTtmnpKm+KT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BjF5J1HUMcD73P8AZXScS6M//wAMMP8A/v8A/wCoMNb/APW+R9l9pV//AAw//wD/APrD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++99tBB8/j//AK6wf6/ywvHPPsvvzpZyQynh911+3HoPC008LksEbBRPdWcIoLDslzZr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qUUNocYV/kqiLmuDTfwoSBLwr44MZ77zATz58660N492gmoKKxSiOKAHAK7MpAu0MKE73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B4276HZ+5zw77B/wQk/8ZYef6kpjrgSZc/cWlKZ+bSbU+71z8552daeae1V/+www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MP/APa+q9V99JV/DD//AP8A+sNVHTwAIJb7733kEH2pf/8A/DV/r/8A4vPPIKPhLmp1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8GL8GuJPt6HTqhLKm4XsR6Zk6mw5hyH25TJtWIpKlYsRS1Ziokurtfe9w8Cq7x22UZe5w4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bxd7MjXHD9djwGtGYQ7Yqpf+t1b53ONGDG4QPxHJ/wA6V++dffNR/N9sd+W2FLL1kZo3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gGXnEU+uvu/ONNdcmcPXf+sMMP8A/wD/AP8AqDDD/wD6v7o6fffVfyw//wD/APrDVBrl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9pBB94H//APw1/wD/AP7GC88IA+T1oKJZPtLv6vrBHYkEO8fMkx1Y7DMcyhf8+Q2GFFOV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0Q1NAoJlQ4kvYNDVhz0IvDPLXRh9lu7/AI584w3T+w9FvJLqC1TUQOiT49Z+KABN/wAU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MNscAr+uxj6OddN++cffdEnVXcKWUq7XpwTICJBwCp0WknUMs9ct9+c9vNuVP+8MMP8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MP7+r/8sJr2n/8ADH//AN/6w1bpfTwggvvlfaQQfft//wCsMf8A/b/LC88oE+T4jQc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YEHv6IKw/P0gK6tH/lrSRbVNhcyc2eCCCpKOdHkGf7J0xSpu44FI5cXs/u6bvjlF7tIB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o7nXaLAP9VkrDjHEdxqKyaIkxuzDzXAqPbE7DjW8w3d0w0L3TYKv3TbPxTZthtYs2SrD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93JlPrH7/DHDz5nX1n/DDDD3/wD/ANv+oMPb/wD/APwg/vaf/wANP/8Ar/rDVWc9/OCC+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+u//AKww/wD+f/8AC48sW/QWBOYaFgfa7Gq/yunniSY/+kwReqvPyx+Tt9N8mEmnYaHH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8L6lp0wLKAbLH2PM3v3wfLx156kYv355djXXOrGCd20XF58xn/2gpi6aOG8LRWHRSCUw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3OIksQPnIo8v3vLvtRtAJB8Q2cnH6m4wA46T1FplhzDzbj7HbJRsZ/8Aywwww/8A/wBX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vy1vvrt/ig/vv8A+8NX9n3+oIL77X20EH377/8ArDB//X/vD88885d3mqYeoyd8A1FG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4i8fz7uBa2ubTm6WRkp2z9bXcR2KgphAhTGXQHdkji8KKy9/0aPXfi/BRQw5BrJN5T/Bv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knnrrdbL4b9K6C/F7QpMOiTrHj3AjijUX2AUMYAAussHnjxrpxVgNNE4YcRy2yiIEAmG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/ffPLPQSH/8A6wwww/8Azxf2gABb/wDW/wDw8pv1/wCsNb7/AP8A6/aFv/6ggvvlffQR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MFf9/wD/AA/PPOPvorBOpObKcw9ImmpxmkbT6yioHClgeNlRIdLAXDnDEEEyfGHHKVF/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P49NsnykSxqMNw7zaQiN/wB8/UXd/wDTRvTceSK+dLMHXlImwDsEcldx1umbSe/LHrjT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sA0QQMcArDLrB5RPNV4w80NfW2gAA8rhdZ13HT/Lv73n7TjF/r//AAwww/fvlv6ggE1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/wD/APw1/wC//wDh9tc+/iCC+7d99BV++K//APww3/8A/wD/AAwPKAFhJkAOjNx5Cmf4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8cmW9ssuFP8AU4SBElJgQZA62jHnPqCxzRJ/tANm+iOWZhfrMFkdJTfKG9sSy0NyzDOm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f3VPdN8vlkif5NG6HEoVbdYZIfOPdvPf9PeQfxQDiQwTzTDx0EX0Vkl235AhDTXGHhBhi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vdPsv8fdkn3+v/8ADDDD/wDPn/qwggtf/wD+MMf/AP8A/wDsP/8A/wA/1TDnPugggvlf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/wD+sP8A/wD/AP8ADC8oACQRd7Qe2rI3n+nfgvrtGw/zHoL2EkdH0OsB4ltf5lOtWU81z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D4fBfXVZRmGvVv09iaccv9nq+ELBE4ITHzUcFefvPb3cbf3z3mbSQpH968uVeG6OmCv3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wTQz8wMrcgc0sc7VVttBxpTlk4YMs8EYQo11hhJxQhnvjb33zlNb3r//ACwwwfPv3/8A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sNf/APX9/L//AP8A/wDB3H8+uCCCmZ999BB/+u++/rB/73//AK1vKAKgPBgx+tR2rK5R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NOPyUH5/fxgF+XRstLmjx8OZZMx6VzhssMHXtJVr8QlVEbX5F0cg990UKJhSMw48B149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/Gc043UGQ7X1bGL82CNMr7/l29280wwz+0+zo69bs/FGBJPAr2fSRSQYcrjPNDMNNfDH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x28x2f8AHlf+v/8AvDDBX+/r/wDwwww1/f6ww/8A/v38Nf8A/wDv1ZlPf/qggkqfffQR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f72//wCtLygCoDTzP2ZpE0LpwpOJL/bpxTR9H8lBlVJ6uu3vRqddvFPH0kpHykLKYb7b3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yj1q1CfrAsvewlzoLKXq8jt8uOT5pct68djTlf8A6ls/nV8L4aW63p2PNa32/fpLDffL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UIUcMMsbFp5FRlDkKWgYsaUxssQX911tFJZ3Zk/jxthr/wD9/wD8MMFPz/8A/wDwwww/+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/fw0/wD/APrUxdpv+qCCnx999BB1++u+/DDR/r//AKwvKABgEOPEVvEjtLIpxyjzrje90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Ta9RVKKE0dUvO20rVhrMfahmWWackHtx32LMM+69O43022S62qorc0DVURU5Eo88VdWA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79JWPGzzYAXjulxPq/wCedefuOcsRst8N+FdwQyhCABzGEUXUE1a5zSDiCjmhBTTiFkqJH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F3P/APf/APwwwQvv/wD/APPDDD/6/wD7w9/7/wD8MP8A/wDblLUlf/qgglwfffSQUfvv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/wD/AKw/DQFgEKP0DGtBuNkwy7w9wuoOVv8Act0p9Dg4OB67nMRdiURCYF7/AOBIuSG1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q/7Ff/wdPT3B/wB2nnk6QrlmOde6xy0FbUZTS0a1zUa0MxoFp4pN7G3lye2p978w99z6x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46xIGFGOLIApcSQQdUYnGAGUWLFBBaHccfsi7ZR1+ZYcZU0fy/wD/APBBC/8A/wD/AP8A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sNf/wD/APww/wD9f4D6j/8AW+CC7J9999BB+++a+PDD/wD6/wD8H2mhYACjydUyLKt0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6x+7NOapNSZ0E8sKoE08c56bKIvnY5fNkbQRcQeOvVVD8pDp1YUuPql+szbKJVfs220n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XkW+ccm6eed8cQbuMEtBRPq9Ja8Lp9vdO8sNMtfOdO/8evAwC7Ayp3tfZGUByiwyQyzQ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kGUG02k3HWdFfv8A/wDwQQv/AP8A/wD/AMMMMbz/APrDX/8A1/w1/wD9X8gr3/8AW+CC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B++++27DD/wD6/wD8H2mhYACT10F+xGSIw3P5PNsGTTcLMdecvRhNO+fArb0E4D/mKIv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6hA00ksyHPDACKPhTPPB7w+iNRUlL19DE3w0dda/0Bo9Bj7tYT/XdoMW92yxcihAvye/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qc7vPLfDon3OkJe+4JNF9+ZErLeY0YAUZ0gocvq7uNN5Z+XRNphPDX/X/wDyww1//wD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/wD6w1//ANf8Nf8A/V/Ds4//AF7ygkiffffQQQQfvvvgw9//ANf8P2mhYABQrCRSCwIL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s+4sgNON80lzY6AATbTWRA2XFDU3WIIRPaDyV3CzRssl3WWHh231ZG0NjTaIbpWfMeM3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Vfn1MmlixlON95wCCSweL6+0SRDlA9P+u+s+4/Ns8OvcN8RyyQ4rGGGUTvwgg8RRSBxx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m7GLLKrn1ntX/wDr/wD6wwk//wB//wDrDDQ9+/8Aww//ANf8Nf8A/VpPh8//AH/7ggr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vtvgw1//ANf8P32rwABRZyNowRu0x16YqOO/a7V5rHDCb7ZvK54qjrsP8orfY7fnLTgZ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rb8XP8w7A8opfkF96CTZV7uemnnlgxY8l8QlY8Xbdm2jGyrzixQm503brotjvbShHtOC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/etcM5DiSw3X3UTDC0QBhAwxSQxTjwjiSCTHNbpKCp7IslcNX+//AP8AwQg1/wD/AP8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/wDDD/8AX/6w9/1al8fffuP/AMMKZH330kEEP75r6sN//wD/AP41VavAAAOFXAg6NHNSF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90BGY51JtkmCqBjypfaXqU9mI0WFhm/I9S8gQHDPfhD7flsH1EL/AFWT4o4FG0ocN63C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utkN/D5BhUUP+3JS6JteTKfu/wAamueLQzirD9HHnDPLb/76iooVdNtE5488EYAkQwc8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0dy2uSQw8EJvPDB3/AP8A/wDtCCX/AP8A/wD/AAw1Pfv/AOtf/wBr/rDX/VqQq19/o/8A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QQ/vpvrg0/6/wCsNVWjygADjk3He33ihbBU35/lERJSSbgMqC6pm6DU0DrPDQH/AGVd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+WJ0K+5ZVDSwJWHeGth11OZ3WKEyHuJU+akMVli4h33cPl6s5BkG+/bmg/SzneejX3mG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nayL9deDLbfRZA4hdJB9J8wI08cIcMVdQwoxc0YIIG2L/Eo8wJL/AK1//wD/AP8AfYA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Aw1vav/AOsP/wDr/wDww/1f7AAfvqv/AOsILd3330EEF75b74IP++O8N1WgKgADSDPC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DsNLCQpzZMvtkcyK96Qwbq31PnoL3xWsLYp+/wB92uDVtGqQ9HSY8YTz4jZMMehBhM+x7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3TEaXMCR+cFQlyNnCVt7sDCx3qu/vjCz2KK+DmbUcPajxdlDrfjbZJV1RllA4QkIgMwU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4UAc09EUgoYckZZ/rD//AP8A/wB9CDD/AP1/6ww1vb//AO8NP+3/APDD/Vv+gd++p8/r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BBB2+W++qD/8A3/wfaKlvAAAAvfdrUtpXqlzPMrC5+/rUv2Xwkopk1DMF0zs0CYgPUd4F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BrI3ySx90MLN9tUInMYSUYcOO620TaqAVBOSh/SGteHqN/AtZMxXitiWxbdBb06+81jg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L0yoUyxy1pWbUdfZ4dICOPJFOEDFNPACHKNFBDMJOACLOBPab/x9/wAv930IMP8A/P8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b+MMP/1f8MP9X6gIFX33X+4IK6p330EEFb5776oH/wDrvB18s88oAA0tZNG38E/++yqG8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e6aUcyEgBYDWHjnU9SIhbCEvRDHFVsncwX2/LzhNxaIV0pAQVVFlNRvtMXQ4S7HIfMrp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5ZW1Uv8AQn1MXDcrcK1Ry6KIsljri54+F4Rcpg36jUzZcbQQsqQEOBGOMALBNJJHKCjD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JBGSV/7wQX//AP0IMP8A/j/+CAU//W/LDD/9X/DD/V7gCBB19p//AAw1vnffQQQVvqvv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fPPPPCAOFeMV/Ozno2HrP4RJ4YlFhhEyHJPAFiIGiGpxVSoke66mtx6Zb6DwVPWp5wwz6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Bhn0gdzRO2JX/wC4Dou3Vr7mfbYbaZwKmS99yTqFTW0wVakfUOIBYYqrLx+BIz0HE1kd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5ZZzCzCCxCSSQhDEQ99oLLro10jhjQhh2F/+8MPdf/2sIP8A/X//AKw0P/1vwww//R/y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Vfv/AP8ADDX+B99pBBR/++++B3/L/BB9W888oA8UsCB29MU4iyUL/DInLiXvTq9pMoWo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cV1rxEuf02TZrStYQOm1fpOzbNIbrWMJgxZhHQC/6T6UkYPJHV+cCQDHLdFQ2owrcoYq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vB+u+/OYOevoz68zgpcRnDSqvf8AUYdutdWLUHJIFMREELA249Qv4Snu6IKJODKKa/8A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rCD/AP1//wCsMBb9b8MMP/2v+9f/AI6c9BBV+/8A/wAMNb43330EEFP777oFf9f8EH2i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Vn/EuGcy/ctfJBR9n5ORDlmIQBriprhBPppRSyWNgiyoaoTxuCCrhxjf1QU8QO9ngy/7+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upGfLf4lYQ4bMySFier/AEsVQlny7u+3zdITFGcQNNNrKQkzCu6xj9tJfjjrvDqxOqR4s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sYEbPXfrlS2WPVNI8sk0wDFn/rjHv7/9rDC//H//AKwgPv1vyww//f8A+tf+fv30EEH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+q999BBBG+6+q+T/r/BB9U8U88s2oB9pDV/qQzHtHm6phbTCOQi+XMC/ZP+x2U0grBX2l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td9ptIlc3JaW74+r4dyGPPWbjrEcyIBGAeaEZhtKw4G69opJxBgBbd+pB6ldrvIwvqqy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q2+LznebMz3+3zbyps0g8Awk++ME6qfrXHjDP/d694ocowUwy0Zf3rDD/H/9/DC3/v8A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v6ww//V/4w/8At770EEH33P8ArDT++199BBDe+q+qDD//APwQdVPHPPPAAPfaQQxYf61H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GlqYD27DDA3PHJ0ZfZAImo45/wDpV+nXIqWYtF9dP6bQmFGqOJ4WdfX6+VPYKOtAYyJ3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yQ7iJzcVUnk3fFCPE2nX5ZvOrn98dXJON5jF4gKBtNMuv64IIRDiRzyq7p6aD8vPt/vf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QRhDBif/APDD/wDy/fwwl/8A9f6sMP7+r+sMP/1f+9f+qf720EFX6v8A/DD++q99BBF/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/AP7wQVPPvPPAOAfaQQ23vTlXJCRrnj6/vqg9hrf8wUyrzC8831HGi73b0U3b/YV+qgE/1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09EGTjm//AMfzizOM8p4N3cIiMr64MOocNqMdWWUS0IvDv4Od0qX3UmTo7Y6td/iqg0a+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24ohSCQnkSlqa44DEtO+fyQK+P0j6xDBjkTCDhMP8sPf+1f8MMP/APe+rDD2/q/rDD/9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99BB9+1//DD/APqvfQQVf/qvgsA//wBf8EFTz7zzyij32kFcJ5QbczKeJAGPsd9PkbyQ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Qhm02XMufLsT3PM8F5jIguP/AB2/7/72LopmHLzjsAcL/r33JxMv2/oxll0tbd7HYkisN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rFMPFoNZn6m/70vwmyKvdrLXL27jr4lKkwosh9Bha+HbaJbLbbrTbrfPECIAABHUwsIP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/qDD/wD3v7wwFv6v/wAMP/1f8MOkdT/32kFX2r38NPf7730EEH/775oAP/8AX/JBU9+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DfkTfj47l3H4snv2D1i7Pn9tqzppzsZBfuNxbbAjXSOh0lUg7p3JBQSPnHXOmA1UzrI5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soEnG7HExaqD9TkmN1fnvng/BHFfYWV035Ro3SyWXzP12qjjrf7z/gXnrFvu4Y4QkQM9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LP0BbXHFWncDAHYv3ziOX/DDD3XD/uDDX/8A/wD8MAb/AG//AAw//V/6w72of/ffQUff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fQQQd/vtvgg9/wBf/wBBV8qY8888V9tBDDJSbGZ1FTy60b3dfQbxInuqz4pxP6ubWJCH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L3AYA6AB36LTbP7VcVTV0PNLThnNnN2ymO8Mf/j3bmQDH0Cptqpdr0UgztIZJQnZyJZG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GLvZDXT7LMvv7nCYQYYBkgALnzO6SD7alvR5GCOA0NPSInzfb7aHb/vDDDDff+DD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A/wCv/wAMP/1f8Mf+ts3320F331b8MMP/APX9JBBV++e+KDX/AH//AEFXzyrzxiwX32sM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shs1lnM/3RQkyM9uc57kW+KvT6Hd+26Dt4u/tMnTPiNHKItsMeagEVeIZ96VBP01+0pA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LGAVg1cebQqwO7mTL6t494g2VUtat5hdD3DKLvJTjLbj7b7N1uUYUsYkA0PfzNsPMAo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giDr3kEHfLQP/T/vDDXL/wDgw/8A/v8A/wDwAAqv/wAMP/1f+tcsG9n330HX317+8MP/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++++qDX/AP8A/wBBV88q88o4B19pTBRnpAgaZ8wJ0Lnp7ZzLAyzGCTwuHFo/CZ0HTE1A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oD4r2/vTvTbXbFWGlFQ07pbxB9/oQgggflLMmUh0wweg63ITO9+iLRSVQy8hQvb/AELn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5f03/wA9vM8UG/QVBjSwh+f++PF8DgAbC5qxI66TOO1QMiNsuBiv/wDrDD9r6+DDT3v2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/AC1//wCn+M+xhf8A999BV992/wCww/8A9/30EEH/AO++q8X/AP8A/wBBV98888ooZ99p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H+9h70Ded0dLaGLHqiVbyiyBaGmMfsVogbz4ETPOk/oDk2d+3Xr33Or5+bb/AEd3y04x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+NmdsC9zndidjGaVczr+raRylIV66Q/tg3+Gb3yh/wCdd9scOMOnU5ppwxxTfmsputdv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CfWi9MFsJRJzjw8P/wDHDThriarDDD3a2KvU/wBv/wCtf/8Ar9D/APVv/wD330lX317+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9pBB/wDvvqvF/wD/AP8AQUffPPPLKPUfbV62hH0yGS2SKikRkfUCwirTpBlt3rETBUyE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IS7OwYI/s3690n336/QB7aR2OJT3S57x6N1EorMvINPxqIBLOrQOcH8djgb0qKK9k7Cw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htlj8z165528rjbexFdrECCW0/whx8x8ECeUdlnv4BVy196pqoENKv8A/wDjTzGSCCqCC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Pmv/wCsP/8Ar9r2e/8A/wB332kH3lX38MNf+7330EH/AOW+qCq/X/8A/wAFXytTzzxXX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nr7RX4utedKy/moLADqmRKawUHrxmn96Sxge0OG66Z3HpXcm1Mbc1NPK9mRqsCwCNdCi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cGrtab1TO5/EiP5T24hGird31aelvMvrjPep6rZrNlvuaNNssYo6sPZVmAwoHmksxqer/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zQRUcONLoqdTgCbv/wDL3j3+CCmCCC2+2+8CS7//AKw9/wCv2t6P7/8At99tB9pR9/DD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/wDnvqgrv2+//wAFXyrjzzxV338MMP0tC0YB9UPYFr94zU4zmA5s6bJprpkEEVEjXXog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Vi6eeN3l8Ih9PuSIWycryjV6pyToq4I9qHpctoZTaHKk3VK/wBjzNUe98Z922+I/z8FiD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P/PXoJ4nWXoGozjwOIo85q9YXcSjkyjhDD6EWUqLIzTCxQav/wDzDD3T+qeCCCW+++8q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DX/AP8A+tbP/wD/APfffYVfavfywx/6vffaQd/qvrgvv/1//wAEH0OjDzxWnf8ADDD9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MYKKL96Dr07y6BReyWqYgHMJPuTiw5LSqbkEKp2HoLCvjXB7bzG6owQtnBHeTiP8DqCyh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djV5l1GsbTHFpAzfPm2rBl05WnTXqqGmGpqLeXfauAZWCFN2h+Sco1aFZxS7acy83IZH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OaOAtNY6n/8A6ww1w/gihggkvvvlglrv/wAMMP8A/wBwlv8AP/8A9999BF9q9/vDX/8A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vvgvv/1//wAEH3+izzx2l/sMM8EP1AYqBcjn2X3172t7bFB0qPQ2SoejsYG/QlZ1WQSD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qD8WXff1GnmeR1Dv9Mrf/ebMtLKc1jjGYOFFkk/ClLR8O/DghqNCpRA3Fn24+ca5YY6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7kAAAm22Og8gkaapthWT0GIrHsiUnSZBwWmuu/NTJt5ef/8A6ww07/vqggggvPvvqA9m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cISALf8A5999BB991/8Aw1//AP31T0EP6r74L7b/AP8A/wAEHWqjzwCgH2sMP8ENeRSl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xiv8lvpqK/rooCvdrQ8+BjpJ7xPe9ozevKoQ/IEdsC8qfT8kBfyMi9IHrgZe+Jaoi0++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/ADuiHrlXNJ9wfxeUcAc0q11rd8SKiecKr+Oy0ck0OWGeIg4YTaKea+N47FVhdF6MNpc1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beArv/8A6ww//wD76gAIILz75rypL/8ALDD/AP17uQwg/wD/AN99BB99p/8Aw1//ANH1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r4r/AP8A/wAEFX/7zyygn2sMP8ENdHJ1I0NVjU5WeHvtWb2JONfQlKSYTTfE0EKcTP1cu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sGb3C/8ADaEYcVrZHgbv3sKEmvCYwxBdpDUhBtN8jTDffjdPk91Z0+snAK4gsNO4EhTm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RA2Ya2CWMMwAgOLmCWCfr9dFIqAkzGGSiDvixjnXXc5N/wD/AOsMfsP/AOACCCC+++q+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P11pwgw/wD/AN99BB989/vDD3/5VU9pDC+e+++qW/X/AAQVfK/POPIfbz//AMEMO14v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2h0NJ9vhhaoPODwwCQRbPgdHUL6xI77ZvONl6QGy4UEI7aCCBUte0XuaLzLhiQKdA2JLl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luJ7rQ72+aTkRx7GchzTQZ+fGu4a6Ncs6BP6ICKJZCphwTpoHPrq59t6JFtNlgz0tPPz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G/X/AP8A7w3wR/8A4IIIILb76r64D4b8Nf8A/X9KCDD/AP8A330EH36xv8sNf+lVT0EM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9v0EFXynzyjyj3//AP8AwQw8V5g01AUhEKpg0L54cvFTQl7limeo4wxdSiVfvyWqSzmM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OpnE+ACGD2b77AFnLoNaGTzvHYTBKgD641UyQmk7LkUS09uc5AbQR11adAVfQzzh1y87y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XqzKKOsp230nl4ucXAOQvRy/UbR+3A+7bFUeS/O9//wAP/wD3+WCCCCCW++q+oC//APw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DBD3/p99pB99+c/rDD/BV9oBDCy+eue+qCb/AAQUfdPPPPCfff8A/wDBDDD9gvVrHpFp9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jyz0ASDZ6ibZZHSooh1Vhz4y/K3FMYHoIYmY9gkXkUNhjr/gvzNlhunUahQA0gcphv8A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hKP9kUnzuy/l5Jn4mnJ585pzz+4g0wPx4a/V4vEIHqjh6yLv4rMrK2TXzijeQ/8A8yaf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f8s//msOaoIIIJb76r6oO7b8sP8A/XsqDBDf/r99tBV9+o/rDDXBF9oBDCW+q2+++Kv/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zxQn33/AP8AwQww/TQ08oXUrG4ocipnxTuivRZCygKr1e7y8imxbffEZKaNCf0AVuYk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OBULKD/1LecEGIjf+tHW5i+547w2j8TPcYN/2cqGXQC5E0211pMpzt0j8x+tyG94OGLY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IX/lnHD8TfaT9WPqMBw8w4//AJjVuaD+v+sP/wBr+66CCCC+++q+8O++/LX/AKw5Agw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9BB98p//AAw16VffVAQ1vqvvvvvll/QQVflPPNGFf/8A/wDoDDB8vJDD5UPtjZEKecJF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YZHNPFKJuotJL0TeFoQt/wAse2Ve1eRH1ze69U5R35WJlMP+Y/1zE4wUkdRT4K9XC+1L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cegXxCVtyc9SS6y89XjZvea6J7/QJUMi/wDvuehp+HmQxZytWXYk0jXy4qwXBMuZfOn+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KoIIIL776r6r/wD+/wD1/wCv8D8sMNf/AP8AffQQffKf/wAMNelX31QENb6r7776pZ/0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hX//AP8A6Aw1/caSXxu+1nzSDeQ4hk6mYjfFwkRXRRXtfweC9ZSYZsFrBofLz6a4R12X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MFNqivbAUu5v58mc+em5DHoP+3kGSGkcR2lp3wCSSrCNy72rNjS+/wDonouqayl/WvBf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8ZLyjDizSw7xFOqhmzCepkKY2VF7+usMf+HsL6oIIIL776b4Lrsb+tP8An7K+7TDD/wD+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/wCsNf8AB1999DW+u++++qW39pBV+s88UsV9/wD/AOgMP3xd9a65SrxWcDvv2jeumUU+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apHN8ClHf08CuOKVzsUeaP8AVFt8y3x/B9lEL3A7Ro3PimWBiUj/AEy+iEWC4K1mfJZQ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IKrPFak/xQ6z/aYMwaHWYXGI/KJwnt7Ar5GxJdP9n846tNPR/IuAWqYXQaRTT/8A+sE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CCCC+++8Kyq6/DD3vPc+pDDD/wD6ffQQVfS//wCsP/8ABB999DC2+W+2+qWf9pBV+8U8Q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gMP3z/AItmabSZd941JwtsXDERkqcg7zn6b51+m3sMuVGLy570DcVs3grz/h/b/wD9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SxrnIuTsyy40s02cvYnsk+5XxJTQBq8r0+yMHJsGBmqtzZ+2286S8UaV76Nl8r/0GCh+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dni7pPDOzL8zw7+qzfefc/8A+cMMNf8A+qKCCCCC++6+I0+K/LDX/m3+/vDD/wD/ANX0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DHBBB99UDCe+W+8+CW399BB+948q8BV/wD/AOgMPzz1boKer/WEUf2TS4qtW/WKrIEF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b54TaxZwFwiIyQTuMgtWWuMm/vV2MudQaHu2ib1RW2/5pNfdEn6C+gbfHvW0GGp3XPl+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NyuMofWWlTEwnqfxv7UQcNP9p8e/fA9t8+MOoCP1evds/NGJd7bH1r//AP8Awww7z/q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vrEdisqw16xPv/8A8MNf/wDV9pBB9r//AKw1yQQUfXAwvuvvsPgll/fQQfvfPPvAVf8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8l+ow4CUhpDjf6+xcNDEbiGuudgv3vZO67plLRVLHi3xYuCAn+/Y3J/Zch/TJ092Cucle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0QCSY8rRHBmnb4i76UAVVlB9Zy/rVoQyHDdeuGSz/wD214w/Txzxz31quv8A8s9Ntsff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nFUEG12+zLoanL7/AP8Azww83/vnggggggvqvvgFvhq1/wCsf77/APrDT/8A1fSQQVf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EH3wMJKr7774IJ/+kEH3yxTrwEX/AP8A6Aw/6fvaPjQcxHe8DGN+d7y6OljLqWoqqF94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/CNZKALYEq6dU5YhZCyaxGM7+mrs9jtuoZZzCuEiL8Kbm34IN3a6lFAm1wMfM9JCVw4H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GJ9n60345+/684607R735+89+y31hB4CNiadXQbTWZEZ7nvpd/8A/wDvDDL/APvmgggg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rtql/wB1f7//APrDD/8A1faQQVff/wD+8MkEEH2kMIKr76r6oLr+kEHzzhz7wF3/AP8A6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PFUz6tE+ywCBl4U+eUlHUljzdtV/CMUIz6PPAwUiM7E7kIHc85+mNIDhUhttsqmvl5KA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7FCNiFxEw86Q98IWDH9Dn8GJLFy86QhW4kvV3CM+1+6515+5637i85Hx5z705w50w9KJL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aqdszZatm/8A/wD/AKww/wD7oKoIIIJb7r76gCb8MP8AB8y//wD6ww//AMH32kL30N/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p9CC+m+q+qW+cHJC09o0A89//wD/AP8A3Pf3sFxyznC9UqrbwV5Qc88aV3pnBr5Up7JS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aZFuDCUgW33ndzn9l2mTnrAF5h3s048YJNuCAI5mT7kiD8i15jY7cQpTi8lfzDsY8vMss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/X3nnbrKz/fW/wB507y5891y2+775JDH7NdfX44ZyHjLKSXht/8A/wD/ACwww/rvgggg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ufw1/wA3YL//APrDD/8A/ffaQvfe/wD/APDXBBB9V9CC+W+q+CWjUbmpHHwYAU9//wD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6J+287NniG+38vF138wIW39IIbvRd0CyA7SDZ3EaIYf1GJG10QP9URhKoLvi9Li3Dnud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0V8wU5ya8TucJB7n+VKsCx/rjj/kALonNuWb5g4biMs8autv8/8AvvXP7rfrnH7XvDv0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vID1YfONZ9dL/wD/AP8A/DDX/wC/iggggvvvvvqgJTk1/sW//wD/APrDX/8A4ffQVffbV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fafQhvnvqvgktQVkyzLlioENf1//AMLkt3a9YxDyj3Zb1yE+M8TpWNNL4JLUDQxzWG3p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IIRsaFe9e/nTJLwrb6J3Czv0w9ARCQjCMTpI8OghzGZ9epbMbrIGaFkBJf2XJk4E8IJb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qLcOu/Ive+TNfZcO8NfOHd4vtSsdTwRAO6yBHzlwASBMUnf/AP8A/wD8MNfs8KIIIIL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P/jH/wD/AP8A+8MP/wDV99BV9953/rDDBBV9NNCW+q+q+CG5Sda395iFcYV/rT/WlSRj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nZQiWLNppb/5nyeCw3VoKenHi0NX510h9VJZtbXX3vpv4uCmOa2GGeqUzfjfhrJhFDtl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DnAiQCFjfDbkoUf311nfxF19t0v6ddLKKIZYRPfiqKyeBOH6zaS/v/DMnTcUzrfaS8j3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JVF2/wD9/wD8MNedvuoIIIL777b6oLb69en14tP/AP8Aww//ANX32kb333/+8MMkEH23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4ILlf8E84s5cJnz//AP8A1nV03NKdWYbE7+/6CKBFHDMHFE90BIUZZxTwdCGNM5+76wbZ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0QkH+L8hhpLX9jKHEEF+x8vgPR39LR5x30x22/OsGwy7wNCa4+0522+zw2/afcQTYSWbD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ZNjkPBOUIdeoeTaVCDkVnsfDamcp5a75WFWQc/8A9f8A/rDDrn7KCCCCW++W+qC+6vSC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MP/wD599uB199X/wDww7QQffbQlvvluvggie6cRY9Gu7VvHEKf1shJbcAYPL328xwE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GF588kMaYyWU0QZY0Kz35787w/UFYN5+GFObG01hDJeNdkOPFOsx0wjj8/fK6738w0133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/8GjWz5yy98kqkmlyw1W4zXZaTbbSWcrbfR32RJoBEvSOPRctindFjTYDbh6fZVz359w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/wDw161w6gggggvvlvqgvalgofbP/wD/AP8A6w//AP8A99+BV99X/wDww5QQfffQgvvu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KXRJsNK8s297sW58MKayfG6+4x0xw44INNf8OzlS6lu0GU8nAp568xyVeaKJJGgzefx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EN4kfjjgNC8u12y5EzCJMI961y22y5MkMz0l0+quN93wxyqgkm8/z624/WbRaYQaYRQH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LviAq4t6mu6FcPptqjJGEnvcp25RZv8A9f8A/wDwy49z1gggglvvlvqgvamu5vFP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/wD32kJX31f/APLD9BB199CC++Wu+qS+agI5jehzNn6dx5CYWBf4sPBM5P7TzfT3I0gR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fLLtfu/v5vRlzrLkHfr0ezNZZLHF7LBbvaeEbPWq2qeGTp/8DbrYkQYSrj/v77/bYiY/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IYnLCcGGi0EAO2BlJ1J9sEckwo484bgBiyaUeoi26LiSuNZMu+8snTfygnjvnbBG/wD6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/wDSCCCCC++W+qC8qqTN+W//AP8A38MMP/8A99oBd99f/wDw1/QQXffQR/vnvvqgpqH5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vC9VNOloEFjiMNON23840wFuYNUcQdFE3slmeSrY3Xac/wAu8/M/yVF0kj1kdnUWm098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8W5eMnx/dsxChTSSBiBy9+5ygsPIoe8qaWDjiZzyxgAoggg6yhDTAADxSThyT4LSwhTQ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Hj5oFANGLsUeX3MLNPt9eI7/APr/AP4w/wAtftYIIIIJ75b6ob6joBapb/8A/wDfwww9+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Y/8A8NX0EH330Ff7775b5aOIsW5zwHOskGStg0BB322WgBAs98ePtyeXX3VVY6su9Rxc+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sfUzCPAxmunod/lsPMpmyhL7YhsaT+lZAu1uN3TMP9uTSzPd/hwTNyQDC/IoqMMMJ0AR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wBDTDTwhxjzijhzRzSCDyQyBSys7SqpaVKKzpiP3ERii57eCPuMvPeX/APr/AP6w041/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lvqlvpstGClv+/8A/sMMP/8A99sBR99//wD61fQQfffQQ/vvvlPvgs85qOUmRdidH1/P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NN22w537TNj30Gjy2j89BA87Li6Vaaabjd8jF9bPukOZIxarXGVxvk8dtOn66Ecptgrq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FDPEGMr9inFy/NlG6w5PADLeZEJLFLBFDCCDFMJBDJKLPIBKPAPBOChtonihuJqtkKNh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6x4050wxz/8A+r/+sNv9cNYIIIIL7576Jb5bYqb5L+//APrDDH/799pCB99//wD61fQQ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vvPv/ew3rvki/pthg2gNTYMFlvoSSQx4y+7wtKKBG08yz4+1KPybfq5XSbYTiPDyOCg5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7w9Mue/35bbZxwUhaNMtleLgJME06EO8LOF4uEuMqsqG220LAOPKfTHHFEPPJDLFCGFI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vHEIMgrlolgosDsovBF/hhHt/P8AJGU/McOce+//APq//rDX/wD/APaIIIL77774Ib6h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PjDD/8A/wD32kEH33//APrV9txV99JBW+a++8f+R6QS4lFOFveiRdzT8U7p6iBFRPPP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r/n7v/PfDYhq+BPRBaWzFPvBfm2wzXWB6mzUBXnOrdllG2F9DfuKz+5fEC7Tb7j2Pf56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tFUR1KYkMwUh0AQ8UAkEEkQwYocA0M88oYAUAUTLa+kM2aSUz2PasI03HzMm/uPjXjP3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/6w1w//AP4IIIL775boJaq4aD75euv/APDDD/8A5ffaQQfff/8A+tX30EH320Fb7777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sl9MtqJrNr7lKTmezm0FstN07SMHzR48scMfPsc8Qn6pvL/zUJkbEzfs9tzL81VMCtM3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4JlX++bJQQBm0QWn0G1c8geMv/jjZt4bBGZZnFPygwDQSxiTDgCBBASwzzzATj6YhQjEX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beB149cNMtjoWgc4799NvPOOscP75b/8Nfs/9dIIIIJL75aoJaoLIHT54Lb/APDDD/8A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f/8A+sP30FH330EP75b6rS7Wel7T3jmTOzf7/wBgFZRcNIh9RRB8H9LPZpR9/SrvvTZf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AD6fHTe7vRrhFLLM0U1HY590wKJ9+GTxRYKRG7E4l0cjL73jCD7z78snr+GsogE0k84h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IcY08QAMgMM88jVgxmw66m97cwL/AK4Zaayw3+135dzlRXsx2939w16+0/vkv+wwx2/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75aoJ64rDBT4Ibr/APDDX/8A2ffaQQXff/8A+sP321H330kNb676oO/FB+hmEsx4KgIT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xVXU0XnwsEsEU2Hkv01ka8FHyqobp2GCZ8P5QJNflF2UUiGCRXcLtb7YlllmZKntqCZz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PMcJduc9jiLeRAL4ostM4YYtuDzTwzCgDx/TnHf74GfTJZMjfSgZyoVxBml220EMe+P+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c7//APD3HzfT++//AKww370/xgggggvqnggvllojPsgtlv8A+MMPf9X320EH333/APrD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pDW+++rNruGP4yRSP9NEABzqA82o17qlFB9NbBLSlVRB5H7thoQMsY4MzyTl8I4NrISk7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PfP7zUEvlOp9RlO/rOKovj622T4I4TbvDjXf3E8q/bMcuOz37YOTxosUMAwUI2jgy3nB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2fxeQZmJpRptlDtNpljjPz+EXTHy+KnQ/DjjnDf8A0/vnv6ww14y8pgggggvpvggvqniT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sMN/wDV99tBB999/wD7w1/faffffQ3vvvq/EndF436jJE94VnoUqCfQ/g6xrcVSdrmo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Se0z6qSnall3Cuk9T/D6+BsGHUmspsJs02zVe0biiFziASxBQjsgkkMi21296z1zK7/l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+/8AKvyQQxDizhDywj8m6YPpaRqp9bSorgiAbHkGmH0ckfM+rwRjgcdusKquMf8AX/3j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/rDTOK+iqCCCC+WuCCqrJM8eqC2a/wDaww//ANX330EH333/AP8Aw1/eafffeQ1vvvq/3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t60f2UeXk+8ZJO7XbctsgsFYOg2vNQe/l6ibS4XI8L6W52bksRO239XkKVA/vEluc1753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Z6akvptisqSZI78493625yw0BNGKxADC41xGVJJPy8ADOLEbdBXVOHdb9zVFE9kgNJBo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5/wBZlcsOactI44eeLZ2Mffut+9f777/+sMPqIJa4YIJb774Ja43lb7aoJqb/ANrDX/8A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ff8A/wDDX9V9999hDC+++rDIa975Oz0kxDgOMfGPZwCqHMRZdXSHIf4PDfexn9W6UjFJ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IKiSDHkdnWHLVv1LqmaHXFzhj62TPHiGmyyim6nN3BzffXvvjLXPsH8uo4wegi3b/YGQ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APC+VPQbcMaXeOOMDXPiA/FPoWMg+nY7g3IuP0425xhpjtlutS507x012/PP/wCsMIIp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5b4JbYM775MMK7b/ANjDX/8A/fffQgRffV//AP8AX99B999BDC2+6q8wSudE+S1H9VcF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iFJl5YqmoRiP69tfonwISaEOdUpF+YQnQIWL/s632UdAMEQVPbcT+X/WCq7/AMwhikpo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3/40FpBMyw9PBCHqKINAzz+GgIO92Iwxy0O3wJ/3fEcXCPMKHTxsCXXXRVYdRC2BJe81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b9ikvZ3yz+1/+/PP/wCsMIKY4476IIL7574JZ4zX76sIL7b/ANDDz/8A+fffQQVffY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999JDCC+6iQirUoEO2QTRdrlJCsiBpnVKFqSbDkWrnNmTGj/AAP+WUHKDSXSVCj+pfc5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46Rn2wbrR/XcWmg91OtotnnvYdKimNFl+5ODBFEFz4BFBAIsH7jlx62LQB97y+x4w0Mzw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NdJHGMWo5nRWUbdcM+39mr1xvCbej+TBbufBFl4+35100/PN/wC8MIJb777yAAT7774J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JZf+kMMP/wDp996BBV99L/8A/wBf2kj332kMILb5VLQX/j/7Xk+L0HQd3RIevbazUInR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6l2LNAG52d+H4/sZYNkqPtBBn8dJloXC4WfmN/XHkkWAc4QKKbgB776LI5iRpiqCO5by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wLJhgsOsigydfff/AD3z/bjDHTIll5hJVgEVEk2moX5YUcAE7P2mb/S23Mcu3Ub3bErq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88X/AP6wghuvoqggFPvnvgqqbFvPoggnuv6Qww//AOn32oEEH33Pv/8AX9p8999tDCCO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H/HhcktzBomJ6NgYqYBdeLjMhT311xyCOmq+/wB9RedcxjpKyUT/AJaGdSuQae/0NGwI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EIIRiiCSCRiIrKjjqbcjBZr9+7yBRjTDLDSI4tdIQ+s8ccuvtvtu8vc9+SnU0VE23w1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gAzfNbr/AB8KmyEUVCmLXzbev7T37Pyg88+++DCCWei64AAA+q+qW2uwW8+uaCam/wDwQ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2kEEH32v/wDrX9pB9t9pDCCC+f4JTjoo2NIttdpzu/8Atan5FomjNCyxa28Dj2nrYY7f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ASq8S0RXrcefWaK3HQVhXclysXYbQezHFNFEKOLZ2azpZAlwGsFu6FB3GFLAFNADninL+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/wyz/APO9+uOLRBj0nRWE3HXBDTIqKoKzLbpa6q4g2g4h7JS/CkOcJjNy4usMfevzz774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gAD6r6JZbon7z4oLYL7/ALDDX/8A9ffaQQQffa//AOtf2kEH320MIIL5O7spfXyZdnvS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mmGA40zt/nk2fwtbLkXcXPE1Rv8AfkMaCxNbbtVtdVlce+mWZo0smCfIGStKql8wscCE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6E+EUIWmOUkqaq4emscKqcnzsQUnPHP3L/vTbb7fwgQooMUJBp15AMAg0yjG4CoOu+Cw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Ky2awr81QPu0nDzP82+++DDG++0+QoAQ+++Ca+wl+++qCSW+rDDX/wD/AMH32kEEX32/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DCC++DP5/aK26SyWz0kzQURZRJz9E2O2vnl1Hjh957xZXhnph1//APzWUgsUpkPn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+dXntke83DoiuL7LJELyC8OLgPHEkgrIEpstPisfv0ZSfk54otpDJkDcg84/49+27xx55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SReXRPOJEFGs/jPukspuvvqoMDikmOBjvIjdfuLjqDl27/Hvvqww0vmvulCAAPlvgouN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vrwg1/8A/tX30kEF333f/wDr99JB9999DCCS+iyY4RAyCF7Erspx1ch0wVAnBuMbfHph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7px5B1zjXRVRy5SmQI09B5xUUKOKE+Wmq91X0ouo4+KwcOInoUIk8km8SuK0uw2+ueeC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bbVuOg1b37BtJU6zDvfLLccAIg0YQQoQI0A4g22a6IK68OG22G+IsCuccPe9jiMIK3T/K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++DDeO6SqAAAO+W+C+rQe++yCCK//APw4hv8A+v332kIH331//wDr99BB9999DCCC+5N4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G3JWOzQtPrTB2vM4zvnBVJWFiNBtpckRpBd7J3D9BqJKYl9BC75N8GutV1Hk2Qmgig0qq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znhOOymGGAUwC48Muequ2u60yusWy9LxcoifXf4OeLf7SeeiAs84AcAIQ888cUkceOuW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SIYI/XOxXUzn2WsbX/r659vje+++CCC2+i+iAAE++W6CC6q+++CCCr++/DCW/wD5fffS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wDD99BB9999CCCC4HAQScggLM1sTkmBkk5L7GFgChIXTDB7pp52YwkMJ17Z5N7B7HL3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dIMEgIAMgH8ewKu5Jwi86+Q6AEtiEVePUFl6yiGiS4MUE4qmSaysg+Y+6iiiOLnNfDic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I4w4Y8qCVvXcQIEEQIM8IUsaOa8Sd/AU7LFDYvOTHDyddjO0ROlvW++6CCCWCq+CCCQ+m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+8yCCCW//AOwwvv8A9X330AEH33//AP7D99BBA999CCCC/oP9sOj9UQ/RqCc/t7FUixOE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JPV/Fxid8tFVx1xRDnb31nOctNAZlMUUEYaMy2KqWu0mrsyQHRFZNdPekae+kuxtLpR6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VLaa01rbnSKxHqS6yRssYPHnIzTTvAG4hyqWFIUHqm5xgyuYBsoBRz+JBh9V1HXfY9RZr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yepjW++mCCCuGqqCCCU8++qS/wA1vOgCggmv/wAsML7/APv999ABF99//wD7ww8acQPf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QT9k8thuyJCHBmywCEiBHhmaT0TT32WCuZAySoXcVeYwTX0/1wdZsGdRAs2ACEuKCDgW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P8C6inp7fUbbyrIFVtfa9X5jVXaKFy4XxewegByALmItDew6Mrdw8ZfT1eQWVNZSWUNF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Gkq9vSecYSQUVY/6pOl3rkoykdej/cxm31vvqggkqvlogggvqvvohrBlvvogAr7/AP8A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feQgVffZ/8A/sP30HH3333/AOCC+sy32cdmb/kEAk10M+kpgoV+zNrjBxnHEowQREbg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NvfvSRLseUnkYZvvs3noIowoI0a+YGN0YMwWuS0+JGaA71tGsUwcAFvtM+T46i7ZXn73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Cn864i67l1BlF9xJ1lkgAw4UQo0EYMI8IgkOsCmJ5V1rrhXuf7L+W6ayL78WKhNLvW++q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CW+2++Ci+P8AvvogAv1//wAIIJb/APZ95BBF99r3/wDww/fTXfffff8A4IL7miZXq4xu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QE95OwcbF3OcHARiACirc1hfWXITuufV3fPZ/TSWV0hjcHUVeDVOSW1VVUpST6zmyVBR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j456hqi3w5sA7uf8vtvMe/8AHyYMqB+jcKfde0C3BpEpRh9NdqYQgE0scwEYMs08w4Mu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dPz/AE81qmuprGuSKiZmg3Pvgggjvimgggvvlvqgqw8vvAAAiun/AP8ACCAf/wA3faQ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ALDD91419999++qW/jdJTTVMYi9z65GsXEoH6vVuCV5fAEgM0Qg0gYoZZQHLX7Td95tbL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9sgoFlPsdzh4Jnqk/9x//AOSZoaplwc1QrqxEgZyTQa1I4eV9pCFKO84x2NrMsLlHqw3e7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F4fYWSZ0dbdPLZMIPFJGXPBCryCq6KcjB+A746ksvs554Ai6u73xX/Pvgggvvrogggvu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oAggg3//AOMMIH/X33kEEXvMN7rOsMN//wD6R995zyK6/wAaMxe93h1i7q83JY1JIoqW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bXTboLDEDfaYEJo0nTaXWk0/HcAOSRPHO/MvXWQeQYbder5eRnbnWaXn0CrUQl0304AK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0oWK7Q/bIalmrNhv03935ZuLePnWj2yXbNYe7QdZcWaIBBDIGCKHbkR9A628v/wCTsucs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qV2mfev76oIIL77YIIIL6r4J4ZjT7777+7777MIXv+f/AP8AAAVeVkX/AE7H2TmkEnfS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bZQFJynZcT89wTQfnREnLeKCBhGEEO89GlEEX2RmGjx01AxVdtUJwEoXNAxBQmkNDkCnn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3n/8ATmGNx3mxEL/5nBpvFyNxH/P3BxDkgGqLI27N5WVt9annLUnbOKM0s6TDbd0tNesM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Y0os0KaoWTLPDYD/AI+43z554zxx3i9OJCXoN/vrggjvqiggggvqigtN/Ed+eVBNiED6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kpZ9n5zc4KwDB0ADF/yfCMLd9SFRXnhjStvbwPNeqlEILdixr/SxQD7uyOSgOAWWAC8x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ShO8faMEGJy2J4EWJXeTYVLnNEh6NilkmXbVkXzWqtv+Q0VN85p435dVnl5xFDuAroFJ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FwqoBhlvO+61dXoPBNWSVQHMWEUcLRUbK86PJcpEXu7Y8sII0n/w4n3bcwpfuvvqggnv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ohMyL2cU4BiksjtfyIFvElkEmHvrqjnoIquvvJHeTad07knnjizx5qof79iS6Q89qHJu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fpi2OLrLrHRUKITYd96OZzQVUhn+R427VaX3JG7ED3XZfZFLJGuoiutplmcao8CWJoHY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/V5M5qtlWDgSLp7lVGZeDgFsF4reAUgTT9NAPxTpXJBJAKneQDR7dWS5LR38p9wfS7B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s7mWmBJ0rvvighvvlgggglvmgqGvYknJbSuVa5CKuyzAyskxkmGxegq6DbtJInHvjrcV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ORoEPKat/PCct4aagn8qO5cnlNAN1BXsSWPHPUlncdsc8gGt88u2nedeFXFH1WWYXNA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N455bKpCOBIEnfWChgE/Qplrrkl2slIrWIdVPbMnWW0dVGFG1MMmkrmKQIbTesIAjf8A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a17NPlxRJZPztbzfVEo8lfOHmGkoHzJz/Glx++CCe++2CCCC++uC4hCOLTvaBwMU79Tl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ji0h9SyexiCyoAB+sPv+f+ErdAsLw+61ZnDi1QlMQYMlZspH1trIXsPvjb7vpR7D6exp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jXRtZVXfPlBlltjj3plBWZqJo98GKuGaS6dX+GFrSnpaMiO4eSWOsCyXAducLtU5nRXdxn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B+zrNnjQSq+WnLNJfriawQzLvPFl5dxhttBHEfAhLt/rjn95M0+YVTntbLBl+iCC++6K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GpX7YV+lIdTm2f59Uu88GuOKkM8cCDP8Azxv6/fffaQf/AL74IMMJtNno3/J4Szg8bKvt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HyunUG9f+fds/cmHF2+u8QjBG8fu8GmeP8csEMs9EzufFGEQFivn551pjawavGFER9OS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37B5arIzaytmcBef1fUWEGXW3kVeL4m/ZG9N/sd+dd3nN8OemHf8Az159ZF91LnLDU/N/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0RYAsLlNA0Rr+CCC++iCCCC+Wie3McIl8IOfZfCoR9Y/xLR989l9+99DD/8A/wD/AP8A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zpsgg9dC1nHNwH8eRc0STdbS/wDdn/Tr4aqDWFnDPHE55I7abqSiCv0SPu+Pf2GHTaJtK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cjdzv7/YxiWOktc/6o3i2rnvwJOmlAhfYo4LroqoXIFcZGfkEb3uWmnUkk+aX/Wu/wDj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HnvjbHnrBp11tj3nfTaDubDVto5fQ4wsrCKbD0aXYus16CCG+uiCGKymLA4clrWiSV/cR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xcZ8/l99999BD/8A/wD/AP8A9fffeXfYynigg30BVqa6GE8IeBJ07DeD+kdz6lg0oTqk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+Ul+tLhtBDerBqfbX+Q23Ni8pMIVrQTn4tTSuHDJEolnZIgLjfieyPjJ4+QgYUKrtXjkn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XIc7e/WW1RSURx+re0aw7/R962z+718/fZz0z4TR65w27y77pgruzO9/BhNB+XFm3SV0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vvnsPueCFvFFcNrsgVaPvutvv/8A7+9KD2rDvb7L3kNf/wD/AH//AN3333332MJaIINb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L+McD2f2fT5moUIpOg/6bDLCUEv/ADmOizDPiGu2ogw2hIZxDy+iKc0CEIJbUl9WVx8/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A0GfaOmBBgJFTbibtpbE+ifvqVJk7pHvYHLIhfyIXeUOvmTLfTHfH3XHP7jzzTrbj/vv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Oqe2iSORRHBgzlbzbxfbndOUV921Ge2+eCJfj7nHuYc0k3+++8OCCCm4/wDvvigPvz3e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/wD/AP8A/wDp999Bd93O+CCDYj1kcL//ALTe24ONNHc3g3zBVzKq8G+AOdO8cqjjUrFi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DFAq6xaZFGs5NhOSzQMoeGAzLU9c9Wy8vp2403EfW49UFsd/5CuuzsLyxokng3R6J6/+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iY1xUo2Y373/ANtdMvM++8tMfsdsumrIKob656Z4axWFvRBuZDypS/8A2NuUspGPGmE/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AAQyyyOOW++uKQ8D++++CCW+/wD9bepzG/8A/wD/AH//AP8A999859/++qCD9aUe6Juo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V1U3HgetZ2Anx5HJNf8AJ9GKbT694mvBNrEYzkqD4B91QMC19PpYTcxKZgWhAJiW+I6Z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dQfv+gp5oiHCFD74ynqBL2pJjZx0AxO814KDn4zUF2z1x23y48qg+/7/APOsfmkYKqZJ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oDnkxdE7OsP6sv3aufs+OZf+K8OVei+hby47IYIILb5r774IDYL7776oIL7/AP8AfffQ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/wD/APfdUJff/vqgg+4b6AxLLrHbw+jOixLLP88qndPuN5BojJljqQH4sPJgkLOHJAUe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YHOCeR95YzFC5ZLjn0GNLJq/lfdr+B4XEVi4RSanVjxjUyqyu6imlyob9SQ+7LWschx3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539915htW73wGGAGspjumnlhkjhmmpjtIeEzoiEF3qabjx23889yc9G61rQDXPvuvvqv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ggkEvvvvggggP8A9X330IHe98f77sM330GH3776qAL51h8rBJJb12KfoCHOeyPEc+Wc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UrycPd/9/wD1VhNVFZFxnLXgjn7lC9wX7Nqlj5nn6j5vBbMAq3xrHO4N2UdyiP3KzneQ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H4SVvzBle3qGq7GdQ4vOc+o257LTbLDDzgUc+iSCybvruC44EgAwuGWCiyQte0JthzPc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THnnvn93ACAOCAAC+u2+CCS+++++CCSi+++CCCCA/wD7/fYQQlf/ANv9u9hz3m033777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qs5N+lcEoxWtJZv9+1DnzF+KqmrHGQcdcdvsPvmHnXV0VllO1R5QQp1kylFGEVJDKRt8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V6/JJh/T+WW3111HEPXyjWyjG6/GpMfed2tuwUPQI1UGV3CN4dzZ6wgRBiga567rraIZ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474DSwi4b30psM3fsEDq4d88usvOuMdIb7YY5TwIIILb6r4oILb67774JSj77oIIIIL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QQgff/7z873afZfW/vvlAA+DDdFLyqXMxfOf7bOklw65VWWuqyjCZdAEhQ59Rfx6HMVe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th7SvqprN9EJSJ1ZCFKpunOUVO1Zr/e8SR16Os7Ea1MGEgmN5DVJBouoZSjQhW6x1Vz8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/X7kB5uulgugJGhrMKnkquJr0Bkoq8ZQ/wDiKuXhw3FFlnwf8OJ4tMjLft+xpf8A+eq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WiCCe+6++yCWr++uCCCC+/wD/AH32kEEIH39//wDP99c5ZRf+6CAEYp9lT+VzVeDp0xXj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er+7JqiTn/v8AGN4oZ/8AdJcpuo6rQQKr1MatV9rA5kT7X2qUmNSMs6TqeWMNUbvYgX38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g09AGeNYdWUjKZn/AGFxM0N0defNBho/c7rIbyhTRT2iieWy2KEEWGyN6uzEMhUQznKO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9uxz33Xq3CPPDnTHR++++G+CCCCCC+q+KCC++u++qCOY++qCCCX/AP8A93330EEIH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99c5s8+qCABhBxrTSg8MdzoCKqoCOLLptpWkjpJtt5l5+v8AMEPm+3y6ESCEV5NfU7H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u+UOFbxvpAzpXCfp+3m/mdhlPZ/FB1Nl3T34X4HjJGABMI2rmloUjJg6RbPZ1BBEGU4j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wWKiCyydkNhn0o2eCKGiCW+GeEmQlMTemzf/AMngtp0J4+x/1wQfvvvpggggggvqvvgg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lPvrgggl/wD/AP8AfffSQQhf/wD/AP8A/wD332h0FWPLMZ3gfffwItpb6dADKgJ5uMek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s+D13glv+Ysi7w18Bxzw6YfP3c5XQVubYoEImT7dMZpeBtN24c7K7wC8ZQl/e0H2l1mG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fIt1Qgrl3f3PNv3wPT4k2lgQxmnB5JfpIb6Lw4G/p1HDQ0EW16IK76Kq7YK43zon3H1Y+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uv8Aj7HzBBW++C+KCCCCe++++CC+6+++CCAUC++CDDD/AP8A/X332kFb3/8A/wD/AP8AB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+uCBLRHyfcZ6wePCRg1sSWW//AN2kyFlaU82eQ+lk+MZzzwOcRwPW8tqnu/5i/rHzmC0t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awstK225Ltisid3u+CKzkdSUXTZewIHQZSM9gJ+b8ZrjaF+/cDxG5ZSTeUf8QA5kdwvB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aIVADVPoSi/0qojtlmPpwxQxf1FLLhstx5w1y4+89wQUvvPugggggvvuvvglvvlvvggg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9/8A9X332kEHX33v/wD/AAfffBfc1vggAo/EEhgjpZ90mnOMEsSc+wzOeHrAsSOi31s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ffszgpa+/XaK8rH+1oKDbkj+CFCTtrEETwJAphjXB+r+Ei/+PfaUZYVRiLVfXUbE6MQk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C2Xt+VXXQQjMcR5dgyZnimCsHmAFD/u254AKP3DkReOlN5nr4YlkHGos1yJCy11w+70w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vggghnvqvuggvvlvqgggtEnvgggg1/8A+X332EEEL32v/wD/APffafff1vgl0B5ED6tN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fNBp6++yVGXpc1UDo11jOFfba7TxzcG58daqYWe7h24vCIB+f3tRyiw4ckJj9e2icWzk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vtRiWM7RPNlDWQAG1zoZdtmZE/TDpRqNfmVRdakFWIe2oosshsngrulnrhRZdJqjsqnq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/wAsvMdYokoiLicMdseP8fsEEDz756IIIJL76r6IIL75b74IIIKr6oIIJf8A/wD2ffY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AP8A999p99/6+CD2XO1wKOCltrEaWNt8XOXRL4xjV/NxTuVp5pI9pDAejsZYKD4NriTmt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OYOR6i+M59IsvdXBklPXcMYuKkYKMVimeM+DeDNgk4wsOiTGIBPA7TgqbqqOaEzgl3lY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8m4GGzvrXv7HnXHjzX7P3J1W2O4qmmPjnjvfj1GJAfXSTDznPXE3jBBA888u+CCCW++u+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+CCCCo+qCCCX/AP8A9330EEEH733/AP8A6/ffdfff/vgk0TwzQFiOqX6xLKAYfFQJTa9b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tyeuKSVKIdEtGQSXrNjyynFH+8jNru6IOwMRX5v74SacZ4qVdUcrlX8fhh8ZZ8NDHcU9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xFw/qlh895+hva+ELfnb+LTVNH4gAZzjRz986x/27x6//wBHk+WnltfOvcE0Z43Ote8H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/8AfwcABBA888yqCCCC++++qCW++W++CCCai+iCCCX/AP8A9X30EEEH7339f+v333n33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ZHRbrV1Kv02NuWxYY2FebMWAFnmLnEvXvyrt6ssh2dLNde2Hm86VujBByEHByGMhk0Hm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nRyo7d8JWV4aZKXU6HDGjHywxVHmXBzQQTnpi9vNmne4EFFg8A9BnBQWDtKIOrtetONc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EnW9sdrKsOtPu/XkuOePccJE4ChjP9v8AL4csBBAQcc+OCCCC++++KCW++W++uCCi+8mK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X30EEEH733nf+sP0CH33/74IJXq3GHa30jh9NZj0HP/AKlJDMO9xoZcv8swMYbeUtTt8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yC6LP3yhU05HYJweqwueMA1C71X7978x9pNdvyslJ9c4j5X2kESSFFM6VnCnTf8AzAnF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9zL881Rfa9fqx4U8T424135y/wD8vM+POdzhY0gkvd/dtP8AP7qg2qiiITmecNQEAsso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CCCC++i+CCW+q++++CCW+8uCCC//AP8A1X3kEEEH733/AP8A6w/TCfff/vgiv3t+OxqM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126x+TYFJGYCdjiplBHBUcuv7cPUjNGyYNZ8cccbQpdMmXRhrH1yYmIyTj1zBGPF8OHE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VyCk8RcbWYRdRy9GBAy7AhoUci4ic0hgfbVBdKneHEZy3YQ8l1yw334x774823zydpkk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dx+I/06YqDg0+OXq2ngQ9wEEBQz7IIIIIb6r74IJb77777IIJ7zz8IMP/8A/wD/AP30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/AP8A/wAP3wH33774J9tJosRqDMm0CcEKqkM4be8nvpAUlWgJ9DEdcXJ1XAJCOeSglhQ/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aYXk6OG0ue1tidE2Yus+9glXXFnRWFffQzNv9WUx3hS6LDLeUIjYfrp4LJr4xyPRkca4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uCScecsNOPf8PMOMPjhgQOLKMEUB3YI6Tf0yN0BJ369QNU8KVuhIACQEEBTz6IIIIJL6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7774Kp6rzz4MOf/8A/wD/AP30EEEH330P/wD/AA/aEfffvvghAo2JdshObIgywcxecZ/0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4kfnOFjdfJ1fk4hEyayCouleTbZHbyFuyWj2+fIDl94ThQyayKIm9qfoKaVfim8xrrDw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3xWijGSk2m4iOYbi9GMvE0oYs6XhmaJpoLorOMR7wy8+mlhtujoFgHSwfYDyWxilYZhe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WtOOCC67sAQRPPKggggggvvnvgghvpvvqgjnw/vPgg1//wD+v30EEEEH37z/AP8A6w/Y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DvoyAml7ag37v+r0Qfr1igNUKOYr/VLgsETsWiKSM/2l+SOiV47AP+zH4fwMcyxrARPa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qSrkaZfEJSBuOQHkeSvWe8fTj6CybJBqvp7xbeO+GL5fEPHPup6jmSIaiUSF1JH59y/0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s7DdReRy72WnU76Xbr79L59P01dHewUklSJPtAQVPPPggggggvrvvgglvnvvqkvotP8A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/n99BBBBV9+8b/8A6w/TPfffvvg2wUQ41u0Lza84vK14z8sVbM7F7pXx/ZSP9CYseF6S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yX86wfrrhRal1Ox9965EHgg4d4O19D3dd+kaSm4fGfbiiXZGBRvRWLWprgrto/z80vbu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+oZIb2MeY6Baa3RxeSdsxgXitrk5pEAlnin7243cuzV92tz/AMBP6EvuhQczC2jdaKgE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IL5b74IJb7r76pb5f7/AN6CDX//AP8A/wB9BBBB9989L/8A6w1Hffffvvgc2J0xowQA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7fw3aBhySmy7d39gydjcfodVjnQpPd/0MPBMyL2Q06B+ya/Nw/jfmjIiXZvCsBxITmce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IuCQakY+E8Orq9b4jt+PU0b84j6ZQnNyAsEQ3OY0ybIIDCyNIv3acqf0S7bNnlnkYam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hKUp/wBwSLIdBj8LLDOftGtgBBVB+6KCCCCC+S++CCW+q++qG2/3/wDagg1//wD/AP8A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R//AOsNT3333776DhboUh9gqapbePxz+MBPkvJ9Plb89d7hpxAR/wCldvY/qxsqrX+s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goaSBZ5eEuQYNi+J9/dZqvapnF233yeo1AgyICr41Rnbwm6a7bNTiRnbPjXHhE4B/8A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XjEOkkhseUo6eS+YMTIPQY203j3z+2s5k89umi186j08CmtujCKq+m3lcwQeeURgggg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vqvvrgv6/wD/ANDDD/8A/wCv/wB9pBBB9999/wD/AOsNT333377oL+wcvSdqpk6rnaAf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8al4YHYbdAIK+Kgyq1lta7JLYP4R8Yfd/ZyIixLhDsdbnQnBSh5Q2wJp48mPyH09MK7BZ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CJjt8nzb6474Bs8P9c9+BkcGAaDDmrkrFxvPZcDd8q5OvTTegdTViRhjfl2ZrZ67ke/6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ftp8UD53NuB3P7cFF1kV/wCCCCCW+q++CC++u++6H/j3+8DDD/8A/wDf/wB9pBBV999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X3333764QYCZ/AenbCcf/G+veFTKn64jkPrIAqyeguui6ChipSMpaNWo7ucptsyIOeFr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+TpNyg4zgPPGzQ99kuMNjHzwdzbiyIpL4GBQb9nFEaI3ONMgsRckjBGtgkjewIe74ADV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wFHlmpumTg4KKzcJlbN2pNOsrh0e+Mv/APrP/Plk3k0XbtNbB1dV2/6CCCCW+6++CC++2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PPQAw//AP8A/wD/AH2UEH3337n/AP8AwxsfffffvqggBb/a6qwYXlIgFD/1+/biu06U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wSbZG+dTd33WUo7j1vfZdxF60GBx8S4Ilnec7I5vOjz8bzGDE+x2xTT462UgeyVmtBwk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3jgfjed/GPRmswE6+mBluiNPjXnLxmZvvXDqGCDxdAIZNMOAHFEWec1V552l5+85z/x61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eWZC7wVdVUvQgggglvlvvglvvlvvjv6//wDz0AMP/wD/AP8A/wB9BBB9998pX/8Awwg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6x81Y7P9/GK8eX610TiV1e7b/fogB+I+ZPPTzNVlO5kY05SF9S9bl6DIMbnXYt8B0znp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UyzLNvNN3CZcHCEdFK36EA2nVfAtSYMb/KZXNwhJFC276OQarozjmLIJPlM/f7n3Rz4b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ddWDEMJJRGnLx53oon++3961x0/x0BJP3w1bwAaVXffQggggnvlvqggvvlvvg/8A/wD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P8Af/8A/SQVffffZ/8A/wDDW99999++quUw3OGx+pOFoqEzrzDGcA8n5vzrrL0lEpf4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MHecQg/5H4tZn0Tf0XT/AHi3eizfLGByy064ky4H4B2H680rLS+lIELG09ogn65IMBPa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O1Xklb7qWKeO9QndFOGUTIYEF7QuvUMgx8JizFnESlGXXUsvqCZoI5+PP8AHLjvLv7P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FpZV5BCCCCC++W+uCC++W+7f/wD/AP8A+oBDD3//AP8A/wD9hBV9995f/wD/AMNaH3333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JIkDCix2RKW/8EXI4By8wv8Atb7RmoPR1/LdQ3GmGUE2zzVvvZLZ9q/VJyqb3tabzm/f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kKOBPvyhbDLU8qNNHcITdpyHmnnWtbRymUG1Fcv7mpgWCHhJyUm0SJMxXFfbY5OrWvux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sWFSZSQZdT7+M/nqrn+x4z8506514LE3z+K6ygfffbQQwwggvvqvqgglvnq0/wD/AH//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P8A/wD/AOEEEH336/8A++CCWB999+6XCYM4zLHGCRgRJEgmCvTduCnpjL91ZPicNpJM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FiIRVdd8nfNwvySkJhyw+2S6gzfOxdff3/LWVyO2xRRWcVqOgCw45UhYz2efZ9Msy36T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dyk+iZKFnWXJwhL6axEODSLE/wC3fijRBIb1dFcfcF5c23w553uingx0936y627w++84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ffQQywglvvnvqgglvvvk/wD+/wD/AP8AsEEP/wD/AP8A/wDtBBB99+X/APoggvQfffaQ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bPchufQfySsvJyS52Z3HjEoRkbgSLSg8UDQq0ruxeJrkt8edKjpkgADql0gu0Yjs06h50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f6TxbyHnm62jBzg666aWUCEsVTMKH41vHZstZ9aYSAgmSdX1mhSec/UQ1xjmLPVGIDn0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4Tkiaz8061hrsq4+X98y1/8AqpuOu/MszofHX330EMMIJb7774IIL7r9Of8A/wD/AP8A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6/8A/uEEEH335/8AqCCGBh999raW+b+7JWuWN4Sc6XqSK5M8H71u2qaQ4sTWQb9XyT9C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m6eArJvuTNM7CJifyJugowr6rDVsrVii1F2jJF5UYqqJ94M6MaEruGsSAgok44hjlFD1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Zta46W91nTcx9fMmGcCKqoSwQBTQgTt1iyY65FhmmiV4/eDeI0bLfHL37XzvHvn3bPTP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DCCW+q++CCC+q/wD0/wD/AP8A/wD+8EH/AP8A9/8A+8kEEX337/8AqCCWFd999vCC+JkC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1bxm/wCu4HCwThsr7sas/sTtHrNtATykSSP/AKIrtPFaM7x/DDN14U26ArsgYzZ82HMct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av4qwpXRDhqP+j9BIrI8O4ypcMuYSjCzBOlGllThpv6ge7eQfP8Anjmx4Adv8sCsW1Of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GyMum6asooUUr9knz73zDtfXjjon/THrRp99BBHT/wDvvvvvgglv+w67/wD+f/8A/BD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6wQQfffAv/gghvvQfffYjv/o24qWe+Molz5QdY70zaOGOz6gpTA1NI6CsCaOif95l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vqgGhHUgowW1N1LRSausiO62Aiokdzu8dZPX52YLwHx2r0VomLsdWkNd9/SLms0N8/54+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Hc2/1Wl2n2+luo04s463CHBFTSvG2Z13UpGypVrgonWujpEmSZjBRn60zegNGOfF8wxaf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wCy2++CC+/rDDX/AK//AP8A/BDf/wD5/wD/APjBBB99IS+6CCW+9V999G//AKpkIK4G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j29VQhtcH5cWNt7vmFOyvCAqdnPSWQvCwC51Fb3tNR0xWqmfX0GxM1XYiPyS4dhwStxCL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ZCp6zLDyKk75VmSmciWsZQkhcIdYBbJQzcatss0PxFksNNPAb4+xFM/oc5Ip38RYN1EU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APMMM2e0PSreuv64emPmexzQ599HX3kEEf8A/wDwz2+wwx/v7ww//wBf/wD/AP6wP/8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RQffaPfqghvpZfffQH/AP7iO7vshYsYykKn+00kNCaSVxVc+SOVdskFPuEhToOr7Yol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hugWPgEy9uc4Abfa+LwZh0cUDwiUZP7sRRQ4xZZZRKK/P1q2g6kZuxRg0Ph487TPSd2P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+K2uEDfdMRUhGudeOw8Lj9h/2yzSv3QSYm7Jcy+xpk+9WJ80ryX2tyf+VxDBQQsWn20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sMMNP7+MMP/8Af/8A/wAMMP8A/wD2/wD/APBB9d99o9+CCe+N9999F/8A/gGLtfkV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WX8YZHw/565LY0tm3xb3oOD5peDeE1flVP1iUP2wdh9+vKmavoJzhW71lygwbEEZ29p1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xi4ru1x4tKQnBteD7uWIij2U1uHDnzNYXrNqfPyR49GPkywqXoEa/rEQB5PhCLayfOF+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MC3+SDd7wzmStwXJZtYV6MGO+9ffaQQff6/3/wAMMMNf78Mf/wC/X/8A6ww1/wD/APn/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ZvaglvvpvffYXf/AO4WZZs36oFS7bMGCPN89lVJ9f8AH9ESud1sbibx9IzmYpXSL6vR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3nujlSquY0AMX++f91KQfW/mCcwP8RinSD+2FtDWS7v5RE3FqKXuysRRlQRaj8z1L8KN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hFqG/j/8T0ORgl1AfYz/AD7+6nDcz4qyf8e2NV4e7VRCyky6lyIfkloZG2+P4/fcQQV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DDDX/8A/wAP/wC/X/8A6ww1/wD/AP8A/wC+MFX3331XyoIL7r733kHXsc7ha5IhdWGx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Dz/6MelER3aKRfVoSLPz1xVZS5rSn3EC8tVTLoi41VL6b0JgUe2+cBDbZ5frPOLrMMNOc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n9q0WHNrbWS4+Vvh514dE8ucfNK5VGL8QpQUUmK+zKAuPNkCpDk4t5UsNDUpBx0Anrbe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If8AtPN451JJl+tdj0lPF0rH95BBBd9//wD/AP8ADDDDf/rLX+//AP8A/wDrDDf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VdbffffLAlvjvffaQfRvvqcOuF8sgQy2mBhiIQX8fJdWDqprKttDDRbWXqDU9CJ7zRPy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0cVyrqAQF371ezvmt/NhXIeQd30IhTMCVbY4LhHgnjLPoH6HMWoUoCH7AuvVaP8A4NFG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Tyn1bPzfKeSXuzGIn/4YJ5MWISLFHulZxgcG7qNdiV3jXt3R/wBlt5Cpfc+vC8vD9BBBF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sMMMP/APLrX/8A/wD/AP7jDB//AP8A/wD/APwwUXefZ/veglvlvffYQdR/vmErm4rm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6ZRyuEtr1L0w9Roz8I0N4N6hTQoSlk+UgdwbV1mKz2UCnbknXh+Eb/13Pd63dl5Vpw2U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MRRiVpq472Yvj0phTr1+XUjFPCetaFO/7sI+yUQuEQ2g2lqHWk8Xk1vRtBn1hw8hzFnq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9o9yk28lKWxFWnGgp4svQJ3sirIQQQXffff8A/wDjDDDD/wD641//AP8A/wD6www//wD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fffffv8AkIL75p32EAX2L555bWfiveTJGsobNpVeNAkbUKWGAz1sekVGHG8XFsqSq4hW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1B8/kaa+uw77Cd1kjSiN+grr4XUog/OEZ+wBY8txRWlVZgwNxqamW9h+UfCH4Tw1U0OBN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r+N8dWIK9grWimPFeoi6ycEYbU2QtmgmgXfDxj75DfOO8VEoL7gC0LxEomGB+ZBGEEH3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DDDD/wD/AMN/7+f/APvDCE//AK3/AP8ArBB199+//BCC+6e99BAd9D+qymOro3khuYOn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wbyPFyjVQvRXleIFhShLcCuPNM3yamnTdvE30pBzF2oI1j1FnXAPRLSG874CgCF05Po6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PI/ngJDb+0aUI8JXr0uPfHLv2MxgBgVj0ceKQVQ7pevFuE2OT4aeUUnT39QkVtQ1wES2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syke5n0imi6g6SGYzz8OBBBF9995f/DDDDDD+/3D/wDz3/8A8MIP/wD/AP8A/wD/AAww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CC++W++5Ad5xl6pz8f3zADieWluHd5F3DHSy3o9btJkOnpSiiQDQ2g3qvtG5YyxTBVn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BPdA9wxa4n6XKzfsO7QWPmeOMHTudysEVv3ONZp/Kxw8RPeuyA+LHvftU4V81EFHF3Rt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46+LFVaiFPMBHNf+dEscrCIWy5WydOANKnP8NzJoQDiO8IxNn1BE7YYdoAQQXfffbf8A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8sP/APTf/DDA/wD/AP8A/wD/AP8ADDB9/wD/AP8A/CC++e++pQhV+/VqD+GuHDc+WqRE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mzRlEcaXJK+nUNVQGedza2imkGtRkGACqhH9+4cRqCjOG0XD7u56AGsLp06rmWfrEGGf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6kU/R9LeLouK7rBDu+O4p/ktzOTRZkI8ZadKuBv65Z12saznbCRQKelwgniTBLDFhhME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hY0k6t/VOwJSocaSXy6kBBBV99pP/wDw1www1/8A9s//AP8A/wD+sAP/AP8A9/8A/wD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/8A/CW+++6gAW8/Chj7R9uq8ZlwOlN9Byyy0Y2VW1tX8jB2qpB5wkRHiD9EIsfTm8XP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OXZTSE99o6Du0e4k3Dw03FL/AGcGF8LCnzAsyRa3ygl7VMVdTZz2kyMpXF9G8V6LEwf3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r6bwtPXRQ2R27supQ+MIFhY8qsTjvCGOqc5GTguUBNtQA9eNYf2NhyLDwSAh/AQQfff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Mf7ssP8A/wD/AP8A/DAf/wD6/wD/AP8A4ww3fftvfbQvvvwR6cBT/a1gW7bTkIxofeo5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oZHIgAV9jvLyjBEunFZPRZevlaM7Sx6+xpRhauJY+mZ05dP9GOsHNQoLP8AWh/wNZzS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zw5TW1C2ojDyS1XETzCIYTxprxfQ86yFzBU5zWMkicpqvxFKk3wpY9AVvzadUp9++QaK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YOsP+zknBIAZDV5Esdp76XcM333l1P8A/wD1/wAMNf8ATDX/AP5//wCsIP8A/wD41/8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/AJ/vQQV/fXO0X/fc/wDILc0yMjW7ZRHl0QxW+N68Kg3+svwwj/B6SIZTTjwQkANqwKtF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P1oNG5lFxP5oIipfgHUkWcqFXekkEDiyG1r9J3PETBn+LrDsJJhVOvCgQhf6UFyN3Jqn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hbsc4QqZnetempSvCAWG7DAylu4ul1Ru96sUPz+XlflKERJazQLTEcQf8TWizu+5bs9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ww3/wCsMP8A/f8A/wAMB/8A/wD72/8A8MIV/wDnf9JbAKDzDP8A+exWK8wY25+Irusx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8HjDs/VS04ERYpyor1Kp7Gv1oXJKnBcrqz2gx8xc0upeU8R/1YY8hoCTEy1CX/GamI6g2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3bT1dXN0E/0XYgS/eL/8cuKpEUjC5JZSVJBA3OAVQKzYHyNnteKoyfHZcUyJnte8P1dH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3lkwM/RtEXSM8fAXNrv9+6Tr4mtYZf8A/wDzDCDDCD/7jDH+b/8A8AA//wD/APr/AP7w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L8Pwwz8tSPX1aUv4Cqrf9hnLgXlkMHfcrAOBchPG7KmuzLJQFBmBhGE0iQcQY4G/MUL+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/KnKBN5+V31BR17pzcs7hnTa3XtkCjr0ilMGAj3nDh0hVNYwGhnZ/chP4b1W34AFVaWl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gTmxhyYDKLnZiQ7ianTnaEyWVY/z+dBvTtv7rwhoPGN11WQRqDu3P2h9Ib243vCSAggg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16j//AMMNf/8A/nf7D/pZpM2RFNwm4iQChzD/AOffb57eWhvmxyDdI5SY7oyXusd4hfHc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aGPlwyc+tYEKdzmfJTWIrHhaTvTtfZdugWDVME/DVeOA/JP2DJKYM2LNlX91YY9laaOT1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ogWFsWL12No1E3dkp+ZzouwoB/fJFGwqNDNe5bXyD2R43F2sw1rgtihyMMFHz+ADSzvk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wK3m2CVWxhtUv3/4JzA/zjx/1ww/0v8A+EMN/wDrG/8AwRA/x2wCDzSD613ewww9/ffe8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FqQCTjF+HoOrA6eFPw/9+/wGnC0BZQY38iy4cgylOipLSWhicWcRHh+8mwgXW7zOMwnR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moihTkDZwXwStWUBxUFnMczdV4XvvEn2ozNk8phMzz2iJ7RUMnJ+VEnh8/SWz4orWMZt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t0Eej7h6QanmNMyWMDU6bv15PazBCIEvFuIr1l6qf2vd3Ynb1Qji4wz38v8AMEN777fp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BHsEiX005r74f/mpOKD69SqarEicP5JFJcUrHqMGgXaEUl83JANs5SLVIjLX+XUA/wDw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JebWb7BQDl4trq/VvfJj0ow8sUr3Zf8AU0QKUFKbXHSpNn5krGIYIRTmX94OS/u5hH4K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SBp8XLFlU07LKv0p1d5z1oew4VmDQLlCqkXwAozg+P4k/IiVuxzmDkGkgZ+t/palVG/+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GYgLNw3zm+w885dIGtSjuO9fwqZ1fPvYQfffvlow7OT31Bcx7YOYIkY/r4UrmnBcrp53g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qC9myg6Ts8Dt4hAQYXMp8R2SLNWIYGLTVxZABEpAJhoeYsitIzbX++EOZM+5dU+tX9qE6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4vcoGgWjE8X44tSIBhlOGHSlU3r6yjnUqwhRt9nfFAltvK8Q61eKlEJgCYUvJOhMhf7c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Q10onr7wYYBDWv8A+sJe9zNnYW13wh3IqPSIEunbrSdcWNINb/3/AN89tBB1/wBmxzm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RHp77uaJe7nsRNs30EddCN54OqHOj4tWZQglgD3H8+wAAlAzJzTdxntLhlMODkoY14SD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GXZztq6v/SaBBWT59J6Py9o5MD7TFnmkHhAoTrcmJ7wP/DAfIGCX/wBS8dPDEuO2Ge+z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hqWBm0BiDlB8RnqTwdU7IJSSM+9u+dR60nDThwWHqj7/AOKPX/vPtrwHOhOxH7LESE4p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DX89DV995BBxh/muax99VUq8IZhNAG2TveEem1iq6C0DOa2E/qqAE0d05jUxI6Y7gHZo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2JGiyPyTLyrP2vu27APnIA78srU7YvkciEeSyaW1WLggGz+WtolWAseKfEgrLoLIMqMl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44DaPcCyZo7g/b1YYI9tKQ0z27mMhbdfXFcazrCifedpU9kuvFFYk3e/M+crsmRurVN7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/AMbwLG3s4oOdAcRwxvnjgnogwx//AH0R776EEEvIX/0MNP8AW+kN3mbtRNUcDte51kAq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fdLTYKNEOW+1qwuLMK77WV584NF8/brubdT/AOxM1Sxu0I1PxEisPvBzcBO+JvIZChcE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xo1AVprAAkd25L1/nOA/cDOe3v1k0SF8QXdYnaYvC6VSXWrlETlDrqP4gUXhs4FSKBb5n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S49HbcZRqWR0S0Z0EsSQbOygzE/Et0POhC6oyNvewUlCpT/fvqgh/wDPD/l/oFMwINBm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qGDE5Nnx2Tyk/J0dK0RzB8orLMvHgyyUf/POWTX2X0VPJGr+S5ky8EG79Onmb/O+p7TEs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6OhE6rFr0HTwmUDq+vmvYpBuBsLOY8Za0ZXlODM385pIbpqJ2jj9dSoQZ5bdiLUxRwaV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ShUQ1HiHvMTH3n4dmsKiEArLU0+GFTdbjnhItGeg+qxwsveoMbZDbskQRDN6cRM86sf/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oER0EgW1liKOpged9V/rDX+/gVUQSDs0/F0zdG2TkIbL2Yo0HT8zzj5gb1gYGSFQGfCV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3bhPTWTg7TrTT86VkjcS7IfV5gGP+3UZqimdxnx9nHDBI3m1iBzA813DUA/b2sc5NYp+O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QBsUOoDHslwXtwaYyskLKhgl8ZvytFBh0QDOaY4q9/4ZqCHCyxg+0oCuqxGJ7oMHXMkX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H1a/l3PquYxkrCDf7/8A+1Vxj5CYSf3x4m1IKIXPffPfqg1//wBlGKEdbTBOmaMeZMt/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cX/wydnKbbZvERXSq349og1w+QM7TUNjuF0GA8LpF0bAJWYLDnQSAFNOUiBKDHbZUacS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K3OIxpIQkBxBTTA6wY2hY+BE4OsqVQP9WRWlNPbXmMwNmH/Qh+Re8dbM+/EgaR2MdDfm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Ntv86AhmNwOMgPeLpmvnMuQkNVjJ+7kq+QFW/wBoTJD/AJ//AP8ADUVyuqjO+I/h97SJB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qDX/7r5b4n78EbJk/RMDGGhdSBRtSbLFIrKusO3ZiyoSss702GuV7+BipZHT9koA7Fg/D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L702Z6GcaQhfxaZ+KuCS56F3OcAaWD9vQw9eQ6+1iRTkflC0JcFVT3q1Lxrqdc3JZVPU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5T1Cx7AR7uSZPP8Ae6b9H84jk+qQF6BDBo9ghou3fwuSYawMV4/2II03/fxi9G+MyGxT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74Pb+w9Mupt6DiMAIAEX7jJbKM8qd0qc2lB5jxm0zfoX9vqTLyeickfDHMQTgiZLNYS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606jVr3DMRkQbnebCRvRK9y2L9D6g5Ytls0+A1XD0KXz1EMsVGuWuYpu4aQCzRQ3etDI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8teu726rXbDGHTv014ZbJcLdFnSc3WnJsf6G5F8ae/ME1rJ4KRnE9dOVDr1HNRLe9CvTX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9N4L8PbGpK5kxGN4Mm6WgMP8A99+lUwvzBRQmmf8AVfQAAQFAaPf08+YbDjbhRvxaayyZ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eU716wwmoYAe/wAJb18PjVfv3r5UWNrKyj846vAInuE1PG/HjuPYIToE1rNtOJzulSwD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+vWew5te9JF2UXTaiuL7XFpmdBxXe6OlicBOaTpgzvgaAfkKZumwjOCh8NLQIiIPs9VZ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JiWa2ZUclAjFXdAz58vXgx98tWuO2DYl7oumn+u+KBFUYuB0Y75rzfyzzRDNaYqHzg2e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K4bDBubghZJcYdieflKxriTcfE9r6DiiBNGW9L9xyVivHTKw69Tq93zyYgZVL3KczSI1h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+nPkVjMw5S12GsGNlxIyP2wDWogh0v/F/dJpLseBh4Qmueg7VZrfMskbVu5eGMI5XFU99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x2OushXMj90IR2cyaAf9OjD1IW+yoCiOorRCoB8f2uCSyIes6SUpKA/sVD4YbIpto9/V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sJoMA2JNOixbap9Jvnlf6TPcOuwfKwHDoFaBpIoTVNxxk38kpQYIufWvt5XQSeA8a+yo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YhvmXmG510PEj2NjkxfUSws3wWLEK5sc5wJy/TMv8kTjl+cBhJZyLUAIEZ4n6fLa1UgD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nYSNsI54ZApnFmBXPz0PyMo+RYu/1T6rwiXMHDoVgTi4jXmkP9JAwPsN5anm7Ydz1psy0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dZJmVL8Nofo7sxwqEfezjissArNt1vhiZZ2MsDX0deYQVVwdCKW0WhK0E3UIRx6UGZtg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/wCc9tyv59NJbySZy7+8sBJ9YV/VG9B9wlMQssTaBz6UTQopwKp2+W3tPuAyBF0LDW/2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Q+Hd8KLUOJH8w0CVhVTJSQhK614d9jNerrj/AKhvpLVxdJHNN1cb3a6H2PjgE+4VAuHi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4YFfsd+ufp/anK3g4iV+wZOfFC9o8g1+vV7oW0lEAJK9tgsQ2v3ko5svDYUZe88nptnAi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mKhI2vvMJqKvsr234HqQ4GQqvSMiBY/Aj4djbMPlUv7V1nafd1SjsEjTvNyW6wFiXlWS6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jnzgKlqYqQnD7jEQQ552+afx+ZzePLT9aqx6yv8A44ztkJxyRDK3JeXWdWrySCKW8cy6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lMEe94fculgYw1hDPQcQGAhHYjxw4K0/CpE0Q3+mI8fBfkGUyu9Hl9dhmnuLaGgVA92E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v/ujFTrT/wDktp9fsB2i7WnO8sR+tGbW+2dZzJKcvPH/APUVTbTdZ8FXQ8asTvPkJA3b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CNi0U7UfDY3bFoJZx3d77z+sVCSLt3SLrZMnVN8dgZksSJZkOBysGwqTVNffb/8AwvZV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MrDIkaXgTeNgor+h8e3YBAaAjy65HbAP7wAWtTa4HzqF3IM4xou1KGOy5E5FRoGwJ3wmu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CNT0wG5ByobRIFQq/GNeX2HLG468xt8EGWhFSQnEDJPbGIG2KV5eXlTiQdADWPI+zhdW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z+KxSBRL/ALD8lrR/uRC6kIZGqbTLBrjw/ojCfZt1Jn7yYWiB5Ig2hkPenq4HHbCO9MQs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2IwXK/byHEudy+m8j3mmlsJvyHdLmphaT9VoS2FpR6dVpeP4rsq03/8A9us+SVAhm9IX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TQ7v6SQNnBxWb1TySP8AlU5FrsfKvPQDVgjI5aBiGWvfE5ATlaQpFbyy86itYgZueBPYE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fndNQQVx6fyKGo5xCulzcecDE5XJvHMfwb0+/IO/CElJiWKZCTRUOcDO2FxR+S4K2dGf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jPUcsTwUq3/qw9Bmxp4tFOhFKQFEVqil+6daMXJ/LYQzoQLAEzFuLBaQ7Wr+F+gSQgrl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qoVjjsYfTGh2DJ2c2cnDAPxiRuypOb4yVvMKtXe8EUeimNEv+d8z8/eO1CRvEOQCQ03M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V7TSCiLdpPGp7gpf9Ez4Jxrb+j8TYWyr7dbq8L634VDSv8/r8NLkwznt+IrOiqEVA8xA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o8FjroJiexJo4LnJ+s3BpINwPQwX4sUOpSWnAYqoMDqsCTwrhGohQmAPmGgfogGsYNKQ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gqCnKxMnklOVBkjt7vKP9M3/AG0F8kxqlESSp5ml59t6gQc8q7Ru1poa+BD0DKDyGBZJ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mrNSpVi+EbQ2YFVRfkhf+fEr0vSNyhqPX7A7JoTpfgUR6umzbVStfHJW6SP+mn5MVSNd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ZYYT/r33eGw7MLu3oIVKtEW9D64yGzUV4jH+p8RTtyxFAatzmMF6nx9JRD4FSrKu2xo8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99hXkQrOD8RFvcXNZDCfKZd/qZwqi81tPTxfFuZUgSEFDINV8cHTAbxk+nIiBD9+znsR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c3SB0bcvPWhckpDEYo0j1VCqrhgqrfSC/8QAKxEAAwADAAICAwACAgMBAQEBAAERECEx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YXGBkaFgsfDB0fHh/9oACAEDAQE/EPjf6WviQ8diawQ18Tz680IfxMgkPMwmw43OEUbI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POilGFzKEIfk9k8X8s+VMLFPfkvhVi5luFE7l+Pvxgl4T8hEJPwn+ahqeZfEh4XS2CxB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h/K0JYbwhixH18WlaQkGZWG4NiF5+8UsSvCEIeE/zn4ouEhj8y8r4ULDwsvKxCYeZ8aU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Xnwe/hQ8TQoXMN5qU6LeL8K+G+CzcJFnRyD+QWUiYWjUNwTIQQyYQiePvDKJnoWWLCd/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Gsr4G8LC+Pota/Gv7BbO558Hv4Uf4Iz0NHrCUaMflCCWV8E+Gl+FR8EE+v8Ag0IQ1RGg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I5BRwXz4Loh4ShwLL8D+RYf4DotCOF8FhCWG55HlnAjIQevOeNFhefAl5r9avwl2PbH5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5jq8XlLEIIawhi+KeVH5bENoUohswioc2sIMaE8EP0I02xZh7z6GKSp2cCFhd/GZfF+E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LZMvC18bYhvPCldXldeC8mL8iE/Afxr8L7C81+A2phOeLFhYpRDwhi8n8bQ8vEnY0JIS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lMMRp4KuSuld/RQHsse8+ho4xci5h4X8NYY/D15TEJPKC8HlfFp8IMuGJCeSH+Sh+N/E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a0L4/RfAFteVIXBieEP40PCyvi3I9NMeoLHAwk9iHwoh/wDvwZ31cHbVipULabY959EE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fksvwvwyfG1hL4noUKh/HP8AwBYT+d6+Hz44JeDOhO8xCExSCxCZg8p5IfivGEJnsGUf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IzgXX+R5QzZGK09Dz6OjiH0XF4Fn6fG/kb+VZfk9C+N6uaL4GdJlO/vX+BqkvNCQn+D6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QvgWEPxXkvBDw83T6CDJatYeJqE6JjcxwqB+CIzd5XCxjYLmLgsr5l8FhC8kTKfgvgWH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ngv/AAd/gdzzQmJfGvKjWCyYMPC+JD8GInivBDw8wnDSjRQmIg1EJQg8l0fgvF4XDV5O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GYeH8FSyijfwpDINCHBvAuY9n7R/gJ/Kuzp8CWG/jXk+yJLl4QifDxCXgvN4ebiZ1CFr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exvHNHX5XoWZv4m8rxeF4NiIQhCCw8MQhYbeXvEODGT4OeCxBa/LYv3S7H0fwJ/hdFtZ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WHh+Fyi08IJrfn3DePYyooh5RulpwO4ulFPAufOeHheDII4NiEiRCfkxYeELxQj38jRD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ifnN/mth+S+deLmOkTGJ/JwTE87FljELLFhjXglUi2p6DmmnlExPB7yQiDSlVAjckWeAl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+vNeT8F5LDwg1j+Eyy0otZTLiYSwsL4ph5eUEvy7v8xv41+Hy/gXzrxi5k2L5l4LLGLw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X2IaqFhDZfGjdIsJj2xqy9phkixC6PYXeFmuD6Ly9Gg18txB4QtYb8VH8RZQjfjfrxg8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leU/kn4rFh5b/P58BCQ1hDXxIXh0W8V+WEwssnhPCeOyHDpLmIvgZpmEGOFIytifgjrH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wfxLXgvMesrwbxMrxvxMZwmCRBKfsWLDKX4kL8V/BQmN4Q18SF4IdMXNL87XivFIgvPp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JPN8HRzl/K/F+V3CiXgYvJeDF+K1/wCAL8v0fCvnXi0XkXPgpRfG/JeKHJmMCxSZq8EFr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y9fEvLgn4rKF2PD8L5wXgvJfBcNfnNzFKe/w2hP8KfhpUa/CWEX5F41CvAhfBS4vnMv40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YYuhsT8GoISmZhWM6yWHr4kLyWUSeCEh+L8oNQXxrK82znxMWI5+a/iYvmeUL8Ps6+FY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UWV8MyiT4/Q80uUJXcLZZb8WLoYvBiFhZQ+nWEF8ovN4Q/BYNiYn8F+FZWFmYb8Xv42L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fnrL/IX5E/kXm1jbYsL4F4UTvyNDWKXw1fRjx4UT8UjILDPWFheBs6FhYL8R5WUXC/BX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Wff4qF+evgX4S2EnyIX4XWbvmfg8MWViZYsI0w/C43o0LFl4SmVkgkaxah6wj0LK0nhR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4Lw7hYfmx5Q1+C8NC80vwmL9Kvhv4LU+YvwmN6FiO4XmiQ4PC2cyvBi8GXwpcIgxEaLe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gui4ehYQ9YcC8PHxv5X8zH4Xzf5+/wBcvyEei/QNHBbyheKEX8BYaxPFo5ANX8SxCF+x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RCLkuD/CT9ZSuGPQhrxXm/GiyhZYvJ4pfzL8Ln5i/ISOvz0m+DN2Jtqot9EvKCwx+dE/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qhEn9A1OieGKJ/A9Y9jOBMWOYRwLLFwf4UmVzwXxr4Fj3hPLF4rxX4V+Gea/UvKN42b8k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aGsCTgvG4QmPwTzfCfA1hkJloxaCwx7cT0XCysJ4J4TLhibFoXD0PBc/JYsPCH5vC8F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1/FfDRry0rGL89nAw0Nvi1hC8GiYvgn8tLhrB0KCWUJ+aw9ndEHoRIGhBULfCijvC4Lg+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xWUPDcFn2JfpGL40iftlhXP0YEJiw8r5EPyfwJ/5locHquWsootky0J6NVijZTYqQaTP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8+Wl8/XhMT4ITKz0Sgse/nf4z8b5r8xflposLg/yV5PVEUIbQ1WEJnR4vknl5SxcrxeU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aw/BMQ8diQWPbDkyEgx8F2aYWHg+eT8kUvksJUa8V5wmJh/iv5Z+W1f2CG4sLg/yV5wY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gXDxYXKKXwY0TNQ+hMJGXF7l4eYmQJFhrdE8NHs0NmP4JQTWEMmD8n8q8plfC83KL4L9Z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K4f5K+ClGvQwhZXwMRBoa+JkGs6guDkJ4ZB4lOeDpSBDdxGkJLBU4Julw0LCH8JkJ4s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+ZeKGha8WrlL4H+b7+Vi/Tc8d2bMX6NLkMYLnwMRPJoglRmzmWPDzYokf0GyILDHhMe/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Bu/EfRYR7wXm35Nw75JDx78GvNYfiiluFoRN+Kf6p/IxfqENY5b+sL8tYT8k4I2XDVcV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hPBZg0QqpjpTGcmZRoYxYnk5p9Y1dyXFj2LWFg8L5Osh68U54+j18C8Hlj2z/AmLLgWy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L9T7xzFfmrzjBudOCRSQRCF8FieUwvFeEEro2V6G5lZMWblK1iuCMDVQpXBNCHw6yh4Q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ilCwvixfAy5Qgky+D+iC+Z/hdwvkS8W5+hX4OiIYvzV5X/4Kaj0LyKiUJbZsNiWieMLC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PC8IKGMnBGkFhKjQ/CjypNSqoej9C7NYX0cCGF3KHldL4t5uGxYR9RNeCEMng8LXhPB5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Rn8k85539V9B5Yn+UvJbbNNQ1ESCaDazJ4Z3wYljpJ8CxPJqjWNPpV6EUuHhLENFzrKe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BeLWXob0dFhnsXglBaGLweJPFsTwyZa0c0JzLFg/C/mPF+NoSysUT/QL50rN2PL/AC15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PGMoN09Fl4LWV4iYXk/NvC0J+xSAmmIMV9j7hDcL8L5Pvi95SiXwMaYWUr5PQxYY3MLy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1oWhibuG/BYuF+UxP8FC8F+WvmeBq8J4f5SF5slsIvWE94NjRDZXhToti0Jrzvk/CUFE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hfAvByMYs8H8anW8Ey0aY9jWOPB4mF5pCWXLmC28d/IXg18V+FL5N5fiv0C+ZnDfgh/l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pRqoiP68QQ14Jl8Jl/GyiFEJaZskaPHsH3C8HlCyjkPCy8LzPDwh4WGIgh4WV4QWEz4i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Ey68V9F8XoRfBrwT86XxYviYvB/A3BeN/SoWv8/yF8C+BFpDB0SdQr2I0WU/BnGFE4hr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5xBtHOZs94WH4rF9GoJRILoQuYYxixz4vx9+aw/CnxCaqgl6GpSHMHiJPEhk1xRNJDNax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6d59ifj78fXgsP8ABZfiT+NfrUaov0CfwItjPsP6GqtEYkfguJiUky3ywmFagPUnLN2e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wascbWFljGLHA1oWWPwWVlO4jkhIveFEV9BlegQBJUQ9UNFSjtqhPsBm+EdS4NigbrBL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o6efYl8XrF8Hlr5u/wDga9I6S+BfoaKhMo1iLY9cZr35rwfypjxSAvDQze2Wj3hcPXks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EJnHi2LLFhuYp2Moti50JFwqJ6ykfyjhQRtBp1sYxvQtIU9RmM2M6vQ2IPM2S3jD+CfZ7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F87w8bF8q/8AAk2P+qNIEkhqkdjpj04LwWHi/hTSYwLw949D8+9CtGLehaZwMWWL4wsP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dMqwRBlr0z6SBC4MSgpNioJrDNOofDFTQ6jerqNhKY4IZdHWJl7wn8rF4PKy/wA9Kk/W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KgxOn/BrGQdFgsIWGscFvCJ4LxfhR76OzQhCDH3CH5cGH2GzE47jgfgeHkvB+d1i4TIa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1LqFrWe3+kQxVGfQxXawqbLQU5Dro5C2MrEun8YWzuCeCXglfhaJh4eEqMXx0pS+U8L8K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+MvhWUJ2qh/RKYsIXimJ3C6J7yvihB4xvgsGPweLixDsYXCYjgYsvmOB8Lng0QsPP0jY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T7L74edYEFj2HeJ4KktHWJUGvgw17CRncPYj6IMbRxjo7OMrY8p/BB+b+V/G/jT+FP8A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ksRaqNR5WOeCw+D14UQh4TwffThhO4QeITPSDaEE2ObQS0I4wsvgjjL0PO2ha8k1lKjg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d2hJD3QWehiN/wDQnRBSA6yWX9D9AwSkEadLb9D62hY5jokwo6OvCuH0ZR/j8C4t8kp8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CX4i+ZfKzXBL1LmxHMLM8KJ4Wx+KFoTH4yF0f6gky8LmIUUixfRoPfQ2lTYtDiZlhj4IZ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4VGEkINuQiwSIiHZWjOZ/wDf9iXtV/wLWf8A0HOgyaE2hOhKWhF+hNQEJjrBKKYQtM7O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XxPRRDF+K/jX61HYv13tw0Yg9yst+KeaesoT2MY8p/Qbx8zR+K0sU7FoZfp/hZHgmciP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No0Q8tDetjt+BRM6Ey4L0M3o4a+iGIB+DPpDQmUtJhnRzheSZR+ay+CHhfMz1h88b5bN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Euzv9UvHjw0ELwa+HhS4R6w87hcxhbIMeFUINF8KNkFG1wjgXg3ijXM+NjZkETK4QSEh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XhRW8sasXWEPEmU/hXkl4J342ehIf4zf6j7DH+pXixh4pBBoM5vCGUSoeSRBeSwnh9y0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HGTy2yiL7YhHImW/IvCswnwLPNCyhrWYn6GmDRl/hT3MWstEJWI2NB6xWeCfx0fkvF/C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Gw/0K+BeTk8pSwQhjGY/O5gmU2KPCwmgUkwkdDOB4nlWIcCyx+KPTK1l5sy3BOi2JTxt8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+7FLjYUTQjoeGIhv0JYbhfnXwtfgJ4r9c4k+J/oV5JvwgUQspQdmEUeITCHloPo3l0eO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jjDH4vQhENRcyzjxXkS80OHBfDYIQstlSzEbEINFi3WLSxR9w9DFlveHhflt+DcFhE8K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fp+Uvif6FeWmUxo0GKcFseOFIQpt4Xwtcg55cHbRno9HBfHgTuSxyLmF9YfPFDGrmfVF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+JI54Qaa8D7GHvCQsGqwxlzPG4X4bwn8a8X4Lw9ZRcLE/SJs7+J+SX5a8URaFlkpoLCY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QxeLFlai/EJ9YJJY6PRwQaQ1lqoahtgsciEIuC8EMWO+K+At/LzG7wsMYkkOYQfgPD8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mfBeHr9Yux/E/wBCvKYTT8Eg9c8KXCPQ/JsTwxCINQQQqA2x0ejg1mExQQQuY58q8ETM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4ws3Lwx4RXolMvCHOXweGJ+GmUP8J+b+NoonRr9i8d/p14rzhsJHzC8F5IPzghsWemlm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5tQYRRm3PKvJYXBiwzmWxfeV4zwWL4NFCdkMIQhCD6BIsseL4zCXxv4X5vwWVhD8WLD+B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wSgQ1scn9FeCEIngnhB4RRDXjBvZq0c6GxjEPweWhdF53GWgvHh3M+BPwaJ5Pwo1fhcC+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+JMf46GxPLJ7wxfrkjSL9MheK+FoNei3CSOeCYMSjwWzfDoQ3BPC+KY+iUS0SQg/AhZf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mJRKeC0hi8KOC814XDEXD6UTF4ovMvLCBoITKWL8CUy2NeC+FvG/GExwTHtQTmKJDH8P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4S/EQvFfFRkEg8MIawZMsNGjYhsSw1mDEaA9qjgg/CyeUolMLvizTwjdnlM6optnrLWP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5zyMQl+HRBZbL8TEPK+TfjCCY3TY9BMQtEMfw9Ok/Q9XC/TLvzrrDGQTWLRKeSJieCws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iY8JzLcvEEVS40axcMNiwlWQeU14rULF4ofcQWZmi+FGuH4PBYexm3jfNLyYstnMzEhZ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ieyP0LEGviv6FOOexfte4dYaEhaxYsE/MfkhD2UJuiLaXDz0ojIUUpSlCXgkaCfsQlH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B/IsM9DH9E9EmX4NZ9Hk8Y2sMfMXzuaXxYssS5RPxUG3lJehY0N/HX+Mvi4j/UL5tVKR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ePoQ1YOY3obUg3mXKJCGNeLtE2Q9HkIuELwa8qUWUyxZIfncNxG+ykFWGxqznDQ9j8F4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vhfwSQtFMVh3LxfDXg2T8ZfFpEP9QvmThB7E74rzYhjKXxhyK6i//wCjOcK8viK0viYb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DCEdZLDWV8KWGhJh9IJYb8X5vKQhrYilGjyfMPKVEp8K+NM4JjcL6wn8CzMIbh/YlhkB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Zf6BNjUL9OhL52LqeKNlE/C5eV5FNYUrGEsaLjRF8VE0QDKJiRZXxS8phkF4UVPAe/BD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beTQLLWLrCUGLQxiH8EJ4oovB/GpGhPCxphLD8J5QaOL8/qjYv1Cfzx0R1eCGEKLwh0s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sWjazOKgkcP9mzeKxUfD0N4TeOfLgvKEhCRZSrKSQ36EPCej15N+aaw0MeEhDVEUQm8c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zfJ+L8kXxvg6RoInnCjL5MWGoL8i4XmlGwv1C+djw1WYUEieD/eX6vFMGjeImtsWPDx0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ZvfjpknhMXEx78Fn0SD2JQTg35MRCTgxa/C8exPDQWsqvG4bhfJsTuGXxbETDVJl68aU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IeC4RiQyi2TUHUW6OMQn5ReeijF+oX4CY78l5xBPBtxjQqPWRkFnTBDbpQ8JIUy2PKEs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7hi153CGNRUuILDYhtQUS8U8IY/CehY8tUfgvE8LL8oQnhMLPBOiU2MRMGspwppmhRZf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CGmNcEdI85r85Hr+qL8BCehO44NzN8IBuz2C8VwYu9YVGGoJ4FnjBrCYnRBYSokXgefX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4U4LHGG4MInj/RPfhpjQTwY3FlCYT80vhg0jg4zSIJJwodDFzc3FMsj+ihOUXkSojEz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SwNX+qX4CKS1lrxTx/MbI4ssSEt+CwfiFn/eHlaGFhj1h+M8rhLHRjwkMbiK15FhsQ1s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eCYS4YWxhR4LzXxNvB32bGXKT9FCYfyKEFlkZ0iiGiFshohBr9im6e/1Zfgu8skJ34G1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4CKhtCIYMUpaKCjOCpYeV4LwRM3FQogxqERk3UXDxMawqZCrLwsLedBMZRDfGlcEy1Pg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kkEsSeXe+L3Ep+Cmn+avgXXCX6pfg8sUaTEpheCwlRprTyhwlGI4QVzH6yfg0NBCwsc+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ENjbxYJ4QkMfMJlzcbL4JYTeDEhLxJrKYb4V+UhCfkyC+/zp4w0SwX6pfgvREFpfKiiz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0PSBYSdjXEFSeE9ZNVhbqFJiD0ciWLk/NCG4QaFp/sYhMw14vySOeCRJhse54GuhrL1/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hr8CfD3E/RJXBgjn5S/AXzoWdEYhbEhPwTgnjZCO9mmsdw/nDbNnHTHh2xRmcDjMsLPQh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PQ2kP8QxKJ4Mf5Ex+BoJh4RfE8J+T+RO+CWW/mfwNwdllica/ol3R/pyVjkH2ZfyQhBI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zCZW0ewZHQhaPsTGqhrQkvAsD8OD1RBdFzNmgHbM9F9Zxhj+A1Q238FL8rXqHbOyL0JS0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mKELG4gseH5V5LQsJif4SX5D0IWkOy+Dx/otl/pyQmx6FMGlw58aVD+ZP0fwI8R/ASPR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gggkgggix6hCRBKDQQa0OBtonQ1CCVwg3GCUKEGImD1IUCY6gySwNpjaWEyCCMLfNuYU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4WcFFBv+hqjiJ9WKtMC8DU9D7xD+B6HoZcXCymNzBIS/Utwusa8YcfodEGIf6RC7G8sP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IyZsSilKUpSlKjRrMIQngvGE8NHPjo3fiS+CERMRYOPJDFz4QosKzZWJBQg3RmysbHA8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nCZ7Kh/OvCfNM2E1obC0Txzwejn9AkaxDF+lXkTxKxl081gagkCHz4AEE4pIIJ+WrV+q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pfgMURleA14CkIT4V4tzD+askJ0f1jCxRTiH5tQwQIJwJpifzi3MwxYR9Gi8G5+Ssrs/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4LHQiIzifB0Y9sPn5MIekLv46e8NwTNjRCa8HhE+R1lj8F/kqVgTH+J/iNYylKXFGoe6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ihBJKJzKTURqPYkaZWFhISr/AEK7uS/TJpIuxK5BYXR9KsBBVeKLsaTB7OPC/gLLZTWP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86Q9DgovJcL9C/zVL8bUWNn4pkmymMJEKkPC8CJCC/QtX+j/AFC6F07GPpkhiw4EWOB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+DMzzYu/NCYnitFPJOrPML9G9r9EvlQWNC+CEykexj8Z+Zoiwl+mQmhHWDxIQ1ohgcuix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jajRRCUoW6P50qNEysrxfBd/BXi3595mFr85uftFzC8aNlol+iS9Grn6hHGF0M6w2sQf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4ei/YkDtA3Q1EFoffkmKPxvk+I9/mopcIIJP4EbQr2P8CZ6y/wAp/sVFl4agkJEdv9LN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WKBTXg+xZjnTQ80XUo9GiD6IffjhBPDKXwomUuPR7+ClKIzhsUTgjwVdlwH8fhSUQTvh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3I9iRwWCCTL/ADE/Zv7ExYjt5v6Lc/VBh6E0M6OBNpaE/TRhF+vA0n026QlcJBuDw6+J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o9i8aN4EwlY4VghH0JMSx/YI6urKthzxCE2JENCQx4x+ScEKXyf5b/YllrCPY/02k/qj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AtJY85jeYUlYmPrCiwexiUWP4ZiHC/L6PYvFhchRA0cgtm/Qt4TCgh5BCRCbFhKj1Dnx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5KX98bgs0oL/AEyXQ+5+p7FzGg9j6xaR9HSR6w+z2LCXJi0WaAbTAhqP45fBfL68nOIU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SZPeJ67lqKeCTq+VNrgmQ3S+6aDXtlOFCYTMrwQ/r/gqhYV/xw/0R+sas0FrTo/oJCje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hMIIlEJCU/TLsev9QseIQsPYhLa8A/eK47OB/Ro9ig6x38DQszE+T1hazqBaExB6NHR6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YrmKDUw0PGJ4USxD1ouX8bFb2L3nGRFhPhhMTDQkXCr6GqJFsapHok/PhCPE80LzdMESw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QhaMXT1g6EdeK4F1jrE3IJwg6EevmvhaIQmUiZmvHbRCFE0JGhoouCXg3mnBhI1Fig9iC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Ya0RUEwkNCRPGiTJIXCLE/KffxWMSEkhq8awSJIOISikJ8yV5v6c0f1Tg9ibWboR34U2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kPWHjhea18rQl4+vGQ1w40CcSoT2HM4IceFwcC4no7EzRoRT0sQ9j38FwlhfmvDRDnxJ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oh/UbP8ACiv1KVj7y/0C80h7wMaDo+sfsehtkFxCaOM30hMPG6XnPgpfOEIevHlZ3ZAQ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kERoPcKkJdno3eCxfPG0hOkYkQhCE/OZfi0xcl4MRTKVjY3eJ+Ck2Q2/gv6JN0buX+oe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B8GLC4dsMcB7GsvnjBLwmYQhCYhCEIR4Pxqme4Uj2Gg3UVsfwbihY0WLmNqxeDIPCwclb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4T8N4Xxv5U8KUpS5gQU/Er3FIk/VpV5Q/wBMhNYdjOFktHlmR0hcxMWHhTHmEIQhMQss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i8wnCwac1EqYWahZCY4yJDQ3AwNoIhjUFEhApheDRFmKh/Q6f0JCIJQnwP8AKfPkfwUp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+iUQhBL9UhomSH87/HRyI98N6wYxoh5gjvHCQxG4g5H8EQlBCEXCEyieEIRSlY2xvKWa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y4XBRidECnmQ9IYbILYllL4m/wBOfg/honmlKXFL42ESL5Uv4a/FsxvA387/ABkbMaJrC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rno9D7QxD6Y9FufV8k8FsWhCFhEEmJMTCYTlFllDKQvwbLBKFFFDJCOj3ZJ4XY09khIx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ZSnw39aXx0b+GlKJkUf5FfYgLfm0xXzF+L1Rut/pF4o7Fw9YGd4XRiHwuinrA8N1DKrJ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ElECBAl4452OKMEkG+Hg++DQ32P6jK9hHQuQajZm2O+ixjWE2iyn8CXlSl/X1+anBE2Q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ucHE/lQ/xFq/w3+EvLcTR6NMHWO0PBt5cY6Dx0MTZebC/BWUpWUrLhS+Aox4NYS8E2VW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9DGEQa+NPG/o+v2FzRMYQsJ/D6yh/hoSJPw3+EvJNjHoXB9yuzvgkIGPoeZrDeHl5Tz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EA9DFzxhCEIM6Ibxs+4njMJ5rf4Sf477+1eJimLfn/CfjrXB7H6pGhNCPQ3oWOmdPDbYR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X8B7xS/AvL1hExCGvHr4lhlt4UXzghlKUubBsTggmvxH+U/yV4s1L/npsb3+qWL9C4Hw4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6IQmh6RxhLC+EmWPzmYT4F5LmEQnxv4FloxiPCXnSjG/kQTxS/AvJ8/Kf5KyyEEEIXgkf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2cB8xLNwaLCOkLg8wQhehvLGMf5C5heHfhawl8mvCE8W/nuSlwgqL8Jfsp4TKY3Ri0aaY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6Wb2cCwtHhDzLtY48HeHhj+GvwVzC8LDvivkXwUpcXB1+UmLxPyo4CO0v1SQ/L0LKZBxr+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GjX6P0wQPFYeoFw5whN49EesIQXBKkBj+Fov1+AuYWWr4QhCZSpCE8l8UZX56Yhcw56Gei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fQVIm3P9OlSZvkvBMS2a/kJf8B7XwbN/oULuCxY2FlysIXHQ/WEci4MTH34yEnzrmF+An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T8x5oSUI4wx9A7xFsCWDZ+VYWJ+BCEIQhMwolSGJ5pnBYL8fVNj7+qQu4I5H07xwOlht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4Q0IPoxPhWZ8axyMX46+KYflMIQj+VMgqOZSZNELKwkiIZRpAnuHaNdsbIQmSEITMysx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AYxaGqNRjTySpIJiW/yNVfrOj3EcHs7Ebp4JYXDoYhC4PrFSG9j+NcsnwrHAxYf4yeYT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IND8E8YQhCEJgs6GRhtiwkmaGkSGvzL8r2sSXi0mfWPKVFhG/wCOl0Nuea815v8AH6OD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dZljRMsR1mX0KxYM5/AhPNYsQn4NlKUpSl86XxvlSY0VfLCEIRCEITwXn1wCIaxsJEID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F8S/ITBISmX4qFEJkhYvx12NW35rzX54uBCaGIZ9xdeH0WFpD5lC7w8CYhB8Oc0pfkuI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ClKaIGnobvKbKyVlZRXhQjIn+H2wVFoRkoQeAbvxrK/DpjWQJEQTxfm0edSJV+OkJS/g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s9BHofBDODnD6LCOMrPgWxNIej581OFF8iEJ4teU+aogor+JfAisooUiUgvyPg6HoKiR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J8Xr8T2MhiU/Av5iNU+U18sJ8D+LQ+kLD4LuNRwPmFw6WOB8ws+fB8+WvC/GWaXzXxvL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EaCrzmYfwJMVm8waCUgawa+D14r5Yok/GSKK/Hs4NfMsXNIQhCGjRPCEwpn0I/gfzP5n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R/E+lH8T+J/A/kL6D2mJF7FTD0xezjK0OTjC4LkZMcZz7JEIPmMJ8EJiE8mieKeAhCEI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v5aKJ4QT8UITK+D14LXwL5U08F35mvOpdGgj6E+0fzPSH+HBCsA/gfyPpR/E/kfQGJfY/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CvuL+y/sX2C+w/of0PtYkL6iAj6P5CV6I+iFjBJJETExCEITHSH2Cbxzl6C0jjPWTyuZ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UUQhCE8JmYQhDQrE9FKUpSieFKX5Wx7f5j8EJL8P147XmvgTPBuL7Eg0zwXctQn0NmBL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zbh9Q2fhRKlkX8FsEaMP4EIvoi+iIiNENY0Okx/XDRUsEM0aNfNS+Agq+yr7KvsgkgYPZ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iZ9DwvDzHrC7iEGhGIQhERZIiIiIiIiIsREREaNfFS4k+Rvg6AySElR/Q/qRhohq9nF+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EE+EorFWK8FDPZJBH1j/AI4NfAl8aC2UUpfApxg3F8qWixOhIXgW4WuDPBCUgg8Zxfwe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qIIIJRGe3wTPn2P7F/Z/mf5k/pAgT7j+gsWJjdnSzhBYsPo8LCOjuDehjFKUvwXxWX+B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cH8AGzViJaxLQrExrjYuu6Gz2U2F0OcJtea+BeF/Hon4KoqwgggjNWbK/wAJZTE2uMbO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/B2CFIFRfAz+kP8AI2uCbfRQenEhP9FrI1Gn2P7CQ0Y/5LHhP74Ppwt/s/qf2Z/Q/qf2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Yr7xUUVlYhcVkhBN5NUWOMzHvPZx4RMLF+HWKUvnPymyoYXnOSQbwNT2qM+6fwr0VrTE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6GpaHtAk+S4WX+Av0j+JZ93LjIaxBHH4KHUE24TBa27iVnWFtjWblfQr9CYig20N2hswW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Ds6Ec4a0gpNkIXgliCCISJjsfSMSf5VKX8RuYNV0g1VGc86bSJ4N5E8X/fGe8qKQmxVn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jrGt8UvB/hp/oX5LCwsRIuEyZv0f8hfYmvwI2f4oXQHSn0Jhv4JoTRY6RcoirRxj2BxD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ilL+T3DliEpENIi8p8OjPYhdH5Hs9i+WEIREJ4whPGI14QnwPBuLYrgZ65iTTHqMSo9F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0T0QanjLgnXRfwI4h7RP4P8A3QumgmD4llr9o/iRc7I0KjWJXB+gdR/MJ9HLR73woAv4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Q/rDf0OsylywNoR34uGhz81ByxGpAxYKhVixYmENorKxN4dDUy+i0yYRERCM0ERERERE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kRP4QhCYTJPj6DUsfxaGybYz0x2hqmPcIbw1DQbvSFlTP4xspcJwXR717Q4RjbX/R/n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MyhCw3csSYWPbEkgz4rXw9Zh5P2B/oGn2CLwP5Qr/wDkPgDY2++bEM6czYU1ilL+OhNi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wcD5hcNn41hY6yQ6GxPyuFKUpTRUQU1moqKs6LkqKi+YlZSlwRo6P2faIY8/4h5dht4a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08kxoWiqT6NNtn/5fytDRD6GQGi4jnaE3tiXXoo0xf8A0j/71j/+IP8Aif4z6Q/KnxMX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kizGil5xeTHEeshBbCU1s/hDZleRTL7tB9zp6VO+xu/Gh/DMT8dC7EtDpLHAz0cC4Pj8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WzRjQmiM2RsjIRkZGQhs389KUudYQVBp9DZYWLCaLomm0IAqtqQS0JobHo1g/F42xjcKb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hNfZAbon0X7E/oqY/nZsSQN3uX/99YCWa81lnAxgm7laKWqYSILIsGqv9GxeTIQQQLPZ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UNt98E1PUDPY1UouBYbc2b8Cb/SENueqHvmhnT/L4Un43IuI7WG0PDkXhLvN+RYMbeT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84SeMIQhCBisJlAt+iXh6ISgw2tDW6xBJcM4n+v8EEIT0PTErhFZ9j2svDS4StJoq9aQj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TA9ZnpDYmL7noHShumyCfgohFXM0SvFBuveXhCQ0QvtnvJiHv+Hw0v5LF8DmxSWBkFgl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egc9hK4sH8INN9dGNHEM6Whtv9tyfQu8c4XQ5xxlcd578F6HwQQ3mfWWsQorKysoovlc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TuLGPBqhJSK2iGqwlga4mWCmzTjkFEJ6bIT7R9YINbNGf8AsGqNH1hkH4lqi0JpISkL6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EPj/APD0HBDa/wCsJ13Bwy3BsmhIuiRcxcRYoR2juYhIqbG4Jw95JwX0Ir6fDCec/CYs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BPp8VeINYNaE4PW5/wAnsv8Ag+hHSZfxF+JcT5+R9F3j1wg6WOBY5x1nvxfiHPjfxZ4j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lgPEWJH1DBJmteBSC+g2ZcLFd1hp2KQW7RS/UfWUNGOj6EyWLb+AteMyJhM9E9CdCuKb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aLy6Ep5oINQjtFLo4bKyy4hBC6PPpon4l+Z4lJlMEilKGpF8X2Eh/wCc/gf4H2fkL8ZO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SPbPfHcwux9WOxYXWG3heX0MkJTqj/MPCDdhaZeChNoatCBoNVEMXNDNkIXEGC7Lo40L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YsMapUv3hB685nLcQl9r/wBD6kbDOWNTTfoUtWUvGClfuNcNnBqCODcYG/S8JhdGLQtsb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+VFsSIUWvjbv6x/BSJlfCunpjVY6wp7yIQug8ry+jpQvBr8FFmE+FaxFEIcR6FqFpyxC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AtMbsjbZehKlwWhjerFaRdLDy+kZGZpwrTq0fSZV/D/6H6Ghr9E+ov6IUTE0e4FfCYmdg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+kfW8ksHezdROn0LeMQFwPaGq55KeLxcIv5EIQhCZEF50Yl8DH5bN/qX8VhTpPJKJvCY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QuD5lHPiuCENjohGQjIyE+DHoRleEhCEw867GYFqFoaqJG7TOUx5RsPhybDDzRJwWfSy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6K/BMuCRxi+0S/SE3tCZ6LFvog4iyCHpBUQ2hKFPYltshNLKxqIXZiTFZyQl2VFgg1HFl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ZXzx5IQkxshCfDBOxOKRRpYpRvCQl5rN/Uv8Po++OWHt4SIL2MeF1Ho0WULrx4Fhzhdx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0QRZ0a8P9n+/J5QWBsXMcDmxfcaSQbDg+p3l6CFhESNdlw6hi4cMSew3jXyqrjGxRvWF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HRIawhP8CXWI5GEJSuno9B6o56iDH3z74BfNMkJhr5msj0S/RHxJl+F/qn86EaZKIOGL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gaLK7R6Oco48UosaG1FhFL47wi+aJ5zxGNOM3EsOlbNRtYUcFo9nZ6fE30EkGNBqfNcJ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R7Q2wKhoU9jz6sXweU36NlsuNDuQYhIW/g5YZPhSpBIi/DSrgtCU/Hf6p/MvCnZwLD5j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/AjjwWx7UEQSZTgnjhCYQhCZIQgkRsrNCYSZ34FPTgZyNTEMESpoWrRJn+lotaLNLLwn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YJ8zL4MTGpFb1DRBt4TwpHQxnBz2JsaJKBRV78jHzHPM+GlKUv4KQteaZ8wNQ3O/I8v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c42aHzxFGdjwheC6N0n0R4LKCRPgTzCCVIQhCEJhJ4gsSwcKBtBrWZD0SIKV2JITDGi6O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jQtnEtDVYfqkO1SGy9r/AO/6H7shPN5fgh5XWGWjQmkhLgl+jWH0CcQjsSrGSZC0Qk/Fo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RCaL4hSoqKXFWFKKKIexLE/s34fbiKZFhP8T/AOFpB8R0Q0WOkPHHg6O8IS8ehlQx/WUr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sbKXFF1ndklIQgxwj2EiQx9aGELbxKv4ISLDaFZRXsfRaNy0QmvUKRdCosT+hKVv9C6B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Qmr5vwQ8U0WNBzV+CrhSnLNe9H8HTjppfgGPLFhz/UrArQSMQ0Nf+Fv/AITwfSO8euOx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lIhvw6wuWOCrCCfBjYsMCxyf2P7H9CfTI+8XYsPCCNGsMcqFaEUIaMNUkTkHtYtiZ/c+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GIeil2IX0ITGtJCmIkuBTWvoY2uHSExzEY9aRGQrWYQxuNNEEoaIiI0ILlregWEWEXAk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i1RLeG0/LpfnlwoigoGqn/hCFiPTPrCZ7zxjrCO/CCRUlobzCC8OiRZGgg0olwIWxR7G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P6jRi+k+kghBreHPoZCj3BunQ6gMbd6RZj6IhI1097GKGQGVpaN80M+xtin2GgzFrFhL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rNkIQhUVlZXlGxOJ2M5EI0ag7b/hjsSieL3GHwO5DxYXnojFmlKL9IsZb2sHsFv/AMHW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vOiGPCO/BENBrMIJ4JQ6PvhtmGEIJw4oOTiGdCd9j/yXOyTEteD6zGxJBYX2A5puemNV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JxDVHVCyNjvXC0uPeNYcVtrC5jr8kK9FYT7IIY+hq9Cf0hyXkSsXhuOhJPr4pXQmGE72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izS4X4r/AAEMaooR0LWv/A14IXSxzjv4KS0ceCeCHDY3h/AhKLDaQTwDUVcY0Pu4YhYU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xf0EafvCi1nmsewcacNeFzNEesvD7c7r6QtT/ohS950bN8UhYYP4LKxxnQ0QntkxPjRN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GjZPgaILyX6ZCJ9Kmv8AwNeL1/1hNIZ1hImX3HSFw48OPBFLl4TXklczYrHAtsgqzVAnO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KuxNVuKNXskccw3KHReKsTHITh/rCYyYQ9jgg0QaueI6PvxiXkSpEiVjX50Tvg7oewTY5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FsP6JTpEHLY9vMyreiPClwl5r81InwLMhkErGoNTT/8AA+xd4TWD7haSy/gHAspVC8hP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JI2dwjQO2w8w34JCM3o7Lg2ZLoQT8cWdmeXnzA1eCj0yWyDQ0dCF1BvRfXl5CERBDeIT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cY51SHP6hBpHPgg3MTjGxOPQwexJ4rQnHRoNRPWYJX8tLwXwrCVWPQnanMf7SKn8/wDA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hHGELvyF14FGDe/BImHlIqLFiBSLCVjQsRugZEFhQUuH1KY2MRUH9Ym0U8Q3cRFRWB6c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4zSC2IMawb2jhYWf4B+PSCCMKXLBM4hnsJf3HU4I1CjitiN0nhMLxbM8phk/KjJqJNZh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Uyl0bWiR7J6IcaOoUXSO1hfmTCX4S+dHRwzpY4x6BiOcITDrw4wkIMMY34m8IWz0C+sP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DKh7G7i5o/14O0GmEWiEso0JnAThAPeIetYb8WQQlF0+sF0XRqz2LFfweFaCIuaXEFXB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DTaoSIPFcbo5iHusVF6+CZfDQm/JBCQ0WY7PpYhMQhMwiITzhPjR6Icw38CF9HNG34oR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0/CXzo7OTrHGZ4cYQkQzrKFzJKQlRvwgmHlazt4Q9cR/jAthtDWhhspc1A+FNBslcLm8+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PhbE8M3HB6DdXMIY6OWNgNXWRDSxWYz6JfS/ySm0PsbPQX/Y/R2IXAkwZLF0Zuxk8BCx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tDUy1fDmJjYMhMQhCeVzCEIQhCEITxgwN9iA2esBx3wbw8IUTjPQtaN3ePshrqLRqhI6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FhdjEcYRxjrK0WNBFjej38TTeKo3FTZ54hdUkGG/ggIexeHgQiS0I+ySGR9kfYsU+Bsv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+L/8AzDFijiISkSwv4OIv/wCD9jrE+h7GjjbY9obZTRGs9sv14ghKU5i+ULFBMIY64NAi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x4LDytaJ/kpS5ao2ExPxhoiIiIiIiEIQgkceLR9PoGr0NyihOxMUNNPY1seKJn/4Jx4la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FjvHQxZIWLD7nvGjEWqGvnfDgOcQHOEcC4JWg3BKx6zPgY0Q1U8YWNTwjy3dFikIR0Z/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g4rmXOGNi9B2g0VLveJOdzAYYv2A+jw6HcfGRF+BYYR7QoGPH4JYaYgr140ohoNQ/oJ2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3m+fYvhhEawyYd6E0a9YWGoNGhg4/Jr8ifoUciUSNMGw4Hht4Roh6WUdiIhF6GvksMQh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jBYdpDOCEJ9DXglSCVWSPH+PCyw1RjS9ZeIJpMtMNnRoUujZ5UxiJC47o9bDb0LRKDtI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I0T4hpoh9hLiIRETEykTEIUW/BtZfghj8EnobYsbXhCsumLOiWEIQRvgnBO+aVxbLyWv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E7j/ABhcDiZ7ebX4aX6bUPRzjbBQ/CX0ejVeHRYjOPNK5QhdH3F0TGFIWL2Vx0ht84i2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szyjJCE8Whkw3sowmzQKH5u8hAV7iDhZeDm0Ir8OzeYTMITHSQ9xoR9K+yv3hEexOEjN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ZEg3rCDFCghwRBomSyBqn04CcxfDeKfineZBox1wbFFEH4KHp4kgmLZGuij0Pt5v8Nflr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PZsGaZdYTeOPBaUkWUH5JDylwF1h4r4dB22NR10OYw8N2D9B7zKcCc0Nv0XFkGpmjiFGk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QNXrWE75jKJdkw+ERoto9RmEJiHies0N8H9GNPDXCOecITD8ObyhHCjhcXFHIPTErFss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QVehUUV9Fyj23gYlIbNuELWbwQhonFKJF4rM/Dgh8G6ECoSiHsS83+Gvy18aaSH0RB7d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xIQyS8VizBG7QWNUF0LGh1DxUhlRjJR6KXKcEyg1BIa7ONUv6fcQ3oTadWjVBu4eaf4N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u5aEenocvI5hHwQmIQ2b8aZjQLSEOhOIaY5fRiEJhMuLOEiA/wCBsQUKOHtDNxxjYJAR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np4gQYmmtfJPxWkQNGn7ZfG6QuoQ8+ph8HhMO14lQ9DsWKUuTcyujahY3CRYSFsRPRsJ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cHwQ34cKR9HiEEoNn0l8Wh66HpwWi+jeNiahYcFjXpDkMo2Q3BO+LwhMQnktuhTEG1Yu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YlhijRobImMaF0iR4FeCoeJhuod0hLK0ITEJjQa/M3/4Wvi3Z1kfGLgttDZDjBHWO/EK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Eh6QsQsddFhRrIxEgneDZPrM8pgXiJhDWO0EqOROMasbfCzLnw0bEyCGtGUSEcJsSroX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2GcxRIhMOY1mBp9jEWEeg5f/AEHt+PVD80xCKPaINZk6QQqw0gm0XBuERAqDmFGiltCQ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QvwV8ax0dnXhLtHaENxiiUITD15sxIhFD35uYQtZ9RLDYP1jVU2dKH1CobGXCOSGTdXi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WisHPRGujkTvg4ElmyfB2BtISFB0BtODB9AQRCkxvpjWEcaY1aPMZBHrGRqVQ6i3e5/o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9Q/+DN+hsrFY1ktcYnLG6E4wojKIQf0wo3lcFHtCG0GhjNCb6FexMsTIjYgblNBujb0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HrfyP8Xn6Nfgr5UrEOvAXZALDawcjOsw28OQYl4pXMmEwJDZRRCTwOhuICRFn0P7DSG/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QQK4J4tEZo2LkaIcOjeBytFIbIlGhonyW2hi7rHfgisuFyDUwhG+eKCgqxtgnfBuhISx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4NHiQbWadGh/gJIUIiIiFookii0JzBsIpRMIL5v538D+F/kL87vwn4sVdybg3cXJxlah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Cyko4uDN8FNDUQsQ3KasaHsbF9IQhqcNYbZBwWxAgnqG9lKekbZlHVEqHYn0MmJwbuU1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G0ywTvQzobTwxK+K2dYBV6Gkxo0NiYnisdcCbcGSwaog/wAsIyRkhCYgyEQ1eMkEg3sl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0I4JiYvCkJkIpSCRJ+hf5C/AS+bo58MqIhaKNcKEg4z7xA2H5rKxroJMGS2LbFwQj0Fo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HplNIUXK6QuFooOn4KODf0txWbR/vCJThfJuhustw28MuExMpDXsgntDYX+4WuDbEieD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NeN8KXCspSnRhG+CdjUh+LEKB2vhuUHsQmL4hOFidCMiVlKvmXyP44T8tfGvGo4w0Gtl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qiSBOKYXIbEIQhCZ2LDYm5gbvRwdGgmE46VKDGkTLrT/ACP8z/Mv7L+xChP9jYor7EOi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/wAyvsr1ijjeNePf1n8Sfo/gV9H8MX8hp9H3Ij6Ieh/SJXof1DZxCX6F9BLqPpH8hfQf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cGpCct4P4EPRY49DBhR/AtH+B/EQjwuCyp7GvomVRMoaiV4kXrExSKSjU18SEl4ISymJ3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RRQv4L/ZLxFwjlY3LEohDQYbEH5JYpYhCYr4aYIJCBIQXxMqwc4bxgo9jFMs0Eh5NYSK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grLY3xO/sQSKsdCHDfeCMhD+iTWRwQSvkMl+hK9EQ0eJIyPon6J+j+J/I/ifxP4i+kdO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QaEdefS87/HyaNYOwkQ0Y19CRF/Zf2KXsgbPYga/ZJ/JQ3Cl4BoESJshOxML+z/MobDG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BqTmoREREGJif7VfGvILhx44YfB/AWH0SyaDUQiGG2i4XD6KIJSEHR9m8RKKkhKi6EOQ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BNwM9jJob3lj6EQhvN4lQ4GIOCU01DQogzJEFdEDuBwIhIaIYxKJLo2E+ifQp4kjUEQy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BCTQlRXg40xBGBxwhCCRMbKpQ3BZTkSQ0FZ/iN6xQZiGp4j0LWGhFLmifilOCzc14vlM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JeWiPYuFHsSWGNjnfOEHhZ2YguSQWKvBvRsKXY0g1YnBahwNd4pFokNEdCUSdEhIezQT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FYFo0olBaNQnkLTmJY00PsZzgsWpMXRY5Ed4CQQrI0LGLQ2RQybFU5ghDRcb+ylraE1R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nkvsohiCLp/olWL1CbRRj0xPAo9ikLfZVC2hozToSeyTFueqQSLwgnliLBPNH8MFlCfl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xeCwhSFOEULN6PYteaYxIphWXQmxBMo4z0IFIN4EvoTwaxhKiH00Q1RYILMnZqWMQ9nB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2OVDNN4KsTx4ppCKRsPQIkQujRj9ON/skhayUS3BrWjdBEOODwQxaJxD1YZSwarFFDRi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Q3XhoGmnGPCcHskw3RZTH7DDFFGNizPmqYJRqaIOB4NmiBySCcEGIMk9jSGQg0LE8YaZg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REDWEoN+7XgsdYk2aqLBtIascX4l0aEYHEotYpaMSEoUbRdi0Wi0MoaMCjoxtw0RoFR6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0QRQ4No2YsdK9JDp0hKibS0JtFlsaKHR/QzY/rwdiZDQtRN4qhULoRxh0LGJVFTkPRC9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uzTS5D2slwgfQ1BDRONCJOo5GSWy4S0NQp9QwkVP7hZSP9GxKqGmsNkMo3opmxXoRPa8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g1hM3RZMTuGoIaLHhDDUxSwMeExDWFrwawk8z4TFE/2K+FeXZ0UEl4Xo2YlCmUWV7IT6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YoiyYhGiNjqWMKxbDWhsuEBDvKTAjWsT9JtIEtiwaD+AgMtcE4Fc0SdJoeN8DCR7KWT2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yWmVvhshwzgg4JhegiGiRqCWBcNuVwUSNCixbwlYoo4U+jDqahOhUM4JVRi0UGcHEHIm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IkW4adGQcEFYJj6KXRrAnRKCfYRkJWsKdEKI9RbKEgelENQtjjE6whoQuo2dEINVQbll+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JnNC+wnSYb9ckT4k8rKbFJKXI3SWKV0UCdPpP+D+M6RfpH0i+1iIhcHNShD0P0l1YxXb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5Eiy03/gs75H6y1BL2V1n/g+hj9I6mz0ol0S8GthPcgutIbdFEEk1OMf6YSQUmL4kx7l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jhf/AF//AIPcv/3+jj3/APf6H7gtI4NPQcbM0siOsSfTOdM/oiGKjracY2Yag46gqWkq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uf8A4E10e+H8jTpCtEOyjXvAwlE0B/gJPaFroWtHER6Ai9R/If0kfyP8ROuIamGHwpag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uaR9AXNhulpCrIM4xCPDa6N/WEglofTbhIt4G+jFpCn0f4k8gnof8GhOmroh2FmCIa4I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cPaEzFCRSzJBKhOdE8WHVDqYk4VCR1CafC5ooNTTE8DGsKsQoJzvm9jQ0RV/php+tXxr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NliNhIMV9IhwQvsSFAsa7IN0Q2bHweCViKIRtRFUN3wc3MJtE4eYwbujbdbNBexpUZRc2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QQ5wi6w3cEPo0bG6aIVMVMQndL0JWhxRv9HEQsIPQJkt/wAHmiTErY57MyifaGz0Jrgt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hehfQNLhJwb9P+BqyBKe0EVC9KE3Ym+h10S/R/JHNC3VY2+g39UnxX+sEh4PpiatP+Dj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3H/QuIQ3eqSaSF0T6N+0Gl6QTntDhIK4+9GvSFeozvKKOQYcPbQxYVWintj/ALZp7cOc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OKkg0HqL30F7kyu1RMb9CT3NF0Zq2G0b6X+iT/8AgTyE6bCBcDAq4LGx4U8Ga4PI0eks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yDKIRdjc25H3I9cH2JHWKcc/rN4nNBegN3RK9mnYnNMiFsQ0e1C0LDVF9Y34ogy8E/wA5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O4lhoQ2UZvrF0JC+h44Q4bB8EkkNjY21jiNdJsFh70jY+wkD+oi4HUGgJkYlFENJqMk6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WG0lXiKOBPsb0IgUQVF+LYnhnCimi0tjQmWNH3FDZBfUUkGiRLIIaKvsbX2Jp8ZDbRDQ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NXC10a3UNCi2OE2kbE0N0tBoSjiPvNIUqMSpBa0imxp0dZzopgleKgoP6GkNb0NSxBqJv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/QT9BesfTGv0dxcFSfBo/Qn1hMSRKNHrARhTBTbRd6Kig3ItM1CbF+iHnsoBOYaQca0b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Y1Bt0JQwJzTEJ0sNNYjHQ1RjgvGwbfoV9lv7hC8UWE0I0o0Q1Z6HJXolpGkThfZbwTKJ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ZshKjnuNnoWvafaiv2fQr7xuCg9A/vR/U1beIXeTo8SaLmq8VhK04O4tv+CONPCXTEci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6GyNiSRPhsN+KErNbXCUM1Osa31xSnfQcxqO4LoqdRBCEJHRbR2kLWn+ivuU647i30MQ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SIQhBomDr/Babgto2Tiil0dE2JiGNCFwi+iMeihtlENSrZohiCJYQmySSLN6IItWQSFG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wnOjV+xB4QKq0QlpaeoBp3jHsRobIsIgoPYmhK7H7nCEQiYOaHtxI7y2hXMdHCygTwNR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4dDUzocngNEHQ1PzPfzL5ELKdinp6ASYJibExz7CVN9W2LGX0Vdw2cQ7RuRItjqhbmnR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GXPRNDSop7oP7w1bwm/eyBiW/WLjpvB3anPoQtGDYK4BOwkRVI3KuCHJUXk3Bj0c9iIv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awyiT3pl4o1fBITaIZpkQERLK32GwGNME9tYTDejdGlFNadyioMpf+yp9jgc7RvG/T68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BtjhZtRMVgK0mKBdHsYz09Fa2hn3fQl7OFbEjUd7+j/BNzLTCisX2JBwxpm3tlSF37Qtj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mKvD0LKwpXJ9C9NuIqBVOhWC7RwsPZIMX6hSz2QTcKJiRB8EafeNYxiB/gY2O4JtwEYE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C0k0IWGjgn4UTy1+WvnXxQgkI6H8FYySELFiEwno2YkGrXok0J0Wj1TSmojahzh16Aw2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3cwtQdcVFpd/4GfY/vOaZr1hFRWd0N/0ISvG6NlToj+oNgvRs4NFB60xqj0SmSNjWn6H+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RsJX18ELWXjWzrvQmnt6JFJ6FJfoWgouoe9/4DN0awCAdZRDehYG6RAr0r/oiSJeCNuK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aGhegK3sf9ob9HpDMFoCXpGxUId1xqgw6ad4bNlKa4EOablmlhAGe4BTe4kuDqSHlno1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tDDnXQbXWy99CYmhs0b+xkQS7o0FQxEFolHa4h6F9f8A+CUCFX19i578NGSP/EJNMfwc0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9kPohzsSNDEepNM1nrgnSl5cawmOF0NyhqiDaao0DWhGnDpSRAY4Nroo9kopI7WWqKiG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BrWHGF/LXzQXwpyOmN+hRblE980l0ajc0IXBNvWKhwhI0EQaxqWhIvRVoIh6Q9tsqxo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S/YZSBvYWB94sqM0cgBrcQWD2H/64SG3TbHRlZeIWmVJ3+GsgVLa9DeC4dInoSj6EHEF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uCaaqyhj+hrPgl9EGiogrA0yaPrFiyt/oWw9Cn0QjTlZ/jwTWQqXRf3GhQs9ctCFxRNF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yYQ11FloxlclijYfYnmDaWvhFXT+ekUP6t6Hf8IHuQJYYiS2BzG5vKTEym5p2rcPtAat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Qx9jYQ6E4JtG2xWnrG9YtxMOeIWYFw2hp2VDG8GqKLiYl9PBCJ8F0lFwmzYSidJHSOkM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Y1Ro3fomq4IUVffGLo9Kjk6WL1zYNYTRUjujcZxi9Q1DRc2UKn3o3BCUaTvuNC64V6KE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DbosJNlEJBOrGz6CDR7FHP1SXj/BXs06fyGz8k7KhIg8JiTeDJoYkQJIRXofaxESNham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4ItrGnTI/sW/nB2aCwE4IajPSaN4jhehA4KfQjLA3MunqGdeVYHK1BUEzDgu6GMkyix0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wTR0YFin9Gii10hyToXUht9jD1/RIoME6x8QncFSGMDmDouASpPeeYqHB9iTCy0G6aJV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Ak2syQYdISL1zakkNn07I8Eo8vRb2JCRtYg1SsZrh05j0T2OiHGNt62Kmy3ULUj0NUSI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uFpon3gYEdGkVR05keIz6P0Q9TfTGblXotH6ocCs6MmJR5m6ILIxjxNHtY9FFTNSG1zg5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7QSdHsVEawm4xv0IGdRbQsjl+hCvoaTN4hjQMwyYhjMAllxtqzmF+zjxWUdHWoQM7sNPr9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2yoUuD34of0f0acQ2HY3shRnEMTWH3IxCzo1QpJNkbfwgTZA9qGTbGk9s9pB8niEJEvc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P6jd7HxYqJoXChtOPno8eC3L0cCZ6Rq7pKMwkQjXBinApYyhYwsNqR8S0utcxCdE8Eql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CGT4PWWcLDeh012OIwXVRZEaJ21lrevQnS8WftbQlQxkpn2Pt4TIn0d3R9Ck5L+DutOr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aiNdNEcyEgkxGyzQkaaYpUSGn0fg0EXDnVr0WgRhPsfCoUWGpX2JjVQ6/hpicKxZf34k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ugp8BrXp9FRLfREn79ZaQmjYiQ1BOOl0DXYY8TentcZy0CrIS0aE0BRVo9eDjjy3UqLB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GnpiTqG/ooSuhtvCLovpjIhqMeT2dRprFgkEDRjZ94tCCHgamhoglg0VwK9LT2B1Fmfn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h/I2340f2aH8obffghKiJkDCQbhs8OMQiSEiFDbozZ4RtDQ94Qy01tj33ZtAw3RSExsw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LTS0IY72BpFgR0f7KPKeNafn/EN7T+iuPsdC6EVmOXtN5/xGulj5nNsVFoXsbGbQ2PD9S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48HNm+iXoxNMd9kO9H6GveKb3BWmUZJtio2e0mhtQ1rpi+iJD+c/69DvgUtX1HvoL1BZ2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Dkb/AAJjaIf9JcqINkZIg2mDPpj6/gZpr6Eu0Ff0wxsBo2+x1T1YnNbfjLoiZFf4GRSK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GvQwUQtknESiR0NRjYsmvaKzQkRH28NxET3GvsJo9hA0ogmePQr1gYx2aEQsihfSkYiG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KYUVRFoHsDqFdSM7c+wnSppwQWjfvEb9iY+yOCCQqxo+EPokz4aIVT0yuhU+ElCGO0xr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qEBGs9CCcw9HeIbYWUH4Q+FBt/RJ+atlkS6acQ29aGIuGmnWQP5Gz+Ci8CViEINcP6wnR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rtjFILkhbCMG/oQV6HsiTF7ZfMKqNIWkOE6ZQAwj+eDXo7JFXBcSWxpNEEs0oCF96Ewm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PaD+Dn7RoCS4vbQQUghkh6If/UaIihsbGh616Roh9CjLSGxTGj+RNVs4k9sQlcCSUL7Y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KKg1pjDO/wCjlr/2IpkpVDU+r/0WLGKDEFGmrgTuYl5iA4JFtCwuISGm3tFJboQuZBLK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SCg6hUMMidgKVsYZ1T0N0oe1Y68vQxf6sT4IViCeGJGmO+46dDlr/wAHA0hbrgt3onB+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n8HdOUyqNiZaRFIaQnoSJCUvM09FdT0dOho6qj/gz0X0NAvbeja2H1CSv0vQlKIb/gj0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47IXR9IW9rYrNUbThPITpsRodeGTBiKQNsfUJwTLj0EH/kI13LFwSvk9mdD8i3wldIH0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vWVeIobb78Z1BDSIPQ2NjY8PUotSYJklUkEW0i6WY/sDVyHB4+N4JhF36xClLoabQpvw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AEJTRvzbJaoxoIKSUVqbCTSOuv6z6Ef0qhHQkbCyFNsLA2JSaGotFCvR3G4Tib+x9uyO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ur0hZamGt6vRt5J3B/j0cISFsRBo+jU5lTEi2VZV9MIe6aEb/Rv0f2xKdjQiXNFI+Lsr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7GrsShKBIOkRBk1oYtHJV9EFDIXSpjgrRTv+BER6GxxhPEHZoM+5PRCmxqqJtqh2mf7E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EgxGB1sGyMN08aNtIQsrIhOwYxuG2xo3mT+FPSS/4FHFNRejcScIWvYxL0RjVEtErmFs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2dOy8cFSaIEqP/8AJEUe1iYIRULLYyEkmEyMPYsrCc4L0Q995An+gQ2iDL86TZ/ZEI9I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VxDd/MT4+if2fQPhLWGNcDCEhl/4hCL9HGLqk9n+DcMdII9CtknNFLl4dpr0Jy2Rr4Jpr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TQoA9thOoCQTIMQJi6CLXYVSxLkEphHSNUUFezrmJRxkN2oT0epK9YQ3uqJLsbtb64W2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afrRB1Fo6NeE8Dy8ODTFTuG4PawKOf8AVNoQsHov7FoJhfc6qP8AOOlg6X9olIUXwUl6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oN8cHZo2NvYkX2IdSy0g8LR9EnoZbJenNZsGy20VDZCEFQ4hGcmsult/9BC5FG4UHAb5O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UYuIifRokhH0KIbEim3YtgEOlTFTdGTBLe0enh3t0ec3ihveGVqEGpwTGEt60Jw29DNj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9CoYxMiXBrFomIHCkx/WS+LeD3EbBt1luJHEnqM6zfgSbEw9glcQ2HRITEOs/nZpwbYp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Nt9NSIkSWZjeCyC1ScKNBBNIlGmEr0jfgiCCWEsoNqz9CD9CHOYioNYx99p9AEivSTmh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eHMTRYcEvQaJjNrsJokNvo1aRJNBttCxSahLEhK+hOmkIkjbhctEQ4+oX0EYX0f+qDMG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9CsS/tlITFEz+sDAoh0hkq19FEW/GjRORsoRrvCjvYw/0DNGye4hwZRohI+YQSfUJo7r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fQ4vZrpsioMR2SLj/AJK4/snnoXyhtFGL6yeGMTLXoQ1sbLgm+hL7E9F6fsTqxVwef/A4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1PEwr2PEmvbiWtyl1CHthCaSKZUHfIPSpsaNhnuUJlKNDSRsaPUE1BNvQ6DYahxDhNuG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cFhthj+BODF0X0zE+xrUFePHrpHDwf3H/wB/g/8Agz+P/wB/xjfyEz0JJ/Q06hq4IeoO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0CRcQ2H+fJInxJPgkNdIuHvF4E2PZqNvDVKIqtEB6QuCwUTr/v8A/n2ORFaCQQoT0X6x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JGqj/AAFm34IK6Iet6BakHgnV4Fn1eLRg02G3DnfjcppnYeiImRgksIQg/phPWxucOPAj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xlFsbECoHP4K7bFCiNujUGR5Tw29H/X/AOm+xoX0wTZ/6IHuNCP6BsuoYe8e9mI80JIh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lVsaJOTc/oRAQ/xHFGRNbISmoq6q4ctOCvcf/f8AA8ikp6FrgNDQqmNj5odzoc9iSa0a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Y010mHQ46r6Gshgw3dWIWJaHrGspm4hoagzdvBiT2PKukbIe6hJF9nOsPZCbqDCIMKv9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+msP4NPuPoSE01UNextukVDexvY2k2jRJYJxhhM6JhvYVGhwZPhoLYlZwOcaFJ7w3kT4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+hOcWhvQTHomhxQwzeNn8HPjTPhEWzXg/DeuDwpT1sP8AWYMYl0JSUZpUG1WONsQ7S9NI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2gSaHJ1jc0bcOcFTgkvGjZSlIOoJj0hUUo4aGrGxsSkOQt9ILhwdGnQnR0sI2oNmNHR0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R10ZpqFYuHA+JCpCthKlCCjuf/3/AKE3QlG7wVo4TbNI48jHS0bIzWGga0eNCERBuPQ9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ivAw9dH2hoYyag6exoTP4JvTGngVbQ/obSYiN9oZ+0KNRnbUUT0IGJsbP7IVmytDXpuJ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JRQemJpoTg3s3GM1i+8GOiYQNCRpqrwFYNMtiGISg1GrHVphZjQSekNWo0TrX+DTfRtb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KFxSD0FOyloRS2y46WuClxidwhjhlwJ4bxPrwjKfo/kf6D/IavBy6ekRjuRXrCMgsBH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GxGfoMWMYkfyUpS+Kd/woN/J7EwyKINWiR47ENFLaFUBsGigdp0ZEj7NiKjovsHvSnGo3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yBfQGp6Y0bo09CCMfsQW084v6f8AZ/causj3wAvS/wD0f/MiHf8AsL6nEEtgksCbY9Qa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OIIjkMolglFTQs9nIHkAJGA95f2h6DEvaCG2Na6IJoNvTJfWU3dC20hDjFtj+yNDUJtY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uwkEMPhbg0aYkXvFfSNT7i/RpSMtaK9w0gVbNMjUGWSfzCX0SY1WiyntYdrULKg4kENN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o4NzH5/RwNs/hD1sqG0mL+uiDF2NBI2K0Q1h20Jv6In6EjN48Um2htEugiiaN6X/AN/g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n8K6T2VJjopxmh7GxZUyCUX0dmygk5or2UQ4RCiIWGztX0LEjH+xUiwexRdeDT0NOYFS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t9P/ANnqLg6KBfZQuJ4/0Gz2Vlw7gU1gTMdbNCIuX/ADXvDWHrY94uHcg+nQzuxJ340U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nA0X0JXAx9+D0EhDJjYrG3fAQ2EklRCIEodFQQtNBXoTu4KbCgSNBxdKGN+h0fUF2M9Y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fqxpvY2SKsCmhOtkY4S4M4l8Z9LYutsbow/7E3XT/M/zEuh2lH2sMkcCDQ09nUDP7PUZ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jYXreAyP9Or6FptT+DpJRekm2DnhkkCfsRMDeIb8E7AJCH2TiQttxG9hEkoHHTEngSQg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bJNoog0VIEiCyhxw/iKcQjqDTg5GgSE1GjlYh7//AA4DF8BdVx9Jxi7Q+7Cb2/8A1/8A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Id6cOP8AQ3F2A9RSf2CDbgiVent9FaNjt0n1iT7oRWwpOnpIZXoKKX/kTKoTB7P+CX8G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ke0Z9LQzxjZQQ0EmwkPYnGjG56b/ANDv2f4HvVHwovug41BpaD+8E/sEr2faHkIS9tiZ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RWJ42qjExby/JBnA1icV5i4kPpoiAltkAP09moP4gQtH+68k3BvzRdQQ9Ccewhv0LEf2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DZ/CvZGNH+KEf6NetBvHST4CnjwQybO+C4LCVwW5yI2G6RMKQ0YlrDaNUJQQymDQWHYk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x8ODUdHqLCLkQSaYUQyHRqWJDRybBELWFQeLQpR7MEEwaQcImIjQmhOM6F2TCQWBahfE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Pg0Ps5iXeCiGjOodiQkwIdjlLFSjOjgrPdE49Qm6JAsToK2g00JhN/Q6xjkjQ5bYz0NP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RJr2esxkT6ILSASR7ATemOdG7UIj0MbxJaGNkcFEv3kRl7ehJaGD/s0xNRQ7TNxp91iN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9tKuo60xfVF9+IlBkM3ZXWFmiEbBCcysEIMoj6Mh06RwK9hx7Yx38YgdLn/RDR0aa4Ea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/ZU/Q5rRzUreLihO1Uat4w0K8NE2JjxPhRRmHg2UzPuV5FjkTEcYbN0IdC4VEsWlR4gP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dEsDdHjXT1FhSw2SVQ6FrNM8C7Fz9w+izJ46I92XRAsE2QFsNR7Mdih9Z0djmxeOhvYk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KaCUMehOYC4obWCwoLmEPSsLn1C6pPBpjVwogmzYgMJoeqOKTZlSghQ3MLrBZgbIoG9C+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jUjgs8STFDgswKYpNVwVDbaZ/DUaOYv8EXILEdYwiIhIOkcZaFjwuLh9wyvBBGJkoLN3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F6hqsWvoHu0HFZqo9PhsFNYekHB7wr0xFbG8cEpGRQbOMtNwbuF8rPQ0wongQieG4nrC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ogxosOMrBYkUQoY2R6CbOCwTqGNCunoLHc95oLi3HexfYLkFbHYkkiLDIpVmgtYpoOKZ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Fc0L1IYtxcmNGJDk9QqQwxuWhuVFssY4xQ2jYdZyNvS6ojpAWPPnF6OMGRsLG6d40hoJG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bbZvQrnB9JRG+o27OSVscDRHUPSGGGqNI8TlFoRt0TQjQ4EvAljeE5rLq4FURqRBl0O3v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kFRLYtIbDhfGUG4WQTehFKU2eFz43bPiF4OK1/BH2P2ejTWEyoa5jkJFqvgxeHFHpLbx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h0GOFHM9DAm8IJfDMzA9QJxyHvjLEmXSWCSXgiWeMJbGJ4rrKstZuC3tjSODuDjFTIYo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ghr7ExHehRidNzg4xBHDQkEPEkIWGjKhRaFgw5CXuaiQ14dCQTOcfY+J/iSIhKEovCfc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OCnIuC3l8Ecif2Nqn2R9nil2ZBIx2ND1OCFw5H0TLo+3BoC9hdF1hoKLpsyEYmDgQYakG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/WN30vvDoJ6NVrCBbwwTnDjePQl9j3WCQscDezsWW5lfF38CGvWUmy2gmxhmr6BlYPAl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JAY9aIt2WLAht8GlVCRL0aVe/BPE8X5CYpvoZYBGNSEM+sobHrKQpWPUIRbQkaGqiE2Q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lhssj4IcIY2Rwo8S6egse0XsdSYRxnGbFCwVqB9DjPJUPqc55C4LvGsejsSokIe7CV5b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18Wz5G2IdCR7RbRsx9HQmiYsOkGXpEGiJUo0ntCehvRqvB4HtvCaCY2bKHsUEWGSYbSF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tnSGvh/I3cHT1CHTQhKDxIUgY2fePU04CxDYzg2cOhAhi0LeBfwcaY1HYmdQkEglnSkm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wY1q5npiG4G19I9hr1CUNNj0OkWE2NTWYP2Y9Iu6eU6yo6xP/AORA26hi3NmsoezKTLYv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wJi9AXMiJeioQsGs0KRNRzi1hC0J4JMc+FqCOQmUfBtmjEJS2dH6wQ0cnsgGxR0C6LoR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kmbFzeS8YlcLTsZLUWD1ZWuLTHSD6wzcmcHY9WODokyWgmapArlIMdFGz2Cp7Cb5kw4F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8dHQ4FrF9H8GwLptpiSmOBEEdOIQjcS1oTB41946a0I4cBY1QhS3wU9SGlolEKER/wAO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2LBs9IMYoFyOWxIVJaGxW+DQ3EVZVtz0P+nrP9hV6GoWhCEwF4vReT7m8ClsOIDXBsiI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9CgxJ9COsEAa2fyHsPBO0IVlextcIej+RXIM6ESfQwPVLgEi3tCNQ0SGuCRD0JfoSBQqw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pCRM0wkghEvIlDV4sSrIgbcEaJhR8OsUIcYPxEED6JmyglYIuQns4WXQ9jGJEQTWFODa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mXJVibNFvByOfguCt8GJWNCuHQhIaqFG1Bi0lhzs0D3thRosdBpYcYaNFCDmzU8ixlio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hwdJ0KCwIscQaUUNENHKEMc0Y2iDo9RjVuHarApHRumEDjP0sV0N2Jw9OB/edYdCRrNJ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f0OocGkRUMekMTZ7uBKEw0cwXg3vKfghl/YyfBhXCfs/sVMWhCGJCDuZSECg3MQhkehI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mJHF5VLIw3P7CRKiekaANA2XENd8EzhEgmxwdBCYnBDixKhKxKh6cGPCYhqWjHghSnRR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iWJEzNYWCF4Et0TR0JDu4oiF3A5D7RdOEcYfQziZ/AibILR13DVEHiMvYisKR0+HQ0Y1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6IiouRHRR3lHMNGJ0TQg2Y8ZaJoqwJwaiSKPoaEqTDNByB0pHFwfRp6ElwSGvYtHCOMx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UGIYtieE0K0bGiFscZ0chpcdixA+gt6HMeDsbI5NGc+CwlbGiINiyGrOB43oQhCpiEIs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0YQWFGNQvgxMLwSolhjxHAIEsU2UP7Y1x3qo5NYECPsbgzVo/qT9iij2KPRNLC/sTxwT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i+RGg/kPSiwba2hr0WAxtltOFNJi2OKSNmtoSX+IQshwzWhQlcGvTwPngmJXxYEjyJDC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E6KJUoQHIkQuYt4mSIY8CesFtCtkI5WW1jQlNQlILIhDQLkPCnRLcGkQegx2SlTkiNGJ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HZ0J2FJ9CktYbYgVEaRRKGChlo63xfoZDY3RjeYvGkTUVjbGNUfYahQhx4NkTE3Q24I7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Q2a2ITFMY1INF6I/o7g78H3w5BDVzWiRD2NXg7hsKJEaDYIbQ0EEBOjUNsdtw5HNLG43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XIll0dHe8LM6PIaPwWeYQRA3XpDF/wAo1GNKD7SNd6Ew9eHTZwINN7Fh4NkLHh1ZNIq0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NX1CYDv8AosYRaRGQ3UTdcNfqWGeqHmZNHfomsXg0bRC7ffCZKNc+zQPfj0PNG6NGPbz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psssSYrwCqC4b4uEjOiY0GvspopqFBY9QxATsrDQ7saJaNiPQpShfbEkhs1kdG0DrDwK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zEmihQJesXViSKIgU2OaLb0PvCbKnG0QPQqYQteAmOCNEjpZktlCLuW1s9HeDk/wWIaH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6VipaEq4JZpijg1LRxmrNCwZcxGzoLHKGJwbQlba+jTwPtgkQaD1hqFMUOIW94clFiZy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nsdejXMpvQm4Mxs+4jINQg8WU4f4DNleHvGjBDcWAdKI+jUKaB0Q1DYMWKGweO2ZmjPQ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fCJNDbSUooqKbJXMdUar9CI/SadxDFpDL0G6WWJi3XGHNEMvYHK+jVTDmiJQaDCimOiA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K1OvLTwmFlOLHo4yJmL+AiWC9YrDaw8G0sfYzZ01Ys92H1hHA+48EERs+BKqEXT+ZdEb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oySrI8IokhdCTXocOk6K3BCQ7I2RDdj+BMqFeoJGxPpY+iRULWNHeD0yHSexy05jaLEJ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p0So3eAiiCEtERUcegvuyri3KFdCDWGNLNgoE8OzZkJEiU2FjE1djVoot4CxC1l8w7NM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+SI6HpwaPRro0SClEIKPLJiQm94ODZfKdCCouF4LyRRSIKOSJEwtm6GveoSwiA96zcFtj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ak2zuBGHWH0ZJ0pQxsWjj7GJui0FGVHRqOFvoORcH2xqBLb7G29vFycDGiG4l0cirqUd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Qsr4X0uEmEOYeBDfiYsJDCE1lojEeW1ll5PoTw0mJs6xMfY1P5HzLQI1aHUxt+hgxSw2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odUT+2QXeDdH14AwlUFo57OxFBuLZSQhtLFoamLYiWwjKKnB5TglNFgnTIIemCRi1iCs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O9HQtPFB9HQQqQ19LAq6H0xobyyxzh4U4PA6OpYElpwdIWncSKZjYdCV0M0oJH8HBwL7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HBKyXltJHGKsbqaODdZ7j1RqhrJwT4cpiUGOS2OrFht54ExImX4pANxh2JrdI9BazkGu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GzY9V+i26WFqo0OOnA0oNugZszWXhXe+hykNpKhqzw2ixznXMTsQe1eX3yTfY1ViOgT5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SCeVZhnrPQxCG4JjLhCRENpI94alEUVjcZbQkqSo4Ps0ehRBjZANsgFLgnbGTs2HTRA0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nh21lKsNSYw2jMJMCpYKBYdTgXhcGILsZaYR6KLDrs44JTTCxtUmkPBQ9YbrEWQ0oTTL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gkEPg1eOaz0PY0R14aKJV5wkuzRCUSIao6JRjZQtGuBK4N9DPZ7Ai0hdEiHfQ0n0i4Po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XYNEQqyNGiC7BMnJxIe2JvHVOFlMKlgtqjcGQWxDEsg1MgtCE8H4/wCqLguonoISneOk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NUHEphOGSpDr/wAmsEtfQnEXKYmXgAxsgtKELQ/pBOybBkwiHo1GJolMEnCEopL6kEmK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lXBJ9orTmNUHNChjwQ/DoeXMvCGuGPTghjRIJazzi+Cxw3QfZjXpNVgfGguoxwLmHQQ8w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wxNxD1ISGUSG3EiIhpDqOGqFhtYmbjQSohhSMaEglI4jRh7CY9B+MbGELoyaH1h/oXDxp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dHQw+GqOinAK2VYakRWoY/xF1G8piWxqxsT2dwbsJzZpiSD8ipsbMVxUsWFMCpjaIb2L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7swmgaqD14TrhY2GwWkIFTUJaIYn0M4iK2PHBFgMIMGrRBCdGP6EJ5bJ4//EACcR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BERAhMSBBMEBRYVBxYIGRsaHh/9oACAECAQE/EMP/AHFs8esU6sJijRdw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tM6ou46FvBLzSiD2EXEN0SDVeh4XRoWPwOijUQa6OfBMEsyFhZRRRctoYfT3k8dD8UieK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EylPRqYY/Baz6Fh4mhBMXw3YvJCEDUITCISLKGQhDo1PBQN3DYmNH8acNeKdG55Mfwv/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PDpcIZBLwhNHCj7h0Nj6LWU2MQvCoeGqJQTgndIag2Gw9jUeYbPCBKhqUR/Ywx6E8Jh7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DwbJnsYz3k1meaEL4l5MYvFvwTMR0Lp6IPSghBDVEngsTDZThBrCnsc9GiIQTLxxMvwY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8JmlE/gvwt/4L8Xz61jSefZksEQJEjo3o0xWzQJQo3hMp6HQuCIoNQmHD+Bfg+DQqvGJ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bNno2NkdIIi40LhN4fj6EJEEGtjHhcGNDXg/JeK80sTY++CWXo9eYhuiD0LhNeNeHEMS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YliCnsb/AAvkmEdYprCWWLxa+ZeC/wAl8OfqoSM0QhKheB6KOdH4wglh9EhkEehCiUQh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OLFoYkPC7BIn4bocDISEYgImPQ3oXRLcILwJbEdR1PFdFjY6GPHrL8H5LLHj14zPMJeK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N4TFeCyxx03T+CFpCYSRcWIbQ1mZfnN2LkEE/BbHpzxfzIamF/k8HP1l/wBBlAmLGcTC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5dCYjig0JEw3BBBIWGUpMvoisyT1RlaKloS2csDGynGICIUWj2PsfReDookQ+i8ELBrR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BjH5JE8GxKSYZSlEb4NJYeFiDLhiG4Ot34VWaGijSXCapPQhsNQhB6LhCTon8K2x9w1P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L5F94vrvWDYQlh9GSRNDQY8KxLCEsEPDxeLh5TGIXfAQvzGQu4O2DeE2JwaZEdjFm+rGG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djwsb8UmWMgssQhK4YiCXkikohsXBkxSj8F8bYpIQnooP8NRqViY8r/hpoeKUvzJwT8k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l+Gzn2HQQ1MQ4TQ1GdNEQ4o9i0hKholYVuH4jG9ies+xlotYY0JxTCUFvpxCgehk0asZ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QxZWmgqCbJT1eQ0Q3WaBVR/OtZYxeCwsMT9E8XlvXmh+CeGGy+DEsJ7K9DooX4Qa0Un7j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bOjU+o19Bf4r8F9kh0ls06PQ3RcE1RDCdOdjQkpg28i2OIo3Bu5dlRcHhDRMLeIOE8Zp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bGIQ+C8Gg8BDSniuBtHXg/m14Jhiw/BZRLuH4PF+BD8OHTTKXkjcWnMzRxMcEfs4UpRM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iL67XzPwTb+zKT1OS4IkExhNjXg9ZbFhDGPCgVDok4Mo2NSiaFCEGmJEENCSENGUVS4J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hZZBsXDWPYw0mhJg+4hyc59fEu+CWPZCeCxcsvk8LzbJYXgXB55hj4LmxUOtDQkhujGv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39F/QX2GvkY8vn2yFjKtcHBYNlHsTeKdIxYZ0YyC4SPBGhsJCRBDKJFgt4qKByGV2NrF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BC6MciYvDOTbK59IsNZpMXw9FwhiQ14sRW8IZMDaQ3nuUx6FDR+griFsX4dDYR3C9PBa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K+NfaeXiOftzDHQGha14Mb1nWFhi0NnvxTxtRD1hOYWjuOhlix+awhc8R+KQuj6LWVq8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WV4MWH4aS2NlvLcyeDGPCSg8QeHoQvH+eBv0T9CX6f8ACUiU0KOj+BC+ReFX0EqQawv8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6xBCxRsbmNZNof8AD+sErlaQ6LCa9j4IZAfRsbCaZbpsg1PR38COhc8RZkOIWGjqEnfC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LDxMNwtcOZo3MLWGJaGMePWWMS18HvCwoE/YvvC6LCiQ/gQvF+U8v2G9j+iv8V+FLX21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Y8IYmW5axwRJJohB6FWxqoh6wuEsG9YcLHM1YjqJPJKCEcCWGM4wUa8KPhy8bOPgfMLn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6L+Hqiej2QkEiRDYuDxHijOFGVly353DFY6PXF0d+Ff4Lwxf4rz2vuOssR6EMhBCM2CC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NOkIaOCehHGPFwjhcM94rbKQ2XzSNRCPBoXRLQzTDGIaNRcPvDOMvwXRj0evBfBMWiVj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FpBp0bCwlDY1l5ooNL14dF+xtc8ExP0hCQJN2WEo1PlX3llf5HfuGtFhI9EGhCWL2eha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Y2I7FopLha2Tdw2y5eNHhJdi/Ah6jgdRRRqoSIg++DORD4d4eHvzeXlPhfhAbohDEMWW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/O8G6JkUzRCCnz/HhBqYWV/kdPucDk6eYJCxfT0PngfmmMYw1Jj+YQ9FOswngYN+LFhD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2EuEcHeHg/kSF8KU2dIPQ2LCCRzKyxdxNXFBKZa3l/L/AENJr7K+nSl8V/jvh7fd9FCQ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eXj0TxTEiYQODaO4JeyUaEtiy3lUoJoYjE75EzhCHsjIxcyxrxRwdY58gxec0sPDOLKa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A34PPom8TyRCYRqffn1F/jtEJr7qUO8PHcJ4pjxT14rQiEE9Yl0KCBHsosJ+S1DOxQbE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WKXQmNjZS4cHAlo5H869+KwsMWy5ZwYLDELxUR7wx9zr4nnnkc9fCh1iP7S/uXlYv2H4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yFjNZ4bj8niEEvBTxWmTBxDYtkNGPAt5ohhSIbwkdJjhJ4PDFwQeTUw+DWxcOB/IFzK75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sZ+cEmGsXL8fXg8P4ZmEIcRb5o48IePX0LM0v+Wh/G8bNIXPvqBqox6Fh34kMRMJeCEE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8P5hvQ1ihDgtjRGjeN1JKUQaEex+I+DIceRfwpiXwrWF4GLDGImenPFeEH5TEJ4oYnfm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NL4z/Ue4+88ciLdEuj+ZrweIQfRDELwQziGRrDNBNDWEEj2McIQ1GNjFo2EyDWinOx/w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eLrSw/id+azBebFlIbF4vHA8ro1oXiymJD54/wBF4zPMsN+bXC8I9/K14X6Kwl/kbf4B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0MRqeNjLhDF43DE8tC1i6PWhI9imGmNGI2I1hkpHhMo8naM1uiOLex+I+C4Hg+/PLzQp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bykTEEsPwR6+FDWvqQa9PNZk+pSif+M+H7/wYkLoox5TK8Esrgn5Mf6LuSGoxT1lNjGrA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8EQkM9YMfBDE6oY3lPCJ5IXmniTDYxeaG4J5mV8T7lDzc8OkJ9FfDSiHX+44TX30dGpD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PiTXivLQkNkEexUaF0JlEzqGUwYlY29DjEy0Qgl0KCIL8xg+Cwjg6EM9ZH4XXjN/I8rx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zKH4If10tXzpfgv78nxL5W1BYvvuakTAYhsYY1RIh5YvCkE8c8FsfjD2IgtFbIQohKF0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CFBYPWE2J1VHrGUwhFhGqw9jFi+5njSfCh5YvFZIXi3BcwhS7H3Gp4P4fWJhfDdTyX+G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f30dCTUVH44fR6KJ6OYZfBMQmVo7mHSHvJ+EEhaNWEijGtnsoIloQlhFgtaOYeyNuGWN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wQxcOGx9wvKQ54TxQ8vw5mDEcTKw8m5j0ITY/AT/AAV5wn2F9t/G94v7zwo2cIcNCawg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TrNDWFloWiwTLhYaxBbGIcciRjwy6RLPDaG6TBIgU2TBCEinh1i0YjjHUYvJZWEsQnyo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YfcLgnBuj+ivrL5J9FfSfwv492w/vPCVjHzHtWAYQ4I/hJ5+xh8IJZTGiUjJIWUhIYjkY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POsIHAtDkksQT9HQ+kbPwdcLyWVlkJ4vDL8qlEN44FzLW8v5l9ZfTvxL7j+F8P3h/eeU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imcwvFlCYwniEF+sLa6Eof0RY1lEIJKEvQ1O4XU8CwjK1jP4bKD6BtiYpwbF4C6Lo7Q3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wvgbxRlJ4PY0TwQ3jYZCQXk+fTX3Wvor7j+F9C6/wH4oXEGhrBBonj0hobOBPYmcOtiC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mUhFwOTvRGTCOBIa8LcbLxFcG1RsZNDnpkNDWEz3hnoRfmmXC8CXyMY8Lx9iJI5lLDwn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1h+V+C+L+dfK19Bfcfw8nH+A/BpiiB0fCe34esI9Cw3BPDYg1RQ3CGSCIN4WFpw7OJjz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GE6LMOJg0Q9EgkwbKI95LmDQ14peCwhDgbvwoeaJ7KN5fisQRBipD0XUG5h/In87X+Iv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4PwaTHW7E+Fiimhs6R+b2I/Qk/eFlQMaYlgtM9Yu9CHH00GM1oP2WLeWOBC08E8waEk2P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Fw9ieC4eh+ReCIIkDPfi8NzPs95g+eD8EUolRKYaFiGxoxtfIv8AJfxL4J91rF/4lcG+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xonsQnjWncQWvNOiWExdGnBKjQxHIoejWGJHAh4FsRSLMNBqNuC4bDSaDbgxHGEPD14l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54DgfPBvcFhHvKH8CITDaw5YhYT6Nn/iwn+/2eH/AIayUBRUP3RNmyWIdRhv0MvgnBsT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EN5Mexa6IDUJgsMcCKMhQsrUjQaCSCQp2MQ4y+4Ugg1hawvCEFkxEtsYbyx4PHsWXHhY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g+Fhh/KhfXhPknzL/E4zf+GloSoJIO6CDQmNdwkjjXm0Ih8AS0OlhTpxFG8GjpKokPTK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4bEsNY/jLpI3wmCKexLWGMN3wQspiLFMrY0ULR4Y10PNnsSwy3wYqGphFy4NJ7HsSy3M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pPB/ZX+JyJMH/htag6iHV3EqY4EibGiLB6eDwhK9OMVwSmEQglhR9ini+CIahyQobYX8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Cy1UJMto1xxksLnwF4JYNQeEPS8fdOmmSFhi8GJzKlP5PWN4IZfsfUwllIfgsQv+Sx/A8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6E1l/4aPdDH0THumT0SjG2chKTLWEqPokbIaIJa8UbiWJhvBLUQ4NxiQncOBDUpwYaEIc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4EL46QzkfY8egn1h8E8dCw2VsS0LSGPC8b6HlL6SJ4r4xrfhCj+FfFfuvzhMQX1H5r4G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SimqH2DNqVEaC22NcvY1ujGJj7hDPWPWZhrxQh0SiwGo0Y41hM4Fj9YTQhDgn+eCRnQs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wllaHvY8IPTKNiwgsQQkIg8UpXCixIT2UTOD1huvC+D54Unk2XK/wpfnYvqPznwMe1yx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aitGspwNlR0ceiwfgeExKxLw9iIPG3ggwqJR1HeWFwWYlWekuhLCEISoa4IY8IQuDw+x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wkoMkxBBraGe8DU/4NJamVE2N+ojYpnqFENFi3ULFnTgfwpD8F9Nf4E+415s7PLFh/cf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Lo3FSEmIg8c2OhcwtDGhH9+DQxOHRjFjg+4xYXeUFwXiMOYbEqLiOYWLwIQuDx0IfgSy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FcZHIhieG2ypOHoaVGNEbYJMY+C8Y2jgmxOComoLF4Xwfwp4gvBc+iv8Bea19V+bwX+A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0jcUQn/BadXghILP9NTExSjvocDfoxZNCUy/uKm6bqNDWHAsLBYheGjgffCRxlCQhjH3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Vivo1IJhnlRDuITomJbpD8hbUa2R6NWxDaOhsloX6GouDR7EcHWWMaw3MtQvwpzxeJRo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x/BLpC/wH8KdId9ig0aEv+DFD2JCEU2eEhDiCTmhPHB4o3TZGITy+HvGr0KMqwunoWFNh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NxIxHHgQh4deCQsPCwlFAmNjWr4NUNv0X2d0NTD0ScE16w9C3g8L8HF0NWqU6h1FDWzh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jXih4RfN/wDhX5vqC4JeHsf+I0ajHAaWBShoBYTCW6e8JjXC/BMNZh0JUSDYuCHyF1CC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wQoVey/hSYdEp7xIeRHGULB+RDjwRVCRLR3uHBKGgdveGjGrzKYQijEpxn9G2B97xYTx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mPRydZY2vKl8ky3C+SfRXxMXwT6r+B+fBeXsf039RjXQTwagaZQ1FlIeIIUPWEqR0R3B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0SHsWKl6GsdHAhq3WQKTTKVJBNFW0aD7gXDrKEsFiw+iyux+KeCaY1hiKIay+stYas7EM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kpR8EI6EU9Yu8ejk9kPWH3y1h+CZcJF/wn8LU+8/PpXk/uPxa8mSDZ4C0e8HrCGENFZQ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s4N5YgjXBCLLBBaOBDVOEeGCexoh8EJKLsfczwkLuO8n02GhISD35PspRqhDcLTcS9I0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SwexKFPgl07BJoSIR4EhDCIG7jY3HjdileUJ8EF5NZS+6/gQ1+8/Pdti+m/nfyKaF8HA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wSILohf0e0IeIeoJL0QYsdYTglMzKybsJ8UggaohqDYTHMdOx88Gzx0NcPooxYeZmmnFr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jYf0cx4KKkS9jexpPRPpGjiGpGiNnsESjdYejqxajJEPp3LU8KPEyvClyh/4D/x35NFi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Ex/XCTOBRkJ4t4YmNH/T8jHheBLQRl78SEdIxp4dkI5or3nrzFl4WhLyonB+JM2JGeCo1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PwGm3SvQv8G3+DYs0LjZwUMJHA0c8GiYa8WLFEv8AB74L/IfnLEJeT/yGKxMSrHBbITha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M/mLSbR7h7GsI4xB6mjdrKyu6KGCWiEYmILAxN+FeR9EwXyJCU0OxsWKNlIicT54KhQ2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I3Eihthx8CH4QYsocmhL4U/9VfK/J/QuD82v8dKGiFA7FTCFzE0LgmNhDxDg2XCWExPw3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0eOxZ4IMg9DRoxt5XlZz4Cw38HFRvKx7LhqiTDF4J1glJIQviHsSEizo0wSBuoTxETLQ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r+QvuT/FfwJ+bX+Q9BbEjRwSIzrHMIJCCw8ISWOFotZgyjd8D6UOExZdi6dZKNoZ/BuF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8CjyvPNQdcWZl+ZaKJ4ZZiUxrixCCJKPWMwgsrLcG/J4mV86H88+ivuPyWwh/A/8AHYkk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LDcKLD9B6YgkxCHBIPYhlKO3qNXTsWHAunWEoozxj2dDeFH3KO/FoQzngnToxZZxg/jg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aEhT/gneF6Q9WGehuDYWXh4Q14N5X00vkhPhoh+K+4148RtsQ/gf+PDSOhpdEQNjYNED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aGhBp6JrDHsbuINTCNKFqpv0NyLp2JITwYaolGdDyfcTQmdeLQtEEnhBD/gmN+V8z74s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WhfoSQaehNsVISOYY2hKLzng3C3xSjU+JfUhPH34SYeL/gNeDwJo58L+2/ka9ZPeG2hF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GiIaG1oeEUTGxV5U0z2Q0ES4xMI5F07xRRLDRi2Q6Hk8PCedxoXfg1PgdYeH4vCPeFfR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LnIvhNeSVEvnQ/Jfaf8AhNEINpISL4n9t/JbSOgh9GJ9GwtIQf8AMQ0ENcGzGVLGbFrC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hYZQQk6MITQul3R0WkRjbExMlgb+CnmxFGMgsp4vxVeLWPQsVRPDcRPSG6JsLBOHeELK8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yX+c8pVEP/R16GJxiRIf8Fl9HohVBTFoh+D2JQTe6K3DE8JEpGbXBrHAui7psITNYWFvW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4JhYX1g3lIamb4IvghiWyCGx9iQaIaxCwcLLQ47whfBfrLwXxNfGvgf+E87sxD/0WbUY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7Q1MMaY7Gui6Nj3sjJBYWxueCZUbLAtZdiFlLwImr4EF4Ex2Px6Pmb4J/FfB5QYtLyMng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Gylw3lZnzL42if6rRU5EPC83/kPDSajEFQppiE6W+FhH3Buop7xV0THwQxMmUg/RGw7H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lRL9E/BMY76HbWEPNYaD8r4JVPwmX4yIQldCCIOPBeDQRCYaFAeUjH09CZWVjfxpiEN/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PbN+Zf4DQJMHheb/AMh5hGJjddeG/BN2fyNBk0N6PRjjLoRicGFl5rL0xHSiEdDZx4iV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QhdZeVmLD14S6Gp4JYJaeDYfldZXSQaF4LwRCKXHY2/Efk14zFwlhC+F/TYoJbJgw18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m8M4Dp7hQumw6JC0YzgslggnhoUOmITliQi6Ic+GUWUJkLMpGI3WIeiwg1hsT1nmie6N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N5tiEJIa8lleKCx2C4IQyeUITDfghiFlL5kvk5sY2z+YeV8KkHPQl/gbFf6bwxLhh/S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gaJjYaxCHG8ohBxOC4aIISmTWbcGiHmiH4dEDRcCoQ0WKZ2EoNCZzPJl1MolH5I9iIpT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hdG4Roe8zE8UNYTKGIWV4P4l8jaS2cU6jV5nxon4Xe/8Baz8l5P/ACHnqbDEILEIDGoc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ILBYPFY94kebVFixWhpg3hvibw68efBuCXykIaLh5Q17y4IWF4JXCVPyTCQgolB1hCH4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LvyoaIQqYpIgU+fJvEONDZffaI5vkvJj1/jvLQjSNTWKeyKYY0OBdF4NezhRfuUxKIrG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UHoaZsSECaQhSnZ1DYgnPCvilTrySuXilEUo3oRcM5leawxv9KaNDeNfg0eBYSDwsPzb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osNeSO+CxAXR9D3hCns44J8MwhiFIRPv33CRMP40hr/GeWNC29A+jRND0QqH0QSFmH8G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xSmDY3lCEIUbK0MTxDQ/Q9nXwPWVlPPsSPLOtEAujF0QxiGhMpbH4sXeOB40eslCD8Hh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FBkH8bylBr2F0Q3rwcQ9r4UFhpoQxP8ABoP7/ohLWH8aY399+b8FbhCtbDQtCHQiscGjo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bLzFMDWacFcRrwp3xiIhNn7IKIpFLkvJ+Swog9ePYjg3SYiw1g3nYd8HrwnrCTEqNoab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fJ7Fr4VlCWx60evBi8eBDwqjBlxCDw2epCPDHwXizE/wGq4fkvJ/cfzsQC7JlBs32Jw4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CWjhNUQ3rRSlGxGzx4HwdawtPCiz0d4Kh7+FrGxkxR7zcMQ94fhBDGqJebZX6F6PGi8K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N/EPMEspeM/CllMrEKxbQ578Z4pRiPwjeT+CixOa8KEw0RTQlP4GhNLoj0etCf6RD0iF/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yf3H9FTaENYVw0Uao9MaLeBsYpdkQxv8KzPRBoQtxg2sniHlYI9DeG2NHom7hrXjQyDj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bgnul+JqkgqVlsngmI0SYQ/Q+sI0Q8QWYIYywonlCJhCVHA96G9CVUpRbZMrNBMJQYnG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6WBvHI3AntjxobTNyn998OLh/I/uP6Ou0NQo0jQjH+h/gXIILtYu8HoIhop0SNSaG4Wi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EsJjC4MZo4Lo8SzKXhfFKNj8E/KCaELLUEtHXhRsSKN6yhEMLQ1FB4NNtYXDxMvHfFeC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TpeRISSTyY0QkZUQvZ/YasU4v8j8RmuDGI0Y0L5rwX2mgSYP/If0YW0IMTcg4IHRXEGh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iKXQ2EvJvwgtDZTC0lkjjNKcYahpmC8WL4J4URWxtMqGgwkGJ6mE8G1h5giQ0QkFPwfm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Q0JEzUMmjEwaiGQOuFFFDbEwaazfiQviX3vVC187+2/B/N2h7w1tFEF04j+mqJKZNbzK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PCy4Gbyt7eF2MGg4GiJRARx4QmGJYXdG0XLRYNqkISYSEjwk2LDeNjpBRX4UQn8ESYbG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0LPBYRl4YmN5XjWUow3XC/ZS4KA3L/ShlL8SSDdfkvPQsJDOvNfeeyvnf234P5uuEqtC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pFB6EXoelsUaqy3RLQ0Jj7HtCCTx4oJTpcaJhIkMYxHYimOBEy3huCHhjGJU0FGtjxIJ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8Q0aIiYg8NIiEoNrC8HcwQoRsJrwTwxeXFyvkTn+E2DX3H8CV3/PfzawTEQ6QTPpuxs0Z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lTiIaLCCaLF1rFNEVHSy5E/wU9EmkdgUuGrGKMojoQWioqLBYYxYeGIRDoi9Yey/DMPK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vKF3hRCRfBMwiGea0d+h35uMT4VUMvivuvEJPuH9Nv55BtNE2NHobb6JCGipCeFx1Mc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A/wPoMXLwRBnuYlTQu4rmNBYpZ6CFxC5hl1hYQ2LgkxKfQg8Qf6G8+hop8wE1PDZmosI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0og4vja818882cCb2JESIGLxX175eiFz5n9ll0aNDkF+i2kQQVDawWPsQiMGhMKDey7N0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LRQe5ta1iT+x+hPeF1HYnolEbQiCOhWmTaPQ/wCDys03RJLzhPgSGphrKGL6Cwpx6kWy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slA2h6wSLKWH4PDhZMeW0PYn/gPnj09rE8EGijLLxX3XsL5n9hjDjKudE/jWHn9DRaP9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/Q/uP2D+wmKKLLwpSiyY2maKHME/3Go0Y8NCRKycSoMEiYtiQSCxQ1ozd0XodxgTfgmw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5t4ErpBEPFgkkkgk1C8sX4P84Emno9gpChiWyCSErFiH+C0WUIJEIQmGiDRIgx+KJrC/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KN+BbEngvu7t/jsaIhJli4megJSr4Uaalaehr4BCEJ4IQ3ilRcnhLxYvJC8ZmCXwwaay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sYhL8nzBqsSY9EOhiEEl4NBhHqDcSCiY0/BxkHoCxQNcP+hf1ggyx4TX6wFkYhCZS+F5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rwb0cQnimNGdeC+4+CVX/HY20hcyxrCdoRT4EPB6hidcxTIosssssoooooor4QZXhiTF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H81PUyGVDVmf8jsSySCA1cG7L4r4Uh4LE+GYgav0P8hg19F/og/7KXBqGr15I9ViYtPo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nL5Je2LVpaEpzKYxjIQWht+CV+40CRfO39niLgvFjN6hab8+QxNYXftI9nGEqQgvpNhr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Y4Hry35sQ/yMm319FYfX12jHhU+j/sX7x/PCGhpPAcgaEOSM9i92ND4xBwSVNnQ+Cp/w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+aCF4L7nqhNfM39rcehuECecmIaOeyyC+DisWofiT6CVGpibIR5fBoWsQhCfOyVkeiQ1h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+ZP6a/xC75IldEqayse4TuiekXoTgwxLC8Hof6yzxX3NvnNfZfDuM1QhdvD0PgsyjYPg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iC2+jCChTrzfMQnzXx2cFrxYkeWRCT6U+ih3f8JfEsuWNVQiXk3ClNCldLyX3Nmf0Gvs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YJsxLwZPng9jW0LBVSbbVjW0WHrC58sP7Ge4UQ/gPn0X4+9+LQ0LrKRDL199eCOv8JZe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YNENITRwbEv8AAeULryfwv7LRGzPDaFmTWHAYr06mhRpi/T2Q2UqQSCFrF05+SDXs9DF0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ocEvg3LFgqE0NiZz/wDgpqwW0/qvwQ/BDVfE/pvx9YfxQSEg0NQSHoTIGy2l/icQWeT+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PHAslGy9ZguDGtjjMVAlUKPQ53Ll8c0Siw9F8YQmR98L4TwMUEBOwJMp7wghhohMExPw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CSjhZeBsy/Ug/BD8EN8T+0sr4WTCGG/wbPQh4nlfubqhfO/hf0Oxxj1zdjSfT0whPWEk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aobosLfiJSFPdHvfwQng+nryWGqxq4KvSPyVFRB6GIk2e/CUrGMNwwZ0Iaq8Xhox602Q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CYfgv9F7G1hPDE9L/ABtvo2vgf0H2Ex64S0Pp7F07FrOsj2h6AckFieKaCbXccUbXwpYg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09edpg7F0GZ1ET0y7NFA4TzE59jQawqR0xPwfg0iBlIxulRwWL8Bq9ea+E/hP4TEEviX+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ICQ1ZhP8JohNXK+s/o/OOhdQuD7hD6e4sXBu6iEqEGzYNpDWOfhJRYnzvuaUolRjFG8S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BMWGrJZWuE0F8kT6fzFZUhrq0LQg3tw3qwOQ0PZG3dFD/wD5YtvaIUu6OXQz9kL/AOHs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G8WH8iiyi0MT/wAh+DjxGv2Qhv6NVY3f8bVELF9l/QbjLYdLHsfBdDECxbRMHJ+BQILm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xcQbily4Ygnok2IJKkwguVbzANTDFBS4TT58fBPjQ4QwNZQ2YNlfkilxX+iUJ1gikDYo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i+VQ2l0/IgvnRovJuCKNPSH9ZS/xGqoX+S/EJrMug+Hsel4JdO/AcHTwkNoZx5opov0H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JE2UtnA42Nwooxu1Y1eCHGceDRj/AAKDo4XKU8msQcXsauF+kNni/Ua8ejj7EYeyw3P7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+iUzSsrKKN/BJeEEv8Thsz/ytA9Y6xPmOcvAjoevCwcD04l8Ht5y8JCj+g+4fgM9i6wW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w02OEuxdDSmF0TwgouEvhYYbY4sX7pPRInfiSJEjIJJJNGjjYnfJJvg0SCRfRZQN/PdT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m1gXB8PYmzjPmC6aIQ+4l2LhuJGFhY7fkmkLY20N/O3h4eehnBxrhDaKGF3RHdkB0HBx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kqQujRcyaIZr++SJZPgbgxjXyQLkECV9Noul9L4J/hbaOP8AJZs56NFh759noLcEPuDv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qSCYfjfhpfB9wiTwg5RPRZmiiGy0IQ1kG2N+HcaU8UVeCTfBCdD8Bu4aIf5+BYf11+SD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I8IqJxJ9NT0LIV/ltilPgf8AhLbjORHOKNh1m9D0ME0w8SIhYXhSj9TBKDZSlKUpSl8D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9zYKNQWEzsaOBN44MYUEEp5UZJhMxfs0kfgNZv2NUfj8Kw3/mYIN8W+a87lqha4MfMv8A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4n9fgTrsY+sJhWD7EwfMHsXBixWJ+BeSZ32Ol8bhspSlKXKOcNmYzRCCxeR5dCGX4a6x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2gx/bhMLD8U8X9RqxqzRZQmLLLLJmWkNtkZH8E8l/gNBD4T8l4P7F2M4xyH3HR0d44Gw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J4TemWPDvhI0h+b8GswmOb5JhyIwj8NGew5E/cEm4pFQg2Xhb7YsUo1lKYbhT4kvifyL6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IvglzbKxfifyP5YZvPlH+CZ4Nllf4HEFi+F/bfk8cT2e8+UPuXoXWGc4QPGgzZjOsLxh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kyUUUXjZZZZYkWS54NH4NqNtEhu6IpERCSGoJidJhJHi3MNwp9KEIP4U8ofimvmpfrL4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xI9H8xquCSGmCI/8F7K18L+F/Sfk+xwPp3hKrHBxhcGP6yPCjseH4oQomxJvEJiE8YTE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wiIjRBGwq8kwpAT+B4f15TyXhCDwvkQ/FY5/0ITEyvGcn/grW3h/A/hf0n5PBwPB0j1j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MDwmwmsJHpeBZR/0VEzCE8BCEIQhCeBZpSogjDQKIq8HlQJPYnfF4biG/ozJDfxIQxeC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dwkMuPg1PPjpb9egxfjQn321Ocdi6D5jhGmGiCGNvHA8LWyuCFzxSpSlxCeL+F4ffG+L5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HRLyyj+vhSEIURkIymRGrH+RuifGsPxRs/8AGfjMLwpR5WJBE+nvQ1PvPqCRf5baSE0eh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dCFh9nSFnt4VwQueXsg8Uvi/heSZfjQnilLl4TEwQxoNj2/hQQSIhCIjCXhA19DZDMwh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VjyiEy/F5QmVjDQ0Y1Go2XPqvy1Vl/5L1EJRY9i7pxm6QumWg+ibXh6haFjgQuebPX0X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6RDCH4JfA0Y1xbCcdDdFlCQ/BIYn+a35PwWUw8cPavqPyWu/8tjj0Pgj3OMMdC4eh9Px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xx5LMw18zyhMSoXJ4w1+iJ8LyvgQoQSLKHi5vkvhhBDPxGp4JF5VDVCGi/yUxvY8PYlh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xovrD+szdiQ7Y0WSPZ1h8zLvKHHaCQjnHHmjR3xhPFj8HjrzvhFhwUosrLXmkTD+AiTX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T41lqxzwbITFwjQfiNg3K6EBZClKUv8AhQE4MTxCeD8GiiVfYeBIvqv6zN2GNhwPuOx9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4K3hscfBRHPiY/B40YlhL41iZQspPJDZcQpQgX7EmCp/DClLjQstwpRNeTE9FeDNiMYx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+CrwqQ0Q2P1E787iGaUJ894RSiErLoJ0g15NDJpj+vsgSmH9J/XaIasxnJ6EDHw4wuhY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Yg0GzjHHwwQ38jwxHQvlXwtVHMzCEzcJDQhpisSBfoQQazzweJYlNZbP2X+n9hsJlhzh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CiBC1Bp+lxBN3Gyyyijymysvgm0UUWUWUV5rN2W/FGAcLqNTFJUW+NmH0QPv191/Vf1+h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DTI+8ch40Q8P/BKijHP13khN/XQ1hFL4wUdGnopR+DzsahG51mogjwIjBI0OspoXFi4u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9aKfim+D1Ma5bHiGqfXeISV4v4H8D+vqx2Pp2JbQuY4HgkTDH2I5DyQ5EIbj0NfJPmvw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EIyEwnlCBrwTIQhCI0ioom/Q2+j+RGRkZMrxRYWNhNljYrE34PxeeJoA2bP+YuFIti/A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gcEjG/BFn9d9QSKfK/vtGx94ulgjgfMaJIWOxdFpZfWORwZv5IJfJMQhPFwNv5IQXwQ0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ehN7OAcxA0JGv4L8D+B/A/kfyPwPxxMRGiEnyIedEIpYhIQSIQpil95eDRdGrhYwN3yW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Bs9I6L6zcF+eFL8L+BvD+q3Ius26HIjo1F0WHh2vBuLHAYwswwkL7J9KX4rm+DJheKbg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4hPB+EpJ4xH8D+Ql8GLCvgQyYaINJ7m1lZ6EexJZTXxP6cHqWJtv6E80vrbN5P4399tI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zwzhjOl5HplLCbF5z5H5mt/I18SyjfBK2yLyaFiZZDg8GsTyQ1cWGWYQhMJExBObP7DG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mhBV8D+k7S0NvFfQQ0Jov2IWfIpSlKXyqKsKiBqP6n9cX9j+o1ez+x/U/qf1P6n9j+wn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NEM9i7by6e8jHiwu/I4Q08B2Upfkpc3N8FGEpBfO/FcLKVv4l4dyxfCsMSGo4GjzMqKh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3zfzRZ4KH9RPxgb9Y1fGPiOZoS+m3BCUgiQf0P7n9j+o/wBxo9jjXo/oP9B+CK1+iPwl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gv8G0aP7j/Q/qN/sf7n9D+p/U/sWWWVhRRSlKXAuGiEew8nR34y5ekdXI0IJTK+dKUpSl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RCKkEkITCExCfBfBCViRfUYieSytnI2CJ353l+KnfJ/CjAkYyaFbJ7fhyMjfDlIeEvRP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jGy75pN8wOAvGJ/o40S/RUxjcA39ZpzFZTKKKXwg2bE416zSP8Ag/IrG/hpCEIRkZH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HocIQMb1i/C+sc5aB5vSExDjCgv0JsorKKKKysrKysrKylKLjZsvjCEwvKp/GlTZ8Cc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/mYy3ob9ZWF5NCw/oSLDnD3I1H8hNiTvojAjS/R/M/mfzP4n8D+RFolgTC/sk/liQWif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srBpoyHo4yITxiNlhP4NX05xv0L8RLqw3oSaVCRMQfCyE2n9GrhMwhCZiIQSp/eE/wAD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wlCvRro/5P8AgQkjNGCLGiFfhX4fwwktj4cHrI45GcZfInh9Tw1wrE6bKI1IJE+C+C8H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J5FrEi80qGqh0JLs0NGTdQz6EjhBNjEJ6whvwa8mqyDeyiIQnyz4DWDUblFlFllllFC/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8Wss9CLjISqEg00SE/BlIKMovpEvYcP8H7jSHCI0f0X1KFCobQxs4MH5s9LFO+ITOBETT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1kRK9CV6P4n8j+ZM/mfwP4n8D+B/A/kfxP5n8T+B/A/kfyJIGh3xzhUmORawcnMU7wtIT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YfCE+KEITM8J4r5HlZeKwE5EfnTFpMd8ZSbJKmNXwTa6JGaQ4DsN5Q/BoXCYeV8780zM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BYy+hz0JboyDSwSSOE/WNaIQvpJgI6L0wlbvoVY65Icf2KI0aVL/APBr8RB6VDJCWhTY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EJ9rnxdWKMXRROOksgpheKi4p2ORFw/g1ilKUpfhpS+C+g5q8hK6GRRWJrNKijJVifg0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woBBYJIKTAhi8EscYeF8zwz3hon32LKwxYax2JwimhDnBP8AcMot8ODW6Fc/QbmE/IRt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0esNobJrQy9B+CJ6mNJqbGFWpBbmhm/Bx8KX2NWF3E9P5hdMFfvDpS+U8FrC4O+izFzF8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8LmlKUvjSlKVYZZgmUpTdgS/BgSYVNQ0dIQeh8FgoTQm0Uwvg0QTiyqlsVv4KtHPHi+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mjF/hr4VpPRZouijbot+8Unob9ITR9G+UaI6bLaQ9kjXR/3HrIN3spcC/hOhzkokghEL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ov3uom8kvxH8BE40OUbaIJJIYptI/gQf8D6PD4xs8myhsryUVlF4UVlZWVlYmysrKyso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yjYmUuH8lZKUjPvBCWxKvDwLWmh8EYwsoSrEoNENr4Siuq9C0vvEpTzuGiJjQvFfG0L/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aGkmUhHRKZfRwppVgFpF8XQxHIn4on9hN6Q2+vBgGusR6JFxfKyZTKUuX9V5lXYuo/Ap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l8wpVhBrfjCEZCEIRkZGIQhGR/ACMhCFFF+KRDRCZh6gjg/G8Ow+QSQljgJq+MOF+C18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sTvQjX9HcGvpDT0hM74qjJEpafavxLDy8J3K7EoNnFS45ht+Gi9DjQtP6d8uge7HvRPt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WSus1xI9IfsPViSXPoPxg/svpg+DwPHR0erDHmCbzovNw5wmzWSo0VFRUVFREVFRV4wi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TxhDS6QXDxKWBqxnpCytYSE0nhvGNrCYnjlCWW0awjIywQuY0U0yPYL9iQNNafm1MNot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mG8MWWLGgmX/BXi8LLRiU+ieRO5+2QasQVLng1XT3wviHtoM6CvpYJKh1pCT0Q6x7Bxl8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khND5jsYzdnQtwZqsJu5fbxQjjI+ylwpcLcJCm/BeFG8XCaIKipZU6IWUQdRkNNiYe+49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0KUk2E8LapqLT1MLJLMlKNmvGDQr0UuoSMuVaNMShZzxTscKjPQsYSmNILKwx/gWSwhBI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eF3C0rPQHD0Qpf6N34HfcLewVfB7GhDrPWQq+I6x+oscT55/j9JC4cCF03h8xffA5EJr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OXZM7EEEEEkIhEQQREIRD8AgjCIiEFZEsWJYJhxBSSDZOQTL0MTrQ2tDbQ2KNaoitjLT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sNWTOmEsJhRtJ7Y26i/CaM14yp1C/RSG14SUSdDfgw3SGEaY9b8WbRCQuVl8E0fw0vnf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gz1RRt0bWnwJhz1ij0hNviLDWI9nEEksT6U+B+bX1mPo5F4hfT3w/CnhvF7eXM8NxMoL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EI/MdCZtQytm9JbGgkE+i6EBuhvYhcGvAlsV7KqIfUJRHtZJUWhlRDQUk0QhCeNHBSJn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rRcN6Ep4MNj9sEPqIkvBiwxcE0vipS/DMwhCE+E2XBY5GZQUXxob2IXEJ9iRcyl91/A1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sejjC46I4wmhDOsFiDxzPFqMSjPOE1ftISxoL8MlY1IPVihOQo200hp4NJI/C0LfQKNU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slhae2Rir4IQaMlwtdQlZRpMatQdI8sImKNjLosqQuirhG+iGoOBffwM4EzpfsPzQ1Qz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8aRc/wAx/SZwPvh9Y5Y9FgxNMvvBNDw/PFtsKhYXXmvJD+JeN4h2zhCGrHxCWzw9oS0N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WjK4PEg1vVhnAtoabbQkeKxZZSToQPxCmNAv5JEScRilINxrwilLqPZGNEJ++DcxiNHg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OxL+Iuc+kvCoggpBBJBJIwb8+JDfwL/LXk/pMZsPZ3haSWOx4aJLL7Oxcy98CF2EXFHG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WEkkEiUakF8QpSspfBsoLWBqENGJ0apoato6F6HUR6hqMTGoLUPPuRbfMmJ7RoLzoZ/I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SExjR4W0zBq/Q0NBcy8Y1LhtBzsOIQmsPRsvNbEdMrD+eSRmiyt52UuL4UpSjR7Goa+D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5ljRGzx0LbXgMLouYZ0Jp5zwhngceCYQ+eFzv8IyEI87xcImZZ2IZ+HtGqG5TToSjouD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4PaokPLXTEjNQxuJovlaT6JXMbOmyk8EsY2sQRfCViqwdoFt4ruCdYkLnmsJt4X5GiGn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ENxX6X4kv9N/O88HjnWH2LUHk/AmXQ9+N0yxDUpFCiwx4okOESIREjREIjRo0TwhCEEi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jEMbQtqFdi16Eme0dGLp3i/BNeTydQhKLLXzwg0Jl0qZwh6Z+EWBuaj2phaII22cR9CK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Xw0YbjBsy/SbSVYx8O/XQ/wDJfwLyfi0Y6x0KGcEOhMm2wu/DdvBjSrYiPwf4GsEwSLZS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V4pSlyXAsPEmMQ+lkLODW4zRiGtk0PqQ2xjxD8HWEBeLFweJZflXkiDQ2hNJiIX2dINT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8YT2LyWnjvioqzM0vhENBhqeEF8bRDHohMJZfQNZqqbc+dD/0V5PwY3OPoeBnBszrwmCE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IjBspT0Y0EMYnmfDRvClxALD0dClKxdODcTYmJntDC2bFsniN08GMV4PKdufkj3RGUQj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Ys9YR8DmGOjG2J7CU2M4OBW1eCKLy947YiJ5QnhCEEsbFFFFFFllEIyFsX6Eh/I/kfwP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Z6cIhsTY20xFF0cf57+F/SfRHFOCm7ebofTq4Z6iOMtrxaISimS1vL4PCRDQkcQ9D8GQ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TxqhtlKUbZqNcNmJnFLoog04JEQDbbrxCgnDlG2ZpEQ2GvSHMVGxz0hASumhCZvy3Dwr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4bF9I2UNTFcFGLCRSY7C+hCE8oQiIiY18MRB3EemNg56hWzo1P8AOfwv6TbSwc44YvCJ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BbtIb2VvgkPKREIIJiIbfsZCGka9GgkpsRXRBqEIyMjwURkeF9MRYaxHlC9ByGrD0cDT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ehGVl/gn/D9T8BN4hnQ0UwjRP6MasSsQinsC0tiUzc3yuKVeVw6bmVvQpRjVL7FoSDJv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juvtwnzpKUz0ENJ6R/jvzfwv6LHK4aLChHAhiaw8SQsT4DrbIxYPbKU4wssgjYTEzQ29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4Cl+B/IWA/lgottDYUmxZAtcEWgkILsIIulo9kKQidooIM4EnsUhLIjW0M2rwy6w45hP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IjXhRzhMCbW0V1jwPbfg0JTpCw7hu/BZmFE3iZn0V4ohCE+Ni1jwLKUUYkf+s/osasLg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y+whKKec3FRaQ3rB+DeFrLxDqpPWFqIeCej9GzolqtCR6I/Bx6F/wjCELLR6+D+B/Aj2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g9YhYGCSIIdDZaF8YvhC/QlCEFlyEXGHtiRz+OlKXCmzZBIYRohtvvg5o+DhJDy3B6uI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PoPvk/qr6DCHpkdrhTVf55P4H8r8GPXPWXKzesLphjbF2vDjw20QiEvB8LhMtVBqbwnW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JQpKfkwsQhXZiHFpFttH/B/yKxlr+CVesIw4IQbHV2cVDRRBRZWJl9Qa6M6/Qj0cfBLw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Z/Aq7+B5dIsPSjkNCja1ml8Kbt5v6VyvovO2c0+EnyP/AAH8D+V+DNmx1jhYYesJoZwM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3hLY/BvWVrLcZ5WF42eIVRHSD30aQoNkExiaGtyDoTvRf4WPaEpAkWiSSIh2NXwTKN4a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/GOAXlWyjgrZWEXwUSuCPYSBFwX4UrJC/Rppjuj1QlF5OeiaZoSwf3E/Nsvm+C/MPgpB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/AMHzl2Ludg+C6hHsbY9i+/OaIWiiexvwfcLuXpDxLDrgkTDEqIUwvRaQSXsaYaRsBiaF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E/wRo8tUXwGiZTO8ILeK1wvhMpwPBN3j/wCZ5mlzSlRVm4aIWuHKE8wgY28PQn5MQuJrY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Xi2NCURohstH9lYeEPK8Xhohp+xZo7EtUOaM2E//AATR2dHo6OAxnsfBMGNo9nHg+XcI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FzCZ2RFHxTO+ijp14km4OgIuxImECVCWG6VGShKGY0xe4O5Qtqo0TN9CtxNFBlYt4THh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QZNDUP8ACKw16GNQrghqyy1hPxfcz2LmaCxeFEsIssvhfq3wXwJeLw2sG/SHBBOC7jR0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PoIfz6l0Pg+i0vo+YPMzkQmvB62b7eCLoWU1hCw9D9DGank/JssWkoFpkCEJiDQ8qCbr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2M6Y1dD9Rt0xJbEFomaIo16iAWOISLG2QxKKaNeFRRhqN/wjfSBQa/SjiEiEtYlcQ+zy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nPgs3Fy5c0uKUuaUpS+V+N4uUvgTWEktF3j/AKao+CEhDjT2heT/AMGfCh/O0PRwPI/m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1hQR3wYhMtEPSsMSaG8Ps0EWZokhRLMwkTp7G7OCRuYdZq5oTappnr4UvhCawp7EMTgJ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xBKgkkphFKVEiQ/yWK/wrN+C/TNBJlQTr0Mav40UEsy0xO+XMrGlwilKUvhCDG4VkSkF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WcBieBD2vBLLG9gtM4EbKQ/g1UWSaP8APN/5SXzsbXFohnbw88kd4XTLay4Y9RYLmbhu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uYStI1WGhKyWgs8ol5oajNRc2exYFHWNyvwToso2d8JmEJ4Qc+CYIuj0NKOu4tRSlGVQ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A9KjHEMRsITC/wBfjcsjC4YhJ7ESafsSRAvwJDRFB4pfCeCTeLgaGvClFlllllllllj4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Repkfo0Q1DKu6KbxH6w7mr/4UTViR/8AgG4jk5xw8cZOMMfYhIs9MMgisEvhWN6/Buu4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jdlyUJxCzPgQlYmmqi4pSmUruzmauHMJEu6WHAj/AKaPdhmjFNRqRLEqzUSLY3BmUvRf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oZfGgnwtQ2Iei1q8emnwzCMTixLDVyteWvp1ZXllWJBMo1xj2qHxNkn/wCAbRHA2yiw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0LvweB4ViXk8JZuCVX+5lgeKxwtEoxIl9i8GyoexSoqxp98JIRpEJvFFsbhSbcWDMhRB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6PLOBD0xKJTCj9EN6EkswlQYL9Y2yl8LieEQ18Kw96hObFELGhYNzo0H/Jf4UxzYiYbx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a35Jwpfk0Xkvia9FLrDWE8KozoRIi/8AANth0M5iOhY1TDY9sXfiNwTSQtiH5ln8HaySI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cSXQuaFn0qbZWdJh4RfClzopS0XhWJtlwkISDSN9DTXfPgYAwoK74bDkvIvG4pSj2WVC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FwhN7ItoJ3CVw2KcrEje2aCdotFIgftiMZPCYJ4rRTCcE6xSMWCY3ivka9QpMQaJOlkK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52dRHWFiCGycLDaPZ14cofYkJCUH4tlgjg+Yr2sJWkMN42g9VijZihAsJQKQjuWSbGrt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VjvEh4m6Fahim1Rh0ghZQ4JlL+CWPo/jCWxPRDg2Xc3ClKyxKExftCdispM3wpcIeXmH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TomXEJ0ZTBtFyhuvYyhDKQZNaLGw9Q9MXFKQNSjhRQ3Gz8l9VOcI6CFq+EOmwSmjX76+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I7x6Sx0x7FpDwLou/CGhti2aYvg3Cnsg+nBq2VHfAXaPTVwalGREsXERMtVDQgJ0Y1QwT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2NJqM2USSUWEUhBij4IeU4KYaJlMeBnmlL5c8r4vDGiFbPp3BoNbWK/bEIQgyDmNBrBSF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QjTCQbRKYyT2dQ8TwNEraxYRJY9vhX2E64Nn0UjZ/wCAv8Dg2w7EPYsiViyexdeHRRHA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CW6Ps1QPCwNjg1TYgbdZQ2F4Q3i+CGqIasSinjCrhM07oQkQ74MTFzRKqPfXCDLC0lGe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UanisNj+FrRC3spYgkMYmxJCIQhPEgxu4TiYqa2JeMTqEjjF2mJE2JbPWWifmXsY0Ma9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/wABoF1HA+i6Hs9CKci45F4TZaZIt/CEIMXc8Qth954pk0QltwVcEoSCRUvKZ/RieeWU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QgoRdy9kglPKCINDcpkFRS0ThdD0TQ+DSYnYdD4Fy2XP8BO9C9IeOT5F+BpCQyC08Fil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2ImKMIiyGIdRNFHfCEn0bejsNh4MjFJRx9xeNVn+i/oasLpxjnjREGhkjX7jHTG0ISeB9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ZeI0uS2B9HjuGiCBFsTTQiXD/hwWJFH4RDSglOYwmNJuMgJ/pU+FXINQh/zHCPRt8DuE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rreK+wJuCbNkL0RdPQxHQl6Iyn6F+Anbgn2JQvyF+J/E/iT8iSwQJSCcZeRpgyZBS4om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+D3GPTYwoIY1FhUxiYsLZDwJCNigTXsejY0wg0JgiBJ4JfXWvFO/9Ef0GjC6cYTDgQ3ld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ILsEN4JjcWFltD4fuV9n4YokBqFg3kTekGAT/AqGhGLEIODVoahDpAJfYkZUKNoY3Uew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qJfQmlhcXzvg2k2JHzyOEREQajoiYq95RMMcYqRJITBtDbKVfCxpE8IJNETILHiYaDMo2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8M/54Co0Ip+I2QypEf591/57+g3Il14mL14giySoli7FrguYko6dKxRD8ncLGyI7mG4L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HaEBCwlOCVuZaIRboqtGyyJqjTWj8I7BPxiUUIOJVmiRBXNFMaa0XDkh0IQkNedTQi9i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CCXlC5oVaiDZWIm9iZfOhsENP2JwkoMfo/4P+RGy/PxFxcKxOsbFEEUkSsTRRvNxcseI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oZspDdeRf+Ba+hokbI4HjaKl48FmHFhwyrkgkhKD8mEsLCbNjViVxHrBj4J7MV3hemxa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iHsSH/CLZYTEqUIiCQhqMT1RPR/CV6IiLDYyUS8kuhOMpDUzMsRGMWGhKYf/AMCCLPEh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SlhF4CMkZHooaXRq4NBeDEQdCgSxMzExBobZaGGifBo/gNw/6LQ0F/hRGvgfi07/AKLP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0QQUJsam6R+sQhg1hggaqQWw7S0UXwewxOZqFAkJIUOm43cP8G6oQEoUm2aEJIR+EfhH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Y0h/yJPw/gT+FOiSGg19Cb8I/Be5eIP8A3F+wv0H+gv0P7Cb7P6ED+h/Q/uL9z+xX2P8A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+wl+8J/uf0H+gv0Iez+x/U/uL9BDY0RJJJJGDRCJggkIwtIVZeWfoTKXDgW8wwbogM5su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ykob8WV4eGstDQ0P527p/A/hmWvooahuiT/VZ6+j6LOGkMzZBKCQ1ha8W8GEiGiLHC0o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LFLpKHQoE7sg9EGmJQcRKwJRFRUVDFmUhB+EFT6LhA9Eob0H+EZYVmzZWUUrL/cWaLRt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CMVKE/6f1Lbo3+i/oX7H9D+h/Y/of1P6n9z+x/Y/sf1NER/YX6H9z+ok9keI2CwbNYZ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vHDHbqEHBN+H/JH4R+DWaR/AtdQ6aQnnBP7RH4fwPTQvwwpmTRfyHHQmYBqP+D/g/wCR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uwOB/bB/TJVl9Ci/oog1/qP6DHrE0dHs3hBIQQh+Cy8Nag+wuC0afY2UvRRCawxdjIas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l0WqUGIVHR16GjNGMNGqxkmSKGUwxRPY/wBDRLDY9YvoNmMQHHs0G9lGriG4x40rFyjR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DbKEmeh4J0TE50/iwSG6EEowsGgt9Jhpog3jtqoSjaGxYomXBTGkJiWqOaKVndDCDP2Nr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kQQY0SOBIaIQSIiUfg1JGV4rQq8ExBaxAkicaIZZlCQTN+EpD/Tf0Hw2bHZJaGxNjCXx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dj7hLei1jWzjJohtsglRFBEdEEjIKDZ7ESSaXDbGzE6GHrEY0VFRtiyfaQ6XBNzGrORr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j4a02QSjholy6FmhRQSul9Bv/obwiIMsQgqFJm4weH9CFtCxDPyxI9FFNsYiuhYjN9Mb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opSOxDaLlhQxjHqESVDGHhvTGrYyP+Rzsca2aDLjQ5OYUfRqM3VGiQqIJJEGl0WJiUjE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lqbXC3BCBYRBx/pex/PwNt/0TIMu8pdi2cRfBIe/CCExCIlcH9YmFpRPZKwZBakTGhaN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bMd2DY6OkhMm4LqjUHjgSgyIENw9Zu9CTx14GmxqhqIeOvBJHoqJj/Mdj6GjGtUeGweE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B4aM9C7iGjFGI0Z6PWikoRtsi6j+4WNgiEpAjxDqDWHjJ7ERMkaiip3MEHSRNiCpMh7Q9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p6E0zQ0UT1BqYiwsQTr0P0ISa8aephvQR9RPCNCeNEcG6fl/4HkavF3BEwWITBLw4heH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hlNkLFw4N06JsTWGoUi7GbWNlEJKG28AWjGykUPTTQ+EicCThApgPBVdmmJGdjbGQbLp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0Jh0nvDxoN1IoVIf9H/ZIoLGNZJNM2Nkwq0oyHrLVGjJZJntM6odNCWxd7Hjgm7F9CvY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KqD1o0QTRA9qPg9CYtYNCKMaqhto8yJshEIUHGbND0XGdaMTuSOqEmFontcwRiBUNNcJ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QnCG+BO+HBkxo4IUSo//AAFowumwGrpSmwjg+lwqLhYo4ErsXKRGwmg/QOidDRDaKili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mKbC0IqP8CfuR+DNvQmVgjolsemz+gyYaNxZwekF2aU0KkM1a6N0WCZ0P2F0IBA2htHh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sI30Wi2TppE6aGjUpTYNeDwWHjErEIFZyIEy+j1HGVVQv6Lpsy0IG01RjwVdRH6K8CaN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RMOZitDBNxOhTcJUYykmXVC+Ygmx/B0MQmgTghaO+jdDVy8cN2NI0VIbUOeDCf8AwcxR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JQggkYThpND/AN+0bBrMQgkQhnCbGZLWNjeFb6x+hlF4/wC5X6V+4R/pXdsbLwSf03Df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yv0brjNEYg1BKkg3+EglYWw2RGQ0K7RPmoDY66bvBH4JY6fHiiCNRMG6esEDL0xoQhiB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D0acKWBkGQtM0hVoaVQ3QxX6f9DsclJz2RbBaGg37Qg0lG0aHfBESXUzqECgpJET2hLc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2EvASSEf4c0JIYYR06jJiT7KjYa5ZYkPgtBIQjNGU2ilomFpiaqP0RnsOgNMIVPCcGva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DP4xDmENCtn8EaGhBCkSYWsJRr/daNjJhBBCHsdIdENPCJdzP0g0KJMb14qhOi2XcmOD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lZRLWO6Ygk0bYoKc6QbcEE2NlRoNiY3XoX4NdMSnBV9NDV2h8KVidElhJsb9EDUkINGS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I0QRfmBegab6JfY0IhKQNWSVJ4VE3CEEaREQJBrRYKsj/TZsSNiTY4Q6LXReCoOt0mf0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A2dZG8E6UZUX8HPPGTdNl/gnPRzGf8HOijbg1LTTuZtFRUQRFXQr7GQbX6LUYkqUto9UJ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uVpJVmbIbQmVGvJPLX3n995I9fgQkPD1wSEJaIxHDfcM2wohvLo1EoQ4PE9HBr9IOiEI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f0cD2cHQnXCI0NIRcQQ4zYn+lGqLRR4fgliLDwmYiImsUuYULDxUSwabHoT1i+CT5hBp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ZIp+hPFGsJFSysNCSRExJhBYmENJmg1iGjIGlw0HfsehQaLaE0jSehPDGhNic2j9BLFY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tDSaqOBaICTa4TEmFhBI/wAG1/lPwY/mYiBj74Cy0P6Ji2cOjXsSG/8A8wpCQriG6MQU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ENCCCRg1P+RXHm4I8RRsRtdExoShBNpoSfQvXjKNp9y3OFvglh+SE4kX+DcLYzaKXDRdP6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fo4mbOiZ0gt5UTxC+EIQmB3oTIXiaoxrLxwdGlluECmRPokNCw0NG3ihvCLgYSCd8Fmj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aJipsQhFx8GJwfuTIfprg1VR4if1DWIyMWGi2UN3o0e/81j+NscDL1HPsqZolijKw9Q9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wumJEUWi8LWiHMJwakmbOFYkcw7SpeUQ26GIdHeAShyYN5hpehfBvDeISexYo/6P3Bjm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IoI0WZ6RoondVGPfQnq4k1loh75jh3g9PwHhMvo0xoj9BpGQg9KiVWGqoaKTexp/zxu5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dob8HRdR+KeF4NotwpohPcosI9QXUH/CDn6La+CY/Q1Mw9Yz9/WJoeoLuyHB4OHGPLRk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L9t/E38L+C4WkIhdQ+j8UwyCLVEFo/psVHC2M2Uloon48RsoncJlKiZb9InsWFE6Ib/o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wcujBJuEnsaeiKhGLQ3T+kODctZBqOBCVujfrLQ2fBQyMgwJEKJTw7Z/BI/h1Cgv8Gp6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bgVCeMTwg+gbha1HsCcWjWhI+Yi6F+R7Rl9CkGcLEr4J3MVoykE4XgxaqJsTg5oZPeYS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cDQ/o9QhCNQaOllfhSe0NC/CYg0NHuHoxNPQmnrBjTDRRjT6GkNYIS9DZDczBLCT7b+K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Jl6RTUWII48PWLBIWiVHENdIURYUYlxm9Y4JTg7gYtiFXoRVcWEbi8MRxG/ZTm0Ouly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wX7C/Y/XDRB6Q3WfwYx6A12XcEtTG9BDFwbwIXfF4U9oViS0JJNMuaPY209DxsZL0NsT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BNiRpRFnB4xr1EZY2ljXroRL9ENVHYuohqC1UeBRQJ1eDTQ5cE/s/IZvWLlqqYWkJm2g0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1hiw0Y4Q45oYnNEBjsSP2MnwSa0KoLy8y1aj9DYuGLQn7FZxo/AnoxbwefTwJ4P4aQ0s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WEb/AMZ/C2QVsojxpcY9sxbJCE8CEqbOiC0X9EytDbZMJzokvQ2nRJSiRsag+Gi/Br0e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1oUJ4THNDWEhonphDGIWcGdAm9DTQkMSIstVQao17FrghXg3oUtNigsHgxhqr46SJiXK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sbrjxMZBtrojUWKEXhJhs6bKysZ+hm9weMs96FypGnhNms/k/OFiR/wBGjnBo/wCG6G4R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qOMXC4bwstQ9ogk36FH4Ng1C1sowIe1z/wDhU3rNxctRE/kEOhaw0OJsaGmPBNNaGqNT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BMYntYSRsVrCbPSgk4/w2/NtDZtkeyeFKsNvCCHpCbDa8yjiEEj3C9hbNtCIbRYNKHoQ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0NhGOBDOlYkxrceUiYhsXMJ5TTTF4Ib2OkWYY4pq8TFHBCK8GIgt0LajPWEQoMTJwex4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9BLGikComX9GNzRWbGzRNwJpqrwoh/gQX+Eh6yjoaqBgYlT03+B0TuEeIM6z6Eq8Fg1Qz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GNRjRGurnjM0v4Vjc6OPgl7WhGkEl0iGHOYzg0EIQ8Lo48Qh0eJBTuWqpDkIDWJ0ayxM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wgmNehutuem/wMZfBvDbwSLxbw2ysrh6Htg3oUTEIWIIe3RLI8De4cDZVhttUVZTzBpo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IXy3RwTWxqGMOoY6X+iA1BNrEIQ4J7Io/CkkPCbE4k3s5wlVQ11iTEqOGgbZt5Q2C1td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9iR6mBaQiEMRSLVBU2vwloUnPXg0fcEoST0hD0yXDYNNKCP4BtjH6kM2v6hK1dGTU9oW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DTTjKOISrJlok8IUS0JHENcLRVOmnsQOpsmJxa4PxZpCVpDHsp7FNwLQyDaWirEFvg4N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opcUYrib0JPpBiVCaWMRtBaOibQniEEoyXZBrwTw9HiHp7EvWgnefceNB30R4TNGhTox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usf8Fm3cJDY2eoSEjmDThtoTrLMuxwoiAJ6LqiiqcHbwmohhGx8EKmSYS8GSQ8tCuBTV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kvgj8wSnMLUfhjw1cwRhh9ESG3EvCtOIsTlJ6Zc0fCCGUTQiZXC+FOC1tDb2ODoJwt4c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ND30i6sNuo9ha4fRV03dDSp8J7QpoOpHQu6LRcvGm9lCYaqPwCUXwKCRjVQlqBDVjR4I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2iy0hGjg9nREBBIWIbGkUozZoN1bx0QSfosz2SOMlGFGoyQmIM2miaGsw14Q/IX6Ej5l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rhSDQo2Qiy2UrNn9EfFS6Y57KJUgkRCQmPXcJYejaEBKcxS4Xc2KQo/C4aRfo1gVH+Gm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A1MJ6PQimI2Bq4OPRWlQnVXhHtYeHB9qFikQmxoaMao3KvCi/RDQvNDUIQaG9iZ5wbol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p0TeKJvLUSg0R/yVMiHQJGjWFpDcTGpw7Cpi5a0NfotaxfGEwkbKh/g0LfDuLjoJxm20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GxYbSE0NpjJg/sV8Eht4U9iSWlnusJJbE45hr8F6FFj6baMuE7ovoaIQVYaDCfmT+CRZ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fgh8P/sIfSr6FHh2QSWahjbK/SEXyUYZsXZHvKiYpRK1m+kLWD/ROKNnDpBiDMSEwaw1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eGUpSAvoiewlNI0rBumzglDp0eErpGhSEtFumMg0QhBBrF+hSaCdFRaIyUkbwer4Sq1D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SolGJE9jVqocENCFL6EiENeCETP1DkrFo0ujpNLAFJcK4LOoTsVWEyrxeL4QmBidRIKo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0LXBLWGvwRSHB/BtwpQap9QotjPQ2yDV0SH6FKQQ1Ho/4J/o7iFYQ/wCHMfSNaZR7NcYr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cEG0JrCS8UM9RingSPmWCwU6QS/jaIaFbIxGYpSeh/YkEsP5G4OuFPpIJOy5oJQQmFI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CRKIbxBoQcQ/Z4END/s/7IxlrY1oJwzRaGgrFhBq+o4giJC9kJfYgQVG8tcwN9vCpYkd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mWpOCEoy7iEhdedGqMZv2JeIg0Gg1fUM2WKqgtOEWbvRVpeEGIeBXRb2yfQkL0ZAsRKE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ZqoTun4Io/D8ysMuHEMoMQhxiYapILKGm+DvpTjKGCTbgqbE7SYg0AnAiTg+5/8Anj6E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fzHNjRcIWbLNXRMaGsJwQSvPBRecT6U6P5Ie4axA0lRmtRuqGVTbJggrLGKfsJ0ma6Jl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vBo4XF+I65gg0ISsfDw0WCRBuKlAlTQQ0y6O9m72JEosQag4i/hzDcRTeErhBlEJ3RQh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i7EdXD14XFEylUbnncuC4aIXDhUNVD/A7FhMyeMuHBNlGqiMdKN2D2MaTRAiXPCmsNHd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LGtCBJRDkY3gdoWWV8TRdKLDVH+ihL+DH0kF5LwWyCQaIaFYFPs/oPEIJNiFb4RohzCG5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wU1Vlm1RpqrCZgmTqE0pJomF8NCymwaMXsCdzIR8ieMSPhsZJWIZNV6WkNMEu2MSLnnw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EIQZoglZCEe4XPAnoo6MsFGyqjW8N0bL6Q0TexISRBKm2VlTKCY2hoImJXk4xTTEiE/R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sTzSlLh0SHdY0ONDZxUpyMahRMeGLonOjLmwuKWYp0kS0LRc0bGxFWG8rE8UiYhBzgnc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B5EsnghoJC/D3DWFi+sXENAjpMISGytYuGk+knnPTPwOYTP4ImQGsJsajqE0myFHCCC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N8sRKmI0Ngwtg2xoddGNujTY9Ad5jnU2JK3R7flQhPFjbEvvyfBlI40UOuzqqyV0poiG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IhE2b/Bpse8JiNOYrejvEiJ6K/agm/Cs2T0ILaL/C/wAP+T/kT4IaeoZk/hP4KnEizqI9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bS14rv8ABtMSSCQa+h+4l8QqSP0SE+hhNDTxFQ2jTNFghporEfoNFRcp4UpSlHRMuMIq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w9bRoa+hv8P7msrHYamEn3FP+CdwxMTG8J4aGhbUehs7LGilzoohNYqosQ3sjvghEQhSE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qNRxlOPR6DgcDEyjcZTxIiCQtl1FGqFg2K0sBJiRI0SewWuC9hCIsBweCT2J4T+CGikL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T6JF8D4MbMjQr+DJ6gtLC8Tbp+y6hGRjY7G9Fg98aNx6XhaE9Eo0hspAw0Df7gqGHio9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iNsaIaiU6NDR4US+CSRUG1+FRUbMRQcHDQps/gJBqiWQKx+Qio0RURCoJjQqaqGkxLwI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WhIiIgS4DROEQmhoLTYlUhJwuIySnTKyisWrY1Kleyvw/wCBepH8Bm0aKKajvRId9Db0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RtGKzQbhXB1evDrfBq6hojqG0g2ilKmNlGTWEgkfENtfwc1w/EaeisSLpA0H+S4UolT/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pSlFBGKUpUfgbWnhlf8ABxvgcY1ilpzw0NGhpGJgJATjIsQuw70ZCFmc1JSYz+jH0+2b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uo/qJBhxFtYkggogr9P7IG7g4NEM6j0QdZPi4HFmY5ELhMQax+RLRYvHGU6Hm8Q+UeEF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q0N6KFlI1g4xYunYmtkceB24LQdYeJpibRcmiHWXaY+I7Nx4NGPuD0OmxnTkbWhJssbI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9YNUKLZr0PlZFD9DijEaYXBp4oh2huFYmcj3Xg0ZwsCZ/A9nZ2ZUGxX+DNPZRUT2I/rCY6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QmOtioTmOwn/AASQc0RDSNBE4OxCcY41idFiqpv0QeKUTjF0GxIKrY4mHzLJKMdOoVLm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6hdJCC0IUmxCBss/hDaJSjwgtFQqo2a8GlZcmNohDUFEJQ9azmi6d5QQ1dCz/oyiJ38D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TVXQh7IiEw0TmN1teDEhdQfX5oI8QQ5wuZeHkx5OYzoZDsg54FJjxmjaOodC7x0jcLvA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0w84PMtCxzw+pfXkGPI0VHrwyHZsF2PAkbuFdEY2Fjx7YXKQaKFExoj0G2IYkUF0wvti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KaB09D2GsJWcKlsLWJCwopjZHYhpofBsQY/BOCw62eqXKwx6NH4hlIegaVwysVhUlRN0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1LOG2HtEEifzDx5obmygtElPFIb5ITFxeGnRU3hdTEIxIgbJvQl9y5QjtDmC/BE8YSoc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QkL4GJhjGJukt4PSCVdRYcklvpMCtNBFJiB6IJ8zFb4aEGwsvDGJBvwE0YuUTeVCVjZC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DbHRB4xBoVDsTDQsN1i1mffA6PUYn4wNA8gUYrwgkoNxZehtsXaxB49lmovQRFEJD3US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EIQSnBpocD6ygmS29n8EuDhBjREA+eCtOUQ9DwgGUviPUJGciSIcwfFYfMN+jo6KC/Yu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xHR8xuGhuWVHsfRjwl0UdYdGjIb4xbGI1IOEzGWrgx6H+S1EEHY8pTRBnBkIdEwxdwkM5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SU/GIeo96D3aY1ZJcPQxJ4EPLEuyrWkOY25uBFQgLGiEmxumNnVlv5mLQqEjQSmHrLx0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aM9RD56PbF7HA8F0a2IaDjJGSGQ0LLZ7h2HG1k1YSqweVA+THqz0KhBQkjwKIo1aQuht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cGvFqKcQ3WhM3BtmDQ58BKboSlKwNTgy0E34HqZfRmw/I+LwW8POeA+CCTPwKvQ9Z6fC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Y2hHZ+RuDgbE1jRMgxk0ElLldtiw/AfR294JQl9RK0hoNhMZt43Yl+Y6yPOuLWU2Q4Hl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aFLEPYPQtSkHlFhiEvcOzFUi8/oQ78UPCQ1gbejEpohP6KQhf/QlEwtrKU+Ji8UCQf7H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wz2LvhMdYf8APCSHricKNsWsT1C1gz0NsSoxiQkLT0LsQhNnBD4gjRxaUOxiOJ6hluIL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R4D2j8J2wvgJukh0Q4zc0RDWjYUV7OYO0bWSDQp4IQbC72N+B7wKfRXrCbAJrweaEPXB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G1rCao9DTPqdC6PsbEdjWz0EIbNI/g+HWELWOU3Ga4Ro6GQZzCbpoqokWG7Hs7wsJNjN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GZaDgbz2MeeDaKN6HlMuLlCRdP7sT3MpSruFVQE9CZDHFn+yJQhwJ3LcxK2dEIYmUgTl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hGV5qHtMwf2OgxdaY4KtotxDP3Q/YG7BMGxRGwni0mzYLox78NCmfw7Fm2g/D2dw0QxR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DRGwSEDBwhoMox1E9HY8cxQlRCCH5P4J8Ci3TH2FjzA4guhc+ge4NXnwiiiP0GqcKehi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QlE34HMevJijXEJCzLgMeDbHRysaPKVwtOdYt0Sou57GPmCAxNMeBdweag5tFEGbMpwPv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2sQY8cjRCaZogQ3EPJDgx4hC4PR1lD/DkZCCj8fAnhMIQSx/Ij8NBqJqsj0trEzE4DUUx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3Y+g2MTvZAKD6HgGwtBLbdZ/Y/oNSrEcDtrY0ikhDQ7vgppsTRo0K7B9Bv2P9xt9sbhth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Z6OJDm4j8gmfDsbIbPwvvxdg1bOhYnRsmSExfmehCMjE0FjoR2MWO40YuEOxxIvpDy7i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DRiPRCC0zZBoLvwSGhvWzZ6wQQ2Jz2JsRsNuHtYWzvCiNVRvATVI5amzsbw3h0hbwbHN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6IWnDrFF2auXY5TQiJohMWJEFnTI8m22zWIkhpB6jWCYQkmPZ0J6ODzPmG8cDk5lLWN6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Jiw8JBNw9nPguhnWV3LeGxeDTWapjWh9aUXvQ1B7zRaUQt6RfwP+BVFCYci9WKnhMTob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TDtkNHs/oewK2ENexfg19iQn8OYK8Rs02M9GtQzpLFX9PSDx1E8NsXR9EwaApMkN2N0a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jEGiYWwlHYzoKkQ2imxKEjUSGwIaCF0gQdwjoXCjpnqxN00JHS0MRcmLwtQ1otsTvbGE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IYGoZK0tje1lJg1CG5UY2hK9Dk9kN6EIll/QwuqNFDCEY/4PJ2aFYUQGGh1GwYy26b6Ym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PAsCBohDrRqIWvAhiHofcMax0JDRYrQ8N6JiUSOexAsTZ6RotGx8HmRSUQgnAR6GISpq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+C4ekIJCRD68Ey+iwvBCjNGxfgWnZCBakDZNjnChGw/kP8hiQhCEyXof5D0UmmJF8H6j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6TQxDJ0g02PeDsG50OpYTj6EOg+kEqgWkXT+yeNIP/hiqFooSMbPGtnm4FT2JIEpVHPk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0iQcYGEzQmJEmTCjxsw0FIbwWxlcJkNxu4noegb9jfoKmqKT3mpuQ9bFPYmKNlOhBscE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LsIBBh6wNUNHE1WJGosUNdo9DRAbGWbEbQTQQxk0GiY+CoSNRIf6Imx/wR1CJobexcG0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L1EvQ0PWLEJQ2AltnKiExtjQU8L1BLRDW8NfBK2G4sGUuFGWi6xCsJBORhoglNg0SWbG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kezgfwQ6QSE4oXRCDUE68MhfI8F3jnKwTT4N+sPGiGorlkvQk+odT6EqQWppD/CB7Jxi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YBLYnVRFmNlC8kPZQTJKxqTgnhpRRexIgbUivbHW7gTPCa3pUazOj/64VblNzkg94x/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EtLwXWiwLHJyN5XBs4plNYIY0UaM5E0a6yXUTpj2fwUo2xKxCZNoSB4IVDepgoZkSPQl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nHo6G0dDwN1jcG8uxWXBqoWEmw+ij7IM3D0ha8KGdCaJIht4mo1Zw4wzoJToSG8PwJH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NIWUFp1DeDHoUb2J6EjNgkG0iJPY19H4Meh6RQvQ3so59D/YkSDdGGLRW7yz0U2lkWKI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JjcazToaxdG9DbJuhCBqD0J0TGXsT3ipFREQhRvHKQQJCI4MWaMuMa+iCVrNFRISmf2b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SFRIiDFIbP0iUqORjVNC4bJtwmkKiWGGrK4Xg00jCLhrktkC4nL7G66NqyiYj9xon3K3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MPUJJ+hOq4TZjs10LS1hgiWIoP4IfIUElTjyTR6jZ/SlHgnshCHQ5QbFFm6DDHnsSYFz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jYNHDvPA9vwmeN6NNjrxlDRBIE2Gox0GUPY5GNtH6Gpl0N+s26Eo+AmxhbC3jGiYhjKE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mtDaDVQhrDI2ZCe8WIQ5pj5g1vBCcPeGwmeiHwpjcX5COsN6uDbCdWjQxIJmenD2UNgm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NJeiUsJcrpoQ0VrFZex0Ubg9ibY/omhaKYYcUbmHjsmqhjwjnERDEqHGH4bHfHe/hBZK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cwDqX6Y8poZwgmDHoKL39FwiF9g+CAJMrSFrBreoWpITJimoWVLCLeh5JIaOJBHFwWlQ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wCf/ADCEix91foStYlscEuUbDj/YMV/TE3JCZJF0eldNcDbFRR5nIx7BLWFAxwJbzobw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1ti4IQgmJRrQmsJUJAobKUaiEg2KQ0Lp1hsf8mg3UHvBLFBwlNzRGajUNwLvg1jCHA0d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Q0N9I6F6IRcD2j4KpQbZWLKxDqDRw6N3oWkNBh6auItGVPQOJez1HwY0JCciHGiSy6CC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JCY+UJUXKg3pgtBFRlwIuIwbaWhOrYo23gbgkm9n8koskaIVkZGdmPJCUS9D0voSYSJY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EiLiBjH3KWhLw2BqbYWrQZtNhhC8VGuwk/waSLYrR9NFS0xaUKkji2LhdZC/0kqlQkSH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kmkoU2EbVCxRYVNmjHc+4RMcaoLDQmqU8XBCRD/MVTk0BuMMbCqhojEH0IXiXSmhc8Jr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uhCIhNmrwQrkNbSODnD0OO85aiSC2hoVibE9jGvB/NCEy0DwIMNBm3sYsxYa6j2Bt5cO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2c4QNGxqx8EzGwjWFUrK8D6h36LRY6Ru5IQ6F1RHY3EN0Ytg0TDXKhoxaqKM9HOGPE2D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dOhc3joi5+xAo9iFwasaLDI9ijhaxj2hUWNYDENEJGJXjohkYGMqKjokGzbKVymF2lC3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awhDdKNamwsMZyKmIzfsVYm7Ow2A12DURGYhQMlpmyTIOECmrCnCyi63BX2M/IJp+CUN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igXrECaw3opoNpsNxDEnEKjl0lWKZKQ1joIZA0zWaM9kCCZSETeEELZ0RZU9nQtHWCRn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3D1iYIZ6RN5I7GjEJhNE1RLRRKQ1DxowxWNQ2NmxNit0UPQ08rajbHIlRs4WCK4RCoox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ioagz0xNRnBOGNDSS3g1j8B9OjobD2cDYRyOUQUbg1So2SCE2IkWoqkKhNYaJgh0qwj7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bYxM0EIbCSIfgtcyiGlDRnIykIRDeHtiELbH0aEEhRaEGiZXMwueBCWyFJn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wEBAQEAAAABABEhMUFRYXGBkaEQIDCxwdHw4fFAUP/aAAgBAQABPxB/A/8AiVE/A/8A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U/TJx+ASvyoShQr9JmZ1bDjg8Yh+Tj9U/A/Vv8p+A4h9CazDI6/Nj+4BgtdZyL9sAAyb+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xHsXBz5lzIbVN6Bwgm7r4VKJkB9IF0BaVDFF4GIq1zCMF8K6ZhD4z3CIFzN1yMUCFRR+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KECB5b8ypd1oSkyZLhBs2llPAuMEtWqiXxX8IGm8oCckpe46OtVzxEWN7iFJoKrzKQEL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DG2HGYsYwr1A0BbrqZNVBCAr5kVYbOpj6P3R9NqiNZmwrMrflhKhXipnTbCPBqpOZft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Iw3HzfUEWFwPiHG0CKqS5QCz0QqpPJ3BUADDADAuFrUTUKa9vUoAYF9yywbrqCbJrK5O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qAnco+jBODMP8AXGXmbzZOTMEwSU2hgIhKq6gKxsuFSvD5IQLQ5rMgrO4eIJC5XuoiBY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vmBKPaNTWAMTIOfvK6kYPMAo4na6IStioe8wrfguctZlNuLkXmZLBsxzrJc9/wDkvpmR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P2m102ErJhs/SASriimW4hVg6i3bc69xwJOhgB28CA0Ql3LwYqz1FGrMFg8xpavXbLm4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cPZPP3jEsOL91mBqBKyPuGAuFaqoA7zeHmLbZu18fxAMEWYSBUq8ELBgteXjEEMAKRLB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rD/uJwoLdwcQwoYOirG8/aVGWiqxRmWe6i1W7O/ERRvnTwucOiM1+dgqs8uPUeLoFF0U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PoAjShSI4cdx/Sb+rbUFuA+UVFuD/ogwOaFn3hxYXnP9Ydkv+uJ91+Cchf8AYwQyZ7lp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EdZJxADXUqWS5Ytxke4aVplA9P5hSFGB4oIr7uE2lT7xoEDZgdDCVFW6YSkt2YwmdRFB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mj81ClA8RyVKyOo97UuFsptndJDqEEGHibgrZZrpiuiUag2YmOlUo+0JVTgE3RXUVwQM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XHcZL/1MA4d/SagWYqUDN95hi1Tf/IkyjZ4oykb6mpMAmTUzp4gDBqssdLp6uEBdWTHb7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F4OJVRrmF5ILbUxK5QxhqjWYgBWsuKlAoFaV1AyAu1cCoxVx1LwLSqxBCmdvEWgDb3WI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oo2PDzNOOdymXLuIyYCXrmHSANEyKliWNlOXR0QWCU0uanCTgvPqJIEvSoS/Iq5VKbPa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bN47tBu5bqCnlnxLlJnGF+IA7QArikS4hwViOFK7Zt8S6toAFtcVJlagdGNRpow3rL6g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s03QEuJS418Fwb28xiaFW8twbUPrcvfeB/xMCFWallVC9ExG3BrnxKUdTL5gQeDKrqKm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qlUY98t/EpYBDtiKzLa+5VIrWoJCL8KWGUYvI4JjAYnlriceDLp+0YQpD1Ffakcwwvcr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DLC+EnhH/JiuGHjj6ShED6KLYivUHmk/qcQR2Xz69QEkoRdf9hIurzWfiK9qA9CF7iaH+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PUemBT2rGKy1MchV11Asb6t1EPACmD1MIgBt69xq+peKwyyyKBsO5qQSkDzXRBQDDxxD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BxLVem6X+Y0jC0gm5YXI/iKWU0qhfWSpmuj9oRpTcS+BCNAp2NsY62AYziXtI1Wn46lL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NRy77lZ2y6DeWuuZQ5qLYTiu9xzvGD49R1C1zMcdE3EIzB2arf8AyVJVvT6QVFdOGVhg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nP3W44bNDeqiCsNtaiEmxCivbzMWpmILq5TzrwK/gm5F5sl6ThYUQMKIaYOo9/QcQKOS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wrM7WLsqFRaDo+0z6xChILpuOoxkEHEoUZQAcTuuNSqMJUi4Yuikm7fMqYshldEqcUGZp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3comgXUEllenUsOXg7IFpKrZrACSKpfTUZVlo/637uAMFyEdAd3Awzwc/wBoDeZs4jHS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bWb8ktjPgHMyo1jYAQHGZWUYC+YXPFi8Ad8Ey55EDOlktlQxY3zqEOt4CcA1ZjxGIFPg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BpajBV1LataAz7gkoKGGLSL2TjFiapg8O4pKqKxa9TH3wluP2jrLZ16muajFacmpVhUAG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bOfDoIVRKANLFdIzg78RASlCHf2l7BGKvGP/ACNQPZ0mVJ3qXEGOK3/UBlA6G0S8JgYr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XgUVZBGxMeIWRz77lQFZFVG5rjwiCvM8mJeBblcEYFxz1BUGG8/tEKhpGiLR9ZkAaW3X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sDZqUGHedsF7ZsQpkQQC9dw+ZtizrwTEWN4+vqGBdL8+HkjIgAPrzEcPDuI93p1xAVc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iCTfvw+kcow4T+o2ZBpXEGKy4PQi0PzL+KzdEcFXfECi10uXK/v+Ff8AxqiSvyH59H5a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8H8p+ofiflvTWK9VLTKRp5/6Q/Eh+ififhX/AMlQcVeGXK2QJgXT1KH8kMK83VQBDOaj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G/bKwtiNsc+hlEiV1UJNg2tTGBa3iIUBUQL0DqUBzdy4291qDJyvr1Myt35lrjQVUKsK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iAwhEkG+ovB7P4TBSv6TJXogEA7GeZcdjHhLwEDMqzfhEXTvMToXiLcA8HUM0GyilNBi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iceBcUDRGCGJTuWVS3xmMpgqriUFoPMRuhteie+AZUWD3MOF7EAOqNSioAoPPczlqx9J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x7mjKvMAlhUKhFCOBHqiS/wDIUEg0vUoJ0zMFYRxE5K6uLvBlgdnF5qUejKV3xCdzTRxK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NwrUHFapjjzCXDc9otmX4H/2MMCisA4eWlVBKRTLAi0BRmuoYoMi6qHSA1hdxFtuA4rx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QIGm614jaPADmHkUwLlx7gZrw2CNcRQvC4j7iYoFF4C6gb1VRs9QrussElPxMjJeKg88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2hq+eoWtsvtM2WwveI4ROUvUC/oRGvItTEUBqKBLO+pccAcUxACprUauNAycQcYk3l8H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NkMBi3uvHogPjNlX7x6uJHHw8S9CpZv+ktbDIKnZv7feUBaUReIeqA0W67qJ/JNMH0jb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Tl8wmQukgFbh4JSSqarUodDWt3wIzw+aHhb13UYHrZj/ALNsomea6caK5eD95apVmqnh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wjeoCkMqmRD8BM+qwlFtbtGSq7yFbiXJuMKeP2lY723zF6ZwArpDWDZPm4jiJff1gUSy3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PDEh1vcvVLggFKH8UwSgAlROL9wiUPrJkw4jkwu6iYDBK835l9qCMaXWCXoAgAcKgp4M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v4lAwK14lBTwNzBdafSFq7EvxCiS/SABSmq8RqCfL/eIpo1zxLrZL8QAWPQwlAFEa1Xf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BDJXEwoYOEDBGjiXtEaiyH0rcqwNeGYDATExAFqojVVWfEDFeISlrEDpeTqJzJjhqAgx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KoMUgqc4+UYGx/ZGZVkVovFmQGhlzKPERY5GvPEHpZGGnljKDEKZYy1hxmMiBoriBfKU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o5jk0Q1NOUu2pZxzBxzXxCF8Tm4QQIGbfUUZAOQ4ogCJgi2jEwGVOWUrAxM0ADoQhKLz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BvjVQB/O+4YBcPORO0H2lBNWGFoDlX3iOBdGtEZlHR/U5qKt8YXKD8zgHjHEyjBuLDy/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LW1xBkvYYXil4tZ0WEj9oy40cHiUBaa0/aYA5rO2EDJY2isONNX1BqLzOZWpwa9cEKEq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p5eYajDvFdBLmW7NA7qauWMNN/xGsIADatQMlAZdxwghNocS2Z9uZZ4tug+sIKHIfeBS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sKouv7hVKzdcw7UhziUN5tseCEUicWPrHiAa7V6HMtU1saP0hlLsowxADsE1cAVcRmQT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SNYraDg1FVAfROLiNilXjh/8hY4gA1AemEHQ9zrnXT2SgNaIBRzj1CecF1l9IY0fTUZg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+3kPN/wCxNBODXkxzE6HlVf8APvKntU4v5fiBHUbKEzjEsolRjB3DB2QW4hbhoVbgVEtC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1AOGFWLOvEwb5qqDLh7iGI2pTqVJbWOiMK2Ly9Sio7AxCJQu8XK+I5PoE0ugFEIACqA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GAeeoO3A3VZlyBKcQgEyV/5OpijF8VD58wxlz9eo6s1k0c/B+xFpVeEK67v+IEhcbMHx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Y5y6hfhgVcq2TASNwaHiDTO+cym4g8lzZCVtpfculx2wIttKvDiADUX+zMkSuWVwQ6rm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QojdisShc8YF17mDLKhWOcxGSIv4MXM1l1BaxTtHBWYU0yhFii5DqAA7Liwwa6QvgWOS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dQkpWNnE3UADlT64WpvXEqGLPkMQsxdC5D5xEdl6lddDxj/YhRqHjTA16HWogp5+ZmOo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c3DJzKeJenEAaIvgux18S8zzmZYL0Wwy/beRG6UwFVL5XwIkkAWArH8zOqK1NGKKIxfr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fiU8BvuFQqSgLY1dVM8QpxqyUGCBpzUKEtSf1GxGX1QgMuqOOOZVPBxUonYrUugvCzFv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sERCpJfgUctfeYNuAELQG6ddVuVT2UF30Xe9fEKkNe6/ZOzA2ShHAi+OOTHsHeYq5OXi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2m1hJFfBGGMC3xLX4qrdepXugQHJwag0b3AoVb5/+UR/IfnPyn6B+Q/QfwPxP1SX+ZOK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gDBD8GH6vP8A8xAhCTY6ZS7A0bfMEu5lo4W6xqWJE49zvNogorRHAg3ECqtjxKtmTSUr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QpbbXEbFi53Lhu53LxL2nce1kY2VWrxMkhI9IH6GpWA46lbVyrirY7XcVnFkpC85jZLU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1QER5eCKAHboxAOIFERFMheI+j4MSp1Zr+I7gd7M/SBN6yv4gKDOFQ+J2pIhTRjYfwEw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jiERTEQqPD1DVTxA5zAitWVCgVr4JahTWsxESMtG4rz2M1MBC4vTARtpHRZ4vggHyMLFS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4lAinaXQDpI8oavJNv6EqyY3G4AX2TOk3iMlGQVghXjmHUCSKjrwdTK2C0YJLXlluyHh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CDb1HFh6Axx9EtOEVA1yeIhUzbeHmGa5grUVhlzOe5YVAt11Aqmpo1cBAhiIXq1dlMIF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w+oJP0wXqRmVBQUWpG4jppubBZjG7xDlEpKuG0cPUG5AOJW3kA82qVAMXXnqVAWKpolx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wMcyvPeVCsT9lUcJi4aB4YVA2ihdV4izldYuiEgAxfNOuP4mcDOWqCDADYKLpkQjVXGc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4lAAaxEq06zljjjQBwSvqXS7/AGIzZo3oPUqK1NZqKkKeDR9IQrG3SfXfmiKAxbbfZjHw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9PtLlhaYiO26nRZLzMoH+O5VvAeYgYVqe423Ue4NN4lC1H8kOADTOB3UCSkOV/ax309w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q9rUzvSfeIS2THUE1mtwerPVFRC6PcObG8w4ywUarNIIBtEuKYLV+0ePkYli1FmBj5Rm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spcF4RevUG2Bc2fBCQMBZNygFV4NxcS41xE2pgWJWKuUK2WL5OpQOzVypAvCr4ZipQvz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Ez5js4q+Yxs9PMUKzilboOoW5s3LlswOebhBuiyYCazdOZsO3aQkqFfWFBZGpj7zr/eN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omUHJiGquoFvMbggC+OIy0supggLemowdC8qmYbQZuYZ0La+nzCriKFDXeYwjmrd+Igr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Ym8zM0KvAlWaBv3FArDmVYGF6qAJK8RhiAcDrBkJaL+coq1jb9OvPEAdIWQSs+YaCcAB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8wwShNcGQ85likG3K+UetsmWeJtFoT+YPWGwNS4RZn+CVYq58QNUpu/wxEwUjzYKIPDE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JT7I9JtYm1NgjkT6lDF3jZGhbNG4N7tlOMnZU6VulqF4UeWMaiybjcHBWWwEeAZYgMUo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N0W29w2lAg6IY0L3tf8A2BYc/fYMKcoEK/MNRBivnqM9bEcC3+JyNJT7oSt1SwPvmEUa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WgeU8moipqUG2VNSXTAvt/iMihtV6NVDyk6IxBLB1FZiAfNxmPEmOD1CFPs6iC6KcGpn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X+fWI2HJ+muJ8WaP1QJUgNM7zCwxaxxcJmn2jFUveqgBx3ZRDUAApqBEoAudBNjFt9RG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d9kDFCj9j4jrkr1MZjCrsfeZkDmiJs1gZFza/wBonfALJXbx/viMHIUI3no1xxM0T2qq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u3j+oBMlm+4CHfFqPtLClQWW0TIhHb/3qCgG+7P0IiVCW0edkoUAs41BCBYKYJWCHZl9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A6OZcCocytEDQCGRBXRvETBSoOHEIEVoyO40bgHANV6JfU0b9wRJNKOYB0BYX95WKOLH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/cxT8puL2Fy9yeCOPbxEAuf+dTFKyGqjikKLsVaqWDaxFAioBf7QeLDtqUJVAzPcCy9s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eMzYOuOILOnsPiEJ+IrSUK7dcalVod1xLUw9IA1X4ce41Wkc9rxD6/AA/iYmAM9q3f1+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NAs2EoZD1KM9JWHUbBhjfqMKouQfSPvNXSvESRqxveAjGKnfy3xXUKj2keJRl0A1qA2m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z/UyhPMX7nBJTIqAxKdW1Ea8eK/mK2jG1Lt4jqYsZUQzVTy7jch1eN7hWjSGgruC0N9U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8DQGfHxNeUotmXqAt0vMawKZeo2KIG4uLmbFiXBxnNy1wCLFCw5Lz5jUEHEvdwxnUvQKB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cZ/jiMVBhDjjEuZV+6I0Wuwr6SyyBaLZgOAwGsywBlvGEjq1jvyjlTZhbVAV39IGpoWj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IplR5rxDBKmLfzFcrJxXwRQyXtXCShma55/2ZnaYMaOLfMOgtazs99S2qDwv7QpsKUo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KInvBv8A71Lxl1jzLFIGLjjIXrX/ANQ/OflP0D8hr8p+L/8AKQ/EIU3VBdjLPIUH4P4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n4O10sW/aLVeEsbmhbCwMWWxGmw6QQAy6nXXf2hXG4YhlzIDRiC24MAQKVqX243NtVqC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PUWqKE56j6pfKoJNmTM6F8mqh5DKpJuDQ6irMviK1Sy9xmFExFy4ItL9CDblhmG2r5gk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lKJCmoAg3xceUwaGKDhhBsFd9RvehuHHP2DqeQhuEAZ2lqRe74l2Rb6gi6buV4tp8xyB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pq8v7y7hqqJSHZopOY0Em1cShDdYFRqUtBVi7xuFOAvhGKWfqEVYl3UGFkAhBbcVGGAX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64iuq5V0eIxCsGi4d0Gp1iEVdxXKAoPF5qWpUrzG/XcbUYba9R4u1CK04NFWw1XeEo8Q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saed8HPUCnsZtnyjylMr6Istpo8/SfAXe8MpQfADx7nGowqIBwvF4qP0wvL6jEAOTH8p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XHl4llVbkVUZj8AmSxxtvP0g6UFUniagXmVXRSi8D2EF7bQCX6qpRlQxZP8AkvSLgYZ6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GPiDTC8GVMYQMlry/rUOKbePoJBqJ7yPKeP3xHiLihV++p2YoAS4gQ1Y1+x6iHhQcPlv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QQXwJmZk5AYNV4Hs8TMQ9uZZVmr+iNe0i7UbiA+HxCzIBH9I4iSxc3QJy/BEPXVdEa7by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YCYoS3i4TNAjiCMRY5sEcLF/rxEdRSfp/mB0qRnhiRUXxMjMORuCzwFYuKMHyvRd9/z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/aPI7leOJIDQPnEVqxXieVGwV/aKznxhqGN5sn2jH2bPmWoopIjwgBVUXuYU2qXM4OIr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baZeoOAr6lrJZRHw5+0EUK2fpQLM5eKjGwpvmITeuCNDqOkUKr0QAXSUPYEYCcf36mUg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u+ZgBULiTfAwqUmCWXhDBKO5G7zLKQ7+Y29Xy5l/LHjcLIDxE5tGMQqxZSCRAq8d3KLR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jfmU14FN4+suR2rMuRApW0JBUxaH4gmynTVR45Sq1CwlcHODxB9A1F/gMNANMQgQyF6h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4Ko4ldCOSH0OZxjUmjPtKdKWb8S7pDE9N2aP/IjxXivGKlkQW31U2gPRUUwuRTYL7UxA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K5lgToU65YeCpHUUu8SjUoD+VgLryHL3iCAL7XFCnJcqJJ4cRlCoVItsLOeI05y2+4Fi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MYAqoFZYw6hjkGEYCM+dSyJRfskCJe3TbNQT6BGMhzkFeeoAoxyQZp+JoyU2LleIz6uU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4ij4Cj1FrC0vEcC5WdSkMlmdRiA+JR4EEULv/RMJlknK8FRZnxwXjMdAVyuaoyeYedQDQ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fGJxWDXXRKLP1Dbf7QIoODxC46ANUQp1ht15nbEDMW6Z3B2q1DqND/S/3JwA1rByYCmE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BmWsMnjcdgryahGT88sxHSsIjZzdRgy5QuzFjkADvzFBhqlJnF/EOFhi6F8B4lBXIq61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/szvv6tyuB8GI4jbFR7/AM6Nnr4jjWEhereJTww0WHr6GYlkeTYZLdcY+sw95TGzgxmX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dLAhiuYH/wA9U9nEE2KKS6O6jGxUAiqXsrct47mMvbcy1HPPTLOLJmLWGmzCUi8tK68Q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BqWINEdW5s6hqBd/FoXuCO5cKLJUaKhgw4uLVeWKllE7Jt6YjAEekIl5TvwhQNXbBseY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BEA1MgaZaByVROsrlBOgB0LzNhWC+ailAMF1LH0F/VgFS2iGpfBuF9W9QUA4zuFojmtz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Hwi0BgJZcpXBF0wBm/8AcR2VTQ6lkNDa5z6lp2Bk6jOx5ZclvJ2WZpilNai4GlXFK51F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5mgUoFqXRAv2xC1A2AqCUWHeLvz9IM14ikwcQvIoUHMwqKwrmZ6V1vBAqV/6ZXrEyZiiN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4U64EtyO3ydM4LEpprklXRvgcEGcfjdy4u7e1Mmue8QililHyYtlQjnn1BZFrk48pVxG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qNInQCGHZlj+ZSAvgcXABl6JUVQvTi1lrOgy7aJe3R1MChHKrEodg1Lt9EvEAxwKDxD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otuGDI9bqCGo76OW49vZDtpfP06guwCg5cj/AKpdo0EYHqcQLynEsjFjSlABsu3NfaVJ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IKLlYfY7zH4FzsV7fMZXARdY+suZscB/UECBTLmGWaKhjbmJBA/aAmN9rld7Lt4yf1+U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Of8AzH5D8ev/AISGoZ/C28oD5Ax23CP4H6Jr8hD9M/MfkPwLRTpbiJobOZUwIygZ6BtF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woUl+ogBBk0xqFidGWoMO4Oc3GDYbtJkC1zUHYbU1r9kdAA4Ylcg9omwOo5a/gSu3CtO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luyotscKmQBRww1Y01FgLOVAJbDAuKhxKZA+cQejKBGUEmja9ajIIC0zWY9kzP3kp0Fe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hoZM7nHIL+sZcgGOpYHatHMolZfpKqwMxL+OSNkaGUpZTQlKRaSxljI9R0uK8Ma09sPE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hkHRLy8JbLG+IyA4fpAqhLwrRCpa/SCdSkVrK7/AO6iYFVMMQ5bBEVKDP8AEzQaZuiA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XSSkKVvDc5aAHFio7niXBavCO0TkTFQYXleozYVKLl48TIRqvyv96mCp9MQ0k9HERFRi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NvF7Yi5wAiukLuBbqR6cSsQuEgCFYWPcbcDGmjPiUGcZpmIosyXMNrB9sHrHiHGbGSGY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vl2/yTUfcfwRUGzjH9iGNA2u9EohiOdGf7VL1tOKNCcjqpXvLQ+/0hfMclOQrnPxMDxa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L5Kg/kV/7UfU0KCn9SnCrm9pgDeTCRsPC8vmomVBhg7cjFxVwg4HgIkV8QxDp8Yaj/pbM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e6IYcf8AqZhVhn4iDefU3kFCjAD1MC8ksQBUvmtgf71N5pc/8leqMyIluhX4jtxqBedR1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xFIs5axBemIPCzZhYv8ATLq9f0lvNcricGMuc5HSSzBohoqVqOUDfGIlX0fSo73VZQ7Y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XBGRqDiPmzaKZNYZi4OalFIBuK92YMcXibwt1NigukcHTKhkvUW0MkSlui0RYxKWVnUU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RENFWsg2GsEyUOlxrAzWpaO6yDiBapy78QAGatlmEOCPQ5NKxMYaIUyHIMRgkRiuoR+A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d1LBizb9pRJaCeyOpfMY18GY1k2/MAjgXWSXhq2jqOVDUutvELDOuAlOKeZxG0TraoKXe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GO6ltchE8L3gyoHjw4lx0opuXLCw8oC5fNxAiN1EtKmX4RfarSsqGpYWHxepbBSHB1K2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to2EErn+pcdL9kJYtO3jJgrvB9YadKA3VMbkGBV5IzXPYcBMGaaqW2AAGCXMoG/JHqLnx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IHEjK14sOoGlFu8wuo2IWhUDvMoOS6itVwyzIxemExPdpbqCv0B2vUsza1m0bRtoOtQ70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oMOrvmIZrDyN2/T6S0ejkYviLyrwFTEmvV/3EideXAhjdZTeHCLkpD6Rtpt1BokBZMrq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VdeI+A/meavJkIzJ2ggza06Yr5hmwq19zJ7aTMshVAv3QIFpdq9xmAMfLAHQAgqsrbCi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XvEp/YeI89oGXaRTRqpSElLjE5uyF5k8O5xOyUTeIC39RdbXetTSYFQOP/I9Xm8lDha1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mlE489+IoZF2FiqWgEg+MMA3ICi3l1f0g/COXWoXXHqYPpBWXGpz8fX7RyRgLNOBd6B5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3c6RU7fcEKEilR1Tgn7gGir/AGg6CLVn00ywyMgt9IA4IImTRurlHAESm5kAP/FQKtGu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SipDScEXgwADEy+k9QB6l2jHGOlzFHwwIsL38CWm100MVCoHNnzB8Ihfbg+I1RuTLDX8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t1iyt4uIhmrCN/XHVcxZGTq2gvUwCXhQIrFtXLhWM7VfmYEE7ZtgCjWAOIwXCoBE2yrx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0Mh4uEA5C5bQFu5ZntCwMV5cQCSkseZhQpVmyJLEV1L2hQOjGgWbG5r7t3/dS4geh+0U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LxxFDz5SbrzLZUFEitOnH0gzH/Eow0O+bgAKGJyRycCFhYvPaeQ2CrqDCi5MBxEc6p7p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DkQX1c8Fc/kYAS5h0QobPK3X9pdGJUuJy3MPIBV9vcTYkYLUtH+1AatHQtLo1fG5W2v2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RrDUX/ncMl8qrUTjvEhLsftJkUs6OYQCzD5hIPAgGoTAVAVRFXVQhN36xAg37gCvUECi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BP2OILIqVxuIj+5fiDSDlmKtBMSpfAz+kaWzU2ObOv8AMCFVYlFOfFQSraMKL2vzAQie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tMBbStvcvyVFS4FJhGJQ/G3HuBWNrGvMxutS/UAFZ+i9csYdTvyxKIodnNcENJyKw8Qn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upf6Z+QjH8h+Y/8AmPyH/wAhDUIbj/uzNx3+DqEP/gH6J+Y1+bLCwxbPmW5UqgUw8lU1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CoMt3KDC+RMUKY3UJuRvfEpcdVjMDllGV4Q2Fbd+IBLrVS4ImJagRMf+QNfxSxZV3AGQ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KWGihmRI+Yxg8Rq1KriAHaOskBaT25gp1fk4idlTysqgVHdag1Ml+IG0PGoA0igFQUwt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aKK6cS61Weoc2aviIisE2gLAwMQMUxQK97qNFNXQVZNLgvUbESoGaWQ0FATUA5lfaYWB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HtCALmoINXtLFi4fuxr3MEMGUPEA5Ors8wIqMG3uJsKkhWACPjrhinrZYlDB5uA7WAqL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1cLdF3Q78xhS1qYvogplPkYwjBBBMtKOaIcMDTuFh2TDfmZY3JtUKgoZur8wOtMNKg5L1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jmYlDoDMwPLd5YkVCOocxDWdHEsiGL/jFmw4o8JiMKacZmeL8B56gMJWBx8Q3tAWeoWH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Rw2aUfNLCl1KxmJShe2WU1cEZwX1AC3mn1UDJDe0TQZXqnVl+CGvjcc8KPBDIe8FSgWv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IuzNq4Ija1dOPUYRNXDo66gog4CsHxOOqwhZjtU/ZFZfmD4hY8h3xmhE309Fl/KYqzAfb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uViPZqpsAsPoMdSc0Nh4jxxsB8Gvt+Esgia1FgrUwCWcbhwGniXhXeJX/mzK/Q/aIaO5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dwxBIWsRCxRGqeF+8bJ4iZBV4LFVEgyX7sx3IorVwYXAMNKmpTJSEpSnoiODVn1mBgWO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uXLG7TOIGFF7J9DUwmWq6i2bC1wsUwkpXQVMIoP5lhvEaKx4OJmpvRczWhpjmBYBAbws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e4QZS9MSy2SsYgnV4xiIeBr7QAlDggiwpFQAVRUzJqVrZRcXmwjzcxZ1HiXr/OJCM031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nr6QE4OrjU0kMk7mRdnNRAOBWCMtIpvUZWFjLCShk4E4ITNxF3ayY0W/T11CNNvhAVHS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qI7HkEWGatRWOgjHgoLwFzRp5cHi+ZcMAeSCwlvpllbD5OPipXU1rl4JVeMQFXm5o/op2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/A9TUaODwwSxoVcYkLBvuUOkNrB9oA0xAg6YKFYqDmFYqV3NuPMTalQfeCt3gOYVeL5dT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bDpjfqBHdR82QIopUwWlp4oK1kY51Cjjibs/cCOGGyVzx9oTwKdSgq4IJKMF1RfMx3TH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OuJmwyB37njKLolfHJuAw6AcwKr2XDiZZPkxA2DPlfaCAVUOAjqlhdqgkQrOVevpM0UV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gxX6XFQNZYMIXMGCkgDHx2TN4b6B/iOxQXVjPUycS1nqWri09B3n7RAxllk2NeiHUoPM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SxNA2zRXUrNNkeeIeBzixflUM2PdmMPU0Da3/wBgq5XBOBv+oQRoaVfXnHiV2A1Meq6qH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yYvEEQ08jVV6gUBUeauF6+L3DzxoWoxtr9oyUEIgFUVRnBMhUszunvMeBDF85lqoSm6r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zarog7rbGHGpcZhFlIFIRCONB8m5hKAxWXwluLtZ/eMqWq3moyYWsa0EKc5wX/yIWCG1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QzWm2rtlr/azAg0kHCDt6ICDALGfVQn62FWPa5c+KiWWCYEGYNsuiWFlufpKSxhG0gJ+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lsIRIzQIDSpEhqoXKjcAjqZC5t7ljU+PMLnrRzG2lxVdaN6/eYnaex3+0WzBTiyMrRc2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AySsJK4HqXMeYQ6hwFvnl6FcxdgK/uFYpW3mzf8AcKQWinP/AJK/BSqOVwP29dzZhBXl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GKV8phFRVw1Xwgvbi7JShxPR3Lgh3dpETa8VtxQQK620NetXGrlCJSECRk0cPRBi2qpm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AF0aYawG81ykNQDxf7wqDoc9sEy0cf8AkFGQDxEsfAdIc7AvgmN6+a61HK0ka6qV65U+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JaBFrbMczJK7nNwsyw4lFC5shAlucYhZUS0UMGPiAQb5Y7JBoVC6UgeLvUbq7ZNzNxU7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5RarJmBFo394FKrcDQTIKL2ZSacaGCXixDJqpYKoAPubEsPiFNjmzPuCklVbLr6R5QD5i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kLnW5YBrkrw9TYC/N5mH1IHPXL5nliYr84/pn6J+Y1+U/TOvzH5D8h+gfoENQlB4WMLg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B/TP/gPyn59QthxDFic3wHU228ENxag9IygYC5lqltRZY1HO46fgmJRfTqDFecrhVN3F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YrZmXditxBRUQWABuvEWaVXqpkDdxUN8ViUfC2lUNG1Yl6QE+FHJxpuYstb7QLRsKeIm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hzXuFiBHEZLjOQWvcqqYWYzYhQtVFJUhvqANC3TuYQK3ARDxN5eJRpfm+Y9OseYlmvMF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KgVBjaZqiTPiM+U1iJb6fQifKjCoQMXi4KQGjNSwFmr2jkA1TipRQOHiaVR5qZRYZhU+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gWzyuBatCtyo6C6cxCBbx0ESsppiBZn166jLTOXUqEFL/hJcw1gPvHBobb4Klfjso+2o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hiu4wkdYOJqmyh3EUBlbiC9OTA+oagFGNw2prfPEWB0aBlGx3Fcy6hRgQTRzXQ3Kn0Jq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AtIg0ADg7gYAdqe38xiVd/2hZ0oTplrNij9ZzI8IsuGmf9AwzDhAC7rmXindJWgiYgBg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VhoF2x8JphX7zjmkNwAK8eIxTlByYichXS8xxQt4KI+4TjqIE1pFcAlrUN+84goUlrIf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3NpHSthygKtbPuCNDGsXmEndZ8U3/UwypQQGtCPJUFELvA5hQ3n1MBdT5IfswX8I8MOX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Yg2vaaE5ImUZuNzZZIDKiGrP9MBi/wiB4biYyNAdx+kPwVF6iXgwlnZYzImG2PU1BYQ6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vUCzUXkwVKAUY7ILCNKvrCCq/wBoiAlmhqiipRKF9csAAF3mLtXYyfxBZChgLVgsKylv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61mJcLqo1LbyjothfmLOjzGek9QqgGWN1iHqb38RstKKthSLekwC9qjciWbzFVEWNwHZ2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VjdwxBZauP8AYtRoomD6k2MAr9xhkVxiGC6cmssTMey9sSlFZ0SlZw09sqGh0VnkxAVf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lksKt6ieY4/5MxCmUXtNC/wgVtFQxyJdcbh78AtnmXVbHAx8zGg+4lTWF0by8y2EUANz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U5ucCWFDWMygsamjIwyWCi4NYgHdxzhZiStq7ghRl8/EIYu641ApiTBEwizGIqlc12xs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5cUKbu48rdjCommS+ZR7ctGYQ+vW6GWkpLRURg4rb8xlOwD/AGoQhFR3iCy6grPxCcIv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P2iLISkzCrFQIke2XVGlR0So0yYrNyyvYRAy3VDXcopL0xMmnECBFFM9SqiikHxKgG11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AmnQpmMO+rMOrDzs0mZmGg8uEsuMFlJZ9qp9TyKrKDzDbbQL+uYQBR/MdIbeeJbdFJmp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EwR59eIk84vEZ8o4MRBlStTqpZRKnXTmagcARQ1WDK+4YjHBpfbAvkBNdQwHJ2sEuAFG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ddR3S0Delde2oIC8ouXzKyRaHPyzkNM2dvR/qiwRWr6b8dxWu++LvGouYoHu83Vb8cSx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vF7nImcwOaiWX1igIUNie/h/uWQWcnCKvE52TDM8XEugDy0RCAsTv/MpDLqrC1/FQQBI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CssFzA9XHiS1v5E5o+vPcoIqXgPtiJZUtWK8XM2Jdl8kp6SjK7iWN2I0CS08Pi4U4dpb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fU6XCog9BbowhfcKiuWM8lxHEzIs3LCIM+TMUIQOBsubqqBL7TqpdoJcnC7ilM2Wxf1g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UZbQVUIsQdVMEFUDHSGS6spKE8h6SxcT2jkFOHVR05NKzVwZCnB6lkl25DqPJrVDno65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s5f8AEKRp/sPvF8esarnHhdSyyA+UZmArEroFwR54O618TlAHQeyXNIdnHuUGBKDqYAs3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MeXuUoInXEwVgApXAHc6iiTXVSoFavLua6Bg4iEMHkiKQ9/J+ePpLmik4SCApghQZoKn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/wAQM9aFVfFeuOIIQMc8ShxdHMMmZd9QOMQ13EfTSGpGTR3EAaowZv1M6+/gjvFYO2Lh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0xQheWmYkwPxedfISk8QtwxjEBm0jSNzncLVU4Li5VkV6jZLHY+6YK5WVKlkNQluHuYhT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o1E5GsoVEHQRaMDwdSjRHE3gdrmANZxxLwtsrVEwwjABgIANrNGZX1xDoVNOFf8AYufQ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dOG14HH6A/pH6R+U/KfqHX6J+U/IfifoENfgl+Ft/RcElyy7ofY/WPzH6R+U/J1+JCE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BqogUse5RDViRAsb6js2atPcI27SYhgzoidONwAs4HGoqdDZ4mNFQmieEuuHbiUrUerB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cXBhKW7SccTVl1EBOQhEq0zKY/AQDsHhK4LLgmBgt4hyYKzUuCv2jFvXFmJ2NY4gUjTh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ncratRrNq/aOCA4lVFpZzTF2gi9QNhXVwA2nBcoXQ4LlEI8GJcKqu+ZYKVprEDorqyIC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i5IcVqWqck3Fpwr6mXSHKYtjew8T7ETItvwQIGfUZBu2CLNKxiXGVAxMfYWTEANuJsBR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5Uk6qilgdo7CaBV84ip0IgSgHTliIro8PMI3Ac5hhZdJUYOAIMZSljxCRoEye4HABx3K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C6mhx1BBNjBcAhQWrkIvVe+IMIWTUEwRwqPKg0B/sxoADZpBqKdUOtSxw6oSEHpviIUL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A2lSn1/vKvIKD4lXV+DzDhYyWY1ArThUPaHLPcJgD4mPFjj3KgBbW+pS2W3cJRReNRlR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HSfhcjj4i7LtjRVsYKIvHL5ikgfQwgJbHEx2BOCIzgNXxEBafpQfxPsCWpNVf2mLVc9a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7ItPE2vMMSS79ijfBrq+fMPrttEfan4uZojhaPWif5wx+DVMCXdWYAbIQ2sf+jmZu+B+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0koA9pbKqiEWooAtWWwsC4Ht/EYR2RquJV3fHqFkr6xKENVK2K4S4EohgLLqEhSf/aWE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CL0IHoxrOYaAm6MYiWXtjOJmoFQR5sJXHMdKDpNUBN+ZlwkNw1fRPrIkOHen7SwaCJrU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6KUpx6nU0CHqUGlX+8ABao4h0SHJKKsnB4l6EPP8S8Bw0O44ZXWi9EVzp9ZHjEVf2hIp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GugrJ98qcV0FiDgKN8TI6RcQAjKi7UbdQjBwYBLjF3l74mIkKuFoXvMA6oxwlZAGLc3x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e5vNjDqY8oWlvXVwHMqwXdRFUPMbLiPSeD+JTBDlMscmgAS6P4lojwhzMAkZOCuCOpd/9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USFl4Vlo230uCVEl4wcSmdKXtUcjqgOeo4kG/KOLz5dAx0igLZfluWeuCWgxtRcYCz3V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D6cy/wDhW4rjXySpgaFRkGqlOczmULPBKGLG1urYfEeZoyYUNA27gsXg1HadsHz/AOQU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mtzIjG8yrAKt/tC/cJzviO6Js4IHI8P4jIFoDwQysuCNcaKI7TwXuJM8J5iYBlRFEArN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/wATnBYO4UrU3g5hC8R3RMtY2c52iIFqdsLEYMCxcQiRhVstViWuiVVBX9YM0q+S+a/m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SES99y6gjURfS+76ymQgerYm1oOuL9EuBBknC7a/5MWeW1p+P9Uyg5owfEqMdUWVswBZ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QaVDoPUePcIvACoXuoRGJmbzKA6uCd6U7p6dcTnC7SgfFQDaAwBjggFgRRrLqb0iHiIS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8HLGi00rVTC1rE3ilob68RmkPy1xHIO9Y6WRM2gsvNdHMqWhhgr6kotFtTNQgYq0cq9T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GhfoN3xiKYUcGchQiRcchTOlChiJgrFGmu4mSqKePJfMcJejEBfIjiMDWxafEyzaZ3iL9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5dXcQBUYzCrg8QLG+JNa1qMOPGDiMSdAQBaAcVqB2seQQWuoCmDoYro2uvrLJMLkNxk7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9eIQELezi/UQbDZ46hN23L1NAKL9xPhTUoHHvxAnw2GzNGowY+n9nX7wUVW3uPUwYgKx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W6wbAluoOWJHg58jgIXECfpFkr4cSiqrS76IAKE0pqLu9j1Gp5jWuseePERUtLVCVita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EH4eYDEuVwqyJQrKkdAKK5gYVn5nFimEeLMr/allLV4QoB2vPUehzEbCFS9lApS7JXAq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9P8ApGB3YwFZitXq5fEJlZX9glbZeeoyG5A2/MtQRZ0xMSf/ALQhU/6GCgJ6iAtOssgg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2HeFMAqOGoHYG1GAlUgLsUIDujiN0k86mY8HyyjhTDG48uwhf9EqUXHMMEXy2qUkC1v5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CMgon7XKMFpm5WFVTnQf3GAAbyigQv8Ai/0D8K/VPyn5OIflP0j8D8z+Q/E/IfpH4bQ/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TiCI7EWn3ly/xP0T8h+B+kflPzn4Xn5isMfV4EB/bmEJRanr/kzopZ31MisWv5lsK2x/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j4PEY7ovd8RFjWrm3LX2iKMXxiWK0QEFf8jKcVzxPkucy6NhE9MolTTmNwGUcMeobcml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WgY5mA1jP7RoBl4hLHB1zFE1biEaA2MW5clZiyP6E0BY0SpnpqKFf7zLeiqi1ygpvuAI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BBbXqGL6GSS7A1xqXrcrqpbFQuARBU9+YRIHqViU7/5KsAKV1FS7UzHQVvW8QbaDuXVS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WirA+JZWhd5lID5T35nUC3YeRDNLpiu4ACF1I4DRGVuBZrzK2BWN1f8AiBKGIDIQ9L9o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2FkBSoHEZgFQDnuHeOFQ7QOuIoQYwromSFPrgcuWWzlKAmWWEqODGepc1hVERSV9kcC2h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wuS7rBB6NUYNjR2zACKxbqWO9MwBWOF5iLYDzmVOYVQj7LseiBhUxbMYnqr9RUqox2xI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7lMzTcHtzqBTSWARKWSlo4rt2Sks4nUPEAFYzEVqNNR3THDU3Xh4z7i2a4tH1SnUAzwQ2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qUBC4/2yg7cKP5l/Q63YUCGxF9RRm6BXugfhGEChmHzUOuJ9pP8AU6mSep91GxNYMgQ5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xCdugac4xPnqfsfh0zEuKlSamkoNGpVk4fvDfsJ4FLOMQHR0pR4KgXI47PXKd9R2no0Q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dzAOi5gWRxUIAYYl5bZcrFW0NCO7DWkqLcsEewciHXWEH2IKJ/6JZm1WRS2HEQLYc55l7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lrnExA6AxS6OsTPAD5g7aibgbxlVwR31dvPUKwZYUNi8YgWnQHmXWEVXNwtYumBil2PU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hykdASzTHLgiEAoODuN6Gnu5a1gAK0RKxWGOZqEDXM0JUVPM5UHJMJoFVSw/gLMKW7QE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+ZhUKKGZ0AK/MwxyXWW8QvaVlAbsFwtwZepefDtcwJYBajVgU5qUmPBdFTQ2gMtiC1A5S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Y2MulRAAA2YngwwcxkGZ4VohhklGH6MNANKeKQs5b48ZgAUsN/WLEq0aQJOMLU3LSHRC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dL6JnwrliKXBS2+YYMdaOpa6lUZG6UVEQLMOsQbAXZjiDuXtjKBRl8xBUDTcmtMt6nUt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zuDDDaD03OB6Jii6liwUQ26MVeIMi4cftEgUDTXb7QE3vB0P9QBeC+Rz6gAHtGos8v0N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4gAwQbfKOki28sd1wX3yAOCKmTCJVGiDE3Poi8CFDnf7SjuBmEhSCj6zQXiqlFZ3R7lSy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L0ErHSUMrz/UdmpjUArxBVZi3KZJKSgQxX7sTGUOJkMHgij60y4YD2k/Mx1yJc4MQliC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iQ3NfxAr6Iq9sAiwbxzLk4VnMoYDxqq4mJw8ot4Ptj/kZCtUZWAQ7HBfpfUvIDN+oVSy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CtHiXq0eDL7EHMVgcstIkFtuJYqWWjs/EocT00PdYzronnHQte4tI8DT4v4lixmhMPUT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8HxmpaGp7Cv6nUd/EQa8NBefUyf8MrwXzxiFVCwEu1JzhDUwyXl1Df2SzxiUNIlTjiIA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AWmY/hFF/wDkQCL+yH+3laHz5iM89x9D+4KRDUGY9Sa2L59QyUIHVOPGJSmqYOTmEYFG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W/5mROFHLARz+0q7Wl3WGLUXWkwcoqlleHqVANagO7lNSss2r/YliPwXK+IASUvPuKbI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DFRmNniAlkdVDN5KdQ9A80BBgAt66EtdFWOFiJqm/Lv95SnPLxGzBBqWa8NlTooPEFgt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hsjibsqu53EZiCrUQKztuWviNnngNrtwVX+wYMMXTNH7TSqJiGoQoGxjJBIDymU4gWtH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p1/URQqcb0SiqArbMRkS5t6hkqHQ9yjkAUQBhdGj1KFUiI0prq4gzmCZerRzXUtRvIa+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VWDxzMOyKcTDqnQv+qJsA2nELJb4t18QY+tUUmA0u4wVDQqNk4vN9EQQhqq6IpC/aghj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ioqys5lGzQ1qYrS+BlicS/XU7gBgB83cu3LU8OX9QS0nF4inV4GIcznhxCMpzBW6+v6B+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yn5TX6BD8T8r+rf57/A/A1D8KKvDd7fxCcGB9Pyn6p+oflP0D8DYwUA1xMfVSxp/1EsB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je5mrnnGcSyeofUPQFNtVxFOQTigY3cXAGOJxUEaVaWzZCYeQ1K0CnzGMFPBEKETJeiY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ICAE6l6FMETMfZMcKZ+7hhO7BE5C7zHQTNYgFAnEcQNN4lF6GXEBaCs1QuyRyjbNdK7g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bFdQHVS5h1ctsYDuEus1miI8QTMoVjgVl2V4lXTvlFaJhyjgq7oY4ysnFSss5OYyVdOY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ahNhrBqNTKbQ+MaljKbuWlXYKqplJRCh9pftAmZs0MYGkBSKoQRDAt8RoAkdaHzFDpgX1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KYAoKrn/AMiST9uMLfGMq5PzUcJ1vUS6QqVF7g659xlArhrHiAIDoo2xacxhZma7H7RU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f7A3B0tAqOlI+Ht8StilrnMVpM69EyG10jSIYLsiojZr1HSRQWzXjadF/uAKc2a1M1EO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F8K0AgNGa5iUQPiBkpTGpknSUItpoieODa8RhA68JChKjmqnB2GCFyCuKgETPFUy+czN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Oqu7gsARp4IloChhpCMAkHGBg8sYlQd2+wP4meysH1ZoO4NM1A4/ecBRX4OEmCdVG79M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0dnP8MvgxWh9T6Zla0lluAFVjmMR5oPuqiyzXFg9Rr88vGaqZLoiAzofvKoXyRlXiZep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gw9RjtEp8XE86mq4m7/WZRjBE3jCO3YaER4ZuoixtZMoqp1iCTbJqATAW4gvRUMm6IQS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cRwF0UgAeThKRdvJDMmkFKrU+ZkHiYivqxjEDpLnMb0Fa8zErfRAwaIlpIYOQWiFwwgS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S1s+CplrdX6iVQXiJaxowcRFgG9KdSxhL+0a4Q5qZfEG5UJTIjshGPAVqN2NMVgjKSEB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KhoHDUpUWyWZjtw8zCK7EIa2yrzUXcwrtUqSWqwlfESq2TSJAtS/ZxEtYi09x2icBCue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uD5mOFVdvf8AyevKDUGs6pzccddW6AxFdLymeI0qiGOUrMLYMaloU1nnx+0A44txBtrF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BcElyxpcoKxj/sWEbdG4LJWT0mnLU3xHJvqsXcsK6jatsatig6i+qbgzQq6GowsDQHiX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FMy1oL3gBFYKftYlskti4VHzBgVWOfUxa0BeDwQ1N6oNgGvvbElIsHMQA2xaG3rjiVAw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3b+8WocBPtOaOXhYiD0KIA41duCVkEl4jJssV5/zEe6qhz8pcLcvqIzBA+LmDsWaMVCG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l1oD6LuWQ2h9UpY5l62A+DHhDNRi5YQAqXuXHH3mTNaquOJwMN9QspGsnEYHAqaaro6l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e0bJnUa7iAjs14it1J+yNokYUPtBhLDGc4lA8mj4nu7ylEhqoaiwAOV/URQNZk5l+MZB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XxLMD1HiWQYI7zr6R49dhx76g1Biq5fmP6L7Z65zUqoboGUvOvRCsrUzRtILjHUNdhgF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GP8AEsKCfsefiM5WclRABX509qM/WDEvJpwj1Mn+qFfNiDl85qOurSTWeaW+IgBtR0dA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15OSMkZDlrgTDHmLjW/ecdJQgCcEd16gdshZ6r9pXTIWrZc3rVqx4jREccV2BZEVHAalD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XZX8RChMuBu4ujlSnHHEY+PGYuHdHHz3EDaB6I73N3b/AOxfSgLVT0Yh/BOkyN7pL6lL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epzv7bwgsgtKvolYIHNQrVQqwqnxKIOrOYoLXkXAAIhlcRNS4m3JtG2nN5C4JWEXQlMQH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hE8KxbDeTwal6uwuNsdNC79o0YcmpvJzcJJT5xLLK/ipZ42rr6iHQayBXOYINnxLKabg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1ERZz6P9S10SjZvfl4z9o9ZoAcooljdMeJeGnUWB4izMlqsqccUp9Rpum+htjUOHGde5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KuY4o02UeJQBAY+e49VLp1AMBQzTgdxKaiWkeE/nHnx9YXkeHUV1Z6l9kyalzQyqOYNQ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zrU4QGSowRvTzHrMLR7nGJxY/ZGwmMC9Ja6oWUcy3i+4hSmOIJfAPUCSihnwe4gSiZ/4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vHvcb0oNqblVsHmAXOBLauhxLIpRRW37pOJqULfp+gfic/oH5T8h+U/Ka/QIfgTv9U/S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CBh3XWD7x9gW/wAX8D9E/Ififon5T85+QDveLTbCXVfMsThmKxEBzdDTpzGVZhP2VAUD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jwBQLNSogVfcMSlDEqZ3QsgtxiYkpiH+28wnUzanxBXBRFSiWKwRKBBGBeBVSiZB2cRl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6tanEFWV0cRYHic6jYZfDiW7gZlVArnHEMIyjzL9Tom6FM0S4JV1EoK3bnuFjY6Zgjlxq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2Lf4iAiKguiLuI7OTClAyCAgSvAZZkGriwlckHR1NgqeP3ipby1BWDymi7FDqU38konE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cTMgnGckCgjBrtjJAPUqFstb3BRwVUFijvjE3NbA+ZQWje7lztOHnqEL2lCmZghdY6bi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68SpF6qc6p+6D1RT1LJA4CJbK+JnA/Mr1B4LopC/dJl1K7Ug37lNJi6IyAQ1LfEjJzF6L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NlCK5XLAmiqqjqMAe7+IF8XGEsLU6RXe2odlkp5Kdze4uG7w+6ZA2C8y8Uq+YaGPWIDA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r0zykKGB0TARZjcNA8FzBEo2V0R0CPF8TLKTVx7bFMcj3LwwUq6uMwBxXKZA3weIKZXD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a6gVVcl+UOSlbXHEeS6+1cHzMwb4ujrM+Hf7Jr6IfaL69wGPM3MQaMip5uoW4VXv13Lb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skwkRXnJX8y8q+hW9LJWhWQqxwXBj8ftDb3N5o6n76ceICYStMEat2Rh2JWOn+yVVsFJ9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A/eajjAnF4k24UVLljDZrHglaXuyiYg5pvMK4nLw0epTPbiZdtInDKFniWMYA8BqAobZ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DGDouGqSCRGjg3G+2ALcDQt8cQSaUsYvzKxA6Rk9IrMAd1RAgclswCW1mccFr6QbUW0f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uyvUvnDCLKu4IanoWihdbeDccVihtmMqxPc+bo8RAwr7ypTzElLxpj/xKLBVC0cCnb7T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Uj0eeYuuYwiIXb9pSJoTiOgbYQ95YlnPkF3E6lgcwfVSa8RlZIJuoEkGmhCGfTDEYuLD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Y+8rw1DK9vUuFbYDPiBeC6bxDAosAd2QAlCt4IrvG03tH7XAiNYcVKwurdxit23H8Rhq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kQ4lReFzY3GivY2TAksbviZEmnhzFEQnFpkblYIWxux6IoU7XQZYWBkAvOPtGzyteVH9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8RohC8stwThUFZLTmARKFfylSmL/AOIBcqguitSkUF+jmXMVC/fMDgDau1Oox5VhxETP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ACG/iUjAu06ldL1v3PiWlhW/iWgusGx8+iIgdlb/ALUB6L5eIVKY4VUEEFFnctSTtvif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7Rm2Dl5Yhmq4IiW16QAiFVQ5gwiM2cfSIbFFx2qZYOByQ3oa16idUVl54IYusHhuo6bB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14jWDo1qclLnhaO7g1WvpD11QBuNAaIVQL7lA19CiWOdxMXtF2zNDAoKIlSqBS2x/cKNj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AFSrBPtHGPuALz/sTJSeWvrLu9kAusDVf5gYBavDRfEcAdZaA5mf4aLXj+JUgqAWck/2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/kAO0W4DUscF8hPL6/xLGBNGLevBC5Cw1vwEHMgZlSEtZ5/1RPww7eSK2HqB2kqbBY9Y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bTg0HpCvsWVtcQa3xp3EAQeVQWSjZRB5ZYeL77gEmLa8AGEgujp8z1QkB0ZgOlLYLPnW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bX95VlA3VES13zdw+BksKriYlI93zMZdtpSW20lBDtuoloGYKEZZ1qFGDBvNylGgKq+4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+0Wo1LDBRAHe4rL4rqWRN945jfJDwhgF+Nzgyc9oiNfCqVoOCeCwYAl6BX+1AipNr3DB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qvmJLKMQlRl8QWkD5nEVKaXBBTG1LjZUaEASkq6uNsxPMWAFdudTAJkMETwl8ekzUNda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WvpKHoLIw+pbQQgpfZ3+02WBigIIaC+vvEUeZjAAR0nFYJYU6bqYAk2sLoEMevEqixs5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3bv/AHMw9x70SwCPLiIAFzsKU9/6ot1DHhGRoa81M4GlOYIiT+pDoqtAaqMyhcvU6MQr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GL3DXQB11CVu9UyqstZ4gsDdcYF+AQLsWnBxCw+KGbe+jxcsaBRuiNSQVzKgN88ygmxl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yzHO/ibClaJRLphgoSBuEeh8HH6B+PcP0D8h+Q/KflP0iE7/APnPxPxIwjaVRjtMfSO/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h/wDKfkPxPU2TFYG4SkzHDTFzBJxHRYEsghjQENqSpG4gN3RMgDVPUqBgFahTWa5QbfOd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6QlDCl1MmU7HELQ0D5jE7teeCVeuJdxd7OPE2yM1CUAHaFoX7oEHk8MdQpafUR2P2EuP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Ga67Zc0UunBHkguDqMdq7mo1o0BZxANA1ZIlIGVfMAafCCqwgDCt5zcSKsOWYBKLiDOH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ZnCzDtHB5zMAOGa1dKJYgWY8RFTXrmBsXfXPUWENuLfEStWx0Y7tYZkNSjYZDEO9HFQw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sQACaUQQqizEFWVYEcpp7/aJQFDDFU36mmCEtvBEcgig5iqoFM8wQAX7ZqUh9x94Ngva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o+ZUWpm8sQgEx0iTRVCzakzMdaV8Av8Agg59sYPID8QgLxcUxJyiwMFTGUz1fMANoCfR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z8ylbpzTWTf0lCvDxMQZGtMo15AcwBYRvLTrUO/E1C6UBxKKqB6qMacvv7ikkHl4+kcOl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kgBXhaCoaOBtovgQe/iEpPXRmVQbEVXVzjBAY3K9mY46r7aH7QmpRi+sfmH9n4GrzBgz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2h1x/JmGF3gsWs19qlnpIon07PMzL/cJWuZGi0JCZaEqjxWpVNNAHVF+5l/viG15ZhBx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CGFrxHOglQ/EAg3UR4QfomT/AO5giLgCXdOVLR8H2jq3AZfoRiKvtj4EwGVUA2mQ8OSZ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hrxCbciEpRXVsoUKoD3G1VfAl1GvMECKuo3garEUAd+sTFA8OJYAHhPUbLQqCENNZizU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Es1BFamsQlSjFYlT28I/8S5mHWoaRQG4tXWvuvManFHFRBtgXriYHIK9sI5WWcYY18cs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NZecTaFDW6fMC0mrmt6Wy6EUaRNJW9QdSKVHEKeJcRyVLXmDoZftEStfJdbgTSgeY1Td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gCtLVwCBAwywEPE3sOD6RziDDx8TKBsANXFTY6sYhq3NK5RXFRqhETAFcH2g4nC6eGAD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ZdYgRrkBm46QKZVJcpAwqLcMdkLFHiNTZnfEoYAac1oltw4bl7zQ6+sSMegoi0LnZuBz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wS6aNF68yy1KPEphHEbJ3x1MEb2cUYA44OBy/aC/YHZN0LqFJldzPO4aE8vM+T8kuFXU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8EQFt40IZ19oJ6NkHXEAVkwTIDRUMEpOY0NxoEE8uIlOysM+/wDcRrZVATiGuG7BBAQN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AzX8Q8WgQyZTHUuDa4kOoHqDONeoqxeqr7QnAs86iZbTL4BnT1LAAYKuMQWoLI1wY2NY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pi0bXiUyXQ4JksXgxRcvhX3YMchnLK6jgFuoQsQA/eLjUdEsoLITsv2QHFDFcwG4NJgp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0uvEWL8SmYPWvKxGJhmvMLtS9RUKhoOXx/cFkWiAbgPCdsF53qLuVKM1/D7xaI5V41lO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hov5uXRU3mZbyJPtUaMptiep14gI41V/fEuwOKHwZv8AaVqpiuzLFF3wy4PGOKvAf7uZ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yrw7P2+IuAa2Keo9gm1aswsxDL9o0EpknMfAGanMyWpQZkFe8kzoq6+ghRGUMAc/SKJp7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3zFlDZmAj0rRB9kW6ygg+O/moCOktgBzqBJRpvXn/sSggJWDReZfChwbaGuYQSqhdvmPv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JbGoZFVyZxLAcByh17IwvtMqwyMZuIENGiImAYMVHNTABPpOpF+srQo7eIz3Ts4iok2a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HCqLrUoObFqLgfj5gVdH+ag6JFrYw+4NGre5YWL3lqdHAiVmN/EyoCh3FoBcZNMABtc19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OjmZWq9StrWAVg8BKQ28tcwp6gVrfaogei8PmWwqqJYDci+pUc1keepbEQNW79RLWPTN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S1huxsFYIVABk4+80ZbvEAL7TfOsRV0C7SodjFV2PHMC0cwTCnNwRY/T6TmLPNYYxIBz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7iwkxCce4N1MZbL8cQpFNb/ibCLjymQEFF/aUIAgS4Si3MRWqkEWwNlaZQAG+TEq604Y7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knabdx0GdkTYNdH2qWKt7cdw8ESjIg8l7ifU0RjNeIS5ZKq38p+ua/IfkP8A6j9I/Mfj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aSgZZZ0aT8X8CEP0D/6T8h+JsrETbzKps/iWolFwVKcM1LlbNQO0KPb1j1OLyP2lylBf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vmO4+niMKtmsJjREAbkVBVvBjqESVx+8YltcxYN1ZeoUVbFJBuJVjLUU01GilaYqO6r9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lGg8QshX6EAei4eCLrAbuMJqK1TGDwiENF/eKPBdGBOn7ogMHhBytDZjjeoxWyXGlGEg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XUUqlYUQhWL5zFnb6R9XCYXZmUyGCJNUXGhhQBViGQlhalVBrxqWUoY+0cihtTiWqXUT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W1ywwcpbmWGstQZRfCZhNF0QsVrsghMjm6zCwyL4ejuUrdlnMEmkeG6mGs/LMGNa6sZ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7H2jJmSNkuEtjAQqVTbiDAM5eoKKbX/I1to0BDwRMTuZSpceIJsGNRZWtVvMaoXrOjCo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9QKFB/VzDmmTOqFxZXwPhgBLqs30RkUNVnqXhZ9TQKFaZSNhviApjA+ZdUnFSiAWO4vrs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zlo6HNyuM7hVECQ08kLYrblO4b9rV1BNvbLZgKWHkoYuXCPS5msGzeL7gS7YFnd5/q8z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hif7iZR9BiAOED4gAaaNH+/237UEBAhKFj+hGGnrMeP/AAgDMNN1EWXlsBhljvwH8Sq9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4ggu0axXEYk6IXoQtWcH9sHvuTaZw4iwpqFHWpUxgMV4hKlqfRUsayvZKw3xgtTxkdU/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jGDqMB0BV6iDhkRtVDhUwLuIVwDKrK/ZqFMaBqZaAD7wLXXdzMsmTupnqR1cwQ5wKiQQ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nMKiKcdsrJwECyrFwxBYsbYYmT6lZQxrMIZ5DTi42SUbhAayCsSm8HctRCnBUVNTVAIk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hF95h5jkVxGdpdOFejuZDrWb8JdXU5uC0GpK4koPE0KHyTAY0iwot2iJ5YhK3PQ9QHRs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Isb3DOVYgKghSFaHrxCEJaubA+1QapfFdxzTy6sCC4FuRzLFVMLxRxEGKqivcYYdQxMS0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DQEBRFdNtdYhWm91NqY+0zMo7YemYkLuOgG5YahlRGrvcXULZ1LJKH0gKSsOAQlXvA9TI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dkJEcuPEtVZzyZaPHFR6AAtCBdPWC8ha1cp1HiMd3c/wwwnbcfHqU2oVemfvMKxxx6EH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+ltviWqyqJVDtlzYZ/NtfELHxt6/7MpTRfEOrsYq9QEq5gfSNdiAxCp9J9YUm3cDIy4c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52UWmbK1f0h5Ytoq+q8RqBqx1zK3LgD/AElxvwV/EwmYJp9oEtSstxjA2b6j5Aq+6hC4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p/EsEuaVQYa5uErHDUIE5hTG4ctudzKt1RdcsWqOd4v11BbyjuvEAt1w8EQFtDNS0trK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MxrqFlAGZqsbS+IaTLkhSErkvIdBLAW4HSBDxErfUQQIRX8gXl5Z4l8K4mq9R/Lkowrx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fMwRbkHZ48TLFobeoOxr0ywACt1ZglJVdw/zEJggqD3FY5Dqeh4w8EBqGTDTb8TTDIeH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xICfAueIhdAfMcXMsHlFqgads8epiYILMN3cFmLQyqHD2UpX6S4M+FNfvCgJoUzKkQo6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bYNZV3AkSJhyXGA3cOeOiHfuBStBgLGMdw1GnK+JeFaAp+6FDlLlXj3rX+Kyx7y1BzZN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ZIGcAzNh3bUGpW6v7QLORXUqAjbGpSKY1nqMivSVoohCar1K0gTzHNotUpTihGKOcymgQ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Ubp1cYDiAVVIo6z3n7w4yOVeDr1HqFW4US1vZUt9kgIChipZdKM2y6rjuZhr9oVptyV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NglL8v3iqcF49RE4DXMNUghcBf1rkeLiBBWCaVlzicFfvL+wUt01A/EFuJVhjZniIJE5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Tbk0ktYERQS4Kj4OoiWCGOYDcP0+8qszrSGkFizxCZGF+JnHRm+4DB/fTCxGMeufUbKv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IGHk/uBEXLd5Usba0UViPGh4SJK9+DiDgK6QocBpDiEkSvLcIULuRIQpKWaKMTFurZxA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leVXjqZeqmkbPMasapys4hDgUttgJcUUYosriu4Ukarn/wCQ/IfkPyn/AMp+kfqEIfje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8vjy1jxj8X8D9M/A/wDmP0A83BebgCgKUVdPcGK3mWvwQLrGSWpyPtGu5dVxUfH4QBho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EpWgXh3KMF/zCwFzYAUxcwbeIRDTdXECHEeIfYvMa0uV1HvzXOYSwGKlgEjUIYziUs7L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Tg1EcFCQgmxlSpgBswx208VxH6eo4jM7VI7kcBfEU0hxKmLyety4CxwCS4NKxUbIyVuW7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HHOIqituYlDRMhT0lRUIq0MMHIJ7iEKNRFaIXWPcWlt8I4pqyjiLPHjXBC4n0cSrPZK2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xADK2YDQ8yil51MNF9+pT5g41A3C5VxFUga2lwW04hCOBmKjg8mRsvx4gkOb5laI7Aft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1xhmmmcFUco+6u/UrIlcEYXxyoVy2EJFq6O4YUotjlgJY5e2VbCc1iYgRx0lj4Nv4jZk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VL5UKxpiVpe4S0vctRgq0JApP5FyxdcnJWpuFVIxQGTeefctJ1Mcs9GpgW1DCU36qOqL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Kw9ROQjUChghG8nU0a6uLBr5ldLuL2hIDkSYiCnlhXEY+HTc8MRre453KjHpNw/4Zj/v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PUDc0dR9KA3vmHpa2Q/bon2yGwNjH0iaQsG3DX2hEYa2a5YVQHsslcy0cZ0shr3MWE2w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OINSl/RKXe4z/wBtA0b0v3lCYG7pqEhXBiuY6WHUtV1p8wsmyL23bgJaJtEUUAWJppJV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o8dmAxycMgW8DKq1AKXSJcJWVRex1Q7JT9CFKGgJfAA5xxKAqne4A7AJYBf+Mw1DW16i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OJxFdQBax900IsfMxC6KiUXleuJcItiBCABn7kUiyGgjqBoEZe7ZDqEtJjxM6BhHqUvea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qepjikHD5eJcAEiuoMpN9wGvNMXbgqNwEaxiJynKJOBXV5g13zKbaZfMDgDmbUCrcRKj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hmrjhD2hel/xMSAMyFwkIwPiOc26N6iJGw8YuoIWm11ECDcrA5LaQsODMBwatnGJoFQ4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fHiAeGd3Fb+ZkP7DFRCU0SLhqFgLJrNsFTCPZOIUo4UtQteIc08VEMxG3x1Dgvzcxw6e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GcNhVzAoV08PUQQbMKagUr5DMegYX3ktHmH8QLMGMQDlAHd5fNyqCwW1HX/sDEXHgBW/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I/ePFiI3aox+9v3hOqw/XUrMhD9Sx51Omu/6lK2nCCISofH1li0t14h1AKURVcAikIW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UKqeQXc5SvhagV8FUHqKbF2agLoldn+RK0RdDqKtwdeJQC2qccEFIf284h2AEq5VVXhA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w8pYbDPxAsAK8EOEyF418zKPQDhisEwDGZQY2ytyePtM1Dot99Q5SFuh3GJeKfSOq+V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jhPerVxZVqz6gGhnSEwniPMUKlv4lmgEGlxLFCrVMX6jPLsM24iCHdLvkwuBBeWCUR6D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U5HYhiviGEHnzCb22yWzn6bhE3oKD485iNowZ3r3xEufDE/9lAetU34g6hOmwx7itmYa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1CDmFbl1jncu+1stto4iIsJRASM510zVgLZzn1UKg0yRuCxWr7JQGSmCGT7MsX6gQobO0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UpxD4mqw2uL9RIuZpf7Ef2tSrBoMO/BKIaubtZuAIXB+IrmvvRRADFtzCSpTzAFugugi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hRviIWd7qMDbKtwqmCL0K0WGriplGayngG5uQrBUYC3du5iMDTqaQvbE3DbnxDq5rX7E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v/UqhClOly7EWblJSJKVvrk9RbGACt/RGV8dmqPiJIo831BMALhSttymAbFOOphJOyI4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LwLF3FRvBnJiXv76xAS7vNxInoTLUbQ6IRBrJduicKA1RuYzh6lKcI9TRd+oEnLxxHyV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fVHtgYMbupU5r7EYkGsMpBnSsysWNobmV1wSggLXUqiA78SiEE3d14guFrFviCTZXnqN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l5T+OogpVUv9QqaOdQcLrLUdvoohbRkgiIpjWoiNhM2XiWqAcYisJg0u5g0eYosW28x8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dlCLysuFSS6rjnsxoQpbLt/mLiizqdJC9YFNAY0RvMC3t/OQ/Lf5j9Aj/wDMn5D/AOY/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tKlDkRlVT0fM+Jf6p/8ASfkPxYqXBTiVWA2Y/wCyvtjftBT5DQVHZGU3GmPDSYG1DRDL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zBMMHOISaWwlxFDd1KOooNI0BFBXIggdhqAlzViV8L6uXSxVKhI1gxgjd7FTQWGcaIjP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SnXjeEoNq9J5gXB4eO5ZoiFe2E5FeCUiFAyhIKPUYSfRGCOHxcBKR2mSrXKUXgcwm1od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uFID4WeIVQ7dTkVuLJcZq/EIolQIw1AzBBqXKBXXiBobGZOpTZxMmcppx6glaNc7ZRw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su/ipVbCxwQHU0cdzefoxLWocQw21RbyqadEC11vucaeHUI6VandQVoToplYjwWzmOng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L7NMxoVC33KneLgY1ZvEwVLpJcAb3CytGWVVFU4XGLFZK7nsBS/gVkT3y89Rlt7nqWBG9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jQS64jqKQdPECcaFubKmSA32GxNgHOiIqb6JKaC0yGolNu9FMYAvhYAYW+5XaRr/AMhG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/DF2H4zmBLwpfiCcBwcRt8Fio8C5bl5AGCsQiApbaI2AhUL1ojEkVZrXqJOYA3vx8QgEE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zS6/hPlQzDK/tDJZVzcowTY8SOfWTe8JQK/9cKwCuUzfj/YjC6sJXT7TGWFIyaixO4Z+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/ZLYvVNl8DM11FqOJcbRE7NLoV5qOliE28ftFAKUG5kBVjUA1EDCErYMJZqCl0Vx1qE5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ypC64tq4YbwMQi8Ym0dmJhM6ahQLKeMRTWD+pHiHmViyq1UwAo8bjoMO3ctEKJFbqAlT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lIsz6lAhoFzNt4DELKspgDV6qUKFc/pGIGE1XErUQxriNSA9Ev4B1CvN5uuoA33rTAGHN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riYIHoj4VLdVmNORz6iJOIBUXPqJi7yAuYIgRqTq7lty9waIGseYDUbPMTVGBjUEqHQ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PcqHXCWPXkr6RQI+BK5uAHiaM5YpwmZxgmfqbhWWRlItnPEGiLAWsSxQ9DtBK4AHnmB/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oxEGEjA5gMBR2e4dCcPA5SPV2hcMXEXOoxPB00PrvEzUGFgSpqGIKYotRXqX2UoaeXuE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y7wBBAi1uoz2WnqCKDQVgpByN/6S+tUw4PtEAcHgP2jLHYQZluv9iEYBUHPcDApEKa5l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BAKHF6h8joRK+ULO6iMwXGXiBZ15WS11CtB6gPFR5l75p0XAfmGriNw/YgYXrMX5T2G6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OJVhDE4BQHmMrHk8yhXrRY0GdQxyLqRlYYzBABjMuyE3uN81Oqz/qj68nwjWgECVQ9H7o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V0OCXFcAHcJJfLgiuCwHxLtku52M3yYF8RyLEzF46lCAtrOu4Wc2wfBN5IMkwmiE1YFJ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ZLCdGf/JwLBDn38xytQK4tXr6xq3B30Qjld9vmbpJVwvi2F8pcWtI4IwghU2yukpf3mL+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xCXanZUBkp2XgPBxEns3WWf7zGKFxyupi7YYB7zKTBc0uX1BUVvGTAOiWH9zFSpSppEU8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69m5X6gdQgBWPhEAAlXb4lqqZquoZFujllAArOGIKi6tcovKfEoViziXvPnLB0SA230n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3mI9qHMG1p1XDlJZC36RZIvhjBXxDECYYErMTvyFncrmWCk/qApDm+5sS7IKwTFy43PG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RTg8fETUc2KxGlqYImEZD5ha2Iuum8Mo5Ge6xBdvsEoL2qywbQ9MwbPhCEqTSusQbIaL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BsY9wYf3ph2YXtUzmnkLuUVpqlzf9QNXqF4jKaTECV/MChLDylFaXw1zABpbu0hVSi83G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1jEWC2+4IBZ7SwMeaiAXhwysFtQcbr3KsVrkiJmNt4/tFtJ5NV4PEbKGpekVxX2gaA2H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6hVBoagma9OiEK9HzLgWkJf4lSqdHqIJke8xwyiOKl0NHNy8UnIhTurXHMq0b1XEMgo++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Rn5iKoLR1LVE1vuaMHzEyTuZmwQXiy+Y6DyWwqCKNaSUNBlhmU8hu1u6hChvyb3ClDCBs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1d/rD8x+Q/Ej+U/8AgPyn/wAB+Q/A/A1CMv8AKi1t/sQE6rJ0AH5T8D9DX/yn6B+SoMWd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4/8AI4WvsmFwNPrAt5sHv+p2xMeLg+HDggGh9JlGKYEIOviVzCtVRBWhbSUNw4hl3SR3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WKHGYzfCwM38Hb1ElqcQzkYWMBe06hgcV45hZDd64ixgbxGFWBA9ylFavEKildcRixPs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T9kqH2TN4XwQGE0PKBtkVZriV1kXcrJ7zUswJ3cCBlrxcvUV6RJVswyyegzFQupjETd3X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xbRboiwhHk/4g1UfgTNOt1mGjGYRSnAh4o+iO6CF+ryhGwN1VwsKRwidNQKXnRUAWMu4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9KmcDLZzF+5uIWmFrv8A5MSvNufBG4cnDUSgZYM3C/DpzAAHwqP7qJgArF4ogIVa4dyo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Bc48pmiPbCmAs1Hhyb8yz7iq1GvQ4vEyRhjUG4zRfvMLc+rVQRjLBUFOnxAUpAD3Z/yM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PmVr6hE2jDm5j0kMOXPDHUUZrKSrgGhHjMuxkl25IuYFfMDUmqwlI1HG4wGMWf4hZMYw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YACvxmV2WVZREKg/31KuL+hKr5p8kn2mt4olFNVHhzOGdQWmqmMjL0pyOkHmpBjo1xLd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9kFEipouujMbUhgrRXPE+4YGSap4n304Tn1AgvEJeHcTWRG7rPcl9MzA+KMeUVeR/wCS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wNeo9SFQ8RSQKUB/LCIDGSpQUWNtRa6UZMdTH95gMNjA6q6xPIljWFuGFWG1WfUPYcbhr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llRLqkcb9wSLgJroqEWlXl8RATipZXODUxdGICjIwTehiVgWlUQUFe9G5mYoNUlyRrlx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WQVlntbUzhGlGNR9K1wVCEKFWIyYEvMcDAq5w1BE1a6vU430EVrqgdQNeKuIyC0xkiKs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lrchqHMRAqBQnFmC6q1dRAWhhtFMF2XbqJE8KUdynSaLCoHvq6hjBmcyqgvf8S/BzRa5g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2wBxZvHioQsBUCydr41Ex1AtKIuH+Usm6gnsx+0K1sqVU4ogRhiG1eDUsVVsx21w+rYT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WbcuIrijhXmiJfW2Tk6gbY1ua8zJULtLhW7ZeIggPpDaVWeXgiMJW0LLcEVKFDKl3vZW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Pj3312+YhuFVYlgQpwHMFEC5rB2F5uIhDANcwRhwB+5MROmfc/8ACxL6QydTXJhvmK95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YoOINYtqwPpCxKpc+szPgDoBuFoNwJf5knD1Uzn2ZbuYd9/tAqsQjw4X4hU2n+VFknGU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VWVZmY1CWqIbPmJcismo2mdL+YkaW1ZtvqpeWQuqdeY2pA4rqZQ9KixKLiHxBbeV8Ahk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l65ZasBHuDbZ3fUpZWZe5VEL0I7AAxawmBlZ2nCWqu9/SAoJtHLxBTtovqaq160ekU2s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1RYBbhEiAAi6HRAshZhYTKLLAvWUK1LODXZupcApkKGaRDDFvL/v3iWL2kSja+D/AMnM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jA5UeCO3asdQriMlIo4+0AKiA+6EKwKcLe/rMc2oNp4GswiJWxy5+3UbGWmtwWNbqyCy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/wBR1XTglfwL3KpdagXKBKPhhguu6uUpRMMb6lpT4L/4QnRa1hdBLGcwdEwgqshQ4qVb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g2/aJzguAchUGKkXbijEEXGs8k1Vwg2GZXEyCuSZuHjOI/EHatviNbOqbj6tZlkEw2NR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HIF5eiFQvjcCIrLiGSvRAvMFuhRyscPEohRS1cnXuXkcSINpOiWFysoaUDAURICk9mZS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pfPEqoNFtcrj3G6NzAw2ulqyOwGBQr6S3GL/ABDiw0ywSHItcQ05jYVGVuOU1FEPJx95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Efhof2jOz4QuyoCALeYz7Uqo55K0ISK5fQ/77TBG/Jcq0Ai/wgRaBLMD3LCVvoIkqL73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K0r6mdpQFLLirpcalAuDti4SbyYCxbZaJQKUYqAKByDfX8S4EAAtQ0o+o3qeTMcNr1xB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xUxcKY1RQ3wa/aYo523FBmra1LfkAi6eWAkRAAf8QCojWWPGPcMej6uj/sfGXW/t+sah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MB/9Z+BD8BXd/FeO2URpX5D9Ov0H9U/WVsQSgzqNzIBbaJA8KA3Qj3L1aoKC7lQw0Dp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ZpGe/ImOK2uNFbXGJtPDqAilbnIBIGh8CZcIOZRBrDKhAIKKAU6RlDXRxLndhUZWbMRr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QStqLNVCLIFr8Qqm7DMYVhwcxgaKGA2RppqCvDgeZewV3X/JxY7zLYot1UNEHT6mVP1h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fEQEairhDM3o0qsEriyLYlIFrn3K1AOccSlFUUQYl24bsGQr7RAVAShq2MWysq4t5gpC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iK1cOuERIoKwTaadrKlVrGLdfu9ywR0CCqLiDSl0xqnpjSthb5mvocKg3gEFXVQG4GMk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ZomH6clcQIDbuqgeZNrADQ1jiYaFGcxktjGopa44MIW+GALoNBlAbQZ+YiSza9S0RywV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g9QrRykcgsp95uIfeDEgncJCqiyty/WjOdSmlRjPEonty11hjhmPUYKymjqNNbiEaj3x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Dw9wNXpY3cW4Co6gcnIofKuZiq5ZhKgy4iqo8I4jPMoUDWhgdJf+EsMcLgjlprXUAYjV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Xf7E0QNx61VzbZeqngT4lYcXSZvpIfNDA3CKzWHfjxFfagH7EBFAPU6aqot3aZJiG4OD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HcKp8ZQLh+kf2Y6ImiX6JqoCKtNPcYbcmvGJYK0CZehDHllnwkuYFaJUYpMQ1i7XFIxS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qiXr233RCEyXHY2VuoJZYdv9iMkGGGM2l+WiCFwNUalxn/qje9zwGKLbiIs0qauBQXlX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ReiX1aKgpr4g/wAJLl0ozjmEj9Euay5VEiPgl4KxM6jk+uJmMs6mQqZ7hQC2sYl1S7N1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XbDJgEFVzLmpjhDfd1A/sHcpri+5RQ6XZ1LFjY1pVhVRlMnhGEFaxAzWsBHXJvlc6Vbf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WMIp3GVOnExOAD/sBDiKVxC404/ciZQVHdVuVE4X1r+ILi2HuDAhJGLt1LRVPGEFfSW5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cxRpkAieIVLc66sDzCoqEZ08yyFUoOiC7xqviJElaDkiaJTGY663UcantsfiFWtzW17+0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iFiQrDXuMhgH+ty6G10DfmVycsUlATp6QBFWM91omAkqHuPsC0K2Mts2THhLyIG2pa9K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a4giILs4A8XCJy8nbO416VPO/wDyXg0uOZvqjw4gg8GalTkDcwRGniWSp66h2XCEIaEBm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oLhv7SqbZxupuShcwQcTyllFYwEDa64lxyV4YIAgecYjayzHxLHa68YhvODBClE3iuY7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DPrht92Fm1nMr6SorxmVfjLz4gWSBaY8EPegqYNPTvUxhmFt4hFdrV/iXeQNLMQD9o1c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6S82AOI0Cglp22wFrlfCXxVsOqu6jkBa3tl6LxdQDCJv9yFiD+imBW9RAJUtBYHljeqXY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RXgOeM3+0EVOzw9LJRcJq1b/AGbmwftoQV/iGbgMkAdB+0D3YYf/ACHV9pQarqYHm78l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N4H7S5JdB8RDa08ELRhUJJJihK7NxRHL31FwMNxYsFFPJcCwYPo/8jVIJQZesxoJil86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ozNgEaZb9aH9hqXTHSVLS7HMxfk639oGSyj75iIblCCKrjiUyUUhvE7xCrKr1CapMLhD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y+Zdm47YyKJMbAl4CHQ+0uAv1UcIpxl9pYyY9bIvC73Ubg5VtKDwXLAKIWlRhFCJa6qH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gcrK7QmpSS7EOJUEdAGiKq8RbC4iMVSLkXocXzLN2tijm+MRDgPzAyzQQhi1k2cRYiMs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6nNbS3MNToqCa034gDLMYVCBD1/UdsaL4mIENQPOriCWjlqpcAtcTarbrGJSChEWqPEN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1VxGfQm9EeGO/lCqovt7mlKtl8y3TJtSCUPabzAwC8EoVaa4NbojjHk+Y7x47YaJ4eZR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k/2YGF9pGgC5SBQGePEeFo1GHRn8YxmDLcR3glAUX5eZcgByYPtxKjdiz8wotfPMWmAN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U/RPzB/8B+Q/SPzn4H4bRF6pb2kIfhx+JD/4X9U1+Q/Two7Kk8Qjsaqweoorp8Rceuz8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AKXomKAJxLQHWlc3FTpw1AHZa9HMZCo7gtDfpKV0oupSqNzE+tRGmDDHoEi3UOjJFZOF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wUcOSCVHBlgUOUoRn9oU9TjPUDULGs4vMc4i2t1BiZCAPcyO5lRjyeCdKte4Mww7eYV2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SOzz7lJT6P0gx7hUu0EwnU9DDEyVPU4gR1MLTCZp1pqEYDj6y06aU4lIlmeomAbwA/aJ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zEKcoSLkX3B6r2CH/g8x4bli/HcyChmblCQGzMNWTXiJZQyQjFMsJlL9hMYjwY1nF1Mi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Ap39Rn4UDollR5rxALiUUL5ahHU4ZVYCrweJc1VyrmDORjhMkLVRUeBdsRbJodPMxqa1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rjNQ/kYK2sUbYGxBopji36dzEyqxUC6LOcGgkvMA13DyMDhqOqV1ay7KhfWIsFl8xuF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2Gu4kNoxX1zZRHdZoKZlgWF7IxWQ6LdkzCrxSyV9HEtkRaqrNe5R4v0r1Fl2OEsIG6Ep8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6VtfaKxwg+iaTypmZxzGxdeoFt4mJM13KHYWepHEf2gUbpiXs8PtMyRNI5vUUX7U1Q68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KKTOgxFnimLmcGHabIHFx+xCHU/tI1tRWIciucs1A0jcD4WzEMYxKUCEx91a8QYsXUsw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eoRTeG4RcUAweJUYUCswaSc5lQ2agKXaTQlKCWwPruVSourjK0aPioOIwln1KlYVg+YkB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XUtwa4zCMxiVDAi6pLhqCWsEQ4dNEVTfLG4g1QnuZLVKEpbei/xCDDwSgrzPUsItkMEs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/edJgY5YNRL5zcVeaPqFpjQdwVUy1Lp2lKwcQEdCWi4dtmPZKQ8OYABXND1FwCpYBMrY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cxIhPT7Tmd36cTN6QtmuJX2c9PEMJaEzFZMVeiuowliIfSAsNY+JygKq6lwAhb2wroIU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WPa10ZdQVWWeW/wD2G0Y1X8RvcYdTYgDbCVjpRN7wXhcfNRJ3HEtEBMNUdy6rDJv4ioI1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aSdBNt6lUHoDRKTRWdYJYwsBl7QkGTVv3iyRWTvUSsJjiMx10ZkItcDqYfAaJicUr4CJ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o44vo7qblqLY1lkvMVmFcjFRZHEv2SKZ5gmXFggqrnTFwNm85YmOCt2OCEG2okyDW5p0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99BjmZAOPgDuN3WNweAlG1t1x1ABQar9ooii+JKhQVXDKSrXBEEjSYgFYly99QcWnpqbu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CE1HMVndwwgUwELoJKyO13nzAl3gx5CDFGrXoJVIKA251cOkIVXWWo3aioKABzGjW5rc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hSz2MbIumDczOsIr6S4YXYj61Cg/Vp/ioBADT/vxF6F9Cm66lbtVBbpNeVczC9pnYRB7K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biqZgzJBY32KODWJTTXYc2UYWywjb5rEDEbC7pc/Q1MbJk1j28EJTcp9bnIgqWsw30s1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oKBu64jEVVj34hVlGldFdR/iDRq/iU1Bbs6gUjIK7ZVNvJXEagwGepcht4S/IGhmWDCd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ZV9Ija0QOvP2gTBBiVWvBf8AyDUBfvGx7XmFXjFc8Q7yWALIh5cAr6wiaVy5i1guFwQa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h4JWXn1ECx+xMBX9uIgQL0wNN5FRgSvKEVM5fiYpErslNK7K6OoE7bxcwdAQUWGK5gjJ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HUwTvDHUcp/PgmQvxsv0lQ0FNMevKhecA1REWlC7+kVwFdQqa5cFSgsZQwQR0VFxAVDf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Fy0h5CXsNp94aH2JRaTghI0VukxJF3dcQSu9n1CZszWyCL2mkaQmrTMwz4Hn/sKFZOJA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ZPLEY429HxMcAHmFXbODmcpMaMQheYtZliogci5kLaDccEVgN2QdpT7iURKYjhHPUyHG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EehIIFOq5ZuFbzcVnGuIo4g5/aD1rf7zdRRVlePFy0zT/iaim668RoM4lQjc6yzDMkBV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QVS/rBD8h+U/XP0zX5T8h+kfp7xa0mPVj6n4v4n4c/oc/oP6BF/Ifq3CVA0n1Qgy4WMl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UStxEpHzTgmklI38tYM+oXgxUckcqLJaEs0qU1C57dBKWgMZjgRyMwsYgtLUhbZmZ4Dc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1xAAIt4/5CNS49w2fs4joa8XXUUDxcvLOIdyjL0OYA0RnUFQGIShX7qpVUAxiNAq3fEB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1FqKquZoxjdRKsfLMQa5KloY1tGoVYxmk+eIbi3GgQMbDagsp+5BQQXqNOQxVAVJUX/v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orlVXARhqWdqAq4p9p0lAsjiJQu1IoAOgYTIuGOOpXmqdjhMmloLcGGXXnUxAEZUC+Kj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1EFtK4cGKoqXKuivxKAfJxDMKCCqJXHiHC7qU3XvOIMrnzcZ2lsNaJZIV4IQZdW4zEGQy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xKcMF00vpzMSC3kbn1g9VEmhxTZDiiU8kZMbgMeq6hzsdgX2RM1exV/3EDC6VftLrWHG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sK5C6qAF7jC1npkdn4hkzqmuIhRe+uZQIF8QjU+GAAPq1LggsZ9chLlHZOIapC+CZKyu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afaful+7X0p/EouiFr3C2ocksQAO3M+bHBHSKCOWYi9xOAMv1fwWODUpWxChDDNHiK1Q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btRWR5xxDufEZF1TKU4KSbTgJ/hLEoMcP6hLS6wphZT7mmhxc++lkMZrMRYOLYQbzbcu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cVxV+VMzU8OUCAWX0jdMRgGHIgNtwgtCZOY91UNjLWlj9peD+6X/AMiw2wmZgo3mIDpm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BIAVO6xOSs4jMWgvmCszx4m/LuQhU2lblFu2rZE5DVENkPjqKtGUpjerZTKrIiNscS1b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IrW1QiOcmPTMAQBj3UbmpY9MkoceIoCdho3GigFu/YEuo0buLA7mCCnK+piqFVczuyZ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ow6eYp61KGgD9I0DIF2pfUr6mjXcBMo7aA/uAs6yAcNTTbXQ3KsBbSO0jVmiql1sVe0x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4xwF28S+E23B7faW9sDYfHqBXLL7F1iJNiCrlmxEbi8sIW1TqVBYDSMxlzTxmFAsH1BE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cFOF1zDq4ZVetSxAKFaisarIfaMzq6viYNSftMCq61/nmKyBPMO/pG4QiUoKi7Cs3r7Q8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omH7QDsqu3EbqOmEYc5RGIX5Q1dKWVFi6uqgoJfLnBMG3ZcLVMwISUbe2+pTypzxg4Io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0elykV2Hi4OL+Rdepm7WqNRM3PF98yng9dRHQJ1LBXiZAaV3BAURwaIstQZLolWntUYh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IZYHhOQfkSnApG117nqBCCLw410gi6YDoI1FMpmGVamkOK2DhMCfeF9zsNEKIZoY2wsn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qNqlFZn0iA5ZEunXV6l6WctW10a5zUwtpcn5ScsnHN8eJpSQaOjruakD4Mt0S8HKYX01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yrH7+oSLlpKD6Nf7E1QNGj2LiPbBCkXd/eXnQ1ZgvHWIyUp1leahgkBRv6RYhgaF2+P7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+I1o0MvL4JY4oviq2K1aatk3LGjJXHRqDehU+Liisbxq4Sy+wSxyt0GoXEdVBd74CC5I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0lKMLZ0ocuW9FTKGhmNSZaGuI7R7gcxdEFGiKWhzFrQ7CAINvLiWcNsvAdQmk2vLRAoC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vtN0UFD4l9Q2ky5NdSiq/i5d1zp6cSyscKGIpQeUosEjrES4R0VxMQCENLEvMwjA0Dyx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59xrLE2UXCVHWHvuIhq5hG+sP7gKEpzti93Wltf9gRWweaSG0m36VAQMoLg51sPCYhFW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RE7kEcg/wovxCCtIMYgRb25RreIDPta/2MxuTQAxcuXI7ZWnlXjNPU8DZzz/AKoXQKSn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ZiPDmC9C1ksYQEKi22WdgZPiJFclmvH4ZjyacPcGG0+AlEC7cG5aB8c8EpIA5QdhPNJLF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dv4gVhXAgiRpqGdKGSBzVsWzGWjfr9pQoqzuHd023FCirawzVSzm4BVATGtxiLWsEuBB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/sS17r/ogZJ1jiUCjI4isqX3zmW9MNHP6xD8h+U/XP0z8z+J+kfkD8h+PxOZgJq1XgV9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MPzH6L+qfg/qH4GJfFVBJCC745ph7ZVVGDnCNHjbiVJUmb5h4vK88QQV2xHseG46hIurm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IilBwQIf/EFCDVoJQlEBdAc+Y0AgwqsdUswEG/4mYAsGZVsxZqEOwGpT3B44lveKID3Y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QtYIKgS8tEKBNdXiIpCPBVQyHyS5RL/Lcs6ibhGlGlkS5V2nMReg9/MwlEbOR5ieqKiI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qEBlniGAQ9FEANBuTlxuVivKDkTgJRhmqqo9hHFZZ2X1A1CW5lw0q0NRqRtYGpUBtG+G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epmC22kdCAMNcSgrXZ8QgEoxEdLG0lk55EUKrrNTO1azrUAHAbElShVzqFxHLoi6jSuo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SfIrYACHxL4QIXCHnvxLEJhmMpSZWN8BsSmZbcqv2haiHhx8Rz3OI07lgeOrXXmItmGM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9ZyCAMY+SoNvGjIfJ8zD1XJgjWyHANzDDbuKHUuNFV3cf5jCK5gwGjLeouG08X/sFo7g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cfTEQqoLlgLr8REOq3ctA1OiXRZH5gGrT2ZuYEFZRRey+06nSMC8vWZTG4NmNRXW2U2E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/sHDpwXFxAbeJUu2ZuWBeCIJjgBH9nN+pZwRSOzKShD6E0rvP7RW2rTUxfVQ3bMgm1T7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dnyYmbmmC7H9iWUaaMYAitZjp8VWALXqCGsmAvMJZ2TiXYF45Q26jBo3mMzFy3A4VNNx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Jj1LrAt/zKCGnzLBVsXCoC13zFrlx3COlYDzAoH2mSmw3xLIGEyoMamo1NcxwCdmzMC2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EOi0hUFBGpC6NuIxULMMWXeCiVe9N4eJihvKsjmmmIGoYNzR1Oc9SnlxkwDPBGOV4XjE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gj1Y77YG1qCOYgqvCKQtrB1F+Gntx9+pWamkcDzFSOLDuAAo1eO4XFIrt7lhAKY5+IET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DZHBjevJ7lA7V91HH3kpxXMZeYIIvEAr6DBHsiBXT31AqRRRtWIh5ReoWK7HlfXUBqRs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iVJGb/i5WnKSpatq4hQKQUQWHNwi+am83T5jmFUpxCAlqVwLMgnL4WoaSXDnTBHQAwTB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JeEINX2zB1W8R2+oscLtHDmNiakFxojsYagFVr3cVgQG3cLlM3HEXDoWBrEZQBxczqV8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ZfHUqSAMmUgBi1B1j/sNMqt6jBGhsxYRxWswFRWdZozl7iCuNHEpp3y9XAY8CEz4U4+Zs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jsjprKo4hK78wFMqLOiWEeC+P6hsa1YmK8QuEKgeOIdspoo5NwuA12kw11KUmcgOiJU7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+CXf5AMpQiyitYxl3oG/ELqGW6ERA4gvUYS2NnqDNYVuK+JTDVLHf81C6ht3+sHwQyj6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iIHDuCgpyQBXD8bJd9EDITFnFQfLLixpmuJaLwtwlaxySrIeipiE21VZOm/9qMkXgBus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c1EDtg8eYdTavl9txhnf+SE6hei2O4RxblPXcUEteexwOPEQrQ3g7wHl5gKjQrWJUkLD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6cwaDgeYFUheRV1XEO3QbfrKVYNahY0OmOI+iD1niL7aenjmUCi8nogo4AL+JSKA4t2w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yySDnFxIFN6r4li0UoBr4lgANzf3ijL5A0TkoZ8Eqkt6D95lnNJSsBWjc6iOJUiq6NR4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Pg38THVh6jTYMmJYJAqvEXDW6EPmOATyP7wmA8HUuHR1LKjA7ilq3xU93GswLC3bMzEA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qF0LeHLuNEue8QZgthUrVHGGEtwL+fEUYN6qtQ2UFmsSk5yeIQsBVCEnllDdheCOqhY3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rmZgJ6rcFVAhRaVRtnCZsPL1FqsPBMhUxvt8Sxk395quBzUpGOb1EAB3USViFyQ2UUJo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cTENQB4mZDUq1G4CKOdRrnatTMYtNVqUMtt95VUXUTqFktZM7l6YsXi9a7rjzExSA4Qb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dX/UAYQPaLrZpOHzEGBGCZ6JdYigg4K3SrXPiC6gHcRCw3P2JZCnORgESVnAP6pD8p+k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/wBE/wDiPxxF/CkR/wDJTX2/F/IR4/A/RJX/AMx+gfkQRWnc40QVb4xqCrFBe40XT4gu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lCBzifG8qJC2zuFwhVEOa5zqUom4FasMI2uuIZHrSXFLpuISqpjXAqtpW2lsvESIppkg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QRmxCF70EIHQ5a5i6CryqW5BRY8wlq3n8IHQWbcQDgpvEXIUmPETfHRcU5keYtCoeSIg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LZcvLXpKWg6pyQDLDS57VwMKn4EmQiBVVuIDa0UjOzuuI79HD1CyYBQ2y6ypXDUvnNdS+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oIhycZuP2bfCBEBRkZj7/IMaqy2TmVhZ9MnUCwuAK1FCy5aDmVnR5eTL8VACmnGMRBtH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Sn1O4bKZ+kDcx3bUzYWw3MsEOtQXLRriAgATPEQoGmOaFjjEzrtELZhpMSwAX1Fem2CU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3PRAVIOMa+ZcrjKlyrlal/UnggwbdAYmwvs5lYEA6mbik6lWdupUaLJwZqZ6ynqeXBbg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uDzfLMcVdxvxn/bn1NxF2c51cqfBFwoVPJwQAydgM3C/TGcL/hDLhEaFW8wjaUfRZTv9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mC9zwqpqPEWNR0U7goOL/aDIeCYzb2bPqKhRopf3GbYEY/gFAgqDOKh5iKEa8EtqzjFT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pZ8xh+FMD/m8f0H7sIa0olg6zRjMxNLR+kybNpiFjPxGeQG+4bSs3kjBQrgVKDDxpEK0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/UxObiWu1IwFQb+sdtJuC6C3qWVMcYjHtgxFWxVNniWkFw+DH7zNWt4rURlXRcEMzWpcU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S2FOh1uNYwreY2q0FnmZAud1My7wqM4sRUB80xCemEQd47hBSzPUQq3pCn0q3AIDhdys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LqY+1MWBQ4H1llJ4lqUWAqLkcKJvwM4ZlWeoIqdu8XCWZqmZioYBiOcNXMzscrm66JSi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wHZFc7tauIlFtpXeal9IrFVzDdNBnRGpYoq2DVq+cQgbuEV76IIsRQ8QsEHJ+8Ku9HqI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qbySsRKaoqAdBBh3GAKaSZPB4v8AaIZUOQ5ruNEOtufrMlYyrog87Ib4he0Gb5iTBMM/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5hOIaWoIvOq5bVcGaqczjUN2moA0sNcH6BiVSgGTK4NBjzC3WVqq+ajYjqDaxKAkAxlp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Yw5HdVFNUuvEUG0P2A8VFAAGrMx7Kn3LGDoOI5kNaP3nSZhtYWJealCW3wYr5OH08Q/2F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6gIodrY5AvxGj1qWWgHjxHhB0t+8JaxI6vR9Zw9dqywLF34hJXbNzhDBMAomBqFPlweu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KwDmuaJezHbuNQtX8uP2mRR0K44lfQAM9Qu223gdIb7XzaHjqJKscJmcH32xAF0LMk1l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ukCw+IrWNw4MEyoVa+OWG3QGjaxhGE6PgIsAIdw8HE5VzknnAkFyo7mMlGLiIcYDZRGh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oC0pR6BwTroC+JSRmYH2lJpFpj/XBedAm2PQil4MXpeMD4jG9NG3PolAThKreMNHzmVxW5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MFs15ipn3xHPiltH9+o2TbpT0PtKKqs4qvELe8Ku6gUuYpYnp21BmNM8eWJUu9VqEG2N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/wBszXw28VK0B09RFhfEMpxvHEFfLJlgF0Tfbe3/ACBQR+yZRAI0lhDV4i97LEyR8q5h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mDMmTzKPoPdwuSgvi4rxmv8AVtm1BqZVwivEIi56XEocm4gAZm9SggPh5mQDBwEoaUVu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EIBS2nFVC2oFHVSmJVQrPEIop0z1gjw5cERUjpeYm46M7Jk5BacQlqo0c1KFiiGUVNUF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uDywl0y02XSWdJ/UWi9cDEKyNocETHIyJVRTHIUKf+x2QjZKlhc3sxAohhfiLCgK2Got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g7gASdG4g1kMrHcKXo9Q7DLWYWmwi2oqamxiFCM4MHPbBbeK4x9pamB5Ilw93n5Syers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xBeOsynApxTEsk6Hp0Rgq0NuYFWmF2gnXiCYwYu/lUDaAucfSCHS0caeJ3Uodf6pkAO6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jCTGOOvcZcUmKmRIrmi2Clneo9IWAt+qQ1+U/IfmP/vP/hPwYa7SiTsUfvGcLIVpTJOP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T8lfrn5D9A/E/BW0TXVM44mSwXw4muUC4gBMGuZi2BX6RwkqrluK3mIWGKLEdRCUSnzMx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QCKTdhzG0snJ5lTd+6lG0RQUz3EWqhaCWVZfCJTeeJQjuKk1EWCskJcGr4JSMoLCDOS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8wc64oRNypBWZtNJbCqrBZRAN2RFHgA8Q3Rc4lMUKeYgqYNBzMrauExmrjqUKCwpFXcO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670tmZABfzHBDoOY2FvGYsaoWGWAoQVgfWOQXtCAW2q1MS1O9QSINvvxC+leuIYV9FMJ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QDECmYKPKLSKW4IA5QG56le7AeWBNGaIMbO8iLwOrUdKazHUcJYUSXPnYpRoV1b/ABNA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gO+AnEaDTe5nJGLE3BMKCXUNUhVYUM6EsV1GWwrBazjs/wBxKILLVi0yS+F2zMMuCs5m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wamTUCsTIivKXARczFjUP2XYQWAQ5Qi2enuIqAejLBmoqgLfnOSOZlyr0bfREkCq7nKB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4hd0ATzAwC79wKp9j95kVHNplfEKvQoTUG4/Clh8j7TLpl0b1DaYmPiXXWebEto4H0ht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2afw/FeIMMT7ScMuR5l4IyC8YwNnyRLVLMaVEgCWGnhQ/mLJkaSkeo31/v8A8LDdcOGx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5LGTGHZVuyYIdRHAx6mzGENMO5GQIBnukWB0nEMw6rGYQZnPtK2Kviod7IVa2walbutr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OB11ysrLyLWqmgWsNRO1jGJgR25uJjSjIEN4dGoBWoZiyMTBzBMBRWpVBVuq7hITxiXL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ljQV+iOMDxPMVTFgU6lFyrSy+JYXXERtFAeKJfiF9JkDsNRWJTBiHRq3fxOBvUIFlGCc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oURXZoQBgB7FhKLIcQAWMCau51kFe6hyBfTTMtF7qjwRVAm9yxsu5yiDGgtWL4JhfkDk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EEDFbctyy5s/tGZoZXFs1bBqWFeK0QRrWXOvEKRZQHMt4bKPcKpS18PiUAkOx4RC0NvI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3mzMIwz4mCKBJy4nTQdoKAVkd+o5wkEUbZ4tiVetUJbdFWQrwY3GKaawvqZpJgf+Iztx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LNQFQoa5jHI/clrQcdVHX1MU0FbeeaJkHN+CYyXVVqu5ZZUcCXhdQl1LgHYdxZhTgKhE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areYVSvwUQE+xZAgpyrcwQ33XuDTr4PXLG93FtoS2uCsRRcQcUOpyIc+vpBCrlAMGCVA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BF0Bk8Hvmpa6o1qodEDi/CEt8HiMgVbnER/LoLsV5LpuPruArxAIQSBk4qdS5Wk7oo6A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m7R87gbC3Nwozh0/tCYE5eY0sHkmpEu4q3OCVcumm4DsFFs1+0XLSAZhVNr88S84ALzm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41EDADWT4jK5nA35uIvZLdF9wRrs8HmrohFyo1ne9vc8Ckxf7RPGL19ZlnfMV4geT5Bmc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iqgV1Aqslwyw6j8Nnt4hqpvl8f64QXFNJwf3KrQbo5PLMjiAES0gJQGSw41Gg55mAQla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xaIQ9VIa3KGtPWCVrQaYTDKvRWiMNPHCDquHxmJLCjJiGO2r1LyDAOoywV64+YxTpQQR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Y1ERQGMmoNBtGPcDBGiq35hOPfnEP3kGOIS6MMcRTv8A44iWUi1KVA2PcQsQtBzKmjUS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NxmYFXxMyKGVogQravwmDJpZaix0GZD4zE2BTQRRRxH1HGlu1W2MgBpGGOzeL6g9cBccS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XuA2WjTzMQh2jCrZ5qIU4PEdETWNbXG5ihVVHqIPUCWzuvEFAaYHd1MI0Wyc9VA1AJjB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quMTFoJ+kOVFkXdSjnsC4gX5DGdwCjYTCyzDp5hcRN0dSyBXbOJQjuuZxm1kDFyi4s4h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B6KlNjLjEoAImcTJ1eJQAo4mC8N5jRLms8HMtFYBy9zCPwbn2BJRBYwKN0uju9P2Nalu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kKfMsi4l9o0gXbC6mQ0RITa1VE2hZMYiLIBlV5jZwvDXjs/VIfrn5H85+uflP/hPwY39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pD6D85+L+Yi/gfkP/gPxP0j8HEQGy+5dYZj3KgFdMcylOWMTWmM5j0RzahCBGifpEemK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CFq1Glt+EtB25GIEg+WUSkM7xCqi6fDSc/xFUF2qiVo0tb1DaMwrCjXzFMOK5R8QeoAD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S3CSs/Esy06IiSiZVCjVw2Ip5h2l5QZhW8dNRx3DNcPiXUClpiwRTzCbKcsp7ZW0o3J6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8qRrqPyZFrFSoVwFh1LUE3cWoaGeIrgSfBAHJXda8wC6JUMh08hUZWfmC6hxk90gZZUI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Dm4ivQKVgiCmsraSgszI6BLvzAmB2cReWOqxfiZ/lbcq23Er4QlgrCBgTVOIT+sYyHmVU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bRpqcFMp202KAESAVKn+VCaxV8csvh44lqFmsYlUJV6qWQEetfMCQqo6zHZmtoxjlp27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6xmJKFZ/xLJcGMyyDQ3iW7Cdahbpo6jKQ52TJ5Wni/UAAMVuuIyXoJiBBADNJGA02lZW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wU3NgZ5M4g7qoBA5lYIYK7ejmIArTTHdS51raYqBEidU+0p4BB9P7mA2MfA/ghPcRewL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IzlC4rERop01FGLHL61+Pq9ZPYvwO24ylUwSr1xrOIME7qURLRWgHeK87m+FCdvTmZNn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BsCmvuo/ed0mOX3WQczD1OXUOPQtfMdsyaiUXFqfP9wF6OvWJpA0o0HpFmje0qE51uAW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IOBlrWVtQF5fpC6NAVM7XD1KenQiQFFds3KZRuV06sBOgb5mBWNNhuUuTpQ6mV+Ql17N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zYA6+ZXUQzhm49DnAxuaFmtcwKAOPEAiMjGyYNbbEKubwlBQJhEKwFSyRbB2QSUOCrJf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XErWLoSwG7BA1FwNVwAoF5Q6LzMl11GusQ2GRHeqgMrMWUPBKwSrNstWO89QtF0gqpXm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RChX/SZusfzKADwfumYU1eHxG6sasW/bMyfLFmv8T3Tq3tfU+tBG+orZuOJnwS3yWB5P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UDWzKzRiPQgZ5h37+vMCYWcvP/sJ2fXdk9Cs2uf/ACWJZR34jLpDfDGrnNcXAmVmp+X/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y4lgQtlBOq+IOQPWPEI6R4EfLuhFr4IWKQNKjIqa11LeommMzLUMUqDNF2lUYCzjUvSW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KfSE6zMcRDVADUztTX0VDwYlD4P7h2GBlq4mApgP3mAADWBCvuVhMnQF1juWK2MfPUaF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xMpLyd+pk2Gsj7ByzEIcUKlwSao3AYc77DiJ4/0ofSZNO1Q41DSoeDKDkprRGulLmX4g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5Vl4IBCsOCWxUW7OIhw/We4GTHbiBLBwOB8GoIrVLzxL06Ig2SB12y5uoaY2ZMWB8EyS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SCBS/wCZhtTceXmMRR4FXB2OypWIC1t0vFcSvzg2rLD2ezMen+qHAQB7eWBIFRN1U0gy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XlAjDDFY5fX9pUh77qAjru+C34lIAYaujwdRSBZKCj+NfgGFOodOYaWOJhV+4/KV2UdS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beo0/UM12caibzdDOhRf8EIHMgmblEgPDVVKwX8xvdLWFVf1hkJt3lhXFb1rqWGxwG5Z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tcVJFN/8MQMnNsl835Gpo2/g4gEi1qr7wuoh3yYI6rB94Agc5eIVYfCeKYbhF98cIIyM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sCaES2p0Div5m0pBWFbiZ2x6QQJde1zEBo1ZMnkI/wDIEopfGpXCW4qUtso12tEWUBT3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8S1Bino5lTYBmMySMD7QAt3MkQVg1g4g4boYS9CmBy3mO6UlyrLMYea7htLDVwzGhW9T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gJi+WIA9YtU+CHpJjIF8LHb+AdDi3eeoh6wVwghFg8b8MIqUKjsmBTRgNELrynCJmAwY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C1bEDQo3SBoBzmpYAeYwQurw17gLR1cYmwzUsTq6liO+InI11MHKZwx7nEzIGwincWgo9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rdm5WHDF1/sTEC9VAQK21wdsLBnLJe4UG1a68xqg0WyD19pk4Zi8JM6HutEAFq4nIeC6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ELVbOJYUDNtsart+qQ/MfkP0jX5j9M/IQ/8AlPxw3hnYv+ajEHY+mPzkIsPzXKh+Fy/wP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MQ/CpRhjmJQIBCfDxHZMqYQMMWaiIq9NS4jWXqG0edYjCwdB4nnhLigLabK1C5QVzMAA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4zSQAbPxC5lXXD6SnwKoUHS6GIbKFKlQHl5Ewg/hQgCjJCC6qtdQNLgOiNKgYuMbSS4k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yAOCXLecq4VUtvBdTkYzWbMqOIcEyauUAujug0wS5U5xErsLPmXRRakq8DWT1Hl9JdSi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aiaSmtkssNoVF5ITYsr2iNWYagytJ5wykYvlE4ZibmVuhtruZMHUCrjhmZ7LReOpciFs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LYPFiW2lOyJlKwIdAJXmMdmryQo4FQLmbQ3NtfEZhqw0JQAPtuUBBNq/aK4vZtgb72st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8/tBx8erPiHTgGjG5mlaaYHHJDJWhCSQxQ0XAwsd/8l46mRS96iK+0Je8gbfExIe6ZkHP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EuSfKYKqW2SrWB7lY4aNEbORtoRKwN1/tRg0d6rZL0IdASmiO2DG7NOGZRFrcpbNpV7Y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/BFsBxTmLLnyuM8j0zK1obhnQ/hZjSw/wB+yzFOf4TI3CVh3yPxKXVjKv/J1cP8AP2l7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TjcmTrM6Ub4DYXISlrBySVm/2v8AaVAUcuv+wb/V/U05u27iC8u4WXj+5PAv6ELXXzkA+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CAA5yR9sZc0wpGgX5azEmDfAQ/MphVsRRw4VDi4H1G4VolWOcv4Uo2VZuMJuh8xhi/tRG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KlDpolJwUGiMtxTBXcpFYZ9Q2ZCCH8kFV6FagImhdS6BVhFXQB0IoBrJhCUaLUxiUSMX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erH/AJKODji8Mutgu24BFQAXioUhdpe5QUGobyXnWoodj0RxUINTY2xLKBTqWq4MGE22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UgqwoJkewoIZrUNuZujc2oqD3yqcTMHQTMsvfgmE2LrXESgWDd5gCls8YmkLFAXK1VO+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f1mSJQepjMkIPhIUcQQA44MtsAPinRk0F+/Uo9Os6GJeFfbm+4cbU4Yo5lV5OKM1LNC4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XvqMPlL+xcBya3LtwSt/UBtZdU1KDbFwIHhf0hjCMdNc4JolI8Uf8lAhFRwGv2mQjyrA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N41cYwNVVxBZvbxXEpIMUuK8dRkUcUe5byerqoDCt0+pgU2A4yxBB/uiFhgJiqwsBy5m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yHEhqyAMB4G4AkTYDPzMQBBoqCDffxCaK48oq2pV26i+ooLujFxI7HvdiGorGCs8V4i3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SVcJjitYqZRtqre4cBrWYEBK6OoEUI28QCgG1cxANhpxqWKXSxf0iroWZfG5WbGYQgBF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PJMWlUKMyoeGohaAacEzBrtEYWhfMCAONMIFQqStmIAMNkUMGlzJSVeZccTNTqYoMOeI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YcvEKo1W4+/dYg8ETQxBcj7wmU3UpfbKqR13Hy50FSi3TmDnSDkbXb5mM6refNSyrtER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KwiQoeaUiFN46vEsJG1++IfXJS1UV0jsIkXIcpNNwrW+36RlWBRlo2xN04HX3lS+4hj4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UMNeEyPowjAlF8fMtjqQXixj+Y1RQGqlOAXrMdtjUI1tpCg7YirRzC81AGghGynccW2W0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UrLQW2jiVsSZcXCqDg6VBMK8Yghg2VwwyTriuYhY+kIAZKwgYC7nE0aaNXDVs1KQBTKq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G1j6mUgV6cYlxU0cTVYsxEt1lRaYVWoDirc9SgUKXctgE9lQUNOqPaHhx5hOxcln6RA1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MWzYGeTxABKm0dMvQb33LVqvqtwHV5Ojddw7XzZKW+YjrEc1zrx/yE5QFZLv6wBVfu44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8LhVFS7InEOYtN64tqV0gc6D3F426yeZlAsqUNxwlAUjS91AQCrKaiqOdLmANXLMUvg4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IsoNjMSmrziLzXpvUI3sqaMRWilZuUiqVa7iBrnLhAFPj4gYi2zkHzHnpN5MQiirYdM2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hoL/ALiIZYGOYiNUOoByb5WLAFVjOYsqZ9ncK8NVcR2w6pH4EOWpdn6B+Xib/Mfpn4n6Z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cPxPzn47P0CH4EpQGfaYrXtX8D8hF/E/VP8A4D8T8h+c/BlKtI9tfol2iUoVcwCNuG6I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UICoFwEhjhiVL0xK0Paqg2SvURArGWKDO4i5areo3IUKqZAVw5iOMovPUBIWoti5Sao17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4XK5BZe4tqusAuo7iCC9xAJFaAypomNAV7hNSAdRbLwCuIKpqTFwhq1iYNRqkIUqPBAu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YHAEJVoHBLJa51zBKWi2V2Klym/mLivTUCzDOBUB7FKcEPy01iXObdeLm7gwp1NEA4mA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sS14mFafrR1pxCuIua8Oc1CrhTviIKl0zXiO0A34d4jS0AG9oYDwTDDbmZPVaQ7YhZtt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FC+gKgDkIOmbGF1wirQA3dzGJF4olSFhu5XIFGHMs3nsYJSB0iMFVprxEVRRy1GAGvmo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BMpkgKALkOYdqaH3gAGfUIIUdjJ8zgsRCULbRboFXEtbF7Mw1V6AxArQfKCovX0hQir+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UDBbNofBOaNMiainUGr4gKVV2/xKIcsruAwLaIBBejqANOiUb3rovWJ2JozFc5uv5T+I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eYYjYY8TNDKL5EsLhbguGbNZlJEWZ6NMLSDYAC28URdIE9wuXxWOLgcId8AjcZtOKui1F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0c/3hw30AL43fzKi00CG+Pc7SWFTeVhQxFVdzVgh51FFsz1LZscebIU2w+qJdpQQr4lY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/EJfLK+s14lFd1fKHVV4TPeD+EOAvJB+SOjJ0ODcLL4RfSVA7uFZYixdYqJoOPJGolGw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HVB4ghtDKnVUwLfL4Y5TW5I1AJ5QDbL8vEzd2aK+8dhFm+pUpnRvcqpoP4jNSAZRBmD4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y8ShA2apzK64MVCrRjJS+9QEsWAARB86PgnOVg2FpRSaVjD3L3TdUQa269SrdR8RCpTL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sK3VCo0NHAcygP0IIvi8y8EsKnQSkZKBawoa0QDLTJxnpQMwMlqX2eZnkpfEP52hRZuJ1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C26olRxllVX8QPXfj6ofFtUOxWiX4mVgJBWyNTtAQvH++INGy+x8+plGtsmvU7ogRX+Y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b1DDsGxmy19Yr7zLki2au9QxDD4swQAFxlqC1K4nQFwsOjGDyhtEuNSvbrLFV9CoUTlY+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DKnKz4BRMQVeni6jeRTslkWWt1gijTkxACuAODMAuucGWxsKwxqUFo/bigzAF18Q+UVa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By4rXmM5XZcImmRkcqznPgbbqvO4hC8JhXhjhjPDlHDl6rzLSTKx4feBSsMwhsFBhYpy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O0EWUoHqOLWMXis1MsesaEegoWuPiWhJ7OoueGHuIm6PEBF4ia8vTMHJOz0Ta0cfo4mkt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FFOUxcLJd3MCim4fIvEzwLoM4gUBOhevfETsr6bl7qErBNQP0kYMZfLLpKmDiXG1jKZn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oWsA5N4V1LEXAFvg/wASwx5Gt9RcHz90EgW0m4h7QW2UFYFmDkKDvWIWkfU6izdQaC3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l1GoGwLv/jAfcRGCWlnqXRz+0ExoGaIAgwGSglwWbxmD2JsIo3EB5P6ldFbzhPEo6DY4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hriPCpAaK06uVqj/AAlLJeFbqIKJZrolClbtTRFBof5YlkVPLjxGTBK6f6hRhM16R3eU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nwgjLrzlYSusQTRRQFShJ3Q6iNIbgNmHTuOq1bx1KBKK4v8AqAOExRwfSAi95FRb/K+J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jIthUsdVEvFruCmvWWDgZadeoPC/pf8AsZ7b7gZVQM4xcvAVDeYioCauGN9NuIVrHcFx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vcomhxCKrV5YCUe1xVqi1GZc5i9tBKkLVqVo2bioUiz6IjasaPE5zDAAoZF1HNhmHriK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mbKg2gZcI93R1Dc/tTSKzzCWtnowQBCts4CXyMEqvrcNlSqw9TCCreOYJ6s/eIIKy4Og9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auqvcegXGHQw8RDCavuXZ6lVA3VnN/PMvWCEN/HqDBCtUtFizsAcxlYeS1kjoAyFo0Vp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NRgdyU+3iXDt8VMgUcq/QPzH/wn6x+B+J+U/Ifmr8mpX5z8SKE+HKFftKr8D8hE/E1+Z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E/IfoXbaCXYFCEyk4ftKY4H6w8t4PDG2RYN6ua1K0h3BQCCBkfbCeoSEba1qUFWoYY3K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qHY6GYsClhtq+RmiYDgfeJTpmVFkyoo6OCVCl6F8S7KGzDcCrKOEoLzfiMNH0RWgM0TX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xuFBrzFEVgw1AkPUSj0CqziEJqLyieVgdMcEwC6RjIVWFOZQS6Ut1E6qbglm4MkhwZlP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ZiiG0ghkAeEQVmnqEUh3XUbwte5hwDkRt1C5uDyzsrUoTOJOKlaNnA4lBN30wSpxuvM2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EAJdtXtjErGQCMzKNqERPNOooZTpzLLhpxBBPJriLh5uozHd+DuGnBWLCVsDsWtwwcQy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sGu5eulKqm8RTTkM8EAGGKyVO15zKW5YlNwyK4d5gZcO2fMSqIP3iqnYZ8kzFXfHiDtL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Q6MF5DJALGObllMOlwqY5SrebgFhcW3mWi7eIbU7bv4gtqL6+5aknRa/MYrlsnxRVBFT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SICgo0N3Nh+rEZd9SqhcAQDEoQWE+H/sqViqaXA9y6litcRtqLq7pEDOoEBxIFbcGAt+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3OkEfCYcR/ZPH7TH5QfeoMtQr50RnzM1iv8AVATKyHPX+8TKbXnAY1oixq0LVwwOEYOb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cRFAxqX3PrTdkuW22OrlSrsrOgSLz1C3pJZziSrFlH8OJdkhB04j6gfLynziVOjJl1lhh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AsYGGy5i0ry6hwdWVXiUQWXBhTwLd8TUCrTJ4xw8T1PFEFhdGWqZfEK4K56Rga8zO7hH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ySitAYcFs1V5gFR1ragpWO6vUqUL1JQKgVcZohRqAiWNFRtAw1qY/CGMSsJeGCJtaus3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B3CMy1BUyNjm2Wf12fMFpDAIjZi8Jq67IUfoIwflKMQtdS0y1TuG2kisYvGm+oQJyU+7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YNIVlpARLhuxUa2wDi2sdQ0VVgqcRVEMelnb1iDZFO41JSVoaMTA+pwHsfNQPySa4PXG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/YlkYXT2zQnDk5uUdrZTSssp5FWdalGqXsrHPqEyBKLVebgAneAS+1hsh7FgcvOftBlj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KVYYC7WXDOLb8QiuU+juUoLxWOoxOZbf0mdpIG9e41EeXTcUI/oRqEbkwJrM0Ok0Ov8A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TFjoCCDi08+5UIIubZnqXpuGwRPECXlh3cur4FQG40TklxSxYGKIZBcN6iEAFPkxKSCp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lv0sC6Guv9xKSr6s2Rpl1HPT8Vi4Nvge9cLzDuMBZ1AUG3xxU8msEtReOWXyMWW4KGn1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BWmICFCUBzmI5RbB0dzNlzireQiFloeFHB7qJGAEK3LiFaKjbWG8QVdt/EwNbiYuKMkB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E11vg6lPCWbqWjEbpyxK7WFxcI1Q06x3C5Qug59TQO7ohfulYJo+kFou9GO3c7/pAsVu2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wri3GpRrB4MY3LIIMLQKrYMUDL4BarsliMJjFv03LCruDF9ywpzgNQhvoLfMqtAXS0+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xL2emTMRVSjZkSnKpkKms01z6lcAYqw8tVRDoCnbQQVlQON04LlMG8EOaIqcSy6ItRvO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ACmFQW5cVlm26/1EoDj3ipeGsMxMQfe/iBmyMKlfEIgR3L/AIiKlcSjDEl1yUz9JWZe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q3nF4lRK844lfapcnU9oShQ2jjzG2J5LqE/6LhODJqJPDoIa1yx1mBQq8QKv4OWUdK2o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KFpwH7zaBcHUNja1iKoJqqwRqop7xAaubvfEpeuR6mJU5CNQw12uFtm514g4J3iMOGvR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DygYt01WozMzDr1FgjmUirS5qILAfNxt4vpMMurXAsR1jalUgxLGyDH9READPcAANLuE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mAjzHZDJC3DGAkIPuIblftNwlVg8Rzb6EbzNMCpbTUpSq7uATT4YW9Ji46jF7mwpcj9o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8vP3lDW5YweISxxRiJ8tfWWW4qF3T6MGCZOGvdfxDe3ko57lmDkqMLc7C/Xgm4Dnj+4u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2FYx8foH6Z+oflr8x+J+B+gfkP0mH4H5ScQ21C1B7UJafYm34Gvy3BhPj/8AAPyH5/EB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QG7NyoBibgRcI0IaFzAC22+HEXDfQkFqZOeiUIF3CmkywYQUxzLK5q9cSxbTsEc2Qba4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FBpHPYMk1SM0h8tvMwkPBGhYIIzlAbvouYeE1fqK7K4Lhw1OkpErwAgIcCsnJBtrnGNE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cVUQNRoYyFq24lQPZQNkeBACQXUqVmzRBFS7IAVua7Z8JdKme2VBx5QdgtPvFfqQ2xPR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MU1Y5epxEo7jQAC+SWFK4wQAIbyqVPQOZbRmMviFpYj/ADiMqcm+I9VW9ogEWpRZ/UoH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IB8ylAAOSJaAOrJmqLeMxVKptq6Y4Bo9RjVOeUgKAL2mlAcEAAb+IwQs6BuXshDXMuR3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RGpS0MGVFqMSoYDABv1HF7uxqV1eeTiULakGcYhglWxbdSqnFh1KCkN5hUFbgoCeCZrA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CVIHiOzajGOIrCXLSdiB2h9AmkX0Iq7/ALyjBjeoy9US5ccBtuPmDMn6Gzx39YWqK6KM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kgekAOPepehpuqtIOUNb2cPp/sQmEiYxBHaEbDqqVfiUN0/N+xKxU8fwCKHXiPi3+Jrz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ilVJYktVAqxCt4tP9oC7Zj5gJAKGEiABmtAKz51XriJ8e2xzi/8A25phEu/2lOooVkM6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sqEkxApBSS4s++JYJkKwdS5w/U2TKnKr4nlLv1CrGbRgVjBBLF1lA0TB7OVB4lQ2g6mZ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i1W0xWiGr2zcdhiFbmSEQBnNHKXKuNS8hMIcW/zUwYoncWQoLxKA1XXzLyQK/g7l0r2e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QF0QAe7t5VMU1HasxBptuXjLhcGGhDnFfEN2py4JlRbaDQGC/eCUjAaJqxcS6mbxCMul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kXOoRbVh8CJa7FKouCOOIunvBzgtZCbZnhCoacbhg1fiFNCJDbV4lCnNY8S+A0OWjb7i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fudMUhkcUfGSppKcGM+Yd5WacQEhTcUUwctvx1HKa09UqJSRX48S8NZpcGwRVC6jhpko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8FwwcwAuUFHY5fFEaSVAzjsfMSjk40PAxQkS0xY/HUK0tIrx9YAyeWKPMOk7Kl8bwSo6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ZB3vUpgA4XxKG+oblaUXrIREB/JnUSCxKoacabtuuI+xEU9xjVfmGjBxZ+stWxRZrxKi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aIA45rlZi9OhBawlXH1nLAsLoIVlhQ6RdDxK+aGMFxFUSuQh3usOqBWMKQ6hlbrXsYph1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D5ozfzEhAK29sFPmyYN/WAM8auK8xaxUdm4vmUlFFVfMwIrH6xVwEUQUC2ViUfJdYjFKU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ZorgcsVAypOYrLce0XmpMFx14gp2o5IkbIFXzHL41XxiHTIgCoGNlWOUZVWKDM3R8Rl2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tXucznDD7ywawZ6HNf3iclEIvO8E3DbjhGxE1bHUa6s19skqwBfQigTJReYCDajHuADn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gQrAlBVnPFrcYGCC0PL8QOgEVZJkOGb4uUVYOV7l0sF4KiF0b4B9pgJlRw/0m3phm+PM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qXjXfVRkA7pdTQUoTdrqV9qAGXWoVTzxry/8hm/BUiX5m4+0V2vFcyojagZN1DH+IkVH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fzM9qeH+IILHD7IsoC2wlRzpzSIktG751iFA2Qccf7HEdQBoah8GxdcQLEu+CXtPDH1i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5tMwugLAHQyZc+JWya49/wBSwAemICUbVweJqJTJChvdvMcnbmscSrq4qI9gTBD5Vv1M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KSxquMQbqlbE5AGXlZhcQX2/T4hHYprEoArocEsJhclYBEsoW6WG1T7cECWWlXDzlEK9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vjDGEgjrUDJy0+SADVHGIBYamrNM3HHNQ7ADUI3ag+j9pZYwKf8AkyK23DxLmQri/G4r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X+0dFdh5eoQTLCYiGQGsQQUyUfPOOoZBUP8AVFblnE2wxY6jsnOrHEYKLypneoEFFUXUs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oorioBv2TqYsZPpAilg/eIKyeZxIG1xfmE7he1C+5aheZtrExBZJGt0bzCYNyqMUy1NU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C8jqMbMKrxCsLbb/AJLDJZV6jsR7c3/Uarkn3l4Yj6foH6Zr9Q/IfpH4H6J+Q/SP0OJY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+xYx1+iflf0D/wCI/A/A/OzIEyqhThg2EdHxFAcNYu1IXLN3iYSdZ14hK2Z2w3UNTBuq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Dda+JQC30RBL9UtelMyVqNpBsOOiMQooWRaaHcahY5zmJSvKpd6j2zEmAK9xSop+8Wux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aOcsoMmCVJSJrKmOyi7zglUpPOHwXQguAE0DBbA99QIta+ly+YMOIRgpLpQeEb0XYBDS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xwzUXsLAMXxL6L88OcRHMbqUJWsooZVXczLAJXbbiLaXolYKEhfG/REX0EI3eHAMJUCF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4h7SyIUArv1CFAZJQrGLkqGEFyQ1aJ843nq5cFhun+osCsocrwr96IoTpE0BxKJUgSvr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GxUCNT4jGKVtarxMe2VUNMxR+5wPtgvcIOA34ljoVo0x96ARCmGg+CFfFOiPS8NVCxtt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CMTCKy04i3ItWZfiBdpOswxgi4hCXUVkrgIE0bka6GZj0JrdfEVXNbZxF3jXOMfaDyOq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IPfBeLZcddLuZlDXj+pcM41A6qa2bwSreaeoxBp5CAcfWQPAjZlFvL1HpfEatn2lKXly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1EmlyGeRqFw0FeXxNx+0dfeVJDvK35WIC/oK+COadetP3/mUtB0dIAJdfKDgAFiI2kAd4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QIXXcOsLTAvJpV0VL/Dymo7FhZ6IQIgtuFIdDrxNDR0RhFi/+RLMoH2gXRatv3ENFEr+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m8IBhl/aOPRQspM6mhBTDuFRkCyol7SbYmC+J6SztEAZW2Gr+YFAGiwKBsPWpvICTxKy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APU0lHUApoMkgA2F0xTVhgJfG+8vWGX+4YWVkQxCGjSCU3T5qGyu4w0cgR+0Gdi19UsC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uqqMc4BxMXWceJQxsUl6puoEW0VmOgG247lnbUwGUIm9bpIEtcQ4iuc6rf0xBsN3Gqd+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I9FsKeZdUGA7ePiGxAfg9Shh5jBLmI1YQLD0WB5p7/3Eq1kBXj+01WKx8BjBgl6flV/E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6YxnbfCxDGgOJcQ44pbR5gcIo7vw4mRqD3YPtDs+kXnzMymGQ1cCz13zz95X+gQfVjRK8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2I0TQUK+IexiF44riMBapYgXksL8zHhmLO4i3YTFQVyve4iLCdcwECop8xDTTLbNy0UOO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RQPiYBSbdZ/8jxr6ASp0GgB3C2CsUTJUM6DwEBSYWO+Iy4XvuKZQ6DGuYqdBiUXKK7gD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4PU1qTWPqtjLQHJS4IAW3/lRXSkHnUwDDC9fBG7IAeOj6TC2XWjxNIQQxK9sbmSprp4hF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vMc+n4CHHXBRWIDnED4mYM22p/WJcM20VP4S0YJSrYh3ZtNW6qMYLCF2/wCTEAZp5jSx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L5l2LQLJg6+uNFe9xU76Ovq1G3u8jOfGuttVcv5xCcnEBRuvaAFzhXuCAJfWJdUC4ICM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0kd6qsF3iN4yw6iAtW1+qAln7sV8zc1KzGMYdEKcKC2h58fQjBVqH7445XJ0g6AKFcev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/ai1L1bZ6epbQIbysbgyHMhJG6D1Dp8onIlWMwJrhQeq/aCkBwOqhkaBeSYrKFWorHFUT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5vMV77pi49GmUwUcLjAp/cQK1eMQLvvN/tEFNWBuvUzQL5pESxbiPAVbziMssU0ahfio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8H94mTPP/sGiYpRheBiFTXBglFoWKOXiFdGvZrMBsXI5lwKSGqqMBQoQ3GcMpriIbRNQ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YJvLUG9mtfEQIn8TBQDlhyqRh8RxqkZSyLAQpbUsB4KmWX77LcFUWYC9fEpZtYJVMarc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Q/30l2dCqi2R0S4tXao2N8epbE9JjYo24hArovviEE1iXxByNT5l2MgrTArYL3xCLXIM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MQFuVnFVLlFJjKIc6qAcpWM8EeBwD5mcatPDM4pDpII6OoisdiHQFQ1FQUaPrBhRfaAz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DqNynR78QRKCl+pkWTw5YRTGqHTBd4HG68Sqb6E1KALRTSVFAvd+T+pgSDFM1/cUQDkv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4gXU+hJvVgq+Ily2xf0D9M/MfmP0T8p+B+ifrH6DC0f1hLoA4duH8Q3KnX6z+U/Ah+lxD8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QfSK6Gb4t1CnWevcDAlGoXiZCAmxhxG4GKzUqAlIgRbENtaJZ2rd5iCFUg6a+4DcljCo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BKGHlce9nbGFrcCZdDqJQCt3GAd8mJfDYzHEca1iDuY3KOFRDRgYy4iAZr2j1SeI9h9b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JbMsmEAwm1Nyxw5oxNZZcaAG5oLnFy+wbbjAjQMxu7aOAzAYbxZkRjQOupa7nSqsxxI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uoqraLZbTFDHUaa9DiM2S8SiohypiopDJnI3Eu3kohhDC0YowPcPm4SGwUYJdMGycxs7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TxEVA+QlEO2ptA6S3TlVgB9ellUzqCiKriUkC3etEKUWLh8QrcQIwVBAjYs4Qjs7xMx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Y8YgtODbVn8ysjcLPr1DqyGAjgKBUYL2bDBP4Tqo5FnSJ3yA3hRqGKB0REQGBVAVq213+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07LECtvmoDIXqXsDZ7VK0FKqmTtuHItQox4jDgKzn0F4vvzLRnepfmEX4AxKA7alB0Gs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Ks6DMER/jMCGTFFGYWVxZLgYvI69QOuPP/ETws9P4iPB7/4nTv8APE/1v6hB9xLUSuNG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OmlMuq8SlyTRK81kJuP7P+JQPSqi0aOYIBsup6D4gNqpik0D1N2hi9bi7aLiG7lhuzWI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DHcC0pHdJfUHUgM+v+ICxQQGIIVje0NlmYBCp2xldqhNVxDUQl4mQtYVUJdlbJh2EMTJ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Mg6UFlk1dS4OhHwgMUPpMaztiEGbVLjOHUxgFvEFODMXdQ90XYziIuHIm5nELRmEQOlGo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2lsCFt6HLCXhR8Iwyi7Eix2xHd4FzE6i1ZcFks6RyldPmox5tiXfuW1LCvUoG1N1iCI0O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jM00PMs1awhoHDMUGzu4ktnf9T7/AFn1LFsSsOO4R5sgVDhEWDXEt2mq+T/VGIoO4Jk6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HIVuIaNWjDYHzVLZrtzAGYNwMRartr1CDXpb14mXEq6j8OZhwKHfEHKoc6xGkFv2QOVg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he6Xnpfrhi+Czr7Re5eDuLbUV9ncPQpTK3HtEMjRFhN5VzURU5APa8QNV1KDZbRt7gotj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xi0KHp9ylAVKfZ3cANhuyK0V51xAIRCH6T9EJqrQZqXjZ9Qi6mK+2pjSaCDdi9NDMORF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+xkGjo0HDzDzvAGFKq1YlwRVqwlzB8o8fMfAYaaSJwDRbJATi64rasCKcaZVzUSm0R9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XgYryRuubOiYtfS7JamS4NDZXQw5dDc3FtUfLEFC1ljLKtdFwPwICymPoqFwnJ8QQAfkN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fqrctk2wm+NmCksdObmCX2CI6q1LboftCTA24z9ptEDZi/MFGCycuqgTEKDgg1rnVahE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Kg2oOmMS5tLpRM8sfMTQnFDd+yOhksStHqE+wDdASvwXq38NwueENjI+9fSoQbBbZVEsh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1gVH9TKAs0f1UCLLoMdBCT5hDavCHNuPtDDYsO3UvWxhW16+Zn3kDBzqPYjyuWk7CGNI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i9cGWMM5ai1D6kQuEPEzjC5dxpgtHMBqJTrzMykcggKw9tGooEN5xqIlbwPBPvFGsSuJ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QVjUOKmC09RLtHhVszlRFYJXj2V94UUQ6jw3L4Go9EK4pKqeoeD7QiF3muEqWFreWKijz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eBLiu4cR3NmsG5hUR0YmGqVUowt8YlCOcCYAzbLLUN08S7AGcyhNkroqIQpzFhMkyRxRX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CKoKruAJrn6SgR8vEyKB55iDL3lkKxyileIBOsdxnlNeZdSKRQQqopIqUS63VSzSJoxV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gqmNsRJohRZFgOE6g69SiVhR48TPCor0jjSNH/NS5BtoXM2Ka5cy8yNpVV5icgMKm9Tz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7QHBVf71DBdjEWSOGJdCW6qIKINoNGS9HEYqt1wQdVeDmFRCzwTAKuscYYcRpx+8NlM3K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GWwbHwSqW2cKruFx7pLbmK+Xn6zOSgvxKUBK+0piQ2v8D8x+mfmPzH6Jr85+J/8AIfoM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HQvkv8w3LnX6x+U/A/T4h+c/Eh+iEc0uBrjk9RN0ZdRFEO0xIzZWCt/RGB7iMrhkJYWK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o24kPExyN7IzV6qzDEWhMQeJdo6/iVd5E6mSkLjcEO2GNAyrmEdox4iFTnTBZiyzGiCK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FmjlDCRTAZ4LiGdPhH4nK8QlBNoBZNq1HvAFVcVu9NBmcYSvcewy65IKK7YDwP5j3vnc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K6mUtJjmXwV068xm2uKYB1MiXwU+5TYwCniY4Q8LgQeXKMR6NQkK2UgK9DRiG4PRG/pV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HDaBUdNi/rCLTAKr5QwRMpjYOUxYIANqF0ByxJnMukQDRDZUxUo1a4uNiNGiJ96sqxGz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+ZqR8hJUjfllkBqOX5hUprmAM+Gc0EQpf4ahUAWQZgIUBdVC8UBpl1MHCpdmsfWaCRxB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o9YW1C8eZo/gRAAa8piDLouUhJc5qCUU9MRUsLssBVKNNQNFpaaHb89wcA8IPGNQmBEw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IKFqV7hUd4EgtVZw/wCQOwM04+sorNcC9QblCAlo1WqfszC7QyczRtqsvmFcx4uGMxc8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q9wMkieYZKrueZX42vvCsLMpw8Q3PpOZ9Zxmql2vM+CS6wUzezcDRmcGovWIhXiLQFw0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RsomaAHsnJVOqlM5QJFwMfMJTRSiXau2DgTgxHhVzRDLJrQQMg+oHDjHPMXLZlPBz90Z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K6gcCH5HEqloxMjYFEohXVbSKolEbhGZYadTAWNLxMG4rB0xlqZHj7QmyYjOZWI/aZJR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MezDzCTmmPZABkL1rE5g0HVR+1R3KkMnEPAZ78RG2uVRBE0qxgXQVweYsutsbFnBRzxC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u4mUN3QS2QpO5mF/+QjDxMh4DMbgmRX2l0LHS+IVRs1OEirm8BgOIApdaIblruUAWYbB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AKGqxG4BQA9Vv5lFRFODUoKsDbjqpYIbhuywq41jUoF7UQITjuT/AKhXBaKv4iq5Kgca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YN9FWrqNyC6ro+0zk2ZTgDiUwENVRniNWSgUcpELftzGaMlqtGYdgyxdfSNTRAliBej1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94jQqdN6JZdmUVQiC15mY/KAIOvvKzF1JXOEZS4AODg/5MZByQ5IhPUMCvEuMHdZg53C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n4jPTLkl3ztno7iNajMLQINlfM3oC/mjP7SxFYrbExDpZjWRe81VOZiWFUr2hormwaV3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AlK8EK8JThy7iZlMy1Oft8QKysS9ag4FstcpcQyqq2IGOFahqAmVIiaWxfUFU0Uv/cS6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LlW2yv8As7O22lBgjN8QCUaabhRBdwgAnx3HMB/t6hscrblwRTjzFAPTHEQGIKUdEZMG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YE34hrEYI2SpCii2CFsmsaCAb0tv9QkuT6gQGKQhcXtEtOYhOmEo8zFIYXeL5llHpe37S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legJ0fMKniQCDno9REhew3ByuEd5qWgCNGKAidY1uc+EBJDoM/zG5BVNuvtECsL1KTPR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3Ae5lCeQaOql0GHzMRaq8C7lDVNzioSR4RVHiCXSKnEHQLkfiMTC+cfGI1e7wrglQPyFQ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3ZiIdA2gMRtLOytZNMKzO5hEhORiZJdLihFDvxCRKFbxGa6t2YgRmHmNEVK0EA1N1c+o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pi3GrlpEoL4g3bcHqYDA4qMdg06Sintq5kS3vxC5GdJa1AuS5ZAAtE46vgmXMDANw9EC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q+osiVAroamRbWquIoEXfiX0EYZuWDOLgMFrNeJeBgeZlOAtSYL3zBpOa+pZViYefEQo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Ig1uxxzONYga3IeomqPTMwoOMXco+v6ggsFmIVIy8c+IDqbXjKG/viswjfA2PvK2T0m4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QANf4hAeuOiIuI2BhYLZswqNnKvECgvzuCFxTvv3Dgb/AGRDIWO/iOTpabSGkPPqMJZx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xJu86Y2JqPfBkYVybhqKYej3BnOBe8wQxBeWIWeRS3cxgdj9A/TPzH5j9E/OfoH/AMxO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AoD6AlSv0j9I/A/A/RP0D8h+YhAgVQ3UyzgWj8S++pYxUM4bl0wJoEw2LDEAdC3Cjm2X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N5vAXquIGAtGIH0zAWGXcIoU+qYjwbdYI62LM0QIg8DqWXoFUr3FmIQOpaOe6lFRS2nU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5VLDVUVVqqxEoG4RJQwY1Lwh8j+0MLgBElCGIVFDsIZhb5qF7Dd3xELhshn6S0Gy45lB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qLOknGYhWry+IUhRii4yoK+yVmYAGYEQ2RWkXMseqGCNS3MqNJksI4jMcBacpuaIjvzH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XviMJdjGbhrlfKLw3jqoDUtqowF6xicg+rqFewM3BofRDUpCteDcuiMsL08+IRbRNJh1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sGgl46jUuZ8I24NbmPwbl0iObl4Gu5yF9F7gO6GXgmAJGmsXGrYxpxUZ2zwQVEN6qAhW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tMoP0lts4ajxxGblF0p6hcBeXuUGHzvfU69gdRg9X5wSyGg9IH8IEo62S3leWoQ8QFa4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5RdRsqbsV67mVvDANwwMuizufAcYlgO7q45lsULqn1FWtmx5xGCukZ8V+xMbnM+jC8vE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jRZLnYIPmNRRYh3N+PxI4iuFlxB8VfXMyVMZis1BAsIwC43Hjs4muN1W4VYu+viWJFtW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pYdfuTH0SjV0WfMVvQMVCKmFblGNlfvEttzV4j84qpRU0D6RZXDcQNiqEAw/DzLEKwE8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b1EUwysPA+sQIDG/pqBsap56hFXHqXIpyphiXCJgp4hJQKtFsuoOLmBheNom8rdaVFtN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KsbLwRiKFkUL35GAdt7H2mw6FjLYGCSuzUWhEeWAeYd3U1x29kDB2G4H2U67YEeht8QW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6hAav7yyOHErR7F1BSTw9RqnlFigN4/iOSQoArcVjEoabS4opQOjiDoUl18RZ2GJYCXEyI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GyMYia0o0Zr1CbHUIy7gHyhS5d/ErCdJN7dfEPPJmsHfiA9pACwVQ9MYZ45l4+W9HQAQ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RRoVVhYXRUTtd8c67+YAVpK8eyOad8K54iWF4V+8IU9ZWW46zSNvUTUl+4FXVuXzKC+5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KFjgaQJhALzOQHB8RwoAMMVHiKtWOZVABmWJbyw2dYojID6iYNIBWY+FWg7uXBG11qNe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PSfh+JUdMDmKVptV6HgmRAKW2+pa438yraCDoS7zggFTgK0onTI6kyNY2Y9xIJu3a/gl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FACbGkja4jMA2Z8FXMznXxGaC1w9gbutwK2vfEe2zgf6iAKAz7lVRGOVTcW+BsMM+J4EB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rGiPoAuoxiL/AHQKtyPFnQcyjBsVe40wDyYlHkBl+8rOWuXgY7AXBr4iSrsnUFrKl5hJ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3M1mevWpYYr1riICw1LxIa+Iyo57cCWqmPeZhHe7J4OYdpUGTlYbBaymMRC82MpFTeo1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LAMDs/HEQIwxT7JSqC3bha4ijmIPb/vECFcwaE4zBBVyGcdf8jUAPlHmYoEve/2hgEOX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TFLxpmiQ9RIxVAB81ReO1T1H+zT5QMtQUzKl0F09VDtAF51Mgu3tDEFaDL/GJggIhevR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JZR5lTuowBq/Uom7pjALlkgBcXNQJQS2sXEnQOVRoKNoqmaMnUpRMxnnmLWIdfEJSpya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otIy3XUTNv7wAFbu8NxEwo4lC2TyMS1oYutfMsWRdy3CTqqlBRXh49TNIr3KOFCLQsaZm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1l5wCiJrCmxyYIKXEIDTf26jUVPSADZSBehK3eP4jcQqwu3iVIo6vChWAmK6hfTsIABe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VMBMayj3Q+surHVlF5hrdmFy6hteGkgog5PUSRb/AIhNpl0ITdzwt9YjQtLDS/aEw4aq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HxKkuPtAio5iLNFRhp+sCL82QvtF2wEfo12METaUdQt1JzEKomhwghAwPjzBAqu0agg6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kH9VqFHKWKbOowUSqJrUsZa6U4lyNMr5qJvhp7OP0D9Q/K/rn5z8T/5D85CYtWZs4v8A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x+ofpH4Gv/jP0hOPwDayBzwv3ZWhFtFiwzdSg2GsQraz50rFEd651MpMBUPPzGYhDwSg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G8ymIwIvEoEYJiEM4dxocEHcLxQvNzAufk4liyLLCYUqXajFKccF1MLSpqND3agwVqwH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UrNQQ4FAY6tOIBtKvDC2hyq6ghR5buALW4D7SsCxUwDR6jZ5uXXoJKAymIV1DbAzQSvY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+qsQWgdwiBYGCGEdoLxU7Es3Kh4d4wRFEo/41BNlsnhmR9AmbXOPVRVxBYzBTfpBRSBw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Q2ZgKTyrhFMEqMVAiHyiCwyNXQI3Vtcp1EBdnBxEGFs9ErpQkOaY5fJKnWkIwrW0bDie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TAUikQHsYriAy4/eBYvrxDMJDRNxQ4Y5d+lgsFFTzHlY3gYVpxXEFQwMRmR6RAWFfWIW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oMfBa3X0gAKj2VM5aTMXD4IhA55RgSBV45jAEvjDhcmMlQWL4UhxWxl+ssyU4axCF6Dq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DRLCUABBGDENq6m+VyWclkx9b8MauDDpAq++IxsmVGLICd0f1AuNj6YmSoo/ipx9fhUr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pagByPERzz0Qlj2N16ITgXGVfiHzn0D4IbcZ1WZSC0yqM0KX9pVtgy1nUVaW8RJaQgKJ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SjRqIuiL3EbrO9xi8EKGs5+owKGDZLKSpKWgLG3DQRs4W4YzvsBknITNEKFKp15gpdh0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xvEwPdNcRVm3W4qLz6v/ZgdC7a3LR6EquZdYFrzLYtswTdYA5jKNnDjiIxxgjNi5PEE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fbFQs4ra9xnWUvPcMUqGrXiMrIy2epf9smsKMYgFV170RuHsOudQWS6a4WUINspDMhVk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X9YtRyQg2NEcVNURrQKBMfEunrhtXF/MJq0lnxHUeoaihRQ/ZPKgNwkPFM2cVUcgB63K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6NB/54xA24wclM+odMCq23+YUqLmxuVgStasuh+kGlWl/wBI9AjT0dPrFfzfJeVZtTgG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SAGzGfcDYWxrn6zIgoXAA5iJypZxW/rCzpI6T3E7IUYu+IR6h/8ANLEwHJiVBjkOM8yi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6JjgV0Q4IS6WAsdrx6l1y7Z0f+QuX5xXxw0mcNhjcqsUMGMQZO7Z1XmXhSGHuXIis6nmU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VzmipRPDwqw3CM4iqvMSrbLGzxEdmG7B4DiNsqmi4ETAvM5vMVkIy8OZT9SXQlCgHG/E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4qKtF4/ibJbeC+JmGdcFwsmmPhG15NX1EFexq/Uc0DsTd25iCLNMF4moF25QfqxDJpFNS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Yhyxm0CzOYXdi+YzgNFb+YH4uMahF0vEsVsFQRAdSrdZPUr3OzuuqltsDDlzGiElQJRC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WUYHRtjam/uS30KmMldnt8Q6lbDB1OFtj+8LNYX7HqYmhaP+IhApQCvnEdke5j71LoUh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Fy/8jf2j/wDsMJA1wEVFHAYoAODgnApgZSJaQ2pzGoEULnv/ABMgsCv2hUgDhJYGhWmU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ih1BQUa8dxMT9ggFIbYoZ7Y6qNBgYrUNqTJoi2pmfpHVQvs+0vLF5rOYoaU1KKL1hMxW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SFrEsAZGASgcLo+kQ2A7DARkFs3UpYWYSY9KZHEHqWhflMYCvcKyV+JoE/mYawkCylnu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6FdfTiBQLdwCsp9IrD/jUSgc3jxDiFHEo6iit7JhsYwV3BRT4RyRoWmauW6n9vU5w5qC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iF2gJV0KTkJVHDpbm1qy40d+ZRGa3UvSrsmYOdyZgXPQgbp3xDugMI1Lw9p8RIm9gMso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dygJrOj7lgNbQh0DAo0e4bJQwlEUIqjNnnxDEyvh9I0vq7slUEFFxbyjRBQuKMmokC7v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pvqYQkDnUoHDFYjSgR08EvAHKuJfcFjEEl6qMVLEW11ASYOMIxqEc9RN43XxN3IKK4Ou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xhCKoy1+fGpfSrlrzAikou6yepkA39CIixoop+sTQ6d5h/8Acfon5mH5z/5iEIBAswvF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0z8CMP0j9c/UIfg+BpDcDTME+IuAWi2F1tHW057gpuysEfWD4I6QA0iItD/MTXgXen/s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jxLFj86h5GEuDVWDwmEC7d3UwAPFIOmyqgBdedxDKtNUZiKDW5cQwWWyV5i8hugcEEDN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21Bwx2MNjwVRAIC3fBLQQHglKlA4alzA4KGLlcjVmpgKK7cS7wdEGrKwIbpjUrdqTVHM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ar5lGVjZqpac0tRcFVZ7glPgrmGGBU6uJ/tRtMxW44zOhIirgwoaFXDpGscRFYAUIBSw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R7Q5rKqU612UzgGffeOEwK3AhvqStsXbKe4RG0DlPtURhQOalmQoLOYtMGS8IAJCKNTN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YOgM1GmmzuNCuMpxBAldTmaKAhKmCCqEDbjPU2a3iowaCzmOsrvOdx8aA4mY1amqKZMQ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B4iCgJXpA3ZmZyIWsTOZyjqNVYOaHMuOLZvEcFr/AKsTA5wLEhWpT+IsjyrAGYrsFWtT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9Syy8JiUxbiorAKDuKg7GnpjD53/vmMoi2rC8wNQni5hB/wDITRLrNQkYCu4pgpEXEGal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UWb82SqHkfSatF1Nc4ht/B2aiG+JsVA8QAmspXQRDkQa+EwLAyuXYqjMFEBKbQjjfscf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9wdFX2gSca061U+LJC+CPajqHQEudHqZ2GR9YTq6T9I+hq6YgpNKqHXgtQ4mai6IQwaOY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XRW5lDnRcEoQiQmbHcUBLQqCcQK9xC5s8eYxQDFfacCt18VAqNE3OsQDUgfCVWUNb14n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kiFQXlmXAXRCrEaHMalWMlwRb6ImghzGRBm2eEAFeGcStpeFb1KGsy1Fclkpe4QWnE6u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FV8TOYLXfiUXV5C+4sDBHANKsCynmIyiwmUyxa2wH4xMByA2XDZTPVwQjlIK5h1RcFs4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KqUxSeW65Neo7VbWuTh939o41I4AO5U6tHAPUZWtkus0bYCV1UqsXG9YYISxfL7QK4MD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bssiPKUyo3FQIlwwVW7ceoRb7X03XUevt9TjgeqlsEhdrj5gsgNX5TqMGKKi87WoJgaf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aDV8xKbOW0C7rSnUNh2e4tGqJ4lJSnWIOcjTbxCYdHbECkSSUKE6yI9lZh9x4Fi6OINh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gJc4OKfMI9zcg9RUMEq7qVfTGzHqLwuUq3eg+n18Q/5bf3oPqLYHUZIDfLUMglW1AL+y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AAvjhUancDMGi0r4gqmUoyTGoi+JBofvNBErwiRNAU34jptexfEp+IVlomgI6kUXWPOc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UJiitXHQFBuCoKBnJcJUNrh6ntPpqY6NUqr5maXTRiNoMracRAholnMSK5fNVFep6FZi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NP7gByylJqKg5ZVS5WXsitK3fEMAAW8B1E2iLLqDgNsWCuZabDAcEdqJvNZI1yxS70R8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NHGP+SnFtmaviVGGjTbDRzwXiGTyAqp/q4zKHOsLL+8ROO6V9oSVED+KVbQsqqCHQBj5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4lneY6IQBV4GCWIAXo6ixgOl8xDcQyw3AazbVRSwvi7hGsbyZ9PUuQAYGCoXGyLrEewe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dQ0hFTiPMqqo5zADgGpbmKN3qAwJhTFhI0cwqiEBl4ICWJgrKC4ZofvHgunjZMgTYxKg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VegBLC4GszAZ6BuNAccEZxywqYDN4x0RghVQEDEvOYLJ6GBlTy9spiqvEwJ4tS7ZBSrg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8eSWJK7ajYypviBVXD9YnEbf+QrA09k0xQ5ECh8YvEH6nRUp1XNsSKExdcS1hLYuLUfs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Qw6OiIlhblMEWo16FS0pUHHiUYGdoxm0Z4cbgFcQqoWok9RJ9jDSKM331KkBcUAaC0oA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jRH0uKJi6XAqyCipfyIhk5JSHcrCFoo4uWHhUwlrs0GoFUp2uILBOoRX9BNClh1UZK7xh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2neQ4l8zR3dYhS/D56Mxy0NmHNRCxeFfxBgM7K6J2jZwMHmVo47Flh/+IfifmYf/ABn6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Xbv+5v8Ag/pn5K/SP1D8T9Q/EE0LwHMvwCkW2VAvQIlj2hVWxHXtFZdhFbCaotuFWjkR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ZYAAgEKC2WBK4E0H1e4jh5JVCwVR/hklVpxrCZU6vDUwAe0yNR1jFxommGAUHavWIjh3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NeokqTijEyYvp4hHJxai91qXbFjyl0zNsDDouFSqvU56OzcSVVd3BQfkajOzgJlgb7Iig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TK+9c4jhRcMKGWeuITqwwuIRYEuW9DXcLAVVMhYbtoqURAaUyvRCcaE0/SZ/jdRLLcdR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5xojWBjnpLmuIFQfujhtMUX7So5ZVIdsfgRA0B4ETgqPXmciK0P+R1ba6xiLcqpQa8Qt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R3EJJ+1SxUaUYCAENEDgWxWtTcDIv/YlQnVlQkrm2c30QFW8Pipc4FeYRCFdx8GqKlD1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GzRxzEU4t2SoDRiLY0vcegF5QbtB0KcfxHKng2X0zMGaZB9FRMJ1TcwNasXChB8riCJx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1AUWzd5ga1N7ePUaRRYLfxEUubCmiXXQGmvrGSt9CrYhUHdMEW28mbmRx3o0A/wCR1QLZe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QR+I4QeSOPeC/wB5UBjj/pMw/wCYazjcP8xTIjatRVYUbW4YwDlMR46lCVr1LXFu6JTY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AKw1EDAUDT3/AMlN8LOUV0gaKYgFr3dBL4HpRQFYLaPiWIOIhS5mR6NftBUngVVEa5v8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APpENACxLhGHHUy5pBb5mlNrZ6hHu1CXTbgODlEfAf3kxFlGJZcqoWiJOdGjBKCACoI1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qo3dxBsqrwYiyXxJYznoZUgx16gdIeNQMhp65lVgG2IaGKy1Ksj5hqFbVFRkqojAa4Kz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tzNm10zuGrdKV3FtyrbEMhRpMnqIp0IxSZR2H3jqi2f4iyGXK4KhkiEVl9kByZDD6RFb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mXaWEEtrXmFWME8bcRoCa3xKoVphOYGudstuC5V6EBjBZB5SkFtijTqfWTEcoBioFLZl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6vpUaAvSsMFCpi3mBQxdZXiAdcWcrmSoGDZ2jxDolyGXg5mtUVVqh4+8yLQ26WKBTt1D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LFP5iABdpgrq4KOyeS2i9fHUHCpu7wiBlKhUSw1LzUQzXMFVLcS5gkkrVnjMqVaODUo2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pDdSNHE7ZjAtWW6IaaLRO2vpLFrQ61wfSDqbo98xNRG848Rb0BUsomfLYBy8CobxNULg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6dwKZ9k8gyzBDcANLMyXJmYQhwQ9Zs3mMtuwRsxVXQ8Q6hg3fxMNfclK9+YNk+GOJTB4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UrrZ0K8IvefKEpB0VMk2ldx+GMGPaithfvLrC1i/pKrdhsggcWYOMqmOCDouYTHDJUdi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QG8RuMHGyULHNOaiBnBbdcQkormNrZXjqO3W+pgaY4xqP7FocITXTE095gRxwDB9oSST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V5je6WlOpZ3jBi/+RJLCzXRA5fIeAlpNYh6OaItRq2Y9UQXezRz/ALiUyGriekLWivlG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aLIRFjNx8G4WtRuNkcveZSinYC7lUts7cRkBAxUJhNvE1HyBkii0NvMEGauNeAxWo1FF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Jta/8hS96h/MPq3XHmJMM8DLI1Y+vMEtnjPEBgt2QdgP++ZXCPGW46BbiQCsF3OdBmVw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2TMesurFwTfOqGjHmADb4uA0ZboNRs9YsHqcfw1AiqdiEQCvz+s/mhDzCqK5YIWMDbMW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IOYXJZ8ykzjqHjC4RIeAN8y20J3MQyF9orVD40TSluvEICNbpuALn1HxFkp8I8Ha6hzL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xwQwA2r8RXFCnrErDG68DGLC5V/EH7HbKOFyshaEavM7kmDmAwxOpUUrVNLKepwIVqw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MCei14qcXh47lcWRgFRc1I67hgEXwX/c0k0HhUGhb0YITOXRM6go15s6ZwmHG4VTYHMA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xMqCkVl5gLJwqDTZGwLhRUycQUmP2/8AJcaCZY6+I2BkqVFc+ptga5a6ZWc4jmAnVN8c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QarxfNeJRCq2hVAFQzIt8EGWxkCkfENKSaOHxD9U/wDiPyn5AlSpX4MPwP8A4Q/UNw+L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4P/wn6B+ofjx+L+epX4kQteoZVChb0Z344i4iYMYuKmKHE0JTPuMuxVSgjheqgFrVBJcB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oQHCX8GYACUFbh4Vu8QXkrslRotPpFWSnMuFutVAy0L3/EzjdPn+ZhpH0mMXcoIVDiJj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im6Oc8QQ9AlGa840ltgcX1AC+NCNbXk3LokONPMQoIG6hEPieRHTQKqFOdrYIpiK8zFF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FHdVQ3rJxfMziuSxjUS3NCBpdVGwGucEBj/Er8x4kVIlOmJQXRrUlLLes9+P+S5HLaDx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qjixMoxRAKMCquUUnQ9SoUvGGDK8mzUwGWVOPtCagYhQ2rEJYBgPSxxUWP4JjK3j4S90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sgAzBH1MXR34IFo3VsOaKq2DNz4i6ysYKiNDYo8RxSyrDiXSnLVYloy7ZlARWvVALivE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NRiojLoNJ6/5By12BuhqtQY51MOIEYqbQQTDFUBC3uWeKcinoSyCtmDTcoNV66glhFUq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LlULMpdXsxmVuSKE+TOZYPbk+DzDZONLz6SxJuOD+JcddOZLmfXATHQ823LiK5aw36aj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3CvV5IIfAP8A2ZOE6EcAnN2IR4MzqklJ64lTUe8jNpzXwYloUkpGvilarVTv1K6SDhzi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33A0BITLW8H1lKRRMRRRfjcGhs+ombc9KI+DeISlC+oFacqogxVDgIgIJ6Nep/GpSyAO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W+jylBgWY9RUlqK+WIldmtHiMCjLnfMzistVUO0XfURXZUAFFlUNRwy5ZAogVKt5KlBi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H0Bu4ChNTE4OiAEKXrUxyaGGQXi/SYte8ZcwHDACCVxPKhqoIzQsAOshABGsQxlsot+6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q4ByThCCGQxiAet6ipcUpbjLywx2gXqLmBiqVPQnVB/ETVDTLL8W4faHmA6S3aHn0/9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1wfPEoKuzR2mJzeK1C4OTwEQAtaDxA8NNscugQWrW0aIYDuQZXxKZRWWlbYV2pCSkGyp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EPOsQBAKRoDn9pf5PLX2TJqgo4qEHWFn7QYWFgAxxX/Y69xAKTuai2G6FdTQ1AQtXcSD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KHPD4lUhe33tmoAMRAeiUYbBrRAFQVheLhsA3wVwV1HkucQgVmn7Rc3L/wCEwifVVujx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Ll5LIHBLX8vj9wC8tpDhLsm4UP8AVBqbWl4D3H6YawMQowTa3fUMZh7OXzLEqujFQJTc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ADnNc4X+6L9sJcrkiPQk6bgFU8gyhBtcCoziFLew1nioJdAr/MQUtDUBUGpJezTp4h0o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LgeJflbVtEAhamUjGDZaJglRRdbReThQ17nTgV4mULaxEB4AW/WcUAV5qDSugxibGIMIU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LYxnEGhAZ83FcIgliumIGkAWtTYrp/6x3Tfa8QmHlHmXo7wRMlbEIJzisoCjsZgPHAox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YrK5ubcsAc1tqVxDHkeWvE5PM8AOO4M+uth4xGeMV9RRSu9HupZn2BmXSYhafSOgFaCF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l1GZEaeo5KYtVG4OQkqU08olS6YP8JRWRBB8cBGPkHohlu2s1UuBXzTGzAE7P9TKMWDR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aCFYp2xbQWC0scEKL5Y7jkrV6P5j4QxdEatG8VjUDk8xaJZG0WFdShFtW/xEVBtm6lFX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S1War6S+Vd9RgKQwrTDqJnKsZLq+iURLergBR3AlBFqcahC9cIxZuuVhJx1FEaodsBHd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HHcxqV4Yxd9e2LEgFr4jhqW8/f4mACli616jBOz5hcRL+EwKKNsrPjQKpHiwiq7o5qYZ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YUHkI6IbdPENAVt9QrKtNHUAajtKJCnrEIiKoXviZinuiqoh6gJLtwqAiXALDA/zCO1w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8H2QAaacdwVUkX14qUEAGn5MwZNVg9wClqBdyoUqqzxFA3at1/Ed1W6unERSH7eomkz1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RvhAqv6NQ9onhmYAMhvx/EqAcZMQhZhE2eYOYIon4zAyGqNI2XPYYqXrKM00YSHwXu5jF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hjw8sAerBZo/5E4MF1mJCFfgP1D9Q/MflPyH5WH4H/wB+Y/OCtfsJFLtQraov6fi/wDw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4c/kYflPyn4OwlxTKJDjeIz0NLQvuIwbhFxADFrWBkDFBqarzCsRn1MAuqeeHuXsq3Oo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xkAvDcNFF4e4IFfJxHEDap4i0DhjEwgDxcX8EQgJexu+oCwrN+AjJkEwDZWAqI7LklXb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iFkQXuJArcVFYAbani9PWJaKJnc1AsHqBmnyf6lBUDqkHRIgdo1pTLXPMuwmSIhlmrlm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XXiq4yEp3hMdYGWpLt52wB5Vt8EWtaz1LFA8jiVsXWMS32m94lAIPHqpi417wSmRvMAAF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slQ7ZX9peagoOriAQwF1Kci+4QFOUOQu8Qq7srFhxhuUgLN1E4Dihi4Rxv4zcCjyGmc9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MCAUYI4XiRhVwKIMSBsfMGyzcINbRA3DuUrwSpwgLETipm6W6+0QxDCfIjtneA5wIxrd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bCKu4havWGFlKIVObkMTVc4OK8vEZTQXAbjQzwUqWA7LhMn/ACOVRLbZldbXWaUhnpI0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tQCRoGx9ZkgORkfE4ELm3P2jgczv1Z95h2v6DKWFU+1TK4x9JXfx1ERTj3Pb9/wC5sc8P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ynlUS2quUVhQ2rxLJnc01biMvMRKNSjBQ8Mw3ZK+SOmWf2ygAXwuJcAbxR86WSGnmPFE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4tmIX/DUZSotlmAUbqyn2InFApfPP4T1O4oww32TZbI4ZIzY8B6hQY1HSF0YHb/iXLjLr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gl0URW0hvm5zI5amIAlLHRcrcxEhwwjGXSPOZSonpNWlYc0XCgoLRlgRsMMobY46gFlv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gh54M+Yiq16+6N4wKjh7L6XHDQVIY4tpODAtGoGezP7RB1SiW/xA6g5x1KIruwmS04zA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dUrAvFSwrgIpiXQ3AtWjjEpRbPzAHodQBFFrB0hjvHGZcwOJlDmCxitmpu5o+Eql7OfU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JvqVZOEGNRfUrHtd+MTzanUtmGeE7g69la4O4ALLVlygqyseoiSkAGXkJhqms4r/AJKk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A4aFX5hpLY1BdutwDkP5mC1FC3cIWPcQTgFLNp/UEWO6Ay7y4mmfkuaLrEXqaLPu4sLl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pMqEZJdsvZDC0BJIKof6iBoaLcTRG/MYFcwx8y8OtiqQoBOYwGqim/8Ake21nzySxgGg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lwVbXjqNgDUOS4SugIeYI1nBZW1oDLKQ9i1QAHGQ3+Suv+RJXQTkhWAdhRUXGtoRioNQ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2v7jhgJThMQAVOCf1AmxRpJdKB4gpxvnhEx0nAVRFQwKA6xKkK+8DU6vEQJPAyrRq+pb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YlIRatQxUCrgW1XmMBhyPcsqozjiERC8scMp0pYncYHJmlkzA02NLxM9hwW+IAtVYy6l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6hkycAcTMKhzwQFN6AA3/UogRsFV1MqaaV7dQ+Q6xuWVqbty/mIVtX7KBqNlO5fUDkZ1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IW4Voa9RkCm+D7zO0a74gMTWD+eIlr20fZE1VwvVwBuUc6iFCbC/BLGANOSFRsPGIGwn+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HTm0IUXHuykcMQiDUV0iAJMd1NRHmCuEMTNgvBVtTFwBbFM1ROePqEqEtD3R3BWA4deI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Worgl5qLgFfJAY24tr6xjSmAzWI1tI1MWz9ke5avMAUjThAfvKsRVqluGYr/AJOGRi2X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IDZyNXAwtAkUlmFh/MAAlOv8y+stKiUmreKlYFjqWlHE6OcvMsk3Zbf/ACZoECsVou0C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m7vMB6CuotlpeT/amXWnIviamkqNnA1sXUra4iUr5BApc+AK4jhgrCHMr7Cim2mKwhbx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cioxcskn0ATAhCVFAEstH1gytVVzmIyclXwwK0lVmYYMYutRmhcpGtmTlzMopYsKOf8A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iN9RCDTiotYcA3DIsAnXiBAJw336jhqQBUSW1AL81AytgwqWtLKDMrIZb/eWrNq8aI2I+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X4FyVxGhpR0wiFTF/wDajXCtoj1QD/nX0gPDC6qat+FwrXIPiXgitlENQFsujiDwFfTc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4v8AAP1T8p+UnP6Z+gfkPzH/AMB+Q/HPNL7AV/MBoqseUt+7/wDGflfyVD8/X4n4kP0T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mEc/ENA6bCcfaG33Eza0H+qImFBXUQoNzMutlrSFKWtSguhxMa0dByymTdNeJSdtZiNI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iCww68SuDC6hCs0MnMv7CuU7JSm5QMlKMbgEi+cSobMFvUbhmPSdwJZrnzKSj5QdW8hV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XiyY1LmoZDxElRFd2samnWMgqDCoHqt9xpptmyafuBGpQ0wnKHtCI7nhKWKMr3KEWTwTAA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6CVRh7qMwiop+xKE3NruZsCx8sNabTCyGzhsgKocYeYKAKVOIB66l1yGhQQTBr4mRRspy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wLbxK7+GHU2Z/EJgKlA8iVaENZ0SuKSVF1lGBg4U4FsS8A0DlYNk3upia1MO4kdgDqUI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gDTKDITbCr1YO7lnLgzbBilyn2lJ94qS3R1LAa3vuNE8+dx5XxBAhXnhlD2xDEQQWlMw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7Vt6CbwDFGp9g5qIw6VwyN1Y0eu5pZTiGCiwXDMmj2AhFI6e5USWeLqNehdqx/1C0f0j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7mIbDRWomYZSsWP3x1MpAxs84hFK6uyGpl6o4NNyjMEQeY4Uz6m/NJ/qWwkMGmVi5w8zz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xuNVsikhVTJxWot1gqGxYfEuvJiEloPhiHV+SGeB6RKULXRE6gBbKTQDxC3AivrAEC7R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zMNVXX9oWVWqNxvaHhWf5iUFC2ZajdwMAZxqECVcqhQ4FleE3KxqjVF2CGUTjfZBgGsQ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4xxAolaxXMsx5S88QonpLB5C16jLgMYhisjV7lBIFtDGojCRjOJYKVUNYAFUMNK2EVAs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uVRfBCUNEiMOjyIwNUlnAjpTEdJlu+8xgZoHzAHakE0qy9cTEVtOvrEwVgqEXULNHcsR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Hv1YMyi0FasyiFdWvMLhaynlgqgOIfLKIyofmXFFPHqEisHhEvioUv8AxLwqP7h5iJm7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jmF1vLR1CNips1wQChJ00k0IoOSJa/tpbLC8+OpwtVj5+J7rJknFNRSCKUcObxZiLQjF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xGtAO1c4jkNzZYoiis0oOO5Rqu14Nug1gRDZ3HKYwr6S1dhBAEWKfshC46AYApWFmpdX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qlI0RBcLyCV7wvoSjPAstOPUzGzEUmw2Uv6zSEx2vz1MlbOWsTCJTBnkAG4yQ6MEaOHk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7Ayq1BEVB6H/AKmwHSCHI0xFsBoCckSVA5DuZ0UUvP2mLmVpz8XEDXyRxCTemVOa99Sh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DKOTQDNxCOqwpeWJRuc0uIlqQcOYQDiruvcuYtxwuKnMLWktM1xna59EwhYEbhdwrUxw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YMGAl5oXq+CM3C+/MQqlPAO/cCwLPpRFYFunEJuBtJYKzzBQovLUrwjC9cp04CFBQ4CGq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+lS1ra97cQANt/8Asua+G7x6iYUwOdcGoThtuoQxbggdSgLSf+TwvH/yo4okDhd9eo5A3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HI/18QJmkTKK6i0XuGCTQhkEhXsDZMic3EO2HpLXs0hDRWZU49zUIcRXBetIEQs4Vcux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4YDkRBQXh38+ZdloDqBtbMDUtAXbggKY9ka/xHyJ+w8RKVnRjUdssZgfQrrmYfzBH1d8T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5mKPKEitJhWILZjxUZApLCC3kM0ZW1/2oqZHAQfI1yahbgXjcThSqrNRGeASIGggpUTz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GFzHxBGG6tuUQriQkB5OYVw6AhyLGC5kRXQSU9Vyni4NK8EbQWZQ6rh6i02uRMADBRim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K4gTFSxnziGRuqjom8FYFvEtIGt1iC1ps1fUqRTMBc5YSi4UDjMTY2YMdQeq3MgaafSL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P/EGoO0biQpXDZEiJNW1/wCRRXg4cMs25Kmmg47iDrwrUAgApiUA3BVrZpmCit5UyIfY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KM1ao7JCtDrxGqgEi6lVZbNHFa+JdqlTkOZYBLj+Ep+BtDC6Z4ghzl6n1rTVeiWpWnbX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YZmVlZvG/E0Kt1mOwswpsjtKjrTENrHMoF7ese4H6x+U/wDhPyn5D9I/KfpH5D8Dcpkl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9YfAEf1a/Sfwz+Fw/P1+J+JD9E/MfjmHmGGJ0Dkm6j7EqBdc4TYNPcsB29dyh+eDCnr3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aCmFENfMwFyYBgSgKVUKloprUQCL6e5hUWzGiB3alKp+yDLVfvGzvapY2pW3qcQBxMeKS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kxTGtgx0MItg6EoxKofiVaC/PLNAImHmAA1MowNAxkKRckQ+yPXoxiNJCYOYoirdfxBq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6GmARHUkaSJV31AIAhmeXFa/uLZgl+EbGb7SALdVYKmGhUAou1Y4iXKnSwIgzFOEgL0ax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oaVLNdrepYVphor7zFQc34qWVSuAQW7g3FZX7qAPmXK7LOkFgiZLNQUug30w4vGy8fHi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krH+CIaA1B1A9ObX3+0YrFdBZjDYjWSJXsryRyhuuupcElrvA4mZ1mJlsmHEpkqL5l3B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2gVYPd1CmF/KLwNJwIQrAj3RFgAeTiCgVqVEdisVHvNQhn5R3CzyC0xUNuDJb/aFGA5T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2IlCLG7ehSx0k0zxAFHd3qbEuFADy8fSD29Z46hS7SncKJpqsf+IYA0W/P+INUcZIcV1D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nfqcgZIqyWyLSFiq95jGyh/UQQ6GHbDea2eYmMDEW5EyNCo5s48wGauZsIMMTLjHubDG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SviZBDhAwcMf+gQxrxC3VVtLHqMsaIeWIyK665jYHeQMyh4ZQhoUY42PpLUVdNQCxaan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FSinFoliQcKJdWttYlFdFqtYhRcEjLCGczhJRiGoKGRVRbVlDzMyQq1zAUXOauLhZxuo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jEc6/wAkFV26uX4lahC7qNg6jsX/AJNWn2wLVHCMVWFKjlLteYteAy/V6hqN+CAGpf2R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IP8AMOCiJxajBirnuVC4bC9hBCAYAwHcyG1pb1FMlYhzHLfolBgyfxMtNgVeqhXXkIVB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R6dwptSgrEa3Q6HznqKA9xbf6iFXaUKEqDLuCpsM3bA6Kxb+5Voaw6CGTB9lURePD68Y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BNLqhW4BDTZarNdQ2Fi7kyqegQRgwi1dDCsAUUXvj34gUaZFDbuONC22yzqlQ6l3EBVb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JeCXogNGB1FeQxBvv5oahAoLxomaAQYF0BjiogNqkAMxf8TOaloxxFmkUV8iUT7tOEzx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mvh9yxbS3EJyEykuZdmT9pg/IJwIylawDmIbQUcjLn3A6Cs9ZmOMw14gtpVKdftK6WMW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OYoYL/NSkGKDKoD3ILrHOImtfcfSIBWGOcR3D6zweYYXGwFUQFWlJBo9URWAXtrFQlIg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cMfEvaP8Uy3xrN/8iACHUwtvgBONuPiEqXqpjwNC8RBZAZg5MpqXAOrmEcLqaOBjPWTm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E2ALb+oyOt9KBarwYL58zKgCleJUKfagzEjgcXLFENDawLp4TPuGTbWmbc/EGjiTwv9BF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il49alACnFl/xuZ2Ju4cVoF1/BKZY4AgpQVCaYEfCFWeUhARdHmvmVTu7c16lmbtQozE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BAQCLRcC+pkjD8zAQboY5lapYHBc7knEF2vpirM/RCMbo1LMXFe5nYYSLoHOU/aWDUb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apUgXtkD+PiGXBlDZQ39IRoZzEGgZOCBQAbepb3H3AAapyiWdCBFBXG4TsyZWim5uQl1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ArBwzJBwOrxLIej4ig5H8R2L/cIFSurlQAogJs8kpBsph/eLuAYx16jqJ0kzQR2Ist7Y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64hYb2S1BeGNVGc20dRMhda/9TV1wxxCIV1/uIKJu2fUJdDjqJSN1q4xiKotlSEFZOJc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P8Qw1BY4liYsfz1BSc9uIgJeOuoS0fJtE9Iod+YiF3xLBYT0XySqI4w/iWypkJU6lL6i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Z5giG6ufB6gIXm6jlsTF1UTiqu9TMufHVSmAzkroj/Msq/aXeVdj9oxEP2a9eJigTajE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GB/pK6wscxAa7LiBZseRuWE3X4VEqXan8oOoAFjCytsXkEPIMXEvIAuNx5EU5fv+B+q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+Q/XP1H8D8SOVZIxhhiKbWP/AM7+U/Lx+HX4n5D8b/UNwlSpRwTJKP5dYTQpoYi3lGEV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FBUPhzKDQQVQKFFRLqa6CNtEKluMBZUHVzGDANQ6QpyQyVOnEI1JlaRSvWtIy3MFbv8A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JJ0bviezFULtjhBCil0EVSsMZ1GR0SgaI6NxAmAzCqr7y9AXj6TZaxuUVNQTdPEwDTZ5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nT5lQN02xXLSRF0Fa9spIns2uYPAN1FUaaZYiDNRsjaU0K1LgMYYn0iwFQaCMGF7SAqA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8AwEU2A6YBbngQB1eCIHJHOWA60DN5gOCWWZ/wBXJrA4hrAK58wonvrMYVCxvPmLJvoc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Gq5QQCh3KCkEuK0XBY4lcxMh2p+JaDXLjJDQLZQswA5LIAZvys3acsWl33HVBrVk2d/6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iU5FXi2WAcwF01AJV1wSsDYzFK+VWz9P+TDR+oPgmzCygr0iRkHndQVRf8Rmam4laCjV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wVUqSBQlK/uFB9VBCw54UmMIeQhgSrsfrGCFYxdlYGLKHscSjtMpKr+q8V18QrwgYBqy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DI3p+sLQOqGX4PiYCIo3WiMoXNktq5NJdb3SbOqmyZIMduSYlcy6cTJuZ1lPwO1xMhcI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DEygO38zcCo+tQW15lgjJU/YQ4cvzLkhWE3SO4qA1USUUbeYW9VqpEgiWqpmcUg+0QgV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dwaOrJNBxhV8zTGjAjfwiUrAtQ0NU13BSUnCMccH0w15mn1MW6hgeBd4iqE8RYKAhNgo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6cRglspFwWc56mQihw9TDQi4uWG3o8TFlgyw8mKgeipxOEL7lT5T7CLC6au5Ss2iVTQh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a39YLysFkAlLNLZQWkXat07mKseZTBG9uCERJC48oDhOfPtBP2h/SUyuNeZWNGEKmED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RBDLLfVQjhrChQg2YNDV259YhK9QOSsbh9ODMvdVGMGimx7rj5jdfpVqPP8AWJiYNuFr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Z1FF2Hf+4gQh+xlDRQgsqMt2c8S2yZcN+ZQsVPQZcMlBcc6l3imzF8w07YcHthKguUDG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0g3e6IGQvTfEsrBX2I0wvOI6yGNf+S/dKvAolrBMeH/kxgrGjRzCi1Ntu689QibKyYD/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JxQNK28ziywlhUjbiUxot9lRVaFPzNsSJ2IBFhLlGTWPaUS+iX7qMhqgC/iaLerWrGDV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sDpLZoI5VsKcxMW2v1DA8biQgd3GLjOZRYHgqXubbWYiPUMmsExFbXuvM4aNHXqNZwIb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UL2eIjQDzMGmeKILCK39JTog0E0QKX1liFlraOIdqF9PmWyBhiL4uJ3vAVAM2qwEtQTv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LVaeIKFHbNEAoYlObgGpqAMEbqJDdcSkPqAa9sNFDo6G2EVBeRSjrU0Fmei4NazLwDx2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KIm9m36yg16smX+YdALiaHUq8AORxziCpwRvzF4267lj5FiZ3ciELapw6gAijLFS3Zoj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OvE74+BoE/sizMOEK0CovqZtVTi+cQywvYvEfxbyWJRqzZuUK1mM1LzG+muoRQyucYjX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hbgqXZx2laFrSyzTrdw8IqscMJf+UQAozFVpAII/MAAHxCKKEUYshdW8Va8AuWXIvedv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4uXgaP8AiI3ixrUwEsZ1MZKOOpaxKwSlAVtFbkNqjKhfwhFwa71k/wBiIpKMBxA2a5N7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FX6sokaW79RvFHNLxqHAGlQH/wA+I5/IcWRdHBAFoGddxOYZajHtaMZnD3BUKQSrq83K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XHiBWyY8S4Ubswbgeo0iS8eYCAOOI2wrxX8y4f5+JhCsfFdMC19LuJFKY6g0OmGoo0vs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S0ZX7wicHnUTat3z1BYqaEHwGzEygzkteENhangFYgSwL8QgIsZmFCXX2ON3LJYuZkG1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vuJaBfRmBpa0zAKMgsqBBjSn9S2L9KoU6pyv8SibgqvjxBSjll4/Aly/0z/5jX5T/wCM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OBr2vV4+02xL/wDiPyv5K/Nx+HX4n5D8h+mQ/HUQO/B8OZeUc5HUpmy/EtOguBq1QWI1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bu8wAsArwgkIVnHUMRTxWYV3q4RgDF4GAZHsMCssbfEFyVi9AF11FsChxtAB1ld+I28V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Ki2/eKmrVwFJ3jM1Ty4JiAGHwimerBzKFV2r9iXZJ33LQTfmUNq6MMwDrgqCVgHDLAY6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uYxoituo0AoW24joQtupcROWoGisho7WXZbhXLENqdalTX3CfAGfMDVUcmiL5meXEa0T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KOLi2J4Rpn+EBMtUBFynJOGHWaG6aIRkt36ikgTR6jW7ylkz7wZF2wCWhgHxLBIK6vbE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R/UdFBwVAaipT1EQGiq1moqysmOXzFXDzkQNg+7qDX9kUBZJZEGAfzE1m5xLAZ/tFCka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/mIBkeCICjfuE+lvmKwHLG5RHRKTR5O/3j5UWM/F4/1S7fYP9URr1nPv4habIv3Dplyk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m41ll0jhR5lvS5iv3QL8LExFnF7tExlRXq4gbxHSnnWuoLoPNNvxLI3foSN0wUtFwdXq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pwmGnziVoL9f7RpHHbY+25dqPFtPWZcgjjJ9bqXdo7R/KXClysI4NgP2iOmg4ZwkwvEa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fUqMmYIOPpK8+MT04nFWZhh4jFUZncXLal6mOKyIrV/aI5so9sGJGpCIKlb6ArKoXkhT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krmKAmbYGVyrNilNUGgLjUo9pGXmPE1IZrCSAWt6YhpGmoigGhwmohuNDHnV8EdflMXz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kjHKqTNEFZAdArEBgNBq9QAIXepmVk1KqhbanIICWCWVFEpmhhVeqUFKFsRs014/aJNg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MAl6uLhcFuENRhVkV6jJIDJedS0F0fCUtQVrC8ARBwHB/cyIXUDTou6jDviYOi91CUQl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rj0Q69gC9Yl6AiMV4Q9ZYedwkC+C8zHMa+fMK95D2hgBWq45swruJF2t6zMjgB22v1+s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IZLWvkIwxeOYDIFvJTepaKWOx8YfrBD6ROw4jVKKGij/AMlt4utGfFTFRCLco24G+0aM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ddf+wlwi6K5hPZvG4GFTUY46uXsgWpdDKgagU5w6mURWnMRts4OYEKKUYDqVNRgwhAra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0MCp74VGlxLY0QGwvRuoZWc48cTAAdTS1B4ABsY+YNsukx5QVPlXMGlEPRcYMhydRoOXj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Lv8AzHBSL0A9VqX01ZdV1GW6bH3MQoIseCUCAUowEQzyBSg6PMsqFg28/EZCtau7JiNG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RZV1URUnMSgQIMDPuLg2pt1Lwh0oxvMzFcBogiBoNbllAXtIZXqfEsrDkrBKdFKZVzAk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Q5qESNYZEXKvjqMDKcsYOralxGWviIKbajxxEkJzGKgVS6I8a69x0h5cg9OozZtO1PzF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1cLLuALZyjXolAyAH1bia79glo0wLc96oPp7hppqO/GGonJ9C7gatrRj/AFyuVLJrYiKg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aCUCwwqcddx9ePxN4RoShUxvVwbUF5P8AYmRJrEXiKDRomapsrWp4tpqv64jN7B6COEsI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w0cxARVGNwqFp8VF6NTKftB1oVQxK7WbOCBBswEdim/6l18DqVIO3ioSxUbGblyg0DMd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tdFeKmfagx6Qp4hIYeYrQl3sjZKj/fEprD3MRsRfiUrQVzibJyhcaDclo+iZHBy/xBqT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Nt6g6d30RApbRrAxlFZGoKrarUBaFhdSnm+ZwJhnVSiT2ljnjERNyYmbj2Zis7NTELid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+3xKEFPEsA0q65iWmapwRC5KYTUogKxT1ClOQRnYVyQEsn/PiEFLZctNvxhsUjql8QhA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k7uZQ0bf+SrgeYi5Q5iQwbwDiDwFyrKlEeEOu4dBUev6gSxpcP8AUtMVOtksVtOkJS8h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pvfzAVQOWCERyK4d/EEQaE0Q+9RhsMFGM9+IWBhlcVLpYdg2ywpmoqxg8cBErE01KBBS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uJAR5hQ7vs+sJhbdu5au9v3ma8X5gzUxmOtgcXAvdQ08QAtVy9/8h+B+Q1Ovzn/zH6B+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vxK3VZrdhr7/AEjDH6B+kfoEPzn6B+U/SPy3LG+JZsZScPBGeseIQVCGqmITLglQEbU1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ttncuYXaLItMXLo3cnECyhmZQsshHO8iVZrCf2lg0A66jugF7lBrpu4clQG0OcRNaGWx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ireP7iQBHRlmoGSpzKiVdbQrt7BmQV4y6Y548Rx2WBvEPIto+JV5aBUaMdKrcAWchmETu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UcTjdMuxprM6la/WZmV7NS0llvfETmXpGI7qFgOJnlTdDCj0UG8MJIiQluplEz6CNCgH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VMGz3nr/AJEyceBXlUbHAVhnbA16K4NgBpObimt7lgAagVQGcah2ow+0BAa5UiosdCX4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ZlgQAmVbiAsXDOTLJghTTzUXeQa5gqjV4cQqsug58y5dQefM3EWrxxE3ITjqU1xMuMmu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+UQwFNXMtSHUqqx4Y0UvJd43N3EK9OohZPqPUc4ZsW129Rpp9w7hglUVseYnMK2V6jVJ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zsi0tvZ4+lRjkgZW34rj4lECNUBN9soMVlVvVwp7GctxmzNt27qEsNbRmWklrod+YpQis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9GKa2888kDP10NJg0BjYRu8ftHqd+F/tNDfVD7QTJKxg+0Fwg+jqG/fD4mzwkNLHxUIw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TqWqWWVcTdjUaoc/1jyu2C2cB9iDGigOnFRluBneKijh+8SWYtK8Sy82f/IApTTYNQ7p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C8aiOHK7htaOLYrJgCTdPqKCDjXOxSfWVGQDy8w4lfVcIqWuU1iJvwyDlmIRnnUqKa8d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gH7w62tqgAtOEF1ZhiHOZXrkPMO0iGMxAAqvmoVI88SAfkTCM1UDHcLthSpiinCXWbq+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dFoox4lKAZY+INVxLEXBxAhTT7mPM1YILep8rniAFBFsByu4a28mYEMCZLdw0Vo0faAK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NKg0a5uM7OYwP+5j7wrCub1MY8fIDbFFAhlcVKSjA9omCq7rgxA1RStp9RHVdsUbzMrk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iUhhqJoAikqPIapsMSyT0dcvdf1L8ndKODKijrqKDuNauVAq4UpYhcRdGSnSpZ5tAmHi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l1f3CirMRqDVLUvcHKxZQMpzF6AwFPuoHGAeAS3BoscCXoDf9ICtsmZdkXzIKSqWlosq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xSCLYia6CF+UhPG5gUAs8uiVCjOyc/1LijLGdHUcWBtWyAsB3GsSvHKsPCX3TYeZYpl7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XiiKa2Sj6EK0O5rmCMRsr7RORGzRHMqxxoHMSKbh0bvxAgwUBf8ALigXIu+YDzp4dv8A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7pb1CNlseEXP3jgRjZlRqIVioa5Xs1E4w62LvBCl8hjwa+IoUV10jAYmY9KE/iZJpeAd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iLKCvMdefjGviUQnRM6OAmzRZRnichM9oiI9vLNN2S9QK7BXUayXoHqDJqyqpCmWrylc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UjACZYTErZ/iApSHeOjPiIgg4fvhMgd9L4m6c5Y/5Kq9IIHHqYuZD6HEIkMyzkhLkqxM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JR01aKDxiUGyrIOK6qbKBl4hy0X5INmJ9YfUAEp0vFcRjILN+X/yBS01bm4kevMHEH64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itO4gjmLQ+s4CRNoxpKou83LbAsafbUapZxZmvMrF2YYlwL7TODb4jpEqwzEwXL78MRu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zUosWHglfIy3iC2bdtQqxYeNP1lsNCuqiQ9jUIaHEopY01GgJW8G4y7OVncruUpaV8wY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HI4FFRxVdL6jUALSgcxtDpoMS2IqtQVF28FVAnrSF8VE2Qoz6mw8ONxwwtZXiVHSbYzn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3cpim26eP+Sot5xp8QqqqNs19JVZvKY/eIT0YKr7wBbu3iVaopfVKmzL7QqZOalaYnD1Fw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ev8AcQRrF1BCFdjjPuKcRC/UqgluuCoEUFjDB6mNC/weIhIDAzafrY19oGT7W7l+LU3e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5CKetUv7eJyK/SoAS/slXA21cEdsGIy2LJYfaAAo2a4rr3NWBR64IQK8q1LOpVaRZAKs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iEGK3URDYr2iK4OEugVM8RoApYpgFKAvcZOW6ruDXOy11xGxAt/aDSmuq3UYBQmTzCqla5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qoFYM4q9+X8T8hK/Of8Azn5D8T8xL/B/OfrH4aEPopAFt6x2fxHf6J+kfocQ/OfoH5D9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1aoBFvxZYA18EWIVRl6eVB8RLRaMuKmd4VBZcBkdRz4SKCqcRd1Lv6zBVaqXaaDEqevp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5iQGjmUI1e7BtW6zUR0RdeIwrNcxEeIxEdVM2MyTtfF+ZdDbyJKRvkpLgOIMNQCVMWLU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EaUY9EFpCBL8ADAGjqU8UyGsy0Nt+I4FzNaqAEX6glqZjwSBsR1GuYgbepggE/4JdlHJ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AENbRcVEB0edwV6XohFTdOpQ6lcbuVlr8upi2j6YadswbJx35m4S8PlFQK57xULV2Od0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Cc5+xcskRWBUBKDdzmEKvq3VyyC9Ex20b7lq7n+UEIDWELcBxMU1OOYkUUNXDSFwAxR6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QouVS5rdVMDfrGKaPXqK01LiNgNyxBht9oh1F8HMLhWMsKIyuUMBu+4Jc1wEPDtQze5s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IbSDl9QIvwq2WvMX1XGjcKAyQLroL0S4QtsP8AlfQwWn06lEwHgK5/aaiAvb/viIaGvB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fJWoIGxlTMCnDZjmGMS1VuejUWxJpbjr0K7xxBGT2BK1R6n0H+pTEwv6PEpybiXs6nN5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zG8u/vAaNC25GLGBE0Q7VyqEly+JUs4nPD5hsWX7hZvXmB3mcVE8wDBshI1WILbj+kwC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PKHtcC0MTE1cRAVWMRbLRIlBu2ytyopoBtWVsVnRuG2VzHgGfEwFF2q4iNq5yrYWxBix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3CIZutzIRFfNyzSgxA4OlXxGzmGkOWUGmNddTHMNbZc1zK0ZWo1UodAvXxEty2CHRKDF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moKtX0mYEdr/AHqCqcPZ4jABcv4hcVK2NkwB/IxDU4MogNYM8T0W0zUXFbr1LK6VpViC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G3PLANdZPxLPILa6YsbIvUycmrYFN0VcYnBZMzilKYxx7qsxA53AtoPwy4hnh8cMMQLs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pfFcfRAkINuqxFOSNEK2Fskr4MxAyV0KKjzU1OL9xDLsUeZRZb6FQj3cZK0zqK10s79x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1ZZbMvGm0/3crgs7vNsO5bfMK4SFwIGVAsdHUHBcorqVvRgNLD2BqDz/ABCU1ZiZlyVa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GZU9hKgexo8mvacEsulhU7+YI5LVl58xbUQ6Ualnew5lW9grpzDRxWgOpqxbtCFracLh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VoTqWaZEcXKg2tOMB8RQ3J/ClRHZ2HmW8Si7DPy8QQ+rWHCLBaomEtnJejmVD6I44+I4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CpO/Mwe7cv6I6jW135gNh8wvE1cUDOJ6IzA36mL2ijXGNiBrA4l2orVXmcrsAaiazwdDf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tCrQ5aiK1wOpsfATe2YF8YinoFf4myL5AO7hVtbzNE9QTSjGpUgxtXggEIE+kXmDWlTW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Etpj3lATYHcqMoEZXqeYkCmNEdxRGBqq/wCItHnShTWIKGkwqpEMg04iKgjeLeI34VMe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5ukPL6RFds0GtWwtiGDN3GwAueBlEzkw0AKHlwS4GaykbcQxUmTE0r1yKshpyjkv/ESL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OKtl4NBXa+nUMKK4NBD8vs4+AS4AukOi979Ii9gBXhuEjS1/cshmbbggtTxUxOF4hktr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nQlOdT4hQBQfc1HKKrw34jKFvDipcgysNC/AqUFEEbjXyMTM7zdRkUSqxgglW0wGyY8XO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2cOIK52ZWpcHI5YQNhwRcpbruaEpiCsAnKXgA5brM32K7lAFF1UtqmfiolK48TJKHKYj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q3izn6xUvOFx9IhIrO5UlFBG0o6qXyjs/qJaBj9o4U9V9uYZ2+Ax8RKFCxJsUalxbGg6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GoZAPogOoDR9ojBVJXA4/aIhi8HUxQhYGZeAl3qUVpU6LLw3LLS0bah4lFS8hhVTFWFy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01C4nDLCzXq3cUA8eTuIK5bxiURsvJ95gzWnlEEg3zObx1KC0od3KwCLq/4jMsnr9pqa8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mAAAAjgN5ICAm2CUJU8Dr+pTKqCzAh2fohqzvbwSgChLgSyhXXR79Q/OfnP/AJzX5CX+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8CcS+ZxF5amBt17AuO4/oH/xkPyk7/TZX6J+Q/BlZLGFmyYT2Cs3fuPiTz/Eo1ME0jcY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BQ0O2UJR0G5k6aMUAqnGOpQBHAmpbUXAtxFcxvggAs6RxUaNT64Iq7o0WRWSi61mJ5F6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NR+ssoQKOD3BsEpqPrgm+YFCT7ozFt1CUvXA2AuxiAbC8RYQ31BTDZAJBlo+JkyVzjiA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zAKNGVhpB2IUC3cO6nECc8TBRthiaM0PklQjGVEDQAlfL1jWJjDUoBqWLXwHNTuQHuIO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IZsWotClsSuLXdR7ZOPiXw6uquOupeP/ACXcXr08IwuDFmGYGDEarEY8sP7QQCoeG4lG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20WqyoHaMqdzDxQhC22uoD6IXZqVpUBxESoDmYsvG7hlI6DUXBDV3+0DlfBlPMDwAXDM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Qbs3vEGAW9YlAFTm4Kx27viOkAyThNvARFIyssveDMYkrAIVmakTtULiTdrR6PEPEkLXi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HNfvL6ZT2aI8qDFW3t/5Eh3pwP8AyKQDRcSpfLznUGUN4fUypywxRu6TSp+IqnvoTlmA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kY48R2qLHR8Stlex4JyRx+ln1Rhc/hYBVsbmT9IK/NS7Jgauv9iOGKWT+P8AkoEuWOQ6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jVQBr7MEgV/MVtEDrKKUfSOWAlwNamfH/KYKnCNNr0XmCLWLDq8v0mL4Q2CeQGMvr6RL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0CE13SvpCKGvOpQ+DKkcfY4h7LtxGTKSrcMu0Arb1DSFGaqJaXJ+yHQKOxaTY2wz2+Y7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IAaiviUAuVqoE4IIRoSI1l88EcidUdm86CMi6ihpZ7inmda1C5VVEUY4Al5UClU1DESj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/cxMRdSxdtwvcGDU/VxMKnFpEAVhlsmXlXSozmK8wneXZuXnJgWBkVUnPDdeCPiacJVC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QqoEQ0GDdTDCsC2blurPMSrAHfcqOAFStKcLrPruCId/hxMnmBlZMytk4M9RtJsBuiHj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25PYNe4AGsC6zLmATH/ktc5LVPMqVwfaXKW7nBEZvgiWBUot36jchboHyxQi6qHEBpNwK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6cIGpi+1ou8gLbiWwx0B3LAA6EqUammUJlbWaOCEU8rW/pHIVL+YUAq61KyB8cU+Iy3J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yhAUUG8piMy9q4eojEEJj3LuCyoggQxZEhN5adS3DIuZH/yYyJsM1xOY9rVmbIHK7lVV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1RBgd54f7hUXiKQ+LEyAdQ1RqhScVX/YRTdZcsZQBKiGzhZVSr6R6Fnph1YGIldmK3HY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oxgtI2Yl/gNitnERn4EaSiw5+2YwGR3RQr21X0hTSfKcV3XxM9bg3ruB6MjQstPEql/M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moZKRpxUEELQiyxp+Bc0KKTeCCaHgmIAghxARdvR2wBAqMnwlG2B2MZVY/Dvr6eJoaXQ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CLBu/EELvyo9QCGxVr86lwICvB9ZeknIf7cYjAcDNQgJnnDmCpRal1kI0U3S15gOmOnP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xFExiGK+YAaRBu6goHBnOWC2mfBMICcTgT4R1UOR1BZJwUzLBrACXUaS3N0OGphSPcEV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UBQarcxDR9EBlA7lpSi7/wCQ8UHLjbLmUcvUqa18oIMgrligDpXUWmFkde5mV5BqVsGq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SuK5za/aUfLn5rtX1NRFAvUdZs+30hPG1rPcrAB0lkZVUO4bhHLEwMqYFSnL6TJhbOql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WIQxMZWhw4uW6bKmLwsZH/ksdopcKm+zDEc2NNRBWNYjOX7sRUSGjEYzZmD4AJkOR4vm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ZmzdxwT2zX0lstMH1LQyu4IRVxRFqFeS8Ri4byL4mTaE5Kpj/sa8zy4iaujRoOWI2VS9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KMRbLlLPGoLhB9PnqIriVRKUN8PX/kY8uaV+JWAKMHdxlob903BVgxQH8QZo7Faoltrl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s0ZqsHcxLl6cS9FLYz1LBdvARBq7ma9RmkA2d+Jo7LSlcvEMpNYzOWLuKhTerYcYqJI8+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44+IMLFiH4H5T85/8R+U/IfkP0H8T8h+ofkGynlXyz+3xFbmrqcTn9A/RP0j8ly4Tv8h+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JAC16Ij1gdRkdGV5WDkW5y8vUAAWl4hCCleUB35pLbmVV7CUUAc8HiESlgcEwyCzmGIb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lhJ0L/EzmIrawVK1K2L49wtgExkj2GqxVYidHe+JeQacSwbH2bgy1qwERoJfUQA3GOQG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KUJB3QVA3zA3CC0OvcStXKXWZjBSu9QvrSnklr3WBFUmxVx1DQkCwoUeprw6cw4FgIGY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nSXsidAuJxTBATp7jUBpiFJeaiYmPmXCFDBTEUudErCmqIEggaqIANGS9QDgp48QSRk5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D7OogGWB18xD+WAwqV9qqs7gkq1RDwfW5boHe5i0daVOEMbv0w8vpbb7S16owd1EiRd+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7QA6A5OYaQma4m2qPGIKt01xDeQ4uVhYlXW6j3CIju09aiNo6RZ0cXhiyE8jPuPgm9mA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0HCJv2Rqc3EYjaJa6jF9FY2ilJa1ygVeCBRGYDKnFPHqWQxorOePiHCUGVl1k/aHDHq/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selii7rcBnxYHHl4ldOUqg+QTQN2vL5lmHs2wiHkkAFM7T4NRjNU0b/xHfBUKR7Hhgav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Qof4SsCHSUmrn78RPKHCVzEqC9PLUtzQvr04vjsgrjUGY2I3cOCgwULd+I0K9QAgKnyp4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or9oJm5ZCHYAqsf7cs6Vt9p3As7FTqIrNDGKx4PcDY9ICxVLZgHV+0qsU2cQlgBe4s/d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4VBoEtVhg1iXmchyv1mSxYUEwJA4hMWhgqNrooy3G0hmZuIVVBxUQTGQ6CIoMHsjQjtt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jmzKDqNigwIUFyqMAsTBNggUK1HIBYZvcNAnyBMLhky1LFaNDQwrgl8lSlxqyOJY7MJV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lwFjyxCAy05imtgrmX7BSlvZCKySjiUVDRyyxl3BDQVtLlqFaLr1GJaKuzgqUCN3s8TV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sucxWJWcdRi+GJQES1ocREVBPhKKh1wieoAIZzM8W2MdQ0FuiQUgD5iN83Jl22/8AkyGn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VbrEoSytKqYkC6ri5WGvY0KAWYqUbViq3qEBwDzGcLjQ+S+3rEDOvA1NF8hxAURrURgQ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URMqJkmZT7DeNQ5wW3zHGV356gU4YTSm1LTUBIKoBX95iiaqoeKpOdiKlroXMbiLULNw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Zz1KFGqD+ETrW0YGFmjww5o34YWUdoNwVN7rcR7qRU/5Ezl/b6cQAuY+S+JTYyBkGvVy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c0YNI1V19IO7rWd+I0gPQYgMJq4iksMGldYj6GgYr/EJZUVgP+yol5pOnH1mgTSmIaA0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zLaZ0vEPb8JxMe02uKi+ABTCwC6yujxKBuvMVlx1l4PLNPEOYDdO+ohAB9WE81KrqUt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2OWLCjSXKBdqJd+MYDPglmh3++v6iU2eF8PEIJZVilf6i4WzRZYYFVl+I1A5Iy1trQDx5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5dYqW5zEGhqXfUyS2ci33LkJSqfw18xYSCUPcBM7aSlZ+Z8MztLG8R7Umhi4Uu6lERQJ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QS2AWtPPqZQxwobLePgjXQ5Df2iERuWAiY+xi8RnYOiTAS6Xeo2QX9JUFzW5SqfhxKBq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0KJjAC8ZgQC5tpKClvbhMOwL1HG+9j4iJG1u1+4AFAXFy3cOYcvd4c1AM849dQ15wIRl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1qbbVGTMzgKeJ/7FvqMFIuM5jVSpZeWY7ON9StYLC5qND6LFio3H/ql3iUCjVRSCoyJb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FcQHojZ/yMLFXjERwisM+46tFVXACgLY5jYkpmQBP2mFmnUJQAnXMHENlYhXWERlFMKK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4zaYyy4CQ8El6+xMEUKYCWYwuKgQu8KYLkpgdR9C9/Soq3C2+e4pus/b1LKig8d/1LQu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DeKiqV08TdiFG6H/AJFAec30mfXa2umBbJijHf8AEsrsBnLK2no8wKR0gLdOTExwLcy6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Gq/ieIBuKAmQX4hptUZzKoXQHUemBWWLhEK0VxAmmHEPRL6f7ESh2FU/aXCH5T85+Y/U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+U/8AlPwIIK9BzCKUP1qO1Y/hcP0z9U/OflPyn5D9E/Kwa18+IRUxdRlaC3nmItam/rFd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eIrbNFRFplYOZkb1uFC+IrUNVFJgPYnEMU4olw2LSmDeBYGoCagsQ4jP2wCHTgHhq/5h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HGpTudhdEvQF+5DgzWe0fKx0Tml/aV1RbcwrsqNcL8QDhdwa3GsS4T1JUa2a4JkWWBov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QKydiJx4AxFQLnc0le9xF0oVqAWLVRWghIRod3B3i2F7gLLtnMNZSjEUGKcNQgCV4iwGX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bOcnBPZoeyLCvNmPUoFfeKSoBl4iUSl5ZRZfRIpFErwJlmt2h+NS2vmoIMrl1lCLbkIiP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UNcRB7lAIJYF31C2EqzF/wDJiR2nFRBI6lEVkdOdREAOBiESUFUajEQquZ5QLwKYDNkQ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+hUoWPqpihLiaGqcIyGVNsEwThXEMBQuiNcAF4dS6JS4/uIRRzkzEqFVvbBLhs5L8XqL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u6HivPER2W5fL4l1Twstp5xULOTFavUUAGsDX2JdWAsDfxA4XIXDwfxLOj3Yr+5lJ5DK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LDAFKxLSG5dQG2DA3cRS9HaH/ZYFHb+0QssrP8Axi/idfutQy/8MUZR/qHgsh+E1gn7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BUGWPUzCoCYWO43ZxP4EVOvpFc8XBOSHn4mkoOINGclc7ht4Bv0TTyuUgnk/3qPUwAPdy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E1lGkUYxDuC2bg5NUyYZwH940NG374jRaYKqGLYgQXnhHcKFS8kSuwQB/gambRXiZFQO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05W4VNBKo0uv+yzs04xxDgUBeHDC602OZZUA8kIXsVGNF2NaIVNFEjNbB+8FA2eIFxHpK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Niowh5EWwXyFG0yMa3cz6i1qFBXMssg8A8wg1XiuoGBII1oA+8Q5BdRMFGH3KgF2x1CY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C0G2zWMRlhVtc1WNY1BVCyjRAuAHHDriWbFbNax/cULjhbMnBAMksvctzCtR92+fRGFr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dEB0ovHzCCl4nljfhVahzDIBRoaJhepyTxEBBiKteOZTqRiecfxMjAqCtERLCHOozFhT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1FbMWo5mBNlXQl8jTGw8RuCf9k4LwCBTeG5WjwQq77liscDxGZBY46hkwfLJG1XwmfE1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zYsUeyIcUVWpUNSXeC41pYx4YCAxLEvm441w47d1Cp4ZDtLXl1oWWsdm2VNwthZDYFGh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e9SgyaXPtKLMhtovUU1O2n/ky3VgsPDuVRgBgOU/qB+lWsWaA6zNzA0KTq4gwbX1I8Rw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yaRYn3ismYqDKvRLYui4qInAl1GvCsU6mF2nmUi6X0lAgCEDCuL8yjnYzEDQFwtcVNxK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qt1Esp1jPtFQPHxczEAG5ZsG+gdTEejaNs4av9pYXOKNhng5B1FrHSLVimAplhhxjB0e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nLCa8CrT/AIxK5wnFbu6lmypWDUW0AGnMEi7mOeoDfDAGfmAsF04r1Flhw5eLgMRvpgYU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CreHNRxUjaJVRbpiAtCoolrAR9oRUKcpUagB24r1HbXruITAN+ZcUp9XxCIgDfcO0Cou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3GoQfBlKtFzU2RurI2YtxAgABr3LADjyxUVcYYFE0cSxJp1j/VBhQF/5/wCwPIpjqJWe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aL5FuhhhsODGMRHCGaQvqewERjalGBqHLEuC8RUw8faLKChe6+0ZQDhSxWJaEe8W/S/4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57QMzYpfvKsTw1BhFOHXmKNg82y3ktNjEEblYogOj7ma2YjoKP2zIQwML+8TGPCjjsF2w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ZeYS3XcqYbTPMCIwZo7jtTliFqHVDiYjTi8wqtjGGE9kaBlgUBr/AHmEDF1qIsrjNbl7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DwCZohYirE8TZsALH5ah8H6SzA2xLMcBHpLbOmX6ufEYa3nuON3he4pEvoltE8PiCAtv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UDxVR8UpO8yoP87iFQYfEwtHrqBp1hjiY2hpm8QBRzc/SEEUo6lSaVgzeoZG8UWA9QsR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7qXCgDgiU4brMusC0ZFe+owtBgW/RMjoeGD8CEPyH5z85+ma/KflPyn5D9Dn8t/oH47U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/t94x/E/TP1j8x+U/RP0T8D8WiRxN8W/WU/bUreGEnkBomAd0ooHIJenS+0VmGNBOaYQ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HCQvcunEYNuDV9QrCzEtacLwzgSaBBl+XiVmZwxGuijFEChLrL5MeYBBlwnUV0E6Jd21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pazxKCao+8rI/wBoNso4YyJtnrMwCWtWaf4iIkyGPglEyBbOycWhKuLsNzYlKNV9ICBy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IdYYwHcLnIVbiIMwrDEasFP0mKB2riAYemYmVF1qUbBB6CAA49ajLYK91Fi7YlzRe1YiN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8WVl4sbyBxCuYpwqVldwlLZU6NTHJCisHe5+2hG5BXTHxASgjHQgul0a1EzS+HARU+Gx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uEWvf/ZjqK8VCF0eJYo29QBNtvEpVA/eVl3AxjCRwxCABocyr3quHVc7HuWIKWChgEKN3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EFTlr3DlTYdMZLTpWpQBSjVSpNt6QYDFbnL/ABLxUhfBLBwFlvE0CkaoxXmFChguuY0l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jzEN9gKycPB6IDCVqtjLAHIu334lPzCsSOHRC1n3KwoNtPjqVWNmKagBRubt+nEvZY6Es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laV6iWdpNXCkpyJL7rjUZBeVb+ZWCbFeIDpCzPDCuj+smhC0QCg4uoLVUR53SyuVuZUx4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j7T7GIEVduPEsu4VhtMzqj2+1gr9eJW6e+5R70QBzavRCMfPuN+CJqyUdEPD0eISFD/h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p4gM8q/Ewqm0FhTK68ypPDNxon0S9p6PtHwucs8SiFw5uVsTxT+YDkl3ZV5QQJYO5uGr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Vag2eXEsgLOOCpmo4GdKcRRLymAAwLMyRumpg8MZ1Czbhw8IaIK0GBhRC65dwgyBhmFJ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/wAQrYrlMEOI6mxEttvqVaFMQA+USgBS6qBj2D5PMrYC+kJ0GApX0xyjfuaoqG8vEsos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3rJy6g2CS9dDFDbfsZVBNEu2GD+Ixf8AyLFNnAJVYnhXjEHZKPY8cR0VhRwR6rpUyoUo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rMXnt90uIAbuGyv/ACMOQZalx6dw0gLriF2CW4OJt694Vg0sCYARErOI7cfRMpEbkORLq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EydynJgLX95TgfCUVALMtxXSRW5UQHwhme/I8+4GhS7OYuYWk1Cq0JQ5syhkRy4gltGN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gYDUERYDU1d5rmWiQLn6/ePZdYYucsrfXIV68RE2ilVFVKeNV5iJwFLbgQl9pzf+xBu8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vuUV+DMMAzm2a6qEV8njR/5HGLcCs4q9kK2z9paw0Ke4rLj3GZM/EoQ0xAzD0hDhYbma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kqGoz7fEpqbMurgAicu0rOdCMqF6dQd+1ACDpuRxUTQyXi8yFGMTxZsaqYQG7+zKPUqX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m4UpRghEDN6uM8CNiwB4IY0LCrHjEpZwIDE6C+/MoS6+YOzjDRXbMC7gWfmUsNgDl8Rg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IKuK5W0C23o6lllGxj0TVqhw+keNRgOIkhgzwIhbjhcTODqMa9ygul2duIU3TrDUqYB4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j5hqoVx4gC08RjR4jmIYC98VHIj5O4SpRCFKuEHgPqFjZcQto3eOKgFs045qO8tPDB5i1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ef8AMzfi06glFdaiC0ePiXCAo3OiXx1mNRBmaTdIAxCFjFFNYIN5wMRWxOeZQxV2NviA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ojmhgY64zNlhm4bFD2S9BvJaCfNJVSvLoiUKz3U5lVPOoLbgjCvLR2wy0qi6w9/MpBVd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1AD2Xd1RDGQFI7hsoLZXjqVG8C+RjC6N2nJAsHI3zMk25JQBT1FFwXKTEqoVg4lNDXk0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uOql416lixvDEoojzKTGzeH4hhkjnxMbhcIdDrCGGwyA4Iy4IL7lgFaaEB7Kov1BLLeV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aQYFfuwohV5d1GXQLQf1Kw1sASnFRlsZC+ZcAFV+83tFPKWErxgNMwoDbi5Z68mcepc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QfJz1UA66AiWPiNWGDjh7lCzgx71LJWDbCqapKoohvWKVviDsrlZCUjqzGJYZLaQ/uAh+6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QP0j/wCM/WPzn4oCjBmeI2nZUR3GH4n/ANJ+U/Tr8h+gfga/JoXiTMpVv9RLHurgvb/E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+4to8S8Yir+QGuZfnw+kLCtZiNyWupmYYyTkA48QBpemOY4Dy+Ze/O5XxMwTaFaAUAxW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bSiNNmJ5tJhTtll25rxHmYiMWCm9S4BX9oDQUHDHGV8EBBeo1AoG4o50FERgoK8ygUBd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QF8V1AKIyj09AOpsS1ijmYI5oCKxWuLU04FwdEG+LhVBGUwDRUKJspgrG0tWanA0Tg0x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nEG215yixB3zBhbrUGmra1MLw3rvwfSY8EVrMsCjb3A0HIOJhBTJ8s5H2Wv2lMKqqFZ/8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brMeJa60vxMndnXFS1sRxXBDGNbDawMVX7RRgeTx6hAC5U+YSu7iwrTYtpoXQPUuKx0j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5mc7gq0o9OIMEPwgXH9A5fMa2ZdwoYM/SMK3fniA+V74QXajAblXF0GTEQSyhXxcAAAqg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7E4q7oc9lyhI4Yi1XyLFzb5G6rMrj9bDLgdxxf8AyA1XVNbWXTZ0/wBqJtD80RvVsUAJ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qHkBKsGgB9IhQt1RB5gr7prER5FhI17hlyLjiBQ1Sr0dgTFd6AfLzGfXmcorjcHxrW5Q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kIkpPJLgl6BUcXU4wQ42S6HCDyVBmmCZBma0Zs9anMVFZnBFY4mr943fNRYfE3P8xHbj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5b4goyx21ZaQVi86O9QZtlnDMK2quIQGhOLzYlHyPiMjHZAXoip4qrR3HsBf5mGJZahU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QZytbIKjeSLi6MQk1NvaKnQVD3EqG4VQx4lqVkLV0dzFqgMNwh1bdAcRiJWPrGwIW1HJ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w1W1ySgyaEQlWxCgiCdviOLDw8HcS9LW0ZvlVfEpuNxcN7CqItRFa1KzisGNBMQo4MSa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pORGFbAPMdOnG5WiHt6mPjaoG2wLvasP4iHU4XZ/wCYgQbShqxXmXDk2tnH2iBHySgu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mXWE7KuCBnUFAE2hVcNk1A5RjE1PMH4C0MA/6o1JlDp8xZRyYtKJpL2Cr+JZULMK3UBM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RUmSnLmOgP1nVRQvdidFxY1dT1zL+Ea558RWaPeItyzKprqNFULepc+0m/MDTaO4ssB0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fSMoKPYlVVU28RbY01nMVliK1YiSeY8ROSZXcxq1JzmMWAs48S6cu94xA49FQkFfgX8y8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ADw9SwymTSoYnhVwmjvmBdVwf+qI3VMMY4gRgSEu050PMALEWGvCPIqBo0KEHVk0FWdLM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BWDiYC7PGpdt1xL0S6DAbmgm3wRNNm1ykSnFQhhQZOmXi5uzFgLrBqPY7D2QlznRtATD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JWUXbczWMoUywhLLKUbeU6gJpisyhUXB/KUNcAATIwXjERZ8AeMBHFwWzeXHqcpDHOOS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x5lSKG4wWONRUgwVbqYGtgLKMAK2sBVbardXCYM9LmIFQtzxOEUbABKaF2gTXsxADup1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9MRZA1O10Xm51WQ1vuCUKjMFxFGi5UMd/wCIhq5aSpSHXtrUVXb1x/mXMVF+UoblcQK4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rYFOOZaErBiUjJgrRLJZWtHPiJW1AwRp2GPgKdgR4ia4ll4FlpECBTj/AH7SqrUPE8xX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5mf8So6NcEQpXDx3L2htquWB6QLw1N8yC+a/mYhXguOYTyJmVKWopWlc1M7CryBLGj0x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mTzUeK1codQrSENbLqoW5R3KVa7s3MEAfO4wMVzESKHHHMaYwLcAf9idkng9SXoJrma6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uzvn7QEAd8whyDWdxsKwtxqbFNZzzNBqoG2dpkYDE8xtXP0lCFoV4GXeAClWt/1KYeWN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w1rESCkwQiGXY+vqYMtADGpQX4UrliF+L1BFzELa4i7C8tQqYB1UxAN+pQo78tzGtAy9w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67ugzAsqBgiF3GNwzJVoQIhUZWxg7IxqJsjkoOYMNj2DFCia0cSouVK8zKG44Yh8GM7h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DBb94xgPnolBQz9P4/E/VP0D9E/WPyn5yP5j85+BCJG39KvvOFPIqjf0/E/El/8A2n6R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uJCHUsaIbp1CoJQBy59y4k4XW4q+09HIVfEYDWG8hKsFYRxcvuqmpeERsAZfQjg4l3av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RkTNdS/I9koKUlUEuRfyujxLCC8AgG4WkTQuXXiW6ncupTrOTcRi4w8xbAClkI5Rj3AB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2jyRQekFADziUMVuri2AVGKQtpKKK2wSy6dzmWIA1C3vzxNeB2QzWocbJZDS8Joegz5Yh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iM9XEVoBcRhsK1ftAiUz4xWsIVUwq54qAaVnFS4yPEqFpnUzgm9SyrjIBszNHh4lOlOi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wxLtG0eXB6lXxtQYi8DDzFIFOfiAOlCh1MIq42ISquoWsd/38RQcL9YOah53KRxOY4Yz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lLFDaajVXGIOqHrMwXL8JYo+yuI1MDW22Kca2WlX3GPBKQGlXF3euMeZZzDcAtW3z9YL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hDJmal6L4uKHRyxE+xrr8EWDImuIuVwiANW9nDXcSuSGuHF5r95VVtFVfOnXlrGpVG2U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K0wf3LkAcmCHBFLaa4s+3wTZKZP5cEJQdzv4iDrqZ/4QpKIKcHUViDmWs+soFqTD1wwC1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h6IEA6Cq4x3KnWVS7RD196h8xsXiH4lotfIK+faRRpY7zNg2or/alTaA2Tge4EWWOgg8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h28TBuuIvHxU2UToFy+lktby+AgoKXaMwdrGowMtdbjV0f7mIcX7TegmGSmBQGIWutqq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Ra7z1ApMjLKNjf7TcAzubAX0iLLE/SJzvFy9heaQoQQt0XDppe64sjsirrcqfemEW6vM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QKuZ/WEIexqEfIYxWUFfmueIuAUPxLWjheOpfYDisNbtamZX23LZo6wxcCVcMUNQs0tw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KCkro2zniXIoYpll7q2GjPBMlMWfCWJC9x7FHe37SxcLqphTKGpg+AMkTMwKjFRVlNh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BI+8wEKKxwQYF3EXe45ujVc1UClfA0xM0eatbXxDVOTZqBCLlGEsQslHUshwVXiGwF1T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DUAVrteHmWhWBQfaIIOTKzxMn0YdOJUQfArEP5HR0ahJqajpgilyQDfRCyWFSqr4xH0F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UaAxOQDLu3cwQGsZgh7NLWYM5TtGUiu6ruvmXGzt1D+9DBTxDhM5XUK1g19WFDMro64m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S5iFN6vrHBccVEJUUPbL/qmIQW94igoPG4waTZ4O4h1wZi/9zM6dhmS7w6DbzDUraNZY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VFrtOHN0hn4zC68jOLmoV4tCu5lVkplXRFt3moriklqXt48j/kDxfYN27hAI5P6mdyh9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mJ4izglAA71crlkZlMMVvAw8tDiItc3eIv0g7i2pTmJOFfyO4hY1VtE+uWJwA8pxAtQB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gCRThdTcNqYLko8MYnKrq4HQCpgWqzoPFEMZV7dXKVpWi6fLGpmdw5ZXrHqAaafM1Uza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3DfWqofQu7YDZYI1MUo3EFUcG/wDkKHL2Gr+0vM6lKPpF6Bt4eEamHIdEsIRarP0Qq9UG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UWwYDjiVa8lGolN94xU4Cghi01k0RoznLPqLMtSOijEctSGCfLx6lPTLmEmrfwQjeTVx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vEQP2ShyM7CVAs1+8aOHeYygOr7iKoBeHEzDS9TJfIqG8G7HQERDaOEhUDF1XMx66hBp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xFraOHoXwREKeXPMUt6MksIaPHPcq4W11fUpqUMwym36wBfa1cQqEsji5UyrMEdd1Kk2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SrKrqkV3d8e4WhOjxHSGB9QAAL5TAWxw1Ck4KjNS7qiUGmSl8QIXTCEXUF/SItgjtvia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l4ImGRiknTP2mEtlZE+V5SsynZc5TbIW/wBCBspdhR8RkY5BKGqt6gXYM3shFYw5eIBz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2mgZhMpeUta805SrTQXg+ktQKGZalXzl9AYqpcA9IQwqjqCoOSFRXKphEr5gCh4ue4DA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CxoLz/UUqIbzn5gGuBhHcoQFuYBBCJnxEW5T8VL1Al1uDYJ7XcpgDp+B+U/+A/KflPzH5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9E/U5h+A2FfIQP+/EzHFj2gW//UfpH5j8h+U/RIfhdRdrHVY+8ZLap6xiGZ2Q5fCdU3EB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XTVrB6O5y8RCUjRLEpwjaSqlJ34dR0ANZi1hXTBHNpUohIRcsDFbJcIRYx3LkVd3A1yQ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WJ3EYATCOpXGRCFcWsR1D1cxILYDxX7QoCKQioejxBAns7h4lTeGGrO1MYQDc7+sVmpX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K+iAFGgCYwu2FrEanwBnPFabuWAK9ZqVCgvOH+otgCnCEdUcu4DG7TueCWp3L5G0wVGp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qLwB4RAqbnGIW7FcMQGdq5SxOdNTcFGbQ5eJou19QQ5hcECiBjRqbpDrEySJDPEpcKHQ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Ve7xAVRXTAoAwzEAKVnfzcPB7DR9JwQrq9EQNV/J5iGgXaIhBfSKhcMAChoTcsSLWBtQ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Dq5fvAWVjC1E6AFTia0osBtA5qX3BmRMmCu5hkwsa5YNpNYBv7ROQwCxMtEwHz8wFqt0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qUpYc6gtTsBzKqseIbNTHIxWWIFGvHWCi49OmImy7Wy/MfVIBQNOoRCfAJsdNXB/uJrM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D45gQoMix6JRe9Rh+zG5YYFX+or76Uj+8soJtU3c8HkZB88TubgZbW/aWJgpeCFE8tRs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3ytfphXxKDIQjaPwXAdZJZivUsXQnL8QrRXwn/EGenICvdZhI29r+uZpzha0GLlFacVHz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xAvR6gFB1wQrtRC1qZGBABoINigbuuYwqHG0q5KJ9SIsi2YayZsuK1aItrloPiVU6FrT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9HcTVt0RmI8nUqi6Y1GFMLZn4m4Vp5o7lEDipgFwZ3DyDTOPiMZjUJrqXJU4OpV1vI7j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YrUazwU3KsLdwyB3i/UQI/eNQfjTpUuN05DUoFKWFdpk67fYgUIH+Iz7FgHqbWCrCajk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JRkcA7lHOEuUWZqMRO7UC2FCn9VOmAxCEFDitRogsBEWWNbiLQuY6pt9QDY5Lp0RvLah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ahxMNAiAuqta4Q7wuslYjWtL4GBTcWhjHEafj/0ICYNx1HzzwNy3W93iX0eBX/B9oClY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0a4AefvCTDFpMAJKHFQhSlfxGiDgOOZqRGCEEvW9AOPcQEh9BHIoPMqGADOItBHAD5hEo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nocEu/bnEqKBjykmw9TAKz6zARvmswpyhr08wDSoCZt5ikAh5uXxDIBRk8wDd439ktQq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RLWTE7mLtVt13L8vEdv/ALGkUtwabXrExJ/DdVtsxAJo01vxR8xLXAGMLbfmAsfQWbl8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wjNrBgqCYpNq7OIxzFrN8vUqHu0edQwWILibEO+YMK21iALK5TWU8qq2NB6CbfCt5uGn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6isU0JLeHg/iWWule2EYF1hmKS9szkgC7xKiXZCu2Ut5+ZyLuIxWOE4T0S/or9D+olYX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VDgxyyYfMC2s7HcAp7NC45z471LO4tr9pXEqXYWfaDYFgMP3ip0xP29wSroX3qNYHPCa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OFS2U0Cm4heWnl1Gxnowr/2UlEuTqolotGaOJnhVy7magkEIhBoWPd6jNhVMRJqwxF5y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XiFycAWnuoUOXSYc4Nf7qL46wi4Tbyx0KDiCXvYqubmeoRi4JyDWGUDVruV0FTdQVy9V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6mLbyjIrzdrqNdtq3/cSqrxqX0rd+iU1GtvVVMcNjFN91Gpq71j5g3QD2/aFjTRSKN9oI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60S8KM9ZZyVwG4NeeZwSuuJbaHpUS0UOExU5H8LqYYtjWiEC6+LMBFXCmnMq6qPcqvqg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F+IqgIkQQLehl6AYZrmMFqDxiAyB5XzLgUTuLdd7+D/sb5VBAPUBq3klDRXuYpMte5ro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ChQOfcsCp8upaICu1Mwhy4vDC0JdyBsmCGF8v9xJotbriMBQrzdkDABmEQE5cvpKAOHS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dYiXVTe8dRhwZeJmDAYr+IlDNaN18Qs8kUqB/c4Zchv/AHURdI1pF2K5ywAijV/xCyoO7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AcWZxs6lCFD/AAS7cIMS/btytYg0yTs5lRY864CUQizBVeYCS5Sjf0jkr1pRLVqxojwO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P/gPyn6Z+Q/Eh+Y/IfkP0T8hCO1BPUDmK381HX65+U/Kf/AfkPyn6JD8FsTmNkXLV0mc8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Oz/CWp4A4guJgGngywboVyjc0/badwgR8o/OPCXTHfES+QgkRXiFVMsrgCxutMuSXAS7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8xJE4NjwdQXT4D7IwNR3rM9gywjo6lhU3rqFmBaro44lmUs+srYujMDa1KzWI4DerfE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NrvFF6iwFqxmXdovAt++o/q8nimDBdksrtYOPECaqNYlMUebMJm+JwJSIxjMyoaY6IDW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xiLfbWdEGdjwbbmYClAmbFuWuuo4w1lxglqINVQLBpqYYLNGpiicITQ55O4T6D4iEO8b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VV/hMARrRtZUbVrX7wlAFpMMYLNQrNwsiCq1RFtLm28zMadsVENSKi4ImKcqftUyM4zj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RWf+QjMzeeoBk3tXUoy4uiKs+XxEslXImaA25I3xjiMchhF84AB4l9aAteCAtryMRABb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WHYwP/koAmuEbshwJ4ZQphZxu/6lABFPV8QQz0w5mTUFgzndfeCZdXSBMHBq8rGLyVV2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dEULWFe+LjKy5Iu/vHdPcaD94I5chA+PpFowtDJAyJqg5ZybwKZSpPV4zExRC1cH1j5R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JhwHgR03VQM68lqT3rU+FMr5p1CpLmWviP8AlIKbnBu1fDDHKR8z2mUqUpXUsgGlrx6i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2zf3mBFrqMC6czDwR+63oPoxDSF039KiQa7CioHd9BzBKAVba2Kq8OI58Lt9yUo14HmA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GOo1iILuyATgjEWhWMwWIBBAeSscSkAYapjK2XcBOagUSw5xO4jWJkIN2zAgJyxYwY6m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6mIBKwmIa5lKIC33Fk54IrUR5XcoqbQsujNceoJJanCSnYSimoBQ58Q6Sar1VRt4Ue0su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V4ZlEARhAaGV0S0jluKxCrboFJiKBHA+8Rhnn3NtapEUFcbEvUqdjROWBfSXOKNeIzMH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CQFmu+YxtaYPEd1I0AlHIWOHQjGaBS4BKtEeI0xlzbRClVzZwjnInXmicZzeuZrsROSU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PEL49E+IUVfS4GswhtFQa4CJAAlOXkg+x9Z9pQt6j1EKwEb5fj1EYW24ZrxHMiUFpCUM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Va57uICuUJiWkL7bmAaaXqDynJ4hqgicC+I2BY/tKUIDK3UCoRRfhLo8MO49Opz37i2T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9OVQXitBSACcpM/1LAUK/SFAC0xM0/1Goq0DXsgJwXATA4I7zVOF8DPzDKksGhxVuMQ1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Oy/pFxI9AJbQGu1Z5PEc46fZFQGKpxi4i1Uu0146losw8a/1OeqyvBKCURCoOFr6+4ND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ENXkeIitZsLhR53jUwVa7OZU4vULFXLN6jDUnOYICKwwQs3HRLA2mZWQ05iydHiAMoVK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GY95lwR+JQEEBsso8DkQFXh00wadbgbnxdU0RROcM4qGCxejcJe1yGX47oY/1S7AqjHH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pWP0V/8AItq+a4r/ABGDk/aYLU6GY+vCq4hAxNW3/kawHt8H8S4ODXkr7bnoO4lwr1Ax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RTAGv7jWQ6/5UpDDXt5icWK4iTJPnEFop+Cq1AIat5gCujuw+DOQmOqNZVqpnL4V1ZDc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wISghBjf32Sisa5jgpo5mwmAp0NOKx1HXWxpUvIA4LiEsX8FTF4FssnkhEVb5IYqo8F/E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uEM6YAVgcy4QgR4/aBAEMRcbg3vhCLAc3HOoh1cN1QYWoV5ftBfa04OpkQ8K8zRjPEDA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AXTqoxYTj8/xLmFrRfEMCynp1KkoBFkym2oTkLMqmKFzqoiOdgsHPPi6jA7J5R1gdHRF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iIqkOO4QwrDXUD5jvPEJShgxWIVIbG3MEiBtiLeZ+FRLsDSi3Ajt8Z6mTDUqi1XwEsqN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cQWpuhAgjodzlNhwzG4wftM4KdPU8uD4ZuULvP7QrkV6IqgTPAw7n1LJUa7jgWYTCOOW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1Gi25UWn4RNVPZ+04AXDYK6gogs5RrSWrzxK2AoZ/aHWy4ZKIluidP2lYBTuriBKvhi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w/Kf/AflP0z8p+J+L+J/8Xf5a0SPErKv7R8//Af/ACmvyn/xEPxUEnNPkP4jeVIrqEWW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9QpSW2dc1LMXdXHmOhAW2JaKHMoIYURnkQpv0NmIoBsUyjugwlFo1QbTAIHNvP0mMsII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kulVcErKCcVCEK6rkO5UC9pEFpTRCtiqdksqBupWafrLMFR6zMCtDX0SiQ2W9kYkLr9o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lJrXMHbQ0IUBQ99R0LfWJKBm/cxFcQljCrKcHiGcRjBef+R8B1P6h8Ny1iWGQtU7lYiz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Vy/ZS7qE25lQA0zzDKFIVCM4loxHBKLQT5RXhhT3BqU850TFHiBft6grhdFTGPnh0TQc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sVEiS5B4ikErRGeHTMCWt4BmA6MrKHULCk11/qPM8kKwVLhGqFFuoBWnpwhNs59Q56sN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sy7xnUGCwq8hOblmJfmEFvCPmv2gLs5jgCCxS3I2xCwoOtwn1FZ0RqDX2SLDRuAbi98e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2Gqz1AAepGf/ACBhV1v0VA/4EdMv2YA0/wARuQ5QbBsrzczhJgFp/qWSd2v3ZVX0C9fX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3DB6ALtKaLX9hEqPedYDaXtgiAQYBiZip2Yv0Srlr9m+2Bgs8P2zFByttHgYb6/PUOij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y9KWFkLcN0F0Xca2mvUvdzIOPEoTUV1B5KVVxCI7ieoew31DCX0RGFduV/MqiqZ9y5L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lYbsfrL9I0hQ8VCJggag0RUo/aCNBR11Hj4IqIatRqDuogZMIYJ58dRFnDwTIzVgGGst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AQc7SK2oDB3LIKSHNRlAZFTIB4PUw1Xcijj7ShoKqjX96gLDlmBqkAMtQXQ8OQiG9iK5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rxuNDNOZRMBD3KLSyWNRFQDojd6tuND40dwhj+OXc5v+piwLTxC0HcD4llL5vZY7EcX1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xH0iSWU+ZQKq5tOItWhvxAeIqAIQ5QCIMmOCrqCxtWUFazYgW9orqABBfUCqGENMzM8g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BNxslpSfQgNgEOOhc3ETDiyvuSpIvVs6QxWqM4qAp0VdRKAoBxzMGGuqX3F71fSCD0V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+SaQUjwHfmPXyFDNQcGA6JWPpK5BWheeHxAEABTnMKOrk8EoQtjUQVYAxxK+nLYA8St+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IC9ktvgnV4h8EcsrkkEarCzn1xKRJPw6uANBTNpDiOINsF72bpfUOtqqMYgWALL+pQBz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7gsAqIYhWScM3R6hAKA0xLLfg1ThuD36h7OAIQoZ8NsfGvEqr3DazQ4+kzYZBeS/MvbpD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/oSta6rPFbKYhBWXovhhVDopVDQbyBYAtxUWcaZeNv2JpU1Y0CwhDxczSacl5nBQMzYL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mVyVwxvG1RCAcZ0EYq1RZHA42OFxlRUg4QLrEqgPrN8Yglm8d/8Akua3WEwk51EWgcam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riFa3HIULFSA+UMB2XmVcvJViaEmKchcQI8ukqBdtjUQAbXaRzrB5lUCm0MRjFXTVS/5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7+IFBf0QAXKqmZqrpmMVFupdRKQJWmBlzcp1vk0INVNrD+4yqB6NTMo0xjUeMgKV4jZY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XZkO8cd+IWarN6lGCxvd5iJKxYHEQUu2ePUPKqudHqaN4xuYkrHFszgb0RsOzEQKdPM7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JRndeIo6K58xKBWEuavRqFshZA0pxqYstMLaLkJbbj6JRWUP+IXFnDogLBXX7TApZzmG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EBXkdRwpM/aIi6M64lJuTPSMOoRYrMBTp2YUot6O5c5BZEoy69y/F4oNcYI2WJxn+5fo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ixWgUQDB+xGtByXiMUl+sSgaDYajxKfEIyfCGi4Z2QPvmoui/MpMBV/1lSVqae4XabB/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/wAhYXdiKqureZdk4Y/eOp+UdViGDC3i/uRmXNrMb9REDPjMw1HXTAKhxTUF4hBMuVRE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BALI61EtI73KUN2H1NZRq73KwDFscsqZHlOpYYy43UQzbvx9YFjAeLt/3EwMXW3NStGg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/ZgrUBDti0EfBz/M2/GLfpUDFrtV9bqXLYQV/X4H/wAp+U/TNflPxIR/IflPyH6Pf5Bb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o0OP/gP0SMP0WH/zn4H45huYlxGDVH7SzlWpe+SAwBk3bqU4KZHHtiJnOmxchrqUPcYJ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uWkWURoTvCRalGwIFcusoQqCe+IMpSGGWLB2qIso8H2j50Vta9QO13AweUVQOGL5r+NR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w3Bw2/WAGL7tQpEXhsltdOHmBdHZLgix4mcgza2JgUVoxcDJdOOI5ChwIW2o4pgmAdYQ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S35uiZ8Ftg/1AMFlcaiMjrlxXqDYrMFuJlgDcCuiZHI+K+sYTvaNia7WlLR+/MAEkota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tHBbGWhaun7TNpFgi84eIdI8pzFjSnkYBNm91uNwGFfERDSTOCFcunRoIA3TtiNgBLfc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bINZb9yiZVXdUQVCnTcNjCy6SoM6N4gtqr5GVOKLcNBZcdkdDEA0o08QiVlj0ZfvH3Hv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jiCogKKjpDLshqNHvBEauLwmZpGGX8xDxeWCNMvbLdRQgoVZ9vcEZvh3HUTRsrqoFGQX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1g6iI6SKofzGf3ktA+1RgEmAdpTBLKF6gbgrOzPxNgPeIgQPISur8dMQo1hYtqdVeC1K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IO2Lb4vn4laGtdslOLVn7CEYZZ0Y6gW1W/SS9RQSuJQK6e0KKrXuMXR8wwWpvGoIPYNJ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ETI8JxqsNBKxQOyyCa53SSqq53UEv9hhF8mQ0TMZBRRfHcDJtTaPa5mYvT7R6g217hUM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JWW3RctTyliczNG/mUvBN6gKKRD7pcb2xiWWk39YQKUd3NRRSYYFC2SUsjRxxC5sXJ9S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sHCRcl8TNR9yIVCn3mG6GncKRe0YBYWP2j0DEueIzaALs3iWliDDicGN2xVEQyrXhAd2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zAaWoVdw3BzrqqggwyT1FyHQZuGWwh29Sxm1YB9ahUXhzknZCX22xOTR3qC6wtWaqAOL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t8IpReoCpmQuBEQpoxzAaRQfAzcWBMGSOC0OOIoGTSEfWJAi2MSAMJkZbnhNyvjplVls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Vo0sCi3EYl/ssbgRuUc4lyrTplqrd2+7mQypwio4yaWfWL3pkrbMwPHJXH2lIhZw+kTY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raWgaReWKYRRQjphbXqJDwaajiEq0W48iVHNbGjxMLnL4lEVS1hKGC0cDHklGP8AyCNK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MDbnELOLPuNUPkUVe0mt1giHVN9KnxBWfUrFB+R4loBNnrzD66tZW1LRsxzJAqV2VmGy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cXvzEpQpy8xIAo0x+bOJiJL1Gx08RlODBaTi+SAhilBWCOE5SeO0gUnPieHWV4ioiePC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PMPCXeAoTi4oaUbgDKxihhgij1MxSs+4l4Ma7ISti2I2VtGCorMcKji++yOdqL6pyKBc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4JZVW8e5winEq1BLNHxAKhz3iK4Ho69RUhoB1KSQt3uBDV2BjzPdFPBDbIHUzeBzG+UR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uF8T10naQo9s+5Uu73DQiTQ2FAuEGqWbNMzXADmFtCF+HUsiILhGIYiXVwjN25KIT6Fr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D+oeJSvDnVS4qDFJi9TDTXaFA+pjDhxjUYNo6MwGFAXrM4y+J3GVXavWI514eDzGpFHd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2F4x95qAW6GoKbjgOp3TvEQrFOypQMvRURdXiI7KlHlXupR5Cs4gq5CuH7xMFlIOqYQs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Uku3EqVQVc4JUIB2f7iC02tN8wNnvEGITTMdagnBDk6NeIKbWfEQthGcQP8ATiz5lP2l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5aIElQbqc/M2vEOpSihjEqlBWY4D/JAAOIl7aY+ZQwF5DxH1XIvc5gU1nmE7ZxXiWBjh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ltWSmceBF/7mI1gcsQQGV69QKoOlWJvA6dLVQUWRVGMeozD14l0uvJVwR2DziFJEhRDR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xHuGakX0GKmOCC3r44lWQPAyzErv7RQWGcHuFkMyxAD2SrV6WzMZAMK2n2gGGCnaG2Ce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3Ld8oUkSq/8AcTHMRmuhi/EC0UQcXZCd5SZ5mMS+NTZq0M5j3pNVqH4mv/jPyn5uIY/E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D8vP5OjjMv0RQVsAEi//AEn5Sc//AID+BOZdIJKw6sLf2lp9YM1yxE9cIKps9YYbBUi/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jEg2fKMJY4OYzBvnwwhYQUolalbZ4lEHyxszT3FOgdvcWJtPVTDFqDd8B1KUAGzlRkAD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jFpQMSir+pvLHEoqh71iNkw4wIIF9LYlLULoYFla8sq8votwigLvBClR49opjAYOJqGD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FLuKGWQF9EEcL6I6nQY6fiARflZiAW4tcCLW0FHcNtGthQRq85LEIqpoR4zDccQBFekA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AhgDpY2xj2x68QFgHomYq1nNEU2S6+kz4X4iSQnm49UeXiHnscVBaSFYOpSbox1AGJ2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cvSKllazcMUrs0Qsiwc4h0uQiEW2LxFVFaaqAeK/ZCzVddMsKHHbgmMl3qtwpgxjhf6a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Kw3FeeOUJQWU2XCEAq1LGhKHQ8T2oz/EzYvXHrqWoP2kWsJWUMIhaHqNrD7V/viKPl5H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T+yIAEMXRvOq6qOXcLKxEt/M6B4JRYGzjErg1d9PUcRgeMZ9I2QvsH+o7Y3AEw+0JNxk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qfjn7w0vQDcTmgybMz+wNGqgJUXs+T/VG1Sc3ABjBzhLd3KBNG08cSkQAOVa7iKpPUpH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W9xWQM8Qt7b8zFQi+ouy4hnklnawvQf1K5lQ1GK0/aCwNvT6/wCYkSuf4RkQ6rAUcv2J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ABN3uXaDfcLqCvE0Gio1Op3K3kcBmIgN+IuzLWxUYRnX8S5Dd5RYWAWawKPSAHKb6StA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lcQBLXBsiNkVGMytXM6jOB7QtWJxbznJEtY3jx7nT0RvsgeaBl+0qAbaOo7DYfiNwU84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Dh6wUxnqBraVsMTGLE2vDK9oYiuWMP2QwEFqx57mLTT3+oMWDqyNAG0neIq7ov0Q6vyj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+8sUFw7GZrGKTS0l34mIrUJhWXjl+yYgHE0g5xqOjCP3iYWFwix3yr4mZ1XtUykJdMEBH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siUMe93NAbCNSKFuOZ0+OK3BtkIQYXK8wi4/ZS+VAwi0Sq/iIr5VyTaF8nkgUCU9iK5y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5ZlgMeq+YoUDmXUsl2ioC6pUVfcqK8Q44jXOupvoDxAVHtzBU3ZoZ634d+2Bi+DbuaOy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oTaPRKQcin6QBowOHUqqsizLAIwsq5ljHAjC+0AeDmZUv3r7jasbDy3shXNdWNQRWK2uG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jxc1N+8NwI++QuEC3LUEhtKFZPUE2h2YOZV5OKGiDs2ccvbMRJZZtOsyw50vxHN13Vyo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V8WwDKaBF0raxQ2vIJUbaLu9McijtiYeLLjCK9lxINUPUoq6+ggjwRuWrqUOMR0JoUf7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/wAlAIDvwlTHdi/5mb4ZCm4ygdupZtrXDTKgH9MHItZsMQQeOTLnQpykoIGf7MHUtK1D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p4HHBMi8a2v8Mtg3i0sTeXiZFYNmVIJThuWBQA1eGpR9eTH3jtMtlRPL9LqXGt5ZqAGg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lUJYbly6Ql03DiDDAIfpCoTW0FgGrhzbMhKDELGFze5Qmdtu5mjiNpvzCw6jEo1oFOOZ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WQMcFKIGW3V6lsIplxLoob2HEASv0cRAu+XcUEGXcuGjOoJcftDWAoz6YKvY+2o1lmu9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XPiNBHFBbAf2mAoIdzHKVyBv/EH2hOZQbLgRDCmdS9QdgeIfAai2qLxRDGHL7lsvTrqC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1kdEomMxgKz6gSpcHk/qXAF9I+RQLKDScnMN8Rgi64jpUgOagRv6TIU3gVxFQp3UK6ix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rF+fXEtCqXGZZAwzUoDu4dvYKxBIqotu4gUcaCV7Wga+YUg17jI29JcuJxUcqrkY4mAK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7SwEYbusywsDhPEsRYY5vEDg0NanSeTUJONeZZWxNY/Yl7wC4eWup2A66jLIRxHMAb9y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mwm8N6fEDIoFCBbeRglANr1AAqsGcVLS0ObuCngLc+om4aM7fEVTC4PMuBhAvUPxNf8A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4H5j8hH9E/V5/Jscn1lD1TvYr/n/AOo/Mf8A4DD8OJjaC82NdQlILFXUemCuBs/rqHDH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B6LBiHklavuJLk/SWxpTNZga1Q1pBcyziNv+CWwGtTJZB1KFBsxEDNBuX9WEwohDiNBxA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kqYXWCIBY5vUvg87/aEVcGvKWUOy4IAMHRHpBTFF1CGJr4QRhHTCSAb9WFwNV4xAmyt9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TBF3WossdqMw8VXjUopbUCSkr/2OpNPl5l018sx/BwzAukVXjUTjA9sQIFdtERw09Ygu0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6nPcWyE+cVDKp05JHirfO74gkVK7uJSsy9QCjTlqv+R1UK1cW4QD+zZAWsBxArEi2P2hx/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jm4LUEvyeJQEDzHTLHVDOIG2tRygOSu4YtVUsSfsCKhWmNxprywWuUoiGXti9fSYxGuA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N4yRlFAW9RbTdrAF/0RJqb8QUO6V44h66NYitLX8xrAYp/MRalg9cTM6mxjZZtitIIfu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GW/pglqgSlk8xSc1bc5eIhaB0Qew1c7gKMxwXDHQnJOUPGftGwb9DN+x19ZtCro++8/W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Oimo8XR0mdA9zv4jR8wG56IezUzWQIVF4UC93HRMYMY+szNBka/2IRZhR9SIEOEcR61R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sC9r1qXAHMDYX6hjpHiocFY1qZXMePIPEE0UsZihXkWTnmCp+C45lHbYMwF0wnnjKENC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BVfMOowPEveZPGajlqq8sEWo5L95ytWbiRUQgDGtQiCXbiXbMQshoswKwJ8yIjZKFRRh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5lE1tg14mtQ15rMNGkCtagi5TdxpUekAe6MUFZ09y4CN62zCmZvzGNQbd3EhI485o8xkx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EquxWGCHrEexSY8cRmCkkPENSxVuY7dRcWcRxFGDwAW9Rh25HqDe3kMOBbA5UHFRKkB5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H0gbWuJAvVbu4wa+WYiDmh6lgGsI8TpCvNeIMN3TCGreB8SwtKESLWgDd3tuEAKOLolI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ter4gQKKyguuka8K5QMwATsK9xTB1Js/lqahZFBbggfmhceiGy1g8RaQ+rTaoQ5/qXqV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IGogcVh9SglQcR6wWxRdxdsiuwjDOYhCjfIQMCHqIFtghob9NVDFQLyfGZRobIdRVA4c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l1dS65qFYG214jYNNVCcvM5lwE5IkQWeQSpwWsBBD19AOZcsaZW0xxGBkcZoCALsnZHD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obT2BxcMaCqpmUlWtcQKKabv7IZlo3XMRGy7DX7QAIYu+/UGwK4RrlL1WrAxPMoxKg0h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TTBmuZv0FWcwWVpKG5gRmpNyhaMrxEoBK+8AwGBAHNarxUPKHo+0cRHweIMFC1ZYUBhM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yZvx4iaklN3FFiebcV1iNEGl9y5WgKzKFm0wuAOIuAlDZeARKC5NIpNQb3PriIrUCnFd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GIHb5fMBQ08iD41Gm4C3fnMpyR2xjVl0j24/IwUqUjV8zZez3f7SnRe6bikATQHUtioO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GjjxHTe6yVGEN3zLKsjn9tygLo11CGkPKXW64TOhabIcDbJrUtYGizWII9G+JZlpqtkA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rH/IZLkdKy4MQNjUKqXXn4gYO4UQqGT43HFGnQTCGc7iL2v1K2ceJebN9RHIV4xAXZiU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qt3/AK4sI9+Imi806qMhk08QaKPuoELswG7eFXF0WZTKCLWL/qIumgjVORsxFBRdo+uI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FqPVDqxLALTm6mKOvyhJGuaxCW0ql6KnLhlCpRnJBlFGmUkUNYhWvSz4Y+8Gqz/sxrFb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hCwrHEBCvhsi0Qtt5mQNUNzwpWzXULMJcQMXRjEBXLVep3d5Y6cMEAmyiA1Ya9wLJBz1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OSIGA/iOQLG2NqmrcyoolGAdQpUSm80TMFHBNGB48RKn0vMpElmqqpgaliBkBiqjqid9e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Zi2rL1/M1GnrbxXcYBb74xmoXKsy/EIGjxKhTgWWCumYKEyYKlhNe4oKrW/MvYv3QT5E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n5T9I/SP0j8T9MhGFRbCe1QLJX04CH5T9E/TPzH5z8h/wDKk9fjSwjbwzCoxbV/xKlV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/wDYLRTay25/3EMqBp4Qq5QSoinioKtVSxDWFpGqGWCdEwNbgaMHFrxLYBnFFKF9IFu+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w5A14ipiXmjqECU0A4lqdBQ/eYtsKriKzX3EoFDbHEagZLSKqEl6loJsYDONjQu5vRbp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i+tpGAAyAhrTJr57j0+s5iwVuhi4BKllp8zDkOo+bhu4rK+PUApurWZWdNi2NzNwRiHF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KgIjtj1+4RjpG3UtBXAvxFaR8b9RhWqm6iPnyjrs+YOqkFQbM7Ff7xE0xXEtKxdO4V9C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tjfghpNjFvUqsZdaxHGoNO4E2Ab0isZF0riYmi8qbgoAY/CeYCtD6SgT1EpSx54jVgBa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Lt0a3+8GJYyBMIAvcBmjQU6h61cNjH/kSSHd16hEVmENZBL81DUyNXdZjBQpC3F9E3EH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GqBriAiwMmMAirtlxJVnxzEABMXHWSato/uTEFhSvzQwKnwQoKbINrPOCFQL5v8AkDMh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o/7Kvhdi3zFKgcIEBrJdYqlBfW1n1iWxrx/A3Hpgv6CFIi7u8VCqHuOULHSUWgO5YRCp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Q1DKGjwiBXgZor7QTWZekHArMpiBbGnVx1GFP2SAJBY5yoCVgogajEdlkCc/AjMKAORc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putj+0qdbhOyirKuY6CFwgVf3guKOT5YK2jlAUcVBgXyqVYVarPUoywhCAwLU+JaCpVr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UI73HebOoelcRmqgcgU2Qv4BKIQkU0pblmXVrqcwqPULmWwOLiHkDjNalNEqWlz5WBdf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5MxjYqhDkuJVUwoasv7INDlDth0Yrh6mAPENSwAquIFOEI9gSIxReE4xGDJ7KuMWBhk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0Rpe154hpY3lfiUiKMa7mANGMSKu2UsocOGfpF8rfK8k4hmqaBpUcMdwXRGKxdKIFhwK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P8R0uG6CDFAASy83EFb6J/0YozyzCyktGCBYgiirheMpfBHfNBpDsPkWicHkBa4w4zz0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L4TCB4blUYEDUKxeocAFLWpdyWFhi+oKsKi0ykiNdVHLXX+4hty6lCkWUI7VRFDJOH2h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fPMRoAcO4XHDNZfUvVqDL+Zw+IrJ3DAW5DMCwVYDNZgd1eF8zANu12sAVvJRhZsKr4s5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LiyBcP2QKC5k4V1HFfpC423iPJ86mFK+cnPoiUrRw3KhbXVZY2AizHMQHAvc1ic1Utyk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4xRC1nyhMgLQcYlLgPRXMApKKJhSFJtGGC8XAuG7waJfrbvXiIvfWYKkUOe49uykzmaX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d1VEzCXgvEolXCA3mWB1KIq38Q2jh1TiIzKZ6S7C+TWIHTkYLMWIp21iaChlA0QsRL1+0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raDbE0KibomGaBlogmOzuZHKaXXmGRS5c8VUCymOkDllASbMVmAyCgMO4CirvmpDnCAZ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EsFkpTMwFF/4TKKtdcRIErxUJsjm/vF2AcMt5RPjHvurLVVLQcQ6HPPENQYWIQa1BJAau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4RdSwDBf3lzlf3DTahrJ9phDIg5hiptAvsnlmLSp1K4/lzLKiFZvRLs2zKjHquCYMBpV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5dRzF+JVXK4qiXbkjsOFYqVLRvmEBCeAuEIa6EsIoVdajZXSpxmg2iKyywQXFak6iu9F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E+PfwSwC8Dx33Ca0ucYi7LcPEvvDQ5lMK2teoSoY4s3MSJdcEs4KM2RlpXdYqHoC3xMU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YVVVQkvHwRBDXxLnuWoFMv4/eUUqMEDDgmnrgRwIMIo0CXA8rrmctqv+Jjo10TjB5xiL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zaKqo3utfEUZDDmyW4U6TUeYI8SwtAV4qZFQxVZoiGLXaWei5dh4jasHLqW7hyGviE4N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Q2Zrk0MqYKmLjV4r0rP++kKwFZ3LoU8NRAqi/GYi4vEUWVD8TX/0H5z/AOch+gfmPwYz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5j9E/QPxPzH5z8h/8hF/C/wQnqFsGt3Xf+4h6mxafF/WLCllvEZVjXrBtUDNNYHUOPRX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LW46Iubda6ItYw6S14RxnNyitRZMFsKBR4HETa5PMQaUGKGiGiicniDsK6v2RgALXXqV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+TMqALdFDcQNEChfMJCHNKlqhGDB3jpi4QLIhXgNXGK2b5io5BBC5KmovkTitn8SoaXw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7j2AWFDj5ZicoxXBNEHU/dEgpbzWWUAhOWOijY44gmmIGP8AcQ8g5VmIQvdGZoK1qIxW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roMkWRbaXFHqHm0jCgHRxLjd6P2l3HB0RNUtEhWbTaEyV3MEoEsxLI6+SKiryRmKN3pl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1/MvBrtbt9Q3z9pVQa4R1cKJru8S1T0lwwaB9XxKCs12gQ41VOmXTfF8RhKmFHUYClcd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2ucblgC4OjAtVnDmiG8bZfUeI6eDAQuQT3Ce6N2hRBSFDONTYo4VKoJ0W2oOVjHGCaCr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EcDn1DpZKxFhNXLLThQ1HktdzgyQNrX2hRDk6ho2JnEA8hi8RsubD1ogWBo6yw4Qp4PF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pqfms0hzuO4dYro/aJFrsNtGpjkwA+o2GOLDUtKB9S2wx5ISlF6lTUE8S6Wv7RJcHJLZ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VmcHz1AET2R4uAFoKV8yig0qUlQEDaGZi5oAGJQQUC/D0Rg0BArncIsn7Q5FHlHVdcIW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xKgP9iYVtmIB+yn3hWwFIY+JQLHQlFFoq2LgpBYxKjlkCoz8SfWOQJYOqIN0cRYBkMQ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KW9iowQKmkyCWUqUkRMR49R24NjBLltHbq0zsLHuYXA24QwCzZOMQZwFkvMJCc6sRrdn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1clyxjsPMQeNz8wghWr36lqDCY4DmIAGjom8emOFF1TIcklk3MFPqzNVKioFYCBC6zqW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blh2fHUqcexxGBKG0yHZEAXJcw6sXBqKuWAX6ypO+SU07etQinM3DmmSS7A1apLhaffC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EzY/iJZc3jFK9n8w5jb+ycpPQxZcmDnN8QR6OVW8sQIC24I3id8wuLjXAPEtABinuVIK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rllQtK3MNvxE5KE35jEVc4qBC3/40PmVUaZSrDiY4FG+yYGCecRGySGJ74PEKtAGTBKVD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EEQaDmJJJ848tWzZCHVYzZN5PMYqtsKfSUBasrxcpRBmUsFMS8otFbgagr2aqXwDQx4I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asbeZVefx8y+k+pOv9qBsD0X/wBjt2lR0G/vKmLBfB/Uq9g5zEZI84qaoBjNxChIdFed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Q8t9tbmaFycjFKlV8LgHBGSIXRQPEK4sGlwSiDNXNyjkrFRGjsjyslKOeIGtr2TN9TOE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qVQcQDiHVFwL4Ut9SzoAXZtlixWs36g4H5nBHqpUgrDnKzL4mAN4H0qIajsXS/tiYA22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pagIMA1Csa8HEC2OhwyuMVYgF9Wex/5ECrmzU4M3IoapSrGHIeW5QALWWy3UywX+I3i8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0GRU5hODGCrTNS1tAfF5l6q0yVn6fxC6EuhDZOGcsIFmcMxAm/ugVazk4guaBoETMU8Z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2dRKCFOipRabeZR0Z3jiJDAUeYrLl1rF8xiofMAGvklCFGMMRU48ViUALCZ4F6gwjnJM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SwpNdRdiXXc8UpsUFWqYBVXnUwAD7gAUGmIhXN2ZldfWIwb4UKu4I8cZ3x1LL2DiFGKD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MDMUfIRSEK8G5mIxKmOnmC8S1LLioFYRDRhKHDh9QAFqgMDXbKB5HuE3kahZiBpu+Jcg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RBZ5bNzBQD4mtXAhRDcXeIqACrvccBV/EHFZ44QiArTAiVghbCRowS6N6xZKHJyQksVV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pWcVRmYZBF6iEwfiaEOyNoGDRxU46NLC0S2sIRCkO2NO2BIXiTmtxezeqaxFEMrMzk7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MQcLvxKTEnDWK4jo6ZdN0xw3UN7gDhbbmGWtQ/E1+U/WP/oPzH5j8D9UMxUyfUa1HL+Y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J+fn8h+kfifnI/l5gA4Okb+Ks9Hfhs119IrJTY8o1HE7Cvk4z6L1HjIIVr/VCPqA+eCI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IB7NdwCrehiUFhPp6lO16H4jmKBsy4REzMAk5DbMTCETImh1HIDes8ksDVTDmKoFf4Rh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jqYfK9xsgB+sCCUNDWZXBD1LCdhyx7Q9RoLvlqIXJPr1KqXMFCNnOeTM4zJyoYl0qEQA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V5grig4rGlBExWUCRQGjP3jtKRkxpEmt3gPECix3RUzWV569Q8guUhv3XPRcoQ8pgnA9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ipZ4+ctizGDVS4jkrcFSBwINjUwMFhT5wPiZs++jgZXFcso6vJkfUfllaL/P8RkUrzzU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+04l6WvVkzwEQAXWF8RcEHKhBxAGmC/4DiOfaBxOWkMHmKP1GKfpdYiHtAY5gPuK416QO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5qpcCKDVwFZkudxzqXH7l7pxEMgwDRFNd4LD/AGytGVwDds4h4hW+SZGhGZhK/gKlBTm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bVdQKDGx1X13GqEcBn7xSYuwFfeFReB1/aBdDjGH7qvQi+0bLmKcqxgwhRmzAHgdQbyi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8RKIgKbez7sJKUQ6bssxD1obLIMDKDv8AqZR6FqLAw+qgRQDylDivRF6tekDdXbzUBu+l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7xV8vpNIAJyq7g45sbcXj+4BEfhOaYZWlqx8zVChe42N6z5j3CwviJ4p9EcUwPFECtDX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WXFONTGyVU93PGVWJYA0x0+rsuQFn7ynN3/aXDGCXUwEz2f7EzGXtEv0Hj2hLGzppg4j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Qq2zg7YKXsMoba6/HEysnOD1A0LLaWUG0MzFSK9DX/IgBDLE3pDbfD1DZhZE3FIDFVH8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sMnUAW3QdzpTJGFn5uJizhS1+sSAYZDXMoQCAPocRMmaBJv3sy5vb0qV6rtNsUhdYANS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JoQXSr1HQDX3I/vQz1ULKy4iKS9m4jXGrUbBPqOpjyjkB6igQt/TEOdDhxGl7YCvlDxwI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hrGcEznULjEoaLHaQEEDhi2fBAQmtA8tsKm1qrOIAC5Mn6QBXV4r31L+CcSVYceoWK7z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uodmilhWJQp8fUyQFbVKFZLzmYEooYlGLRacTEXvG8HmVRjZBuFn1NCQ0vXFr5dxVo5k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l5wHEWKA5nUJop1X0iAWYcJscHiVWTbuK6CtnbSf3GWe8NVMDh5qGWC3aDKAGNZgf5Hz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A2FYIVy55zfiFk0AftHVSrONTHdsk+PtURAK8qTGEc99j+JZ5BcMjH3DLbjUKP8AsovE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2aeJfUaiuo5FNNnQyndQaMXK1qEyOfEAGOERVgQrKyoxp12RR6jhB0x2lVBjOoiVWAs7f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2xylX9mZcFkbKUR6GCoGPcyJTkrMhYYlYS5FGWitWXVfPUViqIbfUa8jScDLxifdRD2oK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473AsWlLKzxBKqudVE5ShKL3DJz8W4nGsVtxmCIqq5DFCcW9tEcGU0tpFStszivERZNd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rQi4Vb1L1pdaxFX75aOOokoL0VM3R68TIwo6lKHwxwQWNG6rGpbAtuP3lSDB2GDVtEXa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6JYCsBqFWdsewC98J4BTJKNB58ShQ0itui7zLqcmktKP2Qilg6gyDu74haCnn9mYsTyl4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faC8YCmJlGEY7iAIc4rEuLYDjgM8MJqOFBC4CjcyRe6xCWASaAMviNzI6t0RYYm6js4V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NEXX7RectrjC2T4lAB4IhsWhaP2Jm9I2xgpVLyYqJi32JWhLZUk/YjE3MaJcoXpWZaku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cEdEBfBbjUYoA5oiLUpzLbDhlDcCDL5KhvxtglBhdOIUl1U7gmVeb6JZx7qmooBJVJoG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LuV7YlRIT5hVkWPPcAADRXiBD2HHmdkbzA4lUUXLK08wqSvuXbQuplsKAcr9w4JzDFtV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LFq4gKBIMxLYJ4f7EzVflLg8MvcHhjworZH9upVCF5qH4n5T/wC8/QPyn5jX4H6h+AbN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mPzn4n6R+rz+Q/HiP5j8T85H8T8DcK4cSxlUQXt58X+8xeTBMht7rjUtuYw4XmiNXYx5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j3csqIcuJa62am1bDDiImRcQwG4GYwerhvmgwNEdB9agSzG8ZqO+AoOal2AwogWLi8Ww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LQ4hdOXwILMHQXWZumrsRsKb7eiaMA4I5KK5NwDldMLCnAo2wapt85lYdewvrEPWEPfm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Awrkka5IbPIc1CAXg8+YCFKXwEC2H44hAvD4S/JVq8RywVvHEQKBcDWIh0ZMXmKMqpTK7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BRKIFUbI+tGNR67x1Eougi9TdfQgQTk5VQ6zbm6zNek/4UvALAUAiChfq9yiB4VRNqzq8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a6x41Uq2CDLgWxDKieImg43cQSrdYxWAUQ0dY31E2GJ4FQGFaVjNIioWyWZC/QMw2Ets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UxHjG/rKqbTVRAOGrXKRCtPHiYtjsrk9RBCm/SNJlpqAFWxvWOPEfV1AoCCEC+0Sw75Z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PoRslymAQr3GuuJa2DYxsNNFNQkYHCx3OclRgnrGYK1S+4kV/biFiGKW0hLRq0yZvxmC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YgVvzEC1XRLW7SR8EpwhjOoDgSdXuL5TslrB+4nwfNRVlEustHk+ROo953rPNu46BBph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X9IrRW5GnNfaFPZGTNamWpaVE9qpd5SGFVpEurSNGsytEF7QZC8RNOsxxFotjN9TP6xa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6aSBVlNH9zel9seYN0hp1xGAwXV7IiuC+IBKIXxMCE1EsQlHOtYHqD6Jq4PgqfWVlRAk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GgCw54iBDwAqNIgcZbjlqfxUBLb+P9iBYzRH2gOtJS8TOWqD3AKU3nBCgaRtRFoN9H6S2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riCQDVntlpKFxz/yL2qKFA4xL44ZJhRQFxOw/wDfE1trlzHwXaGUgEG1wJGGSGoYDtNV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9Qloh5Y7AU6LiOB4FGoY8qw5xGRciIyI9xKFJ24YXXBcdGrYjlPlvh79TW2lzjE0qVse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Igu6DzBAqjlK3sTzCobWtSL2fQSxAK4TFSBSlZQHvdUZyNqzUqOkwzuGqfzRus8dg5YJ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nP8AGYO1SyEKudMcRCLoxVwYRj3zEFVuuIgVBW93KV3+BMJOLSQNmZFoAlqxdgSqSbqK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vbUXrLDJzEF923iWk1YpESEYUGDzOBdFRwftFASqLagbRTZ1GIJhbus8/ELUBqtERuYW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bNUPqWgsCzflU76Su1mAmC3REQsuDEDirOJkFVyEO2FQckGVN+qLz1EtwdKjc7l1VuOo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MWDtW5ZUlOMRK2oPEKqLzqISHp5iY1eYqxkC3mOkDkxUEz64H7eo++ga+iFwonGTeMRY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2MTbTgPHLG+BzoRUQWr8xoaq2DYdgmtfhijKOZSlVaMkMuGvvxKQSlt15dQbFx5jpKMc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J8w7C7U1FbNvlOIxxospD5qwBMMflWo5V6gFXka+I7uBxqBCpZXj14JUIK4xL6jR28vm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WtrUzncOHiMcY1xX/IhGOMcQOYpviArWnb1M4wP0P8QAAWf7MeCB1qUOgzggIuXwlTVb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rcO0h0dHdPE5QVwcwpBY0iVUrgo1HQgfUTYqlTnJruIhZdSsZjxxCEquIVVJDeOJUUYw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VbE2A7suGbGurr/dS/CucS8wnmI1FGxJVGGHV1KsuAM4jBjG++1i8rLXHEVCxfmNUt66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7lA1y6gUoI8EtgVz6lU1p5qMN9l7cfeEpgONoKU3N1GRtT7VNiM5iqxaHqHs69RtgNep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52vcyVDM1KgbVeiVKmE0RokMZYg6PP2j5Q5hTk7M8yiQBgY6Bx3Z5lw3b9CXjACvNQ1A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8XAXMfoheWnEBjKDj+JXmmpcLV6sg7b4CBiowGjiUMkBYDZ0jatQblgAyATKzRtfEWbW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epkGUbbqZ4GXx6ipBQ0d9w2VrWik7ODqJC7xrHEasIdBggAwTB/IfrH5j9U//BPwPwoW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8qpgPs/oH5zX4H6R+c/SPyH5j8T85H8T8imBgGn7SzzC7gQVJdMNWBzLRyJhw1R9YFMsb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IOb1WZU2ibbuUVI5TmLWcxyi3XiUEQ3IvDa6bOI25B0RMVWBDbLBzBxqWEPIMBFWIbAg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SgoZIy6mgj+0Cli8GYWEG29CIANZY2y6wh94qL0ZDQx5LfnMUNYPpHjeAJtivFXLMVyX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EstdpXbUM6QGiwXKonNogIC3yxUYheIy2coYHDMyNEHGgULBFbgxKBbHvBMUhLZvES2V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dgREBimgqyxwDSTTP/kVKjS2rLpQPBCSy20xCqBpd1qU40YCojxFJE6rUdlSo6aQ7HLH2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/EHYgclBFYQ+kCwIplNzEWfUuaeCGJQXxBhcxc4Oupe1GLt3UwtbYfxEMUpOpkU8yxQX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J3M4BWptIASzSyNGGcJbCkoNGZcPjCV7UPz8QBc9kMhjD7InwJDWlyxcPUoaWn7wzTK8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3CQc3nFzcwSinBPDQMmT5qGBx85jqiDjMHDT0islfY7gsTAveYXyUVoHZCJf7pa24Uu0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ujMBHpiNOX3QdQRhz4hQO2DbQSxhAGY+DmZuCWkFvV4sHMPFLDqtGPm4Kk3D0imGEry8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5TUIqG45qLge5vEDtuLjB8x2VkpxMCGLSZ3Aq+svbYwfcupVV2VsJVkXWniC9FQIARWU+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22y+azMSW2twCuRzVy+CNAyxChZLh2jVvhGymdFxCpymkvUQkZRUwWUDxERqlLqoLC05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jZCzhNBHZMMUagoIKtwitj6rqCQnQh9Mj9fUBBnCRnxDjHMMkSsnHxAJapS3K7riXMFw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Az5a+DiMEWavcy5A5cP+S5y89yGXHO9lblQ0poe4PXLiosUafmEiyEx8GhyISl1yXOZY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i2C/QrmKLuhRUUQq4lO6QprGoVzrKOOlJ+0XF4ZdvqNG1WddQyKAD4MR4p/hOyBod1Lh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rUBC0C6xDmIqekICteT5P/JXYyUChYWPVNyEYRYV64iq3vbxMEK1K4lVHMMYgmlylt4h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g5FuiOGYUa3FDtrI5JhV1AgNuS7S5oU9vtHsCw0zBsYckGRY41U0RY/aVM2m6O5sKNM6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wJudsNSWL8y0eEc09xkCopk4GdalAlBuq3zFjll9S4UYEG/BalwBCwLMdXywUocuBzLXx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8RV5ELYcThJoLlZhiNe/xAsImHCHGPYX0ghuBotrk6/qYWX9VrdHgmPdNB+8EbXORDqG2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ddGD+Yg2rSoJgoucOZYYNmOY9dBvuEVFN0nEUMNmbx9oBUaOoYI4utSyVL2/kS+EjUEV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AUKdRA8jrGiDAFV23XqogTMLleWLUr5maMt8xq7dl8y9sNYuN4rg8SroQPcy/gBO1S77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d1Aqcu8pEFF+YDC05t1KDTf6CVscgqGNEwGUrObTSVC1GdO73WIEZg4B4lmrsI1JmxxG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WzfEuwC+L4gLUIfb4hLhs+NS4HBTjiJ3WYuq448xoi1cGCMEalortmIsvZ6JcrWajCiU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TXvhIkGdVKwsHATKlfqWtYcNTAnBBWOfxAyvNmoxiG2IMyt+8VKBLDXcFpaXiPpBKY0X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RVzIesXLiCWRwwsEj+QmIBvbAgwE936ihc9U49RnDyx7COKZUYXKxzp4HvuK1polEB4T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3DOz5h8y8NylpRybGAujnGImAo7Q2CjmC4p4xLELhBEBh1C1numCAc8QVpbGrgByhqou+0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BxHaoujgg/ZluIWVQ1rTBBkA0xACwyBxFZFPpAgWr7gha5zj68QCXr9IQWkLhXzzuDnL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b8zoBJnVaCdxcZ5iAAcqjAPZHVQKXAJqPNVFjNFt3RAEtyb9wl8SlB9YBuGZcwORZnZk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gu88yhtKT/fMoORqh3NhZN3+Q/MfoH5jX5T9E/8AgP0D9A/A/B2k03pmPDg3/rf6B+c/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KflP0hH8T8lQxLlwulRdYxAV66aGL+YBnC7xDZB7I4JA2VFxFhDm4lqC/oW9TIxh4hgg6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wQwBT6IAnZTDrqoCwlYL5uPEMXL6TPI3kL0RJJ5c5gzyFrGJsHpdx0vXcBKAYLZxBMTd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u2MPBZlekwFRESo4l4DgOevpLqHQOL4l0R4YJiYDZzcRfuayxBercyyqZxY4lCwGy9XG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yahRYPtCWJipmmVqT1eTuJ6FLSyxeFSno4A5uXE0tvJCUGBVu8QBNm7Gjr1EiCB++r8S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avvlzL4EVbXZZxxFW7PmUyPJ+xKsIOYy2nOMExekBiIcuO4Hez3CDGDtNvemWoU4p+8K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sajaxpTWCEUKo7Tx48+oEnABrcLYDgcfMoTa6OIroK+hqi0aqvr1HABlxNKoepW6Yq4y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LIdffMHkiRQJwpBFqMlQy1OrqJQVX1CcbHW1wFF2yr8xnQos66gi/eb6sIVAfTF1oZXm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tKza0YkGDhdRmp4jP8wIrPEDxsQK3auo8+gsOR0eEUZmFDC/6jYijumO/FS61pQMvibp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DCm3d1zLT4miemo2gJoi6ZbhMh76P5gdYi9zUukcMVTChSuLIOqNQuyaiw4t+IbtOLMM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KM5Szqqv/VDGGFVtAXL1x8xhuIF4Fx+xHQAVk4lRsBOxw3Ma8RxwIrhXPMDka8xwgecQ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eZjzY+sZUujB6lWZsPmL2C35qCGWR6R6mEUEc7wN+oAQpavLLnGzjEGRB5IJIPLMOBB0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EFA4HFQBfclGuIXRFgzKQqFWgKMHjmIgF8LmMUaSvUNGoZ4WDJmZloBDCNRyxCNA8MlT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NSpWDAXKMuFk4iwA1ToAI+KulJshQVfolBAw2YxKzGwLYh0mTvD0RejXRTXRFGOj4wRh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Vh2MU7gUFgtHiBpFRl5iK3ZlUi+BmLa1QZGi/fUG9AkowvsxG17MDUN4FArt3RNScChc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v3C4l6vyy01qiuqgMZhT9kxoAy9SpcUOMxsTRwYqqJRxqXiYMlIEoMQWD3M2xRBBQigb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WADQV1qM8rygA6tnBfun9pYidzdmRfiAtWGUo+PEIGBRY13FrnEkpymOcTFHlQxYBgaN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b953QaHFI/YHdN/MYwXA6hkBbNS4oRYPtHhKc3MpAbpGygmWYTGMDMAYWrAsG3ueKjqV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LxmnoepteLJrOmXaXTyuF6GwP4hTwC/uGOI50bwX8QA7FGMbgD3MZa8wmiK7cFajvcZD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KlKdR4mjQYPCYInq6llVFm06+0LtbiKUd8RhrOotgKaihAu9uJb7QE+lQwBxaDr3BsU8P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kIsDSlYK1UuFYqszObO1QGw3hn1CrPcJXYJczVFb6HBDJD2hggeD+ZdbSvcKoS3cQ0y4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H+WBzOWJb08rZcUwvLqVReFXKUC2M9RKUUwXCzXBZ9oxSnAxFe2rvUIAEtUNzMDGBFHI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0eImW6+I1BMMTB5NohnR13GCQ3lYBFQEIghcmsTWo1fFRCYnqCxp4h1EyD1AAO3y/wDJ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F+pWZAL1KIoNVBmVnjEr2PVixLnCEQRJVKU39pa8q6GCJcV4NepiA0MLrC3xLdqdXAGBr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JhRfHEENvN3GF4YN8ufMQXGZQ7YfEFhY4xNID4Ma0N499SwJYeX0jya1TG4ZtjixqXIO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gPySrgOF7rhBRmcEZQyKHEpEp3AB48RCowRXI1XEFUDTuWQggOGX9oBeA9TCWN24hyaO4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WENuBx1cKAOaOoPlLMlG/wCoBoFeYmulVmXVsmnEQKK1rERpxXeIwpBd0b7JY0F0ly4s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JWDWqiGLVqULL7ijxO5WNXT9YbdALlg60Cfr53MTgeagqo8Wv7RLM1nqEKuFXWrmVUlx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DRjh4lkUxqvMVioRVsZIL5eYAIBheWEKsdGzKC4FozKhLhQP4lz1bIrxAYRtjjf3gw4H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GBnWKIQ/QP0D/wCPiH6Z+U/Jx+Q/QPwPwUagfnIP7wA6gA9H4v4H5D8vU5/VPzn6J+U/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HzFdwrH4fbHkQJsHg/dhs4APjuXak+DBYAvIlgTRxHIAt2MsrMFc3qYLcuBYHBm9RFvk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CmcS8U4EdGAYxuELSFR3ObojaGgxBxUdtV6irs4d08kZXzSspCyubblEh4XNINXEoUDf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HB0OpYIVsahCiIhdwrUGzVLFqFTQFHt5gEtueD+okWaeG/8AkbRHbojuJ1bLugW+pk1T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IosTAJv1AUFJaRbpDPaxTGoWMppqUJVvcwDVKDz0wABhauYtEg7qVCwOgvzH4FjBxPksM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nZ4RT7ACKNJyfEU2fAmmC/AlASlrDERWN86m47mDHwRWURydBHT3tWa/aJd8B/BmNbPB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08wNP1tn6QBsAbeeYpSVjCLUOkRR3KdWMtYABm/UrpbsAs2f7UeB1sX+kdxO6LfIH3+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3JMsH6iJ9YpK0Wy+XmrT5hmhMmK8x2FdBidEOGRO7tiZQD0omneFWqZllDlP4Q7BYWri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ldOwXr1MaGj4hHWa0tYiikDxX7RRUUWhl9Aq8X1GLU6Yk5MoDGygqRyuTxuJjFv3Q5Pj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dibqh69QzrvW1efcW2BrmrxGICdqKLNepS5G5wBdB5zLbICxwx+xGCIDECgIa+n7TIBt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3XiNyTYjmqdeFmaaKHOMR7UjkT1+8aKh6GQThU4HmUUx9sxLJp+s4UzObNcTEN37zGB4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Ea7OEHqW5e2oiaAuY8SklW3ENvDEslwQBSHKBXU83mr1CFo3VQA6VXU3sPBuCELr1Kli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BEACuKl6MXhSZUSGSCEdQAYTe6lmbuEcpQ0lNKXNukAKPdGMWWrqASgzDpiVsMXuzbBT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S1ibnrqO0a2PkQNTbDo5b4mcVpSuaalgtUb5SCh4wWGyKbf1f1F+pRVwHuWIF1bIBbwu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FP8A4JS4yXXtlsHBEvSdEAvZqc4HjES9zY8TF1HUK78EJvP1Lw137hnBdp7I4oH3WSWl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aZXA+3wFZYW+PRXicZ6r4iBemYGDlmoiWkyPVTIKkH8SkBws4CXqtHb1AhHKtcxlLQJJ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MGIsCqo6MxHChO+Y81LkTRAySw5KxNjWrV1gPrub3m9PUtLChz31KK+pSuCXmWIPsQdD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S8YKiogj8x2gjywPemUS/G5oVv8AFSn7AWo4HWUI5ZurErTM1MPzzLR/puYcyixRaGvi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ald9TP27Vm5nSWl6iEXavoCN+FD3xKSxDhA1WGvljyyOUK+8dMaozR/5LIyyhD3m1ldd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t2MRaOBZfctwwBweB679TibYJQFZlV1UVQLUL5YsC8M1BEzWDmCwgGkTUPR1EaI0x4mx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Ja58CYEKYYQw8BSwqBmKKqEqBS/vAVX/AEQpir8MSwqC9eo7KdSl5CoDreDmEV2vEDep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Ikjy5mxVHREMgNBBko26mTDXFwClXXbzDJqd8RWoQlMq7hJ0X4RuihyoUK6dVv/kY0fVU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lCAGfiAzI8GfmOFBW15lGBnDGbia6YccG4LN1NlM4qGzrEv1BkpYXPBFYHNV4RcAocsQW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eH2nIFxiVhbCUbD2wR0YPcwCNQBjAXLwtOdFxGVa3FVTecwugK68Ti06YvxXqLKGjMDg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XjMxXTzG0Fr9phBvpkjkyhzUDWLqK62tr+YwSrDhGLa6CHBa3zEAotoOpcw92pRGYbrq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M5QaGtxsdESmlsY6mlfRepQVujKQFk1T1EZMaq2EyaWyG8060TCji8YqFSmh+0NCr61D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gH3grHZ4SjYZ4JWjAuPcvUsAaV4a3GRpxR6lQpzCyY/7RKLEOqxEZb8iV0AGPExKV31U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uQoV+81V7ycRFLtLvGmYMX9RCKBlwxcSFwZH18QaZuTxCUApoLx6hBuhnM1jZWbiADdD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NiLwTPM8GJQ2d06qXIBhSo/RHN/xEYCDHUhUG2YaVAcX0+ZQ6CFngiNZX3uFTTfZz/5L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/VP/AI+Ifhx+kfkPycfkP0iEaj0Q++LF5/F/UIQ/OfkP/lP1D8h+U/EgWt43EATzTNCQ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b15mp6S/hbcLZF0PEqKQzMtZlBXvdQCQ0/aACLjGIKhLroP7nnA1FAbAHqEhQdy6BXVx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c7lgCvR4l23XbmMC23W4TBSYNQEJXefEAamzUplkZxVRRd4b3NJ6KRog3DfgiELOaYje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4nFBWq+0J0QKxluYhkANvMfBZ0teoL+beDKYPwY4PMorpXjIEYN74xAikZYZ9Q7LnDkY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6mGGPTKyxz9IDlGrSoQRfAZWtC528QhEUSI5W/xMsAcZ+IjYUF3th0MCshWGWsOI+Dro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lIjAVidgFxAWOWnLKVajinBEQnKB/wDIFQASu1lgK8qqXQtWeT8y8QDL4gXVehhhGgW0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l+hoK16hQdhTrxDwV0mfAHct6RN8n/hOaqvlEuBbSc/USHWCRhTY619YAGA8y4tH0lVh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1ABdZTFykBWdTcGDeSY2WoOsSsqJBNh1iZ4eJxBLEF8ETsTVsZ5QBSMQcfIMUStdjTgY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IjQ9JqWbrhXUo34yZsblw51rLB+OKgGJDnftK7PezHcsGOCkpXgJQGFR317l9lJSrsUI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hYHVKPk+koTWXm/nBHLVlJul1+0DgV5YcSMjdUrVinED3BBLBq5ZqFfdMUAItXNSttCo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jXxLHdy69yDste4Gjg33CkG6x6hdt8xM04WyEQ8X1hDhsMTPDEJ9sFTijrUAYEvRD6bG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Fg/EOSiGzPGVGmswWG2hmLYzHDCdKMlSpGg1LzVav/ZjEkJX8AB95TMg3VxnEjjEGlMc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MEmxk7gNI37RitDPzDJaktgtQzEXpQKuoDFVpK4v0RiKA8TUyHAUXi4nBq6YW6DzCy4p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BdupZJjxw2+eoG+dElEhbWFTLsgRZAxRL3UdcWroBWmfceiSlwzimLxGEMJhDg3sYxET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xBAuIBsXA6z9frGCGTJ3USgzdX9om0OIIx/U32svEtXaDrcNTUVO7hiy1UBTghGrgNvU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uHNxgdghZiEiKcq1Hcf1ClDcZW5XLq/29QTYXL6eCWsdVeZYBo1sbHt5mNiwLJmWVCga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a2LgnN4A+EWkuyt46gAluwBCOihBKIAi7mKlTcB1tcoQJxps4fEf0OhcC8punEPxiuB6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gVG5dwDpwfM45EEt+ncCwOd2Hy+CBsTQtkrxUpR2lwlKvK4MIWkwYqImL2XawGe4oClX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KldDO+B5mqHmzGbekPpFc8PaPGF5qoeZoSbGYsNyNB5mwmzenEGh6Q9RasrlaXf2gM1o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UZswRuS9oQokb8zyN6JQtF8cSjNtB5jdAysQcsWKVL7U9BKAt2eKgBXEuIvFKZiGCDnE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aFcQtqr0hxAygK21qcsAilAaBiZEMygyxbBcXYH2lQ9MWllpXoBUa8eEQO2qhAO8zHtV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KwRYb/iFUc8DAUDtFp2h2EBllAwKI9004ltKsGoGcRllbfpCttXpslkfgSrLueTENAW8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mbzBM2briZVFy64F0RH2hyFfEpCBWlSxot1fGOJQsGglYGl0MZbFjSWE4ZB/2XoAvzUB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N07jkyXvuURANS4jyPMuQ1xAjXRxrEQBuAqXGa+04bsIRYHz1LRwqtSwjXhxFrgWkxM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5BPNTA+5HCX2m8SmdblYkqa72ymLYg2B8xhebI8EXASoQs5/eX1HjcNc8V3L8bZZQLtsY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BDkBolGgcnmFQezE5FvHzLoE9AgBh73FrCssTMSCqtL3LCwjYpb3i1mMTTZcAUBldTKZ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FQLNXh6+IHyPMo5G5mJExuv/ACPuXTmORGNnTGmN5I0t4cTA8rL6gVbWP96lkDIb/iJV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qVZA0eECrTC8QFbUzmuPUYjDrOa5prf+Jf7l0qg3NqFXdahgKVySUBUWWdy6tT2KL8/l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yH5T8nH6Z+JNIMWPYHBNn4OoH6h+iflPzn/xn5SH6HH4H4JxnC4NAOIFyoRQPuAsI+9e/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krgi4iqjxiU6dJcqWXfEVYNbK1FO0dnqUdJvLb5hEmg8+p6VwRXKujhMmg7LxUug18kx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PjxLxbWrf4jb5x8BGahHiIvpqxqN0ZLpcddXG/ohUKj05F4hyDQojRrsIBH/AIl1DVeWV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CEjeh81Hm46Zr/kAoxUOrZnAsiy6TRsoZixYmyjkKByrNRIPBtzKsXqt+MalWJAPB8y5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UFVLFQYV389SxQPjGsxHESreoJX8ZrMvuAwbqNbhatzKIGVD/kVZwFs7GmL1HDKjeDVw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Oc94leNt114g1IlcsdqV1CWbNLJxGQeVXkgFs4IYDr14gkfLXXxNElSS18+I/NwYnm1r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xjjRtBBVjfB/cR3nsnkgweQ/xDFI+v5hYLjuoEvtliFvY94vMMqVypK1XAfplsI1nryi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MQV2w8RA3eIXcbS2I2385lkMr9iHQzDKYaqswKBWL6GYqopW/knHiHomKMN5viVjYkX5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Bp+QRjBS8FjfMvEpA0euOIVhXOC2XzBPMybfNLllez0+Jj3fK+FalUZCrRJiXkPUWYUA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ZgTZoNZdR8d9wYlz9l0VjMRygNv2isck26Lz9oy9AL5+UN5sr+5o3CS6++ZRoFsvmD6y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OHDPMIT3HKNUXDy1elUoaBjUeig6m4i9TkjHjUeVzEuJqi5fPRFK8SqrcXNcItmQvNvH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caubNq/aKBW5cTOBtqWFf/CLfGxaDOALP+8QZRUAKoZgfgQ7FXDmZt4KNjHabGUYsaC5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oPp7Z1LqZfoOV/cmHQwsM9rjeLbx8wdQ2+gxC1aT5EGfcO2MTVpiOA1eYVKlotxCgURu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cQBkrcObjIHPBYHPUu2mgyw7eIb5gQq+vcpZVjfUAQetxC0hZCXmDebqbCMjXEULk+su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GP8ANRqlMtG4iEaXxFUWKbYmSWbrCUf05+1Y5j9p51OXrfEPgPLHiMrH7qiEEF76mEqr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KVyN1M+NE4OAlzXNTcuZgoQJbZbi8zuwvKDMaDeuOYzkYd1iAliFNT5gytBXozKWwTcL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U2FhWDkC4s65YUGNMWe8RZ9gBXMRfD2tomqfKLWI2j6RIutmSO8MX1W4iDLQNQDtTPH0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5LggHJ8epcJ1TtK2mc6TD4KyolBNCimIrII3V4iRmx0moqC8hWXENEdKvPuZp0UA1A7m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UrX14moVl6wysclG/aXdGlVjbp4iIqONFdXk+hNBQWt/nG8RLFILQvf0nYGAM/3KjdsH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iUaH9g4/mEzgBwf64MI+BqMKAAiMhQEH2iC41A6v3MS3QO7f6lZVWpeAOnCL01blhpbV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GlDnUvXkHc+ABjHuHYthUaFgnMCNKDqZvK3zKYWj4qIarRnGZk0YEqU0HUTQRAoxDoDi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Uacmo5Tb92EQvgqFS30IpGLaFR4FQsKoQCL/ABV7isgUHthFXkmrjodqVdftAyhsaq+p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9yzUDHiNDEyvmICrXtCQHwEtJdpcdFRoeJo3B5IKPhmy461DqFZDpCCqjnCoxIFqhx/v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R4eJW97SUDOPU4FZdQguX1FcT5VCCF4+kbkCBnC/WojRHrBxAugrEYDLvOohRscZm6qX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zRwiskqqyxSgopxqVYoh0OQZwwmovW6xChbB6v6TUzcQsrNVH2VjhlDSL4jQN71UaDeR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d6iEUEepclf8RCVTTROpducXNy+kw5A8SoWOEZVYYa3CEJs1WIgujviU+grhEVRFNhmW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X1WqiV04AEBqNKbiMUXuVK0AVLAa4isftLjzyMwa0PtFQH1Zv+YJSpqEEVvogd0qN5lY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xLlBRCwJqzcVXbRprfqW6F/bKwAKAQaXPMqcgXAwQgmeK88yqi8p3Mqjz/UQKot/4iIs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DXCWDpBzhfGXtDgSgMxlUnTriAWmB6QNNDC4PoDQ4z18QmtmNb+I/pH/AMZ+fiH4H5j9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RRT4X/E2nMf1T9E/UP8A4z8x+iQhOYEZLYsSXV2Lqa5PpGyKn9nctlMlcdB8faUs2gER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luI0Xd2xAoGCQstV/iJlQ/clZRyioCt5dI1DZmLcflvBB1KtM1ErGr8Q0DdbEosPBboj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rAkswbCNSyBKGCXNacr4jZfGIVXB2jYe+JfxusKxesS5Q0C1UDBqpkqDBFySnFDUwsOP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FCKYvjEqII45f0JhFlYvi5WNjgYgS6HQMrAAoeWs+o4cBq5qNMXYMEKu8so/KYGYCRpvB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16lIg3iIGhfHtBS9jGaRDqKZtbGTzBWyR+zFCONnnYZVZ+sLFRjUArWCc6B7zKcPg2Mu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JpjvMo9NoBO/MojsA/d7lwMqiMS4VjC/P+xBCMbqwcssQCvpD3iBiohc13MicQUIyMTQ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feOGR2V3K6txupYNBDRmaGYldQAlzdOWWMUVVtdsu+jW62fiXYuDTFECPiDEpYCYDOowi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ftKFPcrQ3aGnWlAPFLVcXMMD5lueB0/SBBm41n56jmbyFop8K+zuAhegNQPtXVvEcMjy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o7WLF7mOiCoKCMbUPMaW2t9wCD4wwmllxvwF5WsbrMpl00Au3gAa8VzM/Q3uNBm7t/5A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eDFZovF2K6sMR38IKYHZwyjmk3z7jtbCrlxf1iNipk2PrGUq6aUmuoQeIAQAVHshsuv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KG7aiZfSJVLb4gYANRIBsL1EGGFO4FwIXhD1XwOeJdbqDwBfJqMNjYeoz6wQKgto4iZq1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Ioy2TMBiIMxMKq3HqAPWLbYk2ynd3y9ywWMIvCM4cShBjERYtZG6mBvS7OZgs2Ff1Dftb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dzLvzKhH5NwGItHepcOBf/kpAHYqAUa8qtqqmkgjReMSsEd7IeBZG8rDWDm9q/8AIBXu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hmtHgdREYYDBlAIuMl6LxzMglp5EoMC4fLEARvAquv5hCSqk1OXSZavkKxMNnMKUPHBT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aYzo6hHMaGi3iHaI1rHhAdFjrPzLjFy3YoBge3oep4gfCU5sVzuWfYEvuKRJqv6ljiwV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xEBEgZIAbQVVvx3MHpKDDSjzmEyEwidHFajaUii3QZ4jLdXkEtXfF3nWJZBbAF5iQEdT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YwzCvfwA1CIlyZ4+YDZfPKK6iFrcSgsFqeZSig8soVO8FSwDpfURWL4k18FG7h+iaNwh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eGjRcYeQt8DJqNFqyJFt9e0fCdwXPhEdRdLIJAly4t1AUjRPrX0m1ZFGcwj/AFgDuEFP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Iwsy46x+8BTY18nzEQbbdYoYgFHKmF8XEPA2AwBB0VF/RzDhdUtgWoRp0JRdQXAsv6gA9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VlrCApXetQZRRi2cbEK3RaeNxBxyUWGlei+YlkC6igBnIdTAARAtNddxCwO2LQq9lRyQ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E1wa2SsNZ4leOkh11kVDzD6QqFGACz+gNS5c8BmAiDd1ojTqzfaogmDbmUAuA+AaNsqI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CMjVP5gXBGFBXxBpo2OD4hYeQM4e6gi1pZJUgfFEOh2au7hKdDBUJFy/24FnqKJmkmTG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Wo9bRgujzGgFkv148TAz/wAi5Ryh2C+TRDsDiYl1QHMStPZBbcfkrxEfrPNZhFwOoul1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RvW1vg/qZAAp5lsOa6nDUAitWcftEANK6jjavgMwWGAXzNcLusSpRXPqWHDeZuG38QoU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4hnUcLHiKbbbY6i0ReYqGud1B2/xBqeIlCQVVXLzvOtRBYrygwoy7gZXWMxzXDVEaOeO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eGFi1RsGpoJUCovVTCgOvEpEUvrbCKIZ2yo2eyLjxVwKpW8NSz7lBweFQBU164hFoZEMQ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kwhLKtMGFqVBVTDEZQKsq3LXvWqmRKcwELL9iKMRhmVKqri6vGQ4j1CpQsi6l0Bz4lTo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PbAuXFzJ4rbcYyNvXiAqlCnSUGvK8NxhK+n+pXkcXW/UHpOiOJVmUYzNmriz1AATXF4Q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8u4CLDWOofj1+ufqH5r/ABPzH5D9E/QPzZNH+xKtqpq9Wh9vwfyn4n5a/G//AIz8T9Q/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/mPx3lAIuE8f7zCGQ1nxHd+wR0wKthsu2B/uvlQ6OY2hW3A3x9IIuMh2xAZWDIEsljZ0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isArSHOJiKt8HNHiVSlx9WVgGDR+6MAWcECGDNOIWlXcmWJm4jXSxQWQop5dwxE8PMQA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G1rY1ABWE2yvMa43hjBRc8hHA9ggYg1AlFXY7vUIjCzwz3DtlGgzMJFxXa9dwCH2cXKLe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omfoRvoK6/6soFBtV/SVKVvrczCvjj8wIHsakEI4N9sS+6UpGJyEvpSmouRacswOSmIR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W1CmtbYDHzDiswA47eI97au+EPy21WYDAL2ynQwLxxH15OncDIKVZo61OAcffxKIAuH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Uv9o2V/7C3o6ad9SiQrQNSsmzepZhXoP4iOUDXaiXRIt2w1phY/3xMazBZYcajPtZNxYo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l7kOErgJ7zFm7lxipRGBfg8+YCWWxW39QOjkVOWVUCcvUfOFrLNWCte0cyRtrG5VDaYOA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qMRLrGeUXPNn9TCFGY7fFykfHSEPFRgOLG9p/juAB2JqGHGAqE6FbdHcRZMXgX66gw7c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6Lb/ANUcq6Bwio9ZPpH4FATKo3odGMxqbeK1QcdbY+4inBxjiLsrSVfbcVkYpi1YoYo3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8FDvZ39o8CTCtN+uI1SZ+Mag1JeEZAOqIkq0PFQZq3C8BxFSCta4hKGBKjGsbl2BS93L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bjq2yVRsM7lwKowK1GEV3eWpViYb8xqN8YcRzLLlhV0LfzCLmgGpVBV2ZagGBeinUaIv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P0h8KATfJUCSOYIeC1RRmXHLbj+YZLBWCY7QVe4nQDDEjgsRFoLPhUGjOK4dPEzVQsOL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uKrAVW6uWPgFLmED1GpThzXCwMLShsv87lCViBZgDfiorhqrHBFd1jthILgUXufeWU3c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p4qZAjJeKg1E9ltxcwhGtkl6xu1YhJaBmWYo8dSpAvct9XMlpXOh7RBIufkGK+CKNS8J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O/M6IGLu+kZ4KBgA8DiYWL3yirCOl3EdQU+VjMKgQ8K7lAV2UKRUmoKlOwGs8VmU3ZJ7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G+7fj/XCa4Rm0eUhc1Fg2/aOt4ScuBgUK1KPcBXkQG3mperrdVTHAq82TIMejBzqVJYI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HOgidOapjM0yFNV1KCsfJdRqqzjdQQoJrRMSo8HMdlJWXSXoCh1h6gs2+S8uIRnNgySy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HgtLxMTSwGvEbB2ufcIDVR31HcSL3YePn2Sgipdraln++IkQskcC7+Mw/tyk3xHEbhde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xkDLH0qPwWXKKy9niJCam2CfuQxzl5FuJ1ylv7sMxrJ6qBChHHDiHMaasl3gx1U7A9dR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1K2LgPmMcmGvKbGM6ht1RYg2UfctmA54Rxk6XgjYpTAuZaGosCYhhoWVFi46ARxinRNQ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mMiU5zMSRNVGxxiojEEBF2HDAbOJRwE0AixOQGEQSPALQoFnRmjGoWFm3Hq8yhxkr+io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yygKwruD6QrhhZJDgohMS3iMxngj0UFVsRELOiXz4AYEoMZtGGWXwCvj+I7irHD/ADERZ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4iLG6uG5C18QKMGkULNFuvpGwViwdwtBDXpLxHlj/ftLM2r8SpQ2OYI4CX446hdAq/2m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e2AWlK1DyFax1MhMJQttxBeD6XFAAk30fMzIbgy4xQEqlQtEMm4apkMZg0SapMQ2ikVf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mDOoSGL7hkMS2lP8Qhab48TKNHMwNK3D6ILmXLd6B2zaRbzBBarTudZhUzGCds2BYvJA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FvC5UQ3tvKzMduE2UXzFooG6S+dWZFZ6ioMHkjLBZ3LXmS76lBpby4CYLbTuuIou37TP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ar3EBFvaZAK5ZlC7of7qGvJBoi2UzFPmnxFEb/JmMcr4q4Xu5FVGRl4CoiqP2g8KZVxL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CJXQLG9eo4e5an8ylzXPtCKF1ZjF6Znmpkf+QBSnygWQ+UrWzo/f8D8SX+qfqH65+Q/R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l/SQzs2/M/AflPxPykPwz/8AJf5L/SPyGvxPxPyP5j8Rxww1S5NdaP6im0tI34IO1WDB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Mrjc3F8QrmxquQwKAaztGo8jqG7zbNkuljVH8wFcLLdM560YXKWa11GpKtszWUTR3xNz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gpVK6JQPhB0StS7RAai1sxBrbMCNPeYUBWgYw+7Kw5htAVVQDccnMWOmlvHUVqQZol+C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1rPiLUbZKy7imjHTwkCxU6db/wBUNAZxebmAZgEvRLIw1tKxHTCCzb/kvQRAulh4hdop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Y/aODXsVmWE3ZJx7gKN8DUIXgt1CGiAvEuV5TliIFWo3UKwLWoeAgmyqvMJS/EPUDFGJ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tRqNivVf9ShSmiH+qCZMBW8spDwNEE+Jo5fbo/iaY4DQMHwK/eE+JM9zZAsLniXGMB5+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yHaJcoriqvMsQCnFVxPNy8ggxKWrI/xK+6su5UgpSxuXsiBaxv7QrKtOKOpUBo2ykGVU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D6zI3GF5iNtPN6PiO1AqcWrQuHFqsTPqfdIJnEG4DiBo67Ooj0UDUfpgiPL3FNx61Wfp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VrziGchd0krueN0jRcMNWxrkMYia4incoEEv9jFPSjpHR5ago6fmCqZNdza8OutwtpWB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WlSvHCiatiJqvK6A7l12GnLpKHEXBZSR8UoTHNVxeoGu5Q87PhiC0Sqe7hrDgjWtQDjF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InAwm2zuAgIqDVeJlg27hVANxGpRaBXsqvrKj04gBY1HbQZO4DvDHcWzAqshygc8o0Ox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RgEc4hdUkDcLwgBI303fiVRZeUuLfCjUbFxWNyxeqq+BoiADQPhzAMC3NZqZyMzV4iQA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QzBMmZwQM6ajR9CBruYCtX241fzKituCziUGgCrO/MKwjlpVSrJyWy4Cqq1MDjH8yriR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5lNOEFW9Q6K9hRyKILHDXuMUHIpx1FDOnjEL0ofWAQmxbQKEY19zleV1FYFkED/ACpQ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NizOpUGBqnUKXvAZgYucpkfaX4Rh/cIXkdxrdS6mEq/URnVKH+8wuzJYWCbjECSrsaZ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bjX4I+eYzchNniIrA7Sg9td8QAKNVHGZYaOjomSkMnSldFlEZ/8AYzg0aqI5QUDOrcwG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MC4vVVDwJI0USwoUvrxqEZAx/wBlBvB/CK00LGIXIGsfvGhWGa2MQQaOswEIsjOKl2Qu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ZOeDsGYgnbf9QUjVxDWo9KDgElmNXEMU45pX9y1HxIVje1IxfBHEY2rFMl6ZanbZStww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4/mcRiB6gfJCtAxCwf8AyBoDOID/AFyoN8EPUbLlwSx7EtfPiG2oQ81ut5jUd0sV9JqC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+5CMLwnNQPKduJhUwBvMfABe2sQjRcvIougmw3XuCofslOFb4jtwcE3Vri4xNW+I6MMp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4v1GmufioqahzMFrl5i0FXiKgCVLBjMJlQKzM7VrWIISmv8Ak5DCXrU5j2nAxqOoksGh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fMBz9hEXI20xgflBMXJWdKqjMEWxqtzLBNZpcOarrCIhQY4l9chv3LLgDGMShoN2wKu+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W/eAbFnkUSk2M6qMy81qMQHAhiQeIRClPU4llszMxVTxcOhD0FRBb1gJwGa/uNdnoohQ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pEVZqZpgeGJRcM/vGbIhKsvLxiNiWdQxb2mO/ghRJcKWZQMrhc2NBUuSukKyit3mIVm6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eoKBwQzvAwzDARSoFhrGIpGIxZYozFER5pyAeURc4YbsNYm9ADnGogK6YKxLze/mYK0e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luA0A3ZEK4fNwZKpzzomVLb1EbU9S8KfcRuVNXNCrs1RLmzeviAwNJoHFxB4vGJcSiup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RQo9Yje7YLb1KDYBnGWYYHeoaACPi6eIYCnpLly4P81CALBQUeIx1ltEAEkAr2XziKGTx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WcYmk7xFsvBMyawY8pkWtyVmW02PtKBb0R1MK3iwwqIX3X2hirOSx3CsirvM0b9vEYi/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QDn6QDyqUy5VdXj8D8DX65+ofnP0D8h+U/IfiflPxPxRzRevIGIHAAB4A/OfiflPwP8A7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+J+J+R/Kah+BvMOiV3jqskIl+/KKD4UYINBW0lgdqd/EQjOyrLW/O4wVqvFIcR5tS7U4O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v/BHmhxhdZXxDRuVFO8fpDYD4V+8oQC/Z4nYQEasrMXAVpMrtZCBbMc4mFQ+iS5CrSwU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ONxA8NHVxwRJiPWGXbFQy0hivcvcOIhJUfCK1Njg0SgNgZGk5e7iXH456S5C94IJ5RwE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+MRG4DHms1eGeLGeT+IDhM+IQsLznqD16gWU+l/1LLyijAHiI14luUA0HBvxCEaGTqaL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eZeFy1Ks5TX1iEJNaN1LY4JgDzfEzHKjNMNQhxNspA325muRnMoqiG2OWIFpwLPc/Ovv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Awzs1cvPBgDmDIRu8oatIGsxS5ebvEwgdRERzlc4hozH3cKE1fUqBEgg25Y5VhPpiEVC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17htjAqFY9BC+m6eZe5N0B/sQiEIb8oEUZWty+UVze5/3CQ0LvqXENXtlEBpmCHBHSIea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bMvb5mUtyUGnPPMC8GQShrHUC2EGZ1kfvLKcqCs9wcIMFfgkOVFmyvsVGUrOdx7JSEvT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3HoqhxzCXNgJj6yiqpnH+aIHt4dAIq5amaJIEMsGszPeD3Jecc+IijtDicFx7hVkEsDO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1zcrv2QjcoV2/wBMuAEuu7VhtbIt6jqhRiFpw+k9QdbhUmqr3KqVRWpYsZycQd5JuLhu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I6+Z5Z9M+Je+65KiwUCEB0U4KupjVgAgER9oiiCQcnMfahWjK3xLmA5Oo4E3jMT4Hmxi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ouiCQKdQH/CI3Ea8/WoS24IUQxenxAwPMemrTG2MULiObiCDUVVfEFrbwXNxXaq1DqRz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EV6gPipjIbNPpKNZ3JSVJKbATDAPPcszURrtMXZW7jvYjYc8RoBL9Y3pF6agIHRDmssr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2cwHbWiNAUSeSsNzL+K0Jr6i5p1FNE5CzDlFEMlH9pFBXsdRCphQHErZWneoWaQumagd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o421DEGMoZiNo+iHpwQSoeBNelFLfP8AqgFfLo15jWRhPZh6jU70RBEkug0EZY2F5hYg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hS1lRok5Ur6iXIMBVcKiDV0SYeo3FdWVUdU5IQW9gMuf2irEoIA/RyAjo6cWKNAOkI7I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8m5nTXvmBikggxZxCUKt+HFy6B1wdQAMdY58SlFma1qBaEduJYtPLubxqFqlCS6m8FpS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gJewQXTNItNJ2OCn7w3ITWlQDVKF1VnzFJ0aGI+JeALELwN5WWoRpozS+iNgNJkPBfEu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uBBITXJyGXzMAtcy1W5+0dO7oVF4K1fLEckS68BMESgyVzCgU4iudRli+IcSiivn+otZ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kEPmpgbUa6Jjex1DbYaJYFY6VxLjn11AFbDaoOnJzcBCvGcEEBCd1q4m2unUsJ7MQLsB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ioGQY6mIG13PvAYYA9KhpssMaIoZTehv/wAluFqZDB0BfjUoGQxj94ESAqjuIhypsW8E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EuqR4r4joaQTTL81GrBp4mZVzFFFe9ytgNHp/fEKgJRl5mb4vt/iHZQ5oMX1ES+1xgqN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1txCEjlzdfEQhp94cSuXxOtPMG8XzipQCZX1GgaXdeYwF1+6ZwV9YNDSnnEyM58RGRxX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TL/VG7psfXEAf2xODVnXUQoBb4TAqwqKlVz3ohqhpVwVOl8RqZkfaJRsVn4jdaXxcsVy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MaiikIlVfQQFcoqjK9RFyFrUt+VVKD9QYsXnDeoAK16lM2NbqBdTFLieFXMSPMZEVfMW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iJfWYbEHxqbwVzcM5tRErQvq413RjmZQsq/mXkFV3zEjutStu2SUuFd/7URcGO+4C+0/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I3cBZcPzGdLedQamlam4CM8SuwTRFFjWHHMqnxuFQQGwdRqCUnUatsniVpiNyyy2dpq4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DoucVX8Qsc/mUwPI8MEUHAFxxgpdtE2OOTGCWbrntCnAstQ2auKoGNxLcff4leajOzSf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BR9fkPwP1T9Q/OfoH5D8p+Q/E1+U/IfgOHoMXF1+08+J/OfifoH69y/yn6B+U/Ia/E/E/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eIPRsAUSMkdT0QnBYv5EAoxYlh8agL7D0cRhTYGg1dfvKGC7CgBTB/EyHqnPfjj1NcH5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0J5rH28y4BcDB2Obf+VEfIUdFe4CAsPYlKFRV8xuMcvU0qrPb1Cqwm15IiFNagClG0uG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quOpbWlzWJLUPXPnzLhCLx3LxwLIICivOiXnmLDT4gpuxmvGK4ldoKeDq5cY8hlhFFi3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25cQaHEmbf8AEzwiLzuDKox0MADackNBBwuqGIzpc81L/J8Qx+cErMFKUcefUaUpOjxz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jo6S+mXaAZHpIVlt3x5+YIxNVtfEvW1OC6+I52caKlyM7qOq8cuJiAemVoDXHExsnsgB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GCI1M6H7wF1qzFXMZVvPBEHx3zEM2cZkOiCMDgKUsebEMVlYIqTiJiqeXUTgGa4i05IC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u8Yh5sjP3EzSvm1KEUF1ESwsAwglayGEC8NAY9EdcQECMgAteJvoUVjEQEoeLmZbOwMx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+X0iTHEwfvKh8o4I7C/tCpH7jDUOMW/eDVaustf+wh0wvP7Jboepx6hyUhcABM/UjESV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u6PrGhXwsZiryYgpj3DENSbnMwAsK/cPmUkVaqIOl20/xAlg35fWBBixtYIpcyUsCsB8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bmsJflEMaf6S9xjHNWr6Q/mDjQmft5VmcyVM+GdGWK1zfUAmndVmOBkagBqqTU3j4lL3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G1AYIQw4uYIVfqKlqhwWlYJjEstQ4eYdh7gqBDkIuoqcJwsNZ4htlViLUaCMOaqbrFde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DgQ/KyoGq/ePJii4lNNuZjaPMsBRrVxKjKqqJNNC/HiNiENFcS8AC8y9VYaPLKhdmoQF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qZDlb/mUPMLNAIvrEsWOxWVWc6l1SEDTQ+8KU0yLr4h/U6AysxKKW9YioKNw2cJDFgajG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7Shav5GC23m/aMYNAVl/z6QqjiHWFA7lI99bZDhoju8H3nuAccZzeyvpGAsZm1/8AIsIG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wiLeHESy4EAW8lQv6svDRBWC70/aOaHIvrUGyOg6YFu2tl3NPDCBRrvXxNkJAOLRCuLb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YVXRxVy8e7s8VMrtx2KbqGlJPAhH0gZsJyXBYp0rcVI2O1ZMfEIUgK1F6gmQFCvO/EKh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t0VUFvBqjvUHa5TrqYOvFK4vFgmVEoy6JXowFHDRK9vCkodvd0ekxQgmCvbAXHUTkja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5axdXkcTQoa++JYPbj4o3HBrjxa5LcVExQaHg9dzmEW0f1FCiB3LGUcP9xEAmpVH8x5Q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jMMFTz58S1ubuhY1UWfjlWdxBLapfEMVYJM8wA0GzV9RpKSsXEixUF6mSTWjj1Dt5Isw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Yirs/wAzHKUsyriEgLHuqbg5z7EvAbkOEpMLatKCGC3+0tWmyBQjDOYAqnAh3Wh0cwB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+0KsATZ4O4RLKLwxFPCLgvPzKjQ6wlSzXiMAPl5lRFDacTCHlXvxFIoVMczBDWhdx7i3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KzWfrHd8v2QmEUsY8vjEu9dQEfuFGt+oZwb5FG7jLI3iAziXDSL19QqUDxRUGolKYyQH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H7QwwHT/AHE0wOSPEVt6l1V/BjRokx28SqZo3+9xENog1CPBVNTOAsLe5uCY2S4BfwIc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SY+bddTQaBCAZOoNNPlLfVsxOw/tGKhTBMvxrNRSt2fFRGVVM+ot8PmWt3bCjVlcXCUV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hF3pgjLv4lmoenEA0Z4QHFnj5goJXtjjR+6YPg6h6FnBKZKBNONS6mCJMtb+IggnY4qV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zBF+I9RIZDGrZcroXeYFkUxhVYg/8BCwPBzKQDjuXLar3MjGGvmAUusrOIimW3FQqwl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wimQrEtddrjJKysql/k1rzMqiNYoqEDsd1Cipm+4R1BFvuVgsNdwoDiRbuXMWMdHmAox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KgEVIrNSlLzXFwUUKbwR0ZPPc5QRWeJXOmnJBqZnxE0b4q1DKY+0EEzlGpxi7hCCu2Uw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o/66mtCXU3c2HmF0iVehZWXVrVqoKuZK/IPxPzH5z9IjD8xOfzH5T8p+Q/E1+U/JUG4F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+gH6Qdyv/oPyn5j8TX4n4n5H8753api/TaUlfeGg0aNxRtYbO+CoI0Qi4XSyr87cyz6o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bJMEKPIFHwlhQb6eiwbPGqAfEO2lbR9gQoYrznM8RKYDruYgNMqU2VCYEWia17/qA0BU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KqtVW5UJWYqFM+E2sUYA4lgSN9qqX08td3AxCiheJYwkZ7qFF7wmDuUOOhKjMFh47YoQ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DFvUo20PUU1LRywPe6GeXmXzTGjuobFAwxxGANgJYwBLrGZYALTwDxPLpcZaNeb/AATn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XxAptHftAQ7DSm4OIzQzNvl5teJQhbcXqIguc2q4FYdQLb2+4RuxRp5ajDKR0e5swKwn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ZhnbbUKozPzUyzAXQimriMftBBuVvEqFDKceI1INo2j9SdKiC0NAwwXXacQeiBrwC6i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SBk/aZFo0Im0DTcfxDnT0S1hQAXWD+o5/wA0O8REexYf54m2Nrf2m4fLuLsB+02PpRHa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AAHd2+ZYiFdQCtrCw7uMroyL8CW13HCMxz4mwIJS/gmYrGhFe/MXq20CTjxpsD4gV4LY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iXHmFr83iU/6Cs9xZrzlCly+4ZU7lRdBVIYvc7Xj4cYi3Zds15lVUfBDcovocE14MVa3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CDdHknUsTeEmDGVQUPUA2y4It5bzAFcCCdUo0GJmMXiop5GA6ftM2QzK61U48Mpi9+CD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oDJthbsrSbqEdDBVcPCPQ+x/EEUmKsuayOCokq5B4VBeGJOGf3qUVLbmrx1N8qCkXhNq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8zMhI5MRlTYF8w7Cv7yxwVSvREQisgS1Wx4QtF+f9y5WJUIUcwaXP1yQYzmgbqBjVK+8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JVWFctQhTZUwJnqAurYYvjEp4wXqnidRQX9TQdW/tC3U2zlqoaBwxqgFqsMKWg5mv9+0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oKlo0e8PrEC+IcfMp6MHStRbVgw0Z7xAAM01qWYzZK2iS+piIsAVWL3WPm5YRi7hrFHJ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xolLREXCvJv2TLw1lWkshEYt0fEYxBJb2H+qFyx8P2IJ3U2QB6OW+4y0KlmyKlSxtxFp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sJi+pmGImnklkJB8PiAqAOWyAMWV6IzIJWmlX+0UryEXKmLbFdHMrgQME5lADDOUr1hS2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uajuYlbQ5h4xNaHX2mYjL5SoqVDl4ZUMLf4hRwcL94q0p9EJYGNfEI7RzRBCpA1iuYei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580JSgKmAiKil0sr/wBjnNjQK/8AZmFDZjFSmYduBBtkIGdivliyAVivhepiAgabn5uG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hFBX9qo1Q1YrqF6lpxDa2bdblbSVVQp4wUvBMS42/JG3eoByiAHcXiIFDGvHEAC4RC54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690TlCAB1KBBgXlM1lwrAGymacfE7xUWuIaO3gahVTsgEwe+YECqUqj0QaJ/lLrduszBY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oiHvd1MwSB7lX3KQBBQ3qMMj3ryQBsR43AwHNMICLrGoOIgzZ9sRQGwoxMBL0U/iMYeL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JiBCpb/6jiph1KSgjqoBRT1qAtii88SvFFJiE83r/wBhbq5GIAG7VHUdiny4uXyeGOvv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K7l9Ypx/RHxSscx3S3jUzIkZw1A2DlEARriXXaBjFZ7hIEH8ww0vW4BcnMdri9VzMPn7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skGlU2iLAUxiWvcaFYPP7RRKNywiYK5g8icq4LdcIh2vlhfIFMPBh53KI5eCXVxucb2J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cyuAXcYtDXFyoOiqiR+3KhgD6y2uRbxB1AHWZkWMXGvBIyZHsI3dnMtjSuJWjz3HpFBd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t09VuGKMQbi4IqYGb14gQFKSjH0liS+x9oWqQjVYhhI5xwy6lZjEt0cG5kTVtBEHg8wA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Ali9zUNV6zGqFW6xKUZjJ/swpo6ZDDanJUo20PrKsNn2mSATY1dy1WuIclgPV7sambQ7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mFwvLCkKZ+pLCFBnxxHDI91bEzTV3MwJomwWtXpMrKG6myoChawjezUwCP7QKdQCg/Ifi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KfoH4H5T8p+U/IfiflPymxLUa7DoDUd/nP0+P/uPyn4n4n4n4H4P5iLIcRuy3gUp8S8e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+RdN/wDkvv5zdajdzcV2/MpTyANYgWUUPUuhlCoggm94i8dsUnbGmxdCy6t6iswQrFtJ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zMMz8AQkADYGOJXCwYqoX6BmmMpaPr4isAZ3cUEqM/SDYiUniEC8hWkUQgF18yxArnEA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7gYAl+IgZ0dIVBUtvFwCgdm9IWeUYXn3MVG3yYXJGHPwSmoDQ6JjTzhzLaAsHLrMV6aJY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zHkFAjhEb3gxeJVThxnHiVEpyklwdqjC/wCohmsS/wCyBF4NX7xGd4UGUPLomAsE4f3h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xT+8rk7HHMRVg3jn6wDFwaOCYAA0t/sQiIaZZLkb7f6gYMfWfiUwNhEWDTgBrUZ/zxAt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4uIqNeDUK9XUsAVXm4eNyqVWHCbiJRZ7gtBelcQfREZuXvEQyHVzYJkHl79Sx9yvL+oA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tKJAphCOmOSHvLCg/qEBZ7zMj2bXbEQQeYAwU4EuMLjoAxK4RvI8qPtiG2tU8RrZmpNV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j9p3kWhY6zBKU4MTDAImWaq46gPKCXWyGCF3fCWlN3+LiKYDFsubKOHMtSqOdzmKgqay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mZpdQapVmXNRgnPBLWo7Gj7b1A0naro16jKK5leYrV/2IbZ67EuQ6na9gPtFyDMF1X7S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QuCw6hda2omWMEFuBbWOomgrCcWmHMrFXE0Kxcse6vaV52o2xZor3MiA/dg22imJqjsy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c8C7isSzfU3V04dQDEoW1qWArSYX9Q31hCwmcKTpDCKVZXH/ACFRpw1FYQFqJgVCNauJ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EBe0PZLxltct5apqqp4nEj9hKMUmt3KGbIXXEa2G1RcMdrCvoMy8HnNQ+BaR7P8An8S1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wJCCUy2gUda+NQVqtMQuQYGoSMo0V4QidOY665JQZwwuysPMFMuovxzUYiDQ8+pzlW4j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h4lmcaeW0Z/OXccXJu53AdoWXVS1WoXabjPOCOjuIs5HjmIYBN3KCc6S/wBIUNLR3c1Du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HGElfoIUyKtnUCANB7cxgttevrEQ+4NY5hnCrC+WM+UFac/1TDNh+C4erzAA6B3iI3LX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GCNxRzBLALahL7h8j18RduJq7nzA2mYrfLise5Tc27EFPTRcuRSeHzABU4ExCibaDgXR9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to42e4lKYNJ/EBadCYRV12XyR25OU29tIxe17MYHUCOaLRGABk/pKlV/FtESwu0pHG8y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NCD0QjBcpeBLigIfp32/JK4394SDD9nVELCcuvgjBBlre1feG0H2RxLsU6Ri4/QWPKYR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Bwg+0RlpY6Dm41EK5XwQMGjyIUErx1HlGF/xDAGIZ5+zWjxCdiwLr4mFYEaAePLERq2G+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lu6WQnNQnoqJP9Ux4GF2+2oLU+MAR6KYNHXUPyERNOo5rBhqNBdXStTBDPK6qYCgzbKi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i8EFXggOI/WEkIuLO/8AdRIg5WKDlm2omqXoRDS6WW5YBcYgTS1PzMbIKuEJQKqzsleQ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muiXCbeLYui1riDffZ4uZHrvEo8D7QQJwQLXA+TyEpySDZoi2mpYqXmXeO26hVLiaIFj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EXOlIUaji/iArU+m5S89R4BZpJfMGloFAyldGNJr4lAi86epgqDGDcV7AAyodwuxzmZR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st2QV03DVWcVKYsZ/wAHiM4FPU1uXyzYpZjc4XOoKlfEEiNaiwjhjMSKniUBtpmokU4P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WHGnqA6KXoLktIbcXEgsjIt9IDelGpZoLC8EcKUazAyc5l1MJEtZ3zOSxr6QFhCvjMAV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xaJ9FzATglBQIrvbTcaLL7cRhY4c1rxFw9LHUEq97UWN4cRgWQvNHEydCFJDyX1KCAYZ1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hvm/iWmg3vmGVFqWoW09/wCqY9Zh4mKM6C8x4CusmJTIHaDYZylwNG1ZWNbVjiEQRbG4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kVN411mYgwUYDZzNwDWjOpsc+4tyOpk7QHl/twbLTh4/Ah+U/KfnPyv5j85K/Ofon5D8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1dBWO2GXVwx/Efzn5T/8k/E/QJcv8xGIWUEBtrEIS9MN/TGpZSmqVD+CUK1z9o5y+QwF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RvzJ7Sj9f4JXRqG617dxNKjHllo/1kBTEAIOqRfW8XLA+l/Az/iBxkFVVXzBN5tXSDWB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NAaYyanllAyvRePmDlShKqDKbGE0ag4IDI6VuoAC2cMAgKj0qEcgcRiQAHggBRA11HWB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NbCZIi4vg+JWzgzrLU5C/EdOtbqKUbQ7r/tyiElLFzHaAwjRC0BqpYNZ1KQLQfTgiwFq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4g36fMEmFGmadECnUaOZjEZlZTeUPvwQEt5XojcEDfqcftx3gFOYBsQs4SkBeKAFjdkV1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PaZjLVeT4nM3wGKhQ5KiIItjWYV3rhqcCDorMZGFL94rAD9/XBEDNWSb/wCS+KC0G4DD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Cgm0fRMyrrweWU5B5E4xEV25Xh/EbSUg3Tv9pcitFR/qiAYZyb/xKtEWv1qLsvDmW1Mw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4GAoQGPwsj13sLxiaAaZ2S5kom73+t5i0Wm85LP2nE2JONdwF3rJUNYMB5f4IMpATmS6q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2fhhlRWcHMLLQt3/AK4zcHQQxE+5YBXoJY9EErFk/sgrFOgIKN9pg0hlYB2wnmzH0n+o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IxsZGJl4nkXeXURCFWD4iPbm5QTYmfiWssKNTEjHqWeDxBdQ2Zh50VUoFysWL4mhKRUu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tNRocAFdLB2wZGf4lY8GM6mOxjo7sgWR/cEdRbCED2O2XEYWU21qWsaCEZXEXDjUVBbW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DGsVAMYWXHMLZNZ6lu0EyFQyw4j7R3t6iWFLyh0hutwPEBKuxxqcs025RKC3gYrrxLAL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x0GIOBSjF8uvmHlZpwzlwgtTThDDjjiOukhsvrAVNB6R73JhXt9phIRp45ftD94jHxAF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cdcmBPpCfxKBvECivucWVA1ZdgepiY2F8XKCDF1LFLvq2vtKEBRnzLcxRGhIFcQUm6mt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1KMgFBSd1LXF2vKKoKS6GjmAA7SW/aXISieNxgKJMv8AEsVrVWOOJWZibgzQSAGKlT1V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AztF6AP8qMoV2r9niLNlvTgitTXUeSAWWAKNgSiuoT7mWWvMftEQbbTQSoZxVpUIQrou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RE0uOcFR1G/qgIoumBWB+YzbE8PmY6ckuDbvHjG5dBUuyhs66qFCxnsJcRQ2HH0gFyy3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MAK8piIoVTrlNbc+DGLZra4tjHVFqX8EG+Wg0f3hAm2xbfuCjmWHSdwuqIfMaQIK5ox8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5V23GArioFEyVe6iMJtjHQTpA2pxGFAaD6lFbV2QLXAEx3f7cqWSpzjWJ8Ruru/rDbaxj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xcYOYCmCWOJQaiuHeOJlBBqEgDY7jbCsK1q+LgzDTMRAf5qiz5kIQqBkeoMcZetQFUFc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ACr6lBhOf1BylObjOheMSgEw8xtGSCjHRYFBGNFOg7jcac6r1CygbEo+m4Y4Coz7Q1NW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jRRgW5nCj61C6t+Aa33ACBgAgLovAjQWY7lRW3xAdbnVf8lJ3+xEyzXd9ENZo4MpWlOM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YTi4vGJYDh3GnGy2OIBlRFRHvBhTUJyWzdOoq12UGhzKhIXRHYBzTiWYKaYJgD8dQKE6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Ba/iOIAHmsQS7pHWptsNSmh9HMYLVXmYRxjUHF6m9EM9KYt4J7hLyaahVtAcQZVSDmoJ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cuGh/wATFDDUN+MOodXUWgwxl+kzgW/2nKTPRFqHGIlhZcoi345iM2dQEnnCXCExMLFS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NVC6V46i2TC+IUDQsIgutvUseJoZmJXcCYiyIV3AODUrBzwqCNK4lOFNV+0tGo8n1gfw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7xBs7cRV8NNQFa1Q6iypFk6l2g3vMzjYduqlgljTe/pCleTtWYmUOInW24+JVmbQE04N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Aa5lmioJnxGoWolZYFgvJADWhDEsQUT0zItY57JY3K+DcGnyn9EKF3BwA4XcPM8+2NEV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9PiDF1ur/r8CH/2E5/MfoH6J+Q/E/KfifgSJPsiJkWV9rv7/AKp+U/8AxD8T8bl/kP0D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gWTaDt8HxLwicl+xD/mZeMVnv9sQhUtV2PMZje6DTo7lvHQAt+OLxAQ2FPpFY7B0Vt+Y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B/5HpLN/wBhMG303KqrphUIZcgM5gIi0+EbgLl1EAc7VdS7ZeBFwY9NVVy4i4qBnAeW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XLivZMqmQNeovCMz2gKFjXiEecDt4CbQJ7ENBVFcRrAD6iSHa1VRNKWZOX1DnKosctQk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HcqLxTO8eJ5DcEtUWCFgiZlVh81HzQNVTUCRxbeDMVcl3SajEKRLp+yAKozSuyZAKluD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YObyxxLa5cQAs8sbyMFFL8QdidFQQgCzVxcvqADZLu+oGNReHcRdtxnc+6EBe2LMSZvH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hn0+scwHSK7FLa4gnpeBxKkK11rxiEEPQH4qCQRz51Ff/YJI1UV1vqnUyTD6BLyINgrt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FOvSzzK5fBtzCQM3E4XffiYSq8H4YcVwFl0fTf1mCirwCBm6ID9EHtOE+/xKKeNG2NR9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kSuHC95m1OAar9pYDHHmI8RyZx714Ph7l4KgirEcgarYDWibdWg6IAb/AKILLT23kgQ1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3lWKKDwNKG5Yig2SqArbxTLBpbRCZWXqUGsivmGEUP7ME7e5gd1cBWWtD6xp6bZ8Liup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cSYaovUV6JegykTxSIaamgQ0BnXUaKM4lLBggCjZivEQqiKLK2FO73cqUdSoEawcArQlQ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49caqGNB3GI0mnHMsE8GuZZ0tDIA1yGpUqoaArUA1aaMT75k+oCV8KiaUjy5hEVfaA9He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+JQJswOIzKVh95oBQ8tRtbB0t3GrQ/QTC57guu7j9hYDwBqogRwHiavC1O4IsBbZe3UcV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rjmNstGjLMXJTdfdigH2ViajsGaxB1zEij4cQwLdl3RUp3rCu7qj5iM3eL8mWxa4Eu9V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PECqglAgLI2aceWECULUxfHog0OVkLDH0cRJsVv5IS8vdJQLK5+8SlHq3A8/1AnRJGgI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P3goCfP6lRbldUROYSpjPHxKUKvMDuBRgLWFxbMoVbX+IvQDZyb8TQlBaY8TDuIFV1xG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bVv1B4r8affx4hWWUXxDZan+Y0qcZ66lphUEVUZ5nREhVA6JTU0wQvYX1xA1BwK66gCq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w1o8SnnLWepeCDhr9p4nUldo2Y2RdVEKKvkmEuG1eYLmbuHRgwUcQ8baoqAzLoL6lYqW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8EMWqW7qUqkIbXx/2HOEczd5xA2uEAETZGcvrDaHzMDZviuJnRYt+k76e+CVftWUnW5P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jIk0scwtYVrspftAoDdt+CHg8B0EIQeAVHddXm+iOLczYBgOwn/I50TQ9Vv9SzsxuMKF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seQqx5SUMNoy1LmG2DZGzXZLg0AXWh4ibBWwIyldviGSDTFERwKM3UYwByS0pRQuoQQj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8CXllk4gQ7SLcK/xqMSHBAZL0eIctOhEnRwcDUxZIKHj1K0CCi2yBHK8G0SlQQKrMH6U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QMUL19IDEkLqtMaEr4Rq/QR8pVRTceapVlg7U28c6gULjg5gqy4Ctj4h2OEAasL6O2jf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8d/SKlJCyKkcPgg5rWa0x2ygyrqDEGGB0iQSR58Smd/SAvDfEKgvJone1g66+IlrCKrBF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2yoKMMVgTqsrxLKq7ICEHHuFKzVTOgyfeGKlXMvJi1BZqpQMhKIoqQs+YqwMcMWuFQiw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ZdmTPEzAu7pmQU7iCgL4JWUF8zUimY0KC2koZoEAQWHEoDY3ELQBfDLwIJ84mQqrrUFH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XEwqzNzAUW2dSqQt78xInsVHuDZBgRLATKMn1UA26vhFIxVsEi07bmU08m6/5Lgb7zq4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Q5C470UH7QiNpjXUBs5BtjMDktcQjWGJCJN6KldGzEpbKmg1hlAIhlncUzxYGXpC1qDv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NR7LcOIK0C60Mq5+3I4jUGymIoeMtzKtLqX1+cl/mP8A6D9Xv8h+Q/QPxPwTVU57gxwU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3+ifqH/xGvx4h+B+kfhtCZVChZt6it2wuCm4CMKBhfFtTFK3iEbiLlu68RV2osnPcKEPU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z0O2LwkGU8KXWfEqFFStB3T/ABuG+vBqAM/++IKC9CgU15ZxAAqN+Y5MVrxAtW6x95bU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fUdqqGtFxlRVHDpiBFcC6/8AZmwRvq/iXF6I3OI1zEKatzh8w336Aua22fgZ3CM8RhAl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WxK+rsgutOt6InZvkxorJrQlgF2/LLslB6Eu8ptTaUXV2gRur+S1gUHjk2+YwggqhbYa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0NH9zBd0C8ReI1Ux9pVQRa3x3UGbfV9okprdOYOjY86hWSeIRVpAtGOIyaYoHKGiFNQw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iceJjML0eIOBwMHPmFdA4qpabDEhLQ0HiUKe2jIxVl9Ei8SK53DjCGgKF8yq4qM3iYrv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0kUcDrFzIkc18HRMoo+OAlxXAt9WXx6lwcJY4ONRMHhUleNOILPOPmb8OVT9oEtUN/0y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9j2rmIcbawz6I8sFmjt6jBR0r9MYg7B3OjPXiEoz+1D1/wDmDCuJtHUa0qtpbFeGondH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BY3uPGZgeeoLMU1jEpgO3hgKsOFGIQAAHLEsDE2a+qbW6xAmnZF2DBmcir3LEYzpZQ0/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NRFZo9Q4zNpkjuBLaDZ5vEbijC+IS6rn3DR+0uQPHEo7yhdXaY4wteJYAehzKiOj6zbpu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94BjCnPdVK4HS+JYw21niJgKazGssBbFi1bnoalRhWHo7dzMxau/9qIK1qrOIzZRRW4d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XhyGI0pQce41NDBmZRib7+IhvTYXP0nVSrUskspxmGc2gxXKURF2vMriXekYeDgQiR3B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8Qvq425BxqAyDCPcqPiEotDzFRxu68eIDVg2c6u6+0V6Mp1iZvkVuF4GbjbIWIeJeHqG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pBumNf3CbKNMSnqVygAPeYKgLoOwlygBYp2Fq4CAl4OpQJQ9OL1Lzvhc3cEaGnkdwXLN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AMJBXDJBuWmql8GyoLN7ZYmg4QOuLlqg2K41GJVMA06BaGpw5CxZSFT3E4m6c+HmWvF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ZoEwXmAMqDp7XxMGWRKKMfsSiAPK9Qwati2vaNBZbY28xE4B87qXtQ2L3/yc4HCiWVmE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WE5yxAyAaExVKFhTLCANoAYmKR6XMSO25n6pkIEUN+46lEjohGxw5dpTExPXuMQg0Psd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bgKzLchZd3eZWjD0I640FipSjYVeYIAoXbOXg9QRC5yKeJewyyKccncAbZgsxKrVjdy4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/QVeCLDB4DdkS8guzxzCCFlly+oAO3JWKImeqDj6wqGztioqlAuOJmBT2yIwmv2WIdXKf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6jVRaE1GoS1YmPfmCygq7ZGO9NGaD6S+AmqswWs7jLRoDanLBxSwLHqG1VRbBYqvUaAm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/wBiGriQtY9ReeQLt4l4GOj9mNiAaxliiqXeZQPLb/EpUtijrgmhAEBq+ZyFrN9E4Gu7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GOcVfEtRcqaZb8O8+f5iCTUaL+sJ2lpjZEFDPLSIk2cJb6s8E2Vx24ENepVRzGmtygPb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w1HpAeR3Vxw4eYVDQw/JlZcW56/3iABBSd/WMZg7RUUo4d8TJjkVEKkVXCgpjNtQrsrz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TBrDiocFTl8RVltMAUM44lpUhhuEpFNlR7Pt+FFYYqE0Ne4w2XPp5mEyXrUwNFPsygaT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qqN/EUzy4gcmnvqOgJSpB4SW4Ckq6IPfJHiuWocwPNS1FCMqiqy3KC4M6Yk6QLm6ZiVg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OJ8hyQZSK47ivApqslQpSL6SgGOjiLQevUFRQs8QM4ikWH9pYcB4jgWhwftCoIEoC0dN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yELFLprEPWUvVeIEM/g2sFumrrcwmDWMVRDJplqpTUmD5+J0xliVu0LYSGHUStW1nMVl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Bmsw6FT4MQtv0DibgT7oJwnbHZZwywiixNlJR90aNlKnEUGATe4lMaUsYwrbklFVa9xN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wqYNfb6hxHkArEdO3zTUpqOWGITcl70Q/E/T4/8AnP0T8nf6B+Q/IfifhbDVy5ypLBj0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efxuH5z9U/Ofo8Q/HiH4H5D8xKhiHKd5tI1qsIx3CvLKBVYAYy8LyZTypN+bhuqXo5G/4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v9xM95QR4FAdzDkFRlDgX3LkCsAX0uD+oFdUWdpmjx4haJBYrGF9fibnCtwI0RotWniu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EoUXoHcqPcQu1WVqpXGPUts/ydSzMD8EFEDy5YiAEXNvj/cQK9lX3BNl8nAR8FqrrcVG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8HJg0sp0faWW66CjEGAioLkhL4IbM314ZcFhhhGSQwMRFATQ3UxwXtFmHxqFRRRuB4tg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XWYSKHLSDAKh3uRAUFHZLlVJDYUMz1fMZhcptVS8ZbRwB3Kg/NdwzPK8cHzDcw2eH/Yq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cogk3Bju5CUu1Te+JQEjwN/1GgN3LXzAY5Xd4i6b4QwYFM2dPEKaGS0cQ88fb/iHRstH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EAZ9rqZYrrRj5lk1gWtSY+rsuBJigb34hfsCjt78wnHNau5ZAmovgbrXUNIG3hMOkwB5g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9EXWHiFyYT6ReCvlU4Ae5bAeSnE49crQYVmfbx6GbftEGTpzfxBhQ5sXFeC3MG7pfGGvH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rYg1eIMTJR4mCkvxEsM1BOikdMGdfEwfBHeEIPmCRZTMNISg+5LvzhXzDhBY+IaTBqNt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2DUEKUEPNQRezJIi2fL1DZM46qUEzicQGlVxMjfpxLoWD6yxMn8IwbZeOZZEBaoZaQbD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syPfcXXax1BoRtgoRXUpkDDUqoec5Z4QXjiWxhrZD2AsUhRZ0Szm6HqEwC4VKCAkCiqW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kVi4Xk88wMTyN/SEorsP4jIADWL1MetTUwJmoHM3ABwGVo1yEO72GvbMfVXf2CF6nJwC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WAwdX2+kuU0QFcSyBcB8niVS4gblh7FmIAZWDGC8hUppbb4lRWQeqlYevAM91WoBAqIr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/fcQo+wO2YoJQv0ftCju0Ms2x0Ax3+KlqmQMhZYOm15mdYX5gYADNnMYkbqc918SsOMD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UwGwrGNzEJM0YWjmPEzK51rDErZ4Gpc7ec1rr6QbcOqoMMwFXGCHoO7S2kQ7eORRr+4n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iNyZg6X7iEalcDwQMJiwgONQuLXWc1FBf8wjDGCzYQtTewH8f6oIxTRTe/5lF3PZmASq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AW4K3cFgpTEboAZ1KT1i9qBbUua5RXK829aqPKkBYMYjJENW3jmo4rYZz1EBotMJyHoJ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7CK7I0HuJwQjgAccHEY2XtTFS2biI5TrxGE2uCIV72dQ4TZX0ioVQ76zOyEHPctC04Ns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XWVWOZYmRblhHIH8SvUZb7SiY4zslLca44o/qWQFX8OohfOcqBaFpUUORTe2amk67icr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QQWyK1UuSwKXHhAMfSX2QaW1cQwA+HmIhxtbcqhdDVFxTdLvcDQ/+wkKL4jEiNxDRZxR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wk/5uKtg0XMLblss+Jn7fwOWEsXwG5ZE0UFf7EwAgxgMIU8nwkRHGFBoRDpT/wAQFKEX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Oi1i6bDa+Jk9JcMy6oVW4WcO6xcIwYeKnLB56IlNt9zVa/Bg4mUpXCpgVmVUVrOIFAbz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Unx5lsAatl2UoaFlRpC+4KThWwl1SOF1rEA5Rbi0beDEoUfvuJdwZVXHmGAX33AsTy6g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V8EwhNgvfExA1zk1EjyvNzrr9ShVZ4xAhU1EoazKU2BjMS0DATg+hC5kVYNHBKnZoyky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U94l1WK1/SWYt1qpcIY6lWFcRTnjxLlznBiONDoeIB4B7lw78nMt4pxWIJsDhmNZVxuN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5ChbZvEKlGP2/CLZQ25hLku3uWGLSIZ1smCLVTqolo0Gbf8AcRiM6K4ZRdUskaMoiY2I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Oe5QyI7rqEAnMuvbn/kqTyGc2TNyKGcRAsaZhFKXK1LU2qU1s72c7qDZEMVp6hRbHJGuQ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v54jGY2lQyx4iu6qqmragiOW2DAPmjmAayj7JmULxgbgqIPlYvBiUlzCAAoMCMUN8oqCj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E/E/Mfpn4H4v4uy9uCLL8D85+U/IS/wP/kPyH43D8h+Q/JxD8x+i7waDJBEKqhVe2CEK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La3UAILVp5iBKNVaiUd1+cy+g9259dTTOywoh5CUUxZuvCQFUU9Ds+f3i64tgWIDwrrv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usfSNSqGAK1r4i74yy/arOoi0GDY+PCGgAvRVeoKCivX0i2pdxQYm3ZMnRL0pRSVX/f2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Q27dH0gIFHlyyrA7MpyRRtlw5VFnDlgDVXojBcFRW5UHVA14lZL5V1CMDJDAABozUzZy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DyT1EJVUxjUbwdrdQdnncEsJG+MX6j1+QYqAo6Hxio8glUg5/qVUVNZWxgWUIt8cv8TN0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NDKBceNT9v+QEpK9XNmCMZgyWDl1Fpuc0UsSKonJVeYzTe75lYtB8Kgsh0EyZzacwmLwl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YQ8lv/EXXBX+qEYCagKlwBXMCMm5wfiOlImqFdZ8xTW4rHhLGDRksqriDi0uyb4OGOY8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jSYMGoUOyrWdw3C1pc+PtAWhxYzbwdv5nlgYSZNlFQHRhjbMFW7grLRa3jmIVglU7fzE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wvHtkXcNUjuBWbXPiGYlecKwMbu5dF/MQbFwMhoiBwnqGbHtLCKdnmAPkMZTNSDICpEc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PBDkeJeYYLpoEg2LduFnFKK/pNiisXKioLpqEBar1Usbv7Shy4nTtylKaNxANYv7TJrq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7TJkF36y8YRRTuYVVFmufCzOquprSlcQFosuTiWIYaC5iLU2wLjQpBZoq38QD9KIQKUc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MDbuC/AQkCpVaxAWYCq8yrobOcR0Fst1iqmEqVVMuAyCBSnMeAQLdRJ1QgCHGM5/iNiQ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oLlhEKADJt1LyY3XR9okKKLJTDYrmNh5h0xAqt0Zm2c63/sQ55YIP3SoXkFHUwLML1EL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nEaoFm9QkWk3dF4gIIKhlG2LLQ6N1iUBYpzrMzKSs1i4YyEbr0Qrd68FT1Y3wiGuNdv3C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Gd8o3fxzD9DtGW7c/wCxCGhM1nWI4J0bDrEfQS45X1CEB0v+ICq3xiNUS1mjUN8sa1zCQ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a4CmLdQQx2QerK0c5h7cliv5hFXMeY7jqnecHE1lVZSsFQyFFwJVABsp7hqByK6mTOChi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EEUG7eoCoFSg0cYhWIGVajFEUuxG1XsXxF3lqE6mtugeviPN/WaNyj3Mo/ZGFIkUbZt3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CZqBAVdczPcysjXcwepy3UwXieRMCEqwr28QKCrYjQHKFgiItgwlMaRU8dx6FO4M3CkKd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8ROWXVYnbTeswNgsbeeogOA6oiBUAeUsNNFpcuiAK4FYC8+XBECBAwHLNdzVEK4zoAJY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XgljSFo3KiFfWLmRauup1vArnzADzLxFmgpR4i1Q7iQCqt9wtAcVsDFtoVYW3LBhi8u3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I12wouOs8TiWomLjXERWeIqJGZrAaqYcrCPKKo5MFTIZroY8QECi5CpdsAGXMogEV3+0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Ky/EtHUd/wDIkXVhOGKWDXLUwB8GHTRsD1zKEbVqyMgC4NETfiYGlnPMQQEyGx8QooDa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osmPpKIlkDtFJylCNFaeoNEo3ZBlMZ5qcAXmETjPxKUm8IcjksqY1tBvzMATJdvNSkFY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gq1MM/xKKUJS482MMrbGG2OmVWIMeljxBRsj9gGBEpeZYYAlyLcUZdtLxhmqh4RTYq8Z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52rNy6FOYxCGwsNH8xrYa5gjUb15lJhOIiFseE59QKwYCAInlAlCUya0gLo2cs1T4PpG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rKuqolMC+kergf2lhxQRzN0ny1L1jkA4lkBIogAHGrncCC8r8wVZyVxBFA5rULAVXNS4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b08zgZyVuDsAN1C60XxLWZcf7/aibVWziOxpTpiLcJcJYtk9x63YYjcRAwZZheiEwPyc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0TXIRG5txXeZZO/zbcL9DLa7mZRxyGaErxCzVgYeZcWHh4lNyN8RXk1wXDcn7B/LcP0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+Y/IfkPxPwPw2ILw2N4vKEf0T8p+c/QP/gPyH5D9DiH5j85+KJYlIWMpJAkArDSdShmh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53X7TmCIb/wBUFTbMQsgaeYDNI5ahjHtOY6uqac1HxVw3Ix0z3VTHLwILi4G/BAYDCsU1d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VeZTKKYEqatEsQWtqM3oTwmAG3/ZGziBW+IxEE/ZKIL6YBEBsHmDVAWT7EPlWcXLCNFK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PECcviI9RcHPxDo2LcoaexqBLpNpLsCtbqDRS9IbEAZEcqiVYQuASy1mALK7OEEsi/BE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VFV5iqtjYCnjgmILSt4lPUUlOoghjJSIlLnLWjqDpDyL1HhBTYtfmapnAKzHVoq1byRE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sFZY1HZYIIS7MRYDkQjAHDwgEeznuMUNa8zMWdDHzNovx4IHdsri+IkVXwhVnU6MoKcQ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tUPHvqDWu2MJ4PH/AJxKgmJQmxmigMYwftD0VUqslGf2iptNtuWOdRbyjRc5qTiLVIPM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ALXiqqVAFxriBIFaGAYEJUpPMZZgbY6hy+YdeKnDUtCtKMkdkPXqXquVB5iFo6sz0qDL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66gloERAtbAVBkqBTtzHqsQK0MsZQrlmNXWF4Ai5IaMqVGoKAG9ezDHBLBvevtUEKocv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iArvqMiDYuEZdDEwQEJZFdVOAea6nHXjUZYLhRsqWxWT+Yz2vmcwwcxEWxr4gCiyueph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VXEYgnoEAlW46mth5b1AWa77mUzRA4IwGXFgmCzKyZNzEEpjMLEKttxLJNacK9xAbrrm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j9pmLReeoFoTwLgV61UYVK7IWyzBclQmUqHLefpCZ8pe3+I0vRRS7e5eGn/T6QHQjdIy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CDgPjnUw7a1nccOifu6gXRcG7ZSniDXzywTQyQaRBwscUy4EpY8cwUEooYr/ADAmnDKq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ExcU1QTdQoBMTAtYlUBDrEuaOIauErtw6ZcwbfKMSfAL3Gw8AbMwJYbxFno4VYeYwmUc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HmN6eiOmr3XrEtGEW/cMjgDvMVGJUqCpKaDCd1C7mqKFb4jGoA2mwtl6vfaqK6ouCYYg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dRMkjp3GgijhxK5AWF7gJANDhyyglrXkbOvUtWB1k5jBaU3QzG3gC32SwpFoCQKnArol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juWbT5iIAAME5l03NHJwX3CAtM2QpcJauNy6pZDl9CW1tdhTiDuEaotpXI+k3uinxZ/U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oUsDjrSzmUPSzTNdRZpUFPYqBq1pPxiHxUsq27iMQN115gFM2rPbPKHnVzzXUIzZDEIm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9YcIZH2lgiPrXMIsXkPBC4GTQIbrBekBFFOBF+KPkiqmrWKqY5yuqsiL25IIAchziKzZ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jqwxA0NeaeI9qno5njXHbLcT14jl66H7xFeFgaIeRUcBv5mAaRsn0jlLfIdtevRGtRde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ORyxwi4L0FbwPUpK0UK4CUYhYHiaBnAbgc7HAhwc0alpUmwjWPtAc4U0P8AUQBFlLlc+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Zc1BXBVyxmVLK6/aFLjoZJimhHEEIUB3GT+48a718zGqDqaRHl/iChhaWqn3UVVZAlQL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6nIGvUvy1AQB9MSqyKb/AGmxsqWqqjRaW+epkzVQHDStGSOZ7Ii6oz4mbHeMQ2Cf2QEK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QQ+CqNjbSAUWwgUC2WUAsToFzcr+1Uob+02DNdTllr3AA37TIVVhGM0pVbgx3gfSClYX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4NP6iSVOyYgwx7Q1toyw3bRmYi58oSi0PJfEaJgD3FMQFtlNugjogdaJVgtw3wlwsV3x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SjzEpYB4lkpXinUya5MZm6ckGM0q1q6PmVffBr6zJYXEGCYorxL+8OOJxyncpFVkyQFb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Kiue9f8AkTuW3slCy3ExURvmzlxiKkHQW8/ETd8+IlwNESxHgJklkRgYBmyEo6jNjQxn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2HNj/YiBK1ceJbA1VNr6gaGKtiNl6WqDGwB4vr8hOIfpn/yn5D8x+B+Y/IQ/E/E/AjOI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YwfkPzH5j8p+B+c/TP1T8DX5z83P5j8jj8KzayPeo28IePfr6wN1ehYksu96lt5CpRrPf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YgDXWGX0gBoli3W8YhuAuG/zcI+tgFub7plMiFZoVv4IZjdq8SpagMMIsBbCHZP3RIUG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jWBtBGUIOXXqJT/sVzMuDNCcQvpwdwUUjP2iQnoVxL2q6SmuEVAUAFt8whujUF40Sp1M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pf8AUzvbhWOQX2PpCoR63h5mIwikgNUiFcvEV7WnCkoavnDAICB0l9bLycsPC7qpTb0r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8wth6tf4jTQN1iNcQ53G11o4i37w3prBlUa/vS/PMY4gGssvnXxKZccjzLJTtDgmWTzC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e6faYknzcQdBCqADBoinGomvnFMfSVajxmExhwWH1YSsTKY4NciC10AHG991Hi/Lllb8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ZUF3n+uPgccPjeJUBjjPEHxBc8RuAhQkHBHSY/aBFNKutQAnoXAFWvuWCB1bUEeLoP6l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0fT8AzgqzySu0Tg6gCuKxFquzX2gKQYXUU1R4JuXNUy1DEoyx0t3jMFnSXWFWiA+RHqZN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IwBycSgo4s8dS5eBxG3QUr6sgFUFC2/6ojYSiA/gm5iidamRtI1Xz/UrEtD4Z4cTZVR8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JW9NTA3VUwAJqFgBXXMzY0vTDoMKxWm41aKbJ6leGVv1OBCrFYBfXc5B5WYkYUsCpY1Z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xxy4+E4gg0TIqL4s5jUIsuDB3OZakFYO7vMeiFpU1JDcqtNrAzKq1qalC4IahXV5lSkT6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LlgLKH/IX7yYQNQM1AOJiLzKdWe/3Stxlm+viDvPSW0A3uLQHMvBR9IcQcjxbPHiOQJh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ZDGo2xMmW1YJslNLvRiLKyRy5GGAP5BWptcgwtS8aj2qaQ8miY6HHXjUCAgOXxiDBEL8M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rkeJeIsFPAPt4iOCvL8fM3VzXkEch317YnjG+S+oh/ZZsLmIDWQ8+pclrRWopdpLSthF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L3gtXcfEuC/3Km4nS6vtMwnETiMIk8roKMwr2xXf3GtOzhu84JmK/wBBuGII4Mld3Dze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wNQLeV107xBK5OlPzHbjny8aiE4pu/ccMA4S3XxAlBCt9k2T646UBS9RGMcHSeenQ4qE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ZjNpdNExxi7bebmIuU2pvP8AExuikYrpeIQJpcwZMHmHbSzLV5lVLlojbn0bR9MCw5o+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XZSf4JbBeJt4IDTiS5DghX0gVUfdOjq4XqKvuPDgvQdVBzTBTgqEshVPhDW0rIeczQGg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agwxSaNccRhivPqWsTJTniZRRSvHUUI7LMSVFMcyioWuG6uuCCA0FDqcwDwhC8PEAgEh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zRQ8XEp0I1DOi2K+sYVpgDMPvjnaQSm83s1MIh0vLMk8wcJsDfgxAsoovEzQcAHEuib+y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qIBoW/wB4azYDrE+xoxFEXGqeIhSQrGEWnamicTIUVcstk5GWxDQ9cQTgCHEJ5OPmLc77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XdSyoNdVuGkI9o5XSFG68RxROfuUvmq4jqEp7mRY3pxHAJvdXxGg4N3hiUHeuO4EqzvL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bdk4FJZ1aVDWjgmBS/4SnCnqAKDp0QTLK9T9kAcG/tCDlLLbcHUwhmnG5s98BMgjvxMz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zbcIgdeITMs0lVM178RkW9Iaro8TF1Y4ZmsMLfxLAYfpExQYghtZgKMrnYKeIgWvHUU8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gTixc5GDMpYviJuHxGqqLjlzVYiywHUS1LzmWCeQ9v8AMGbkdVGpLQlhRAzXEG+BT/V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3DES3ipjYvWiV7R88Y6iiasCo9JV5xGFBoZ4zL31Zr3Ewp0QIulXzAuV3MoA6vESlJJI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NS9e3nUcdVVmM14spEDj39pbEfCWwHkwhTtncMYeLnpHROTw75lqotjP7SwsV1cXZSs0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+Q/VP0j8p+Y/IfmPxPyn5CH4n4n4EZTlbY81iXCU4PnL8nX5j8x+Wv0T85+Q/Wr8T8p+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mUyz5wpo6ts+fEuBAVQvUKUT7CUZq9FR0y6R9i/+ELCvl9vkxzqalrxAOdxvWsAXgsv3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ehv3MRkk5vrPV/EpPjAs4rXjjjuLnJWqa+0tQExJx3xCLeg6gJy6afcamkX48TFfaVAw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r5ZggALg6jAprluNonxKdCpycuJhrBWyq2L8nETIbaQ0bcGDoFDgglcrS5dbSxowKoyK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eaPtz0RwwbN8x/UVaItZjmuf6gTUVnBxCmdlgxBwg3DLl5YMYVkp/sy+HBV3V6jLad+m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XRQyy8eKHgFloAOXD1EBaTTeO4gQnZVZleG2/wCxKyjXAwQiwDqOjsK3fqHNxPDqIAc6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m7T/AJN1cmMQ563typb2jjuYgDrzKKBppeJhkua0H7w/NG7o7StUYtyRHl1WUHluTDeP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8b8Q3jQ/2IMsz+sSuFu5boxsVqDLBnAy21DjMKjfR4hrsVhvJA5C2Ic1FXNgm+Nqryli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epeVFW+oqaovh4iWLH7Ep4RBAc+JlYtc7nB0IjVVsa0sEBKfZiAILYMOW36QNiHrcLhX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kwr4j+hNUjXe33IFQYWJT6Y1pjDuwrxEZHrg7uLsV3l/xF0AYYYdhovMvNJiUEKzDU0XLX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jx4mP48TUoo+sSd3ZF1lDCe1cOOcQxczLV6gWmPtLUM1yjE08hqEELNqvtMKy/qxO2AJ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V05wzMaHvuO1tc0ksYjaK32lNe5LShVFEsFq8/SYzYmVYcgurvqY4kZyylQtIXjqL0+I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HacMJeChZIFNoRqK8GvYVHm+ZBKDhja7ob9+CUXuXuXdw48kVQXlruLhS+OD/MQjtjYw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l3VczjLAvb84gW4oH0uICvO4Tl/aWlzzF/H0ibYXSoqMqKqsQbdYYqOJtXtPSQ4Tfxb3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zVo5lbK7xjL/ABLwsxgF0TDiMZC7zKxJzdZh5yXNs3PPOrg3ZF3Hm8XmpcSLwbxBYWbb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3xPKAqivxN32Bc+8Pqm8X7TFl+kStvkxFhhW77OZShGBV41f+4mLQ0XHG42KLzfD3CyC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7fxEFrdKJvhZf9SkIkJyOyuN/b6TJCjmw4x/2Guaj7S/Q13zBf4C4T/yOIGAiMyUrZiW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ZgYiVIwM6liq3xn/AFSoJrlVjgqGTbayqcMq+QSNri8/1qOMgt9dSmcFs434Y1MxYEY/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C51EQGwoMlbgdNwLKf7mOOURYdYmbrVeyUCo6pQ0wxnmBJsWAg0VeY1VgsMvG1Q35ITh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rkP+wBuIlhCgvjUQANe4XwAl1AVlq73EA/2P7jFOC6hbEAV5ZuJdwAXeDiURpS3EFJBwx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N2QAE85f49EMKSuYvIVwtriG5WXGhNKnFwRgORuBGouAS2B4xAWa1ijUQusA5iyBUMja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ZZBoumJqQRfaw1Ilk3LjSx4P78wmjKQ/244RLK6PKL/IEavqAIUi6ROqNQvB4wMSsoR/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gKlWH2m40rWplt1b1EwFvpUoRb+SUbDqbo0V55IosucPiOgCdkS4Kw+kCgUepwhXMcWM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4l26Ku8QvFEP4jaAleyNDr1OIe4nFqgI3jiEniEtj/CYlfQhK26OCEQAg8REXm/cGJtE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HZLjVX41GlVZgChHF2MFRlgqoCEcPmWi5fPEDg9amKNaqY5CtZlAev39RJMKXuLbUdVM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LqJazH2BziKCnVw/qMNEzezNlGXohoKzxUdIptArRt8QKkaIAKw5MYudAOncYpWHxEWl4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8y7K8v++0UBecQ6/RUNUvXMVbD1G/Cw8QFqHmotYrM9RXVMuyDVnKpjDpuWqnxKhCmWQN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sXi10RAQ2PDGBycuphnoamxLmDdViFYTeg3KnZxMINjByQRgKIZ8QElc1cyCXlCZoglZ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GEomC0AuU/IIfqH6R+U/MfkPzH5D8h+U/E/E/AnMQCAB8v8AUyRgvwVD9E/Mflv8D85+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5D8T8T8SH4v4H5ycxlg5qZ1Sa7XWtczEsOXKVRU1ae8y2viO8tulNY+kBSGGvLVyk3L0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ktqxZbrVQEM1fiECwzEJfqOgg1iUIWL8cxnIPS+JfbXgIyxClQbX4JWKwchUDaF4Bv46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O3XMLxJiyvxAEWUAxqymyHe4nRVlub5+tEpGdiFVRMMVhLOZeHQOWZcCIA78xylTeyqu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qWG6KjYFHVXQTNIbEzZ6hJgVlUZUEi64uFRP7iMAIrUrSGtXlgENgefcqq2fSXIbbGIC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44GHxUvaxZdB4gIjDbUQqe8O48FTmv59ShCAlG6isfcqiOF4HxLaQZ5fEQDHWbKCJ4o6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5l54lhbJvp6gQBXhbKmvcCVLorwEBNXjmjlwxrlFHgcnUW0Q0ME4aDRHlBsqdUTdhgp5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gGV88Q1SarBU3cg6viFzV+5XKvRhSrS8mvmYih1ucUeHmWDmR4frCBboPDKr5L/CZMgm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doTuD1xEghagf3g89XRShjCrxGWt1rEahnMGXUsYqBgioFu7iqij3FarUJ2wbURE2NLw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ww/INRmB013MXRmhYVYGCsQaFMgB5+ev2lQHQK8+Lgm9+EXQJ19O4JKxS61MJhahlKIF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Rw0W8eIjyqw9TfrPUuZVcyKuuIk9gYlh7gTgZA+IlBZZDboxgl15o0RCAdpxDhRC+OIC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MywBe1rupaQLweuIW0t6eIDWrcxkuVKb4jJsAQNXwxMS0dkDEtBL0nmC2ttkRUGKaom+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VaNMR4AH9xz1Mk6vLiWC6G3qUhVjkqE6VMUS6CkGxiC0QNdn/kRAeCullwcHgQLm6Crm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7fMDLQ2efiClWKQYktArf9xMZEOh9+pukhcW43xHuFmGr/aKEAvMtDQo6ZQUXDj9o2qi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qMKqyvAZWiF7cwQAWz+WNlAJdOJn8a3PejuYhetV+2tTjloFjNbS/iVchrK/YwCMczlx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z8StJXFmJ8UJlywEF0Z14hGvBOIgNGsL/Ep1RZd8QkvwollJUUZl1SIpfnTkKusRgRaq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A1BXhhJiVlGGInBRmSAYY1AdXEvcG/0lrwbBts0U+qhaELDig1gOOMWK6IEWTZsICeFL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uBdL5UM9LlGdtDZbQdROrdYcnUfmP0KvEeDaQsT47NxBpiFAcxjEMl/eV828WF+UQ3Yy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rpbVafbxmHdelhQGB85lRqkjnwwI5CfASiAsKsc3KEZYUcRiACHrb94xVKcAfeLFu4KX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yqa1A+EPdzVod3GYaRtK/UVjN4veo2KUxonOu/UaiByqB55q8cQRsh94tE0UJ9Za7AXq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PyqAq9fiWVRajnkgcDRVAm5gLjSsQSbk3hFPBSC+0KxYA8FbiFMrx4mmRMT9oxr7WaF/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RUZFqUAt22UTGoDYx8H/ALNAd/WduaYqWPlWIHaEp0/8mUp0LZcrYNhaAlLF4LA8QGrn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B4gFdyusyoJw3UGxcOmdwG+IAa3cMpaowObgfINVWI1C2g2ZUY34NYlOY4bnazGH9xUb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MyAqxx7jSK7QP3gJFg4qU1yiPsArLMWReoZrFcFRWyYIHLqNzJq3EHhCEH0amxj3KOExe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F6bct8RxMI4jTAFM1/sSqy8SwHl8SgoZVCivOIiyVNzPUycSxTUPAP4mNoVxLGxeUgoB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1BXPcs0FwLXHiXmydxNR8uYfICqEJbGb6MRdRMGaQBOVNvOpYq9RuOu7gopyxG4XzLi+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Lko71/uogZTxdRGizEIdrXEcAtrjQLiNtjxDJUm0gKvcNlkJYCh+yCUGmPJnzuviJe7t4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eW73M1i9EoVlHqNT6LYaFFYuF0TUtHI/YjoEdeYsrecTIksF0O4xKM8eYqWy0UxUIUgn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wmyCxM6p4JZQqvqIlHB9b9y8XQX95YirPKPEU6yfkIf/ADH/AMp+Q/RPxPxPxNwCBm6O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+Y/Mflr8K/Ofpn5j8h+c/E/Ifi/okfxBIw9jUCgoOPHD1KpdkvLofXiVKU9XOv8A2Xi8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JQI2S7MWe6/aBObdVZ8xLr7ImJbfDLjp1yF1vKofAhXDBfP0l/Ic4CWkzszBFEIlLy147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0uYCHHqKgWCt6SwKArvMoYGx8wEr6IxcAnXjxKLILQ8auMRzClMCoVn3TEkGUgwW0RmKl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Kh5AM4qZxODh3/yALNCiIIMvBojaqDT/ALqEQ5VeSLLWY8xZPNziDMIkz5QKrCogam6H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CNWQc1NAl2YL1EGWaES8jobcDxuOCaQu+war1CN2d2D6QBVQUbJZgF8PiBFdGroIgINu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kHcYjcrqFG2YUF6jXMuM2aDUp9AsCoOVP5jRk6DEvIjtNzIK9lxCjQOAjVdt1ipS7dUf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SLg7uZwS2A3ULoB94gCDm5iWoc3AEvkRVz9upTBTgLSoGawVCNBR7ZVgwYfgMnDUbYwQ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S+BlmSiXT6lAhCoxMwzMvEQXwxidrqWAolvj6RA3nBqWLAfmWP60rKCswsJ2VhATo1GU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egArHMDEw0/HEdBm2+7zKqVsBTlxRrPrgg1F4JAFlkG5Y1vVP5iTPVnHEsXZrM8dTG4B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l4mRQV2wrC2IwVxlcFxdS0igv2iuq+Jsx5wdTAQBiwgrSFEIgCzMQPrAdVf8TGywVLlY0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CkR8hYNeJkQwCUuF0ags72lxGWOalNX4jLThUVcI3niYkpV75hJYZCJOy7d3coJnsSuX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uN4gCs3CzlIxUIvaJdsQGscRl3APpO82huo6ZsqMvqBQgQft7lQANrqqDEvLQvJ92GvY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F6BXPzLlGr6IsYKpTXOY2l0BeffqIj6CH19/iZbG8X6M6zeI0FpuIOgg9ol7xEV7CdMy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5ftqfMl5PrFNXaIqM1pf2hwVbzP2oR239g/khMGqA6HxNEFeMVLKKy1MxYokVBhFj66P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AXHfqWqtXQRac+giOi6IjmHeo5tG0sohXkXKOphIJkiOBpDCeq8S7umI+wLrUJWrg6xl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xWaNR1pDyOIFq0r5h1Qile4GywuyUK5nN46RInehxMWxpRxFKrBqcEUfYIowUDwVEhHb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8W8RJNDYx5hoigL5ahlSj1WI7qQlSPLL5S1Nvp/cqpV+jpmlhAfvfqUvFDbTW97j7c4T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AG+aob8SyDkWuuKgMERvgqBuNrguVRbpxBWY8DiF2InslOh8/RDGRDlWOMs4kKChdrHL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wlxpNofCY+tcK47l8HwMIHgVXcIqFVV9o3c2a7R0RYHpECFfgi4o27lSCP2iRBwcSylc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9ECz01Z0c+IKWcqteojQVu8RCh8gS4EPbfuV+wzu0g2D4K3CGivAMnUa47sMdfSNSZvI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DA6IjFMr/wCogp+yNw3IZ66OGKl03XYIGMZZvP8AiANRFVLYAWbcRQSlFmPcx8BjCjXl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KwjKRdNZlVQcIAGj1mipfDYWJMnyjfZkvxLW0StUB8RK2glkuncKLrAg7PSUbZKOoUFt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aFrVREIMaTALacYIWtZjhxcukBy+ZQJauYmkvwxWqNdVBphyFqszEakrkHLXE0GNVUqm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sdUHcYHJMeAHuKgRmlYPMVOwRGlEJRUPFwNZDqYHhsSrjrG6X4mZxGeheSO+59TBs8Ry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5c10JQCGE1zK9eBxiUBwRFpdRW8lfMc5JrU+I6lhk1XE1sU4B1FLAP2gqZw5iSoF/mJO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iWOAWcQMCQ5riG4AciQ0EbB/qCivOYsouNEvRWsfEGJn7xMowV1VR0dO1xLI5YGoL2qH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69VBmkb7m6e1x2EwVx3FiwGBV+UpddbjHT54jSOXVViJwx2lHE4+JkBT1uYwUL7Qixoy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Qb19otmsy8QjY6yahbDB/sfhz+Ny51+B+Q/E/TIfkP0z8h+kfifnPw5huGGCr0VD+Y8vy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flP0z8x+Q/KfgfifkIx/IfpepnhXuxw9vqHgq7j1RY9xWHHkfX7EYtrjllRtEEYoARaa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2/de/vLxvC12fP8AqmFSeEUf+S2Rh/T1KXdwX8PMdCHUPVUfaGU4vGOI2Qo0QPrU+CIU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/QQLCa9OCCNNsUmEWuq1FSHIL96jTlBlz6mgZldEqEORMZPEd3RFrrMpwGFbxmB1qrYg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fHqW924lR0AYsvFSxUAzGxDTnEsKY1NQ6bl4iw/QNeYjLRuw1K3VWA6mjG7tGAAPYiYP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lzgfGFzM0LCdb7x1EAQ4P5EeNln4SpZMGpRNeavEWjbW6GIj9bx0/EKErhzCAA4W6mEs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0qu3YZ/1TMyjxmGtQ0IUQVpTeiVpU4NHzKgS6ixQch9oMQsMRYgpciTJvD43KZAFJc6G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HcJdAfTKabMGB/8AICjRMMMnMS1Q4zPnkcIdTrgkchKwNPcGBeRcQ4eponC8W3+I+ha7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1XZGhZFM6uYNJh2RpNb8aisPhoOYYtrtu49xhZX+JigBXzfEAovGEiIGf8lHQlzd0ZmAC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EW0I4g6hrk/Qg0FFxcCZK/kixOaJsDhi21+X/EBUWrdQoarEomt2pk99tYjXAIwH5RKG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3Kh8al05GQliTY9zFuG4aGFQEcGGGeHUJcgf2jtGlb+kwcLpJfH9xATKFajBBTW+4pFY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grbHs1AqlQLKc2wUWY7lvDn9pW92M1Crlhg6o4hCgIqmvEBmwHh1LxqhKyrdXgi0OY0V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FtkoACo8HEatALGAP9xFJ8fBMFWb08TVFVO6lxDGxKVY+UH20ksEoLF9Xl6CegFrK8wn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iw+Ti2CaPjNBlpugOS5VhZRU32/tLqHg/wA4l6CgalBsq1xMJIwbrqBZLpfV5+xDEDhj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JjgzrG41O3Rf/s7VYQyJ8fc7OoisHBTkioi1TjEqIofPv3LCwPQYqY1MFMBa9TTdRrYi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H9sS2DTReCW4HxcoHU5a9xBodjS4YCKK4mESPgQIxEIxmBiFglpI2QWb6qWoiKEyeSJI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RUSq/pExoI26hpDaC1MUDrdjj7SskUavEY8GpUQgr6IZtgYKNMcSzerouYqwXjhIZXk4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OJkvJsuSNOpHBU3/AGYEuQLXQ11GQHktE16jBmQU8Gt8kVs9IcD6jIg6jfMzdHdOX1LOi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I+yNsDQPI2xj0RkPNJFvYx4DVg8VC9aYDbovpi0EzJXkJS2c45iAl/YF4MwT29P3lMDG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8YAr1wlqw3yS9JvJqMkKG/rOm1BiN3tebZTSllh6iT1BZs4t9QML2DXo7xMINA3mUDN3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ouuQowfHxCqYIAiBd5cwW2aihyXEYGA3EoqI+St/EEn7T6Rj0kEq8vPqWTQBnUwYWTH1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KWOJUbjS4qTGjNblQN20B3EKoPM0TuEEx1AaeL0nV1LfvA3ALk6Q0sHf3vqUjCcjiXwrf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1VMsXb1FgFK68rq+oJeDOMx8KE9S+pisCtIGoqdwjUHHuYkVyfSKWoXfcQBd3u8SgeiXu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E3MAFeSYUv40soNPghEJ5QACxEzNOmxjiMBT9YKBzA6ZcSiIBywKv5EDcrZkwFlKgt83K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eOIiCkpIKIl3/icWIiZMoxZo/qI8kNI/RwwgpxEURi8zJYx0VyeIlwNIAgX9pXhVO4l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nAio1QUT3CshUGdLZTAgYpxM9WwVVagUhv7TG1UHYDXMFViK8bA1C2wRY81cZpjFQk6u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H1EUrsjMwo5qUugfSB2IwMRQhDUFmnjxAaUnEKVXMduZyRJc8g4lhRLlhLKZf4jL5+kB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FFVb4jAjPiOps7OZQm/VxMLHzLlYMB5hWEbr1Ow+kxlbxCqTAltKk+iEGbmBbAMm2O4C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jG4oun4hhFV1Ux/gmBODJmEIw1+HX/1H5X8x+sfifnPx1zqAJ9Pzh+U/KfoH5j/4j8T8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nEfyH5j8H8GCNQYN6ZcS/BRKVTfEMLK4X1VLCsiy5U2QKqjC4wW5v4hQa27Q4D6TitAVl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FeHuKRBUWStvzcSyValfBv8AiOvWW0fHMwJpaoNS/IDmIDXulhSB05mIqFjXmFbteP8A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+uYVJpN6L4gpSW5YBEiWpa9QhDWhFxxREGTiVoRHLazU0qEjXiUAA4DRqNy0XyZ7j6sn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EOg3FKMRvUzDFHL9Gp5ABC2VqGMb4gEUN4LuZ8b3RuvpjcvYQ8zcQwl3tZ3oth4OZoGL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nDWf6lyV5PUTaldmw4u5ZgsaeOcwilbFv3md15GNSSjLuNldG22cN4GNRssOcMVVtGQC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AEsjeA1FAQwO1QXycKA7LQc8S8JJ3DvLUXxFkDNEsCoKyYRMohZUeLyfbTBzL0NYmNMP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7QJ6A4lwKmBgijUKowHhjKgd9fENoIQC14xgjC32+UOJu2Z/YmVPfECw8R7NwL0FszKR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23xDNbRnQVwQBR8UZPUFbkbYIR7EQsKFgqKlmWSWrhqDnxKoCguXKXBTEjqniC5aE54h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4io+1GVW447pCXYhruK1wUslR1kteDxC0NgutUgD2W26JmSDvcsUKm5cFt6olCN+NQCV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MVxtRKUHmYV8i/mK8JcErromvCkXJVUo4Y2nbm7MtRryVavMCqsOhdShAe5K5ZqCHhQO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m4AgMtXVQBW1ZMlYi6oBXG5XC15uAWCragpB+uo6ms9SsYyslipdlIBEtQGVRwvXjEpV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Nj4F+o3KNQr6RNiWuuJjoBLhhamqthh+ZVn3LMxT0HBBLdGc6jBnJQ1hcWo5PjiYD9Kzj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78Ql7GU5YQQSWCWBxbi+oFcYoBglNhqXzlBHWM3LSftLjKXgrM0w6VXEs4w9D++ZYuxe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UNdWGTkr5mY/BfXCYK6hyjW2SqAhUU716lkkDBqH0LSeI5Bmr9vj41KBIydQgBL6riUR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7iWxXRCSlwywx2YSxnZ/7NOGUkJySKgZlOI6IyIqpdsnKagbv3+0BOcJu2s+ljAW40bh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Nsd4hBcBQhb6noRzOgaz4gIobaq9MvHbQTAQJP8Ah6+8Bb5H7XGa/YMoLVNyvgz6lF0S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rGM/7EJBiZ0XmOAK6Lyljxe25qM0gVaxbxHRGuubP4jeIxaxQ7KgW7AZaTcNAdGRAwGM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Qw2knIR4rxCUMFqhkHNnxLNAW/ghDYka8zMN1CJpK5NQ5JYXM98I8TGtFDjgnsNRsUj3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+HFag2gXVPcUJ2aB8QLpzBg3/Ur/AM+rkLi5gaBSTbmY4FQbOJgFnuovTTMkSZpvLBW8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oUt+Yuv2BlQ3fUsguC2CwC81xmUCq2XgIlRldUyoN7vv4ixfnB7mCw/z4nKDl7RWocNJ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sxuYiAjYxC3SFH9gxFoUr1goLXy3+07BNG/pCsMBXb1ERWXrbDCN6jgaJSWYLdPiuI8r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8EYUB0cTgl8uWJKKbviOC3pVZfNwltba8e5hKC8JUiKQ1pyjMpRkV6A/3ZExBZlvk4Dx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neDiXqKz1r4hYS5YcSyqR5iDgvHxN10t8Qo2LfTxGDbJE01yXBhRzviAjkVSlq+kvJvU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t1N4iwEPMLMgPqG3Kj4lyh4S0OUeEzLYXDDbUmSpWo9mWuTqJsFJ3G78zGLxEALxziFg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OSy+GL6itDxCKYIKg5zNEHVkKiyql7pZuVHGO5UB4agA3Z/EsOxxKgIDH1hssPaceuup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lRMBx1F3mka6R9So5vDFylQBZcOYlVymoDNF7Zawi99R6vUpeEiWQI81EJ6wr6bNpf3B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iNYlkvIGk5hUG39phOWPUUo8CLYseUwa0Aahy7hMUpX/kpsoHPNRNKbVUtyejBLxR8b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Cz3K2VfxUPwPxuXL/wDkPyH6Z+J+mfifnPxS7dN9kK3bcHuivH6B+U/RP0T9Q/MfiflP0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CoQKsYwiIOxr4xLigwzVLnxEsvr3coCaaGLDRMnVkd1oqLZRcNRw5RO68+Yyvujjo+JZ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Nc+YCDRvXl1BmslwU4jSVxyGILYHVxAtAr2uUUSQUps+6ObYmsBFRMolZxkPrETkdsMR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PPuMWot0Q0ALp6IMslr7lBhnxzCJ7vaIWk0+0IVZgWB7jPq3mAhgQONMYXAbK4v/AHMc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oZ3WF1moGEWi14lnSsUNf1ABFJy/umEwyMAvJNZatEMLsW7Xz1EF4INwA69VbzLihnbM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YDjy56iM5It8X1Ha6qUmCAJLAW8vO/EAKSj6ykkcA5iwUVoGvmVxP2xuh6rAS+E66l6g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AgOR2zBR9oRjYra7jqmBPaTPL4jEm5tEgVOUUz/Uab2je04ghMwg3Xh5itsFG6qBRFjP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4izK0Qr/kCB6ksxnN0tDV8HxcrDN3K/32jbAeL4qEMgu5KXxBoS8Q4rM21F35becRA5cD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viPm87CszYNdXAQuSzzAYOpShWpbFYgYInurha1WZVCZLhaWcZxALIrbUtkJnjiEEtVn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j6GaM4kelB6vuLWtWXD90mkuQIS1tzg+JVcszK9OJbeVT11SQBF0H1lzW/GJcB1F63J+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9Jm1niorNijNymMLijXcuc9mVui0RAUDZUrkqSS6wPMqfDD43KHVtN+n9RqylNEOUUPI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dKekszGyhw3M6h2niLINyWEqjRcxFlXOCBvCmL0Cn95eL3dalW3pruMhjB0eZgGYHFs+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EomaJypl1zLLh+5zBZDXCUxS1rJmEYbpzHnrF/aCJjtOVD+0QUNErKAF/wByOisUN05Z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elFen7RiUC2bLMJ1FVKFqMDt6IHxnVN07K3BLWM9rj5GYQnG+OvEAyXmAIM7bzUUWj+k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WcxlVN38zSAfLEDicmoKTDx4dS8j22gCNGOIydKd/wBBLAD8oaVZ2+IFNsPAQlqwaipG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7kD2WJVVmeQjapqplRq5RiyIcH9QBqw/aH9R8RKh9BaVacNymIlXa4N0e46ha3gh4EWF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PcuZLvNU8SxoKXRSuZVV/RLjDS5tQkhZDoI7JsLVQiFM0fTjErcXsERztUXfzesxCRSiU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e3vdTLBI0xg3mYvyYzBViO8O/vMvkd6jg5hV1oCoCOLvnUobYS1/I/qXkg1RoriMx7S0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8FI9YXR9GoLYG18RLRw6uO92gXjc5BiguiAEYw9NkyHKqGI7bbGIG4G1xK/H5F5gpWia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FFaqvVPUKVLJ0cbi6h1TE6h1qBRApwdxO4PMevC35IrJAML3AidlLLNdjgqc2YBu9y7I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3GBZqCt1UDbM26h01e+J2wfLPceBqrmY9NCYxKCN3XUoKb0DGPpKBRjfiWFHTQvPOJnm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hGqUSl8tTmpRROXLDeyUcHuNzC+ixLAYXL5D/E5iCg1xfEsV2WOf4gdGPClTSbHgmgBpE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D5QCBtuLsDdy+LR28QPC5/2pkLOFzqXJCPlXmMW4+NMAh2j8CFTKWjxiIMBaq4ISg4uX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h18QmQoKYtlW6W7Ki+AA4mRVPo3C4o1zfM0qMvjs6I/H6ynYIddiGdh4nAU/mJUHPGoJor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dSTmwVG9QoziGr7eoQ7wI6EJlE0y5FRN9Bja6oPUbNK+0Ay2xAJz4gChOhrxBpYfE5S9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WlnmcM7hDpDtMwAWFviZvVe4gnL9IAxeHMFhFJCea1EzHMcijpl0XFS4iV3LrmOCZXwJ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dodMYlKx2rGoSs5dwEpO8cRqGIwTepYN0W1rUEIeSEjlm5ge4SpUE5lBCFGMYY2i6VB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FYsTk2RrQIlQWIHa56Oepc3bDGJVVSBSwUdSnBu/56muarz+Tj8qQ/8AiPyH6Z+Q/SPx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PbghhFLn25/RPyH6p/8ACfrH6b+Y/KRhKleIKtCMsEBl8yxoo8RYUlyNURYED8/RzFAV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mI8hcHiDUrKHEv8AMR6likMuEAaT/XLWJoQh8DW9y7FH0Ske7Nc9QEECvp9QGAl8/MdW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5Sm2rB6Ixihy2wlYog8X/wCzZFBzOTxBLMEL1LlaItyoXIbhAsQQ6NgcZYI9vLeJ8Txz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YUOHqVOniGJdABcAuAgpVvcF2ioBErS4pyS1Qr2ZljWhLpRQHEcxoF50ZwsxyDAbdxeJ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2CLGtBEJRVzrMWarasXGnjj13EACnn+kuYWlOP7MKpivAzFV0Hh3CjAs3U+I3rKcVmoD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y42uTjdRobYVdcXEYJjaysOqiEo78B9oGCnDGK/mMVvwxEYF5riM52FzQSxzdNIrlGkT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H9R0qrstkjALspTzLL+1n1GKKjrSz0yw/bFj7yb+YiiWTbUS0v7Ijho1hllDBVqDOpar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aIYkNUD4gKRNB9YReGoWfWFRHqirizq5hK6k17iDR6w42z1LWVqM/UEswqBYIdEU25Rxj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tAj0GruDcwxRU6TAyv79YlndRqKM5zVi5r0Ro3PaVj3Wfi6jmgpZCsMueA+mpfSH9hOX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1AOsYJcZxiupgVvNTcOWI1rpGFq65jZoPiNQovdEWFq37SiGe91i5zWapqCbmjL/AHUT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8SkVYtuPYH7GZQpOEnukzMlPKOlpYlMxEub23HAlSn7EKYVV9zLrSiqjA0Cw+uDcMzh5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BUCXNF+JR2vgRiYORagKW5W26iiBLGi9XLVMd0s8l8nP2hdLCjLYkwbIpFCyVogXVwLB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aHgrcEabsb9xXhCjVeepREUzas8sIgIJrfELqoE0XVLKvzMd6lvyRA2gNGozzURHFFs+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hySNMagmyYvhrH0FQCgZmkxRzzjiAbvqtwWLUcUQuUOe4G5ZgA1MN3MaeGJbFLUAvE2S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8AO5cDupXMCNwGhU2A7+r7S1KgB1LXLwSrVozpl6A09MruAMmYA0aylwV9oqSG7DPb0R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lYupxhS1UZsV8QAVakR2tGM4g5f6Vxf++sy1CwUqZVCxgWRem40Ko1FU6svNQHbfXiWE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f6HEBZ3QrmHhgxPYzBOMC6P43xMQC50VynmVBjQVr1CP0K7v4jXJvZjEopDbnx8wiThH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uMfzAejJ1fgygjGladsO6lv/AMlIGptAkQE1LzCrQV6PFTYEaSpkAoir6PjE1LNDHuNl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nNtSxJQWYeTUX1IUt0B9dQmA/sIOjwPUyUcoFcy+GjKoB0fLo/8AZmltNcOg9wBgKO8c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wqohUK8RqYYG2NJMuYsdCcckSvat+kCKFHcMk0gwp56jmONt6ei+JT//AFTymJLo0NqL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LLGJQ5R0RZr1BL3yhct6zL22cA6iZLRVdY5gLaKwRVpRdfEty77cHELYVCqchChzAUso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242xHGUI4fEDH8QSuEhArR/mUpUCVcVZC1ohqy12Mzq1XqA2HbCMDXhAVThccQDByJR6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om0LF1LSdCUZmQAea3LAFD6qJQYU5IZYIraLF4iHYr1xMkQ+JU0jOCLPHEL2zDsu7l5Y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FfWGBgrcGhycTvrr7RViK2xpor3NGlNEF2m+o2OGJuVcBXNuNrla51Khn1YzAQwlx/Es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YQgpxqK/UKuKvxF/riF4sRQsW+ILwK9zaUIeY76mUvFXLB1UxiLOxfqKXB3DDjcTYpep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QS2pwEroDT6TXnHcciWaqDbOO2rjZKrrcvXC6xLpKGK7iCsoQA7mYDaIprAZiBm0YOdQ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4psQC+YxW2eIYESjlgfEWleHMOdEIhDrnUKpw2VZf7RCvr8fSUXHxftKLWnu5kgCKFgv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OV8JiyfHMtQZeteYh0rcqU0vBC2MHl4hWoLQhKPf4kv85/8AAf8AwH4n6ZD8D85D8GVK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jIIfB/8APs/HiH5T85+mfhx+Q1D9EnH5z8x+HEPwaVmqLK9RlkSG88+oIsAB4Xr6S9/0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UCwBXEoxFA7dOK197lyTCPKrMElS+SXrDPHEfZrmDmZnbEVLreFCN9WxjiVX4C5Rrd4l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9IS/yw8E4wAsXmUEibg0Hre+5XWC67eiAM7WSIpDiOnUYgriV0std5lDaFrHXP2hLigs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yuUwqDZj7QgrocFTPaDyeOpnTKs1HWPFWGGc8UcxvFhsYQNIMQBGoOpibAHX/CVoByeH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P53PGI9FWHmVSFejxyRrBigN+3uEDRaIuFjqm3xA6BlmBVSVDEyu+ENoPbUuhaaDcMkP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/sirEoYUJoE/3Uw6XwDBNNQ8GNMXJVupbChRxXqF8dFqTdYuXiKJCLsxL8AZeT7iIUDa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IlwuFMAN51F2FsauojtaXFlXpLTTgOZUShcVDUFzu/UoAAtVObzKNXH4BcRbNXiEonYx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o8QgBQGA7idwWCmNT2j+yLERau4ibN+oQxlLeol1ZVQTvRMwGXXiWWh5g9XaK57fEq4v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+s5qyZ6jxS+E9QDlFMtg4YWkvkcNRlKlwcniY4MZA3rMY1f2o2tqg14hJMWQlOiXyRYj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su7lSB+1MgmuKlXYmJRkxNnlx+kuIr+FXXrcZ4bQ/MeLguObJZexbG0aL5Vw6mNtFYdR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WrxNCpVFyowCnpxLrgvT7Sm8WUlQNC32iVcFiGUqvmoYSq1eiMNzKsEF8ACqZjpsCTWY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klKYrcBTVA6a/lmCp1Tt3LFx6s7lwA+yivGJUr9wdQ2UBt6fxGgQ852TglAfshWPUyNd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ohUfCLhzX8Rf1d3MHXA/4jgrBaB9pbiTyWe0KJ9GH6TMkSUOfMeBi6I1yEa373/BOCH28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cjZwnxHbMMHiBexV1kOP48RObm4v+KjtgzDNat7hx84G04iUQNTPlTNx18SpYIhkrFYy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mIy1v5EMslcBMYExXSb0y8kaBKeBohSBXpbDCiWEEyvHWCvURAGFtk39PtGIJBbOWXAo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04qOwBV2eoktV1bC2lN20XcWzIYNjxLFjVgayxOFU5Dn/wAnM4dCyLiBeKjmGWKrUx3s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bIx/JFY2D6LB/Pk84IpmcuG5UAVrLMZIJvARBW7kXFZy51MZYeTmo+PQ2ta2kBn0vK3C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qY6GACgmM7jI3FQBq0v9peVcFascP2grtuFcVUWUGOfcRAJXOnrzDELW8ltfqzAotfjx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DOYrMTTZocwDVAlaLhwDN+rUuM89alDSFwdrCBVXv5nJqx1BwBMzMtQXlxd4mjQpdMTC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DsJD4iW0UYuMJtc4+0tS+deIokhJQsftCwgS2tR4J2njiUM0ynL4mGmcJ/hD9sMDomQR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U6lYX9H9wEQHlwR5iATmYBl6qNFKOoqJBTk8EvA2QL+DRBjA12MOYiPEBxJljBC+agb6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Fx4iS8qt/8jDko4OeI9dU4DqMEXkePiZsPxfEdMGk5YVoExnQcCv94kmBq4W/BsijgLa+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05Ms2B0OoMiKtJKGuXVuIwiqzn+oikt4LlRljzGgt0MoNN+NMxJM+ZXNehmgLSJdzJi6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HRkHxAqhqu9QbaL+0QYpbBsFTuDaNv4l7CAa0TFDHMVefuQyqvDUGgKeJxcsQQBw4hRy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NYwLfUURmWoBvmFu6+kBFJi1CKiaHzNmK9QUEeMTkApKMrM+JtCgSxS3MhRZqUp4eIdc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M41GC4cV0+pSucmpSlhri5iaXr4iWrBkQi+MVMi6lLc4dncUNVozKGnmc1TiBYsHERtV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8gs76MNnOMxMAuNzF0eZdpbPmESNQGEIF8W9y2fGTj3BYmiguVSqjV4iHlAbmDKUvuVH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gwuxK1AASJk9QombHjcOEp28wV3Om0rdC3cpIIq1NeokA2wrY64fpn/wH/wABr8T9M/Eh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hBxgwxWqq3B+F/8Ayn4v/wCEfmP1j8CH4iDZWgiSzTw61fiAsVALiNJSqbPUWhahbmNy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e3uQZv8AaDtVXJXHUYV2bqUAVLHjEUfq+4pbh8kuAIaeY5rtbhgVKHUDcU2pgTLjEXbz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okX3ALZlze4Ooq2MnjiAWLg9oTV0dQhEq1Tfqj/kwGrlXqWHHZpj1M0S8AhqpRsS7M9B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LPlFolUUe4Bk27ZcRQ2v9iJoYQ/8xhHYEMjXdix7l7/Yv7IKpU4tnc00NNVxuPIRq+II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7GVH/kTSxSpl4OxCFnXqJlFQhlDnt648wrW2Mlsqdme7VvnxcZqaLbYY20OUo93AU1ZK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lTGNs1FuzVvSVqMKfdG7bIV4lfLz7dwocBwUazC5MdlzA5D1UEgsHVVKIIea66gqUBdX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Dh1acMxSfHcsQHP+cRh5E3coHDqIHr8MBWQLhkvn4mZO2LnarvzAfKVlC+n/AFQMKf3l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VDr5iE0xoD6YxgmLipBPaWFtGImgWNVVZ9pQTUKJWiM41lCKxre4i003RmFrbIhtetV4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fYZiPVgDhjxicQ41KhjT9Jdiyg46l9u198eDcVRomFyhnU+WOwAee4IZCWDL9pk/J/DE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C+0fIObE22HBLLIX0xk7JlZtLlHAsNru7+0aVaWzestRVivIicUNTq5j1UmYvVOEs2ox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3BjKceIEBFumojDgEYl120uqltGRgAYQUQq0PMa2e4AHkblRN1W2dRSnCi3gGUvNoMpF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Vg5u7YtIboNaI3MjJKg6nPb0ahW5QbqHFFxNEUaYQZOoQRE74A2Vy811KYxpxUFEmtXU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faGnWQqhAC3yP0vx6jS1dJ5hEHLLxqN9P0hurKvPUpMJSOvMO1pbhIXMBfmUFhEsfEfD+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0opYvOo4KqCwFHupZ85galhOOw0dn3jYA3apelyqGULyoTFxTlKhhYuCxrcVCyWqh5TFD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PcYjIVSqiKwfIcS5N4Rkl/SVI2KuGBQetQkt1Byev5h9oKsbY7QVZHUahYNK7Mwa8bUX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0S15ruVTj5gKoWUoQXlMBO+vvOaFDwAFQUQDmVbMXLEyKzqUMahvli1FuQQzUK2gttfe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jIKtFOtvieairx4mSGhgq+Jf+qHQUypsJ0RuTiGP+jAKcVdRCL4j3CNrQEK4X+0dVqsU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AA1RXCGIwAigBFo6+jGjVuFVCVVfCXiheybFKV6lgAXl8cwwpWQbqFgHS230EYAEQlBr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RK49QJu/Z9pdWFUzKGgxhh69HDV1KXDkhhTVv90oUR0coJ5BtF2X0THAyZrcCNf2gArA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CxyI8VAr8/8AJiVHlxAgrXxUoLPgyXGIzcrfxAMtdYYlYhVuJQEr5b1GGnDyQ+5SJYz3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t3K6C66YE8nmoLUFOYFIH8jxBqvbuMSD1BTBsM1CKJy3BG5DfOIOjwWjg5iYb5MunN+o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TfEFGHT43Mpv1UTjVHxAscIVFa3NgHjUwM51rmNrKUkCwGTc5NFGpsbhFZMn0gcoOMwnA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8QpaioEqvAqoXWMyg4JqUhKq7XFWWGaZiErcMC3xN7efUp2+gmYugQrNGWJi+Zgc1XLMm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3hVitDPmHfabPuUTi9+ZooaPELhdVmaCo3DyZ5gIF3U5At5l24q4vEIbNotpbjwR8Io5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xLm09I6U4X6S3fFQASnXqD0KGYfLQa6l21MttzfBAall4YQKR6MzTo3siEiwmYRfPEMY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VkK4q4SbDVVBlHg5+Zk8GzWWWkHTiFpzJAFM9ExG3qVmmm6gLGTc4LWdRIwhxVXCgGhl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MqnKsxN6Nfov/wAR+rf4n65+J+J+Uy1MJqoOeUWZz+B/8h+Ny/1j9A/OfkPzkI/mNfnv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gTEP1Qa1K75TzAaU7bX+o21s28rmcboZpy3N6/VVKltJi/tHIF0HUSwBhdxyyuhUbEq96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9Z8Q5MrxC9OqjtgM+fmWC7bH/JTEGaCyP3YTcETv0IcO+C/S+yFLBZCoC0eQ0RJDhQNj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6lDG6xRBbFJAcQFXQD+oeJv9Issn6onvINrghJULAzy29x2lODBK1MMVp8RzGSCs4dCq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RplJKAU0GCNqbahSrYDr1Bd0EeWcsTudbJaCQoFTea0ARGHNVLDAmzOWokBU0eYMCh3W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Uc6Ijj6eo99Ds3CK1hh1OAKfHUzjgNgl1Qv8qGzEqvPk6l0TqHS/2lQKeD4jEp4SwlFA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+kN5S7vod4hSrO4UYaLx1UNCoy5XPJcDcAWz7QEHuK8PEsx6EZ/N2HzxAo4PQ6nJf4V8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+kIV6JQ2jxvVwPBfTUJyJZ4FjOOXiYDS+IltBiS3oIFAoEKkylNHcvQKFYhLKRKh2wfvYl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M8RbFUUdZadOoGg2NbqkuXprTGeMKfH7wuj/AMw8KxaoBfKoI6ZeEKja11ARbdcQtpsx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1ioYxCIVYPisQro4ofrBy4xzuUNNZRAHuVkS8XOR3bS0IKrcF4JiU4jLPzD7wUsqHonG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FE5Q6PMwiuiFEhadeJWrBF9Jj7QsQcXmxOj4lJ4lv5fcgS80F7eJc5TzFTjhnZfEACMi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+0zm1Y0dLGoFHKdZYYZTI8i1ALtjEsiSSdHiJqrVXieGFg7+0qSOAhKXaS29QmKAFn6S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O38pw31K1D6wxP7kIaEE4gZCj5FZ+8XiU+dQCSjHiGgLUhvhDkBZgWGFh5EFxROpuH2z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eGWr8NfZAZe1rHUpnGnUoX/kCdQcHJikG+MfNOPkxMgNrn/faONjeqmFKTNNsYIL4KhM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NZjTA2o38YliynKvcM0vBbqMiwUINVgZWb8zVZXMVoes3MTFoaK/8jta2WMPBBEOZS7x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xNYVX1mUoqtPEGAAQWJVQyqOR4LhJBXBMG7XTHfCRU04b9TAWVHHDcDUZ8wBSBdeJm9b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wQOHkjKX5N+MwPn9Kjn1csoUUXfe+/HUwnsaqZvFl7ah/UFpbgivSBNLqM/+ShwQX8J2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MTwKB1DwIGRVrv5gU5lga0FvzBi10+sU2IfdUKhQ8uXwj6KaoxSg+sTAtTfmD1irDmCl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My000Fal6UwjeXycTAbX2pbSgsiQwcBwXs4j60WH7RhMh4UeUWcFcMtYiEpLJrUQzlrq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Lt5gWTZgsdTynfXcYwdSGHT8bzxuPXcZgp5hA0kN0TABxEzuZSw5OJTqMFSUY4arq+5c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ZwhqFdjByYQxgDVVAS1pt5g2zX8sZo7UdYllbxbLeHPEEyBa7CW1QWkOO1bzBVgxkynJS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FQyhgLesRCIgqSkurGJYtTxnnx1BMBXUKHlY8dRBO0V1ld1OEo3RKervmMPdtdXKHbeJ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iVtOf2iiQBvIKL1EUZL8QZxxHKXMp3wJYIKnidj36gVinxDMtqFFXKdiUQlx2rFo9cIY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Qww/vBR0jR1XriEwbju7U4B7xuJtbDqDaY66jai5wg8xq7zVXEHgYYlsAwXtcLoyvcVa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Mhc3qUohef8ACcEA5f2gpRb4m6YStRfo8xKiLxiKl9slQbHZR9JXKqzKGkWLuGVmlVwQ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MCG9g8Hv4jC1TDiFEA8Mzr7SyKgKbxEmCqd/xGSjl5l0bSlVUxJxdwdKY7lWb5sjVqkI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wD5S1FSWrbY+0GAAGMcQlTKEFe08VCYjLkfsTKAuoX+KuUu6W9Z/JX5WEP8A4D9WvxP1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Cx1F1ho6bRnL+B/+MfqH5z85D85+Y/CoQh+Qgyn6FYsDqHFKFXq3uouGFpq/uPY0BQvb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a9RgNsMBUyabSuSIUWj2RQq7PGYEhC+bhl97kUsU5uCFYXfjLaBvq6QQKrg7m7LmYrQu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RTWk1kOAcxQ6hZxf7RcBzDKvfECBYdduPiVb2KzbKKJYO3x/vtMIg5u6r0dSjtzduAW8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5ozFco3MbdsV59yzoBwZqD4aKCq3q4xBcUMMZaiFUpeD/ABHGigVINXN6H/yUo9R4ii2h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Ta2U6+SNXoU0D6RAmoYlcSbPd4ihnUvwR7BQVzHIbm6hdXR6EuLjp3flEXAAyscPdXmF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lUq34hZQrijMRYLy7HUWllbFFee45gCsZSiGXjDD/gBbl4AqRsuh8cmIbLtRGq1zV6ZQ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/pMFncrLNhv+kqFeYcLZxGp6ICmHIRpxKomCtRXd5JWHxEUNgtYjnJi1UkcSjop4qWPg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98ANRMoIh8wQclQP2ZkIdDZo19ZRSTB4DvJqV8NkVgcBOm2OF+YL5agzq5vpwP94jYAoz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jT1AwQlRdYgtIqBQxNbhKX52ugIoThU+tTiOAbgUKmMAlzwm2rxCn3JSYVcxjAZgHcrE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0PNE5Utr7qow5HdTV7jRG0uZj+JqxlQlBy63m4I0qzVY/wDJz+R9CJaNtD6SxiamwVHU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5jQj8IfxMIirZerlCECpwYpEEvnIS50hYWFknwMBBDJV6vxAwC0+5kwZVNOoQayUAMNe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/ab7AabilxolfSKIqC0yxg0rhSx6QQdvqYsPKyCyPgIGEdsFxoCSWw9kFMcW6YbaftDO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4zLGL1ViXw+VRS0oQAUcbxLg54b4lixIV4hjN0lwGuVMqMITPC4o6uJTNVKYjEp1dtd2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3cC5M8OoXUpYwxEKFGCB0Tlr/wAjQnQ7m2sEJT5mMhqUx50HaBVB5ga4JxpIDO7fWobg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G4VWi+Blwodp6ISuClnM7qSSLOomBWSYiAag4I2sZhbs0hPTWqDbCAdRIYAsMzwT8x7e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F6iVNG7RdiMqZx4glPCtga9QVle3it6lApZa0RYMgVcy+mXke5griqbO3cQtOiQN4rg+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wTQKrFbbXrHuKzTW1g7Y6Xd4BGeA2u2ATC/2lygaK+oKSarYiyPCGLsXK+H2KYwjKmCYC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MoUDX/kKJJbg8Sz0ytTnQ+hArAqP6eZXMUHSswQQIwTF8RAuPYWoh5OEYvxHc6xs480T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wvMofCPEWIoMDTxLtVmhTL/n3lrIuwVljVU3eN+X94w4MjWb/aKDIYs54EqCZ513ZWA4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0yYJjTwruKCp5hltOVgv95e1h2rGYKLU8GyCWFeWJQyiwFUQZm4+Uc8FaKPU3eMpeLmS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EHH1gxtFVXj/AHMZoJ55iEcEbXEOVuoUMhqCh7V5lhaBjUFF5eFltSW0cS7jJK1xHsx0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PQ4o4jEnaJr5nJosVLHircPYUw539YE2bgQVatZ4gEBXqINIfiBipzcWjFvxK8q9ynC5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MM60I061WoItEVFC/cGgr/kthpwS4qeoQ4GIlF1MW4CpQ2y1LNthjQ48UajZDELFseiY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BRddTMY34lwaDU42EdnhxHQEYluoSWC4NyV/M5iDfqErlq5cBaeIfFDVBTqF1kPcyXln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qALAQ15OviX80eeY2CmsMS01UsI5dwKE8Z4jIbU5c1KKjSQnwK2gSxL3lgCrI7OalS8V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JSDQfeGXOeUBAWLWSWBU8VAcHuj7S4uQ4mAbPUwZAVXUqksb49S4BBq8V+0Em9McQuq7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yi2ozFRj3Z9h+JCB+Y/+FP1z8h+sR/A/ImILV19kgu5V84f/ADv5T/7jX4n5j8T9E/Eh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oarUX7bKb/4g7lFrh5S0TAsMLqBVpFO7TKhnH4NzEDgGBeLgaoU57JbWrb8x4aKr3AsU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putjCi+CN3ihD/agGQo5cksYJAYOP7QLYFq0+qXORbEXnQqxqWeQrSKKK1nNkXXaw4G+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RToDS1LCnMLHXN1SsKLstk+PiPwOJOf6iC2lpwMt8lO3NTCBYoBqUWLgH6rEck9VxMsD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pCAscMo0V0FTAFMjiOuAMna4laW5rDC/16iD8xGIxchguN+JRLtlCOZtCZLFS4rfmWeF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/UzS2deJQVZbrNS+LKO0Ku7dTDWN4MYlm7cH9xqGG3GiWnHWnXqagoEwHqX/AAsB7rxC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efgJrqmSrl9SeaJAYmaV95aOvzioebcdI42UcSh68rMSvoOQ8Yit8j7JReJyMNv/AJiN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S/UXUpUbaWBundRcXuA2DXGI4yqVFA+iDliNgYMghZbUosAoc8oMN4CKGuALSv8AUctb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UgdCtUfwzRCNiAu9MrL2PjM6AEnq5ZL3UPFyZmEWHwNyxboxLFhgzEoM8eps23xBxWYF2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VZUqC0g/Yl75ZPvBBYAb5zDSkLajHV4OAeJZWtLpmITeomtIRqAYUVE77dMx4FvKUKgk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1LMkkwHUZILRz9ocku2vMzIbbcpjcqF85v8AqG4lCdBxNBYZTcqFzb5v8SzQbWqmSCW4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ORC5NODcDxfylgM1eI0QLWBdDfUzXXYKO7fEVkPAM4Jt3m1Ea4Y0PwmayoUIU1C7alJA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utCsAMM14Hl5ZTOHXDMwtluXxKGpNFl/KMQpKiHFArYdl8xu6AK51GKVmA22+kC00khi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QV+0cpjvN4mbpXmVVYMUMpcEcg7mUT3ZWf9UO+UY7f8+0GsEv6x5ai1FgEzBTfqMGxbOI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mJWIXvuEqhoL/wB/MpkVKuolo2GMblgordNU3Hxal5Gv9UXil8L3ziyC7fCd+Ytj0KvT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+0vz6cID/iMnev8AyCVVkLmD7pV5fWWGFqcg6mKqpbIR/dJkNV/DE3YNtaM7mMiqjV6i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rRYUX3DvtJa4X/ksc6DiAn0UwC8bmEwY9f7iVg3M1/EWyS6BjO78Sy9FtNGMsAIIJ0ZZ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WNdy9Id2zmXgNZmEnED3MHsUKcnBFWqWnxUfZ4lB9f7E/agEFRYJYtH4SpuBxWoVBVZn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lWRbHatFQSAwaaGAMwqqCUGzrqVytV1CRtoqiHArPOT6epTd1S/Uy0eXglFYCoCZANFz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LhCoTsZmxYb23XcQ3mb13N03TJ5fMu24XVSgcLeLhWzhw26IBS1++7m48kTniEHgRyBT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5nyiZRTjjioIIdUOI4QKDt5qCRjpbaEp1v+dQvDoWl+pnFTevtGZBVY6qAEibWsEyNL4a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xyb46ICOhgXiFLS+Zs3gHmFccvR6lRSQPwZUqGlBZjbNDLk0dkHHW7bCIRGQ0czmQ54x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HsmbbNw0Fr1KLl4H7wWxvpKyaZlsHQIIWx0Gp3BhlQ4glfulpZEZBMusytirO5TKMdRm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PUDX9SyKXqJlYO5VRuuZlpW9Msbla5hhADFHgdHErVbnEluYK6TS7LjiGELBguJU0fEo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CZPEwZBcFUGzzEtFXU6kcTEGSYnslj6QXanNyveTVaR3KVGtuo+a4QUiUuMiheuvmZQB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iteIDwVgHSvcdq66mbLzNmHOYnJq5kmClTAq/fUODvuC0WuJiuE69REg3iIb2PP7S5CY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4hblhX8SiWclUy2qVqiPpx4YtVvlDRUPEfoncKzyUVxGVw23XUcAHNRf6X4h+rtm3/X+9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Qu1oVVEQXUtXXEol+biq1eKv8T8tR/E1+Y/RP1D8h+Q/WPxPxPwr/AAIP0QiapL3z/wDG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+Q/UPxPzH5D85+B+BPic/ifmza0dksKWUCW9xmTBk0cj1UoL6w4bhpWFsYLyZ7r6SmjiN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Na56iFysBKHAMNQG79OIpQC6TxM5KWTG2D3cbKMf+xLQfpntpXEuCvQ7lTL31KF89CiJ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qAsAulcTMYVB2hpC0BheoWC95Q1FowW1gAI82iv7gMemLZo79w+FBLoKiBKAUVqALJ+s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ZrM9yKkrY5578Qjm+fNyhSNnAwEsAD58Q1M61at+YwZU4/wRvi0Lj/blwO+39NxBkE3b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4JTlpWqLm2Wh1FSbv/iAA0aum/8AyYyTGgiTL4jhBBYjd4huEFUhAVGmMS7+VKuqgvfu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xhWYSxrgbuFCo4SBUAFB7jkqtFq07jRKWysEPSVgzdRle6yrl0am2/glii13Uzj5u3qX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yqIw62h2RbS1PCzcCGmmG+AQrJzvijmp8oHpdCnXOFGJ4DJEn65LI4DVRbbDBiC3usRW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KxzC0UU9BBqd/wB4sjqaV70iHz6vGSc8xaEHbvPSMfm2tt61DrquY1X7QHmr9xMGKDO0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FgCQWQXLdiKyahxEVzQbVV8TE8aZ8QgtDCoylFR1M/Ygqt5aC6m7PV+YIGvn3E5ChZ7i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WgCKODG4bEGaNlYY14HwHiXRTh+0sDZV/wAJW00xuYxWteL4nNAiqlvBzOgwEJbOkG0N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GSgVgXiWhcA8dSqas3HUVvqDhLO2oMLi/EUWBgO3VZgArUacxWAo0afnMU02zzSWbvhe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T74PVKdVC+qlZsRQ+JaeMHr1ROWIZ1LDH0wu9R+CnXT6TQvJnjrczSKjYI1iy9S1zK6L9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fuVpHgLv2h4OgcGDO2lfD4cy37AitfWZtxpQs546lr5DXEW6tsQ+q4dYOVHXpl6iO0P4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QQZIyJYV5goARZkbZg2b8QhCPM50XERNkXFt+l/vAMQ4Hgli6Lwid/SYhAcfvqMpyqlcz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IsVmOj2ftis9bY5XcJGtxM4YVDS9iU8JdFWeiLjtQFw4fMpaHT1FmFymjGP2l4Jh1BgE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JTUTJpdBD1/UVJeYbuKwLA6YgsCLaazubnC7eyCWmtrgJx2DS5TohRxVQyoossv/ABGU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ToO18+IRItdnuMZXr+r6w72yuqtGl05qFAUqYtoP5lE1lgx1VWqD7xXMGLZS+cspkNBRz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nEJfdg8VLGiNH07jNqU+0yl6oejiNfKPqmaqkl6zM4JqjkfJLlE0poH/AGYMUbbqEYFj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AhXG2NYjclrGUBXWxfeOJSuVV0Y+PEqhFYtbiN1zg8QRCzeW5v0Dy+ZcZJGaIvOCha3d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dZlIYTKozTZOajtC1eX6QN64B1W/tKdDm/6+IosPoZmVzZqqo4nkhhhJi5DBLnku2YSn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DlQH9ER/bK8EvaMABMZYEa9SojdoVhm+HHmDM10cOD9oIGmiO/Pv3c24NIHBx8ylwOCv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Kec4YZBwca6iSwQ1BJszrP25i/XiZHq7gjAOyU1Lm7faFpVDwXqIS7ePcqpa+IpRK6c/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fEU7UabmPGwr1MlaPYSgHDBFdTzCdVOcwlNmdFQDLZR6gbbLeCKfWIeLXzAWPoSkYUm2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ANQWVP12QGqrogoAfSaQD3NCueoYohs9oBWQioX4lVKNxFjXUZwTgMoLTBLEkHLBRVni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t7qNtBuDzNQWIEVu5RUxqc/BWpZIruGqcpHbUyckNtA6CZHI4IQEB8xg0So74mvErVZf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MAWZCFKYALVTFUq5XW3lmbZUG5jIplShz4jho0cSjepkV4GIZhlJibX2sOFeBMexdXUx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+TuHEl8GJ0H5/eXjpUseqsTFGL6RiHw9RFU1nNMuBKqJhB3yPiLSDvEaunzmDhV/7zHOx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85+U/Kfpn6B+lx+Q1+hauB6xdyogYwfH/wAZ+U/+Y/RPzH5D8D8h+kw3H8h+bB6gyDFV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tbl+Y7iFvXL/AHFAEym8Jvjd4qVUSiVkXfmHTZeP5CDm2yvkmYxA3ZKqeGURap8SwFrd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pXGGsVohaDjCglRfPUVuvRXTAVd5gMC2nAQ1RagBK7tsHEfUq3WvEQwpyHV/xGwKNGDj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lZjotq4w3oCuo30MuPzm0tcwtBoe0DR6hK5hPi76+JZDHhyl1R9719IZXvIHNxbzx2al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XP8AcupF8nERVIgM1K3QdxTpFK7K4lzveiHGoTaVZBqzH8ypoOIBbhBxHEXycR6wYXRBq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R3GpaPiWA8CLKsex1MKgH1hihPBoPMeQPEV8E3oDvJKwdrwmPeGHF9xf4UlvolmDP1lE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lkaqrK33/ABLDinS9/SazAaLo8yhgorbHQDpZALWVnEVSLqvq4gmS8Ir3Nxs6ckxXTHuC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FF3EoTMJkiYrVcFyxS3VwSowyDqAiaxEeAa7RbUy4ZTxACA/eWCD/GiH7kTMVtZJzAH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9ickTFAlG7Ma+0O0RV0ofx9o7PPHMo5tK+kuECF7Qw/WYCt2faChcgYVUrglw2o4lLOYr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yZVFObLncKnlQSlAXCvrCWEzXh5meTM8p6nTzwmQ2PM4XFSorOGIWePma6vbEtgHADgu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HEsPSf8AgHlGJruOKmnGIMMtIq07emJSgdCsIHAIkdku4yquGBLO04iLI0LRrohG0vlx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Nax1eP4mIlhWrWbPx4IgsBc8PbzMGBLl8uYuBNDA+3quoJhdKOl4PPUsizr1hgAoVRhZ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MfOYhlo0sPrTHZBbdT3GzESr3NXX4jSjgHWO6jBFKx7gCQGbGBObu4Egpuib0kdpiF0C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9oWvzFix7Vja9uwD01PNiUWMLTYDaXvcyeT6TVImXRKOUUuvT39oSsO4YSrOThnry+oK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ndcxt1q7BHuvxR/qFKNwANfzMrF6v7nCJhRK+MwyyU4r9qlGP9w3Gy0yjWsm0ZllUmV/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EC3uDcAebjAEforBuSsMJScLkXTxczddIOab+swCK5kPSg1fSZeUByftN0cStxmENng+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cCIc1d5r3NXJVg0VxF4zCK5loG6dRoBVWgFfYvJrTX7QnF1i5eyDUXCdTNWrlZojCAhC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E8HMMIF1Z6lEmD7yBCvRK6eapgZbXxHO21awYtPDFFml4PiZtNq5iM1gvGoVIGljGBiH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efbRWKqEjaS0ZY1UGnS8aJeIBWOsIhrTVGBgLZU3ls7EuNUpk715mTJZqD7wE6lDzbvx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SVbBKecjBb5/8jxjFsCDP/sybOMBvd8sdg2yFOTEp6JqjcUJbK8Yh2egV1qn+ojTsAC9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LUKjP8zKD61WxkpMa1r4mVwBxLo41WTmDPOqGEYKjsgHEgg6iqhfEWJkHOogILc6iiqH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XWCJiiyd/8Je73qUVEMsp8cxlbvUdHhMNWUa4lca3EhFUwVphVRqqHEUAUrnMbjyeeoAb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jQDR5maVX0iusZYMyL8xNGjvbB3nwlZJx0jr7T/AE4mq+0rWNO17gG0p6jCqn0SsFR+0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1hSQjeUJwXHNNZlI0L9ypBRrxKEFq7jpkfMqVPjMwVB7mKuiuoCVVRChMXEBcnzBAX/RA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Vh+0xl+ssTBfqXlbimLZ+EYKKr6Q7aTqIDpLk6FBMNC+MQ9hK4hoRfGYhyneIHgAlggc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7AUDOJQwqo9zBltcZRajGgtvmcjtsZbg7jQ7KlWvfUeiSdD4igoTuXPZvwgG2+YSwQoD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drFuizqGa88ypVweoDEu/LEvALWoHB7K4ijSmuDxMxRp5immqmkT3V4jrUELAKOfEYN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OtrcWdx3RLWZtCdagC28nmFice5oNDi+YfgfoH5z8x+uf/Fx+Q/PtMgX1s4H6y1zy3+u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H5T8x+Uh+ub/AC8/mqYWaqWjLqxXJ/EvabGUFXjiPxoh45zXwTEcxLqmMwe9gDynkhwR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j5gsh3qVQFh8St4AjthqE9u2X7LfHuFvAqpgAJTi+ZarA1pGBY+7ubTyB6xLNFPCZXlq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iXV7mNSvay9DzMslty4tlBfaO6Dg5fMublseZTADsIr5SUcSxFWZhxay6lAgjSmHqDqH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8uPD1AA45L67gcYeE/eKCAOS4ZicXStmMQlNHJh9Bzl48H7wp1rD5LmKw1VyMu4VMVzKB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/tRDclyivSZ4RNw1K/Kceqn0iCWfRlIwNncV0XRVREuxsFyy8ffQoDlxO0aoGxSiGmF1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AOPhUYPTumriJCucpBpyLqvrFu/C0jYgdP8AkbEBdHKM11xWZWk6ErmZVBCXQG3MdoHKa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4fPcppBiUxHhi6AWKUERXP2Q1R9WhDdQ+kYxHgtnU3y/uVVJUNf+cxJwlA5cX/yVYQnM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H0mHPa/eMA/JmHmltvvBABB7NBkVdbrgxoOd/kvassukxLvPnU5nVIAoaF9ZjAL/AIow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Wl/1MK2HUGHu4kCJlxChtVZQalgUTyStnRKnhmYFAaB4jNBdPoMUuVu+I1QUwa6KxG2U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UQU08QN2DiOXIIRmwgE6IjxbABXrLL1lae6lAld+S5YKrpCDbUNQvIasaC9e5QOWDa4R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gMUaHX/YRjgtvRcewYw03EUs0gUoCc9zZ4x/hCDK/wDRFDYZhVeEq2eC6by24qVxgD7G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FftQOJSWledWK15qK0pBfQcRPTT7TywwCgXV41/6wZmwj4ldpblqpZnDtcsb0REJivmX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jAESALkVK+IEvFi1TNfIxMiz8PiUpYhyVECmERgeZfqi93A0ANEDMAT96OYdhCWV5Uwi3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Pj1qV7LtPnDEiw6sfvEswXYH3aQ4onYv3amfAeVP2Zk6VyaPmqhA24CclN0lZDNSNugw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WoQV6+r4leCuEmMaXzBIC9dKjeKTxwQki8pXHNTEVucDr3LKC6lc1EldqoGj1cJAzK3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WOkKm21B1Ri5h7CoHJNNANDR0SloS5MrnHUoJXysY68y4mqLraDGN/aUP9ayPQRjfHdQ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A8kX1qBfiMEB0d+I+8TXbrOohrBQc6JWLYmiOFnbES3H2IQqbGc+Yxr7MyAsAuLuNGS4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ZL6EH0CjuVAX2RQL8qPP/I3njlVD4eIIYOscS4FUeIVocB2xq8YAQdPzKTZgcvR5gJHX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/RBgIaqCqUTh6iScUQxiYz2VKqtrFX03ZhDDr2Go/ZHB1MYcxls13E9YYCnKOjEXMd4Dj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3QgKm4DxLFxG2iKBsHFECARstQMLAzYxHT/R8TFntrcSyK2JR/5MhWsZ56JihQX3ChQF5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QVheno5Y4oejQ+YhUVdlF/1EQlOW3EOylMxlZWnUt4PioNzfqZMW5Xz7RJUyhu83S8Du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z9oF4M7+IChQPF4j2WpeuIEoCjXmBkNftAa6Y5gRQaiDIuKpmsPUaVY6g0B39Ym9C6g/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y+8RgDQKh8B3LS7cces0QD0i83Z7l8HUMiq1iPBAH7QQDF59SobJiWEMUIxBAmICBXR4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xDUzd4lOqHXHiUKsvcEcWngxDUCZDuakW6gWhZasHXEskKZUh94XaINwNsHVRORUByK+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KLpzGvocQjLDWIl0CCXDptzEUzUTCN8RGRQlQ2rTjmJFGoAMJX/sVoAAirkSiJ8tw4DX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mUJtjrzKywdDK1gGqahiBaqJfCQCBQMZxCX7mYGC1d7joMr3KA2A+kUT6PkiWelVxBeNT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Pn3CCtniYnNng/kNfok5/Ifpn6R+U/VPyH4n5DcZ1ULW1z/vc3/KfnPyH5D/AOQnP5T9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x5/MbQlbFLSsOTmXiU9B9QkY1yTYrpP7MOHEEYHiMZ6DWoK16OYy3Cb0HNsOLNavAMwf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4Jvhay1iN9AOItRpw9dztAQqZICorqGAvVRt24YIndQBjqpeGc7oKUARTqWRqSCBgMB/e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MFioXKW0pTkolMUsb3LE5IEAA22rYIgMmnJKLAupiDmYxCrBD1LvYFC8QStXv1LEhdLr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ZQJvEBj/AJsbvrUZC53ddSwDWkte2NOMgpQHgIZnUGbTF+7lMQahO1TdH2R8VDYOIoSS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ZBRsRAWea/aV1QcKc4D0URLErVMt7jwbiupt6j4NBqo2VXeOZdwrwG+5fZFe4jAt4ilS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hjOXP+cymMOK+0ukcvM4Ut3uIg2HmotBLMExrgl12xGNaqUmj6lYFBIiKqcMCrVOIGNB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SUr1wQC1EtNimYVaXiiWGFdahwggS056JhnwQJIF3AKOJFEEaxjc7YpdDuMYg/KTFjLp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9wlyqY7SDSOnWviowPjd4wKC/pCZogdBEFwzfFqyrdrr4YBhgX1neZgeh/MqKTWpZIqJT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1vxGeX6RjJJc0UQ2oVf+oOBah/UsNXTfxFQqaGWXO6rieaBTUvocRkwy1GZFW+0ptdpt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fSPPNqsu7PtKoUEHhX3l1oo0lLIs+eoLIUWXojNqppm8e0a4alDaNLxtuINNR48EJywF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moMIvEetRrSg+yWJiBdSsNm12xN0IwJBio0b6YtWmqGl5ikwQVVYCLqL4M4YkDoWyBqJ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FozF1fMxttCzqv8AEpVWwe3n4goz/IzJkcIIT3xoegtr4ilNqGmJflB48EPGcFoDDAYu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nVP2mBtKenfmBkrtRseTFR4Q05qXArOgLUdIXthayHDaWMPeVG7BfuXvUJf0luPsnzCf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xOghZ0lXfeI1DncDR6OkLifcGh9K/iUy6pbT8aqOIF2rs8YY9ibkqs4HxDDBMCilVy11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qMtq2NvrAmSxZyeKMy31rEwa9zBE7wytdR5qsLuNy6zLIWzlhMLd2zXqOAQaBKkkeFeF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IoTDLIHx9JVEK0761K5XC+K69QzBwMseaivbLsZyf1DpDldL4/qYgzXmUYDOZ+EQqDQC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hQOd7g5KYt2tvWo9ptDeqmmAYsdQQDVS6AzYXV6JYs2W44lIEpjPEJzo8VVS+VA1SqCD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3DsHLM7bT8xCUuge4FLdadXKaFjRTgieQJuokJSouV4laGUNX3GpwqFa8vdQA2DLC4s2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x4jhW6viERnXH9TEEXf/ACJVSkDbEN2bPk/vEYL9dHxF6VwDfiBfgzbbfc1YbSg/EYBa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FkMxWvLol7sra49QzhEHZAKXc0SiI9Mp3L2jMPl0rqALdbqzmbwreh37iVqC0V6gCEWs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BLgR0MwjuWCAaFnFk3ucfaNCA9QjAvjMvEcEuUyhgtCteYADfETSDV64mgTHUsUUPUo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GMX4gWoLPH3m+jHBFK0BCAlpo4It6uJRb8EXJXqJm833HFnXuALl/i+p0CquOE/glwPj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6vqLOlxgT3iYcBg8x4UBjqBOVX9ojsqY68vUBcNQLdrf8xCjp1MQ2PHErU8QldFwjiBa+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ms5nA1Fiit9QaZYau+ZQcTdQku1c1XJCAC75zHBYEsdjglCxiNymyA+HRuUxYpwgilwJ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9AGyFucwmxjdwxqXlCrlApvcwlJeNKlZANGYFdfvCZFpomwIhRNPcCz4epYzVPNx+xFcy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C7iQxzBWAaygQq3CLRe+f9Uy1AnfEAU5HefHUzIfJuaspKt4lkoUOOo2CnPqKvGIJyvG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FnMFyN5zcwknj1EgtPCsfkPyn5T9I/KfpGvyn6p+U/A/JXJQoX7RHxTj3gI/mP0j8h+c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T8rD8TX6h+uRh+i2ZjA7YByGQef7hVK9cdYRHCUytXlSVtlE2tPtxAEAWZQYxKkQjNCz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n0Rc21quJXCWDz3GUFEiMj4lto8qga2Gb5l1ayVhJyXWZZMi0UbODMofBBcy11GQUlsU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Zb4SoWfFsShzZLGElSQ0agF6maD7swmgwV7jbBRaXb+AMA6YcaxKAtYNahQahcQgoK5X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GnAnwOLx8S1U2r+0KKhX/YgKSiuhg9xFhCoXRKJri0Xk7ZuYTt0OpVgAeWPZONuNTNFX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UIGbw74rqJYejZesxebYlTFIDDN58EqUsxgxLGS+8Ew5X0GIw5o+ZRCBPPMXMaLbGlzU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XmPZWFnxWIBQDmqz/EFY2uRqECp0xFUUlg+fiYwRgDMoDAxrMDVsgY+JVDfGpkoC2nnE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4mJY/EYNOkAckrRolUrUIoWYgF2McxCpoI1AoeYUjdJuUrqCGihjUoSjoRgNMy0L1jxC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XucwC4hNqhuIVLa6mW5ylaTbWi1Cb5yy7kNFcRrnN130Vv4lSPtH0DBwhRwSpLtC/jB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yAAGaXMxNRcTN4W8Q0nUweb1Dkywo7gMn2hj3G/mUiwzUdz5GJUlk5Jly/elItgV9EY2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zS3SESLMoMwuAHi43n18R2ViaPFxIDwvbLu1VmqbjUVtAeoGDn+pl0knVOb9GoXNwfz3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qYvLZDi+5qQF8McQGQLBXEF203ghXFAX6bmSTydIStP7yXEC2KzVECqjTlqXAXi9ReLT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4ncsT4US5B1+e4S0HyL6/3UbcblDX1lgloZjctLWwjULSBnBA1kQ268xEw8rvmZRKbSvl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Mv2g4xlAL+XceNuyCx6pwLMQuQQDauZ6kyKDlgliChjaEU0cxLUdBazOdYxyiumLM0Q5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M2FXwxFAFkKxhdczAuPHD5iWrVSWOtepewPNq+tQ5LPLAtSMrw1PZ954oy0MVGgDJ6jn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GO5hpT1PtqLFQ1y23LRU8K5PUyATltCBa7tmAEObqpYlAwZqEoLzBgmphrAlmh1a3+op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pV1+qiw18KwgUkA9Iyqg6Bf+4hbF2nxe4ly5bHI5f6jHl8E0M4+I21kLVudiJB2uqkuC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Tt8o8o0E+QPEoAW85U/7UNtByeoEHkYGGtOf9ubC7TH5gqG36KvETrusLoqMEcBySncb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nKPPD6YyoUO66IUFGVvDuaRZdeZfhLtfUz/EqHPyTJi4z1Dq0Ze15fMMEbvzLJfxnj4m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BzKPR/qHuGtr3/2UAeBySy4xk+T+PjEQEPnF4tC1vEQiOxYkCA5HR6jJTdlwbuJEyEOg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W7rhmGD0IzCFAU3moQJY5qJQV8JTigP7wsls04rEa2YIFxcy5VZ8XM9GLWfiIKHgOu2F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hXtuoIo7h1EeqYTmH2WmiXWRlN2cHMagl7i0uU1FI55ph3UINFfIzCQIHJC0F3u2UFBg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keYNRDGnqBVk3eZVmjlmoi87xO93OilwCWByllqxk6lrOXowf8hjRKGIhT7XA2zUYliX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ZuEArDMY5DmEsDBcw1Rc4GoRQVlhS1jtbHdio7FiNEMKMRICp9y+lJQkKll2fQgrBFF5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yH0cV3KJdWIwI4ZuBW7IqdXEAE3Lzc/vgL8atgUAKZw8LPEwClus8weczIw5OpmjcCAe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Ix6lg3neJSbLqZEvLEWgtUsvdeIsmUVgbuEpbxLtRdx0DdnTLQ8YgyPPiNsuZkFK6mi8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94AKUnqUNNOMsoQ4YJTDUOOBe40UKrqAEhrhjtYU0QuGpxEd9y3kD1KADIhY6bRNdhar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gxbLEvH7TiH4H/wBJ+kflPxP0j85+S5gF2e0wbXyRX+cP1j85+J+lxOfyn5WH4n5D9A/V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IuCXvVacEXFFBhDI2HTH8QnKhalYg1IWzuF0nw7Mp8SeRRHgwBo8sR6kyEsK0jyxiWqA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PMrzO8FFxbScKiq1hYhlWlF8EUGhWEcBU7FmHl2jLKy5X4TaIuuWOQO1mY+Kz8TK0Wnn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hbCIgKFMLEHGpOKBl5a8AafMYRv6TzFPxEHEpCC0bqJKHgMqVMcDXxKgXL8pQIaAqrzK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Y8LOY1Lyd2FUX49j3LyS8luhD7QAeVQuPmAMwUKw6lGi5DUdL3a1cGP2hl5Kv4mEL4Go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yO2/bWCJHImcIV0SrMz3KZxjllS2TW8yksq7zFEDiDQhQJcW+UO2saNcbE+0pn+4otZzo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5EcxYOGDJcEDXKDyXK7ly0nzllAC9rVENwDAVQStB4BwMLG7H3i3cF6uDDCYZjg6WBmf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GoM0CZcW1VRS6XUiip40US4kKc7Ypg+qSsJx/wBaXKtDg19pQxfMDRY2q9eJW9XfcmX+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ryv8TQV4fu7mzUwmlUwXxnnqUanA2cBX3PXmUuaq8UKuAVTCo5rDSiWC2JajqVqpQ74f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3NFbmHC/aUOLgI1eYlL9o0l5x3M3XdoqDmBnllJ7qUCh4tVGhov++0Kso4iXNRclRsym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BUC2yh2YPtCZixh5uLS4qf49Q2uyUxhl22tWr6uE3Z8VMASwO3iBGWpu7jFss1epiBuD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AtfxMJsj6OpzsOESyMbX7CWVQQNo/wBiIlFZ0CuIaigB5xbHk2oHmFiMtTR4+Ij2KceY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9+blHuJnkmvuEDYVXWdOqgIWym2upnxscs3g7XMwIA03MnAIbK0V5msfpXFRMATRmBk0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eckDY+NQOgi+hXm4Qy+miqeY7zdVvhKrLn7OI8lg3nmORjeBi/EIHSAziJWmMuo3Ai7V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QPpbHoxdRirPUAdVHHcVf2gpFjsd4j3DHjFnHznccaoKjgoIILeBQIf+ZlA0S0k8Le5c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91A6ldlm4Ik/wOo/QCrH9JuKOEy30Evy2HdiUhE+ZfCpfqLCaeIeY61Gzn4mc5IeYDNX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Vjy+YghvkMK8uOIhr4IGBX0uFFZ8IEhcgCn41bK8jaCHl/8AJZlNhXipSW055RAMUlcS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vAwF4hY75TVwSrQLhbL/AAfEBRF0TBIkft/EDRA+wgMVvJF1xLxgnNbJRrutHRo5DsxC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CtnxKU2cmFXTCMuxq9Fb+0oBvIcfaBXfTeghCkTF8MOVTWcsMBckysYcosTBXRLDZAxK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11KDQzKKSbdupQMF8R6iq5RZGAqDHqNdWsvrUXC/sgcQAyUNajZUqYz1EspjBKgYc8P4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Lkwl0QrcDhZTFVxS054Qr7xRSz+kpY+04I6U47IZh5QCHeEe54K4llYv/Eqxliq+RGW9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yqWM0d8dSo5L6jaV5F1G6lt9oM6LtiNr3PMr01FP+AjKgPiFBQjqXAmPkyo2TXEZCvx/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TS6PZBwoYlmsxWzFYaBtPpcuIdY8ojFeqmawfWA3j5ldWW+ZpBcoRdSq4epiOdYqWAM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UdOgbDh8zIFV/ESrL4lo03qUjIPNxwMK6qBR0GIHV+GI6EYYWYJfVmtPcSgbZs+hUKEo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zLEXFwqgFH/kwd6jLyJa95hcC40LdBDcTBqBC5U1UCvAuWhW8wFwErqYiICg5gAGbaw5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FG66gDyauIeXEMNVdwUFiMlMMTAMzZjBGuJ6irrXCZNcaiCJxS3PZQzR3V+CNQ0jKDlV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mhIeoQLpM1qUQMPUb0OjX3llbgyYgpLo89eohmFu4F1LvbDewOHEwBWqLNZLSwBLBog6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DRzzGH4mv1j/AOQ/Kfif/CfiQgwC+UuAWAgMFEPyhF/SPyH6Rr9LiH5T9U/QP1Lh+BD8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HZLgs3UKpe64lyjemI+pi+zxAActfEyTcZXEuttOEdnjMFUGh1UVFSAO+F+MRCZAImX0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iDbxKF5mySgVdxl12AowUYFxJa1om/R+yVigzxtjWxNoITdjEUesX7mZCpupUtMsBAag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FOgSP9RDaGsEW5LmBzAi7ecRe11FA9RvgKjjQIFTi7IVQvAFWVRz6fSJJc2bGpdngexbg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JZU+3ZzEG7LaVY9RZ+6xhBL4MAv0KifoCWsOnXxAagMXFRwGY3UGtIYlEMQxLOgmDlnJ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HbQCMGV67Y4qq/UsCCryTcFjh0D4jeJ8mRJWLA2YQhQXfcKKplgRCI7UK/iAyQ81iJTHA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atSqUgeL1FJvcBHKsWXOo2q6MdsOjJK7uJASqPS7IKGSw7uWAxVzC5PPUFBpd1WfUIqc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i0tPGLGBhxSqjum+3cRRtiLxuLSAsut1KC2uphl6I9PdZ9r/AKzyLGL5imXb5llLdpTh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afMVADmADbd4yHuLKJpcW41Xi8zNnqW9MtaJqFyqimTe8n0zPGPtKNfhxC7XB6gRiXnu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mgKPuIgjafGpfVUvtFe6i/ExLTiVcXb4lWEE2RrwMSy1FgwNspBaoBASm1vSZ9TRa5vi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5X1Hjlt8SxBwacQ8XWCjxGrU6aio0aHHmOdtQXnxHzCYnjiJQRVAEjW7XGhzA+v+ywUd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Quuhe4bdfMtoRX0cn+1KbEL8pUCAH0hp0sYJVKINrWIuUNIMHhmEh2R/PJR3iWDkB/v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YwS7R4V/EZyU9KBFs4KKalb0Ls/NSsQqjdEZoZFSXiWZDSLf9QMdRzLr6QNtPLmiAtCh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6zKeDoaqO8ytLFSDSwk1LABVGsxsNhHiClbMRA+Rh4gMs3WlcCQxVnmizCNRWAaGpUAW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4u8ERPhjqkKjOEFv7hBDhAnN7bibgNjMylOInf8A5PaWhd+yYR0dMEdEg3nUCxSXYN+E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+H9ppy7UnKBKNai/SOh0VFmo8THXm5ZW0/LNFE6zuDheJ4kEUmIuYvUtNspvv8RrEiqa4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GyI2Jy1FRxwPcAYoqCumEG1NMrrjzAFhjoFxvxWt2rAQKUCrzEClfCBy9tyrlFBCXb90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CnkZlTFSDvqZKP7av4hRhjJ+WJ2QS4U8Tjse6bh1KpQghQ5QWgURwIvSEgDtieDCAg0B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ALWuLm6iwtO5eLULICcNUVPOItIpCxgyXAFBKDrqKwnYP2hEs6Zr+COai4+CahQZG8RT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RIrTRjeD1LJSu13CarcKlwBnZUzZAckBcyYajSAL+RMg3C2xAELgWH2+IigsKRr68FD8u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JhYLsYrymsn+1ElWa4NX47gOmpoeGJdQ6C5crklKUK7QZ/ZLt5ZzGCukvbMJ9JYBUr7w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QC5at28qIgl2mRgTTO6FlTK/sQYl9RQoL1hmKKqfSNEjlrUZQpSXdGPbVaYkMAxFt4m2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UpjCS/0b3KZesPEGNt4grjJxLmyTLIolUJg8yxY8+oFUD1UANQ6lAvpKwNpjDHtCBXym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QtisBMAHE1cxlTRaqpmBRHQpiJb4xLuV1VxBw1GCgrK9FB43KEpB/wCyqbjziVFG1y5w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cfVBeqVrO4lB1USiI+IRUEMGiYPEuZFe4BoodStZnyzHpSFLan4lhkBlGgNqMxDDPlhO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t1Bt1Fu4JrODjUUAuzxiEC294rxCplem8/aKK15eYCjXceBz3LcFcYnKP4hBWXqZi0vc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8xRHtKyiEBlrvqZZyEYfgQh+W/w5/Ah+J+kflP0j9U/RPwNLlMHkWO6NCD9A/RP0GH/w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8h+Q/+A/Kflo5ASmVpo6/qe4cAirufjvX2l+VNMQBYXcHiDOpljpaUNfzGdlVLgto4G4d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aKCl5MEzyYAIJl5mMtPL1LlgjGeYt7HwtjPhDFQNR1Nwcg4JmArSFw6SuEvmM2Ropk7G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x16iZYd3lCa1z5GvmUrC215eoeEXuYLsKLn34xDX2UjtaiK4NGoIMDBujuH2AiO5cBUG4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QNnQQB6YRqUbQ3fN+INkB5e4qZlA3UYVG3WUquRU4HFvHqADBbTgJ+/+4hWAagUQMouX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BTKjiVWtXDENCuoa1oPiUbYmWYwhfvDzq8BKUvwKaImSM1W3mU9o64hIKtSgUEu25eAJ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s3QHNYlzasZZRvKMc2m+FcSqBvjxK1W/EJX4vUsHi9/xDoEaz5laFcfsTlhrDhqAMobM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E0LmUa7dEmNB3wy6qTRiLrDC2FvictQt4vEb0LyzEaVbWup4NX7qjX6yBTRq4gbcQCKa+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+vqMgwaAcEAi44GJS+cFX7lkCvqZwcpT7u2bEz4J4IwzB1X/ACAUGhVkcSgWXWI2AW8V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UTYU3FBj9oTmoBQpKwIDP/ZLaK0DEq1hxiDYi4MPDuWv5Ul2LEVeZSbUlwhxZm6mwRRW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i/EsJtgHmOLuD5agsa59eYqGBVStE04kNQB24gKjVzaiMZMt2cVKpkNDQ/5Kxu+gxcrl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VY88sPaNvsyqHFCU/LC0Yd51HWLzaDwmIBcMqHK2oggAy3iPgSc7xj6SyTlVoVoLsyGL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YqfSMhyVeCX7YgPUOxUaHzEtxUcrixalx+WuFDKluM05PUy+9p8WWNNo6aa8VX0jAh0O4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9SjnE9UiZdLjmMhZ1Y0RlEdqNX9I6BSJ1JiaiEBnll+0pUq8DcFsHBwzHoYw11LsFINt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MBgDz1MgqAemoHOE0v6rgqhlfVq+iOVqRRLadfvC5To8EDbqR81GwF1L8QWwZMIbQqtl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2VpTsgkgn2SV9CWAlupgZkkrVODH1rtNp8Q53JR/yXU+sXr1BWTccxN6nGAhP5RCZBaK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os3arVSxVEckS8QKAAeoObb/ABh+yW0yocJ4lAbWFDRKCNUHNWReTu4STThrqkyYAyeG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9zhyN22mb+kECs0+JcpuXq88Y5ma4DbyqEhoPNeJd4kfSs4lFbRgr/eoNBxyPPX0mAis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4V/hjEtXHZb6QSQWEHXiWAFcHRwRs1Zhp3cRIcWW/wBoRBJ4bnLhxKoAn0mdHDqGrhzi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6iKAUzGgDBY0EYolVW9rfHiuSMoaC3+2pY1Ubbmk/NoAyrKKBBOxjILoHkWY8Iu6lg2L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CUMPbxxAvgB9qmG3bwIibeDAQnDu5x9UJAYBjEG0FtvqNSO7eGZPSaPFRgY4DucAKO6C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YDpeZLCtlkO4nD4H4mdgGTqOhh4izFWbXEceRwJQFFV5jtl3iAwgPLFajVZHtim0DL3F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7ge/TiZauYAvGJWWG9yiOM9V9ILaB/uIARhY1zUHEZXbGqrBJfZ43AoXR4hm3WFYlSOU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LrqBps0FQppx3Ahi4JfAZ3FyYYABvEteivSMTLqcCK3W5pS+o2LPh+0FYjUKl6IIQ1NY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OI1Ri5UXN9QgiA0wwNmoYKNWLyjUU23CYNvEUKnyiilDEeoXuuC9Eac1ClFJaqKZqEoE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O5mdIgGiwvUvvL6gCqaMCxhFRBgyaqWV6DXUIsjoRrHZt8y8G/lEHupvVZjGgXDf8tXL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dQSaHzK8TV8StDdHJGywAn8TGELPiMqqysZmBZtIDQt4bhEq1XURMdGJSlWGMvyP4gxb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aDZnP2gC7fiZhy6Yn4n5T8K/Dn8OIfifrn5j8lfqn5D8pOYik9KlV+iPyH5T8h+U/wDgP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lP1z8p+WoAoNpFjEgcB0i7fWIBDUMHcQEOjLzWVgwS7WW7VCw0NeJinhexVEc5ApUDn7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NDKCB0aH0H8RVjXeR/yLU15cM4pF3WYqGFM9RNrt4ioRh0Z9eouTgBbCXwGgO1xBmlOd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zCJB/p4hI2MtwIjsWocMSWx7o+JWtsbeI9gMW+pQZV7bLlTWIVRzLkSwgZYJShCOjV73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NunHzEC6B/ggVA7bphUJOzVR7kTS8sAr28quB8ShA6Pulvbl4BK66iK1W1eAQgtYxw5m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6H9kPFFHPREpYOOEaUWXjECxjbrHTmHIWbw4j4RsUEvIWOP8AsqrAOC9yylg1uDEVbxcv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fFxUo7OqiLU8mSVK1qwyRTBU9oZ3HiiMPvNwABZtqpCUr8m7+0zJEO6/2oAK5iukeCuY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8VGgeJYr4QaMgaxxFsPg5qKrId8fMXgAM6IhkKGGEpS830SqHMslKRiWjvEDu/3LiFuy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vOt8TesRv3dxlLc8oDBW4BatRuAoVB3QFX7jWDemgxpY4anK7HzD0sUfMVqYFh0VEiu9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luVcYl2njESmlDUwIIc5iSi82l28Ux8EBY839IC03FUUaiKUwNsFeAS54E1rXuWE28uK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+oqgAH/sxjNheYh7KqS4KuZuazDulIncuJPFQpaDCF0KCqFSn1lJ25ctY9y21h0eYZcW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Cr2v+5QRkpx8Hid4WgMQVkwAjvMUZeBrVVUukM5Zl0EIWa/WWW2++O5X2VclaXRcwtBL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cddzCUIYvzKKwFWHxce/J5OMRoCAEUSDgg3KeEocj2shUl1m8dtQtslnBpjPqXgbvlcTH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7oRTycHmU1bH0HP1h+1HTJj1HkVocy/BqjBD1q8JRf7YqbktnNSmQcQqElxSmjuN0Frh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QLwbYasvUI0q16y4vUu6ch7lzxQtphIHjdr+qlBUYpwuD7SpBgA5txAGMBbdcCNWHrw+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+0B0rLQ4oiWro/M1xhyYcXj1qXYKR4Uepj2EfKiacmYBbjJuXxi5DOYQDh5Q0aBUHQQM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VYSziub8R4uxR/qhIFlDz/yNwXu1+0X0Y46lBDDfUGEXPRbqNUgjzeb0RDpinQaK8eJS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99s1LGjWlhawgzclblFkosxVRDYsUtRcwDMG21fIYqamSoOWX+IHEAAZgE+A2fFxiiLf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dkUda/uOREpVXe2tEVUWCrExdd3f2gFAMTxUGvuZNj/mYBQL4st/eMhWt2LjqUf16Ajb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CX6oYCISwDT/AL1LK2v4iBoVZTQsx4marahDC1pEQCDRpzFtYaxXjmpQKnBbfFu9EQWQ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g6nBf8uCc+D84+ZXsghiyWQTt3NCtXWMYgLt0e4bjJz/AMlJUJZdEGVHsZlhMc4lBPDv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TbExI2K8QgCLa8wGwp1Eo1HUQTK7uuIq6qzszANDYCGTtjEThVzOmAFFZnMBxK7WfRED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W1uiXB0dT2ShIU6qZGz1UtGWfMpUi/BqDZQWgNgZhS2GbCsdSwAXS/mAfBPXMyEq+yBE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4AcQHR6eZVZpNIVvPUxZTU4t3CiKr1EZP6wQ6kxKVXMTBVcrCK2X3UIhZc1svhAuqtRK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KJsxAMCYjUBu5kwZ26iFgXGj4eorQpmUntqPEW+uozfHvCWzzJkCNVAXvglkWR4i+kCI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RogUIYQPGmdLiXSeIkXmPiJAlvGIirdsvEurS+4kDZESCXKoUeEwNnDOoBqU8xEovaxW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hd7W91KK+EcOav7TEsd9TJOg+Yf2rHACiquCxuEbMWu9wZFPN+YigUX1iNPrYB4vqPHQ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OEMts91KPxGeYAIgtZ1LRPliDUK8LcRRTPOYoit15h+Tj8x+HP4n5D9Y/wDnPyH5SCw4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UZz+cnP5D9A/LxD9c/WPyH5T8h+Rh+kflPzkwUABp7mfN3Xei+5cUM1hqIFnl8ouunaX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nUsuC1OFdxSPLLBi2WXejGxIDRgRc/BAgChqYwa3kl81MQy19W1F4b2TUxQLSm5fXDgb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y29sE3UAlTgtDG/pOoG0ZT4QUpyy4fn5oGYBo+hKFTnqW5uyiNrwOIBWAJdWMp7lxe6b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Yb/7KzT9g68w0wtXYf8AInI0CmSNOagKhdoKrH8QQtaZKquO46FgzXUGDFiM0V0REWPD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5MoW6X5mqFlhGEyzHhNUqNEEHiqiaXGqnJH2uI1iKc3E6Uema8Sl2pi2UKLP75gRpzEFZ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gm0faKubqs/MTJe3QFzCmgABBti+SCApnjmoGJctrzCoVnjEe+B49RlJo5KiXywGDmKD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JYg0Uuf7gKXef6wKXgGQyYJK4Q8+eIawV46jDBDD4iDCblErRLuFylwcWh4lRazz1LmR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aVPommAXkEmBQA6Jn1WJtSnyVioZsJ/RLeKjQMQGApyXLqIrwV3MAD2dR3TuPGBvcNjD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Sxu+2KYUVQxc7N2GFv48QfDd8yorfz1Mgbw7hNyCYlg3SGIoLGPE2WqjFeKBMIDNpAqA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pxuAItmkWDVi/wDIWWdcL+0bTxjLZxK1RuxqipyhBeeYMUD7I9rUPDHhVKrHMdp0jJM5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dai/j0faIsipdtf+fECjbC0EFmBpRiKxgJpzAMQJVBxqACF3rQP/JaIMpx6P93KKrbJ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qtmmuZY5yVyy4tJToB5lACAoGXuVMwzS8DcaOmwKo4A4qUL5A6jVY8svEhqDdB/uo3h9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urMFrm3HXfxCQ4ZOf7mYNWOJkjEgZbIKOSHfiN0laZuRxbcRaFb3mpmQWsqAq0PySiH2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tQXiVGmzg5QQCFusnYgECBS/SBaWoJVgH8wDiG5YYb+Iw96mL5nF5aDa8f3KnaaUmFE2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/aZ6VyG/EYnpB9oxiqPJZghdVZ8wrbggOu4GwXm667lO2vsjoBNYHURglDNP+uPG0vld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yE13yX4AIhW70nmYlbgf3TN0mRL1nIDMAeYVrqIGWVYg08cn7srkvA41CnYrtth3spaW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aVqnqXzSoXTiWCCB3K90MoErsqtYPB/EK3uOz4PQYmcJmwxRx3UQYXxisTHT2iVXU0Em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QgMgaRSyHD6P8QxtEEqBSFvIlEyAdAOOsRtvC2QTySyYbJ0JoDTOH2ixUKaeoUBSSj/Eq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ZRWaGCXyxzqLmpTiiNHYg4lwIDxH9gqO14CGZti8oPcSweh9pWrQVWK8Qe01yP0SsTMA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jXhH1gMZbjGCXQcbZsXPaRvS11mQuRzmXimBUrJPRjE0qFxqK529W4gAoJ0/wCTDYln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mW4V51G5oz9XFFec3mAVgJycWyiOmCDTGqDzGPIa5iF2nSVGCwy9/EF2gBXMBxckuJUu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ww4J22xTgP8AiAlbfUtwVpUwHC4I0+xTF5OI+j+9QLFeIgVQcvEo6XqEH/iA6xrBFChr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quehAERqS4ewTAltRp/YomVVcLQ+kBKf8ly3Ct34lnUck7MTZglDYWzBWTOIiDaBUwWA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rYqY25itgMxDQNw3gNleccXLSemvtKDoF8Q6TF4VAEleuYgLtIUMjB7hRu6iHA6u8RBc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Rq2rwbmbGOVWWUD8wvbOtwBBwxQm0KL/ABN9Yi5UYIYNYlxYXiAWC01UwiGZQeIFU13u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6SVHGTcLBB6Yno1UAqX3WfiOSr+9TMtY/iUhm9Yg8jbLLYfM2UVGzzpv4mEjWz+IFhF1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LOxa8m/UQ4qVuYbnHMPwIzj8x+JOYfkPzH/wn6x+Q/M68h9EBMOQt1dE5nx+ofoH5j8p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T8T8p+Q/I/gfmPxPyn5zEVhQ10k28PosqjeIWkYqqUfSLun+Uu0cxNiyoJdBXGYNCvoEl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StzoBB7HcM2B04rxBoBlo3fbCwENITegzIMF2FwFB2LolgKTYGL+YiB+o+kQ0Kv/AGNF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r+oSh7HPqOC5l5IjS1vEAUIdtTAU4W+0eQDdzbPkYOkuX1bsxGr0YMFfEToO1xSUqyu7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tLahlegijnL9+HfmDqA4IEX6p7f4hW32avB6imAO60E2qNaya6mT1YFQdVECWWLT7NsO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hgr/AFS58AMpevBpID5bY4JsotwS3XAj2NeeRDgPhXmC2+PGCEAMPMMsmWADV0VAtKGU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zm8fxKyGeF/2IQctSlo5KJXHvfcAKFyMxOPDT7hyOA1bg30/k1xKWOB+0xR/U+0RtkZP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E5FN2Sv2gu8a1B9Jl3vFQgAQ5fdE0jXjJUHZsl5RauxG0gLCB4lFuTGpYE/IWy/qeCBI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tFlhiaVLABZK1mImAF1V4/xGqN8TOIMDnp6icromIkU77EuGu3Z9ox2NbhZiAXMaoOSK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ZM6qU+w8Regh5mYAHzHILRHeQ2P2mNYeMLLzYH0iHT4lXgMFWCweiP8AAEcGEJQlUh1w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i/gmGGiq6JcB2IMaNFeXiVtKRHnDdaRjgB7llq+rfMZNM86K/khMOGipZyK01xA06wNR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SsGKgcLsWcf8Aqa5drDWcc3x4mBwDF54PoTAFS5QAmLB5RuOYtv0RrjpB61DOl9AXp34j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4RoCo0QNd4VuEraS+COoTBhljWGUHg/mbyYDAdV6xLA/qv2XeOooK3WuGKfSXKDDaIaP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9rFdwPrXcsHA5lKJdVpDX2YwTMtkhycy7GlOWjEV4l8h4ljLkHQ6vuIdON7vE3BzqFjj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UBQXOSYRAKXek8zGUA0y5wGM6iKKVl/aUItNPBUAI3Wlah7CEY/aF2LAcTFaaYSl9Q+2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TUJXVizXXiWJkQyKRjkAPcyvML9/mIOr5QHqU3ct0fcu8cG+Dgl3bohWhopx9CIpzRWB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oDFz3M00UUv5cVAa4fT9Qy9Fp49RFRzwxisvcswQq2w+4o4H+OIrAL4DX0jCvNrsepvV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Zcmrg0gkhqkQGrNFJcg2xuVsv04ikgbwilfsVFAtACKN0fjqVfbRLsswrmiWqzknDVik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FgpLjCdon8TAKKcPZCFy8+KqKG1xL4MSobYGvgqUAqXpFww7JWnPpiYEeLuv+S6ALTxG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jiAHicZ8HcKGGpfuxO3pb+0fgrMium4YRvosowemyVpqJoUK4lyWt3FmJfRLZwaF32wy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eqlKAdMHMeXW8rqohVAXnMzNAPpKXUfuRGW2GCNQmCjtA9uF0cERKhy4lFEoyXq3+ZTJ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LGPbMmzapoLZ6dRqkVrRKltlVWeARcpVukifqgrX6ylI/suYqKu5m2l+6lyFONwixZg+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L2Yve5U1qjVEPtfUQ6a4lCHBpHCp9iJo3SPM6jvuGMtRvAVcI0qGC27UsgNDD5bBAFA8Z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UI0VLkgKwRt1asZ3VrqAN4YFcKrcu6wOCByU6Jdqxpl8F0S2HbcVQlCpXAXO+JgDjxLF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kTmbxiFNPKOvJWIVbd8RE4ZlXBFo7eIq6VyMwCYj2rHWoKcDsqCgR8Kiss+F4mRMVEMz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NAhVSfSAsUPc3OxNCmVKv6XEohNOLlDyb5qFxgRsxxK4IT1DT1KF4ItAq+o4KUTAqesw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2RNWay6m7VrUCuF9R8trEClDxKKdzRWncAdPEa1WNNZIJgeu4Voa9ftEOIVqWjYr6QPg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Sa3vMbd3dTEcM3kSXbdatIArsepnDQxdxhA9ERNAPRuH5D9I/A/E1+Uh/wDefkPzIE0C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5P4pK/SD8p+J+mfkP/gP0D8x+J+Z/LUPwv8AA/L3+a48y5tA7s++oOlwxAMyLcRQ+xzF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xjsntrqgZn/Z6uPDcALF+4hmNq/ViIqrWjzGhwN3FRFk3MDRDgagjDQqdQUY3jmpgFZr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vg9PESieFl97Ge/iHYt4Ea1HL5iXN8QgrC9VBnZXLWoIaWRlPEGhK8vEFHj2ov1ChtGz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18xKdpxo8w6iW9RNwHKriaKLeDcLoP7RFlxWBvJDuuZ1kLDKkBkMe5VSxzw8MbjnL5pf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33HFrJxj6TJTpW+P5hup/xDHOwzxUIoC1Yl/PZfT+4bRYxQX9ITYMbP3mExOCqOpmuXJp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Y1FBfQPmAkvV1X3lfKrMsb/5Mopodf8liE1plClPugIGp1giDlIIWti64QfNKggUu4SB8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zA16Z+pX7S6zk+Y+wiUC/vG0TshRGubvUsp123uLR3xIrooYA6iDs+5Zh8u4Furg1F39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vgfYXNd7bPuLHIcxLMcyhuBH0ZRc0XfX+xNpY6pmKA9GWVJ8EEfo8WxsC3gbfWVYohYy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ozGGRoiBLcqqWa/S9xIsVycxsXMXunJK6WofSWG5TPmacofSXiMCVbHHxM0AO5mOHENN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VC8QUtOS28QhQwB+82IO2bxCIFH/AJS7UFZ8XBBl+4Ht3jeaRiDLK5Pv/ftKknNUuCMH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BTKBCEgojRtlCmBU0h0CZFSt3XEoUhb2iIoiXgAFfvCgPOLeL4jloSxfEobIbBr/AHiZ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DQ72aG4QRdFkDp2Wb+0p5lhjPxB6S2lftCeNsmah2VdWazG/OCTwwPLR4uWSaAHSg4zf+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p38wndEUi8njTCEYWavYj99QxGQuDy4NVG1vE+ZVor9XFwiNdIFi62FY6a4uOKKd+IlAy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JS1LapzxAJrOAeagBvDHaUyr1ZKooKCJQA2PwxCoAJiIKibE4lTo8OpSDCANvHHiJJLQ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G6rMNcRmhcfCv9UEcaQ6XwRiSo0HwSim20MYlOAvkzB5+hIRK0pyiMTDG4KOUu/BFIzA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AYxFzJbbij6zBl6jWDNa46/iZoIbgo2UGi9Ph4lNJiy812SgvUXh8PTF2U7lNnwy0MPH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3h2XzLOz30gZEnFUT7VKIx3kKTzCmwwvAiboq/c6or7cQBl2wAnFjxf8AuyATRjn/ABBa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MqgujiE6G189RnFbHfcyBz+4IT/kKJU0yHnMB7t0cCUxJShdJkPLAROuCFTQwFHszEE4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24M+oAS2RenGsK1xfBzAy5MjTw2wOyP9SmZjgVxzFUtJtWJuww3iHMzbXUu0rZ4g2mwt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5WR67NkXppcLFpoFykblGh3HDIFNzJhHoxAZEoeZbgsaxELVDMTO9ncdotapqY1AcdSlA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XfUfdZftLKqKaYDGl/eMKh4bg3WbWQtpcJXqFwiXYQAW7KgN14PMzCW7YlE3CDhS+MQE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RrN9blhTLRAPl8woFQrn6VOBAbmSqbHEoRolxwdXA3qae5oAse6KM7jhhZegXGt6YiAr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sazU35JaUpjcAIhSCBYojuwutE2xeYghaYM8R7FusqjhEY0LLV6lAZPULQP6gBo1Exyl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FMv8SJTh4iaaIcdRskwwS9yAtKjEmoGsvpqWEo1YTNc4hJyUDWelkEKamBbfCoDW/CJh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k+7iXTR35ly7puYM5/MwYt0liQ33CBaI4zAdRCguGHIb8Rs/V6rcphrr4liJ4bmfIE2C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UT4IAN66lSgRPtETB8pfRIaLl+0sjTkY+BfFcQTig49SoNH6EyWl+tfEV5ZRxUDKZ81L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aWABau42Dh4JaWvXiJp+AD9U/KflIf8AxH6p+c1+LFADHNtv2GGGIwHgKhqH6YfmPxP0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/hPzP5T9Lv8ANolEAVR7IB0BPKZiCqxLTRSq9f8AYyMigLzUtwMWwBJXXMvsujla+Yk3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ZuEoMBlxGcYXAR1bnDUpgx4AgvAkqFT13FbDayB8ilp3KKruOZShueJmtA+OI46ABrEt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/iEb6WHLpLVQ1by+kcJatD9SAUgsM+kEOIPPnMavBNB+7FqVhAWDMPniKxOCK44glVOx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iJNVnTmIdms0DmGFE82swkjQO5WqBsgjNetTquI0mJkGV7lqXJZdWvnuBBwzSMJptYNQ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Zu4wA1HOyAWVmhpQdsNjVKVhQAaWMxK5I+Y4Mw5ftAi4t8sFABwF5iatmQ0CZM8xOu3H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3BU6A7/8AIK2ShIIJIHFteKxEWAH2MQVp2cQYIWuv8QJTtVxF9K9HqavAlDjWZgVc5Q+Q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MK6EtAXQtKgFVHGJd4Ci4+4UZlkWd/MpcUZcp3VY8RpdftMNNsF40jibAu25TiMrFMK7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Bip1Hf4AO5o9+5m5tywmiHzKcU2r+IFLeDmjcTYVkjL1q4zK1l1MCo2eYlKK4xGhuN0y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McSiZgn7RCtaMqvCGSWVDj7zA3jDKuTMUtLsVHoA5fgirBkVvUrKFt9+KqG3Z7Pf9Qki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bxGQ0R9r9yxEND6JfCIMbDKIIuIDlBoA/bIhryh4IbAGiBq2MXekFNYb+sq/bktjYMRW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js+nMR8ypaBrv3LmQgqm3iePoG07uUpzphUKlY/7Kx1cKLAfvMVbADMdkBYB6istMvqM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sDATAqYLBV9TSJzgtk7Nuu1l3OASrw7QyeJW4PEZkr1WvQ/7cFggJSGb2YjxoKDTuVtM1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WkD6OIsOxW/dAOxn3zAr7fYSoOXkriICxGiiPeOziJApt0CVnEjXEs172H3qa0OBXMwb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6K4vH2htUYBruAVpuviAjdUGe8xq3RycXLlHDNYuA1unV6W+JZEeRcMU1Pha6x5hSAwq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R8SyTVGtMuCl9IOJYjssXR1BSCnJgGilIrZ3FShrB3DNJhqSaM8XzAQLW1xVrPOyY1rg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dSr5mzxLXArp8QxRKeMzYcFiPPqK7QNHqFBqD0fyQbOsMfJGR3kMyzDipbL9tZhEJomE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SvTuK6x84YJ2g1wLl8xNz6Ry75y+ZSnC/ruXqFfJf99pmrXbLKftKiC8wF+EqpViJSGM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SUYVZeXItfEqIfEajiVXjqUCnS6PUAZW6+SA6sXcNwDi+JUFYU5l9FWWHPzKKoTAqXss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rkWR+kSo5BpABtu4FAXCHBII8RJhisYghsso8B/uIM3WCNkKqACNBByhyYjXRPA6iEIc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hKTBklukdVrMvkUyUPtEC0ILa9yqBoVOJxD8mItwWaDUtYF1qarKhDAdX1CrarUKBYfI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cCVxG6wqq1GYtXAQLMMNy1FhxCdXrzHZ56mLWY67mdfvDVCRa3VHUa036EyN21UTZniL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u55L5iLbUQ31GoccS4RHqMiz35gIua8wlg39CAM27lHtg2rcyUqKoAcoOjyzXcGCZYhv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UWULZcUJaAXyaKmAsXG1Vj6SxSElABQfSVNVT0SpUIY9wFBq2oUXPhKAPcTDcalU+kS5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xfNwuUF9aiUGTzC3NSFgcNvqolFv7TFQH0hldYygKaRZpxjpgGWnVnqNThWapX1AzT4hc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iIUKq9agiuF6Ih2PmGkpqpoB8TWRhhS4p6vmPd2Xn+JSpsQlinQuILq5YqrMwmzFbOY5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Kh9uYSKKL61qXLdv9UzELJQt+6okDpuMuNObqUtHEDhwqIRB0qfHsV8ThwhytlvrqUu1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CBB85r8T9M/MflIfpH5WX+B+qfkPxITmHSr6PEuna6/AZf6R+Y/IfpJD8h/+Afmf0uPyn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C0YGyoC4rB43W4k2pkqWAAtzfUdt1ZqoUVZwET4iiSN6mzz9JnNafPa0EJSKu+lFVq7j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5e5f2W8n8Sqd6zSDV/EAqLqCuI6vjDXiXBFjCrblr7HRJnIp62RDbHNYDxKGw7aa4hlo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J3ZHvVjA0aU+8ywhmd6jtbzwz1AC6spuNDeXcEHMgXtJVAbcHHqBWlW/g7b1BsZwz2JA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MYzJc1qAoAay3FDmkc+WMV0cnfqErrY447iAi+K3T9NS3YSjdfMrlXDlCUpbSht+NnzA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cRdQYAqywyA1dTis2/2eYaBX3bYpACwcBKKr4EK4nNspBFdDcaLh7cQ/yB3SpsL8xiQ3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6g9Ma/aNk1S6Z+I0DPShiIQ6nC4bcmTMAeRMFxlABRjM0eKfg2O1K0qgj+0qiLikqCKc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CC1gGHiMTXgMEyDiurgarhGlqg+s4EwyMNZjgDXGI7mL1BwLQ6qkmYFNtHrqWrB5w+pG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Wb0Q5R4mrmczAZ+/D2MJ9DH0v0gsO4qG8dxGzdgmBoFkOgzuLgDVfGJmxXw64lK39j/E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esn9qnjVWIQA5koIW/dMJeEWFYOR3GAYD9pmKAYMw3LyIQCnC2EsC8oyZl9kwfSy6EC8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XKmLiuqDExNmiDkqBxEgBpUXlKBuOapby6gD16bduhavzx/EMxt018F/M6C2duJRQXRqy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TD3r3zARCFYM+7riJ1V0pseem9w0BAocUZf2I3pD1AaNcIgYFZMuDRraLhACcFbmYaYc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0/EABVTW9+v96dgGrGMmNVNSoHY2WmNMLom2tlVbuioupAULkOpnUZ5Sf8mZ2is+P+RD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3TJBOSYMRozFqNYOfMsY8D3Ova4xGZS5H0mc7vMJUNPwzj4r6Sv6tyB3Cesg9XEs4bSo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91KnNBmBvJYfEYEU2MUBrlriE9hRqq7NYYkiqusVLyQHylZUob3cMWi2UxcZ0ur4g804d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IVVV9Uo4BfRtn/kS4TEIa9L3N9TVbvEKPd8Q9W6MHE0z6JxEbIQMJcFQvq3HiAoMEAj7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6u1Zlx1DBdCxASnPk6lG6gPLn7zqkxeCW77CtHzB5wNzeVnXxicF/IAwfabrjnWIXpQdx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eJmtf+RWNHEqBVaTS7cxgubZqrS8eJUFbuHNqmZfUcI7P28Rt1LjdYGPmGXYXurJfglr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jGWDBFIBXiYKPHqJt+hzECsOMwJjzK5yrGVHjmJK4GJQgV6lNwMA4viXGi5A1M4tNviE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DVY8Rk1IAv8A3MBaqlwA+xGtCxoDmMVAdYQBKU0YqVmkwHmJDjqKpGs1lfpGlKWKqkoC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BoFlChVV4qIXQGXd/aGEAP8AxiPannuXBNxkTvXzCV5h+sFHVJXGMTqaiXqWFlY/aZIl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DNalLU+Zbf3Qrbl4jvlVwFvGeIBsfMKlC5gIbg6OO4AHPqWw/EIKuXjEVrU4heQzqqxL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beYFDb/MEDmrIcQkxslhrl6gNm5WlZfpLBBcs8guZqha+J2MXxMQqqYNQNwAEz3MIqEY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AQiL+0DbOaijAWQrmXmZS9DiZS0DBMVqqZEpFK5ct6rmMLZzLO1P0IBd+FxJazBa4umq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c0gWCKQY+65ZvyQKcawXwcy7D0mI64USmWaL8gxNdKqob1By5cRm4Ju4kF6Y5irs/JFS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rLD5l9jUKCRURTzKv2IQi/WDdH4mpGXFVW1zaoHF/vEXZaqrblmpxpUbc2uI02A4DmU+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pyR1ULcRsKy6l4rbzHkT9kaLG2pmi+A9TcKmb1BGUwdRPyp8H6B+Y/A/RIfkNfrH6p+i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flD/AOQ/WP8A4D/4D8z+Y/A/E/Ia/IwiHQz3fxEmuOZ/m3zBCPsEm4jBY4JiW0qILqQ8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FLh9X8biC0P+qUGvBdSwWWGyCxHSddLt4x1Aiq3Sqz3j3AiuVxLD434mNiwq00RsaHC3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LMS4Tk4qG5VeqahtiuL2wHzyP4hzT6ftcpkNlTyjChNLc6oKm19ypKp04qDkoUu7irR8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ituIxNFYdrAk884nmEeoWlLG6XOMgsAcLL1KM27U11Cp+QzBosI0gHa2HEuctVpf8wzd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uV1HRo001BXrOLAfEpBqtI9mR2kfqHWC/WZbHRcHNQwHLi1TaoujUqATRUwlQYM4gUsb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r5xDj4FU48RS1wUSYzeqs/2ZVhwijofJLATYAtfiJzw0xMEHSVhA+Ytwm5DTo5JnE9Sp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s/MGpjoWVXiJftf84nFsjUf3gv1fwjFYB/aXClwcR/YxyaizpUWBZtizUqAB4Qu7t4qW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oSlsVqPAyS/iHF0rxG1w0hPrjc0TFALfEIi9mvpDKGylT9JUF2E7zcyM0Pw8xmRFglfU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1VhEFYwaqIYyvxDKxtzMipipcFUd9QoRYCnNRUVtLqYUNn7IMkBurlq1Pw3AU3WiBZwe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0IbgcVxQCWYiiGBwvmUFoho4gymw+BcEE2tJg2wRA639pytWkWVrMCXEZHnuDMB31EQF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UQsF4Ym0xHNKshI/uEcPdRNq0haqgvoxKutQ4G7+hKcafCg3N0joxl/I1Iu+d/EP8IAN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Rx+0aCss6cxZSATp0Km3yWXxL3HYx4l125fER6gcOyFgS8pZ82G9EagrbGyuSpVhWCrH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bEUay40Cz2sU09hgVXnrFn8QuBB1GrrzuuIKwIlvZUTg1Aeaa/aVbNkHpuJ0MQf+TsAP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EiiFqzmIKLpBiwD2IE6XV9p1xy7g/MBcmFiEDD5Riado1VS8zQVnljAy4Sv9xEUhon8T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Nrfio7Ws609ys4gB3MwL/DCwugXSOGcTUC2a7gDDIyfaYI7tnRFEOeCXUuSYCUwuiJY8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ALHCCkU18EObXp2L3MlaQqCsQYYlITGqJkgWEWoVYjxKBgioTWo7StJevT/EMHolsAuS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pEb99Vz9CWqpUCcX5mDEDVQgYspQaOl9EynfgAvA1nERQJBEW3eSvUyoVUdwoK/iH6il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BY6gGjTUdrKC4AVZF7p3Ez1CnYxBQduh4fwmUgfOqgZtRadTDAAL8nUzYnFzI2V3u40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dcwsBiKkqnUBFPgsS3qUXXglLQaOoAqKZu9dSgDdL9zMYRz5jIxOR5ixcMj0u/4gCiyL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Znv4IFqOm4qqOJA9I6lfAhhK5h6hFYWzKXaHojGq23z6hGAWhzEZIF3cAwJ1GCDRc52y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3iCTnDMMTL4HxLTeGs4EBFLc7PqVVAShYgK9VYcEdCWKve4iIbqbgFb6jgqvpNtlkwail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h4FzcdGzxnUdlQtDgTHAgORRWXiZSyInJ0XKGzlqoKg2MttprOAmiCMBwG9S0XBHQP8A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bqdkyxXmoSzQrUsHCogXWGIjj1HLXtUsgdbuGgtwVFzNy+dt7lmTLyZcJiECBvMw4iCm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BTfzFlaDDiVhLN0QzCqmD7Jg7gCKOlmJUZ+jEURs0zUBd6igGHREBuF6jGmxMbqWEN3U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MrFMqGjz3EWmneMwrKC9EglquUxxRdy6FgPECzNLZSE/LEGy8SoFIXCS+YADO/ipTDTi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lklTSN275l1QIhkNXhmPFL4nZnqyUgkzviZPI43EqV7rEEKARNUbu+IutlXjER6X1rzM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qFbXA4dRIDmgviNmLdhw+4Y2ijtv8D8xx+V3DqH5fX5j8h+c/OflPxPykPxJz+B+Bx6J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n6R+if8Aykf1z9YlfmNflrZcH5BGcXmIjJOgPY4lyaIyt0TABBZHrjVEt76XtED5IcFa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p4bZX/wRi70BwJFTyEHZf0iHlVFXbkIjvugM0UfaJigXBWyXg6aLzDZjQ5jWseZkuOXL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2mKeZwo/VLr8MbhYHGD15lRQNzcVG7MjF+Il6OnlHCiKeThMdXj4q1KVi0XyeJyrH+zK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HqWgupqheLlUts3D6JQOFq5GA2UXTUf4ccssN7VGQLHTAcjnY9o6GHzNbR2dRRS+Wqh1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17mQol6REDrUGUorqpaPlR59QEASw2H0gXtUNCepBTuWCZW41LAuZ/ty7MYGoYI0QjZp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zxFBmCjK3J7uA26Oi5WBjcHzVRmdHVr2EJfH4R7rzAvcYzb3f+qLQL72gbhXdvUeA0Uh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afH8I+hZUY4HvvF+8QAYqIas+8GXAWwf6x5mrMDwMwIzWiojyL+kUkaeNxLsB5MpgDfiN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DUqdEvOPDG1v0R395xGAD7AlmNBmAHUviCv3mRx943xLKz8JjWKvlnFAy8Q5kWCl4lwSo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GhlyBhOVAQiwhioAF5tXywxBgtlGIUgMg4cQE/8AAxEZTHcFxSvq2lREtEMSsAtXGprR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gDtq8R6zKgOogNneYX3+IYlocJUKQPl8TMLmPEwJ3rG5pA7BKTKGCD5aeQQqWBhz/AKlF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2pDnw2/SFdI8whBIGtZx3AsCozRmiU9a3bWfn5vE8BN+R19rjM9S3Wb1qKAjt9IBITy7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1xRqWDK5s2C6gTGoE5KlIjjcxMA0NPuEVMJ+0B4LH/YkNzNlRA20HANFsTHr5IWLFGRT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ABpYpeXP0qATgJCWorZCwBgB7geCCG4Cj3CtooZcNEzxLsljL1UG56GohIynGHnucZnC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pjDrEqvEztANt6qrTlgXTAkIKMCnT1MI2KLdHUoYU08M5bDZZXiUAao5oZjZUsu/4iLD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QivFZxD9IYHFmIMtsaDUNzZp8RxRfNmEH+xRcLdGdBo3mXlIk4GsvT8Ss9SYVasGjAqu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6MOCkwAS78RgS3LFeGz9pbMC8StkIyxluEwGcA8SiVsuARCFi1/4U09PZvqaxCG9b/uX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RopCU4OvmEC2Q93LGE2M4JkWzhRqmByr3rcRvV1AxVVdRbFaxMoKVLxPkzaGjA4/JeIdk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A4NcRBrwXG9bBnxGoWyzUW+xeh4rLGoJC3Vi/oliFtXqE6V2tZjDXNXGrnRzMLaNpVsD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LKvzAhKVmIl19mGEJoyqhDotsWDqKaRaDcl1jMcYV6y+4GYvBKtk5gkpfBxBeDyWS/kS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EqNXrzK2IbKeIpDFg3uHlKC45+I1chxgsAcYaEpBw6mWcXLwpd8PECUv0aES0ug9TPLp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vMHxBDKXBXrqdBKmRI0UfAy0pK8RE6fUo2qiBN+HMHOLjE7OIzuhlBvFVjETRK4mtGWD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Oha28TKVaBLiZp4dSyxs4gx7F34nA3NnaRFYhWJYXHuYleyp2cxWW3GJYzAn/AS0FUHE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nN0ygAKiTBEtlNUaixmaKCt3KFircQ52EAVryjWj3AUyohQao3HookzFyISg9aXylQ/m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UW+jPuUxbltPt3KiW9xqIPeWJVOLYm8lswlYBzOAH7TRcuWPgxLADEa5taaibH0lnEpe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EWpdwDiXzxDdGPE1aCEivCiFnMdSgFiSgsj5RByxA508XzLDhWs4i5GAVmFdJti9zEKC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FZtQzxDyin+e/4iJQx+8UZaziiIUKgShjCYePwPzdfmv8h6/SPxPzn4h+J+U/E/Mfl4/E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StL2l/UPxPyv6x/8z+ufrH5zX5SDWjLVeOT/AHMORtlRR57l5imaEWM1FjSj7TJnPCoy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7fEWr3i7fmUYg6giwRWj2f8AMTkZXwdca1wSyvG7HzcSMlLcfPrHqYFQtEURXni5itm32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qnqXJUfdldDcAwVNgHRljGOAuCbs2u/EcGxFf+uGqeXhwPUSEssMS+gVUooF2bi8FRRp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LI0LzAVAqCaOnzHTsFmsf3ChALXP4aDURMXniJoQ2zLQ2VbE2f26EpYH6EeoC3QQIMBZ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AENaWrdIIUSFRlmwZwgqLfbNx2t9ESW/UMC4b78TxG/STmM6zt4xHVaGtQLlyqQFqjQk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gDlMHy5lngM/PuWuJQpxEwTim5gRXBLTwe7ZalhFt/sTJuh8R0mJwENsB6ZnjKJzWJgT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KgKkwuozsuH74oA9F4hlkODxFCaH3l/N71ySii2i7qWIE9SkWCG2qVCjlVCwGzzBqbB1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3n86vufchFLZnOGOYkMyk5hBSHZ4ZlC9zFhucJvjzAdhrsNX++Khi2sJ9oUH+Img5TIp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Hq3MsSAlk1GHDUsS7pT9oMjgXcumycUrZKgVZcCXx0y+JVoV3iUaYYxuIZQV4ljWuiMt1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3cLR3qfZFUSFng9wJl+TmqbqACWFG+2Y/MFw0spMe5R2pHi8yqoTmqhVNYlw7lrxEhHG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7gx78xkgPE0csTzMbQ6hJHXPkJFr6Qu0xKqCSs9UfeWU2u3P0wkwF2HjxWiX9oHSzUDh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2ihAK8W/zCHPMCsk3dl/5BmoN+395WEFQrmDCqWt9Sq7Hn1EA3svJZ/uIqwWx1UsFyIn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RpFfbzT+4hKmA13GyW4pHL+Z6gAgKQGt7VeAhwVp4riNIYGkoZvMjyf6ooBaZ9zFg6Lly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HA5mIsBXx6h0Oir+pcUID/ZzC9qBsq0EAyyv3+sWDi+hmCQ6l1cY0dJ9JyFwctrG1PE2f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BHBllT2Nq241Fsu9MS03Z1GQS+SvUfTcPRbdO/4JSTVfF4qoBYxh1bwR85PKEfKDINk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1WmGw3XqWKbWWokqQMEjugc5VlXidJlzc0ccRDaE2nEuhRoqziOijZmPUUOgUCj48RIz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ArnF+t1/UuWR0dyhVsL3UQGxcwAxulWdy5wtWIBSiZ3xj6aqBda3ixG3liPdoUnRS1YR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NR2UjhvnqJAavn3F4WBUYr8AlTIVMvx4heFtEyF0MtMrMROErMEYHGoSw/PiIAgb26Pj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pAYC5eJYDwqqcT6EYB0qWTSdyXMg8J5RUyuAXDFV2PiVBVAgEpBl5GovRKpxmaLHXUXI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16iEkW+wYxGlqqu8dXFAuGi2dQaqXZ4G5QJk4hsMlpuFUKgpLZePTsqjl8R8YOgP5MR0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Kb0eYKxp7iK39JjnfE1ktmyASFDVeoi3JiYQ3UWuLmgc81MJs93Hb1UpZt9QFC0nEEF5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mpuosjM9i5WefcqhS3WqmsKWClBmFhVCFODjEOv1YghHzua06lRMZmRYwlWYb4ittepU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+rJZKxziXwV9JrBXjiXDcSB2Ou4KWMQQQXDCV7fqMe7adwkU76l8PDcySOnzLKie4JBt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WWinxExgPUAqvi+BKUcTnT4iYzS2/BV+JoAM4zqWBBRtuIgjRj92aBpzW4pYjmAjiAgC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aKCo9xFGjPDiXPghCoP7RLK5pBSJiHeK7xKEBesQ6VXUN7JSVLhrzBWqGeh1B3BdRTL5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v9vESYnpiZWzWYija1S3BredwcD43xAATasf6oq0W1ROoDw7JUQowFTAwwQnP6RH8ePx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/A/A/RPxPzH5T8aAQzyi5qJrdCgH6h+J+U9fkPzd/lP/AJX9fiH6lQ/E/IfiSvwVNm4q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J3T6RXAFrix2MgmJsjNmnuFgXN44j1Awx4lHDLBQhycvgIhWhYYuXll1t0Wn0xFhX/8A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BW7gVdrzXcQ7f7Z2qxiFbfTxiWatrFcTYDbAwNi7MwSauUNdnPmKEC3KVybcvMu5A1U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bzMx3/DFTUFkAtHgHiUachtYCS0NktVBXi4SinaZo4NWZgE+KNXEhR4FgjxooCr+ZQ0c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O7j2TYQTHzUH9pnzDTDoAniK4KNyW+SaYMN7mB1ZqYBhs3qDAUK9PqVLrBzDRKNKWOQK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7lQiVyO+IQVToj350WuiLVHqEyVlwW9RIJrPZMWfiioyo8OrltDBwMyhmFmalMcQu/wC0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HUAt0FnmYEcCdK1HqOUG5wt8S7HcM3KVV+ZTtAMwIEb2chzKUIapDgbbml76ERgD3qCN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GnqN4LeJdpalR1pNW0nUYvppvmv/AGJi1QTcIujVkOsIzH8KbIcBP32Vx5XlQzGvqJmY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V2bRiBkiY+0TrFxUOwkwVBNNAW1LllXLIGIt8b+8wDo8R01a+m4Qyjl9IqZYA3DAFodS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b4NEHEIca1Cqw8rAsF2mqlIHcP8ANQ1BnpJwNui9f4gxZcpaYQIKPLqW9qAw97cS5yz9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hBa04oTeYvLlKFC3KnGVaLFL/wAhghQG2a1X3nFcx4GrW90EABhk4zDHjScFx6YsiWv+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UvCaTSQgEXvDQGAfHrgzCMfFdTVPzCjMOPWoIN9dQDFitz6I9eAF6zEZFY4l1DSXxxNN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2PZ4jbCjl5iz6RXBjHxDpgiwfWEtKAVBkNAPjmVsGmXqXPYbV/PECyl4YljlKWzX+FQoi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YnshZuwQlYmYsPZmZIUIjHTtL1BMud6T+o8UBl0GjuZlaB68faFNyVpaalSroaDxmUDp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PrOSwCQDasTfHUQZGjMlcRRpbLpjmOAJ1eI87jbH7oqTgM8vUWrTBSIZasbovmBZc9AG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IjHAEyhM8Dq4MRwV4HiI5zY49TcNGowPMrbpWvvCTY8sUw/utAWNNRaStg5grgIRW3R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zMJbZwb6gMHEJe4OXUCPwo5zcFfbL4D+okbCGYtWc+pYW4tFr5fXP7dQ2ttoMV5Oc7gY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xBIdQKxQYAOjAJVRY/6l6V6PqpY68/HBcoAVEwDD7gC7WGqjAzbxVmNVALI1kXmGyhQ1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BuvIS7XeSkEJV0HRBUrxrUVhwHUHuAypGGgcwGlM4pIRBG4V4ofSJIo+tx6XrXIVv4+8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iHjjS4idVoN+pRU7aOxgRp4QGARHCPPRF7KlJfwsoImYFniJCmuQhQWOMkVS8G6N9ShA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hLOWKWKS0+kEBnm4WbTPmVGRdXULLkYRbDowMPBeTWY40Rvv5uBmyKe9RXo38R5g8cRt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654isIfHETWQXoh1zKBFd3OES5YOo1KH0gBLZhpbdYlQuWmCLyuPEykGi4+kqMyeqfE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i5S6pj13GxPlBltqHUIAuMVBo/KXTSg6lGIPjU1TxKLNOdTAbruJdvvGmrl2C63Ati3w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YCgNalXXJjKTHxNgV3OUNahopZDahVW4VZ7Go6tPJAIIaX65mAU5wmKEvq2ckjfGYg04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NNe/ohRAM5hTb8DiLSOKBZdKLzCY6MNy5RT4gpblSxab+0ZUxT0S3A00eYKiqxKtFfaJ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qQx2SwEUIgBoY4IMVuJ6IdvDEyOL6mDGmNRZMAl1RmK16YalQXtFSDJmFY0e4sh8lEIS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nPZKuJeCNAltY4hQCeX/ADqVQhHqNiCt9IoKOHEJz+Zfy3D8Ooeo/ga/RPx4h+U1+B+J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41oPUFLr7zyM3+ofifpH5e/yn/wAZ+D+vxD9MnMPx4h+Q/A/Ih7hvVrjGouIzQvbcWQdj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1Ge4ARQ5EsV4ZWiJYwrN74lPws1f6g4KXBH9JWny26W2JUemDvj2Q3LFhW1EQ8kDRRxK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oLmOB6dxqbKyvFKG/wCJYMZaz1KgDXEvKVceoUQ1fUZQDm2coCsV3K14+haZsq2oQJCc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MA3dTILvA4ihyHjbKOWBd8QFRP8AcTeUysI0B3dYjKg768RcnRXr1BM8po/mUHcFlDuX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51/ETgireIRENcRVL6yhLy1dsCl0XBPcWjgdJ+0YPhFRF9voiUuqNcuZaUq0JxK4UnMH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DwQPYV/yb3ruGTYfIVLvC0qEjgqr/wDJnBrfFREVYggt4jxW3+WV3WUfEWTWJ0+GJwwm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h59S2VaZXACxa7EVLz1F0D0VmJld7YgDx2eURQnAMwyqU6YaxdaIWBg7gzFFvcyg+vUy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4i0B1HHoxHHZAozVBA+LJQlQrw1EYWLfhHUGZydXNsZDSM1jWIw5BA8DUC1VbMsY+gm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SxtnQiSfaWwGniIrhUczXrb/iPOVyiIBcqYt1v8Tnx/yGRqhDGiUrrYmO4pAYl4iAGi9k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rcbC3D6hEtl21MFpyQZTtUxG7XRKcpl3XEQVMN00S8yHhoiIzVDaqu/Et7Gp3UuzLMeG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h6LTR14EZCAZeuJWBUuPMtMGpY2P2+ImGwWllw9+47vMZeUME1IoFU/cZki0S3UowjKA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Mbf1KzQ5O46NNtYDUwWEB4ESKqtq4SnXTf8Am4lULgCNrKF/MI28448RquxgGoNe+0fI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8zEFEmFDKq8woiDS29ROR/ssv8SlbRsIx5i6dwSkD/wBQM+Fm/B5/aPwcidg/uVzjGnoG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8q/3iJcGgxMZrIwe+8uN5jwN5LqO84Y0EIHhtdi4r4BWStgEzl1+l4AtOT3KmNWX4I0FC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va+NwwIBGzrpiIaugxzDMpVdqqXCvh8wFP5PV9zRwnW+MdRMD7Y3x01OY9AFQA5EBVo/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HJp/EtNHzmJ4RagdeG50hmMeZui+UtMJQq8RZceAG4NisxmmNeAXP2l67geUuig2KiMq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PXL4EuMJpKOERq+Og9wuMxRWPrMZTSWX9IWAUOZVW1ogbFszUBezD3NMKGzHMBxKfnMF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mQxb/kHa5NT2IPJKNQNwriBWZegxgwzzUM9+RGdB3EwHZLoKvQOLYZ7azLhK3ipSrZYY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MDzG9IsisxKs3ZGjsKZSEdpvPCuIWgsYuppqN332y7iK9N/8hgMe2THMThhxuXlrp+2c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9zADWxWQmQaOKiKUxhlpz9ZUWHiDoHlXqcourw3AtwabiU2haM7qC70G5kAVldxIIaa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obD1Lyie0+x4mJLuU93uoD2+IBZU2fMq9nWKg1YNRcAutXM2zqABVa7nhWO4DtMQKPc6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XqsnzKg5S4RNim5uBHmabXicbPxMRtjhR9YE5cwLEI87gqorx4gujLDqtH1LkAmrZWLW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3LMkFmFK8kawiEnCVxibeWoGfjVygAVE0dEw8Gh6iADJzKsDACGKn8QYxFQpqVPmJUMs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Uc4mcK4JQyvXuEGi/OiIUINQHGDHEGzCW+wBtvn+JsIkZBpwiIrmw39IqI6WlZ+YSOnu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zKKwFSxDMIgyoiiV1eqjAQ0BtR7uyWMlREvlKuotMGyhqCWcXCqEfCI5naPZz5udR6mgA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iCoGMQo3iDV44gBQhZi6ZyoEj+J0Amtxs3eWD1KMzeRjPNHgH9SxFBDvfmOnYOZsAG8b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8T8N/jX4n4a/RPyJPiX+J+BD8D9c/E/A/A2REuoflt/nH5j8T8pOP0j8nX65+Q/Mfgfn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sXQCYRMQkj7QZINrKGOopl0wQjvxZqiDapGM+moh6hZ8yigNC3KaWxZX7pWAbpdrEBoGg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SmCcoTkOI5HDjUVoLgozRhy6FrZEJdftQtZLdrLCjQckDT6dtQ2IeSHKuziGGQu11EUu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dxgqtoyqVZd1LgfZjEV4of8AoZcNBLQTuVO/k0S/VN0PH8R42HLBLPgMYVzB4juXXYuW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C70NW+ZeHeLqVBwBCIcOYv7sADKnncxCdmO2ChAGCNVhe86gtT9JiOEW1IfdV9pcRrLp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Dk8THzwTLGBZclUeZarbrO41JBS1bv6xs+47dBBvOMN+EIQupZhI9ISdfaA1FtnwjhUu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BPdXAcQVesLyamenRNXU5I8xFQZXmAbJ1eJRLV+0Uch5I1coZqleYKlPCuv/AGU6AocZ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oHm48wpfEaodcQvL6upaKD7SoaHiFImuuJawBw3C66w8+fl1K4CGNBr/AHiNClWPU+8m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gYO2Luhs0mH4l7hyejcs/egU046lKqZUxDY1lJdag6hrQlRENkxqHIO1+NEQsXW2Jdhp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pL8HQSxsagXWv3lS4zAomrOjqPYAYM5hceirrEvAYTeRbW6CIXVtlRKUbftCUwoWJTu5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kpeqgcbDRydTesRlOpcqpUEtLWccp9j6RKMdQvcCm17czqLGITAQWg/RhoY3I2eO8RFd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8Zxun3CuDtKpMftAkeNYI6Mv7JeAXbY0cSgat0szxL18E4z1DkrDdQGvNQoMjadFf4lY9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6DyjPa6OY9u2rFeIXsM/eNuDY/ATlLY16mYGquqwHUOgNH7RsojJeNsOkGmtNVgga4yK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dfRM3qHamIcN5qrZYnWO5eLj6Cs+upsAUNLsmcRhZ/iElty66gynHotyxqICl395UyDP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MGQVm9xx5yFHUeVW0Si3bUF00J8TfV1xiGxOqjq4x4B6VOMMcEKlwcDt1L5LNqsRnKfu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i4Ckd0bobljU5zCDkmpQwlrqC8stHCP3oJeT0fvKwYhBT1BHdTyxzcJC4t+qEY1lWr4J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XLGECpct0husI/oHzhKFqJztwkzyMYwt3BH85Fn/AJL0FrREqhyGQxBCPwi1uzBk9QSF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1n9xUj0jW2KhG1viDko0dRaDZvzmPfp94mYtA3oQBfzeqisrBdW4hMgpSxip+wHMXNsdn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golOBXioGctmkq2NwSjjXuZsh1WYVuKXlqFaCK4iJghv5hXfgt1UY9mloeCyBlFqV/UoB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XbfBGxvwQYtmDEUYitLKcnLTrqIqTROEfMC1LDxMrq8RxgtMH7QCygMHgnIj6lGuoVi7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TVz6oA7AOD3LOwEMqU1Xqa1tvCbKeYSGC8czYxHfRuANO5ZimU0DHqRklhnklqYeI8Y2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CVeqhoQdESmWBv1qO3HFbuIPJCpTXcPGj4mSzzohlB0pMNwGUlSkAKruKv2GotYYc/xA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MLPlicCs74gpETeKjlWah9oxd1bGCAssx2PUs4T5jqrfUBT+HKhwuyaAx43KQmGADh7R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CRK1IxbZw8QMW5nqIElo27gBhBn3zLOseajpbMKVDPG4jIxeoCvI6+soA1YshK1FhHMtL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XeZcrF7ylD0YtYunzUHcJwxBjW5QdqceZayb1GoJx8SqjMVKVWCGMh+0cOCvxNIHa5i6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OMUyzXQO2qlHazdcQVoqZg2HHES0a4QwKmKPA5VGGgNLb/7NZYOdSi+dXqCp1VQKWc5f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GjOmZDYs6/MRh+J+JCEIw/Xv8h+B+J+Y/E/MfifkU0svwRx1ecLaP1T85D9M/TP0D9Eh+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oH4H5T89QwbYF/E28bymVeiV9rPowOSIxcEb3Yf7qLnT6jFjvoIb8SpSE4P2uX0Rpheb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g8ygG9Cpwc1fUVd+yHHEEHnbbiUBC2qohCHF9TIQT1AqTQ3zBdOMFwcZ58y3ktzLBahYc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zWehKwnAlMDqYgGhcB4gwojHZuuUBzECbGKMH9oa6TbxMnrlcRjsho6gcYv2jCxuDsmB1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4xmiVo/qYMLkwx6Sho0rg/1Sy8Wv+CAjOGiCGg6INe66W6t7F9wiEy21GzsvkJcWEwKf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7OVZQg0TZiOIlNr/AIqXGwc4ZgCIpVzXUEIm1dwmQKb8sBd1hcDiuu5pofDAE26MYTeV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bUqyPR1nEw1BSe4hyLlECzw3HoJur2Qy60bvGb8zQppvZ6gAQ6CWJyuuoSLusKrQDxdB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A8DLtBTuCIB2uNqDXdzOyHgK+ohbC2L5K8y5iFdFrHEzjLgNQ0CleILVH6RyZ8rMsrih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hckgNNF4wkMLbrUWhs+hBBZWnG414jZn3Bck7XMBZBh9wTobZfS2FuQSGiVhqIPNoXE0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YjOAablA8gHc/m9E0AsGcqw4mcELbAsIq+kXYCWziBABCmcsL+GrdHzCVNkcSkgGhwRI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gHFb77lnOBFuaFNmdxUkbwrjpnGjg8dSmCFWO5XUTaoJs2AYFun7MfDpDZHC4ZDmcWV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7wl5MWq1LCK5W9Q9YVR7KlLhAtNqViZTBr2eJYCirMH2gibg0swsIDaogmC5YDlVyuu5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mJXWDvuXw2qqu+vibVjWKBljvEQb6RVKzVsJ4qs9BBEC5bjKU/c8RAZ0SEaiPbEs6R2E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mwpw/wAzEVd7EYMYvHUZocnf7UoHVEcsFVKui/eYqAYmVBwnkljKLhKOruIEbG+yN4tp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7xKig3W8QpRbiMQCShxiKBdQwkSeVztiOtEhUsnbm29zPhawHCseokQJseZQKzNkZv/EV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Vo4M6gHSbrGPDawkE9PWlWI4zMIwnEct/UaTBt5hwF6p+8u6QtuypkgFh6iIWtyk75Oy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8CuCAWsoxMkBRjUA3JX7RCukvFOJYjdA/7C4kUCGahxFVV6E+Wof3eRfS9a2xWeh9JQZK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XxMO6LtjoQFmeBGFpDLPpAKXjDkjFTYh7YLwKfiOJ6ThjkMufpDbh5L4g8lLR5QFqQ1a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1LoijFSwPcqYHIcVBnJZyOICEtYxtdgGzC9SrqCUe9bidc4ClxWJpp9TF4NBLrMtj/VO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/wACUBRWLlehRvJCQ81OByvEAUCoNQlbGmPmCWR8Qrir3BayMpr4jZaspR1NtJKHBA1R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YDSlRlinCs1LaRxpVS2MEFsf8gkTaLWF1Aui4uUs1R1H3ZDlECXC3hfiVYyiGRUPl1Ao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a2ohUtVRLcs/gUoYru5cGhhYMVXfMxUKkajQepb0rUppZTM1sVMDkTPLsgRtn1uDtKMh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l3eolQG+fUCKapBVZjEEwDXBFRdXyTnqWgMfGpkpl5gFc1K6KUzYpuNnxA0PniISj1Lz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PdQLq2upWDVNWUjEzp5jSD0lKZzfiNDbj49RGwrccjfiN4duWNXpPIxjm3wipVPr+JZD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blCMahVBuJgz9odUKbd5lKEK3o9zaUZW/EpWt3POURKqqh5bhCncXXczIWyg9S2NrDmF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jRKHPhLVLRSsRNDfqH3bfbUtjj1GFNOZYUaYSvDt1EBs0onA1V1EhbyUYII1QauKAA7M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TTmKHCyjp+YnP4VOPxqdfjxCMNQ/QJf6B+Q/TPyn5D8CK6bpUZdIQyii8h+gflPyGvxI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gfokP0T9B/RPwP1SBasgWa/qLRpdcF+fX+Jx1hGs6xLhkHzS0pttXUuMrN9gi1xmBztP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Gg5+0J0rAM1BXuxeXiYQNmo0oaWuOJgwGO9s3tZxhiYl9iX8lemoMoTRXjo8RbIBhGpz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zLBV1jUY7MmpTQgeMsuSjjVRu1OnmGRrHh9ol63rhOErmFX9QliwtxMhGbDtDKcfgH+o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lXbg3Ftm3BmyYKy+0VYXxlnyRgTYAMRXWtiyb6ggat7H9QXhgBWXCGG0ovFBUXNFht18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rDB6/aIfEqiqiNdyc4EXBdg4JYDQbJXXms9Eqhd6Nyi8YQ/eYqSD6lxhBTinFQNnRSCJ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UNN+8yibdkpQHvzLsTbfogyKbLQgTgJx19IfqoRRpMJrmE8sp/Gyq+Y5FbSs+Zcrlc3m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NckRMoBXDqo6g+ogBp/6lwBB7gqoc73NWn0iX93xAbJbzOBa9yld4hTLOWeNP2ji3Xh6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cJ5ZmXf+QJv8dGFf1ASTzldxwmQBXqDhHy7bi04KQKuRl6jQUp9JCMY45s5/5CU6ZzSk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11YRonwQcFbfCVREFiuNl4dfMzTQLxcRIDEw+ssdoE8HUziF8txO4DPiFaDqeJknHl4hH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My8BilzUw04lRwDT/UqbB9ESfZ36JQnSJwDFfxFUvCc8QfRvIrcqd4s0f8yoqG4iKqzi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jviM2sA1l5lBbgWrLCdiBCI93KDKN1vcTWA8nRFqwUCYDxdBGgGscQNQRd3L8QBrLosh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d9cRbAgDVVEIBtx1ROWCJt8AcypdAX45fbAP2lsKLupagIVzAELhEiF9NDqGGreyEfQuE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pUCwFgU4UHpND46/bXUsPJfuI31BY1jMrpdtONy+MwWVgBg7HiGAyBeifB+54ItFDTHT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i+ZUHbxYQFgn2lANDV4gtYYMiFnKBID8nEqCkFJxPtLeqihyDczn5AxWInhLKN1cCpvy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jLqRi5oPhxNxMRBQ7VXZE9gDpdrvzKDCor/szJWWzdaCFQQ3wri4tut5OfE0HTjohxU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SAeAZ8vlljwZgZW+cTBAqrQr0yxQvwxMYnDUojkalVQbWseej/yM0/pQxMbOriBKxBU3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Uq8cQ3GDBvF/qpaC1EIxSbDVuQQZMPRHvftMVfyxWOA54ilqvgLmWzJFOIXzESwh449T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BlKEMUA12RfLPVsfSBc9O6mZdeVY8RIAmAaIoE4xV1UI99YY6TDQqCtSDmUS/ghELbfw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uIgoC7vEtLZ2JyqZTESt/wBxocOPJwBAVdXwHOrdUg6NPoRxgm6RugkLWpBwSuPDfiO1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0PUogLPW43W3qoNTeuzHjqAEosFeT/kpbhxMRc5nUMy5gqEVaz6i3dxFBljYVF59yuiL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TI1+0KpdSjSJVYxiAEG+IZAx3GYJY7ESnk+styNxdsSBRjMeJkr3qGwTBHSmhlXBrEU0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xHn6Rctf8lzGo2pY8IEJXyjkOpndioZTzCU7xPB1FvIRjTBto5+0a0HBLS9syMD8RMBr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eJVDMJQ1BohNZeIRQal6MN7lAIDvEIpR8IAUzKzLumi4t9Mf1GahurLhLNFBx9IduWFo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qNr09xQCpmWYdpqXBazhj7sEt7S/cqNgo4hW0CsPvBlQvhl6AAMRoHUXTMKLEtibrLD7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+vCBnyRbD6piCK+8EPBo1FZkZjUC126iYAs5gZ54HUyTizcW6Li3zCidEaxAQNyC3EUt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iVNtROKmaQeDUHwpu2/wPzk3+JD8d/h4/A3D85K/QPyH6h+Q/E1+B+Bqkxi/IzRazr9Y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/If/ACH5CH5T8h+g/gflPwP/AIFhEFYSCLUNG4z4bDCKA2S136leiB2eBB2lZpLyl/xK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HiLrkgcXCsubKq5srr+poXbLZqr1Lo8UMHFwqrVa1BNZyXcoJhQF7hS0a5V1BxO4xUfL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ajXSg5lunnC1xGYy28L+kzq2ixAUHUIBt6LjRaORxLZucnMrKfijiCYoYLgqAL1zLGAj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UaAV4qXT2TH1g6h1eoQELZxBkmWB/iWprGzUuI93H3iNBT0ovVy9Z7QZG7xUYLZxwzC2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wPxz+0eAV6h3EMsUwV1OZEdRKUNXmAAey41Igsl0f9hBwjDKFkLlmKLvTFGMPBGbztg0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h+8d6viLdhGuJyAKWXF4QTPfxMYqj54YhPj3KOxTS68XEpOz5DUwOOYK04EalZD/AFLj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oHALTB8QIn7i+an2Wn9EqaFcYUa+splPcmGFDOrBmqi2Ug7crUSXYGsNy4bS9ZjGbq4N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qmI3a/Ee031UN1EP4kOkaaajQwV/4fMMwLCfwjlashLPjEaJaWdvEDDsAPBELMZvNP7i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qtKoxOSsxSjDkw3VRsS0x5smpWli1RalqXdwCAHG0rUquR+epSqr+RnG95iZS+Jhcf4x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4CCRlUT6JAAxt8WpWJ0Fk0BV/EKYLg8wtAX2llpBQeZj2lRXmAIU1Y5vmeRWorbzCcEbI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5T1MiR8NcsILbTRqMdJz2OvESQoY4MNvyeIaEwlRBJOSsbxCUDVROrq/CYltGqvw21xA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BGDEVtiZnUK3dErE0pWMEwsDxjaQ5tX1FGXgswW/MYff7xsLahT9Yl74gL1BiHD6MVZo5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+wZ64Ax+05d9h1LC0QXwzNbZqWubqVGtUvxCyFU4YiQBNyz2gycwOUccuzeMrGLIO3ET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Aqsl0hqL3LWxV8D1N89q9tR6XGa4NymByFzAp5LNuOH0mVVhUFYgPqFWy9xgTnGxFjV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lVubE33+JWtUdPhOiIFMVXPuLSyK+x3v/YhlVFnTuZlUCvmYnDgxiXFoV1o9xuUHaK8k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dRXgSBkX7mdAyvSosDCex4K5lBKmyV0JEEAnK2vMoatz0o1LHJrqYrXEUK8ygmekN02Or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qqrOodCaMpMRZPmaFlEZZBUC5lyatR7fUNAeJdn+JmLdyii7hgJj1LXkfMapvEqTjjjx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kxdrygZmFnqFCji4AtDwjyy91Ki2odYYrDBENBwJpN0cVDVXLBusC4CDCWrEoBkuK7vD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IBRAQ2U66igjL6QkA10t4lFLBxZ2liNGAriFhRvvEHR0qV/qP0pcX33CW2Y8nuPAFV2a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nJMpaATrGpiIA8RmwrfqVQ9dzslqoLmN+gkN6UK1XEFQoQ5xcZUUB7i4KVWpX2UWddQ7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2dvXEFk0YaJgLu5W4lTI6xEDjH3jECkSiyvUuAeEA0LmRVrlRG7I6cEXBzEQv0IitiBY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ryhgbjSK7RA2S6lTeKiGhaVMMq4mZeCuZQWSFS02ftBvJEPEWTG/ME0fEahPsTa1ZWoE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FNdxaXkQnVSyln0RAs36luat+i5QujDJmAVAygD4lwTFbmfTHmVgsLuHdNWAKxtt4luU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ByYYuJiRqRpiXRnrN7uG4bAPmWc23OJiX8sMLgJwPP0mFtaqDAeTmeSnD/EWG6qcHxFQ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r3DxYn1lM6WVKECbh+1htmWBiONMwhasTa8xXZYtp4mKy9XmVVDDDWLtUZmZQPAzLos+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Is7jBE4dwuie7xAvIvCzH5VjZFB8M29Rlm+AczNWKodSc2/0S0Ln1V/HUZF+OWqhED1P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LFyXv0fgflJ3+B+J+B+Woev/ALD9Q/EI2OUL8EVq/rn5z8p+U/Ia/TIH5D8h+Qh+Q/Kf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n5D9F/BVA4i2lRGy4t6xXzB2pUdt/tM2CHbLAeMSsdLiFuWAccahz0wSz7fMDUtFM3cA1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UWkuDIagSjoLoYNouCmElWGrrcot4aOCaRh8RzJAY1KkG5ob1LClA3MQLNrqMWHqDyGa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RTFcqonMu01XUURoEhfPIDfsxeQo4/iDOtUhuJa89SzGEof4qP5bWXXwxBmTqOoCwB1C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rCqMwrsaKrJ5vuAgwI6X17/qGfcHAeoC4HpbXxFAWHmtRtfBvAhbNAN/7UogXBxfxG6s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W2Q0oFcuFSo3PHcrFxClRYt1BITAKMoF3jA0AXHA2J+0MBCqtg8wprZH1TyyBW9G0McK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5Qo68n6sRC2GL7FFXTXMdolWupUdRCmooWhronGBvBDK8ctbuWu2wpyIFtjKgceyUvoK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9QWaHjNxZU3cHlRkqZIBnxAAvEWNCMoVQPFTAWq+8vLq6Q6lSjAWDmnn4hM60X4/qNnW4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oXSNwIeNuK9XB6WcPLBLLEqvE2KDcexXa8hLC1IBo2LD1MiUb5gFbsqUUg7G48xj+pcS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Y8wxUtBKv7hIIvUQ6ZHwwj8Fr1KtKZeIWx7MblkiuHiXaFvMCKWZqWColichRMS4dGMs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DonnPEMUYleFrMFa8bpv6TMYe20Pc8aqi+XqUGNAEzQVn5lRKXS74joM2VBFVSvDzHXV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MVqANh/tS5C1Xl+iUDolDNsv2jTxsPbyOTTGqx4Xkgw+WLSWm5w7hJY4ZWzxCL6NEU2g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e+jjLmVotcy9O6KgIYsW2GlbM3REcDavRnR4mWyLoxcyWci/o8Rdg8So8Mv8SgTCQCqj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KuXCsJscHqC7qWC+Ywh5+inn1MGFv3lpDIH1/E24A7qpnViD66jGIc25SzEa6FVnRG1O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7rgdoyjob6PJHombcZBNbiJaKoIayymjh7fHUSMGWF3LZiCzniACWueyDoH/AKVQqAU1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IcLoCiXaMx6gENU+kI2MLhij5mVyFFc+umVZLx/EtXyanCxsYHDgIwsDZ4hIOcGh6jit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sHhBLglXuYsHKJmDCs0dzOXjGozKuIwBH1hxMYJlebR+jbjLoyxB7oArNZ+0tZGyVGqf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HiIZOkR3v+LMC0Cwhof6RFOCdFAfxK0RPMCAK2lVLzZgXHuDZgtDRx7i2AYHfEURsPmV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q4FgeVS2apxLIy1YQgwOY4C4q3AZFYsfd8R0CKGzcA8cMwRcD/sywpYxnUONqxloj1kG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fmV40AwMZoQ7ckpSR+01cHVfLGAa9p/qXDYuo4IiMoVoU1LN4wT6QOYwY67jD7i81Gx+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IGqjRHJ2/MKANFNesQgBqN8XNkSkefvAgZauts0yKvEcGfWCVkEwWrlyEZUFg3AGAvjE8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BOmCGD4TIB0+ZwBiq1FysWI1nBEVDMoXqsYljQ11Atbop8wijrMGSBi51khgZH1MpCq9T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lRaGJUjOoi5T6TNOJkYu8eIlTRqXV18R/QrmuI1AFS9m0xQZxcuJRUahWdRtr4S+DkmD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uWXb6hdrjUqk/RDaJSBl0kC7cEbOBOcR6wBRBolNMohIOcw2pYQd7UCj/DqXEVh9YblG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qVOS/SAUcpKP/IlTdCW/1L1EKXD+4kWdrIBTCwxnuBQ2/GFamFXNtK0x6OHKZrHuWPpR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EdjfjEu2JvctBydWxKQtDfEIIpawENAUalAxrd74lxttEWCnbUFC7oai0nQu4XQP3hq1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GKPOblAcLrpKMTYusRBoa2u4Zicy5ZDrf4H6Z+HG4fkr8D9A/RP0j9Q/GwdRLI028bf/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U/If/AfkNfkIfkPyn5T8CP4EuX+J+B+JDX6j+QYAml2G78S1gDhIP2iHkWHHar1LGVGJ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D7R1INmr8EJLmNCdEa5lzCLbM4lDpSWdA5RLaRQrsg6GdjNwDRVmohoOYgwVwDxACmWM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xKsovfCpgowWGnqMCqZ8psLgK0RQXjjlqWiKzuAVkcWV9YFrk0/eGeKg8CyNSCNKVHFd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17G+o6LbErbrHiVHa0EDwOLUTkCtXo68wxWtScL5giksHBwzLCVDnHxLc3DV0QvGNX+Y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DcrCnFbwOJcttaK3DYC/tGoMeIs2beGonL1BrwS2ts7dR5F0R6i/oEKZL3dc4mClIm6l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uG1VpQ96MR3NhhGH3Jf3fyp5Bk+IV8mE+YG5UNGFDc1eXcsanY9StPEZsRS+hcUqjAbf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Tm6Bkhaz7dEqodTS6ZQbM7W/oEQ9fUw4lo/Tp81LRRcl2+kNUp2JqPdVruiUGlua1MDS3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FqyqqotkB1Kp5nLMEqI9FRwtJE6uNR4blpWGMravqWM2oOf4hYsbRfoRSaBoK5r9oZbC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91MIGH2mcbCOjihfVwoc5zCOA0OJXR0qX0Bx1NDmgYzCACowcxGLOOIe3ZjhYYZTPVs8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CqpsvnqbKs/77QZ20PC8t/H8wpGwza4zBfx3UVyAZXMls+4SOoIViszHMa00n7ypbh1E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PN4PUIVTAX7HdbgtJoBSYxC9Ixrl9R4ALyGUGj9pMVVgPmAZOyZP4SjdK+Ov4lApksf4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6PunCMM6uD7f2lhqvNhVdX8R3UcMMYhfE0E7lIr6mAZOe4S6bU7HmooY6vp8agC2AHg3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aAHbbMIb2Tmx18DEFWrLCN6+1BwHA8Sm0FC+7jX06nogoUALAwW2HPEeLJ26jLg3IB7e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WN5/wlUpGgKb6PiWwiGdxl15YA+gRAgaheFlmMnOVVU/MHgPFveoBMBpmuYljEjh351H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DN8VLRSvZlxBuKgqFWABpx8zZ7mOuK9RuqtXbG4nBsHTFKVKvNWWCsCOTb/ECVKlPtjE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LbuXW/VRF2MvDR9oqOQsuEjHHvjiBC2zuIMO5P8AMxYsVGaRQhEDZLwQX1EZAzpkLpd6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BFQSxTmBqlnAUeonCt+ogLKwGlUDdDsPvMspN4FfDRQb+k1pUeho/aXBGKI+pxbruIYY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VEbAVEQqIegh4jPPQr9oYQUEp+krVayJFcv0XMFEB5B0RjFj3BAgKFs49Qetoa4Rvg5Na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DmlrwlwamDyiGtJg6jvUcmv2m8HkF/ErFhatmv8Akdlh7hcr7LY1JnWY903hb5jIDmWZ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Qai4faaLwC0RwnSsPEHGutYImrtPMVRY0euCIUI5Y1MrANFsrhbpnZisJw4ZCJ4rn6Fc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JDXtLGcZRlg2/uBfLl8feLsSN6fJqPYcRDRGfMCs36jFaqNC7qGLx6iskdbh0HYYCrqj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EA0qO0ZxvEuncK9ZqXitXzOIMeIdUsftBrQJBS41bPpEZlCNzllApUHS0FqNNwLQuqv3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4+kyTGIjIywUmq4lacmoyvDogaPH0hWIF1niLu66hhrAVvzM0xUorgX3MG1jW4joikVV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HFOZUIGeUezBypqBw9ye0RUaPtWWVRVdQpsFkceolahABTBotcVLgS29S0aKdReZJQOd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f4iA7siKP2mJQqWNuYUIV1QMEUt3Bqn+8MelVxVSyKtvxL/srNwKiP7QYvvUxFtjVItf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51mKgQXGPyDzKKBV/eUARbmGbA61HwY7cEKY9CFgah5tcFsZ8TTBweJYXKsy7hKgGO7j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TeKmZLy+kSEC6vaxLizlHGt4iKACtVRHNFi2uJZfRTXn8D8p+cnzD8WH6R+c/LX4H/yI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+pFD9v8A5zX6R+ififoH5DX5CH5D8p+U/KfhX4n4H4kP0r/Pw/oMd/cS9Qleq0Vgs37i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kLqGZaPHUpFgcbWDHz9oIDqXGHfz+8pEQ9YhNxbO4AU85/tQvYjHRDqps8+4BZHCiizH2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+YPUusZtWEG+y1GAHXFiKK2YTiDKAllQHAVpwEqQhqvBKxF3YdR4PppbmFloLftMjUyu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JVcXHy6DDEkYvDBLFE6cEyzGblckVw0a3LicHYrx9oEkMb7rrzMwtXTTiKprbCGtVPmV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q0qo4EIEkeniK5lWhUSCDC+GdwkB+n7RQipXopxF9XuzUucFesQ0NZQeJghYaefEAWjJ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tAOB7gSUhKTP1jVN8KuokhFrV3M3usgqqMrmAu7/AJIkIxjAEJgpcwaD4KuVvH1S9W+c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dBwWajatb8IRO3YoJcSXA36NHOYFlC8EACm7eY7v1DJ2fUzVhCKDasHZqqX4HAvKOudR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GCzFcy7W+T94thE9XWYnm21C/SXWF2PcRQtdLdkrVXOyo4Kjkt5iLuMddR6SZTNyjkhKV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B5diG/EobR/aVEAFobhTtWD6u9QCqZASGyC6rv8AiLRF129w9VpRsqj7kuEQo4p78ytRx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tXCsGGSV5T08S1WsvUDXWc5P+bgC2QDac2SzYmboMfvGVCK8JV17d0uvowBYvNMBL/kl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MxaqDdm/tEHVRt4QXEDaJ6IOVIDjLEwcQxCGOy4gqvjwaB84+YKvZazQF784zojeFZSD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3OG4hoX4k8E0qlywbg1V3WIC+1mkIy9FhRwblqczQv8A2YHVK5qVDIqcTSoWVxVTUYxb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EugGb4gFFknzL2FcvR1CvMFXSuYEEXzOINZzxCkC1hp5IXIuEs6L7OF5gOVMJgaRgzf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m3viWEFfhVqMJXb4AvVTIhIfU+Zrh7WcSiDxMMqtuL/oDCRnpgA9SoajATZ++8whYwVj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xHC7A6HGXE4kkBye5U0NBWvtBIVW0Bl9mbpAM+IDOgn8wgZ9DK4uPor+m7qKCC+BVOpX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DtGsbmDYDa7cMfEeu0zYQwa2E3ECYLy/aXfQ1KU13z1CMQLuMFjPiVFAAdSrEud89Iv3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8X8oOnIHBEJ43GkQBWATrX1hUlv1MWAhY1iABi6+kIicOSoOS1ERuHAVW/sjQoIPt/2Z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joyYpjtE7gWBr+6aE1inPZldMVbIctSrouzFXPKtozNSpNQJodh+8AHkJjKdl5fEJDSp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OMwmphbHD1EtYDOGIBKouCU87hpgYD/UykaLYSWKyGoi1YrBKo1XghXuVyqBYp+sqIlEd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iCiLllV8ywsunH4yTIHIc1r6QnoIwsV8QwocBgBxyvhHzK9iwARPGMXLXkloY8QlRjZs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SubYQw+AfrLSHDGA3rE2onwgEuOmKqqiZSINJZ/MZokta7lpeY5wz1FVzgMdzDGK9RWi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hq+KY988/wBwgm61EM4ajtttNVMlp9JYomftLlKmImC2r4nMGYlW12K4mYvP9R8O2OM8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CoOEtICFj8xw0h57vqsRsVo44gOGP3laprqMKmUsTkZmC7uOQm3xHJL4Qzcgdwtdggl4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ayDMYvxE7PLWqvcBtDRHxdR9A6rQrwI+5OFDAWYAJiCsLZsdeIgIzM6PUfzk3KjW9alk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QQAS4lR9N1UoGAB/zMPc6Ix7R1TbhjNFJCoG4iWHzolKEetkapQwMOWqiXWZfaFVrvuP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LtHDRcGDuCuIKTY2eo1KrcXqCqcEFGuBcowEikGWOELCjh4IIgZYCx/7L8KZWaRSKnCe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0KYDkMG5VD01zFtk/V6mSHPJ+uR/Fh+BKh+qflIf/AfhyfiRi6eBtqEDTFazWf/AIz8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4H5CH4mvyH5CH5D8p+U/KflP1r/QFsVE0C8OpZWad56hZM4Y111eLqACV2uAJcA5cxpo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xwEr53cOAH748ym7aCn4dS/kTFTNpimuHqYeNFs+osQhNaYCyIp+Ir1fWCZNlMWrY0/7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UVX8whEVCoE3J7mWiV+kPEOa/wCxq2PscQbqgq8uoiiksGC+f2grIPlg4atINp6Gpght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+sPhxHkYGisVEiTiCfecgfnGiEb+sQLLQ0nDKu8wTTCsVxD+TfBFQC2ybUto3qXQh3cA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MquJylVFBmOlDwTgB51K8aFgfzGsMOX5r/kC7euOZUi3m5R9CywkWl6rzFr98Rx0ajUf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ZNDtmA3/AOiYqb/mjUAGwtMCm03kfSVgngCKgL5SJLtmSZWpMpxNwXggSQXRdYiK6er3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53qoZUImmDcoemJkD8JRd6vEDoZNRgBAhaET1T8V9sRjvdhTOapvcz8yqW6/xHb4KFOw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z4ljNANYrS+cQXBT4kEBQJhnzUR27NxCxqqJSQsJS1ol8mODiPbyVSS5NWCrgQLJGURe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qOOjoOJm4bjjqZLWu0rHBUGnldTAL05sShLmniyY5i4mxAXsa6lTFh0U66iggvASpdKM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xAAg846mIKDJ3KQ3ryrz8Q4onBV2pqLETR2diDq4khnA+lER1SjX7zjnEA7YIEogMzfs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t0C6qGo2OTZrCRtXhdL6gs0AFqVHx1hoYi8oWFIOjzUN7NU21cv1m3kDmUIKGdRLlA0O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yCDTEbYUuUWpEu3m2CSFgCc8V5lVmWXTMtIhq/7FoRzC3McKgddmYFtuCo7vAKbmuqUy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I2Sy/wBRWKNrXB3Mxt8JrQtDhWvliEWPvBoGl6IPdCrnBiMG0HbzBJj0ixGh5J4jtCSN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GPclcsNQp0QdFtDvy/SXni5qFh8IXCSQpuy/9jQWgu6LgRnAHgmKRi43GyUTsc4KKgIX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dUHMtVAwHUvGVWMG3mGSolkvIsr69Roq2qZA5/8AYq2ZW8lqNwE8sKErVBdnGYibaNfW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NKpN3Cv/ACfOADQBM7i5W6+k86RcVUK/qZBnTxCrIV0TiB/BKMVvxHSqQ4vOowPJqXop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E4Hij1A9naAKs144h4tfhNTFQe2oucP4g18amHQqSxLSZvpMoqXf1v8AaCFS2HgP5lgF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zqOYszVfSIrd3VQL/EG0+4evUIomwEd4UH3GMrZeK/8AZaNFLpP9iAcL+I+CY7EBUnVe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TPxBbK4zgi4Oxkp5SNQcsP2jQGuKF3MLLr3zMEqQlZeZ0CsGJZKW5TkBYRXKq9HvMaJa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s0uZ4LsELz3FItd1o8QT+ph+orUqlVtqBz4RCWrBQDxLiHBHECt4JZvqVFIaAZjPFBRS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1PTfExlyW71bz8cQhoqF1OsahObMxRYCwNQpmJAgXdC/coBOfUwGMOuQT0p1idh9o2wa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aZQk4i6X8R5GV8xA4mxzUuGvEAWnKAKuYXIfDibHmA3WSfGhY7z4IGRrr3EKAY0Lx3Mj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YGNZmVwrxKCn4omFhfLFCLYjAPP2hdUtfc7ntLALLiMQnpDaNdS3YuDqHoUv5S5hObJka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UKnxiay/OpYwDMql/Vtmn34h8g3Whn5iNSeRAHpujupQc7p0iWpaYPHERyIWpQHXWrJy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Kk2K6eRT3/yOBrWNNdyxbaWf0RAduVf8S8mDipRR9kyYXChho5qKJcGglSWQ4wT0Jdy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jLYeC40nQwy3VvdRhIq87isIdIVcriKyqoyqM6xxCGzXcX0nC61LirFCP/Mwo9UVr9pU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c1iXBZC1VxoRXKK8QyRZZ/uKZqZv8QuHpeOOYNLWhv8A5D6eyH5z8T8a/wDvP0j8h+HJ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7S3hi/yH/wBJ+Q/RP0OfxPyH5CH6xD8D8D8p+Rh+J+sRp/sSsP6kGZ8dIaIr7FFYNEJa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dNMQuw5rruEizIrlEBcpSBghLJhQlCtPcQx9K+IDlXf+xK/pqa6iFHcxIpADliJgu1CM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vEoCDDCXborm6uN4LgaJY3NIdeYlwg3HiWP81GBwoaLiMY1dwphoyl14OIQwXwmrZVaj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bmGm9lQhIltFfFcRKjZD2FQ6Y/d6jppeSeRbioG1qCq4gbF2G6hiUvsOIqaBvMBdOCWZ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Z7nGJA0VTEPUKEuN608QjROo3Kmr3FbItx1UHyDcG98fEUht1QzXExDQxqCjAl2Ddxmi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5/5Ee/vf3R2QD6JcGqBvvcvKu54mBAgch95bYFQEkGqt4qCvTQDlHdQ66jaSUXiEPgT+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lM2XaAm7dpYirFZEPIFY3Pb6zogIOQ8TyJiVttTZX6goocUSyBLPEQ/Wi6X+0p8foCI41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luZwoUsQtyEQKoSPucQFr4INH4KiH1wYKu4vMSMBRmDQ0NfSGVt34i2ar3COFXwmzF2D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L36I070fR1FZwqs5+kvqJMXbpx4+8CkJRYZfv1Hlirsk6Tfgq42GEfrFmnKdoav1EYiU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EIQUWdTa8BOBbb+IinobR0GmLH1IS2hJeKLftjzHOAkuKE/iNgte+DEoMW7YVNjMjh2S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hJZBxxfEvAA/DbHOBPxXMYxhsvy8/EH2BC2RTQXVGdabuXPn9gDp5MmdMK4Cy0xiODyr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QtY6l9jJ/iIzuOoBSzgxD1IuC+MH+qWRaAjl/UdahVU/PqGzlmjZ1EqLM1oiEjcRVE/2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FjqLEB58JRsLTnUpHMwZ4DxEJpT0DnGIBoV/MAKrfrLjU1DcByuCF1r08SkzZJyavyRF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bJSKGJr0cTAETfhb01H0yNlpYq3ysXVQKlIMpBtgp85f9uNy29UVUFGIGXSNVwAeoF14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VN0BK8ESRRagY/WLSr9ROWyL2cJSSn0TZ6hZi63cQqNIgcQiAD3nENC5dOGPUqWNY8h3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mTjzFPWwqoFvLuDxGGWo+KffUJXhyUHRLltB9IhQE4llvDeGBMo3a2O/E3hnuYx08Ram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mwwH1iwUkzKF8QcFLveVp9eTiYyECnLLv39oYr/9021mmJnpYiraXrcBU1yuWOAR7xMq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FW5+04SCagFtxxbBH7LEDmrTi9nHqIYZmV89wGo1P8wliJVK4xDgoxDKsiqHMUOW6SiX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KFJoOIFqg0QEhsf5UoQTLXI/iJLCdEyNsq8E5nFFFHxEyG56JQJWW4VBW9Q9yqBZFIjB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1gVSB4ldp7ceHuUPDPkPUwh1x4PpMoLP/JYUsB55gvA8FL4gEcYzGfUKDtM4HubPR1x/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SeMSqBbyhcKVGwmDggVbM+NYOfMx5dQXiuIWAnHUKBWeqhQd6JbUvxLVlINjUA6cQtTi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sfZM0vPVTVXfqMLpCGxREG8kargiKa5gqsy90zuGyBCOOZ2jkY3NKHMvR9olj+o9myYo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oittLCAhfKCyizglgaJgnXFQ1kd7xFyUecQGgKnxLNXU4gqWtmg1DQfCWV8Rd10ZIjE3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M4lnWxxiUaZlfFxKICoL5I9KYy1f7TscC2PEeji53cMXTxTxMDPXF9ZP2lIdMLPY8+Ia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mExDcNr+kHF0hb94TB2QfWpuCeVMyQxacTlq0VgJXq/GY0HXqKFo+ImHVGkQBXeooatb8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cKqiLxVU1xHQ3cbkrak5EG5aISDfc6k4LJgNUnOo1S0iqB4FHqZsqv8AwmBJBi2c+zKB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YEEMTFgF+YfWUfRuz7TjtNCjHXWpghhaRqMvEfVeIxLcOHUxJeyz8/EP1T/4z8T8T9E/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MSlLMFv9E/Xv8p+Q1+ifoc/iflPxPwP1SH4H4H5T8SMPxP1lZGwDUxizd7QEd0YeJdwY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bRrMJYSFoU3iFpwWrn/VOMOSaVzeVJCYA3zg1n5hit7R5LHvmOoZmAzZbJ1Cua7V8/ER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0mWCPGMLrUPYBxcRtlfujQBXjURm31Si7GkDUcBW7+DBLmmJy3MJVhjiEZANcI9UU+UYp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uiJ0ErHmooCXVbHqJXCNLL4mVkazbUx0uctRHQAg8pHUAS12VKAQ5br4mQx5iWQIYqBp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SpuumXR9Ixv+5MxYhQp4qbgtn6IVgPgkqxwVZqXjRp+yFlwYeHcIWDB1MxyX7xgrSPm5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rhHBOvUBjL6aiGBbYXcSlG5Y596mF/wDMkCoMxM8rnQxLnB4IUhl6QtEWtWEsaH0SyXTj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WYeku2X4SycPFRbi6Kp+0c8D2BNKoMamfN3AYqvrKMv0JiE+CDSwG+YbK9lmBsuo5X4O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q4SVpmPbzniKnWhXAvR8MTiOYGkMzFNB9XMC1kL/AN4niF8NdxvzAY8amLH2CY6B1itS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EpahBcCU3Mf8MuUtiwH0P0iyMCxlZ/txKmq1rp7lyvgNr/aGk2OsXb/t4mONKDT/AH8Q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mMYBhHEDiragYRKmNGIl5OCUpLaq2rOFiZZKOgwxygNl3dfaW+EOuKn0Qqo3J4BX+qEOg2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SzJRCxhHHoLkHh1mOh7YBC+gg04UwNiQg2IATHC7lFQYqvcMXCgF5f8AeoYNv1AUts3e3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yLmMWTyRBgAYhJiVWbhWelnXcu7Fm11MbJRlPDvxC67Iou3+/eIcurRubE1HgVuoXYqt9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fzBaq4dhxKaaKodQ00/tLgtdIJUNrTj/AFS5E2GmC8TibhUqphcxQr8QzRqKWV+IFsAa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3jL5YcrAtXXT1KuVPALEt0j/AB1EHWbvJrHzMxLDLi7x1DfwoBtFcnk4goBq7PD7hZKV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QZIwtNbly9XfTXi5ajaI4MBJYhjMtVqu+OpmqZByAMHTKtRPhLL19A7huul1RG3LT/nHk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x4wbJphED6mpbkqtErh9Spip3z4iHVLRxUS3bquEwgzjhTpfBKAW2arxU+J1FvMDSH0V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HUoLeDzDAQe5aEK7mGwh0wnpcdwAgNTAsM5qPvKqteqiMryegx+7LhC6Dzn+YSVwsqoq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phjFvggMArUudu39f6jSN51gZX07UWZbMwoD7SKQG4U1CquOZk8n8QULZjHUoiBGfHqB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wxu9cxZoSp0PA88eoWINSW0faUVsXpxURVZ6nZL86ldF5GnXlANG26mvCULEaW1RQG6+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4JQhVXACM+Qu3+oU1sWr/KlVM3QaqpZWoieTk4CCIGAcEth42aHa4xvzM05nP8SlX063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LLUdXDKoyD8HqAvvEQhWG0Mhtlm0VlXXxLQr2iUaXpURAESqYflM5DBG3jF4IQ2Ng6uW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NMdwAKzLjTUGC2PEuQrOeoAiUY8RFrwOZoxlIlnmXNpgQ4VjzDU80VIK4HiUbSFp48al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Gitx4OH0mF419JZlZb9JmcJQ/8mBwQwjYoS8iNQF4MykAAqoBwVBSUfGIVGpgNWYIgy3f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4WFQxcAihFaKLgELzKiuok4WiBLfBHhaF2R0UDeIVCFsQaDYEajb4TGAD6srxntx/EH0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lKlBOPKEXHpOIqavmUHggZRaXVvQQ1c/PH+JgFk2Q1tQ6QW2ErxmXAP3YHiXFRniwVvz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MS5L7FQqDI+yXcJioIqyMLNRZSGE7+satBaNKlR4h/1ELOgPERI3hxBhXIXr1LVE84I0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QDLXb1EAROMw1vtfibPtq41S9UPtCYEuB1rp3LICpzE70eQRdOGQcfWKVZCrQZiGOeTz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r1AEr0w/uDPTaj4l8doNq+/wPy8Q/Lx+gP8A4D8mv0D9I/A/AXBnQpKHYY8R/wDpPyH5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foH4n65D8h+U/FjD8T9a1gis4Ze3dqzZ5j3qucQ3im1RCDGNoPxAvtLCWBpww5dMgbImA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39SjcKLwPEBelBHM4CldwCpgrB8e4GAF5jBEsXyiNQKc9RvKlZKxcfrBYPkHNMW9DYrm0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aXcVHtxTKYuzoZlCO4g1nucu9KNIxKDDWYhPFHHFwWKOVrZ19pocaayO3/kYE7GR8QN0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K1hiXo6UltRRZLpV+IlMlHUtxeyMGD9ZeO5rMI7WuZRlIWszCEHrV/eEKQMG4o4ECwMz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9w2mTm8oftJM4amTAOLvbFJEPyxgqaePpG6gO4IQ9ZYCFG66ji0KUaqBquBKwIPRf7pR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Tm4TfJiPGWazSI3iBaKgj19YnVQF8zC9XEXxfqKtzEg4zLbXSEazHecoNnY8koKeKs1y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QcV/EqIULxIzEwMoaOReXx6nMcOxsaLY8k7I1of4jsiSgMVxn7wWQbUGRRqFMYEb7yw5B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UKzplMjhAD0XKUB5nWH7RbzY9BAucCfDLCLgupRguYULUVk5cLIwgVjcUrBcKEM8CQmJ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0GPBplFuBoOB7mXBoB16jlDuVkcEp9o1TA1q4JsTmMcMQxy9LHdEa6BqqqjEyAsK540f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DAdahCDpfmWwFBUUVCF8an6QBJagdJ/zEzhNlHMqQ0YSswhWOb2liofSEiG78EuEM/Ih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qtgApe/iAyk8zMYYSzjxzNLShxXGIL+S8rcMGXBc8QWBWycGYmVoTgxb8xDQxXT/AMiE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asrw5jLDUpuIjDU4ePpLICaGKtsd4mC3uWivoiOAN+4U+gGeO5eohOncoVGHxKAD/CEk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Y13sl8GFHZiQyEbirjPMbIsEvog1OA+4r0S54O645lZR0zRUFIA1URthKFwVtady5OAG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XKf7Exgc3wxjGOIX9TyfPxBVTAomY61WWSpCS6vZ/ErCtkqxliwyLbjZAEBcUp8cMsqK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lkFHaHMIbzVNzeE44WxiOSOlI1M/whKC2HxGS5jLZiIwazqCto8wWud9wqyluDqADsSL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C+gK+eJioxnHKv8AmEI4+xJSGMR0KiC5Y7xjUDkzUswy8Gjj7xK3ufkVKTNA7SfyxnTD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LWtEOzO+e+G/MBWYEVdPNy6sTbrxiXACy9w5fEZSmCti4ItwAN3mXGns/kh5oZOjwxhu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FWvMsArjHiBu/K8Re+TsW5af7cXbQ4fsgI/LDjuAKsvQSkD1nSepRpWg5UBEdbrrUoMD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jUouIh618TKHiH8SBOp1nHMqjAqVGIJV/aOSIaZxivEvnDnb4MsfSNNQi5s7FRXlNxVZ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gMBolGKq0UwxQsPKPCoEzQOvUq3bxbr0f8ikI4CmJ+PcK+UvN1iVtMVqNUYBMYJXPiNM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dRS/WIc1MesQ2UuVolfSM7SzxtMHC/UA7FDXiPai6zCOT5uO3Ie8zZZShTD5jcMk0P7I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8QvimntxEcxCA5vMEsX63EAGkzrcRlxFiuI8OQNcQB6UykOnlguh7CEGzuwOip1CUmTi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zbkcBME52ShQHMJprglYuBWpjSD5iEQ8XMkl7xDIpHVTjjw9PjqZS4+EA7WFUFbTc4oi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bCnDzcBKFqnDOu6NUJkKzf2gmj6Lm8b1217lozKOdRSmaCH1RYg4pX9S91hvfEZBY6mf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x20sYIYxdhzHjWHG4UKADdMRApaV1GJh7OJrxjJVP1iSCXiviDl5SxhcVXiVyj90MVhw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zNrLRQ4NxSvVOWv2lg4bGpRg2yRRS3eOJ4aBgB6OIrRFKVKIWSagVFCl8nDoAwSuylUs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o4F7/wDIV4LrmP0D8vH/ANI/IfgflP0j8CM07+2EZGHlS1r7fnP1j8p+gflI/ifon6Z+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8D8D8T9bmE+ChnH0hWdixzL0TDcYo3fB1CLTAqFNvD7ygyeEtMhV3RLrBpyeI7cDSVcA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0wJd5rcugCdF6nkgyr7RHXEqZBQZQlhdjcvaTR1L1PkqpVJMlFRspH0EBSsPXcEA2LZ9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ra/dGJB3jaGAAcPMOKKt9MCqlwqqIizf/ZlQQHBXOIdhrXmCiKYuUCx7jAVnNEqHYzMi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VTEQCUfEzUYJY98IEcv5g426718Qg6pv+aM7CXzcomnQGZhIap/iWoMmh5ruKCUHfeN/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94hUyKFkLGtscykkohuYgPrzAoBF2dHUd2PBFYPMYIrDAgG2yWucINL8TCrnaAOXXnSU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0SLASsQlPboAlyM1aqeccSjZOhUQVDzfiOj6nMDcC91Bw1uKMs+4N4XuYBLcTkkQc1Q4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U5DqqmTYW0TYoXUa93ZxTEeNE7mdsw8ou2ZkiPDXSzGtaPtApBunFV8aiSVjp+zCqpgd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Z61u4s3rLHEDX6UA7KgMT+FMsRXNh7lSeVPoiLYTy4o3HiwlvifEnOa4qHriLoE23wEU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3EtKpz2hItOJuoSUpo46hA3FbbJYByC6cS0C46rPr9pRaHIb9fQilfxHEAXKBpAkXfOr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NNQsdGEI3PBoVaGVnMRrGXqVmZhoXxEOmNEWFUvedeofZ+ilwEojBx+xCF0sVl33KsgW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XfUa7QWHdTgMd69e4KWu3Ls4Z7yCPMtdh+RGDKMGOWepaN2x7X9IlLEVmVoAUMbRbUoe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oir6KTD+0L9mABbegxAMTXYFvDnER7WcgYxTt/iUqtL8SywHohoDMIbscPMDKslM1mmq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e3OYgEBrxlxMIAcA29zywSLsgdJxAelrV64mOBrM1cwXeZmgyviCUSYV14Y0SN9TxHQU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C/kRHcidBjG4W7FQ6P2lOaYZoML9IIJQWnj61L+BhUSbHo56hFLzdk6FPjLn1cu64IPK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gDYtdeXmATdVW1aUASsKFMIHE44g7qlcy1Csvq+e/wD2NfpDDzqWgp6zcoZNebidMWJX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4IV5VrUaqUr+Ib0wMuAcOuZ7QseVn8RWuaHo1+02kWTusfxLgu0rcuCCinmWha/WIKsm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8zEBRR9cwQhTaXRzjWKmadzXF1X8RERBzCdl5uNAGuJ1f2IBpLxvV3/ETKnAauU9K9Ln1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4+zUFw0ZhDll4+kvhS6mzfx9o0tEXcwLVxdGotQq4HnA/szM3YviYHYNd/8AJQLh25dR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t0dnmANcVKn2ZeNABx3A1s/wgdJxCsiu05nBSBOEdkxkqwJ+8A9ixxH7x5ic44vGsGwH7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bYeEV+Hm2X+oqpWisfEwLgfMystukFeiZZgkngN/M2LiV4gHa4SgGJiFfRMILhgUlLDh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Zj4JtqNfSYAkxcNGvjEoOojbELVov9pluYcjtgQUUb6iWBE1AtX3qZACkRJh7mhxUBHJ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zmUrSWoCvBKkbe4rY744gbGkvGY0Kw9cQQCjplB4kNr17jARnzzKtUr9u5qfaPEpgBcY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APHEybYYAL3BpmeCJh6aIeKzwhJz+kqKKuVw7GLneqJpJFmaPmNCWJ06mXvBq/8AMzVr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A1R/GICzFqOfmJQAOd6hQFpTVTVcbBWTW33c+oaj5+YTsAGx/WFWHI6jdFeFzEH5UK0e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Im2KbtVFhmyzVzRIT6SjI9BxH3KDwNGhi+4ohQsusTeD60u+tL6ShZO3BABEMAbfiDH/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yRzGyaTXjaDKeKVzHHF1SmJZYGvioDQt9Ex7SwtlPHXxKUh3TxM0QLYeP6lc5ZInwXDE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XWyVZuHMfYwGnd8YjDyMvSM3LFLUfH5b/E/KfhxD8h/8R+JCE5lQ/VPyETdT44fzCcGiO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lP0D8nf6B+gfififkPyn5D8x+ncv9F1GAJvRvpLzWw2HJCnGKghRutQA2oaIyoFxI0M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CFJ7YlJD04i7u7rTDAVMGYCocgr3CAKC3OoR2sxbxGGzcNbgoKnOoM0xaiXUIpgRmqwp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siwUrCIT0Oz4hoQe2oS0TlpjKdfqyxVC/U3yWjmIrul3K4AwhYHdAG0zxLeKxdQBdQ5c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EYItDHuEOf8A5MUGDmpfCndIc0XGNSyIpzV1mIZDZ5mA7eYdp3qLJbLqGxWZpKPrCLku+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oBcQxL2lxl3v7xkYA4Xr+Zkw1zPknXU2OwHeMQbjBRKVfKftGiYChVYgBVoLwXHo395q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L1ChYn0gQjeJu8cqqZMKp/mJQTUtZ/1Qp0lkaf8AJ5GHaP8Akja4kGNqU5ZTY2zSIAg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5mufEsWeQajUfxCharHEIvCviZqj7oZWviEFUCYxCEh5IIzeGzxdP0OrZS8+zFsOPMAsE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9yrFMHuhLF4Bd3LGrvkXk+YA4DWrP3iL1tGnT6wxCFXjqWNjQ3yzQEB0PERWuECvhDr1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/Qm8cuiA1BZW5yRKI7D3LyWCxxgnbHHOMSxZcg58FH1hNlpQ5+ndxajTrENgLomPCull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JjBNvxf1hQg77XNzTV99MY+IwurxiOTRanIAeY8TyWYXCGXZfguIJ5bHxG8MlF5fWooa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XWgMnZ6/8gsUTvmIWVb9ozaykq3+oA3CP3v7SqcFftAtIPDuBQEIKr4qbCx0YxGtGZ4M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bMFIiH7P4isDU21uNy+tax1FIlCla/8AU2ufedQ4pY0LsNXFbcX2i2ao31Cr5laKJ3lo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C4OiHeKhjvw6Dfn6TK7ujyGal3YHRLzBe8wQNVIwwp+GRl0cZWD/ALH3jJXKSha2sG52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1MDG4OzxLVBEeUIChe0+JloKLfctsLkXHdJbZ0WeZVmxS/cQjQ49S3iNFaogN5petW/M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oMxhTKWoZA8o2gVri2pVz0CcL3mbfoNmxqXY7EDv6pY6LJiGSnwe6nDwwtZawYozZ7gA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mfoqFeF2QfSLBE6vEZwHhipiDv5xCzCsSIBdQMYzPs+0vBp1iJVIvklE9QutKVDtKd1a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QsNPHpgCwheDeeXFobhwSyYTLT7FHERSR5YZ1KsD8h+0fEwt+koK9tdESaYCQsOpiBa3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ciK4/aAzQELfSo9yMPqQjBjq8JEUbWL3LQsTDBhxKS1DNRQK6HQSkjlxlKFKO3LctyAY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8ERRtcFLiAAaekzsNu2DIUArXEVdGnxEwEFxiLBfrEcFoGnRDQT+ohhnmq3HPdra16iW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6WBsiqVS6PsEBRpswbly6zbKiGg48Qloom2ghVXoql9dRcgaXGjWnUQbHpWZlqBIKhfq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lGCPtiWo7xPQizihiCtlR4iI6wcQrAl8ZgxywEJT9oRhcBCwxoxeyoFQXUNYlyy4AeJs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jMzFxAIop+EwCKisJYvXBE3UpUL1E4Bmq3K7kOAjtvlfiZJ0YvxHAgVzWJZLbD/xFFC+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8TVllsrgVcpFNkS5vOVMFJVVGssV9IxnPlAQLoWVT2LOOjMdFjAYYgEDd3+8yidqoqLS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HaIxLsryW4fAMFFizbWfeGZIn2g4bd4vBzUVauFWR2rUNCp6CmHGfDcoBZFqG4LpGsVX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n6Q7SzyrjqJEG/GqhdKPbglDBbyu49Vu3UtqR7P+TWDNoRtcoiiU21cVEXQ43LNpzSZCB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PgmIhQo5YlgoFpLmXAcuoYQfnErEOXxCEgCWT0Cj4gCq78v2mbhHO/eo7N2DMZTAxjPx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A2UbfWLqMWYChM4cn1hHqYuLYwHHueZSEVe3l/QPz8Q/Ifpn5z8h+gfon5CwjVO7rgLN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9h+R/Ifk7/8AgPxPxPyH5TX5D8x+JH8hL/U4lqiBrzYT6kv4YKrTU2Fw30iXhWssswre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EOGyXIu1j7l/rRHDqDwEYglNz5PmNZ8CfxFoOYuIhqFRXiN4truWS4eEYwXwZcV0+0WC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bIIxPZe2LOA0ggG11zMJ3NalyJ3cDJW3pMuYmhLEHNffdwAojdBmDbdmJeRTYyY4m/he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lQ1b/k4BN/SFSwWi9s3f1XBS0McEAYUeXHxKisFeWMMOoT0fQhB+il8aTHzAsi2EZYCW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zIMfkkGQKdc1BmawqC3/AJ8zExTeoI4MapDgjmpoHf3gQ7gsx6mOrQeXxKf+wFMpv5qF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g7hxXhT9yCj3hHTxMxuPfTsDA4vlfEBZDHH/ALEFi7UmWll2ZnWoOB4mmFiFoOgqEgFn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II153XmCMDvlLhNghZw/CNF5H1EEP+JRsVAhxDrERay3bP8Aeo4QMZzzB8KmaleBjXcK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UvTVVCStFHW7/iJc0tl9FnzMXNWDjOYEKWLxqvHUGoMDXupS43Q1zKA7r9JVXiftFjdp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nREojN/yEsCd71qXSYLVRsZTYcwiobw8fzLq7PYLd+JX8OZ2x0hdC1cIlT3fAwilcQIBQ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avmpZOvDrvEsxo4S1mtV+hDhS8eIESy4H841aHnh9ZQA0U6WcFA3mnmVENAQ6oamKjvk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9PsADuUqk+A8RZA0wdy2CxWpjlx13DEas2+YmzBB2wUobPgeCVrZVjjmZAlQf68xZRqx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aVObqUXgp/My5AHnqLzIOU3ur6iCoCg3CcbADqcCAR+ZQ0eDoofuwW1kZgDbUBuQ+J3/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7fESsSMdwr5dFNy5qkL1iB2by5whbk0vN7eeJYoFoCmqGNSpeTXMLclKmVgCin3lCGHI4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fpDqdDlyxvGTKh1/iMWAPLmK6PpOGipHmG04qpLAu1QYQxXZM0b5hoBOzf8AMMXZekrq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ySzBEUj9EK6qa1BrLrXfMuTs7Txguq6mul9Vekg7AbHC5gLty01MyqC7PVpCYhhDQgv9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6ZRQNUiz2IpcKwPoGMtj87mGiPRLJSrG6krp/SX9G7NL7SItOSwtAfevENkG4FWf+kWo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esHEycA8agFw5Ny63d8xkLMzLyz0nnEyr9vomZHVUwBz9a4/mWFgZ0IW1Oc7liilaydE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gbqGO1VkDp4mTEeHqCyic0X4D4ZTsIxHz4+sQrMMEeMGLgWIjQQBUO6uMo2PwEc44ArE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2Lbq8fEIqKo41MgSYeBMpAOb+xLhhwWaPUFpXwxDpMPAs466lgtS7RvwrKiaCoqBzAgCy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uUXGt3is/ESiXgZKQjXpcG5QpUbocECkS1UTp3Vbm5WgXKl3vsfMIqLchLzoZJZmvm2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2tVDzTOgRX0EvLQEAaBSYCqEu3xK2YvcqBYKojtVn1MihzFUKL6gAUgom5tSt/WByeZD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xWRBpFfsTB17xVK2RsAqvqaIPJrlB5GUQLgqG83MGB1FynWcFy5E11LBxeYEG0+JVz+U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SkdEyJrHOiRIRW7IAZVqB5nZKwUcriZAXCYwH/cywhdm9RFSDIqOgFjWSZN0MvUoL22y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CfJoD5gRVk8PVfzLYjLiHuEIOQ7J23cFnkw8ZfEx3sI+G41pMka6txE/Hlvxo8EdB3pz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VvBGEeTiog1nhqCAtPWIl2PIdQfZum+YJ5FFKxHmbXSN1LA8OokvaUs8WS7uW8lRnQLD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Adf8QW3PCXQwO3AlouUuF7r+Y0GE2/8AYcuDp4gAUvT6Ee9ag3j+pd13OEutzWV/yWH9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U4zbUd1vh/aEDaH8ioTwaKieTMQd7oau/cK4TR19K1MQj6bR7frCueCtZMfxHopsry8fo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5z8h+Xn85+U/AhuAq7dPOB/EV+X5z/4+Ifon4v5D8h+ifoH4H4n5D8pr8h+kf/EEIVIw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wX3dQ0V64eJapq3kUEaCPfdFmYkwBrdftGwm6FA6WxpqMVn4e5fjY9VE6Az5YYpv9oWf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LeEAAx6qN5TiuJUAoCJTiUCgCA1YqseJrpUCNygNnjqKQDuPaDyqUpJpoy1GgYlAt7XE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RcV4hrIWo2UvkoismK1GAUSgriGOktUZvd3B6KK6ExpI4xcqVhe2aEF64gCVplS0VxVx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nFZgyVHriMWVn4lgtF1QxrGCkG4CZg5xcwidXwvxBHjs2Vd8ahAAYlYqGI8BpBXrF1xc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UDD/Av5Idp9L+CO/AVKBYTFX/AMgsq23UHp1xHdkYPxUyb7istNn7wBDVvxcvlBlYaQuL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5ANfWKyd68n5gZtCin3dQt2SGiYK3hdXLsTB/wBj4A4xLLwejtEQCPGJYA/kmqCL5TLN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oBVExtM9y4ZeqiGllx25MPqVCbBv1iEOUWDjziAt4vo8oVhgIbuhltoOxvmWhHKHKgxI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5FRrEBxg4agZVsB8zEc1LarxXtjzBXinuVwOTxWoeLTDMWBrbngjoXhR9wdkwPjEyIFfw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EvKE5P2jm0GJaeDBMe249Sg2ewSbKC6Pr6nNFcVFnVyp/aY2EQNCgVsYITMardPmXJvh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8+wXGFTl94okC3bes6mHlWu/MUQLG8NFh3uEtUiu644yROgaM7iy69T60faJg7Wm/Cayr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jN8QDaIyW6+/2IwXq1UMoXkaU3+0dDcBdVSX9og31As2v+qXCvC0rf8AsxzhkLDXH2mO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Bt+JUBcMreEcY1M39hbhIB8jdL+o3REp+iUJajbVkK7ITOzB+0Qy/VaY4OW/2lyLQed0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pdxgoHDG4JpX3C2LZjrLKb8T2sgMdEBAvQSgBAUAOQjIlTh6mBIz01KY1eWuJtQYJcQ/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0IqcdnZMScddsNnUwQBKWFZmJ5QaEIHljz0JVhbdE0UAOegLhMl88THmEatDFdG9FD22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WOI2isALpLJhlMADqDY9ydv2ipAvYuZph6Ioh5SbOI9ALlrNuXwWZVwX94AMNV4NLKIA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KLx4zEjMvocRJJmSXfFmmWjUlksUAdgAr4lOVA1DM2HZ4mJAYpRWj4dxfOUu/bWT7QWJ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/wC6lrGK+M4j4UF+gJWzkMw6Si8Rc0WcRsGJ2ykFW31i0i2J84Qx9K/Yqs7B/BGXtYL1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MRLFqy+ZQttOq1FwbFOoFgWmDiUp2C8M5pFZfWL/AIha+FToD/yoWbewnPqWxGCB2/eY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dgLpXRn6QJQBgyozFKKHctIAihhe/UT0QSHuLuoyymy68Q+wf1DQidOu2VoHCTA4GhM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Sd6IRW/hL8BUumhh2pT0qGQcAbqCBs0w8sqzs274rMdqYTKmbi2kitWm65iDZLDQgLlR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JfmIIfrlyo0D1FLThyEybFui5lu54MT7CJdKvguJjHiGXDPmMnbxAeCepcM6YeLlFfbr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qZlKO+IlswYjCjVtUwwlUmsRLgQ8Syire+yW0/WZs59xDV1DrBHQ6i/HxcTiqr7wQNnj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+1GjdVT1Mh2eZakgOfMXDgUxDBZNuD3AQmZfFQYoBaH1mEsNq3co7T1ECi7+IwXDBiCL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jOoCDBt114hgDONfaOFUs+EtbXBBC53hKZjK4j48yqrG6nmEKmMBtleeIujBFIFi2u4B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nAhApHqigwWwazlbjR5iGzLC62VwXpT/ADKAENmL51UzUbjFfYgQ2cfbH3myIc2N4/mN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leUpAtRHMuXrqVAXZLAk5ksK3qN/pY8S1G4RBmtykaVv1myUAdQS6SuKu/M8YfFwzKHj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8cTaUr65lzh/wB/U0A+4iDNAaz4LmUz4RF6txKCGlCPnREZN/WrfxMJQVqJODvDJ/EQN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WFvWYCYsIV9M/oH41+Fyof8AwH5z8h+NfhX5z8pr8ahGmpRdxaHf/wBh+PJ+U/F/Ifqn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/KfkPyn5T/4n8NXSKqr5iUlX3X+o7HIA6l4UWqpmjbDTCByupGo02niVrRrFQZDvncxo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nMD1hcth7gVZ4giflFKAwPWHXNfKSyMuCZlk9QlFpk8Rq3y43LUhZKWSsIHAMR7IB1HJ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eI4vZYjKnpMgdOYImb7zB2iOcccRpY8KIbDyiR/IHiWqXlxjmLclq7/3iNcC/o+Yi5Qf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NyHviGmwdv8AkdLRrKBQUr9ZgWXtKLKcqM3Dpt9GbgjZHZhYpjMZMBQC6tVBatAA4ffm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ut3hhXdYmNQshVBUjL6vr+595RplE0ogon9FczTieYLDGuVdRg4iVWfczMZa4med5wZh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NynA4KsLZxbTi/iIDobJox7XH0ikhe1KGx4plJ9LCGjqLYIPPBhF0Uu6ux4q/aHF/nEv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O/PlVOiosRSUsIp5P3guxEGqf2jA5LFp71NwERgJ2kIbWL34iIe58XmZEpVPxNtHBvg2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wjuVpxbyGoghoufO4fnw/ZDtFGkzTUWYA/5HYCxpDEHDf7wcFdA+G4oMScPsSVuEtXyw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kzqLt95mxhQgRhcBdeamoslm0fEEzgs5gGDSCzqr/aAkLVHgJmpWBzMlG1cSlruo3CBe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vLUbcVdhuqlWtJKPOv8AsvSXuHEcFKP7MoLZHMpmVni3iIQvKQTYa6yO5Z4rrGLdxlkM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FjBKAEIC5r4lIJQlcV3B+psvGCupQBXHE466QgSNfeUGo2FmLr7ygYJQ/wAslXAsAb8Q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jQvZh8vPSKLXzgi8si9DZxEEqlLWXL51EJTDR8ESCuLDPvjcq4K+0RiwQU8cywvShWKu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RwLll6mEvtMPLtg4ldukLv6RGZ7GHzXiKxPTuUxu7KRAo6FfSKIuhf0hGZdVnuESa4Sw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5koalRusRpx9Ty7+WExkRdB5lTVqHOiuyVBmwY8nzCc1nE/2oxXpAtW/TU5SQql+rTbj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wRUklAa+kQV5e1KANS3sm/7IioMafDzFfmB14hwPtG/Pwyi87QDAkroEDTA6e6+0JQCW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qV9hpHfVQ4ghbk955iEyA649QRRx8DzUpAcFdg66hAJQwxe2/wCpf5mrZQ6v7SwoWbYN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psx8gNcygOPrq4BqAKfLiMo1alL1z5md4A6lAv3Cil8tGSYgYKwRI8Sv8qgQRl3y749x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wwQWZYzQF4z5jY4L4Hj0R0AHA+0AUqtvR4IHYuVH7HcSBGxLxNWUgHhHsWvogkG1kYio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bKF89TJENVWMcy8STR7lMVRbmIYXkuGICM4RolUYN9znYfpK8MN0EGgyeogkLeLjI26E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wf1KIPI6mBiU4/aUDVIXh5iWF6x5hV8NXA3w2+kEIK9leYXKskmomWmCYBzFAVBBmLqF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S2RAMJ3cQ/ipZkvxHkkbgQnHVMHH5RKZzAAVhUH9RwVL0RCcelWf/JiFe9GpYbF/Mwun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VGD4Rp6s+oMEK++IVA/VAGwhtwPuOnCT1iXJBrxGkLNUEtrW7IVhA4iGy0UuXxIO+ECL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HuBSbUJuWWMSIEEX7RgSo9lRqbDpiVAJ6aqUaK9ajK0pi63Ho+yOZKeglUwk12oBNMvj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TAAUqElgeYhdpG3ULCWhWohAKlxjQ1hmY2DsZgSGMO5RBrVsIALQZWbezZYTyAYod+/H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6uW7Cxbr1Gui+OXxEt0/8Mvex8l9vib5rU8QBwr/ALUJp8S0ETif4jtrMWMwiEX5MwQLV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KuAgIEMCjE5gfBi6/kmEC9TEgQzUStCyA5Nd9PuREjURv6xtnRTUYGAtKX7Rua0Nv4uV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qsZ/eNnIHCzUtvezKfMQBeMp4Uxg1vYnr/kONiYpnPtpjdK7NMoJccUsSn2rWH6dfoH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U/HN9faSEPkLtWv2P0D8r+U/IfmPyn6xH81/kPyH5D8h+Q/KfqsP/AIn8MDFFcwqG3hVn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MRAeDUoVQrQEu0rQXHGlD7RLQdYeJbvMLVNYpzEHj2lyuq0Ducipi/epVpH+z1K9mfeC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+bxAVJytHYF3GrdqGLe9jDCW2wKAu/BMdHkiss0JaBlOo5mTuWBsO1cxJBy1r6xmKnT1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SujVRHsNvTq5mzX5sTYs+pmoZdqHaZcG/wDkAfXAoNyx7eahIb3yyw3VjniWAOi4vJUy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W0fdy4m/x1BRTqoRgKK6cxzpM0qrqY24o7zREL/pM3UNcluY7uDR6iKy+bl5TubILgH6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MQLFJYOmYJlMGBUwtU3CilzW5b0DiZaAfUZHLBOIY6NipsnXqCCacWwcAovcxbJ06lTD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1epmAvJ/hOHO84JeYj7wSnT5jCIAoqoiFA4NIf4i2Ip3hCxW9MRMwFXuWDXeBa/zxHMW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MPh+aYy7t5gqs1o1GllaTDBCQE2M/wDWoa2yQ19UIOqfLuX4ZCLDXYQhVQ1WM3MYEARp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8IwG7wN4/wDYaeHY8x81kdxusEcQClzIpxGK2Li8OIQC5zqE9gK9VELfEFm0XKaWWICr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Zkx86gDVDUcmoUFiEq5iVeAH3lAEcyBCqyH7wloIaz4EIDoi7YVDHozSds1X0i6IQxQG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tN0TXh/u4mKwXUO0KK4UW3IVdVKgP09ZzGm+wYb+0zJGDZf9TcIwgdgBE0DVnm+4muAK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mZpCFsZFcepSTddVLfrLd8RCAIDfyQmgbB+0UBJA/Y/xABMPWewer+sB5oP7xrxoH/gh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aN2wObrJ6qWyWQjR/cZZg2GFsbRwViMYFaK6GT4gVPYmXfs8S4HmDk3KmdwJ/wBLDR2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vVu0Bgbh+8o9WjSZowWOF8+IrcMB+Y3eC/B1KoApX9Q0JtrLQgLNquAYvEh5e33AZ9Qa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uMAaXUC7x8wIamGuWNS1QJthRQdepcostoDpKAiGHLoan2nSmqMcxD1OXiOys2V8S4Qr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uBxttAIbyqqVioKCjpiBiBWphdCcP7Rh4Ut1vMzA3yImoy2QmjCqyZUygMH9TLoGnlxE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VhqNTTSWsgwBclQRVVC6F1ctRW4A2GPEEe9D1cPh0feACxjjhV+xMKc8SiDyO5RIe3Fy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GBXiRDQC+ftA3wmHJ1LAumnhAHx36gKT79HLrW/ExbyacX0Sh0SnS8T6DNBxCBVvC8eC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JW3WKjFqsWoam/tiJUHc8RKRTVZDWGvEFph6f9uNi8sZKhRRNcQ8RwHlEAZXgG38RzQu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Gxm/wCSbWepqjhnj6QZfsz6qJHdhb/RiPGqxy+CFRyKVUsKiqmkys4hdY7isQJrpcaX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vc1KrVf8qUSgu8NVB4PApUqKuG+JTcjy+I/OAbrxDad87jJWYzwWTZCKUKNDCfP8QZKA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5mssiZLjcY85l9D7IBC+ghVAbhIUFEM43RXQOqDUR0uq5W36UNJGHqEv4R7Fh6mS756h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i5CZWbqFEhoISZ4R9o6ruqzyT2HkzuPHmKGfRAUUptxGaHRefUINa1bEVMBaYM3uOyIA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acM3tVQQDdbCveCGiJs2HWL49TCJ8nfz83LC3LV7ntjLBEkMojtavR3CQgmVUJ6hKYhK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eEI19OWIDWYI0GX7VBijAVX/AG9xzmkVFxERtw4mDy69/wBoUBVJ5IrmPBUeJ4OCrxBI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VB131AIBupawdCOuQdVGFBwb3MYym9Ylhb0rUPntyMDBICsA4GB0blC89KsfiiiGYbgv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y/jUtGyuDqWv0E7xUBt1GoMKNhcortLArm6789dQ1HtBoYxRvEWZgMB+75jYanJv9H0l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2vEMghlSvoSi63QTWjn4gVwRP3xfarwfgfpH4n5D8D/4T9U/E/PxKpulR3wgFGFvdZ/Vf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PyEf0j9A/K/pv6B+HBD/AOJ/AFcEJYAPNzcscwlocFev2g2rRq5mgBQyNBynMJUMkrhW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WCgiACwuAAFU3hiZkIDHz5g6ijuUGkXXEtAGmDggM7PEq7mZsNQRFmttiXj2zTLAOGVE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WK3Up6WNRWMpiXUQ8bgpJsr0trUuV4ziFwb3F6ydwv8AiGT1yzqAPvNQzFUXTqolpce3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a3F1fEuhAdg4lbsyY1qNAo06JnUhgkCotl95jct6RNg3vEsRFOqmPABm+JbEP9LnxRuY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E1FaY2dUwZXCtGIHNxWrOIfR0wEMyyQtwmIJ8AlHAk5zZ+1RrfB5hl2HBxPSdl6nIcaiN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2bZnBCEd0JsC1mI5enAErsYdVDUUPUoK90Ai8QBanmpkg3XFSxsZYajfo6MBK2X0BtA/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AQrV9S0usD34lZQ2qVZMNj4SAmb8htm1/tQFVvK5D4zmKqjJln1BlUvbuYolW1eogHUN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NsVXeL5mAQNA4DUBFIlaTZAGb+o1BIGi3fcvhxqmWOa1VlsAjbCg0oYlQhwfUZGRamKh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DZNEYB7IJ6IRx0ROxVaZh8LLilLftG3FJvxrEoqDdAKucqvPW4Lz2q4ITjDzlFGf94jk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ZIBn1ZVei+ZcUM6ol+axZQvngxHrFQOK4faGvk6H6QAVqqww/lmYhLOeHt5gXDHjtIH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K/zEgWOaL40VcAQ0De8eP+QFrCXG4+m3WMViHQDZV2RjT89RB1w/CEi2cQTFFZCVcuUY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eJ5+RAVNFVpoxf8AMabpSrSn41BIDqS0Ob+L/mV/KgDzDvwiDUpIWkwUvOJhwQ7TGBgJ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mXBjiDa/ziEgwBq6KiBubALIaAlQLKwtAYwumUEpSPtKgWkE7gpiVXEaKQdD3CvOAMVe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Ct4cEpyWh8Q4bgHL5mXgGj4ipeFf1gWLN+RxRABYNZp2DdX3GPWqVxZoO/6hZMTIU1/c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ZA1R08eZiGIwxXcqYV1Kxi+oVbLReuv2gFwGRe+5gDeL/JEDlYPnmO4DWIt9R6js4rMC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df7iFS+I3eXGPEBQ3Ahlbgt13GgHYb/Z8ytdELvuHalCm/Q1EFIpMTyyRspt+h4lGspU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yXJsXDqKLJWh0tL9RqgpylKiHggFFXHvSg41kj9j9ouVBssqxQzIXFXiFBYZJeDYi1iQ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VWbfQgkJFvPMpLF4y1HKtkZKrw/n+JRyFoN3pIy3B4AvMCoEC99rr+YrKPqngYUwoEb7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JggAtYdVASC2UUHmMABq2x6hpKlj+4JnbAsRtoXcLRaFYqGux0OYBY0tcRLE/R+8uQP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W3Jm6IGK5hruXV4BrpECINxGlY2hcr2DghaF51uBuQctcQptlKoW0raV4PLGEPP78RJu1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BuFvzTMEaTUHLEVCUQqT4ax5OmMaHWc8jHAlvxFNOn0jvSLLlNZPpMzKHZPhMdF4zqM3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GXiXIu2OFQ+MRzarO38SjLKtEPrmcpRR+wS5EBcF8TNNBtcSDk+ECFiVwPuiUYH1MjGo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KEr3mblYgCgxiIDaoGz8JhVTquZQqF8ExfJksz2uMLGoEe0NVxs51FkUcKiTAdsAFVda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yHGE70FvEVpCsIQyCsYoQ6rjBCSXtX7y8Rmil1DEFEOBUJ68DMnCprHvxKhrY5XnkPEx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6ILoqAF0kqKlcjqUVB5LjQoGzDzHtFHrZChtgBa/5DOsHDTgv94RGTkb6G5cVYqQ4cuw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A9qK8i3cddBXEWELGdFwDuyG6wx+H4RdKZsDxN3FwxhpLsVmXi2GXzN8RDeJnpDCrhsE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D1GDkMwHzBlZQpdmH2xDNSt2/wAVuNAxKrX0IcmMGiv3lIhUWpt8SukQvkf4jnMIOWGs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P/UtRt0V8TlagLrzALwv7yoLlpXFSvWQaLGxZ9OJSOGgcAcUEs5Zc0Vw/T8T8lfmI/hx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0L/ACn6B+KZR5Q2QmhxYP1X8x+J+c/IfpH5CP5zX5D9A/J1+J+Y/VH/AMfEFhQl6jKz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UO/pqtq99xaFUbhaQCN3G4af2gshzhmFAjhg0Mh4lm916Rru9fcxXK2UVxxAt3Eqt4g2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5IULJ3XEShdqbha8vN/3xCOQhylSCLYl/R9MQUF7orx1iBCN/kxjlVjUbJrA0jLUAjJo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ftBjxvbK20gVccwqQibu/wCYeBEGsGrgSBONMXuclrvCmsZLqsMGrA4FxqMvI4MxNwyh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IllR8xqcwdl4lKzYStW7rmPMDh1LS4ojqoTbVSNzJo6gYahWXP7w4gZjgwQ4NBs7jVAF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L+0LTLSi8mvTSBYzV9sC53wSwUHzCKBuIl6mICLL7bcepiJAQphZTMgNf1C4VvpipYw7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cHzBDKwqqjVGdXLiYAPoRVus8MwuDH0P8RbE9j+oBkF1Sf6ghUHhL9oSafTT7RAW09ID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FvPlCd9LxTvEZLcBdlXrGeJUaDUS1UwcETRmFozTp3CgLjTg6XUd6Kgty/LGEmigrg66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uSpWWnyxy7wGFVTnEtji0muV8opGy3LFwFW/FwaIeHxxHmGOqmeVgYcXmIBXppwWDiWG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NkjQ7qVEbAPbH1iWoHogFIaVv6S7rTirjCBt50QVpJtw9kUTButP9EA4v2mZQ4oHBL5i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Sl6uAw1p71HtNGYnijyRwisaccQvATF8EEswjVfwmmBg+y489yhcCDK3WJWMpgd3CFeG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6/3UoJiuttSoXkVAdZ5zxFzVg0htPAXa469JLtPHn+JZuoQjYm6ZlOVln/YWHwvUaq0I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/rLxmIWxhhXYTdwmWKCbefEEJxpIuWXxVArmKS6C4oEATtKywgcW+k9zesOG5gVEAA8O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OomJWrH+1BQwKzijP2mUOHzjcoVQKHfEwWC/hRCblftcXUl6KyLqZIBbTRcUtuhjTMTx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XMs1BUGKrrMtqKAgYba0lnWs5kgoYnlM5VQFG1fQh9QBcY8wJvOA9RxxKGLJ1ISN0AQJ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r1ECD0+T1BkF4aAMEqhKbXQMVFQKsd9ShsvZ5bbiEAtpaPgnMzOR8Qm78O7rPKYzHgm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Vb4Wjm/7jrl4l+JraVABdFwU0y1Nf+YxEhoMrEsoNb+D/sTKRWBccw6VCrch5rX8SmQW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TP6ww5qUY03wMoM15MQ9kBL6YEVaC3Q2ieVfiDVk7RFqAMS8RaBXN4hSq24L69JmeugS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6EAOGpK6Fb3BcdF0DdIltTJWfnBRYga2jgb/AMQcSg6xW76xm224RKRRwFOzuVzX21mhu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IWBPRCJVxS0KnmYuFVAPEjxUNyDCSmitAMe4QhwX6SmwarNWrmjgQ3XERHNovOIEzmzn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dRNGAmpxMRJOcfzAAZZRzKC0CX/soQ2Clc9xgByv6ftNcMlUFTAItVgxMBa8RTjaiZ/8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HPEBUZRxZu77mAlDggHQN/Ma9lEMo2Zx3Bl0aqpSMDB5I4motd5jk4vtlmw1nPqUkiwm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uoupe1ETFpHGptdy8lLlLEm4HOoBjAvwnFNODqa0tCsYiUxyu5bHHwhHADerl3kvsxoU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sV3rzmAAaPEWyl+cHcmmrVVfaCuON89NEu71mGQ69ymTZNCAQPGOgi8miLE0pwalEYmT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Vzks4/s+fiKgoKvfj1EDFxZwShmaYLATruAsGsHGeC6lfg8LIgGQJiGNnMSEM1KMKC2R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rsiIsd4jcvnxKpAbXWpgNdeZkIZ0x3LglAZnxMQlaw+NQMggziULJzFVMFtQYzMmqG6h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qMV5ftA5xqufuTDU6AP0llXRzwTcD9Df1IOIHmhj4Ilexv1FgFffP1hLNjbCuvUVPl+k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H+eIoVEyXhxfVxhAFgNxgBZ4jYXEt7cmr8Y/qE7PINO2B/ZkF4xwS+Owu4vuNcvWzV9S2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AOKg+8siFEYUq4K2BumBte1dvn85CEr8OPx6nH49Qh/8Jr8T8gfmP0D8CUQponlx/JO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kP0j8hH85r8p+gfnP/iH/wAgJ3pGOUTQ4yKI1n8MpigZzAEV0FS6KjkeoZTy6zBaFpzD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zmMNyafvEa7AGnw8R0CeV6TD7gDJjP3lDAHbzCzUvbCXZMidpgDUFwUv7x2vzkGmOMOJ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O82INMTVVtx3E7ZA6hBdFhoppvmoBiLatxsTHK6YHuNJChsyeeZU2+olkNvLMXWxSYlm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ohkYB+JkS3gBHgaTXmU40vMvskw5muYMUEUIn+/mBcpasAS21UaxDz0tjEvqBTdEEJWB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MEbFLo5uUK3solHstU3xLcberjLDLW8SwE1wnTLqTsRp41UyLmOFbsjTIn7GGuDRdcks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sb6heXMHcRoDKq13LYVIxVeY3Wq+W4wQuvEpVjiMpqV6YhqLS2eYGywobJhVf4l9UHBU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NBVKqg0Equ1riU4Va4ePc6XOBd7ZZtWWVjab5Q8UIWAzCnTiosJyuSpTDRxZVxmOmjcl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+epWPmcdDNBmfq8SxSlxNq8YmVjjLUEpU/tINgBZfnUV2bSOCWzkcRLmMXRWqliHGL8x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bh4lp5YdNaqZjv2K5xC8FRZx39oXCO2sfEz8DgLAjswDLTFw1CxTxogWEUNuXcwreLWn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S8RYmVDOjuLIzuVrMs52HaROlnBUIlWvnbFupkX1GyCFW0n+JSAGKu21ZfpKNNkhw8vg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TpxL4GzLbLUFmdPNfaWRsB5Nmc8QoSZ7DVH1L5WWk1dN/B9IK6uU9NTAUM23gliTqPUx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QFNxu+ZmkKLc1SuOparFJfReIzpaXK6P7hKAo1eIIFWlwYuhUN5jJkBtFuJXQlX9QOIE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BQvMO3uK1TTkCwe1ZK/5Esfh0rrWiVKFgNQXRkp62gg0sVWCXLPE3UKzaAPPMoYKpTxF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CyZiqy4ua0wHw76eICac2O46C+3qWVEv0dQEHEsM5z3WIBBVjklm7AZ/aFR4K4o49Joy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k8QapIX19oLjMrFTVHLLIlW5cf2lw9QKZYhsyzlWsRGeD1qOmpkWGUF57jDO1YuDQx0O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eohkOxGTig4rcqrIZ61FOl+CIIm5VwD/AJOn6U6qXgFVDJ/4gZdazzHFDii1u4TepJt8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G5ZRp9nouXuE0UYYBgWM0U9VM3UY1Zglm6tutTdGPZPf11nBBpnB6KVXQZfEwIVwp5Xn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5mslGCrV5fqiMXk+z/yOktKrj4iBgRQf1KopizwrMBQRyxSwrpVVVKAcu7gwYjkHJ4gG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g2QOlGLwdyqhdY5lmduJkOrg6rxLXKiifwlzbZa4RnpFbHZ3EtNMPCoEDO6fBjMpXT9k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CcIDDLtTLahCVK3tVVthmmLx9Mcy4CqpGPKzQlYVhiDenxKWTeozNfD7xDq/DUpmUFjO4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vO1YLeCKjmzlgkC4H7YogYY1j0qYkWFrBfY6JWBjy1Dgugzn95gBBdyqhaxBg4PE5C1K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CNhhgMavcdSPFlzOXw6SARjnVX4hhGpQEbqtn0hEhhiacVEQJ0MUFh4zZBFm4oHXVGBqE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jaJYzqtOLMwZ5pUviNSy60hCo3pmEAKzEXLtlGU9ygVNb1AEFti5ioPO4alK5gm0P8tQ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doMm4Y21E697I2nm3GCuwWrN6s4+01vAMERsla8o5nu9NRI+gu5zEDCFVRtzcBbU5UKq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UszZF4B43UulKGR3BDgDUYFYVmZgiXIvkyxOPMsJeg38oGrRvVS8CHkYE2guMocNWahx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KrJcx4L1AgF6sAUdv9zBgxrRrxExbUrupfufGdQF9jJaIQNSCnjHXE4WVNDG8wO+yL2x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Ftli/UACcjBfrBWUeDfeCO6r3bhEAdnX6RsBX0xJ+gBx3RzC5FLGcODmWdXIh1iZRsh9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sOzj6ECqbqdCLfG3P/kYkaSxUVQow8B9QkqSs6i5HnRjiKoAxOseoT1kX/qZigWNTaC/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0xnCZMc+/wAh+Q/K/n4/A/RPzn4kfxPzH4n5CMZUHcW6wYe1D9E/TP0j9N/E/Kfpn6hD9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R+kCq5SMCcT1HeDPr51EUaAh+sqiPNpmONQacSl9FRsBSmYaUXDnE7ZzoZooLscjBNQl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bK5q4Val+2CPnBXxAJKRgg2gG6goQ8PiYM2WMzphTkx6h56swkvRVrUCydBzEAwCYWgV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l6THn1BStftCmdk9r8TVVQg14i10MctxI0r0zcSDu9wBMAlqYqWAZaRv4l50Jai/Uw0H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b+Y0gPd5gQ6H4G5TyE33S4hS1mlslWgNUGDIvEtV4XSoMCUGnH3jEAtDn/kQUrBzGwKf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mch6oZ+IowS2YjZTrbUdSh6XUSdX7eYmLeDM9X96KjF3MTbwI4c7GonuzOgjhDKYiFMN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w3ICKVjiFBWqr+UNIFxo194AHUCtWQjR0M4ji1ps0jbLzBrcqVBWBAwAmwA+YltQxRbY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YeI31FAvnPh5gZluwxywGocGnkhjjE0t3C8xrBoqlM6au+sVMQA4Q6makx6D3CUqHwNR7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QCryuCWKIsNlckV4SBlQNy4QrZGzJRZ8RUBVg2+YSbIqi4aMWZTOIUylB2QriHkOsRFB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We4LA1WbfME2A0zWIKdFTjeICs2IyCHLdCzhBAFQHEt6/wBcNkVgSJg7rODgguwJVl7j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lWdbHiPBNg4OWIyjIPBLLdKvR47mKgbiZw+xOXUc9eIJ1AqXticRrnLNviUSZDwqNLS2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uoidlbXCP2hMNEsybsaqMwaHHdUBBT6E0qx9+4VSc/dm/wCpWPaVSVenMcwA+Df+8RLN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rfDncTUy4NBAUGSjxqNihSGV6gGTCyxnMNTuYOqjeSHL99ELERHQdalA80KbxiJSgbWs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IYK0dnywqgKFjKqWnpFV2pUQZR11XHy+Y6QXivBUEAhPPFTPy5o6JtRLXVxsOKOFMR7A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h8cy5gB82HTmwPMTGxtiEAxpiCjZlmJ1lResS4dEqnuXWtZO0lKpvdaTz1BuLDC1fqZl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sHuEbK7sBjcgXsVLtFTRPh1LGNt7zr3DaE5XKzIF/gEWjpwPVTKirtA8efiNaTSfBgaG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CzguChZwDgcwSc5wKeZgE10c+5Ly2ZsYjPlD9pQAspv1LzOeNLsgMPF08/wDswt4sfEu43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95/qGMBLauTbzcKGhPbqGfvCtSMlT4TVJ7pbU1OaAahGQm3kNQmshDdmUAmeCOaLTwph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6lpA3Xz4iQp5KxiUQdzWy7aYxpnRfEqJC3WfES3tTlXjxAUBMou/BBGlty6D+Yy4DXyaf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ndBojcMxoWsB2gGsA0XdHXqEHAgGJQO5D940OlaE+C0gKBvtlT+InYNi+PQPEtYqLpdw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T0oDRxfdxVD1QeXiALN4Vn0xVhye5YLrAGWh2eI2Bbjw+GHeAuyKC0BuXaro9cRqp4ju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lyIBAA5sPGYE6oYCLEKFiYfmUGtXGLYLoAZ8YhrsfBga1dVAVBXdxwuGEHcrKF5K1K4G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xBjVhdJcZWVQKA+dxiJnZNVy316ymYT2/biJyGK+PpAtcVi6vOJcLeNa/iLAmPcRgGxx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AyoIQMTtLodV8ESCR9KlgM8LysxgIbCyZEnisy9F/tw1k1xSZlCvb/EHsgDKegGt1OKk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mF+INDl1l+CXzgG2ZsZNA3AxlKcNTPD4P+RkLWm0xniGTH5xUsYFeZmz5EX9I3O/xVvMt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4Di4ET2eIwddjiaFlEPIvbRGTdNB4VWFD7IRkhwymAe0KiVQlLHBGYKZP8wT0b63D4J0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xuViqufUpWaBMGWPLCHgFj/7FNJUeSCWF4OT/kQS1xxDM4esPdJ5lCKCyvA/CWHAe765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2qBXjHE9QEAH0ZXfqm2H/kWFLb9lS3PfQsicadSC5cyjbRdz50kaAltWj/3zPTBr9jdx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OkMeU5g3Q7D95ZX7gnyEz5lTYkOoGsMFNHj4jMh4GP5RMpGgJorw59zZpENFUy0BuMrL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B+PM/b8D9E/OfiR/RPxPyH4Mqtp/pIwyph6uj9v8A5D9I/TfxPyn6Z+oQ/QPyH5j8h+kf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+VErVvFeYtALDFaioPYIgWP1gvCRaqoINXpCEbBxM0UWEtmbQIsEgSuP8zBZZL3D30ox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fOeGPRSoLt9QzIacxVWFt3MFPkEVn3U3OEJwQwQMLrUpmcYTjxHNZ7dRqZNMZiDRXLLy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zFfGLiHHtlWWVrEgiFXQD4lWLN0/qJXK7OGNwMdOoK40C3AbiEd7CGOtd2XeddY5+J9R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4L16gvE/9pxCbd3D62mF+JtUsUNnviCIL5mVScyu4OIG5wL+JYlIZNGYk1rjqYiz2tRs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MCl+oiQC7YYLSRpDU1vEvSXi5GiNa01JLApAu3w8S3SpWyYSpS+39pq6XxCFI0kIEBgD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Cg04CIm7iPWr7IgmnluEZoz8SyyaeiMX/ZFAPCJIjmWMeIBm2q7ePpGPZVYfUVBLAc3T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+IlAEWBRq3ZVfELNbEpxe4wkoYD/N/wCJWD8x+HrzAFmGO3VZjO25FvMQr2IHtKmeEd9S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bTeEsyFtaU6mxFtjxERUg2XUDSo3OWUvcrhVIDcKdqQUQl0UWeDK0WKKKx3GUgtX3L7F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G0IynS2PAhDVsZiB41Mc3AordK+BjIHL9kufsLG66JgkcUTsG/SAQVUCXmql/CEItEN1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JWswCDOejmuItNHUH2uo+bTxVmBhlFI+V0y0Q18Byq9P7TCohSto1CmJswujnWP+TNbY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66+0t2dYVmXFzIOiA6BapZzf3CXqcod3iCqKLiBLVk4jWUKYKXEWdzG66uUntA5KZaMo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v4HWQvGt5JiwDXu7gOogAvBn14ivoDIz0Sko0H6CH6dQ/RW/tMJRsJr5HccxCX0KYiFh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BxG9rcSzGmIcqjqCMXEIYK7a6m5xoNFscEItaa9wKrQLqbLacQ1CZKviF5qVeEJ3w2dy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hUpz4QvEBYaZQ4ePDKHjAHExKljWbmk7quUkaV8uojZvNp+DxAdG3X6THfWuEmrSKKlHR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4IJiWTARA+sRgtRhjz1xCiBcO8SpgSmt0S5kVm0zNXWv0x/upmoxX0mxArN3xCd4MMdaL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0BUfYdeYxfYiw+ZmwF4SbmkffiOU6IGlSqlBga7Jh9pguIqpDL31GUgg0Bn4iAsLU1vE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rhMY6xKrMQNH9xRW0qitVxGC1xfQi11qAJWtbSi73eagAK1jzMjAqhrPxMnDTAhUgKjB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dwyqrZUJ5iGpXoATmFXGHSDPdLNmBlxjMGTh6eNRySVlR8HcPUFbd2QBKj6CGh0wi8XF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1nRZdnjj7TduLFkPHBMDsEFU84l9pzKAZKKqvGoyykL+eI0bpG6sJn4H18Hv1xmY6+N0P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4lJRTwOpTI5sq/acGVoDsd/aEgWhcruZitAu0OIcnLe5lCifgOIAPoV/MsPXvAnxB2xx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RWVtVp1BehDKBQbzzuAdlvaBErrxFoAdNfvKCjpxCQsNNXLYrXP9RKYDxb5DvHnqFvwg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OUyZXY29+oztchWQP5i1h0GxKHvVBRjGCfL0Gk4hE0w+cRklXVLPpueGWpn4ShPE9E3h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AMGv2iIShi+YJAQlXi7mcmF5HUJxqGYwWu7BHnEKTKo0Gr5TOoCmzH1hKy3Lz/Xn3DWV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irfwmPmAtfj/APIzRPb2sXd8cVBB2rXR5uKETzh8tVH4oUc16l7TkKom5T1H5cruIlOt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iYKB2n9zEEngIHQnW6l3S/eAUENqQDB9NxUsPtUo4U+JYh3JCbW6VUxeuZkP/MQS6DN8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LpDq0ixhSqmjcEKrsAX57j/rtoJYeLncElYcyouGTh/8qAQsYX/Md/BWxf8AE0GNPDXz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YjMQ4VK8cfX3UvnFhjO/2qJk7Uc3/v6gI/tFyxi9RTpFhsD5jQAMEH7SlZL8Kgw6X29Y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L8iprRdp+0f94mX2gCighfZ8yzYkJ8sx9YnyS2ATAZnCYT5m0PhUKJQzFbAbmDZ6P5CH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pn5z8T9M/A/IfiwTSpenAjOhRH1P3/Al/nP0j9I/TfxPyn6Z+mQh+gfkPzH4H4H6R+d/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5hrYFY3TF35zmAIcALOopI/eeoLFkYQBjh1CrBpJRZly4hsr5XghhTXdSlVHh+0pJB0b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a/DxF2SmZzhhV8QVQ3WFYhgVDmKsc8TEFsOe9QRm9mGxM1aiGONtVFcs/d1Myo1ylhbH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UufOnjqWGZ6aJa6YtGF3CGW+Bn4S5XkcWz9JYFNNF54hpD8UHf3jkdG5gLsDGoRYt0yxW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uA+NA10PjuAYi1I3xuIkslu327gQXqX5jW41KYoicAbzqBAFy9l4iWUWeSjOlvJnXyrq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kWC5EKWKuLTKvFIB/H1qZRMa5HVTG/5h2VHC6PwTaeBqFU1iXOCa4BE+gDBGRaaStktZ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kjfo9kNlxQrriOqk2nU37tlywoAemK4g2ikaa8+oEcs9TCgld3LCxDmFf5CXCsKmY0Dm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1fBrrqb2EPA7MeJfLSzFtYquKiywUcSPqCiIRUMUTV/tiV88DYIFDx/ESnFvN/BDOvpX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2p/Eap60ET6sCPN8XRTFcmFftFsbLQgB4inUGP2QSuxsbleAYMMS6QpBaOyT0IhawKL9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ISuMAbb+IZc/ggDnwA0mfDOJiUH2PqawXJL8Rgvxmx5RiDKk78+oPT1sMoQaFvlhnFau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eWNbwqpt1cBBLaDweJiXJw4g1464jYAwQSCgd23rzcx+Ow4qFmGLlexmVNCXVVW4hIsH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zxGhA5Hh3DFCD4ZYBjY5U1iL+FR6eJczDrCocCQFdwElg47hOts+Xi/Eu1AGCKThRa46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hHMzkFnuM6q0epxgX9H3hDxAHFsp+gO4NJ1Iebv4nBcau4oi46oUb5aXmMgnNbuUX6+J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RAByuVTYI3cdaxxSzdljh4DxUuGXUIhQvRuoCgfIYusQT4CnHeJUJ2A46nEW12itxD19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NkCwANjkgwkhaOj1Hk2GN3LiQCNYYpp6MqLWuLl9ztoJRAuVcXUbogMtVEc5MQTqI7l4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xucXOMYEpWItdWvxLRhylF+GG1k5FW4P6hCzCW3qXRVa+kJMMcJLJd28QaJMMBBbwI2WE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tmmyVRiUvOAPVRGL6HbvzLklcjqVFw/folEqs2UGVRd1XX/cQ6reTZ4Dg8Rh9+PSEIF6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uNeI2FL2c8zO+APq4utFjrDUQ7sSuu46xos5hvoR9TeCFmFx42xVlHV/2hrFGQVNG8Er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xgB6Ue5RQu1uuah3MBsjx4hlwWaMvSEGbTPufaGBCwlqQQ6HkPjMlbU4LB0H2gkOAOa4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TW2FxpJQb1CKvWhg7szEbjUqjyjBUXXxysYPvGm/EL8aKKarAGqlgjttnEGsCvMtM6PH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T8BCnGCDZy/aNq8lcGOPXExWUm3oHEowyd0QNirQL7ve+4Ty4Ly+4vTRoRUipU6gpsqo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OsQ1RMBtrP1mgnLD43G43Etmv3mZKVZxLRDcRckKpeCIAW3qD1QVpipaEqzjiEsTckU6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RhQKxiF2EDBDL/HEsD1oPB8RBaFjV9T4NEFB0ExDKWB6Yu2KDF3/ANiKBFQXXr1K2pKX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vHX9wq3QLJLwiOlSzaFFO4MVFgGvncFqqZqMu8YOtC/xAEXXLGSZ0ryb8VqPK7GxQVAf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sPEYuuGhdv7kI7SFK68w4X4qo7lfZRKEGm+oTDPLAFA3UY4u7uYqh4lTX8xNqHqIC4Nn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ZJ4Jsk+SJEsKO4J0V5YHQb8Tu3hKCFeI9vxS8ljzLYlwTKEanpGsz6gqWfhKuTfdxw1U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UKeVQk6umiIEOjAROFpjtDIwfEymyyXBI3fTjmGTWwGsmfUGmgAtl19ZY3tb628ErOF7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2h+zBRBPBEdzXo/oiC6LDJGvDfX2l2V6fvLCF9QssPsZcWmoAQL9QGN3UYbp9IhdD1TK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V75GEApG/XuIhm0Nw2NneJe0vDr8hD8H8z/8R+c/E/VPyH4/xA+zHfBX7MfgfgfmNfpH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P0z9E/E/RPyH5j8CXD9I/O/isqJkLhrmKFQwaa6sMfEsFa6BLFmeVJGUYfFRCaRxMW1q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Xqw+UvJq/FVCJxVAaol2pVDcgsKa+IMFd3MCkDNMrarB1KSNBy4hAmtY7Y/vQcAgrAqw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1cRImOZvVn7zRRwcXiCyCuO0ssHRyMo8O2GyACFCHj/cRhq5PCeJwxWxQYA0QYdUNucR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aoccprscteZeJQdZvuYBn4bjmAQyUqsS1dEDVLQO7lK2NnhChFP/AKxCbJpRgYHNumAM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BxOIpA4WOilWqt7v7QgarrxGdshVZLr94qpc/ZNyjgXYVXxqZdCyb9xqWbPISnAqfdTU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VKaqX9tHAlgW9TUlvekLt+I2QpVmKldLmX2MdPDyDcZloPZieW8dTP6CDiuoxXNlp8Jyq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LAftKUZARVotqIhcC/pFOodMrsUQ9IwhV168Evok+R5gZiqNbfpFxNofNYrjjUd4rvbW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JNi+ueIFbaFoKWtsWkHxLfufAPaI0iaNQr6n7SM0oVWI1dd4Qms1neP+QxVNbXiXgk3/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K3cQcrAIxSLuxAdm6+DE4xENcR8g0YxtgmFqBWGXEdiriGUVxiaN/biJaRYOs6uLQCV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2vTwxaUMrukikaIV4ojdF5VQZx9JVVGCsJXfTB1A0olqDAY/acEA6lwAubm9aHTb6gbM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krm9SlbLhvfEUNkC4QxKK2yyGPo0dW3uKAxnyQG7Mh9mv+wTV5fX7D+Y8iK5xM4pxBlD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LoYQmLkSr023+NQ46Io6TqMIZewz1jUXWs0QjCgrrqVwQAXu/UrTo7474io0B/hAD1qd9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8cwtmV6PEqLKpeDx7ggb3Bqse/8AVNeEg6MLjMpEL1bLC5ppKrhdzmRunSevEbYNXb+0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p8SgmBAWWFTVHWINjXd6p/MY0auIqEvkVgmYo5GvX2hWAC4QtI6UOrxxBOCK1fiKxy0H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9BjToTbfHiIKH3CWiqj2TbMdEreBgJxA2/ZI81JLvfh6g5zN1iFwL46uUNsZTBCqGhy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I87lUWaDZrUoGjRuKpZrn+kDW2LqBNRSITu/ihiNPbzWKQ+7X6auot0xUbgFRpgK0wKnI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iOz3tY9kMtGzZJXERk8xUgM43CY7QYmJVURAjZVALMoPm4F4LlsAB1vUu0o4UXWaiUN5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vUwmoOh9TkPVONwo4pYDzcqsSCBOS7/qAmrQ6dziKA5MQksYRUHBRkFjePA3LRRDqLAq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oCM7rZrr4lbim1KPPMweXcfhcLy1S5D5hipVwToqAwSCXANDiNBvRvcubyxeiDVdLWQb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Kx7hlUXlb0f7EZ2hvm+bl/gmoOfMBIiFHZDKWVdmH0QBhG1st9MUjwqWUeOIIBsMp9D1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foPKoQleSY6q+VcR27xK2xtyj5R6R6jRqJ4GtZDncsk/I2rddXAXzYG8d3EJ/LwqDAjh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MHJHbgXwRQV/RDEFm0igD+88iTiFKQkVureaL68/3COmwO4a2lg0mbHjX2i9jjjF/wAx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iEii8QMDzSkXlrTBD0DL7ohNbZrTiurbjdjWYOOfH7eJxSRwpQ3MYHZflrAEtMVYXuHR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/Ps1MXuOOzkjKU2sfGiX3bxla843iOh/ilnuLaw74gqiPpEGS3iXsLR5lewUlgibL/aX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hGbBh0PTGugmcodzKFZ34i2LLGEDGdSoyV6hQAfUxch2gvqHjIspy7gqDPuBdJZcsw4r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wZzBZaapcbxreJTqyNbgsOKFuwxMhhv7xVlavEdwrcR63/D/AJCmtU48yvQLr7Q1K5Ct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D6alHqeEQ0eotMkKObhDk1Aw+oPUe9/9ioRknC+o1BeQP2SiaBeR9Kh5k8upURS/eoAG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ZZKHWPiC20HnMGTUDXMFlVb1CMTPMTSt0JBBIr1cvepQaar8h+YnM5jCB3+BF/VP1D8h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h3LifGS6Q+8apdufxuGvwr9Y/Kf/ACH5z9Q/Kfifon5T9Am0f0T9JIwBwKyQCjWcEBvv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EQjOjg3/ADD4qVi6cCUKAHFtF998RFCwv1VwAxUc39JdAlAUqDXNAA6xEKhWnzLYxPRH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0Wm6luDJWKhSyr6S3MyEQTAE2EVRs5Bf2IUwNHupa5Hx5SWJnGO6gLnDZjXxBUs4P6EDA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SoS6+3F+kG/iVpZN6qJzGIUmUgz9ktIDYwRsLwx97jHERqKjLll1BhiLdHMRPM024Vnu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QAaJtfGYnVCr3CURtVCJVNq3OyXIDrbMdYat4hhaqUYblZyTCmLJjLa6xGBjlbLKmnQ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LbloLfLIyycKsD4nAp947+MEAZK9TES+VwzRdQhcBAYiYgDmxqKAJV9nxM7qCvI/EyqN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/k8SpwaD17le1g42cBDA0VXtdxKlfibG9TiXAMY0BnwzIQPgQymBNRApHeKRqV6T9P2lx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8lVazvHBlYCmBhOCKVpABwFP+xHLwRnxhmA1NQr4m6m/hjx64hNmy/GfvKoU7PrMgBp4l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pkf/ACHD4KK/iZDz0uMblAFrJGjUErSWCXyVLqimgxMUDlr7x1cyC5XaOiEvCqkxZM4Z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rYKr/ksCyzKw4q1bmEEOlh0HXqXnZj8i/EeDAjr11WY2aBbGGCgkNDdSqZiR8ymVihKg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bgYQiUDAxH1ccVjUziWFt1oxKGaTVLLAKaNhvLmsfEVp86Fma9xpkqJbQq5dZ6HLa/8A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X0RzSQOVFXr925nlllKuysXg4HHMRr/VB8heg0nVfFQGG+Bv1XqAzGGAqoOCP8APiWy+k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0qARUUtoCbqWTP7JWuaTB14g0B7QO4NCdVA6Reb+SIeofIYT6xoJwXWf6gnlrmUDa/wDY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r+IMU+QfCpWGyjv19pdBFsf9USQVV526cStmgByJcmBgMPuFvhV6B6+YkwUu+YRkbMHg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7mQ1GDI9xU06BV1qXjqLoZuYSV2KFErjEICzQqTp6hL1coNU5iKLtX/dA357ftEAeVvl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auVkrEQVd9HEKk3NYqzy/wC1AA1zpgrYqSkx2UeojCKCAeNQXms6jMowk6vvuD4QTQwM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jvQo+VS6RfUx7lpKxoDqiWvTYRNF1+/mHc+l1jgblB9Cw5MczKm0s15ruYOQUqsNvnUY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+XiYmrYoZIxN+jcCCjgpqxjDWmX3ZRSniuQX/eI3ghB6gS9F66YDsHAX9VnHQMmgmYJu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FhSwrWKlyhEwdquCrGAZsrljblUP7A97lDE1bb/5KD3IdLjMy7ODQRM3kb9y6PKY8QBY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q0UGpc6+Lq8y2XxSpf11EDfg0FvBgAiSbMf8RIwFwM9WCiNTwXxLxzAMA9ELsOIMPi/a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LjsOWNhuI1uIwUYoxKhMF8QR7WGeeCPAisFQqgJto/7/AGJR+s08dwMId0Dn6RMaIopG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TdPYjBWrT1fzABAV8S8E2DkfKGaLKmpfVvIojIXGWWY7nuFMeu5sYF3r9ZS4NktgDhr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1t2WCVOhPo+o1Br0eINjLIPga2/x9Kufc1f0jxeixWowtr/EVgldZHVH0mlUdUzFbvuD5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pZBXqFanmbzC+zeWAs+Az+8qNlPg6nSPbcoaUfcJOGYTi+6jyrJY2V6gyW3UuYuvxEpe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1g+8Zax6qDyeKrqXBpZGbiqmyCnmWwBUMVRkqUYF+pawA9ROg94lbSoWlrKa1vqEnQTc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/d5nuZrOrJ0p1yWaIyjYjtonHHxYfb9pdUXyiseEDkIKoHwIy5BLPSwMgMwFGnmyLXKn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Tcw840RjppDRIwpWc/tGrKCqwYqPtZbL+KizpnajyblAlKNMso6slmOI4oqAqXgUeqlg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yfv6lSJQumUq1M1uzuE2daDuYB03khETdVmVyV3MKd49S6jYaUzlOnn8h+Y/Nx+ufmPz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PzGxL4armnLf5T8L/SPyH5T8hH9E/VP/AIT8SH6B+mfifpH6R+K+q2kaYUOus/xLZi+B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9RrTgQ6YCEp1PGnx5j3cHYOaqWhBtMI8RHD0+0GbqvyS5RoyPMESAIG8RINvQftKUA2m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CKkzuwOoqswOYgA4HKxyxS6NRkoTbo6iROzxKAJbLi/iZTo1XjxMbTnGbmAaCzj/AK4h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zShsvmLailmVwik+n/rixKtq3/yBswuHvBXAwSDPJN+olvgDhOmDDLRpVwbWMq3y+onB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g6ge/KY1FGDhqgIWDpF4gnKHHWYu3YAneMxFRXd7v4gYLgGCEiAYZS1qlDdxhk96isLt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aElNHIQFC3J+0xsVLLghBP6hz06JRAIIeVRXkcwiH4NzIGe8pQmSq5JrJr4Imurjj7Ri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EasqAnUUiGEmuyjY8S8Oh0i2eLkMwisjGKlvQx2wmgdHQfEVV1dFShh26QwFlHY9Sq5E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bJYzGzTwCHGqQvj0l1RNjR49Qzc3fomvtxStRSIrYXgHAul9l5ZYrjB7YaY3HVOBeYAU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NkMARpAb9xiq1V9IyWrjdc3GXsekyJcbOI0Ekjnd4CJo1LDqK4RE8oGWjz3pjfRZBgEA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xJLzL7xGUOtzjEIRXyM/6o3Ym+ylLvv54i0GOQlMUHZn6GYAc6tIwD5E7IYY/wBamPLv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vEt2km2OOV4+uYUaQKqvAMTSjeuxuAKMqNZxBnixp+8oaA9c0QyljHaOsuo1rNX8wL8X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lRAeNMPBgPW+FvhPiAIDl+xqGWwFXdkYLbPBN/SLpb4bjAcZSgEM3zXcJEXit8yokK2j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uDqaDGMdTGCjV5riBcbzgqNmLSu94xKrLKVxhzXzLJYW0IytSXGqF417jMgt5AXbAFx2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I5XSAZ1rWpVjqp0bMPB0s1v1FeKydCJLctVuCBDSZy1C45MQu32x139LRiqU9waymBtLQ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H6QlFd9S6zTm5QTA4aeZSZMFuJpYHD6EzAwG5Y4XJoiJLlrPUNcaGnMdDEX2H8QMaeU6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4itHX3EDw6HbLUspw+0ZTVW1cN2yW7gMrjiFDBYYnQomfV0DzLrfVIESUaisrae7NhG0L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UM/ESbi6f3VKqHTyCC8G0ycRNjPVLoyWa/3EYxnYCk2FcwKrm+HUwQP0swogrsSdkP2S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LQKnBF6LGCsFc/MQA6JLHMqDn4idUAp0+F6hE+p7+YjKX5HmXBl1yuUo9Epy9/E5WQOR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xxYorN29Tk08cW7rcrKI2Z+8+IEDAz24CYIrkmj1NUryqIWxGHCeZiq0Feh+0LbWaGRrk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E3m46nKZpwpTMQ3nVMvrxGkBB4HxHVCzG/8AiCWmlXXzz9YF9N9KUzp0feNRwjAckVVq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scQNcRBq7Wr0TOsq0YlApNsN3LDgtD7EFUyHQfXUQEZLBgl8gVIUFzI5RnGD1Bi1rGPJ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zEcnROTn7S5Fw0ROlQU5toM1ARZDSQtEjYKiVNCx9M3MYDQ8Ctl/Sopbeomk8S+mA3LQ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EahiVNvtK3/EeowoIWAfZlZd6LxHB+4sCh11Rgh6q9yjTfMAq/PCPYG7uKMO+qjKe7Uo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0UbrcBGPVQLCvklVDcOxi6NrJSdsKbqL4AqU1Yv1KFrZ1FrX0R3cHAgKhb5lZQdoBLlw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M2uESjTaXJFoxloY/vCAvdjn4gnY+EG/tIS1HpJnFHrE5p8XcQatznB9vJlj1HtVazXq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vqRSJNNdRRn48S3J88NtPcZUUcZmWIv1EKYNqjEpRCg/lASrQ2OalpyyrfTEILwJ3EJq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cNJxfrUBN3UxLjuJgAnmqLLjcEmX1zEscAfQVEAaxGaDWB1KGh1jMzTVRisPExnc/7EuC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ClsrQzAeL60wQMFdxKOnDSM1Tgl/w3USg3zRmAClf07lzj8OJxOf/nPxI/pn4n4Yw3fR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2/KfhX6R+iflf0T/AOI/IfoH4kP0D8x+U/E/SP0g/EscRrG+R6FGe41QuCEr2S1TSZTG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1ELhviVcXOHjEfwnjHXhnj4lPDZCi7i8A3iiEou24OMQQ8tLEBUuWlxL+tBZzxMoFPmC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goN7gyGeFIHNxVVEalXAY1xAAELVXCPEK/aGd+Zy7RCAbs0IgNE2mF/xLxcy6Of7xCxG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smQo3i/mFRMOD6zJgK1q+e4oqJwY4AJamIuX+IMfh8GOIARQ4Xbz4l6N1odHUqtdv0i7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ML4hRPEsqSxfiMsnkv0loAAu8PrxGxUUsaZdBbDhVLp4mWXAt3zGSzZp+0Jaj2zCBXD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NYVT97jvNxqOT/ABxqGh1EG0t/wDJcAu7ltg9ynHdTSNEJ3UdgSCmP8QVKvJf7QW6zZUE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CqOhDmoQWkAkowReZQKVucaibxLnccBPllIE8sC8a4SkLA7GyLvJClLGc6JuFGj0iYCt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SwrBIm1O8xRXWONxb6iqwOGyNcES6w1E7JMLaq+3xGUFFu7WIERK7PbCD1lHpF4zmUh8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LtBPEBSE1cAsEr75hUCscIKANP8AlAkFUrBWD1KlACyFO5t0b6jo9iw4SpYh32VDBi1o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3mFaLOheLiCOAVpydmSUSBIp5vG4l31xFv649ErvMlOaOI7AGyCVVYA+IC8YMmV0tOrL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hKIq7DyzLcZK0HZMF2w0qn/kARinpu6mdC20DR4lMOjYKagGeY1kx94gWiF6M4+scAGH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9bgVUAGFuV8/kug6lw5bxxXEqIuQeFVEO52xqBMqv2QJfNV4gMAocIufRN/qjM/5xLmy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eIm2hCXeF1GGbM7BO9pZJjxhuGshRVO69mOZblwgw+Dr5iOrYQSabDxL9mGc15ojDKtL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901IsL8dQo7HzIQQvlHuAAMTbmd72QJROVrEaqYElv0/SKEwROCuniJPIPo1g+Im2Qlm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ApxsxHJuc3m0E6BeOkimAzbg6Ab7laYO0m4BbmUImQ1MAVNI4lNzEBry06r+IaWwWcnm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IZvMOCN2QwQWfCBFChAWYBqBQECWZtKFYmdS/JXEoiarF18T4t0F5Q7qU9ArruCdhkKK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mNfQKjsEbccTbAg2cFR4+nMeEVB5B9cSiNJTtXMv+COR1WoiGuXSA4yEapuai/aCw3AU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ikSvxXSvLe1mYdmqjwrxMZgzAq7vL6hrHHRMuZzb+0BcpMDBWprHwvjBr4uPE6Ei4t5c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nlf4mophWvS8eupQAFdKefj6QlhenVPE8V9IHuGhi3VjwQmpMPA+sGA1UVj/AJGRyU4+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HWnQ70zFJ2B/xMEErDVPH3ipR2JEzG9pxv6NRyy8oP1Imbna7PmWuttlkipkGhy5iDrc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MMVE8DuXVNPfjUL0BQcWMyRkg439Y1Fm5tf3LCxBC8eSEMjl1bHAsUq5NxW1bCZqW4Ok5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CXBuDRvtRR48QKq94No0U4pUuh5X/N/eKWmK8CVXp3bCbJW7dfQlG0eTOPHUQAV8lxBS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KVdYhYW/4mPWm0YqdBFp+xxKkBo2wbhrXEwFZTiXG/21KMReYB2VCVsr1G9aF7lebLAL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NSi+KmMtmtOMwleZw7/DsolfvEH0z3C4hwDbC6tCpU5YnhMSqxxu0XECIG7f++0ya0eY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B5EPiAeVOGXRa8aR7VHqUcSFGN+oWM6hQLVwVq3Ex3YVEPA3x3AoUMJgEAJVpKdkKH/q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nNymGGZFvpBhXicn8Tmh5lTDwjUZ/iHACRjjUyMNeCLH/BAUVO4ZlYd1/MsEsloMWF8w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GhYt3Lrw9cR2gwtuP9xNHd+dQbw4p1EEpniMBzxHgHPCQjRD6JuLq6YA1BzfmEzWr6iO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pU4hD8nH/wApK/A/E/IflPyuiSo4XEMys57Zfv8AlP1D9Y/RP1KlflPyH5D8hr8T9I/K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P0iJ+HMcYamuuYXEu8EJKVsz9NzFZGQ2zOrbLfH1j2RUqxk9S3AZKbYZDzTr1A3ULLxH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PMpooMR02HlCWAcE3ZaWRYTJ3OIhY9yi4ApfmFtxPhDgG1AClFL3qM42qzdzk2wVBUlr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GrL3EvQX7alZt/RmWEN9zKqcq9zEeUdsK9K9TOHsFaJkCXdh+8tFrBC8+CDLhYuHtBdy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7jBm0aYrz/yGi7ThQGKytWLd1AdkxfXmoJXZXfrcvzlof0jHgdMXRwuVVODjmWJAdfMu4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5cQvl6XEQLWPLLFt3BE1eOoiK8+cQcFGe4mKyYVqCOSoGx4djGlAuFw/Eofkz+otAm14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hXrGYV4TXLLgpulmeC+wfRiLYKwcPXqOOxEqs/wg/LHiV6pfcp+ALPgdTrBnfMC5xoZe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+DAlxdeLs06zHZXcOacAP3yfuwj0P2rzNQ9t14VC3kij5cYs+sbGWDHHLL5NB8kZCzCC9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CZXoxiWim/7XzNBWg6MVuB4rxMmekTFdj4hBTjyylmkWpXqLDv31LgpCv5iZAfEra/DD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lZGFeIQFfgghF7jxeoRB8ikFg0iI1cN5YhLiGLeQDXjUdLLTWpsbzs1GuKlQVG1qXADu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MME6xwzOFXBMoPL+0Q7SizL0oAxzmBnvANF/9jPmej+YBkaYNuSoVo3Kyj+ImqDcEP/JY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ywfah6Jqvi5oZVU/cMysI8Y0Q7sdb4mNtT28EuFBmXRBYSz11nOXqjLORO6E2tQCUoNk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EDCrWYuJAnPNRqigBdFA/Z3KXoHaDF+IctXaLv8A6uAZKC4tiqv7wN9li9mv4h0ybHIb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0IPouIFaEx3fXqIIgnPEcAyjdb3B0wnZLAY2C+7YWJ1rNH2zE0C1ScRK1rGKgWjewS3c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TNwuqlVQwhuxbMwlU7qPowDm3EsOUAcwmRQwXzELyEAMJhfHEY0yaTzmiUY5B16hW2sxm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oihrqvpEA+5vmEo4shBCk4lOSnzHTk4lxXkxAQTAxKOEZ75z7RMKV13XEIjYzQvbX+xE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Vl6uFYaazlo5mCyaz0OYAWaQWh3ePiHvGbiJjJDreuT5ItLLDwaz/EwGZerIwDXhH9Sw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fJTo6gy8wfRj4CdjMQlmNI0pSruYCUmDzFHRw9k2UOBrD5gfRIFPkIbxy1Uc6lK+DNoFD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ANCrvohVoIGk5rmLWDZ/DmMPcC/D6QtJkPAdtyowYHSuz4gAG2rQ89ahpMMMrB4ldTU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VX0SrCrG+I07V6EQMHNtfbHjzZWjxDHBwGNEuYtDwOol3tgyyoFjCSz4g2MTsmGBKLqyP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X1DAAq63XERvQi/c3QDuXxmyxxKSRpdR2Qtd7lT/ALTEWYGRzeag+wreXg1KrBXAGens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njmIOK4m/iFIZ1iXMRz0n6bjxlOKIgPXOkROdXiiAynQ4mj5zaAxCvOIe0+Fwil5kfEA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Q1xpBTmrB/4R1AFmpg5loCnLBxpocRyUWFtble3eJ4OuqoVXnA/dhyJmsi/n/kwn84mVN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NMDxw+pbcG7XUYjN55Ru++AI7yeAP5g/6wqLaXqOCkRllHkCKUMQAWDuDryCswmtaB47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ymbymLjg23iC4j0gU1LVL9yrqGqqGNzgJ1pxE0GPiYHiDCjNwGFHxBjYXB+U4DLRrNqB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dcsGy4H4PMvop8ytpz5iDdPUDdlkhs8xRTphx9oeKlAqr3f2gAAZVzMUF7XLch0QHHUs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lxwHuIxVrWYC8huWJfHuKnBrxLAlmBUAzVX3DJd/QlFmcyotwHWPEujO4KBZU0ANue4i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uM2irwVMRRf29/mMfpH5Kh/8Z+J+S5f4n6OKCjh3mf2lzNXj1+FSvxPzH5j8hH8p+J/8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TP/jPyEf0T9Q/FJyt9/EMBSA4P6huCRwscSkNn+qOgKBSLSg/4XvqWQcvipcijWZz1fiU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K9Sk8wNMDFZALOJmK1TPExAER3ohBHTKZaOQ7mP/AEmmAEctQAx/xjqjiqk2yhzZh9S8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mYZ9z6RIpHBM1MoZklhvbvxMkoDSIfA7UeY7pthl7nDGy1iAKgrC7uK4R4WxG2FtbuZC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z18S6GhpzURpw8CCR+l3NoI5eIpUmbn9IjeTaK4+nqDIHlQHLXq4Cp1y4BY7GEtIV0Yo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/aEqpIDyUfjE0Yxn95kWoeXqFweSYeMxQCRziCNt0H1EAA3lYg6gcKscQABs43A+yts/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SlobAT7wJsIxT+I4pLy/njEtyAi2AmkOVvZ56mWgGCiVA1cnnzAQa9ZMiApX8szQC6wR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WmwOIogx63f+r+8QCryFclXjjUAs/YyyLZB28W9Rug1ePiuPcEc15Pp1HIjsXjiWCp1Y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Vb9zbdYTEtKPyYlo5rnwCWTRYhVwyXdT4UERwt+o8pemKVUaFW5cjmDEv4xSDYxJS36h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8dy1lQWukhYN2H1KK0AVuy5j2g0z2PUaVqQHxeeoiVoPwct6lUqbZMeKluOdx9pWvgdY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7xjv3DoT+oZgBLtOniIlKZbbgronDteIttaBnzHdhOOd6l01ZRwr1L7AsXEkdsMBvxEh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lQGNDu/iWjHY1VkfP0hopCzoybimAJQ9FTFDNcwKqM1LYN14zDgGwwqgiN+oVD+/EcWK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5lfpHKq9uPoE4stgldbHHxGyFeWh9H7yrFPywzk5aQGF/Lq/UCMMkzGkPaKQQpQZ7fL+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aOWkW/5/qVbRDV5riDnw2ma44DBWFxzRgg41+RjzNxNuh/aVGCQ3xfxCKovhEIuLWJWy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tErnqWQPDAaBqxuJcpAG2+JY3pjh9IXajoF1KFrdNQy4nqIGBzUQy5X8ssSLNAYgWEe/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LtBqMsFIyadMZxXOmic924V94RtwVjRuWGDt0fEvUoDo8nwy3TmLSmAGXqIWrILj3dH7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Cmgooflv94uqigGP7wK6tBRfEEGqrgq7jrCnJa4zLbbFd3N6JXupLtV4+YhtwhC6yD/k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GIG69zjV214gggV8niGQohr+ISqP9iGiI0aPUVQ7XSpQUoXTaNAckYuJNoZ4z0TE2OBV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roDyr/eohuhRgC8eq8R7iwrB5iCQW8HV9RyjwS1eKjRb0VX9e4AX5Ko7uMQsWt0eOiZI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MujEH9sWCviValwun+YzwFRB5eWCpVTeeA5f2leOtOGK58/aDQVa3SoyQ0FsXiN1M124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bR2fWCUQ74R9KJztMPONEsItOxKMEU2h18L8eIwNtWKK6IwF1dYw/wBQqrdo0w9U4vUo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GgvT6mShKwz6ShKVcGWHUuMmy2/l4lwrljEqfldN3MRXNQftAaxZSq+iUuNWO8EGt5GD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+0Miawq/p5jrzMT+yBE6f+SXnPRh95Ub6AIwIpb/AEnJVTFA+e4tSWeA1Kc5It3I1jP1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s3iIJdvxNCC21tjkIA1KAUMnZjFpQ6HmUFhfDVTANlnzHD6S0XjuXAz+0BRCniotAPhi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BWSLVnAqLiChc9xsyXAphT1Gki1leG4DpxF8hTzqGlPFT15dmDINytM+YaY5m0eH3KHm4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jGWPoC1GKogZNS4ZlELJfampdGuAZVuNgxRz1EMMuVHGdEKD+0XZrrEwFXMF1VQBpEDe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hUoKmPUofKLViJc9ZB7ahAEHHFwF8A7IZXRni4I0AcYh8GvMrNGncNCmvrNOGsEzQar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QWBqHS8vrEaCu+oQWNQWsaIClpePEpLxBY0RdHY3LBSjrMrql+uZj7x3+U/RqGK/Lx/8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/KfiFsobpahxiitX8Ll/kv8AKfmPyGvzH4n6T+c/IQ/KfkP0yH65+Q/EjOf0D9Q/GyHR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ETcP0BKvrbpGDWSziJFotDe6ZYCIW4+UKTLiegPZGFdpjHEIpaVlF5ioeoOWioegs7mq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LLlXcdJ7L6gi6ntGu2sgWC0eZTLt5ViBGzMilwhWG8w4tmKdTUQA5fL1G6CVHef+SywN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AlrCveJR6DA3r3Guqcpe9tMhLUHgvE5Vk5lLR2q91AK6gqbHVaGg1LFgS9IqBI1iN06r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oqyyjTzK4G4VMsE5e4NS8Fl8HY3qHKngsN2BdcTDq6Vv2iLDzTgjtTfwZgmJfLNaDFTA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rOVD+IA4OCkZIpzeqfHEUz5cud9LDqU5NIG3+krk7hqPhEDEewQ4VaqvuCRL2VvDG5wi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wTfQ7YFUwE45DSO1QB4SATgUuUJxt8wVAJoxiUqAqi2lcqwLzHGhY2IBjcH/AIRxkQvm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DCZxe9KcNgt0OT+YFN/yMstP9xZioYNFwKcZfQsgSY19EBvdIeYxbaV6gdafIxCGClB3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ZiNYWsL6lhPbrxDx2ytqi6xae9VAAYIrjE9lnnqLRC1dVeI69HDdF7jGDADobgxDQt9a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X0PMwOqV9Qpyup1XiCwVYHYVpi0P3sgYzt96gDBuw4b51HSlCq7gJ/oOga/ibhrsbp1E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QgzFCPCqqmWMmjlaPECqDH9KVptydLYHcFwInp/eYO4WgXQcHiZEvrn7SodpRF+iUh4Y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ZSVK61y/1KM5Ws/B2PHO3G3J7OE+UpMLZr46gVtjgEUeZcLQ5t1z8RlWsbLqogj5mD0L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ZeNXCbsviYr3nP8AEoaNkTJD7o/JPE3gwDw3VwXbBe4Fo26l3Q9hBqpbpj2fyTBbH0g4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zE4hTikjRLZ6ZIEewWxBibV1DFD6EYFdcS/rUBkXCwA9QNTfh3ZxLJjtCFYK4eHmXaEO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2RmsNRc3+Bo8IEbrCD7EUGK+VxBDgLPbUShqvrMHFV9pgFhn7TRXxU3nBKHUT7SwA+0L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a7uXhthYPH8wwnFBmqjBnMHVefEUBxxKrwg1xKtIGzeAdxjZJVVA17zCNEAcrZ8QOHqT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omOK+8rPiUBM+EdixsygDB18yh5a4z7h5Gh3uOAPwhYWEVl8N9y7opws8nxFdl4qO9+D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FtSJXQMx3sVgQX+79JkpU4D7KiJcqte69QKJAGB0cEoBu0OXt8fvKMVkra6epmB5YM6v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i4qqG3z4msiK0KgWs9jHYG+XA/uAiKlqzTZfUWpNJniJS1M1+0pDkNVyTq4xDLcHj8pY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FUZX1lbN0yKSxy+LXxBqF8FbyxE648XEgpszdQkQ/EC4gK6iss6CEzp+kXTWBbVwzIjb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apU6VOPMJjFX8oyiE4Bwl2W+A9zN6+WwP91KLrX2+PUpGBtPcN4lDoMXWHlyjfEXJqF7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NtgOu4gYBwbYAoVE5qehAOZWrBBDhCWEB/lwSrwYl7lpuupRBAeCGYuWFSVlmUEbPEpQ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nAOo1gw8EqW0LxDftxjHEQFq/eNlRetxrEK8RQHMiFUkAWouXbL1rFRIo/giKXX1mM/S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IMF8PJM74CL9WbicoEoHBFd/dKRkgjuVrdx2ERCwBxG2/aIFTEBZiC8JaGhCGFUVK53G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JsCYPMJRrNdSm9Y1riI4DJAaoVDQzhxXUdnVMQtGMeIvFPJAaOaohfNiFj3NHLtYWdXG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XhCGPGuIrciZagPcgchFRZ8MSiXloniNVBFtsfUAKV9ottADGzJHtU4ClSWiOSCjfsWQ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IOnzWpZf0N1Kqf8AlefP5TbD8/UJ8T4/Jx/8R+Q/C5f4H6J+BCBew+obr0Hz/N/b9E/S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Jh+c/Eh+U/XIf/GfiRh+gfpn5BE1NLKcGawRFTeZcnYXjEdFkVjip5wNFYnNip9MSqL8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SyuoRIbj3LjgBm2UCDF4lEsfUuAaA3nzBC4BiorlC73CrbKzUtqy3EO4pWF8S2CC4g0G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MNDQOK6PESBtb8IEYDj+sK2XMxSvWHjcckBaGtIzJmivmOroxt+53EuppguVmBPIeCEp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6C45YtcbXSG9RoaIIPdhckvCrdhWicYpzUvoSdaTcXA4uA0kBnvpKGvBtUChdCzkXn1i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x54JdwPstrxM1H6HxKh6sVzBQ+7B3LIOQ+8LRw3HUtYBTCKgtCViJvNHjUFdu3aIKyaF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uN6gxS9wsfWaCuVbOXmXjTqVomIYRg4UrP0hWazi4cy7QJTnCw1l/wCzN2cP6iP5wXxi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GZhHsAleEW64xf8ACZ5KBjxKDcf2T3jV8p/vpOIzBe5kkjR+ktcar+0IvG7lHleGaxAN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hmGzjIyqFlR2TNvvi5xh7DRNzK4A6iZf3EROLYWoFAVCJUVH9C4F26oW9PpECoW99HzM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ZQHPuYlfcYC6AeJti4vlgsHB4iHFaORdRUeoLSvvADgkhYjPfWWEuak4faDIAftYskya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m3f2xGHhslYjYKzm03EBMp+F/XEqAisFfMLoq9kePiVA5k3fEt9al/Dcw322qrg7xE6G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S/Uv0AZIS83kg3BdXco5B0Zj5FvZ+8DL1LRuBlceT+EEkGh3bmn9wBbtu2uMcHiPFixm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MBb+CEZrRavQNXrIwqSo9grKlXheBEfA0w1siboQMo8bFA2xRIWyU1FEVihsj1nMti4V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K4i0Gx9njcR2A72j0r2I4N/CKgZzWYhlVpAgUxMgXoxA6qcVCn7QTiIyGWMgmYIRq6vq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gA6Di3UwAa0xDJdv7ygqoBc/acyC6BQRqXgH8JeyiQenF+JbKqIHNYuIAlbpUPLu5Dfq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Rj+seuX6oGYyNA+IGeK9SvAozBNFiTINUbqMoTC6rZ6nhh6DkA05cfMtMDoyDnBE7PQh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CC1cNEUf9MGOW8WQHHJDYvTrj55xCgIb83hr4jmTUdr/ADBzanDvkESCQwGG9JwgulP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wJy6P3iJbZriJYE2htHkIlRzHMUSqvJpp/cdhgXY7F5uM2wQPpDGoIqeGD6QFB4Zyd+I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CwHH9ETcNjy8xgLeo379RIGlW8eTxCCyltEE5UCy6A+WBVNq5yDSvUEoh4dypUC27epc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xWQEQUnvhhmCuKMVpx9OohSjAShkgXbwQL7+wsbFHj+PEMpB+INMJKqzxBKSwAJwJgqO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QAux5IiBNIGnzBzpWAH2jCXAwanCWINA3+0BtDH0Sviyvm7fSWa2voOZS1AqWzGrvh0S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wPERVdGoxUMGmDSUUMDkazKo49vpAQ4tKiAIo3ibyN4Rpjli11GNXwHmNMDZMFxcC0zN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7RANvvL93lwzgM3qMRtrUdCQ8wA5ruEn74YygFN3LoLbxLJTcC1XdRE6gA4iEqWZv2mb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IAEYcIAJuHBakKUo5zApRFoaxEcAkHi5blVLKxj1F1dYIaMsRpcBHarUtXEBKxAsGyU7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oOMYgn9INmCj1Agur6ImWoG2XAmDycwC9Z5lBWEfHUD/AAhcFK7qBppYMm1YizeAgKWV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Di4C6NSq5zPCzvHEobg0UAaGphYu8QvhD4lwS03NFgM1WpgMnBcWwA6OYyvhcCnOOKjyG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bqCiv4hOF3r1Di7sl85HcTIE9ItDGNHEGbMXGEvD4/KbYfoH5yH/AMB+Q1+QhLly4flP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TBFMOT+X+36J+U/KfkPzH4n6TDX5z8h+U/E/Kw/O5/8AiIRhDUYfoH6R+XbRA2epUJFy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nmJcqckbhR21YwcxnBHlcrz7py8HMNoOHkQ3PTXE5FKRrxctfEYJUUumEVtiBr48SrrK3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9Ic3uXDGWYLw6vUzcl1S+pQrDdkFBZs+ZmUPScSiq9FQEUYNPcM9ttwCS+VsK1jplyi3R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UrTDWWWDaX0DLzGku4ObJSxVN/RThl8s25gcUDSYvslTUwpxB2JQtHUS9HyN3FBDRgiU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zZyXxDEC4HmocrSZlloLUM/XqFlkldzOyf5ggZWO3qJVCCikA1jV5uY0dUZdTCubuCqZ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ba7b4OohoMcFsdueDB78TtukvB/viOrbgMH2QEA3nP08ypAZFn1UqU+wA+2BrbSfV1D9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JFBIAYeprFM5dzyesQSd0++YLBnPRTDpqJKo9zHDUum0MaMC45vXjiYsaP2JoKqCvO5h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A51KgclAFRxC4E0IqAcNJQw4/cgnG7Fx1HJSI4xqB2jt7lhqwHRKE8A9QAVHCjiPWiw+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DiFMQC87uUIDOg4lo9BNa3KUXePHiCU+mfQSjo15rEoOsh51mDAU6YJgILR5mCEiVVPj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yoI4gbxXxX0l2uDh/Mqx1wAXp9oQleAzioHrqP3jfd2VTVkU66o09XAHGiMVivrj4lqE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YJo+8S/dgquN+OYx+ySryfefvL8UN5SvT+1zFxBKFo3FFpN5JYczarKKgB/SxCvI527k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eDdwrsWm3zLwQqN3B/tRBpGarrUW5cwV2iZ+bjnfwqssnQ4ezLuA08Mr9ciWFduxd+CJ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5qZhYr3Bi3ohUU4+kMCpfhgG1qsIJ3v7SkcHiUII9sQAgjklolL2rv4gC0K53C1M2l4i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k6unzouLVEHFxlwN7gDMjhiOlry4gWM9IFE2bCA1VZipZypwTYNvS42CQEYynohs7eEQ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QXlty5ENrjzCimSHyV6JUkCoPUts/VNAD6l/fzFQroRXiiEEqE6pn9yHbGN3Guy5o5Lm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w48z+RsoH0jakSbXuvpBl0rD6wFJZmm4ZCKMBpnmKNYTBtYoH7ILg1BadeSrx/EQbAtB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BR0N9SiDzIX5EWhYls0XPqUaDuDYB5aisLH4fMqKBSZDcVY2QpOjRe+oUKOY8fMQqDSP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Ca8SyvTkwrAz/UdhBYM8x6P4lmaU225FiVEWu0ezmBA/6Z8SvdAVkvxG4i2WAiMDxq+I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72GrrQ47gBVa4d/P9Qy5BjL948ArhWJWZe8uFypbz8RHFg8O75V6l2qWBz/EKDar3UdH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wAtGlCHRy40/qVChQqfaXKIKsFMtRyLxoP/ACFRchaZ9mKyguFNeuoBgXgP5hBQCi+/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CjldDiXlaNs/8iJW8+HmUqGgrRzNLQZxAZAFN8eEyIYuEV91Z8xqN/bUHIKstpAAU1FRS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ih7ruLFWemZUBwPEwQB4pAIOWN6nTJH0T4IXPAI0yY7GAQj+2CBBxmBDgzLCBfUqow6m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ExWr21ASDQZhvXMR0YwEz1czP5QQq8zNjf2iqw59SoqdwrAgblPMpbL8MeICWr3UDAKh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OACBamV0OiLBvJiqlMK1LBdl4Ji5vtmGPtLyCJVmsTdI0VpPEBkxUSqYGFhXkmbJXKyy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t5fHUuqCYLasIZOipTzBMpqbYhswrO9QXR6ipDnRncOEVQoad9QtTAwik4mTb8SiFNa3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my4qaH2xCNsmOIsyO1TOVFDDXmEQdp37EouDb0TRV45qCeyZFrykctJKDcVOR6/qGGny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zXAahi15eoPRz+Uh+fiX+c1/8J+Q/Ifiw/A/A/JcK+B8KGbiDEMQ8H6Jr8p+U/E/Ofon6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H5w/+Ih+PEYTr85+Zh+DF/IS+6ovh6gaSaziIA2RdFq7HHiKea95Mi1OoEHIAu+vGYT1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S+p3eIudwXXjcxByU9K8Qo1CX7QFZwhUVfqUqo5x8yuoPJeiXMPFFVrQrBFNhVfEpXDk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KvJU51WhUcSptUxbxzszrzAMydcuzYKoC4NDY47jtJwzFls8N8Rl6Jk4YqVlRXA113E/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Vtq643HkS4HgjIPiI0YuUKu5Qrb60h6mG3ZhGCrGg7xB9hHDcAj0I7IWsy09UlwXck/i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h5KH4lvjw6hl20uLlAAvTEhVvwcSgXJRlMpq0GV/vMrwXcpQSxFxIUezmHq9VvPjUrg0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PfqCGBYP4iFHTjpL4DXECwQgNXqtzOguB+0qTgBR7WmX0h8Xyy8ZyjguGVZNDDFn4ghJ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gD7RdHsv/MTT5Xxp5+KQ30XEQ4U8udcYguC+rbJShbil5gAg3CXzc/eUQU++pZxk/WOp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BhmRuDa7LM619JfLtWM5KL/eHXuv7MYs3FLa6GY8BfV8A/zNtvkBEuqXiow6qA1walhO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VkgWL3GGAc3qzT9JkIUFN8S+phekJUT7xKbOcdX94uugNRFHW67YvJOXGGiLZlY258kE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Ly0Kxxb1Epk0kuEXXlz/AFLoxYQZHXm83MHxByd6vGYV0CctfELM2U56mmNK6lGTTXg3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8q8i+cwtnLN9SnODEzJanuGXWcdS8bqMa0EDjxOCnI/6pVGQ7v7TgpBTHm9xuH5M7eCO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ADqXa2I+UoRkHxMq0U/TxM1Wi/Y4IeC1LtliYuzuIwLMXHzdSg1SH7zlVnBnUpWkS84c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k84DCgHmbQRxnUuFmjnX7RIygzMRaMTMS8dTHiIjA9DubCFeN3UUi18PrLAArBOmDASgw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3f2/qCrXkSPlLrEIqLi8wAAvHeGWEsr7wbUdN8S5JQ2ZiKZXvcVcudR76IpUCLhRgxHC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z/EpAKckegeoHqVWy2r04YuWAS6eR3nbqpZles9n7SrBgFxTQZ4zAr5TWmJujETZCDAN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lT22gbslji6icPiDzRR3ySmig2aKZdBAPCNEXinKaejuZVBzlOfJMtaHI02HmXMtQWpS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LvGtYhkYznVQLER5jDTxUvC5czviftPtpZYQBSqhWCUQDSGoyFoCO+PiUXpqMhcPiepO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JPKlwVRY2/74gMm/RR5mEKTo86uEpLJg5mFuY6PiId5D6xGtVM3RqCKIibMqh9IGIlmX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KAxrLxDbOzG/K/7/AIGByhUgt4OP+EKqoFrPV9rK5wKbHqPirS5Kr2RXLgMg7jCMd4OK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+X6RagkZzZ/EXSBnD5fxEs8Dy7JUlVcGq1R5jkOy9zt9KmYIW7xgIVJrq5gbwzW17jigt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K0OOtxFB0n0hNCW9blggaeIMNwHF+PEyEdnAD48QNWMF7hMlX7Qz5mXMW2CyGNB68TVa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sOalYRW9TBeVq0eIohYXcF6gQStbl20ODEVips+IBRVPUtavBoZQ6A7JdZxCsKjTzc3N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hLC4qWwGmfESZfSZDqVUu2fvBWYUF48wTRFQPFzReCCy5QFq6WpQQoGMQOUW5oiINsOI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WObmAMbjYDbCNRskqHnFqGrd8QMUCuYVDB7IsBQvmAKytcSseWpTwjveiMseVivUeWTF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hgHHDcAAWavCNURy1+0JPsM5HOZgREH3CwNfSA2WSbBDQ9xKybIWKbvFVCKaa98TYpQ+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Krmq2e4VbXcam8eWGbMHT5lYafbxGhPt+MRgWtPAeOpkrq+poviF+Al0GMeCVrH2i4DC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JrmZHUeFZ73KhKL5ZY0lfzDdWPz+YjD8xCc/lP8A4T8h+Q/GvzH4jMoxlVrwYa/3UVv6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zH/yn5NP0D8x+J/9QjD9A/Mw/B/NZrAThd+JkooVFAO6aOtyjz9Fs9v2qYZq0DIBBYXo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qYcyl/8ARYvzDpFHjiIMEEvpcR8tk+2XRl12ZDzB0QdeYfpjMMOq1UXCBsPEyUVeCNUj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rx4qCzc7JSS6NRAFAnZxGSp4SwVLyuWGjeBmcuqr7S8b4EBA9EIgDWkFPteUAy6qGa1K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43qWShZ8UKDZfsS0FWM+OoC+mKJR1tKUSzXeFNoG0LVj+Zd6k05IHCjQp4iPWPgIYd5H/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L4oVHosctZm2ZZq6lzFCgRt9gx+0IwQCuZrgZgNV4hu8wooNfR1GjaRcYBGt2sV5lKYA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MMUIad49SiHu6A1i61EkOjp2Iqd0UaItNDkAB7/qVf/tX8QazxFkNAGEp9ATgFaN6P2gW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oBHWH+pZ5w37LhRjFT4ByPy/kdTKHfkeROZhm1fMYbAbOBqHrZqnd3DFeEiw/eWlokuI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I5wDz0+0VkwCjpGZ2Z+YjM8zRxZj+ZyTBecQUBWPVMsAOu+OIAAcMbAfpZYNuFrdwbgN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1/cU1lQV6gWENy0un/ftKBQAKgMs5/1DmMLa8WR9lL17QFArf7+IQgtFV1HsKwt72Tk0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vxAP0bMD1MRGkP8AqIgo2LOQWh1Fu2LA1muePpCJwUDLwv8AMKDgVmZV63SOV4y/1RMl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ojXmyKpg+pxSkfPEUBxathKT/bhZHJKw2DLkaKrQHgIN5wC7qGGw4RsyvuW4qB5CtwRa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mWKy/wB4YxqjipnmlaqZuFGKlBoJivOTqVEBrMKKAXvUf5aTPHhCV3k1LHi2cxG1t74g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J1KcG6cw1BzkRAUKqoV1KriZ40+iJeCq1FVQthP/AGUzAY9RhAX+CDg2dLgTlvAOiUWX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fb7SkAIacMaJkch/aYM2+6BHTh3LrlLj7UFbnaLxDLiaeGEyhswMXB+o7VuUsFBTnEqb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NZP+TakV0XBOn8uHC2r8UYzAlUQfTioILR4dESy8VQwgF2g31ccbF9Ry2vJqBfqQbusm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Vn5Jbo4CisMxRxYFlfEWVl2ZITbg4NQSCfdhOPiLod9y8e5RVS6Px1Khu2u0pMlu/Ewa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FMG4RUFeMzMKYV2hu14ruCwqmsxrUsw+KhQJtWcBMCIw4lywu1aCCA2pyj7goJkbAcHq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gW3W3GckBQ5CoNxIXbXxMpl/jEQR4wof96hyozX74+Y1vgQfwy9YDdpf/JTUEirtQ14gq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zrqVX26ibo4IGTHstvI4q/vG7OSGqzwepgRt9NQiAZ/pKoEGaOYgb8kyHqE8irX6mIzo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+kIDMKrQcvmpnqZY0RYQZsr4tvGJWEsrea3U6hkDcXPZXE45gBVDrvxBRUHQo4iqgAMH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QKotLjuWIYaCXFc+PEQYQWwXx5ER9EGXFy5YvnOJRYVwpcUjNzCx7hCso6olblY7qJ3g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uQq6lLJyJGrqPkmI2xAcDiKiqqB3MUKqCVOAlaCo5ITqeGEAOZimIbuq65IL4PXqXBeX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eItCccwqwWQsKHdYgrdB1LcBtLIMgLOb8waMNRQCzxBxE4yjUeC4uqliZBfiXAK+YZx5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zVuYj3d2SsLZcK8QfBd/aApX+8SuizwM4Q8QkV6Ir2wzj/kfPZoYMfd/3iokh+GDVpyE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FEadXECAVVxKUma8y11zKXFaihhmGF4rqF+bi4xELqxl3VCqqUoyfTKgjPcovFVvHcpQ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dymEIHkxBiHE8xLZb+0MbOceJnwutzA4+qLDW+oU2IeivOyJyCX2r3C0Uaiypo/eOinP2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1BFa343+gflf0OD9U/WPxNfgfkISqgG10Q47Yc03hX1/SPyn5T8p+U/SP0z8h+gfmPxP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8SMP0D9B/B/LqAGKLd1qGVweFYa+7g/5Ei8kGuu3HEAGt1G9tS8VJQV8QDmSlZH49Rhfd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94FF1dhqNxBLPqNAKK5pCgJafBg6s4FX9IdxBxZKsKgx5gFuZ0QW7jKgGyfcLWDkw973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dDXRmVxDt1AgS1EONainfmK0aQGEQOYvQ/SItg2rruN5UwXlcvBEGLcw7Uy4MDUm+0rc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i4BXH8ipcCg0DubBLcVCFgCkvTOS+27uBKGUcX8TO/qA0lHIPrXKArdwRiT9wj06h4jR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/wC9SpsKAx6hyFP4BWnmo7T4lytuCVlia5b+SAAQqCr8QxCHtglBFY1/jUbJwwws2cGO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utdrKveY9RADEBasPULzR+wYMnQM9Dc/wnaNXa3byJDqa5ozR/qZGOCcURMBRaNmpa0U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ZqWV6/glhFJ/MBe/6RQrF7P2mRD7Ef3fwHDA/SozhsvulgB/4GBChv5RHty8EsTx37zd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X1QAG5qgIpfiEIFs/tuCIy6vldR5xLBXDcx8ZPkVHbLu+3Mu015XEsMlVDAbAXWUqLnj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QoXjA1BVE44v7zNzDu+RmR0dnkUfaNOcoBi9T+c9amIHYvt1BCmATn29/tMkQgjf/d8R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vUcEhtMvjTLbkAqnxn6Re0GdtvmEr9BLBbdS2rc2sCpAHEoqqQ9YmSUYUjDlUrKSpAC5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AUwgUNbkNdQsKLxt4lG729wJVFqoLEtXXzNhqogVgrV6hXHwFFRY0wXSY2cv0Jdze10k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GIFaeIKju6qNTfYrxEamfiEFFcXNKrElTN5xl4CUcVKhsn6xC0B4gIDVdcwxQHwmJlrw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RQe5VFfWElLIb4gOaLUVfEy0lHPEAFFdTMAl4McwgBe6jAs+XGIJNmvCrl9vAu/mVhva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d8Sm6A12MaKFbmKOXMURwldGGhPUb8TDnzyUWLHV0zLN+IZ9i7V6hdQ0TBwxCgldTYQf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Ygstcmg2tecSn5UNRu6+HHxHIhFTarNQ9lZCYxMsgsBwNeMfEUh1kFaQcZVlDDYFMZ3e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Dque/rBWBrbAXMvKQuld39EZRSiEXtZtx4gOiYKhdXI3cCm0eYFS9C1xWIKERbBgi0hg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L2vmbyBQaHwd+YPDJX7KiJMAOhX7S9JTNAY9R73Vew2mD76lOMajAEa+4IkUNorj1Mnku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ZHzinGLNmICZSOAnmFCqVaw8mKOLYDf+IAgTY9KWmaxDzL1OGg4PEArOV+eCOqw4qHod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jgmdNcqTONmdMEJjHW+zGogVgdTLvI4p5qV166eUrwUUfGMB4vjcoAsvrAcprM5cHv6I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lkbaqegl8VUyzXr1EimfmoEhA0ywFktqjFEViljDKhmUBUGaCHZbutwjE3QQD6TUpOHN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jEDrarBjG6hsVeEx8RYFFolHiMpkKg67hLWAxsbgGZiZuMr8MFPsvMorgfOZqqAgLX/i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yWtwmq0S0UZYLNMxQRmBjTipQwaDgIrXnSlVFYIuG4FkvuUW0Zho8Q2HiY+Y1phjFGnX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0QG8uZ2mNrrUAHHnx1LtY8ITyHiEmN6lemh6q8BAkHwVmUCqz5qYvxKBFyjDW5/j1LJez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C2ioy0O44PJiLoqvtBLMYiKvHUZgFvxKkF+ksABIRZKO2uFOJHi06s9USjBimTIQGX5L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YFl0herNajp6v5Ji2wR7ipoqv4jWqLTeYBf8kE8ED2kxumjzUoScfEsA0tfoEYfjx+B/8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PwNfifkqVBB7MEGtqgdIr9/0j9I/KflP0z8X85+Q/QP0T8ncP1j8SH4kd/gcfnPzH4P4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ibGk7mHiUXX0hrs+PyWbruNxTYuP2+ZbCceXRHpv2RLQpv1SoiD+MUnUlcf7iDm5cHX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lHZ2Aj6gKeX7QlYs63F5bnbzGrEtD7IsEjTDWOPmD1pHo/wATIyaXBDCVIbzfUQFHJLiL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a4KsRDhWECqWWPMpVt9kxl2od8QdDLvEveLhmgoJePEO8GF2lQGyg5DnEcgYzyxKESl0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D7xFkhev2jGY8isyiVdaxKonEq5Yg2WnMIv7xqxVX5+0CvKUBunjMTTCXS4ZF13AAG9h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VQIuhk01zMOVGpiCrTCsKCmF2uBKVXRdeIt9muktgSxkH1ZZeHKot/EWPRAUfzV1Fq94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Ac1jT4WHp8TLBT5Rry2uDIyiF7lIgG1esP4mFPVfabvufEfcZTMWGBwWwNBxFzWEFjwO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b1hUVyMwXxLL9n7E2Gv2SBzT5wP/AElMUTdJGO3PqI62LkjfKh32xi70QMYr1cXovkx1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JMvhLjNxiXF2PqNJGhjPoSitL5QmENFYAiwjLhqMI+xJpIJfVdEVx3CICv2RIDAV4Dfg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PM0OagBdcOZWMAIKUCl88wLHby0OH7oeDRqV5mN11ECIK8Fa+YHpQjDHEIsT2E+Efitd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fpMihZh4QrJOo+WohxrgimyWas/2In7D1KJQEYtB9ZcKsDXOYKqspS8cBLYCBMBW3LMU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1PStcPHqZl/aFytPOCXhxB6ZTwl4Qba/9lTorT3MUaBuonvEYGAiABS3Rgkpp4hG5H8w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DAkVE0GK0zOrqMWs2y8KM/tLDAUGeIaIg6l8KftUt4KhMmEFM8qPg/7Dxxo1qbESbhIt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9opS0ehWJY41A5Sg2dFeoQkSB/wBWGI5mmsTouFhj0lNNonhmCwLrgdxQRBwPOY3Aoct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ETZEDpbcJxX0ZhBbS+AlTUuHZ4gALq6jhBuz1Df+kyWGnIS/M1Ekp2hS+FnHECe1VZLV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b1GEH3l/E5YEjBox9OoZtmtx3Sxsd70sEdIdaKqqKeP4gl6TKF2903/7ECk0Zaq8Xipmg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zXU6QOsSmojUHtFDnomYLcam0qVY5+IVDNBx7SgipDiIUW4OOwiUwj21xLkw3YwefmVmB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CrgC2uUTrC52Ty+4IgWL/ADEMgLTws7glsaO4RaMAb1GyssPUMdSL5uOGa2mtS7K1GAfE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LUlxSuOZzz3MGngRAFfqvEwmsbVzBqGhUu5g0jNC2yuJaBqNpzcwVt1NvlgEwVFO49St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/iACp6CaIQ99PSdeqlSHjpgJBHL0ELjVYpApQ9cx6Wtw0HuBSapOuoo4iihDRyr/AMiJ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rA3mb2Bu5lZh0rqX2vywEo4KzmADh7lAhVRVhA8x2CvhWIgG6hqbURaNb5jgWYK+FViZ4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xcQDRjLBhw4FFV/UxSCtXqYFWPMDZWO4ANHEAuK6COJTbr/ALG6Kz4lgPdXFZmh/iUD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OHU28TNtfUrhy/SNqsdXcwIUMGgrl3KAGJZPnYpQUf8AJsUbmDVy8oVuFZkaxjzMilfs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ySis/FSgqs3nMxAmYY3VRswDD1AA6HMdO1zqAgZhmxfC1qGL4MQKyUTmOE1TqZo1U0Zz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YVWcYmgUvV/tDez6S9LfacgzLxeYLbhrWJYFg7pXxKb+HJeUnQEv2KlBoZhDmzzUopQ4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32rvVR/bOGFttua6rv8AqAtlbN8QrDWNHcxDWMRFs4eJRveInNXjqNHvuMK58RBEVq5f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/AEeIfl3D8vEIf/Ia/UPw4gRCwni2xIiaB4P0j8x+W/yn5D8nBD/4D8h+kn5z8T8ghkNs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8faJtK/IflPyn61y5cv8l/kv8rFQvUsLSGyzlrxmpl+fGlesxnamSCsy/wAhSoKkDq9S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4x0XzNVUuzhvGA9kIMUP+EBVyJcJ0lReVN9IuFAyuI1UXjbn/7OYPIFwWGViaR5ZVBQ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BLkCAsS0VORm/cpkHlI61E2cBXMeNVDdnfiMVCMg7/qMg6EjAmxsxKECkMmmERjXmvrF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2hWNhjsHLGQ1AV0VMBqmwOoUKJWgFdRCM+mZy0QEEoTyb+JVmQrLTfxAybmdEues+IgqT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X8RQC7agYB9YhKTZcalySqZZj4R9ocHnOk4CqGDC6W93Nk7m39TANR4QxxBt5CUSZymA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P0Ijkr621C2TC8Xcu5+sHCTQYTH7RioaVn1CRgVvk/kio/KTU8sdAbV+6UFqvpt/aKHX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2EbPJvNG5Y6Se8f7gVmhQKfUMqaIXFbxHiv8A4qmWPFn3r+WCuIA+KhKyhq4DhrJEF19p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RBYMv2geZHF6I5FNONTxAQmKftI6ebRa6x94NYYG6mAdq3nruGEWTydJQKuhb4jwBQfC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7X4l1su8PWMemWGLzJoTHEwgHCE1VBziMZWaPEODKsxZLaoVpuOebwE1nPMdjxgfKYAF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iO3avMa23coIA8RAFY6lcNkw+5sFC3nmCQMbtlXJr+WOmg6/7Mhq/V/65jbyrUzIMymw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rzPcbnI3HSNCCoWDFziGQogFyvGIgULpriZtbonCC3vqKAwdplSibJFw5oqq6glXId8S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F1RPSGGLadh47gFgOTpgW2aYLCMPezxK5HF/zAYLyYl3k61FeBuFkMW8D7Qx2bY4lhN9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BAYPBr6WyNXFcoJKHFX6iMQtIFHktj41uHJ8Ru4MtYIEXfJxGAXcJu+kOLMm6zsljtW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FMSipLBkNw6DTsUNWQkGxZ56gR1DwBweI5uTREbuVQq0Ou37S3ysOP8AqWLSTSKlpQOg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ZYAqDEyIFbm8jXEMg1/CrD7yr3DDRqAvmM7bQNcS96kHslqrK3AHVdy6cHKydp2gAN+x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MdsrZMBRwGOIL2o5foh2MTNmCu9wLbbfHMFLIb3XxKAPSH4Of1EFCzXEWnNY1qCSzhwX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RLtoEqMKh1holDSimFT+ILJcuG8Jdgi2t1cIQatBaQlQYR3MRnsW0LFyql3PDTuNoLCs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JVnGVmtPREAAS1m1lFtVFfrMs0zQ+sQaF/VjrZgLJkNi0YhlbDd48X8TjjnEM65U9BLW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DjxEI03gsAVLrP5jXXurK7d3MAMjwomBphLY83P8D9SpHQ4J/uI8BZTSVKDLRVt6hiec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VWm8+ITGoHccoy1Zc3MbCbNwVgIVS7/7D1N/ZClLOuIepvZHRvG731NuwusTflQmfAqV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JkJzxDW9McjpslvVS5tiBWjyTEQPlgqv9ogG3l0Raie3mZDl+00l+XcNZZ8RwZG5wF7p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QSFQTwYV841LCtS1UWnNxoF8zA2QohOUqC8kQCgupmor4Q5tvUBTJeJQbH5hx3C7W/GJ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YlwpcUzqph3DS6qXEK+J4kw4xKiUYTQMXKzdbZXEQlHVoIBfVM4l7ujO+D4ihIMWj9ph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C6Anr7QNMaxUoA4r9oAc8PcBRWbnEMWymSAh9d+cCvEN2vRiJIF5vEiseCv7mCGOWLlU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BoMxjo+4By7h1PKBiXL5inUtKewhy414hSCO2lrXmOd8zaFE3GK1nU5OihuNS0aq7lvk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w/Lx+WvwIfrn5T8h+gfjWlVv6U2ff4cQ/OfmPyVK/KfoH/wn6p+U/E1+J+Q62FhleSzJb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YnlY3xLy9VE+UCyWLHwR5OIsxTfr8D9I/C/1H8lRJr8Ll/gsmJZLJZGEaT1O3xBYwFmXX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NaOzWI4U4iUbrOOIDVVACuDqBWrWZ7iZoCF4luynbpAByWR0QsJScDuDDGa/P8oA0Bg4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xZXMwUDeeZmIUgXTFzwWThLmPHSpi2UXEoH4L1DrVot+IDdSmTzBv0fGo1zwdO4Qc6xwf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Fnmh6I5xLxtv4grybcbjOwcpnqFwSxbC0xaAKqat4Il7t1Zz0xfMqC8RxP3YdTF/fdYZ0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2gR8+IQiU3Mf7EMZvVkzhzxX1IQ9ETfCyJioUsApDxBbYeGEPgfaK3h2mNIH/AE4nLTCk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g4/gjA6LoU1UrH8+Jo2LYGcOA+8wALmVG61+8VG8H7ojDCegjgNbHv8ApM7btfwJHoP9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9Ex3C33h/19pljfp0zuIcTN9LiLTbUweSKJRGEeY584u3kjCvchdwVj4O8xq7cH3Q2nNP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aSXJdX+5uoXN54G9Aa0cn3n1H7wQt1UfaolUWqcIBtHJwZWUV9E6yRkm+HuA+SfSW8EY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f9lRBZBPkPmGxyBVJ1emYOf1eH2eIgBrIzFACXklArD3CNXHCwXo/wBQAtBJzCygx2Hi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z6RxsBCnwS6ASKccvqBAhyrb8xA2tIUQBd+oEs/Ihr6CIKDq5kcnUN1PaKpvB4/7FOi9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ZhBorx/2Lug9xePpqM5Vm1tlSQtOW0rhHDnWco7o5gnu4Vopvq6lpdB4Zmt0dxrRY3jEU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eJbFNudkBqdynCPolatTjEdH2RPo1iIdQzjxGwAB8wvUel1E0O4WvzBQpTz1xOZFl46Q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INGbqqmV6Mn3marWNH2xBVMOZmCgurijwxcuUcHEQgCqquZdFWg1dJFy1uoH+0AibJZ8p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8UvM5MfCj2VucrxaUqm+6o/tNmUaAIVQVEWCOpBQ+0DclCb5xCC1NTHBv7oiLMxmp8Qb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VjTy8wtEUYwf8ccQ8rvQ4lfN5NniO/SVjqAOgELjOcxxfMx7HKaC/sJlMNXLy+uJgcOh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FG9lOmKQDqGFdxaxdKs9Xs/X55jAHgNeqwH+6hbGFNseTi4VaxyABGNApvqGhbyB8pNQ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0eiXMFGqz94ZWH66hssLAaxojbY4M+EAQAIWwO31CUbIG+SYb5GWNQhzz4tj7jdTstD/L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4+8PMdwWrAeIi0wqVlZQbmQU8RqHpUH+ZeXGExZ8bjAn+LmNvgCyFiKMluuJXroIar4l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CKlKIpjLhipIa8bjQ6bCnBco0BFDzKDMpDMDMBfmYGLbMV1cyINXMGjIaB46uWBs2FuH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bKQnF239Q8sE/aAkiw9LAbRQ0iJG4f2gIAgWoYy5g4e/LO/3rVvEBNDK31L2xoAmQHHW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cyxnjGV0XwRMVMjNF4gNnu3fmc2HxKd6MU4+IDipv+oKWJbISzV3gIfxHBa9UcQbfv4+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nllqReLjcRfSFAAsCl/Sp2qqxKhovgjCC68TATbEw0O8Si4URS7oqr4Zk6Ikw0RVS0Zjd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YlxUSu5lTgSUl0Tsg6hW4PYldw19oLxFko9LOCYj5gZ0ceJe0aPogDd+QqUGnzGyrejz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BJkmC/Ew2xDndQu9a8QowYxi4WAWJ6mjDf2hVA/EomqdTBQXxxcz9gGhxLkXRAAUONKZ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T+oqa+IWJjf7TiaXiUW8P7woEmlsBr/VAU5TI8XZgAzZgWe3cGHuyDiZQ1ax/idVUrWw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9uoYjDO9R0XSX9pcFO9kVALacTfm+D2RaLdCXtBpV4+IbAKVdk0ZI+o0I46wTUttQpRi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34im9OvfUyjeKxKNZb7MRroB4/SPyMJx+Q/A/TPyn5T8h+c/EiLwSuyNVmj8WH5z8x+kf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B+J+B+Ch3R9oQBUAs1i/5j4Y+kBRKklm1n2aYCQcDKe8YfpEQH8O9HDNh16gbOCdfkPz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yWg9Qws/SEC/RfBUqGwORD76gOlFlg23qiF96voXhjam8Rk+iYmOG5Af21LSlwhMYJup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bheTHGbifANsS2r6UuvnqAq88v76lYBLtX/cHFbXVqfCbqBM4DA4sUDiVyHQULy1wQt2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tbsaPDxL12emSvdnPUJ/g+WFURsCFCWfKv5lM2WbrFXHsYi6gO8+5EZ1hwP1AlqnkcBv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iKafSD7Q9JkCg+XcwflVr+8tSg8KQPCuXF+8sYngp62fWUT/AEFgsW4pwV/WND6kfxFS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LBomieMV+0sLKw/an+Iz5gHHuSMeMwTB3ApBNMfT8dzU322z+IkBpq2I+kBAXJQPiVSQ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SUn8QzM2GK4yVChZ4X+rMqsKMgPBVRBwVAZ+niNRE4Lp+0rZVYgkTDCCtq5hHIrbl40t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nUeX/FQRPrZ9IQFCmFD4l6qDpg6Tcq7Ahfy/eW3TZ4g3CxURTa4EM/SHinY+qF4iSlQH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s4jQfKijpKx8icy8dUrztlChohucuk/eEu1K+kmQT7iVefLC+cRTi7rXzHRSmQbc1VZ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AkFaHisQClVdpwlz97yjNxYxdZzDylW4dppO13dShbyY0HCEMMaxS8sGxD6Eu4p90D4T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0vgiYA61ohjy5WKlK7HK4HE/1w6YqroZU4hZq4EFBkwh8gXXua5EZG3iL0QFDMHN1sKs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mVtW76lwXaBl6rUKDoON9yinmWL98nKxoUkuYMdAjB8xLipxPP8AMTFzLflBohT4mRZU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mXK9REN3fmI6SUZ3UaOwHBKQPXeZbDty6hcStnP7RCiTiiaBcGd7lCl11xLgl2xn4g6A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uWooyv4Ebm1fUFvBxYQzkj1YoEJzVHRRuGHzDbAYvb8xc182tES468ZZQhrscGo35xUv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2y/vNCN8QGoB8mWy3Y3VzP64qDyfD/B1E3TdpWJDVlFPTp/iFSjRSVesViVty+PrGaQz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hePt8xVitFNcQ5GcncuSDQRdOKvfMobYCIlgOyN3xb1HiNgcglfR/JFLpBLaaTH8yyQR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9Rx6FdwcbdspjZwjoHMKggMWRUK0a2dsGFD5He/E0c407nb4tnoy4Olrx/5ACE13NPf0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qBwxCpBYUQ2mDWoXjoEtcI1UrWygyDuz7THVRb0L6S0sQa4T0vohWoKAPJPA2Tr/AJEJ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SvcC2UwXKy3fZY1buoIb4Mskqt5pZ148YzjzNR6hZs0a44ItvHDguWBeZpXdQw0UeB9Y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BH/pGBb1HUWU1N9nXRLUToXriW1XZVtweJZQEqZDUvZD26Z+82UZA5th+NSwx4j4B4uI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mY+EV0r1MJSOnMG5hsb9zImyx06jytWIWgaXxNwI5GDzEtEwqAgBpDmqY0lQnB9JYCh3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qpaBYf2JdEYNry1UpkDW2nEWmoBgmMISsqZTRVkcdsZ1XPcqmbgH/ImSzkGvcEqcAzKS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Zk5iKqPCoim7k1EV9DbqYA2Q1TeXxArOeRefiNEq1ARqmnQzfuKon2Y/7ABbdcHiYKQ/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X4tFuUemmKFm5sCO2wgljkhkzYHthiZrtIFa04xCNpTxUsSUSM2K7lkq33U3R6RFKago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Bj6ZlKJEQGTPxEJvPThYRr4JWRxBF8SkqBFIJDhgIgweIl0ar4RKrU+pEOsQIDtm4S7u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o+huAreeJg6Jd1zKBYq4Y1QmPDKmNA6ggIdyzvJxHGxvr9o9Bo4CCw4vGJ4C31UBfNGN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LAQTGcZlLRjqVKw+Y2539IYIOu9EwfoHEOpbFlxsKMYmchHl2cQoc3RxcavT1HwTnNR5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B5jGgUMJSCZhA5vqIFIuDVib7lFYYIQ9QWLoSrjZwxxQs9RVGeWIkMDZxL9YOiOGxvxL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mIwp9Yir5vq6ni4BSzZl5hKO+qIljWPmpiqDAxQxMHB+jX5CMIfmP0z8pDX5D85+Q/Ed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dj+0r8GGvzmv/gP0T/4D8T85+Jr8h+clQ/Bhe1v4lRFgHwTCZFi0QzcomxNN0nzDKpsW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s/wwWR85Zj8Lh+J/8Dh255mZOKcPznV69RqFIFaXXGKoj1HtsKZzRWuC/wC2XeiwBc5P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8aHRv6S37pLjHXv4grP2Ft1CJa8v9MOjVwj/AHzLKc5VBFz06TjR0YftBmwOWW2Keqgy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Ep+8ACuCh+lQ0bYDhnxAxo0Cnn5jpmtZH7RKVW4BjxFY3Rwh0qLDBeh3ML4mXEqkBxTa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VpZ35lYLTDQJDJ1mCBkUFCW0fglhAPjiVArBVPpNrmVHHf8AyCpqtv5Tjqa1kUBtgNHxz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4JcusCZ34mHAZ5RgE4mF/aGuPfJdy6GWdwdZPlEjWLnXkzmZwc5U7r+HctqiM0l6Qxcv3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ZclSKwaetSlLV6X5vEGrfYkd8VAezCCno7YkMQUBv+JVDiKxflWoD6vwoHsx6lC0DSxr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+/NwCrek4gBiKOGcd9S0+wRWmPiBiHIh96IgrXZSeKYBbHlEEMldHQhRFPBKvvhGNGs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qwCzVBRJOgFaOQUPmPqYtLBolgQcwdFXfqUTW6t1ik4OM2YgxIVRTcGaScmigtzdEzo+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dPzBUC/6CpVdfDiWYFEFVocoG+rxdQnEcqH7sBjTcQauEorCjF3WY4Aga0ci9dS7a5Zv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jRh0jiFwKg6wrqh19IK6HED94AbXKctuzeq1/GXQioXIcQXtIkMFYj8jkMtVQEbAQoLT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jrKhzjMUDCqIEnt1y6lQq9lRNCZgN44FOVBR44vHcpwgUa/tH74FVVdELfklFP0ghIgp/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faNLa05yypA40RpqGkbQVYes0ceIgCXgNV9IgAHBnDYfI9Al0CwhkdvX3iQwUnh6IxXN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fEujb9ogveqzR3BBavum9iuH+oBhbfUEcc1BlAmqlwNtaj1I8tc9QKDdlzCI/RigFwVqF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GJS3lbZg8xbaV5jfQHzNTx3s0K/vEsX5QgjI+sY6Xor7xganVtxOgR4hMmvbUqU0uD3n9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gcnPpZhSgPvADPF9ZiUqiIXgSWeZnliRhHK9b/n7SkKK18RXBgFENW8Q0ejN69plXvtl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zHO/ZApv6OZxbpiKuU1qXJGnM8j4eZovN3IQtXY76acMrg8k18Ax9o2vVlxCwT0MnbWo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QGlcV7I7t0qdNA8LiDB4Mkyb64+selyrNHATYtWRy4IVh5JQuWMGUegfPcbigrGWGrOC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UkdC+IqN1d0s1CRVepRKfzKRAglxisfzAQ3irjDUQb251KYggcjfuNFhXCUgqmoxPQ7i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EBdv0Xg48VCkjRl+BsogR9ZNH8EZqQjF/vGJth8NlQBDDRSsO5mqNfS+oXmeReqlgFqy9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2v4jEEqQNwzFmJUD0Z3icJ6Iu09Rq0QaZPphPXREOaS4TDA2rm8xTUrgOO40Sg0fpKUG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PgrHVkx1llALwvvzEDEjxP8AsuMOgEwk3nwCXQC2ODv5mKWq/wBeYLFwM/HFSGy1rXuU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cNPAriKFd8nNyr4iheh3MsrnPgIAS6x0pqJmWM5gFQf5giBej9iXqj5XjxESc401EZ5w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tDggZpuuNfOJX8oNhcVfbBuD1ePX0jsGRc6N+EEXbQ1xC5ePsjKlguG7OQjuDBNmdUODl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hHY4f+RvXLkIqmBeFcQsCPL2lfRzxGQPDxC7JDtlZq6ldEcrqLmgr3CWS4gwONsC6NiF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BVfxA2quOltAxMmjTh8Qu1YruCnutRtsJwnMErCELWiYLNeSLQsJhtzHJgwSimm0mAVB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wpOGIzAjs2SqGPpNCyYOFeYFuviGl2/OpzF464mxVU+IrasptOI0oFQitL3LJjwRtgF7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93agUeAdTBirUYy7Z+YVsF9Es3B2usepyMK8TVQvELF2R2rEpXiFtItdQ6YmxqDMp4T0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Vg/SBlaQKV9uY2Lp7EbNqCXFHi/vNAtWZksjeJhtXDeGMUAcXxHqabYKZBUCnJBZqJaB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j0FriUW0/wDsBWjqOHGvUToo4JZXA6JkAPkajajnWf5jUAs/SNf/ADmv0j8h+FwhF/A/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4Usnd0XK/SPyn5n8vJ+J+Yh+uQ/E/MfifkNfm4j+B+C+eX3yxdVr8LOZqTTKbsqGBQl0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ubvqegDCDUC5Ppjv4jCIPn8K6gR/Dj8p+ZjMXaYHg4fEPgOtUzb0y+g4tiS+mGH0iFvw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VmtyhJDwb0viGA4KUVp7lod3pQuKfx/VKZYvmGhW+7AoK+LxqsIEpV9IoU18sbst9ERP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uNQo8XDNh5coGKvdQnAtTcoPiXiCLp8O5TXJ2qhAcOKjVxXEXMR6l7Q9RsR+4SSG4eK/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eiV7QFJ7LzBytgRuA0HcQBM0B2RyBHJLPnr3Ep0rAv8AxGQ5QxX88RexLAT7SiThASxj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PdFpzQQl8Xk1upU5KuL/AN8Qqh1gNiuiKoWqqo+sQXUt4DzL2UOMpab3YQ2tZQX6hpkm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f9RtDiAAgQp7QsLcfziEVMi+3xKu1CwHEPkYdKiAjUDFCRSIKoBz4IjLYz/RCXBOtRUm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ANP3JzxRpYqNJrskI8TKXdPl/qgaF6T9okhj2pHDSO4Ns2btw3MOuF7YEaPncLi22lUX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dX8RVZBy/wBS2jviYJtFekWH6IILWATGEw4HOBhyoXZbdeKh9W1gz4/qXMJX49eoZh9A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Pvamb+6LbPaEPL4h0ezaWygyQ6TG1T1FQ481lwLZd+Ed8MYBdcHmGW8cZ7xWpZa5VdKg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ym5Qcq1XmJbWvcej7YiClPvMl7hjERX0YPMRDrvjB9oNJKjMr6RHT+ybHPOwPREWebjE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/rMQuvEfZo0dwKaE8nHAQARZ9Raqtc9SsbvxGrMUlbirQ3WYgVYZrOqjs2Xm4MevUYNT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C5aoPyy4Pc2p/EoAuUoCD3t2KxdwEW357jYEpKA+ZnLQ4r+paJTpAkoh8cKnyOiIQ+VNk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ToU8SmliXrSohawxsc3EeJ8scpevwXj8HUU/QLT9oNYY4mLTmpQ/KiKtgKpZZv8AlHRX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SqhQzcakyz6Y5AXA4jweNwh+n1maP+qAVQRoBHKoeuj3FOjDAP8AvB2ICsEKQNwvSJIh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fEz67Nh9IoBissOAshg3AIDDctrfIc9v2mOFfCI2s78IReX5f3KA7vP+5h8vaOXcEyV7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Y+P6jX9yNPsRjsaLdggebvfibwdlXQCHia+I3L7cYvzDjYa6jE7IDwRiCFxftxKQKtAe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E+Jyk8GiZU7KK320VG/kOQc5v6TkIwCztVfH3l0m4Et9a/mWH+7AZEc446hbQCmKsInr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nUCU6Hg3BeEcHeu6lU/2oqOghjRnjxv9o7ccgfQF36lbgQRsu/tXzqChLkPPvUs122gj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ApaxinlzhxzK+MQIKrNRfvYah5WrfVy618E1D1caK8dIL3cb+eYCaQU3btmQ3QmuCbg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aruMSr4Lfk8TKOphA/5lfBXSmq6QAko4lqorjz49w1syoHUBpKAFHAc4xGYA0XRf5mSA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ZfI+2I1sbq2IuGv8XM/1WD7mdpaVLZrF5gENlNcQzwpQq+YhCbs1iIgvemMTgx9/mYLa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YGttzAOVoR5TcC6jCKnQS0oCkPk49IxUsy++YZoClzEGKUUjqNkq2hzBzkufMqZLBcqC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Mxgt2l2pDvmOsDwqWVBTbKRBsTHCDjUQLvEy28e4ua+oaO/pKFsfE2uVQ4YrU0axnEYF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Dlg4iabbjity50GFEAXRiXFtzo59Rlt9agAfdEAsaO4NmWJatMwa+tQDYANg1X8QZky1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m8S4Kx9D3KifTcZiy+Iamiu+5g3T1xUpZEiA6jWVcsE4PvDQ5VcqnS89QqJG+MQayIKr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W4hWseCCOBHzFut0GoFZS4I0q1iZ+92M3xAQF2rp74lagcDLB1ozmFwNeoBYPTERRXWD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ELSmWtYz+8VQhluCNnNG5eS/w4ld88S7LMS5MqRSrdtUZMCz9MsLVUYeCUFirgYNV31C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VU8KpDKMNU0Zd2Wv0jX5j/6z8p+B+d2O2nzOiGHxj8D9E/Kfmr8vJ+J+ev1yH4n5j8T8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KhLGgszji4o2/wB0YQ+SUwTZNEWUWT8ImhYj7nWakfCahJ0aVF45QmlRwL138S0JR/QP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YisJRWZYs2+50NDPEosBk6Oo4rAYdBKKYFlQdQqPBwtfcraKJ5lQUW9alEM8sTKoeJrg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QT4MZHiXzUOHfERtH1SUsi92hhFs6SBDprEa6SkFtRbgo94mobwsDdr5EsstwQ0+8XZD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4lSrB3NCv7EzaT7lls8JfjJ6S7NR7ICvC8MHMEDsrVgeZmgo8VyohKw/xBA6vekYbSWQ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7ai+hLjydF+GYwuAAXiYpOMFV1GoLYo5PUXMWqufaE7U6PfTBvIFjEaue+FFEzWQKWGD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QIZuM9F0O1O4goN6r9TKsMI7AiOFXiBQtox90jpGhaaRsWqos37lMOJDl6lC2MrR9I0V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h6Wub9yyegNdYfRu/jURwFONqh5B8hAkEs7IJdBz5gqCN3Meqq9wdwFHNw8KgruLmGnj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xBAjfi4QKOFlfVjoX2myadsXdQYFfgu45pUUZ/8AJdP1ut/olhbd8EsRKHNEoRy9hsi7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dcylIKGoXtXiAZNHki0Q5tx9IYW2lV3119oh1RYVqKGHPNxs5MystwloRkNFCEWR9ZQ1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hUoNR817gWDCsw6DDvSOIQKbs6Cc0k+HAeI1qDARWypiNfCGzmQ6oOfMYN29RFQJgVzB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+QVMlgDe7l5H9EOWh6slKia7JWgHcAHhqITNDW8zmvQIALuCwvZcPtEG7alSzVVUtYKa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0Sk4IM0D/AJHCLZzepQ/CZfEdw7kwnxFKqb8xbrqOyDsUxb8xNxjuA0r4iPDX7RHYfH4X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9hMq+ZakIce4oBL+6ATacoAyAYue5igMu2JehZ46lbzF0RQAQoinuJkr6S4DE1seFugn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I8HQmMfaQ5Vfeb5Kq3oFRi9pK2YYb6T+IbM/MqazR4j60oYzLIBmWBbT7jU3h3FDQNwq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qqWO6xGgVDkcQkLheUTqniFadXZ7VmPUdwWKBDjgg2fbiDA7uo9DExRLjCaQW4qqxdEL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zVSxmR3+8MAPl4i0chmmx4SoAWwAW3V8fFQKjL0H0l2X2zEy+oQTlo0GNlotgFMJ6qXH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C3pfr/cYpN8UfS5Yfvv7itjTpz/ALiXNmB5vxZAYqrUApr1hf8AyYbx+4lj6s/mPW13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8yFP8QOgcD+1Rk+UXxBKnEa0mMHqXl9Bu/rL1qYlV1iWpem0PlLnd5uvWUloxXeAPjMF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PLAEPCznsYWohDCnMFFFG26+hG/M20IlYSoW02+ZeNFpFfWW2sCZfVqFB8kzj8OsIOBV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x6iWpk5wkVtqhN8BeonbdAoigW62YlxtTft3Ewh4lc1vh4nRAfWWCB1AkLrwlBScOoM5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EBR/9iNr3zFCdktW+MWxUGh4zDaYPjEIIiEdpER4Jo3czUX6YjK0PxFoh6lKAkwDed6g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cXTRKeDMwEx6llxcfSYFZWIpSncaHkmMVtn0RcEEELS3WZqjcpFfH9JrckNxCZbjkqjL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5Vb/AInAXiBxcDgNNytnV8Q4jetIEA7FzIS8vCVBqq8fpFRhKitbqUYq5uCuFhS/2oHR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+4wWKuhgqOVxipNDzqWOhlalXfEAmdYmPnDNhEMs+kRdCamMB6VNgRi6iCqvkiUTiWtV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0L7nD9iY+dY1rBRfzLKyUVEzRULNG75Jw6Y6Mlbb6i0jwwEebIXnLzjcOeP0jX5j8OJx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PzH4H4H5C7gYDVLuXDtP/yn5uT8T/5j8a11D8x+Q/E/IfkIYqC/mGyf1XOSmU+82jgT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lFXqjwFR8EyfUwIg5gtpPDBi+bX8D0cvcKEgxn8a/A/IfmSAlqgJ1SoAbWbTEpoXMW6g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HX/SDULC8C/uWKKNVB490i08AG/9xGmwuEn0ZkFJ3Wa4Ge32lOz/AG8xP8s/vkv+IH/D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EUJZ9PH2gro41/wCJcYIe4cl/Sx8f/vEKHH7s/iB00HiGEq+Zv3PKYjR/uppn++0t1t6f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6qISt7jBMGbMTl7UFofZctquK1dAgCzH1HQXwIFdTukdjzKsyi8af+QuqGI5TPrImRwv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gK5Iw0gawbemU3Wlw1+v6lF3/hncKIAu7TLNjm+BLN5PVTGAbkZfSJBWvZTEqNgdUItKh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EIQ4GOxMQkeLH6QNs6LcatOtMphgNs6KwdkJgIoBoqV7SKGm/iYQuRphw5NXNY0NVcZG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NzLLdBbz4i2np1fXiWHPkQYuIfaVFZaEtrtbgdiBnYPjiHlFeopigYQ/eGgENhDfUWVN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8IzAB5Q80Bq46iBfepni9DPEuFZ1cFxlWYKMnC7xAh4WKuIxolFOoUQNi6mOBTjoihsF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AxQsIFY4iqHAwmyl+K5iQDu4bePwiAfREUNDMzZgLjhQEukjCQ/ESLI+JVEY21B2keoK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6ejuFg5xzLDCB7mbVENepxBPLb/XHAbG/cA0HiJNPZ1L4ACJkAbO5aaw3kiBqd+oA1p1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dzULODqIWKr1LuZsv3By0XCC9rgHapxK+pWtUOZa3m9QZVgDqKW7rzMkhbucmyv9iABY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tRPRhfJFVDocMuekvRee36E3xzXx9CWgJ6f1OivzL0p83iXGATmDtVv4h0lWFMwvCfNED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UBgD5EuAi6pYy4yMQIAPidMepWcTi6Fwl0LoIWzsB/mCCgvliZol7KZjVA1FC2nhzcbC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4hACrpb9ZRQGpYN/2QqMppn6zCNqVxBOMRAXi+pqZfMRvJcUxt61Hs+iWTuCKs3EA1b1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W1A2tPxL01TbA/PWnZq4lrQPEeTZRxcBzSRAiRjkL9R1kyzNDqFlX9oQeDxE2cHxFEZUk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DX8xZF3FaqydXCOHMbQMfWZO4scXAUAYjYFUdQq8pqCoxmVbTKv1lN5lgbxFvqXg3N2J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33fxLt8eojm6gLvH0id1WvwG84fWJFuvNf3iFZw4pfZqHXarDxiAAyCEKh1m6/5E4+ID3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rmvXEF9Tqj1CChYDQOaXNubqWccxZoD7TbALpHUYc128PQd/wC9Vq55PkvOJgCGLHB4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/ALTHdgsoY+JWHwi2vUZFXk6LrVS8akqAfJz9YhbbEXRKAyjIpalaZaZdUgpuUa90aqKw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C7OOJYutYvxMiqlrqXDSn7TAmD3GDk7CbUhCSDQs8VC1QfZFU5TNH9ImQo6qOBmo1GTW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BUYqDUDoXcTtQqWND4uGIDbc0bgUOpYVmFcRQ9yoVTcV6sG8Sy+JpdkbC3rURTexcQIA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Au1IKNm5gLXyl8AgTDd/aJA+hE0pBR6C2BbSjyiQZzAUa0feFlzqGr88VBzl3BaUNfQn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KU0oGOZlg1wf9St1D5hmKXtcryg7zGUCKuVj7IwYhsZrmGDkymJYDf3ho/dCA+yFkqIp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oxUQUXuBku4idsV6YCAEUcBNQELmSKF7KrLiZnTqtzTmqv7Q0nMGqq+qJnOI1cGG9TUw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3k6/SNfmPwPxuXD/AOQ1+Q/MfibmH0TbX/K5t+oa/RPzcn4n5iH65+Y/IfkPxPyH4mvx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9+VDRIaucc2Zu+IYg/YwfEeWptzNuYcTMe5S9RuVHIhwnzElOfgXAaP4qOwROIHOa9R/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CDmKDXNJMV1EgLouEMrFMNzKNYZ1GBNQdFYl/wBXTmDqUUHoq6L9ww6LlLiGgEB1yTk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sf0QBq9F/E8r/vqGn/f6nR8P9Uuoo+idH0P9RargfD+p4P4Yn39f9J/pv5mRh9f2xUIT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IS9CuCwS4QeVB2r6n7x2KQHX2UL4wdM3+P8AfE+Q7/7zNmzz/bAOj/XMu/0feI03v/X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bGkqg/1ueplbuEJozpx/afKYwv6jfyf71OX/AH/zHj+PGcn0/wDmFLp/zqVCvp/6n+p/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Z41+0Vxe+I3If+eJ/wBH/iDqbOP8I03/AI+pZ2KXxfaKqR4BgPtC9O8GHp2Qau4rduKG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kY3iExTW85K8S2QwYbkpVXCj5SoQ4IrhTOwwF8eoF41sLjVLVIl4gR7AHUfmPcAgq+po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4xKoSd6hLmHqGg0xyRAWiVjdDxFEB2C6zAVDQihoe9xRgPzACMPPEb7AgbYdXURtdQ5T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7I1wro/qEdcrlqXQTeioblOejWZxoq4IMLDTGIC8uPEaacQd6HmJ5Z6zG8fIxtB3swPc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2DZggqbfLibAn3R2TJiCHwBfEutoxFWhia1q68T0B/lLiVp1L9hdY7jyVGQaH+1A1Y8E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K4xNkFR+IAgtKo7lXCfJAB3Z1zBuZm4ItAPrDGMpSlmuMRTb8tRCmLm9S65itM8kN5VX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fqAgoDdT6XiBVgXVXLGoQBDBzGUUOryQdEuY1i7zouXDzhX94XIfAU+bz8S/PDi4+8Mrz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t+zUqzbwR4UArgIOjMEoQOCQhbJ48+oM7W4n4mQbwGmH0ETkU+ZsojqVga9TxHylWVHz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zhaFuQstMVACzswRS1f0Rw0FEwM58TA4+sRQDMssszbCtTCdYuNFVliKoU8wCuacx5sd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Lf8AsusM8TAUino8zO2wc1CqIvPiWPbFkp5niWekBXZGMFxllu8Wx+iNVVNQFtcRLNLh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xUVtVRa4gC2Masm2eNQpWrjhxUTdcQfpFTNGX5wcTSb+I4M4l0epgViBjPM6+ZtOGcxc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DUzdwaCeIcai4Xtg+qhh4iMcrA2FEK6o9Sp3DfEt2KOo+uGoygP9P7pZAdnaVCIu3F5g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W76cwYg04E/7CGvoXX7zdecrT4uegLNrtxzC560rTy5IYjaSmT1jUXiRkOV9OpSo3Lyg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FdX2jSsIL1EGDR4liOeoqlAeuI9VLbBfiVopw+I0vl1LTX7RE71db9nEHli16e/9cXJO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ucAf3jwT6dftPPsNbwswUxCmxVYM8/Eq6PHJHFuHBucj0KSlVeAQILTsIiCmgaveIxHN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UqNMOLmgZi5FkCz9GFaFmFlQMKWaxGlDiUpNzAgb3cVf3ExS16iBirrPEw0VmxiNA4JaL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KUm5mNlLjC7W4iolq7qApVkxBKXTh3K1yBPQgLwg+5KiA5s3HPai68RWEFesZepnAQJL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xYW6La/1NSEL07Xr1Mas1iVwQAbfCWFFeI8lR4uIMG59EuFLcsYInPcxDH1gnKI1W2Yx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OQc+LmhXUdEa0aa8Smqzw8T3ZB2AvqYOb7mSvdylChR1Cq0auV+BALt+P0z8p+HUv8h+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Ccw/E7NFsQgCymnGfdfwfyX+c/R4/N1+uflPzH4n5j8p+J+BD8xhujXgzMCnwJEMHaiGz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XNGvwGjhiplVfUMaj1mVmoQcXKT3M4IoGEzio0IFACowFdnnc3SgMD8N/pscZpDcUrK9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hKxOOktGUMGWmGBuyg2cXQKceYzXYYIiAgIIRsYp4mtIr6S8WNNTDFfjxCOdup4UxOtE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4QPUz8eZhrPVxOGIAlw1ZpBhsI1jcaX4iWGLmaVpJqczWo5bZmncfKxym/rBmdM3W7jx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bLiFreKlUx1DcusmBgp6gmDjUQdsai2Kl4oW/EHF/WKegNkQGVmZN0irs/kjguxiMwX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1ClRI1d2uPTu9Vx9JSGvQzSJLE7QwiyUN4lpuyZqUsYWvRHItjOXHqJISawbiF0lUrQ3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wlShp8QIFLPEqdr6mSXSIMWuiE0K5XUbNXjEUVHvBH+KKULLVl30QDYb1cW1becMLABf1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SEvhzUuVCxTaLL3ha2IjL67yqLAFmHf+qWIX2ZiMa+ICGAae8wQBfpcwix+IDfDfcAfu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QIQF4rMSl+6LIB9CIFFcDa0S1TbRHMTRymFetX5llBik0OY6vgtfwETF9KEaAAagM3xE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Wn1F8ReM+UxOR5xDKvRCJyy5hpR+0Ew30+sTyvNUf+VDbWOb4gktPkqBFhOFPjiGQpZq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d1iV5wQ6UUEKQTHqVQVdQcw+epoOSYDlfE22GTbELFFnEQQB0lIGgXrTAGAWL4h1Aejc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8Qzke6IUyrK6nvM0rCF1aeUNtraahit1NPz3FvJAcJ55Id8DcAPJsEIELncQBqHEBkaN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qcl8TIrAIimFVqJTQ1xUoM/SabPtMFueoF84mgExEOAEGAl8EuDiDgYbbWYwmPXMAi9k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kLyZlNCoobvBMyjmCVdIT4n9kGxWkWbzU4SxZL2H1iEAxBulYmzmbAOIagUImwacTlGK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s4W+ajmki2zvcXFHE29RMTPzPuJub+ksO5T3iY20TDu4Yvuc7x+0AQNxb6Zs6mJZjJLw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WYlBoJeMsLNX7gMDqcKSjzggnUKsqSwTPEx4xKbftFfwiOddzesQogBLWYGviWJTddwY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1Oyk6SCDnIwgdap8JplL9gQIu3HL/iaAftLV9JoRKTdILvzIiQII1Vov3qeZGjUFsqnu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Q0RtIsFaz+/2qIkJVCzznUyV6s0wiMn7ozBUHprUVRNRC1a1G7vZ2VqFhXi6u939I9BV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wZdIPt+kCq+cjxCQqhdtv1g80arSHv8A6TNS3KsPY5gnyWt+kpM/8glrLBc3AzvBQx8h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xfpCrLlR9puG8G4aAnVPpBnr5jRpvKGBPZ4wwernQUfoxM2xAALOMSmCa13Bjgt5mTwf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7gxjVfvwRLbCtfxMOe5jdXalF6mEixgZDX2gQ8XUDIRpCOmNr7AcHuMHN2uX5jjbrDep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dahK263GqzUp1LpKsWzBy0L4mpUXmxXqANuosa3JUO0GrftLRK43WIb4iZMXxHWje5Xjc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cDBEFjol0o7uY1y8wmNBlx88o7/KflPzE4/E/A/TPzH5D8h+Qhv8lVNLnswS6BB8xW/v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6PH5j8T9Q/KflPyn65+Ux+Hhd/sgO2EPi2UNfzM6Nkemo6a3NIi3cNHU1TDbEME9cQSB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ucpFDyfdLpvlAyOMDfGz7wh76o/LMuLl0k0y5cv87A1iK5FHi4JdL0ZgHNLUFhTi1cRq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eiYgUD7whfYLupgRhiy9iUrga71DAYmhLgEoovxEo7TE+sqtfvLViJXD9Y+IerigZjri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yq/lxEz+0eM2cYjvFczrmo2DX0j5NcSudiCuvdR04z7iFeJRfiOo+I+4nmF54mhGaNk6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LKmIUbx7gmgeIaViU1nNXCBcZY5vDBhxmUhqNFLLmYSqlEjB1jOBFdIa7mZVZCCDOEx7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A2cVXEqFD36lIGkNjpjtVAXj0MAGZtItMOGeZX+0RybRY6iynys1FdG+YV0B1Ba0qloC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FuOYo8nWoosSvUEcQuNHgmGGvRBTZOplot5icD1VwqFXvEoig80Spku4CNOYWefBEGF2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aklfb9pgDAPUotPyRABV6lQgK6qHQj6lo3rhuCLerHOLP2iFUTp7y+B98VUuZ/zUGxf0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uMiD3/EHKd+z5QoNUj6RNnQQ8UEeTAxeh/fxCquF0UIYhuYf+k4QKTCPTIrVRqtZSXL1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/wCrMGhuWKIMGBziYgqsNlK5NfSpfMagv8cRrhBauNwSDRXBv5lWF5oiicRCA6PiCTLf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CmaSxzMBzedEUocpKswUfvKJBbGUKmf4i2yiZBRa/aZhxsmAW6ifFylKU1jUWwFHU6Fw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a88R21ODPj1BToD1Cg3eepTTddMsNzVTc4zANAfaBmCv4g2ckaNIAQcvMeluJRnUpeR4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ubLXXVx01iO2SjzDfNVAcsS83jEcbL3mNZbF9bnBmviFmlsmBfuPeqmralCedS4azcWS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1qGZBKiYPtN8I0bWv3y1FiVYxBgbhnLP9xBkFRRKCwAqjzKNNMZQY1uGblf/AAh88Yey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cL+Z6nyUwfr6lY4jrh+I6yy1aqNHBiU3shjiYUzmNN1ELrMvdUVAviibXUvDRUMiiGG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g1FdbjhuYarHiGELGdMstSwmU+IMrCwxHF3OO5zwRetTFGcsvGHjiDfsnwZqNYmmbToJ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NpnzEyL8MAoprQsPlvUcGIrds9pMoitr/E0EeL/7LT+GiGXCmsfm54nGKglPO9rAsdPt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ZSsk0Ls43FpCpOHzFLHBP/SJGFx8TdH4IdU0e6lFUsBabs4uKOSobbnEfHIZG9Q444CP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Af4ZjSmjk+ISteMQXFTFQUxpB7GiAnDlYH9oAouADEWLTgY1FX0rAA4N3ETNjqML+jiw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WQOBAcWPb+GGFeQSn0wQ/jzxMbs8Fn2mU01UUCGwWsEakxZTQre4OH5lImlGI8oXWpbk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aRxFWsGGKFwwif1H4yRLwj7f4gQAGAFVDYVnESrB3rgGauoC67lodmPUCkOSyVUqS2PM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orOY01dfgxKJyy01yYMlquYi50R34Q9A19zaU5XjEeuvEzTiAYVZ1HyYIAxAtBb/AKpRY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BOTUF3l+U/Mfn4/Dj9U/MfkPyH5z8EE/kYwNxY7oMflP1T8nH5z8b/MflP8A4L/+M/Cx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otOZjZx8RBkYJYJtxAK7cSqDE0tgRc4gxl5vE8DEZnxMA6/iH0VJXuMyHGpQ3KWWxrUL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Vb6wfeNfSUhIHBHpzEVBH8D8D8jLNy0Q9tHq5sDm9eJ8+xlHxkV1x4jauoF66Rx1f2gX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6W+PiE6dHbKaFAvEOYmPE8kGZX08zzx6jg5u41jqY1OfBOfc/fqO9kbiZw4rUHAXEzjR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+hMcGtM25qMNrrczGzOSpWAKxHDmj5mObu58zZ6j9p1MUxPfiOtR3A1cdjqYHFzt96yIN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LuDOzHxNFD1uJrDKzL6vr+ptS6rxFQgHmX5gCSJxe8TiA/vCrQ68koisxUztftCGP2jx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bjul4YIBNnqfMXpFXUESQ6oljTU8wAbdDphBlu8Jg0Vrh+EX28QS7KeBWo1shjUpUlc6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T4mCjd1CMetKFkqGgYI4/McyK9RCMIPMQFVdM/YC5sCjwyliqjatC+0wmg4viBohH3Gt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ISZIsQb0GWJ5kAzSXnTMZACzcxLwQ3imWirqqxFqJV3UZ+wlTdR7gdkb7zMgRHGZewcF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LVYr3HekmDkDl1DMlhTD+5nwtPBLChbuFVhZov1CQBQuIWKr1Nrh7lOmnhlyzztDPBF4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4rWv6iWcogubd1BIUek5pJiAeMczPQIZX6VCSyQE7fWB2aFGngePiDpE4V9alQBNh4jF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gcNRwZ1ipkGoNXoOiW1Qj/ECnyuFPA86CNKZOritYXuZEr+hK04qETzhUD4h/EpfV3GD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1jipdxZX2ROAlg1l6hgCUbljC6mhjwTFdnMIrSDBmB8cS/x5SZ4q3HUrLo9zh16gscKr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pl3rHxF7q/cteWypozE8RK4r1LbXbOTMSi7FxOx4Qb4ojJqAYeOYIWskSnLXVbgb/adm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2PN7UxDtfENVw8rprxCgruGcZrW5gVWICKsMHLKLBgRCYldvolS3eeJfQj6hWpxidY/W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aGt4TTEK4wRbia/qG9zpwzLPEz4jppglUa9S2kmiJiiouCWJ3HOYcOahTuKVdk8Tzmp3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nbONFQeKnG4Y3Mbqic/1DQ4h6l7i8vE48TNZBGfFE+YZblleJg+KiKJg4GCBlzLLMEWm8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BVkWAOSIhNJWKqKNG4QaJZkp43HxuoKWIabJSPEEE+8zZqupul87hAi9RpZxLwOL6hf8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esS9jJxAulzDcKiw4gqBGkJbpsph1Hrhn/s99cb4riWKGsVPHERcsxixHuPll4ZPUdKq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cnFTiIKI7/5LZBsMC9ItnsK4gyucXQsIzpHgEKrOJQvn3XjxBzMatIqBDYrpXxBgrqtj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B2zKUMEW8tiH7wnlqgVx2bM6SB9A8hW0rqNxmy9icP8AtQW8xGRPLCt4Q/de2VUXZmWq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pOKm1B5bXEY6leENLE8pUkwvJ5jYAr3AfUDEWgB1cI5F6J/hABgQw4I/tTqzPxGWsJ+c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pa+k37lNaWWK5zzOcY+IBFRRWGnqODGBh0DrGoiq/KfmIfm4i/iQ/wDgPyH5z8xaSwry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5Ll/nPyH5T8x+Q/KfpJD9M/E/KfifififjUfGfV/5EO0q/Ahg8zY5o+0SKswRa2DHPUd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JYERZl1fm59MIbm1nE/ZzZAF2T6EE0epds/8RX6EOLqyNVVOO5i09EK5WIVX2tF0Dg8u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8jGK7cKGeLJeJpDL5zUtezTCMaAWYrA3uO3Hk6GlfEarArriZiEJ/QqGtRAD05lOloVX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1bHRKLcBKfEds5lAZt+YmDUAFRzXU5tk65njITrx4n0Rot54xDInUpVVnzHbgh0DXqbeI3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04uNitqnv9o3fDU/bqaxWIx+Y/aNVLvjUeY715mohaCVPiSj28Bj6L/afNf+oELf0Fjz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WJPPUBa0zdyVxOiscQ1EVfUdyXEmEuuhOo1MFlagLpUEDdJVPBTX0gFKO6YDAuDmF2BV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/wBgkc+PiU944KhiyFMbGz4xtQ12hppYKTVZAau5gk9GYBGD26mKVuXnfu5RA16gbIGO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AVrqUqj7JXVv0TuFQWYIwJWvEKLoPLA1+9NpR0M5ZeWIDeXcsf0SwVprE0LliDS78Q5Y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EnmvCpt0G+5TLz/qiAAa5VDHh2Ex2viWFMB4REUXLYRUR7yVAc61ctCbnzFDtXXcWV4w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48+YAKrBUTk3mCC23UFRih9RqpTd7J3qDqBZLj5WwfuhBOJV3B0LnPMtyOCYNMedQl6M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GMXQqZMkXeSW7pDmlXz5lQrDinGpasZZBX2jsA0Wt+ZrSqTY37IS70iCr1OWvAlMLLzA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cg3wwUJQXLLHAUfuyh3G8svoYCUbMO5iKWAQJdqpCpspKmimGYsmS6pL19SFUsgZ9yxb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71YMzRP2REwq9blfBKU2ePczjCvHUBulV0S8WjXUBewlw1lkitXZU4BCNGnvVTN5pI9DN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nzC8url4evU23qCUWlxzhzDFFRccTANX5iaBGsmaI8Xeb1MrHdRyVt8QeRw1EXzDvUKs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FWFVFQ/aE18Q2hk4xxBKoupegh+8wTJ3MgRXxcei6vmMAucAUYGKoxQfpKJhXdE7KqX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oh9p90CuZaJD4+kcPggr4+CHF/vH0am2JmtZm0+EHfUum6g20RKmvcNeIBjCpQY4hquJ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QM8EKqvjUNNUz1+GmrxKzz9Y/wAQzzKczSb+k5ZzmU9Yhg5qXRLB8T6SzmooE4Jb5gqq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fJxWYuNwGqhKs79zwYsrDPLYx0yGzqa+43g3HTDimpgb4ShuSiExtxFQn0mAWWC5b+Y1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DPU8M3dRuGJbpHtWoOYrEyp8S8NcVMMF1Liz76mWHfcP9Mc+8pz6g2R5a/r/AHGhhy8/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ITaHEp9ckXR0dQaHDQ58AbmtThOOGhh+vxDBg3VPd7YO4C2SI6+Ajq5q8njPtZYLMV5H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ciZADfI+5CJvT5fL5lXTBTXj7D7+o4A+SUFKVlnHRMHLWY7Pn+IGV8LEwryZhkMHKwat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iAxnbuXa7fCmXxCWTSw8r8sIEsezEV546hk4xOG68dQMJiv8AeoPV+42OPYg3s3wTIWiX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ixdX1+U1+c/IQh+Nz4h/8B+Q/OQ/ILBNn07DQMv3r8eIfpmvyH6Z+Q1+U/MfkfzEr8p+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/A6mLjsPpF4UHytQ0k2v2lWKixmmWo+Y0tHKDiCvBe4WxE2ikxqpS0xn8Bjt+A7+ajo6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UGl4EeF5czJP4XBjxN30qW9nhZh+pA0Pk7K5twxbgR+iLSeSeYfiSsyoidCctwoCb0i4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6lRHIIzUY1tMlU/8AREIWOIbwCaqLqv3xCODDsMnFp+RDjcSjztH4jbhr6RSs69S1YjyR4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jm4mIGu/M+SBruJ9YW/E4I1wFeo9ftNGmPd1PNtT94slPFVKiMXOR/iAquYhcdufpGMd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mYTWJY1QLKqfRiXIZOLldbKyGr/iHdSFSF8+chW0BVzPbkApC2N1Vwb76AMx1iZquPUT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XmYG2cKhbdmFFv6wmF3XxANSzpxAhJWQ7wYlIovTpWLYLYfV4idzW/BMk21giigrfYlDV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yLLJ6auN5F7GoWsPBF0Y9GLVar+YvBT3JQFr6llt1jzLULgZtggVgIcNwCbSFwcxqlq9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Xg24uJudMRHBg1GqG/FYgXhPiU8PU5DrqNbuBCtSGnJ6uKXlm2wdwRG2vEsD2UbcxBqX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AdnrUtAst54mjLS3cxJxGFYcYIZB9B1EqqcrjUoGzfBKmc5X9iEarg2sdVezB/uBTPtj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CF00xLYoPCYZSzGR+0TUUc2ROGSIw6s0FaYWNTI1qWNmiWt+SqiuwDpMZ/cZ9wka4pM8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C+37kyy5WGo/YlAAGDN/eWBtSoQJ2h7piZ7q7+Lhlwe40GmTVxWQ3xG4gtqVbfuoMgax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NxVJQXkRs5VfxUsa6JhvXlCVSr2yglALEa5vcGV6xK1oiDZl4qAqi+beJwgIordHEfG+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s+0Bd4UrDxK7qGcvWJaoB/KErqzxDbRZBNrhXKKN59allCXX2IATkcWQGwbNwi17OoXg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NBLFlLUYIWACkBXBf2mBggW2koyLc3aaxVTNTVNzNfDUuyMP99pU6K1r9piYo8zdVyw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AYOo12gHmVLZcwgT4lg1K1DYPccYJYOLgBQM7m/v+JnFaxcNcXPXBzfE0HjqPXMvXjid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GZvaPxF22w1VzjmG5vuoLBMzsylWo8U1MBuezH4h6xMn8fHmEPGbMzlmjiaDqGzUNH9w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zf0nPFMKzcrHP0nCHp9zFP8AM+WeoKEErZc+IuqT1Dcdcy8vXqdRaeK9R0ljuouYv4UH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geZN00koIsMjRNpuojyqJqjU6JWitys3GV6TMrfcHGZw/qWaLqYL4jtZlLJYDhD8oUY/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T94i1Lhm/iJjhim8NM93+87ioF4YgXr0wtxRnWYxtlsc4rrETprHNHK80TRyYKE59f8A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zqOtqL/gy0GyKfR/5KWV8nyu18sWArMTUtEYK4gmoDeJuZqLdvQRm5oe2AZ5FFAQMC4c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w56+0Iq+BhkKb8y5FUocln2iiE/iZsFQc5mkSqroepmKOaIHCHLe/HviAYqwtur6ISof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A+0MrFzV8p9YhMtdwoPM4GhMVHnFpWTEDdN3DOA7fHmAUupSF/J+U/OfkPwPyJDH6h+Q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TosfiFRlbu2Pt+LD9M/Ifpn5D8p+Y/K/lPzH4n5j8D8T8Ccw3+Cvx36EyPoPlWCzxME5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MAHysko4Cj3GsAzTvj+ZfyX7w9fhL3PvMwBMryJp8jOw6jo+oKPc0eyPh6nPzFudG2SB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sfgDkjAqCOEmTH+JpqH4EBVAxG4hfRuFBNQp3AiFnm5pWnRG+4IHNxCaNR/vUGqIvcvU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AQuwwQFaocK1+0eCDJKor+IMcQHzOKjW6zMCpR21ONTF5uGsTGNfgoB05jdRq6qJxiia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fE/8i5xgi4pLZeIuo+mjcd4lLQCvqKZRKg0hYVmMlRAlKaC1P2iHgIcXZbrLFsFDculH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ZJYg/vPEF0qwobusczCtcY2ndcr8H2t26posb0ONfSMPDl4VtRIAxjUbWDmV5C77mWqq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Twr5g6pqBW8e5eNfaIWUQUKrheiPIRrZAZDCPAPgGF/iA7EZVkIEH0EyhKFVxMqeXW47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RY7hBzdytAsb+ZSghdSt1JXMBIKaNMw7Ixgb6ga2sA5n2TAoBipWygQQllzKVnBB0qmv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XET1avMdCi+GZ4QgBJxEF0FW3MSsfEdCwbGBoPX+YCcVbqylNAXYxjM0zW76Sqpj0Cop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YykUi7txapg3VQksUTrGZgB+FJWEysYRS2swu6OWc987XoIxTiHYXEF7xfuELUt0ftFb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VP45jCh5S1K3qkM1jS/f8BQGE6ag274nniBwA8oIpxuZ2xt8zJ/aUtoqqzGAAF5FZgXO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gXqoiNrnzRF0otR4fpFjReipeseJfB1ioK3RBiW4Ay4mFetRHFK5aicCzUU0BzOYC2Cs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fuFoH8JgwrsY8igNhMr2KJeA7lltxZDGOYl1uNEN3ihxNFQxmO3jY6jdVtViIgtbjPEA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ExuuEQAVvpjYNBz3KKq9uftLLawN63E2lTbQl6XEBDTErKuilmBe4ULmqysqkNBgLx8s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QqIQsrqpcdQKS9wiL4hkY1L+AgVgoioumM5ivnzfcoGfmEvpmK3VeJdvgj0NaIaNnqW9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e0eWoBY3RMVu4IyfiNnuOMPEeC76g222EoGxbcdWKY53NOJmpqpVIcRdE5LuIFQy4gZu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6Ai68S+iYcEclt2zkvcRrNTJaSUi8r1F6qHpHwajxNdzAvM5sGk7hacfWWuypYg5qyfYz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OiDnE8EznOZn3L2Oo+0HpZdZzPV36gYNftKavEcVDBMxan7al8S8S1VxLl4hkI73H1Ca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Mnxo/aYHUeSrmbdMDepiaL+JVZ6QyswkYolmNQCwbjK8RIopjmo9OCZ0GvUxggaLuJRx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phs9oaHEHJgqMeSn7y8S1tCpUIO0VV83DkQ/A/UhsWPAkOqY2yGoEqXbJjphDiLmBhLd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YiKyHiNx2IgXdULzD7Splr4AhAOQ77nL7SuFsxrEv1u47wBq4U0Cs08QkA9uYOVZlNBM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QmAxwodHkOV6gJ3MT4HBfPMaqqVwyYtfVxAXQdOoWjopxiogQ0o7wZ8y7TWMzi9kQm1P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tlDw1CkscGkPgNvB+/5T85+SoQ/HcPwP0j8p+Q/IfiQhD8GbHsIVULA/QwqH4MNfpn5D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H6R+Y/E/KfiflPw5nEtAp+8VLatrfoYaI6Md/S5nsSpfaCunJ9cNQxeItcUpRXmK7hyn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SppSsHEyvCwcEWK/D8GITSrniLj5itfmfuZhqWzibl4IF/aH3H9iG2GcY5j1fgCxUcG3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cusaGZ0bMvjB/EJAVo3djGtQ6FGinwDZ8xGs+cKjeaVXIrddeZxZofFssPCNdwgY5IAg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8Ta8EgYPGZ+3qNPqIU30qdWfaNeY4q4bwM+tz3dz7k5/hDWtRnPmL1qO0b8yp1xHpuJ19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7gV3jvLXxOP5mp4OIRseryZcAOX9o8OgRA8YD3h+CWtTG7VymIKVdIV+8enGwZzZduk1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XRMV8Le20yUOUheiIUCh6jgQu1GBH7BCt6MI3lCV8wVsJTzRfaFxuw0FGa8WpBxVXASF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QQSl76llUjxMkzcC6RtxMGo25UDJeBmtWgfFETXkqFy1NK1HaRTpPL+pxJkqIAKD1uJR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5zmLvv6RcorJRG8HCF5O4ZMr8ssbVEEti+sRbEILiwuoP1lNhPhmzCjqGanxL4pfRNGH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p6gintTjE23AxFaQzWmm4VYbKcQLFwO2YrANVe5dmgfMApVHmXovdZVwXZ+iWLuHtgCi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mXjmC1hHRC4VO5TXKeVMQ0/TiGByjwcnzAXRJ+72zLLPjqJZ+BLRWWpTyY+88SxVDzF5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4/6+kCppeyY2qxxK3jXmJebzIKV4/EoBGllZB26ImFN39CLqFtwvbQBA+A/mPrqcD9rl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xTBNZeYiKRilX2zIeleQ8MG2nRxKbNsVrWAxABVzaxPkCLSqxzLq+THxBLWCA5cZdTKP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gXV3VXGrX9EyqI/0yh1DGoDhwfaLAAcQJiFrBCbWr1GtcCIWFhxiUChtiCCOphLV3NA5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yvfEF2DKTnnD1qUvCgf+EAfiByLpxcsKGqlqsi/UXFktx4m6xirvUpkomS0YFV58TwZ/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IbiUadwVcjtLCI5nIc8yhcotZ4OWolx6FeJkYcceo0hb8wLzTUoQKK6lOdZgFQXN73u4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PTVumYA4ywrEP9TGK+8rtJe3DXOZk4S4KVxnBCpf4lUJ6YC6wR7qBiepTM5lRJqeyoUt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MOOoedS8ZYtY4SWXmvrCFjR9I1nqDm+GN2ErEuziUDWJbeVqKisRY9SmwxCG41qp8EOO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qn7TnzGGKYZn0j2qFHrEfq3DDBBriKjbhJdk4u8yqvf4W8RYziWOZVR+fwoEcgSxdTE5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jNde7mFNQWtYnMJCvFxrRWZWSkoFze+IipcRFrr3DwywR2/gO84NQD9JmuuZr8zqmpzX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w6tEAm3cfMwBBVWtTnTYkiB3ziBR14l6jDqKcEeTrPxHbAs0yiftGK5hMR/FtX0TVwGg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9nLdHnib+llQ7eLfQ0Rww6M0xiPCGIWNJVxtj3WnUxAVhbioSMd3Q8A+IdawfuT1iFSK4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a5ftjArJJYtB/UBRDZ1LB0RrdEd6lOGEdghVNk64rEwDWo2P/Nx8kMAObINJj7TnnPbM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nH4XD8o/pH5T9Dj8T8SEJKgSXpZiZqwr8WH6Z+U/WPyn5jX6Z+U/E/KfifkIR/DSEWtv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/iVOH6Rb8QmkpdXrMNJxG+uUla9h9BD90NfgN3qLQ1VRZaOzxDRBemvoip4rD+Y8BWYd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8EwPG4/KymnxMUrl+8uGaglysaCyWpRpHiaA4UKvPj38M2ICrxH4hFYFPs1BqFY38ymRU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xjzhvxMlGhgi6euO7lMlnAcQecdfMbIQDdgojVHAf1GuUJT2wEkSnW5dWArG7hKewm+q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rkhV43HN7uO869TjiZq/3lV76iYK0Rct3L+jzLF1v9pyd+pfr5ZrSxO7i3WPvHjaTPxA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dG5gsKbzzHPVTjFuBbRb7lQehCyy1MAOXs+OZenbRtZeC3fESrPjAqtgs1nomF5tcVVX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iYVXi38O/wAIWwUrGrEP91FESIe0f3HW1IrActuT6xMwpZbu1O2d1LpeuSGHWTcgLP3Q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znRQJMgARui2oeE2G8RuxhGRuz8VK9KxTu6IvYnIr8RuoNeorhN5InSo4ogXMq5aYTsx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RALBOfiWuq3+8qNDbLw3T++glETKpz6jW/wgLhgW9ENMsTGD9ZcAsuKhW6ijVRRq5Ri83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EOGuSCC1iRWCULltlO7e4g2vrL2luXqZs8QKDiZDqppRmbi/aKng6lq8DqIBBqVQsZY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jhWTUE5V5rklKU+tiJFza6wE6JtmCWKtdEuUHSAwu1qcltTTBWOMPPwSxw6Ab9+v3hlX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T9Aze6Yik0zK8pCuRBopXmYLejMSoO0bxAUUQoWzwxpTLFOGKNp4sko4WIQ7ardx5BM1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6lA34IiioLptlIUU4pRMIxAK+UyyudbGJZq5DL1nrxLlwrVDxKW5WsqzX8JYrbc0rUDw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sGks0eGoGRTxB3LXEsMB6ZgDAc8T2HGYtYDTnLMzBaCF4LVGRdOHxL8BOzHlMdG7is5P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iBSHvzFRZ8YTtSHGpkvOOOoheyuoGeDqcGzNEael5/uWFp8QrSgvxLMrtxU0DivUNiTU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FLxEDRbmRrDiVKsXVxy4+k00WporwVqabsQ8wVydQc4MVMNf1LLWBEjbZcyFHErBhdzc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3DF1UyZ0TduYG8GWM24UwT6wUnK1iYW4Mbi1VU+IPI41ic4RxrcxG8EEOUWnoiMvWUhD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BlALWzlFiH+VGg9w5S8lOIHnEedVFx49R0R7cdTt/EOqx1MbmEfDUr3D03LyAiuDrv8A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aZucn8SwjZNmsfhzh/B8XLz5l4LuLu5fiYriOtQTpqXiXPmPGGo1TW5icXHXM/2PyWUp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Pwqt4MStsGpsui4gfiP8x5jqfJKZY+kEigdzLdTMs/hUGqlJkxLqx9poCFqR8io7ZseT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B1REL3thWzqWQzmCnEEA5QBOQhVWyswrZ1cXCcSaWMobmARJoDPcsMHW1QAGqgYaxj2n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SLgh9PtHx8nVQIYMhXXtVoD1F4FWefF/rBypWLjOLemFTCTCXNMrC3nIff8AEasqO5kE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F0AtPoxp0WQLt5+xLoYwrMJQxsL2/TBLqOg38yjYqviOic6TPkXFnFxwgV6iT/U6QrQQ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cLG7xsjbq5hy/Ma/Kzj8SP4V+Vh+kflP0z8hsERgPArk+hUd/kP0j85+hz+SpX6Z+L+c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iLP0MM1UEz3oD8otE4PHETfCIG+D5iIXIItO0s+ZU84+3U1Zww05qyk2dpk2V5IQEzzW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DUCaguL7Ar6oYDNdY+speBoCMtniUoeExXGLns0+2JydEVglQAy+dW7ae8S7TgVNOkqz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6RhZhcvbRu6Pp5lIToAW0IfF+8wqrCiB43Fqi4FAG2n9S44aclNfGZpAxIK9mIdEVv2S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/iGmTdarEzIZpCvMqkQfVRzmGM0zecwXmprHEeJtM1UNGPvHyZI3E8kxL0fxNVWpgLs8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yxKsxpEx49TXJMtOJS7q5M+HqXqnUMusmrw7rkhtWlGWTT4gapNRSsLWbPcuLWNqOTiz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XAwRpgF7cjUFuzAzTwBh0chi2VgxrOJTHAfceS+RMKsxr+ZvFmk6KWJ4sdhKpUjY5VdM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cP8AVHwntmajzZKA5GlG1Hbd8a44jETGlXUHOCUqnUam1sgeGPI+0TBtiNgpweJTo35l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uz5PtKi2vpAUi+3mW0GjHVVLwo1iCrR1xqNrUO2OJLc3Llo1FirEp1ATlslFyesQlZ84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AfpB5JtSkJgZBbITzSoqrC5duKhYAFe46Aw7hU6nAMJazQ6lUZnYMuIoVcsVQepqhUv4O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YcXxxKYpWOJTruVHYdXxCeE8V2Lk91KsDuEBrAvhxLQyVL3NPuALg+YGzrgo5m1lLQ8v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iXrbj3MGVxRgNQDu/pLjQty7LXBCoGDq5h/DBNYfJBIpfBLl/BTF/WGGtS6cobn2eZXp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1RyH7Dr4gQFzxstt24+3iUAJV1KiuvDAGknpzNwGdWmQFP5lcNtqEaG29eJSrR5ZV6fa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p0Q9MQOMK83NGQOQu4aVPor94u0X0f0Js18tr2w7TtTnxqOurlUWnUOYUoptMxFULCU9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Uc/j5joovpYPMa3HjYBxLA2viDFcxUDFnMoTglGf3hYBbhPKmgZY8i8FzOWwviBi3Y/6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hiVeGO1iCV5Pj+5YIXRzK1TU6ozhGhVJZdtdTFDRceDr95fAGjmVUfK5glGI0bNBKLFSW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CU4lDh3Ua1gPEby6jTTNVMgOdTBNZNxft9pXf4AZQYCIKcErIMsPA1/ELIiBZeJa6aqO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dXWatgyqAHdtcEzH2Sq+AFQrcgtfZ+INGrMTB5/EfEPSMwNfENf8iiY1D95xqDN9MwdS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maOI3ZOt1MQrUY0NTkwevweyszZwYnFYlq0TiuJ7nCqxDyfaF9TjxMZajkx9o8vE+MT0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io/fzOsfh6/AMhKuJS03xFjRc8USHUzX3TCTNipQjNkwD97nW5Y1qVuDE39zFdtkxZWk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bYaEiIV6gprNy9dY1OW4VOG/cw5CuJmaalRnG466n3RkNPqP1O4VXoD4bIlQWzd8NL9d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DL5Kf5TAH7MA6TJY+pYFoU+Jm2G2FVBsaObqKOPHqMX5eVUCmjbRUtPq4JwB3xRll5m5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7bvTsd+r4gxy3fEQmadh6dR0F47D+6lFZ5VlRE4OjcvB5x4IcD734l+xIbZJUttVyifb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W2pUSxuxvQ/8gziCuIFCyv4idmRuH1TKaQO2H+XGuIIGIXj9iHm8GPiGl4hfx1v7/mNf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6Z+Q1+mfk0vJ9MscqKXdlH7fi/gfpH5z9Dn8h+u/nPzH4n6Z+QmJOhKXBrx6JqhuZ9w5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EJdtNRCoaG0alVsV48xm9L+vEwJxiYSpO86iuLAKz8SohBq0CIPFBMGWM0/4g9VyCj6R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Ao49zKCHZpPpEKJ8v1isHpI9Dd8TAug/iX9yCYq9E2I6IqB5leNgcKJSa/qOwSjObgt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JURrimZV9W0X5gonQRPZqK5UbD4/8h68wVp0hYzC6gYwfjZ8R3B5mbNQMnYCVyltDWHD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2b9R3HWImYfH4LeJtQJxr7TnMCI2dio4xGM6zLUK5mLw7/adamO47qXXVR6aupi9mJh0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57bmNpWQ39SZ95vHwppeBam1yHt/pTzLj6iErYsAxZho3WHxImWSFVTgaBNO7W6lMAwK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NoDSqjSihdUOdwPCkJHOzFsTCm+8Qjj7xhzQqy37QTSoCg+iGKv7xCagDXytqLFe9Rg/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o1wxHuKHB+sxU3LPBEvFcQWAc6qJuhWWedRFJT9IOW2ULeY1HPiX3wEDk8n2gSAgA35m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qQaIrphQDsYI0p8SoyFhbhOdxwULiYCxUVWlHUvYU8S+BgUcAwbYDwMCyqPfMbGSDNCd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FnzKN4zyIWsgc1GlPZGxp4giWyCeb2wN2PcKvB8EZPtHqXrzDiucTMtRmQUt8wGw83HB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pAHKGl7PpGg0nQIgBBA5g3zUwAREBdJcHp93xKbCpYbfgmCsGYKDicl5lUBVmpRVW3cs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uKlPL0S6M+syMBuML/UGiLfQeIDoYcXru4ZZ1EfzcJ4cQsx/9gT4+0qhTJVvTsjiCqNy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QekAcv2grIgcw23YniDC6HdVAnGB2Cxm8j7yiAR4IGWFUIYUDNdofMsO07Bfmqi41GhQ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z94CFGShgvZY1iyrJImR0MnRx/rJaxVareAaj6fSPS/f1FF+B+Y+CWa0uMDXzxio+9sO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7ou9DAfy/tLoEUOoA3L6O5k2vfogspdf3mbiRKyGiGyqhZVn1A4W73KR0Il9KqZ5DxeK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qeB6dxuLCuCCFooj60ZJxI3eSAbtVeZTalO4ZLMeI0AfCqqBLNCC7MftGAWZpfqgUCYm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fUTXZ/ychYeYo6y31Lmj6xlHnU0TzqGVRiswpTv4iXdNFrGsuQr7xWPAi8taruLgqsQt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0RjiBNNZjIYoZgpkr1GaMUzLgEwHAgMKN11xHLUOw1w2T0dQKMwoXruWDnFZl31EsBYD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Pw9AxmibMSj1CPDJL1FYuYz1OCF7j1xHxNI1WpvLRJkHf4LO48zmsTQAnPEKDJBDknxK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28QadSr9TBoJaPcrfcZ8RcTqDWZmYrEveo+tT2fh+0ft+G5UdwyEzF08XMWNEWMKslgH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r+EGbTMsoAZ5jcBBeV6lcVEXBSs6DKNMy+ptGWJLh8IsMS0bxLuIVEcTVhcEj+HEX0i0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8iE7L7Ildjxj9pfQ3EFAPDFJsg9rlhDWyEpbzbPmapM53n7YjrC0CWWw9ai3KRdYI7ki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yAY4HUoXV2cS7mi+F+INWww1wDbUsLWDHMShiUQligeS8Src5WVCK7XMVWO5kkqo0e+o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XogWDO5YAeT1HYUyHmWJRjQJfErS2HqGM2Sgpk75iq8MuMC39pid32Rnd0rUxKNCzP5j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H/wH5DX6ZCX+Do20DvCDtRfgz9/xfwP0j85v9Dn8p+Y/XPzH4n6J+J+B+Bx1r+9OAVu+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BDx8R7YLYAo1r/sxZRftK4gcVGI6DLzHHAxMg+IOpkn/SEgA2rdy8tuS4iHNS4LxF20B7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3CG5o8A2iKwt+IVCwc4y1p4cynPfKRIrNKy+8sBl9v2gWBa9OKhn0T/fUHCWcyCgL8O5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2lNsKdBjw/17lOT7QuqJ03sJBrDG4oh5fxKCN0WeOAb9uvhdJ7IFBM0XBdACJUAS1Ofc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DZnQ1DZK2zcWnF+ofFQ5rDHhnRHN4mEVSlx4m7ypLyWRup5Knmd2P1l4ckfDqc8eJTo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9RCjRFGBQFV0eDOnUS/KNkLWOAy+D2wmjFk3lFbDmrqUV6LaOUOYqfPqMN41G1sYNj5j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a7YpTAgzgJyt4Xqus9+YAlT8Hm8e8RthYUXAoYw3ik2RM61C0rW3WtyhbQ+Y53s/aGBH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OnU2lG54EfTBEv5RGMS3SyIVkCUvUzqpWDMVdRQQwB3BnrVPsfgLUbSiPmND41HLMAoW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19ICtFepgspUAClJjEtd0U/vErNUylqB3Lseb1LnIQAoZZXkrzFNFJHRqidQGKWruCWI3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Nu5YBwravoJxuqrH7woEvZR9BWDvfD6D/ErKtfdywIGYoZNzZtx5m4HyxYWldE8c/LNy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EDXUss5uB9JYtjyVY4Pc1BX1JVbPQ3NQoOVqiACWLeHLz96rvETY5XKxRYz1GxwlAOnm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qmCzCCMBu4nCx0M4j4qo2NG+BBsPl4inV1M4mbQx4aQVG/BMZQ4hbDnlfu0/7DTvybfl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qBVT0WD8J/ECaOjnL6thGGcbX6ygEXky9qjynTFpv7kzITfQ6bX6787tcnKpgeLGnzCf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fxqKjEgrfVrER+WksYXvn+5XrI3jEtSvug/aBi3TzNOLgcSZ3U2yjbjcvUY6IG0F6vuX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K2rspk7jL1amYrug87YVrK9x0BX7ogo2aInTPMRVA48xHFP+sz9YQZy51xPqlTKwZVz5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ag6GUVhjoginK6qHAlu77lGLbPpLIZd9S1jF1xKarrWYdiuSNqWUDBM6sHNyq6t0dRao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AoVZqUCrdM4au44YK1RFTJnLRGo2+pqFvljlAF7yRpFss6nAOIEXt6Z5k+JsdksoyX6j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2JY5wYxLU8qv2lADLdGpTZiphQJygDPHMQUzfBMVfBWpV3a7JRTpKmj0BjxBVMD0qH4u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mOWJwM4Y7nWqn1qPxcY2peKgp5zH5n2x4mBS/aG5zojq7j8zipT4mH0jmUvxP3nWSupo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uceI63NZxHe59PwIeovqdS6CftGMELZf+Eo5si4acxfUYbjgRfgY4I6h5gUKM0L0QqNG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BDHWKltKmZhiaOcTCNTKt46lmIMv7QVn1LxNbxCl4llsTOwXxHSozxMl0xV31EIcoLfm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blODKVaKYWfdfabdnHl3wV1DEN1ghFOL9/wCo5T6IfXC2+ncSmey36swjNGKufTg531AJ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wKfp8svyb/2HcuBTgTQSpl1Gq9RsT6CdiQT7fMG1WfMonfUDmr3NQzQxLDruXesRBlg5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bAX3XEUs59/E8wBz4i4a4ziAAJzLD3iMsNa1BaqprEo2UBHdIouoywHl3LqrPhPzGv1C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5+UgfhVi0wfMy1lVeK6h+Q/8AkPy8/lPy8Q/+g/RPxPwIfgYKYmB+1fzMQNWzOVuOrlf2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QwaJ/UYfrxjT6Qqiqa4M5bEQMXPWeEyRFlLfcCq5fNxLgu9rNqu61LnIPREtjINi9c3E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44hTDDOY2bBxVkPiIjwSsnngOx8MviSawmApMzKOVf0xA7NFq4m1raDQXfuMbgAdrar0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iAn0wWeaW6PmFAJl9LmCEwJSkp6qC8MirggcOOExQyFzJwSjkj8+I1W1dEeM/WGVxecy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HfURjqAWcTCYc5mrqLZpmVVFa/7HNAf6l0VTi5s4bSX6tjqMboVrXy9NP8zVEzasIUDN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+c2O8NNe7AsqEoEsGbVdeIxQMewq/h5IVIOwZPR6Y1jlrFhWzTM3nPSlkinm6tYI76si1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O2wEqkYQs0NVjePmX84i58Rbm2o+Bc+6WzHbGNcZY01WWOoxSwpmF+8RGcP0i4bDqOs1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7TUXtuCAtGuo2owP3lJBHzFDay2twA4p0j6S1wy5xHvWEzCiWpgSuO5gxtYvqZ3mGKOb+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0ff1MnmXvLDRMkqkEe3FVxeRr/kdHms5cUaIGy2cD1+0rv3G6vyMGFPX0C7v7ws+EH/L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Srgfc39IQSrYq/WL6fm2jx17g7mCdiXMwxZUpQcEuBAYjcBHXjkYIugcFV1KGTqLYZt8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+mxMLW7uEGyHvvzOBguIBV0MBZnog5eOn/WYbzvD/aYzIoxF0HL9IipKW77/AMRDR6Zu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pWkK4xHCZluFVDZDRUQlAMTETaAEyLmY27j/ANB9SCa9yD6P9zCMZaF8cfsTLw5CDyw6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gfCV970y1x5iFnEvXFOJgDi5UECjFtLYL3LA5+Y3Fq4IJVL9QUs8YqFtdKzUDZxjN5l7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nJqYFcMegyLm99+IbEpwnAdXgl9oWYmaOzrwQ0GPrNjem4RSnmKZpTqbVK1LAcHP8S5bM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KyMZbdcRUju+5kzWfJqLLdGF8boxBqLLHLzAUaupnAY0RG0ABtZQBxReP5lN7a1OKN8M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uF1AJQIZ9TRw5zqsR0bd/MulonarZlOeOJqqAdETK7epR5wUC6F2i8AD6iU+9T0H9S5n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BXHM8nHUAVMWqv8AU48HiB5ompY25quJSiHJq7wTU3k/9gGiayxAYC1PnP4qw3EIdQFJ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8DmL4g4m5WdfWN5uG9RdTLhzE3M08z7J6tdzhhQmcxwHEdw2ziiojMJ34mO5k+vE+s8T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ieZ04nM7/D9vwXP4P4sOIuJ6YnM7ySqJzFl/gENxziCgTT0mAaMVidSiDNiVRXDNLrHnq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fqUJUoq6qVeXqZDgmfldQwjyTrDCG8VEuiYQAeyYUI8IBaUwyyTvEVhcnxLkuGZZaj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yWrivvfqCNJJgAhgktKPLL0vj/MewrRbUxIWl11xFZ6I4To88SvWwVUCsB+0LbZHqEqO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wG3cSwFvTGAQ8DmUrU3TrwstLo/GphaKbuUMGWFjAV3xERtriCAUkFdiM/5g80EC3oK4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k0HH+qAhyVFac/biKz+0QNVSqNExQEPP7wKUevETpF7HEvgNfZqMKpM7mBGnzi/zGvy9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TmH6lfifkPzkIQLgBocu1gm0/b8h+iTn9c/KfqH/2P4kITwR9qVY0ifkfxDNekuHaPEA3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mNTIUtJdZ9JcdkB4M/gLo0Rzrc2cNFQTNpyYlRv4NP1lFD3WP3jABOHmoDN6XMFs8wqF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WaO4UqV0vUJvRyQsANZ+IEFBdJKFqDwzQVxnMDbr8OmWSSaQGUl0sjtfHEBqyz8I3OZU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CdfSCYsA030vBUIClTWvExFYLpMsbOttfmLcrljV8zVH8IwooFSwgPi8EyEtwMwcViBi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gcxM8/PEyJnGjxFxRX3jXzqeMx3GLSSqOILiPhPrFMmfrFazRKrxUNLbUb08wWHLUXjx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cx2qzjHohGY6PfSfWvmJrZAbq710vPEWGAoBJVxjkXQY9FMSpNfjyl7Mjkw5Afuj8h/s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K+zEChFWcbRzqKveF7gNXWZnmWWS6NRe7iB8T5izH2RyPUutsXX8zlRLzFqL6epoe7nE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3Fzolt+ZlwaftKwrTq08km1Ed1CLmuSLfD2wIeHEFIY9y4uXySyu31gG1cQkV6mC2ATVZ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6AjJmkTiBWKNbxybYxm+q3EjXilB9IIJznYU90MU9RGW/jEYO5YbNu1ephFXQDSPvrxC7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KK/6fEPoE6tEIDof+keiK2VcV7WOZ9qmEncq/iUOpy8/tDK5N5/xLmydoFtZBgY35dPD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xE/UQMshEhoJNfRjeILBhasXlPDyn0IjlTeW4Qti5luUa5iDi77hIM4oYIknRad/V1MG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A0ACVRLujolsrNcPUWnBqUtYybPEJyxc8j3w6xMZVfKWWqkNkIuyLIk8GrgsoadTnt4z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WLwszC9AD4jmWX2jm5aI4q5OU+JXE0ovK5Lfc6qDA+hd/S/mU1yzndnyCsDNdl46YcOT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RVNQoFDGW4ZMgdDMBbdeIDo2VAyRppCoAM3t8wQ2WmgNftCxSSoRDT9Zd5w7nKaTQLso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PnxcArDZiAbWua5mcAzgfHMXYA5YSjfSJxHbxBW9HBLpGkHiU0PaC7LTxeJgFyjdFoY8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ORQxAOuEarEBZijZUybLctaJktv/AJBpc8RvYw9OJiGngxCEAGkFrT34jbirVrRHBUWK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wLi4WauuoYG+LYi7ZcHglSvBCVh4eIHgUma7rhSCiXnsHW41Gh+YqDR1Kq6ecRZqs+tE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NXLoCjFyuYfEsyj9ftG2Z9TpmyWIVeqi1g9S9DVGoUHz+1QgtN6Q8JRfw/JgPExiiJll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v8FjRc/eL7nPn1LRxKVE13F4g2MTbmcaZ7i4LuHxOUfGZ8Y8zNGszzDeUJ+80EIa8Thw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778z4/F+Px4j+JBi36nOocYLgFYIxePxC2pkXf4LMsgpPUsVhixHh1GIAOrhX1cqUrHu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8S5ecRVtJcGMvc5Yz+DFeBmqnSRzd1CtjEFyMSorkZSxWIK70cwoGvM8ViLjsggRV9tV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6zm+HVExwL/IrgiUkGmEci6yGU8AAQaYYi2vHiEgJcZEXXctA5Ddwby/uqi9FMvU2pmB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V4JseuJWzMjDdlG+4i7NQwrX/JhgYilNioxQ2VOn+4lCQclxWBZ9oQDLCa8itcRMW4r5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uXa9VqVS9E18dwQMZOZgO3dfmPy1+Y15hD8p+ufkP0OfwOzpuFYDaPN2vmH4X+oTn/4D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jUPwfBxIy5mk7zbHGDRxBhY6UoFJRAFRRZfE69LMvW/4WJ31DePUI8QWDiYz/lT4YfxL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dG4KMOzJX7xzBeufpuYaTzUorby7nLD7QoQ2PTzG2D9oOjY8G44EaGGQZ98QuzSdGpVal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0y4SsmO88Tlyhj7QUnti64/5MkhPz2Hw+C4KgkMJXFLx7lgVuOWvQhaF0xRbFnUFzgGC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OAqHTHms7lgpkaFHuERg9rhZe4OXxL0RaoAi5cyvVRSvE73XXccXieruOOcTBMvzLrlr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x561HBzK2DddTJonpAeLdekcTC6eLDmg0Jot4iowKbJvRvgqofWkCLPTmBWJ9QWH6kqFD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TZRCOLGDjt7jijdEXXK5azeo+N+xS800aXGPOzlqTgaiK1Pvrj8M4i58z5jlVRa5zLju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x+iNxWsEw3LfErFmiL9I+c1NnOos11LLXmDAYxdeIR0mcEtLdxqDmDXmcXDuXG71EshDx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6lDVQ7mDkfDCrH8ky4puoSxecOWFUUt8R4qqwHwBmVnl2TB2D+4ycaX7BIer7cooOAHQ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qHqWWrHDqKecLt4X4iJjyOIHHQ4dztZfVReMEQZL8QS/7hwsxy81c8yYdqcVUHYd2EeC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we997gAJikDizENz7bFdzJ7ebbr/dEcdZrSrBsYvEzghF6FfEfjGacPnogqoUAPr3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EVl8QYiMFjbsMo0iamgSxMrhOEiO210F/wBL76lQ5JVSpjkO4QlgLRqUEKiG10+kqTyD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RQS9yzkRcQl2T4IUkp3/AIeGeHnU7/sQZ3+bftMUBIF7gslb5MRhmrYbltRse07dwCZU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rS0h30w+GI+DheE+jdzscRWgoJY8aIWDdcTAW9IugU5zEWwj6hQNtygFiepQRW0llDwq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CGbCdy1zn6R2AYABlKrWC45PojwDU7IOD+YlmjwalQFBFVUXDS1RcwBa/EUKcdRbsi+n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0XrMBGlPvAFMPh/tTITFG1lm/MwQutMoPawQABGCgAByvBKFKNGppRzxDDQ65nBaICql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eTEX0DeiZQrLi5klPp4mxZRwRMXXiFRjB1LTi3mLB50QaOWsSwRiq1uoKVg+Jo5zUrWr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gRPVwpZ8+oDx4wa0YW5zI29y13j1NqXjUpHupeHdc060F/tKdTAfH+fx5lQ76luLJ8xwl0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CdYzFhBxV/gDDKyeY61At8eJgxY19psR1Ncsdbx+BqO9Q6qceJ8zfErUWX4D+HGpxKj+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CyVNY7/Cpcl/0l4RxHmaPxOE+nMUNMRvyGYBTDbG7ne8YlZJag1W7iTgjVdle4BlXUzP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/hVc3qVwPBOg/xG+mP7wgxvxNSjEcrqVue566Klxhg5JefiAxwDL4/aZPR09RSIheJ7xn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QAeKxPZWs8wNxQFUDj1GuX4UfH+xKEXZsr3194wvcMoUHINYuC20tc9y4UdfdwDYgJbX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KwagWtQAB2SlrmUJ/JEqw3XgINv9TT5gGVO4tJ9gljYqt5mnITxDFLYsrEG2eMS73UEL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TFXd3FoHM8HMqf5uPC36/MflPy1Pn8D8hD9c/IfmPw5lTLwJ+XEV+NHztnn8T8D8h+p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Bv4n42/49x1wUqG6rj6z2RYjCVl+k5DfdUwXcRMYiWt7L1GQq038iaYMnR+H1DHiL5h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w+YXAzHDiY8VGeY8JPLJAVenL/iOJlN8RyPsShoQ7qUaOfBMDgzBSncEdMoMWh0B3qVZo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B5gGXvx8RfSZpAk0NwCiYKBid1iRpDGGaRgdlAqeAmxvjx8QwiSlAudcT+IzIzctN194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ACKpwIuXjmA2cZlEM+anhW4oSqnuPNsVW0XL3d1HOzEMgiVLprMTVjrxEH0xFnXEfjEt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FwBjE0XQOAavA3ai6h5V0LJaYMIqJs5NW7QydpQWKWfTSaf1O4dANmC+sSgB3Wgiswjh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BPN804jnvls6gqgB2uZ85ruUTDI0304w5mR9ZruWdMUXmfvKFCYNS8HEcuKlq8R9s9ov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9plF1hiMfSUyZi4jlhRMnwg+0yJU1YRENNsAYXvCuSI1JHn7TYSe39TiQN0FQGFMlEIKV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RPPwuVmsd5wzBCjTZmnNYujpc+CO7dsSv5xHHonqLLsPMrcRrqOruuJgNcTAW/SII7AN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+Sbo8QMn1B55R/wATFBRvIYvp0U2fPUbio8pz4dEwqaIFQynlnGB8QNh3xDN2/eHSFjHl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OPKxNSZWr/ciA7bVF8LeAr6wXYdIfzD91DLv8bRFFMv1Evg6hkp204IuHTu4GIQ7jwwIZ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VcBOs7lwSceI41mdQkVNmXw0/auSatlPoB6SFYAZ7iMlwnqUZDSKeAIAuNBcLuCLBKTc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KbYy6ZW5ViN9KIHFg8IcDGY0qPDcBQWJWpen8EUpvfceSw/MFuy9m/NTXiOhMrKF5rKN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6xcRnl6x9Ex3xGqecFw8XLZ9YJnEagNAzfl+0RpZfUBQGkIUYwiFyFvzBPcs3rmCiXdb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oK4KvQVAOeKFQKQB21KDYWuYpil9JRqVEoaGTVwcC8csLJxAVfRxMltgJg8rc3iXrZ6Vq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fFB1EqARM+JkU3HaBBuIK7RzDR/CNnQAomBUdFdwHgceZXR/yFQql1TUqsK9kpiqXEdA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Sy7pY57rTJqOL3dX9YlFONPPmZBXPUVEaf2mDdV1c7j1H9AxKWtZV3eZoA1zHYgu5iVt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Cr1o8QqxozkmBw4nAar94gXi5lDcLlFVcpj0/wBMeWFLyz/C8/hxCLGCI3K0lRQ0zEB1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8Ll6/D4l/WDxPKGMQKjr8CPEzvMXUWpxOYOPwvfcM0yrvEC/UXGLi3dw/O/l5huHBmJl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lgDsgXmKEwb3Dk8Twcx0MM6kIZeWDgODzFw0OZx2JFvFeomYp5moaJsFxzKNmZQMV1OZ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Lnt9pVTGCfshOSJ39oF3iUnajoCzKBsYgYLXsidRwriFeyiwHFCrKhLV5oJXYHQDXVsZ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DjWAPUCgNDhEcmYG/aDhxCtcsyoWrfuBz8SrJEA31SkxyH0htDD1cGzBxiA5TMs51nBKa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+xNGPrLFloZUzoYUuxnxC6fWYr4+9RXTi7tgV2mdwMdHmPCi5d/tLNNhg+r6iiZwKSoO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lSoQ1+Nfgf8Axn4n5CEMsLdLJXXLCAeIH4L+B+oflP8A4OP/AJD/AOY/Hwb+ZKwtJtPQ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7JZBYBUuAgUMeJZkYQzDpT+2RWOcv3/AUndR2eph0TNTcxjskq8CXLuYFBPpGO5FFfkQ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1cNQh1AzEcQaAJEcEvvHMcLCg3ApWkHAb5aloRQ/R/mBpcV/WZ+UjHticFqy9QCGDbp4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pTeeqOpgwaYTZgZKR3mKZGtZpo/qOUUNO+GGrLT4VKTQzB5d1BBJBw3m47z8IvNsvWu9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3XXufvE0lkrSLldy+pTLk8RTAL+ZTlBmDnZfqVdBXqAnFvHwswPO+QaCxjmvcsYNdAc6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B7+e/XL5OMaN80E2ZILaV6R936FBVBalsAp4rXiZ0eNZt9Hxx1dolC1/FOrgrBplxtjf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6qLkLxqbYuNk77jHm4jqLmXOZeUXOJfqXgjC7jsYjDOIpOCKWwaOYC+amL/uXKtmqH2i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qs/SVy2C6WXqZGngusyl0VxFX/EZBz3CvieEER+87J9My/4iKpKSgVtM3mB+gHL0EQt3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hAhVa7YHVDrUEABQ0VEeAJ1C5i8I5qrgZghvDLKw+Vi4bHRcKCiDhZjDbz4mTP2ka+Je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5ZrX0l13wZW9nDE2hUuYbxpL9EZYiVcUoZlODBCWHNfWLbrxCYVnEC+EuXuM6Sxi0pZc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IgAhwKYFR0ZqF1JjXmNML5Kg4n7QqlLCD0VcduWvcdAUU6lKOhlVIjIviscIOT548+4C7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YI9QaVmpYZgcIFnNYJQtPQIirCryvLCXiUGetepQacFJg22PpCqHEwUa4w+NJlc9XZl2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1MkFLyIDwHMMlH1hwiugsu63DxDJG/oT6ygdcOx2hv5p7ir9yU+sWuvWh9Opw4c1fYZI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xBQAuLP7kuDl3DjoIuhgNFOAeYbvlHVVLl4V+8za32/qNBDK1C4xaAm454W7wRCla0vMs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x5YwuV3x/tShAcN9xDK/iFc1HgMTYyHV6mcqvNQvws8SxDp4nknkriOHPxxXxCporbFE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5bxEtN4WKBrX8vEPStNkWljMvlL0T+JWLOK/pEmDn/wBQ5y3jMXUvbg4mA35RgiS3MedG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LHOOGZHeWXWVVYJXdbQaKMNTKXWT6zIrTOFVJKiB4CBhWDBXcK3sr2jbzh5jSsK0o+P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luV0F48QuheDcqE0rI8fWPG5ce9IK0Lq39j8OIahxcdZBIQ5YIMfSIaw/ANyguyC/M8R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dQ/Bk8Q1qO/MrOo6cTZx+BbAcS8/8mvU53+DnuDrGZx5lnEoW8Rbjzo+PyBk/D1+Nfg/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m5GHDDQs8Sw8StDT8BcTGIVR5KYVG4xVR6mJC5pTD3iqqyH2ihtOVcwyEovAYKChhm4p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Dj6RFHTHWcE0sExMU8uI7ZPDUaGueIDdB7gBXyhPVvl9CD0i7YNoDuhvx5i9XOC/1RKB5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Vkd1KgXx6mOD3j5ljKXoH9whrPcWmyqGIkpS2117/aELlQKrolwo5fugpdwegYibxNR5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DG5oNVzBRdW/eBplcADHpAoc0oYP2QaOXxpjSiK+mI4HGeuIWjZndS4WDFGJhRqvtO3F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ul5jVPDFUIc4tjGGM/mPyn5WE5PzHqH/ANBx+O2IJhGvVgL+8dr+F/gfiw/VP/rPyn5D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gfjR1H6IuN1h2v8AUZrqWFO3UP8AMN5StrxUJkQjB0r9UqMW1pHUJb33MHr1DC6JQ0yT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X3gISojmc3HLo7YsTc8LNT1MbeYVLcVcO+K3+0z5LzNMD9JfCvTqXTgdq5ZfuqboBT5I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bP8AeJxm5L33E6zYxMgwcm7KQ42Y8+YZE294ZMYhi40qUDx4lKMbXcocWxNx4YfF3/5E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cwpc1+0a4DqJuj5ndVXGJzxXqUDTHdc8R1Rz1KVQfacaxG/DFo9R1PFviFARYXAGIJ5V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SGwbAS1pjPYOka8Xw24tq1KlFGlZl44Hh7lvqIOChy5eVAd7i8TKbO8q5VaUUG/EThjI4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iPLHjUcp/U+ksqUp4I8UYnI6j94kWNT5xHlOGo6Y5e4tcRb8Rj9pwwXFW1+B4HxPeJUN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/mGOhcJVk/2Iiu/+uGwnhXE5jDqaSrPEESyxBxijwSzIleSC82eoUbwlrWwao/aH7Qw/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NdqCK5ZSvcQLZT1FYFPzDigZwC9SyQuobiszfoq6qyE6QFdBG7BZUbUrxpCZhADGyFBl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i04GJi+w3UxE8MCxTzAuox6l1jQ7irAz1FEGlJdYJwIWrjOmXVnEpSmnzFS3qUr5AiUH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EFIaMHTLFv8ASVRlKxb+kpRkuXCuJkL2RAYgfFO/Tv3DdBxBjJqoHSOcpWI7ak1UzoOM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pwhoHd+JjF8pRrVYlhrERrWezHnIdGAGWyFtxnMp4WPEQrVtrjJmeSFFmoAcyXXYWGBf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TfKYBmlH2j+4cOOtJr+oEi9Jh+bPtCaKdr9UYpD7aUj8kEfE+F/oKr6VKGheU/hGnS8o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BZem0vDrWhJqg4S8Y0NvjDnVg5LgxPbpCojgI/RYToy+Ar0lcdX+0rQ+Gkpq6FJfOR4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faLVWlUj4jMSeHcT3PbXTj7RiBy3S6gjJWA2k6vqbT1EpRDMOmqWHqCFhfutzuDhXYgN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Uox+H3hgnXyTI1RKFuDNQdku6H3IxK3FNHu4EKgpcGKvVwfKLKWf2/uE7taxxualLr65Q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9YV1gn6S9DftBp6AA+s2nGtn0gww7ZwtAFu3i6OSyFJP9JdSt0F5TXdbqBhXUFt+IA3d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yOP0hGb22l+DiXGBXST7nFz6kcAWtf2QQlOqigUv+THfDqZykfVwtCLTq/UBHPQO/EO9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8KrMSCOK1Ua617l9LQdRtm/ERKGWWNlTAqPDiol7fWdaLfgJzOpc4eo6xqYV7gFZrMxpt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OY8fhz+Dr8D6R5J8bjvT9Jz5/EY9zkw3D1+D6/AZ81Mo8REfuR/FYHuViLL/AECLHM8h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tPxRAvczEBQTRiVTRFqZLXmIBEM+EM2qhUYsg4DzMwSNw0YlDj4mHohfAR4eph9/4HPg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8TAb5lmYIKtfCBiALBo19IaUG3RWGqs6YKFs5Ez3l9NRrRaDEstyZn+13D4d+onn70mD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ZoiIiq5KMrduAviEjAnKGchna8QuehRycS4WmXgP819JZbXMXbs77xS8QrFFY1eJuNes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IXLcGfLoiUqlDOPmfVji6a6zBBeRz/5NxLRl86w/EoaaNpDIDV2UxhlP/ZahRXhGbRAF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y36Swyb7uDy07rUuoZ/zH5j8p+VhOT8pD/4j8nX4n4gNmeoyy6Fot3cfT8a/AhOI/gQ/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fnqV+B+U/RPyEfwPxzOx+8z1/YuOvwmAJXwFs+mJomb8TeVsyJtfuIN8IoA8mZ5J+3BR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aQhZb7iK6RUsGlN5If2zInA3BQTXWHUvf0Ht/4MaJe7zHQvqEsK0biREc4zCgfB+EhD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T01xHMFdUZ+IO2LM25qYFwSVR4jB28AfAy6nFdcPJglkWxvwJQYHt/2Ym9yiz2hVqtf7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d7PU83Mizjn8H2B1MZOJV8/9iJ3jzApWyJrc0bP+TzUWsRbelZErGcKW+o8WJjYYyOD5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HE8b8iXR6+kvUxd8g6TyaXOM2KX3GvVjSu80FeXHuQooi0WeKeQS4jJykB4Dm9AYreNlS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nE+kT6JvFwq/MazzExH7epbmcTjM+CO6rMUvc6nHE4jm4tVHeo5wR2xOOYc+ZnPb3G1m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ynoCoTt546gaXGh5v+JYK8gdtQRvY0uOrru9KgEnvhKkzKBpr7lq39cRczwxHhSA0Yfj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ChAOLgChdQV5qjiVVKvqMZDriNnIPBxAdzMFH1dygawF6IBEVB0YNaivAEKQ8RuBZWjg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/IBgW5XMahRxUAbE5cOc/wASp5YMZ4iaFW8JeGiFaizVQcWlOJtCrhW69obEzl1+o+Nkd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7EqWNiSwJiGncEYU+kw1eJVOr6UoTGd511BKRH3MYFdwI3THIYJmOnVcQDBQiaeU6TyO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E+pCzbpRiMEtdXM6bJRUKo3hgy1pLUgZrmIkFVCphdISqqLxHgsoMNU/oiqAVTCPjn8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01AbCAKgXhYPJrqG1ixuyIU6vMCO9/wAkMjQ7H0TYAORzEgFAsuM+qC3H2mQAUzKDRLLu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At43FLLsO4hB5Xh8Qhrjy/GZagxbNRMOb1NLnwE2DPKPpTHQKWLO1WYVXr1L/wB1uFXb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2tOvtw3z+/uJfvg7RjHA3d8eZQUzSAfkl5Ylqjf/AARsTbKG2HPqBQHKaw/+I4pahy/i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rhFpy2+mCqiBh8BYt5CYhjcG7F3ur+NeJQK/te+UFPCo8zBZLKDfYhD96lrddA37itvd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zaD67mMLe1leUexR+0oUa8v8AqjQztkPLgS0B5KtHGeJaksWdKc40Xi3cEP4jQ429RKtc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gscyxlfEvRaeVvsEUYSiBw+Cz/bl4TssB9YPpxHPB6ofm6mYVGwTgWY7fdcYtAwSyGMDk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l0rgBK+KlmoMu1YasLziWx7xn7xDR5Fo5/qaWAKtzOtrQR/3xAjCXeEv0ocn+oEaVs6o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PispD4JFG36WYAfLRcwa9mGPhYM+k1OpjqYmIi5R2zHzNS7A11DeHzOXgx+BD8KierlR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xFW74lx+0IRhO/w4hPpTW2CURXX5CaGosf0AWpY1SPExs4fw8L8HMWiR0Exf6SqrRFah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fCAisqipUyoWNRlYW6u4ZfxmLFfMS7SoZT44NrcRVgGALagjOMYi2m85lCY3CuHTLkM+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GUaF8xGKURVbPpLbX9I4XznUyTJ9Js0Ese4wljVX9TEYNQj5JNT07LVA1ZxxfWITD6vq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lUpx8RwubD9Z8g91G92sRVNdzBeyVnK3Ap4hh3v7TJ7T0S+z5JvQTkF+oK6QhGr+mf2h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fbUphgPEXueoA7WKqXI7qjZAUcOOMQxFse45zQPNEUGXz/5GvA3dcRqs6eo1XR4/MflP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ufifkPwITn8CPB82haikbvPP3MJxH8D8COvwIfpn5a/KfmP0z85H9A/Vfw4/Ajc0v7ph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4mBbBJ8SoQ4oRmKBggo0rjX9TE9fgND4I5R5jyiyJZkQu25f4lYQzGnGblS8Rs5/VFS+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yAbdj/PrLhZxFraUQVg8/mcyOa0C+pH4yfURGqQJjKzjxKOyjGCdDxAom+A5PQ7r74m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p3FOAK1o14y4vZuHqpPQ7mIvMLHkRqGDGbQvf1iBVgDL1+0NYcTZWanN4mMcspxUdMSr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z+PEH16hi8azMJYkxg/tBhtXdYhf6A97dko4C6g0OuqhvKx6R+WWS/Wmx141bHWh3Ep12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n/HxKKugWYfA5qnj1LXpUNZtS20v7cSlBwAUBPjMToInNZlXcr1OSJE5zMqlKcYg3j1E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KynMcQbmdT6/hTcK8w1XE01qW6mXlMNlniG8NHqCvSftLAXsGM8gdMtZOEnVkLAwXMe2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IZJLSMq4vEvut9h1BrnJ5gDBy0w/RLR28KTywqCS1dsCjVWYJQ1hi1YXmZXi6gVAB5olT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FXUDWvMyBDWrlI7KrVJVxiUND4Qhtqq8EVV3f2zMZikJk0I65iZtiE5HUouKLvqVoVOI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JyPBBEzbgjHA5bi921uVtlNwg2CHo9SylHpL1HkqVGniA0b9Q7LKllOGvc22mo35Qgjm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hM8mmZXGnniWDXmXYiKyLjQjMzqFB8j7n0l26N/aNdxAsL54lxX1BrpghY8YCJQA3cBT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bvEcaqhQAYMWSqBbgxLYIcucqYLfGRC9BjpBLboYDTz9iBSs4wYdoEHZdHxRKWhyL4hb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RlLqaIUEstBF2sSt6swnHsioQEmD/AGIiwlx3KMCo0kFXartLIzRQUc2FQFli8M7Uc/T9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kDPp+lKUD8k7Hi4N3/1gykYQXmlXnhgJ8NjHQcfbOdwAH3wLl6IajJyq/sx+0Ky1fbU0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UYp8arCt2gHUtSiapzFDWp0aIHgf6jfCDupXVLwP+y7BRpKb+f2mwfjFEAdXC9gFYsoL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G37Sm2m7qCZpWrFqLBLV1nmEKkgLv9zua4sB/wBgEbotf8ho2pi5YOUWw26hJy1kzLCF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sS3ZOwlwGunCAp7tuPIAaSyrq71+3E4FAjTnN7+ZSJJLb2SrtXtebvMQls19dLM1fDX7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NFmkPrUfxeE/t+0G1D/IiFMLnDHsUpSLf4Ny4fOC/RmRqrv7TT7Yj1y+kli8gc93V+7r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BRgjOAyuQHF/SMQaWdfhka1PvOImIup9JiPnq9DLVGmDaXHiczn8TX4kNLi0cR3GVDUu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c3JKB7jynTx+PUGYvguP5rPDMOJg/C4Ns0C1UObmKMZmpzBtNYmKZqV5Seh8SttPHia7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iOmkXir3K80WqoHqWu38FpgHfMKAUCNwQ1K4BuZEFqkxXGy3qY1DBUamlNTvAQ+36xyqZ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LlDmBurlnJUorqELVR4g5DcpOyeoymxb48RKwViH3iVUUFxnm/tKoou8/wAShyB5BlVc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+143HE0riigit55Weoiym/jEzvlTI3xAJ/mIZOeernD4hk2EBsvHUoTnufM4Jpp1DvZI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hEyrTxFHlVxV9N4KhYIIRuK1DlDeNymWbr4lMGDzPuMGYBjH2mKpTx/UXF7n+P0z8rCH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H4E4h+Fs+K/wXmG2h+HEfwIQj+BD9M1+Q/MfmNfpn5yP6B+Q/T4/B0/UtPYFKybyPwH4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Jo0q9XZKSpectox8zAfG+yoVFWhc18TS4I89yg/JDjoomI9zK2F4mGBmK84m15zUeYvs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T0ogHzf+D+ImHA0ml1MNcRYvtK/SIAdt6uH+mwl3WgYmm5ZL6YNs01z73GoUAaos2ro5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OrgDZizE3OEYAzkMHgiNQ/xMybzQ4qVoLypdRU1noricm9R3xNBCYUr7VEGg18RwHXqP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5jeSy44M1HDNnzHAH7y8lbWJlgiOoPLfeeKSAxtXLGylEdbMN5qCQBGYAFg+wr4qZzRAh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Dtn1WKzD4TxEcuy60s6Fcl14iSioN6JvLddXjEMDYldXdicc6xllSonxAfn3PlXUH0lR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XdRNTJ95WS4kwzRE19onuPuViOzuBK08fhXuPS5g/uD3KM1uYdypblGDh+zOrw/EwPba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1IxTFhrzmBcC6RJoXxAgjYd+oAKZ9yqiKni5QYXXuJf8UY1xD7yy0MTkBtihNY4mpptd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rZDAgmdKTxAbsoj/ABAAggZtfW/6g2kpz5hU3SfYiLCKFVrEExVavVwMAxaulr8wsJVu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G4DRZ9q2Ja2ENpFeikZm2uLgWAfEZrE52nRaDfAmjO/ERWjbqOiHxiqIzYMG0uUNKJdm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vfiXRLkZ67mTzbJYmOnUBVoXq5cBmYIvDKXat/hWJmDy4fhpjBCYHiZdFi9fMM9bF0rA1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GGboNVZjiK37QyzYVWq4wREeQMAvTTmnsK12TwMRV1OAIqpGCA+LM/7ERGQAaPA12WOx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8AxgcG0Si2kS5MNI1ElYQpaGyGkYtjUQFzdMZJv9lEQV7eErYnVtjMnh5TBq6GXMEM5O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YVlOvtqdgGEXjt/5czeXeJXmV9Ptzvqdh8DRjgt9zKhQYB3aB+85wockZM+us/3BtOoa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BGxJw8fMwXQZo5845glrhkOYKrFTqZUaFuPtAIQfluBSgU3CuVUlk38W15JRKVgUFNuP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EjVbgRFswZ5ZgiJs6iFQjUQPJXol1bovvcMiOHwTBVxR/wAlFALM9SgkefmWNOGHLzLl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H0nMpnH/AJA+C8IWYI3s4iarThiWT1xMLqzVQwEEOeplyCDAxTAlAFEzlvEYbpdZjdU2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vvBAwdIgMRlY48qjjHPELyB/vEeoPAywZwPVtSpTE4UpwoYwiUgmcWz5ls94MSdVMug7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H2mplbhuaR4lfhTuCBm6/AZfxD8OZUYfgRjuLCLPmEYsIfEweZZ7jzDX4lEvOPxz1Mxi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G3dhXsKlcR8k12S5ZPiKQp3KGLuVWjKMCBMXsgYGsdTXI1uf2hlieaP2mfLfL+o73oK+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8feCB3yKPm5cUuMq37QjhD4fxMoJ6MTcvQ/uBXV8F/tBby7OIlCYqjEOlfuHDUeY9K9x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scnC/LKlaNZiLwJKVfsguCnwS3jecD6sZPD7tlDHlcrR5jKpBihsP3mRqGgcMoASmzD9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NMBcxauYZzWupWKr3ofXMcAAqgKYil37QDQHBglXt7TAKMTDhhmjrhXiVaylritUQsqN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vVQK1WGWXLxc5TeonLt+kaWYCqquJmjeD6Si0Xz1FDszUDpC1eGNm7CujvslAVZ5Jd0A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8M7qh9TrBDRw14goiH5T8x+J+Q/LUP0r/KfifmPxYAMspK07OLbv9pmr+DH8eJ1GEP8A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P/lPyH5SH4fYMrPHX6Swbv8AfTIEwE/chxSBNeTLeLBnSYboy0a0M7xNK1BY+bjsqbHe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OAqI6/EwAshysRMtIPLH9bcdXmPXywUL51M0WLyjUFqfqYYVNB9J0CHJDQv8A6TSbuuJp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Ir+IdLznoM459QPIADbn5hc4GhKo1ogMOzXrfOuJzoXPDCQ2WHGdfOIlSjhKhtAYmwKB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mQfacGCcY1PmBvOJVHiDOsTLYRziipRkNR49yr2TL/2Cjo3UVCCckNOoxixX3gkZDUSr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YZHTGQF3c6Vms4iC8W7BTxGrqtvWZV7w8LyCDi8ldzGV0qnIvk/brEwkUL2F335asOF6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JV45jhuycU6jUZ0xHmv3lXi57Nyiu/UrB1KxxcOZS8wTCw1KJwzMGY4YibjBncoz3PCN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jyIGCNHv+IDWgl31qFjKONqURrrLoCGQGsNJqVQvIr7QASwfM4grEcmQVfhGNLK72xCj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vmEyNkoah23AJlvxFXe5t6JhC1cEK5I6lZANkrZaXFHcIdF16c4WFLhaqxRqLceuIKLY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XUV3YaeVAHh8uigYcTPsbFH1YAV1ZesOM+ilVIuS8IV8/wAYgYKGD3cYFeQldCGGqlBR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2SnjxMHgOEGmsM5S7mTuXCjZ4leu6iFW0JM7hlOiDxJS28Q5pxOJX6Am6KMTK7cn4VG4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MwU00rjdS3gpXWWi7/bzKajcGsD91yhOMRWE+TanB6qGiEFgGEjz64+bKWrWfcZlMFoK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PdjWEjme8u0Cj63fcTwIucm5M/WMaETBxGJGkMVAtFEuuCZ24y/SVdbkaFU39Iqx3Sdk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VQAaDGqMQwBbea6noByujLj6xhAsVg9Wv61HbjWJdyUZDz342Ot9IrNda57glmOFgeC2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BpNnz/EaFAUA5jJOwVb9QeqZR/ty5sHC8Mw1625fXqYtKOCMRGe3UrBa7C4vS758RcP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ywXX2OZwgPsQNXsbYqcrGGwOGF2wCZNVmAoCoMMAVbxNHXFIlWuCqgBvC9BMEHIdcMcp2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f8mw4dueOJZzdwKAEr7SjlksiU58NTcVpyQRpKCBx+ViP0Rjmob34dS8tD96jTF6qNtv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XUYtAAoxzA1HlGsTjESK3yF+Xx/UUXF2c0QKB8Lqv4h6TH0UamItWqKFw6IGgG23ZUAg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MyluH5nNCmbMj1CCoU4e38XhMvMTJUXETJ0R3GKktNJVS7D8SDjMME5jpjH8nP5D8vCW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srebxspVT4D0SrQYDVTOgHDJKn/RRfuPVgoczNZGEAzZaL6ZiW/ICv4gi2+CG/kZVFe2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lN1VP2gm/wCT+oQat3s+DEYB8ha/VleC01xD341R/IDECFesxlZPWLUZW6wEbzf7mBr6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6InwPmLtmOS2hv60J/58u2vxGdh8QE38bBmH9sasb2k1/sYauGcwc9S1AbgI4Ns0azMc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orCsRazN0g3NxwJlnDH0nogoUbjrXGv3+0FVULdQKKLIVdNTBpBXlfeJQLKgyx0P4lmC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8c8+5Qcf+QozNQ1HTsu+ppzXuK3pEM0tsMwqK/ziKAGNFtWY1MFRRuAQ4BOUBTQKrqUN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Q08JcXgvqIKNH8xqrBrUMnFVriA9K4/Kfon5z8T9c/RPxJdQl+MEakPqdR9vwPykPw5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IT9J/TPyH5T8CbrbH1Mxll6L8TuH7tNHzDgiw+5TF7ro7g3E+OpTANoVGsbXVw0bmQP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i+qUJxBQ8qUZ4fsQcDieJVxfB2ha4rE+BUdj4YbvCWt6jKvC/tEYYNnoljY4KhIQeYqL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gs1xb5na2/wBLCVN4LbrUF2oHYOYH761DV1x8C8/WMrSODb6etQJRQDCmRew195c5ZE4A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58RhGwi4iWCgYSoW4VtmnFQ0BHmqsjt7mhmOkf2iO/vEHDfmUVpGcuD4iYLlWZqo04XG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C3ymIjBWceTEzIMHCq21lvmuoEqwBKvrVfJVPjEAbocpymiujWiirukjsQNKrzVfFxpj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s6nMdxJWEr7QOLSo85IM51EyyrqDnj8Dx1H3EO5VRDUETO44YZH9k0M/g8R1Vw3hYTI3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A4IPpC0IReWiFGhsCA2L65mgJxDOfNuYBiBPrDpQ/fXxAPLaCo26F+pSyZgpKOZQw5jj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TC2eBmThxFqRXeDNcw8qlx9IeAeJ1HoOAV43FNsYCd6jZaHVRCFQGtZr+5syWdy6Ajg2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vBARCqzoeZ20VsB32eJc8sWZe/iEuMOGVG5RqVo3Qc7m0xBdcTlSVhrqUy6HMQG1CXWu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WgGQK6lQbQ7OzGoUCG5QXKnUazOIAX48QyAxi33dQ9g1AjYywAhWgd2ypVALfE1mF5Zw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4TqcSqsmP2feGItyKblhjqaB4Jgfd95YKtZ0IuRE1nRHF2eenvcMQWtVyxoyDeBDPNGV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UFnZMSuWePzHkjKiMbbMYRuLs4jkI6ftGqo2PxHsMxTjV5mmEA7KsFmHW4Sc1VrN4TA+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j44JWounN9P7mCJrcA5Z2NCuioiyLefQ4hzg26IkfKCAwVMgRTbLXiOCtGqwwIYtz1DZ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EiAB4iFlJu60SnxXUxkQG8ftEfO4tDPFyyJOHb/EvGJf7REddgiNKFe4HV/MRYX9t+Jz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emzK366nIxqi5XJKu1H2mko1tilODZ/5Clyc4ixugXEtnBzK2x8tRtvqiFh9kNoDBvHc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eamzkuOTDRTxKDmvhuW2tOeKi8IFl3gjfaxzwTBRt0wGYyFZ6nAbftcy13jEPkqqILk1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X0gaZFtQGWxncEHUTNctEqgFlns1P6DAX+/4GJRFMOPrANzF1OptGcOo7r8H8TEHvUUr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Opcv8Llfhf41KlfjcAITQEINUUaU8EKlTC2+uvEBwvXQ8SxMwgbWA+5Ru24lnH+9QOrr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UfqZgFZeiJdVDZkH2lAH6ELGmUrYqWlZvuOaLV5xAogReymo8nHjBMjzqdKuIY15hgip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ySqpmpxZr3F/whUUj8Ru4uojtjRSmDTQIcwd2YlmimPA1E4DpcSvMVUUzJ0fWCfUi3Rx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6gYyhR5li8koqC58xNQDQzqFTxos4jY1qUqs1Kps4iw7QDbCE2v8VES1Q297lN8kMslf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YrWYBTc0ZHzKgrHMdODqEsKPXBE3VsNr1LrAwLdb2xgWq24Q4CiFg4Zv+IxUHJx6IWJq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1AtbPNdTVk3hGADK1ZFZbK78flPyn5bmIf8AzH5j8SH4Xlo0bb4gVoG14JUqP6Br9M/K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5+J+c/VPx6AA+stLH8xPYCDBVDjKtYylQpj7EBpRv/ESBqHfr8C+rxLPiZvxDWNrcuHk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WEzVlTd4h3lwEGLUWSs3MU6EMpj+EE8ZdxEAApH0ma/AVN51U8GMIVjdd1TAU5ArT/EH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f2liw51KqE6fEWBIBjPrxmCv2QGkH9t6YHZSN3gt9ety3p/tAsBTKDkrUzwmLHTBk4q4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UI+PjEG474zqODivUo0AS7fDHiftCKFLc54ANrwQxrsLgGl5NxGOkF3YKClrLfiVWQtH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kwYZTs1cYcXEs8ND3KKpALtmlzgZTH7RoDkHil293lNUEeTVsDSnPMT8H8K9zM/aMdmY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x+GrUd1BrcTDiJXVS2MxIhriaaj/ADH2Yjr+JTqL1FLTIHQ+0E2nUoBvY1UyqC+psoXP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g9U3xCouFn+1QI35mpkNSAH1x7lsg44ddR50Vw7lMjjhK4G3E2Ot3CKm37QAOC5YHksi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gPo1EcwHcCXh9YLxaq7dg+P2nP8ABCj/ADAoNXRvdQU3U3g8cRoY1kbH7HgLmjmgD0EG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LqyrqU2IJ4d19ohY7Hp4i14iC+YzlKVq8QgWio1lIDuwWf8AIBLKxLmXhAZK2xsSDiXp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dYrK4qK/aYC1qUspCU7H6TeqKvBiEOGyYLcuB1Dj1KFxsleqeoxAK43/AIFsSncsuZdo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KDjHqBOWKg6JoRqC+BLX8TBAJ9ZlyZt8S0TLSO4yXWoVNmGcRsWkwxMNFcY6BxqFXQLw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PpCAMUuj2scgDkZnnb6PVww4ShoDjD27bj8Q2mPjl9IYM4goHuUQrlH+qChTOsEAAZG15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4V+0p1K1W4QXS2u4IoZ4JkU+UQ4K3bXESK0TUQFtD7TBpdxsLi8+oFgu9GIKtVXJlOZ9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wLQXu4C6ilh4JQFGB+Y9Xn+ohdfM3/aN9A13Mp2ujqbpceDmUSbSmdZ49wzbFeJgSy+Z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0wLWOaccTrv4mVKYqGxMftK4H5jg213ojo04phBBfWJRtLZgXl5qZCzMyExTM1WxzxNI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tho38RGrAPPiMGgmXJ/BMAeTdQszi+PEdB89S7nwKupcnVIwFGL+0udQ1WPB+FwY0lwk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zMuL+F/hcv8AC5f43L/C5f5BcuXLly5f4Fq4fZDFE8IRaZ09fP8Aj3DAV2B5gFMvTB6T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riUFQ9TRRAwGLfEC6YnMGMEpENim4gHA6mQUeKlPKfaUAoBmSVvoJkhMuYsDrtgOUCaA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QftKryjwzczojKLXLw2JK1SqYEp+0IuYiTFSpWdQKyQbeiIpntAzhuVGsnqZGG/E4BRK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5jvzLOSu5gWuJQa+YjT+09iRzUb5WaJRwVMFUBDHGI5tmVYJ9RFYBWIOjiDDRXMrodQn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FbkM7AnH2ge6NdwCg3dQrzXiHGyeIaHXuYQDMlHqZugYUnj6QNhXMx6mJWbvULKGH3Ec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CBiPDqA19JYiR+8XRYcAtZU5FwaG+6qVV4bO52iA3ZEasEGBt1+Uh+oa/Kf/AAH5j8h+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iNVq7r8CP6BD/wCA/wDmP0D9E/KfoH408NB+0zvWIfeIfhQYxWQopBgZoV+SY3xSaEYb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bvmocTq7iw9UxrbuqmFeBmLmTDaOVTK3FFx46tH7zVxhQao/AKLvARONMos/tCblpj9o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BLPIp1MwgzVmyFyoN6EuOg1OgBd9t1L1VmQ6+OT1Mp64jWWtGXD3M1PWVd3WBvz4hyH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qKWcwimUH+sSwtAcx0NLMJRLEy0X3QDFUalhxW8Q83ZPljvzOL6jrxcxqmPG/iOoBw+4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eyyvqRlt6r6yUpyVjmoQbj4aBcq1q1qMI5UtdilP2mQh08cHAg3ZYPd7mhJxqOopfUau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7RCOCJkg9xnjmfvERNepX0lhgiSqgqVX4CZ9RHOomKm8YuMwaY+ai26i4i+486qPipgC6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rp1KgwW6hiL2zwQtr7hDdL9jUKIUvD486hACvokJFe3XMOALC68QuK4wI08IiFtniFnb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QsAIeIwqChKNFMOWXBCDAuoNcpWalLR4hhfYglgctptELK3dYIFs8ButMvzBMKBfvUYr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5dsdaLCOiGfclNWVxjUMOYg3e2oNkPlus4U7gVUrVD9igOlNRKJdKXpIKEfyDKBhTzBsA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YD46jDbK0OkbZjBWrhhbCchXEsvOYLGZVaeIBr1m5ttlQKYOyI9BuXKUxTAKzevE6+5X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H1lpT+CAb1VhK1am4tWyai+Bi0EOLg2GruAjQimDuxGyAAnVVSyXEbzYI1YEzCGjEcrW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lJ6xfXUA35YNn6EUpq9HsY1sHt9NM/Fw94i/s5+WPQLMsv8A4jwBI4S+RiYuDnom6W4v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bdrrRM11nEpS8dQE2YhQrxbFy1TAEWzbzLi5HqVNMy9iH6CUFl9PpN5wfWVNDyXE20ZP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hdfearQx0Wgbl3YZIipAQZcTStmGeAUZYodiLMIPl1Eq1Me4ayNNRTpVY9xoWVtrROQE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IEOBBma4f1HkBlUFmarGeYKfsQZvi6MbgaBjG+pWy2/FExd4SDA5gsAIdVMB+TGvUYAm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4YC28axCwAYQcFf6oXYqvDB9Z7jml2E2PeSLeA0StGuXuFl8Y3PHKIW4MfZiWGsv2l1X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mkvrf7TF19CwrRW4MC8pHyMMy/xq8HF5KYQWPC/lnjf6ExcqVKzElRJp/Jf5Llw4Ft5U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+moyH2H9Tgu/D+owzfSBlxkn8RNLwU0fWYk9KFai8rVcxg7LFXd/4gBr9aDyYu7mQUTlE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0Qdolxh/yWmNGV4gL3vBEnI2VGDTBgNy4yFhLzm8wdftLEu407x4lhr+ooxY6MrkPqJZ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jUGLvxH6yzio5kCPK2N0/wCYoqp1AAyMWi++Iirx4i8JVnEqW5lx7g+EfriVdYJgNQAB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mjmYUUVLFCiOq2IE3L2WRLyg8TQuXzO4KhWO40jLMC2MSxmggG6zxcNlwkGQSpSQbKCO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5abdSoZYVHD7Q17gES6gVSAaq4gItWoLrn7mMXiYXZnmFTv7SwbaIgKG9+IZaCnEBsS6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al8KXjHMe8fM8SbnOYtPWZRKtLxeLPiOC2sVW4iqAlWlTMWY59Rr8qz4JTboYNKta2Nf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tg44g1Qo2/qVba6g63K/J/X4Jf4H5ef/AID8xKh+Nwi5O8Djm/2It/i/gsPxv8D8x+kf/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OIcfqGv0D8a92QZVpHsLLKFum5u9fgcpXA2D3MQJrXxMTuf5BKLBtDwsyL1cxfucTUuY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ZwwIgN2QMdd/SIVaB4grlVufMoX7m0gpqKSp29w6/L6JnR3NeUVxrPQn1OY6anwqWUEt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Yqtt/j/amXyo11XJF0pVzbNLGu6FcZM6iew8JwJjjMa27uwplKbvvxCNgTPiUCwER2KS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b5i2gKf2CKymq9TVFlzjj6RqsXcdsJ0033E1n7Rjz4mGKKnzCEEE0Y5E2Xjo2fSKxss6+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ynyZyDGGqWAWAfbthDB8Q1m2tl5BR+UgSuQj68Kn5+kTCa33iHXkPvK1ZmVvJUpHEdef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RNyrucfgrUrw1D9I1f8AyJjO9xI+oxh1HqNXrEoYimcx01MBmODEsg59vUrWQvtGGk2Y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GY0d2XCf2ZRBOx5huNaxSkI5v9ooDQn0TGsG7be5VDYO5UdZZmM4uXV1/CNbIIlR0uM+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8B3DRtB5mYXOC3cYEy8EQNKLxDAJWZAPWzLZz2RkcNqcCV63AIA5A6RwuUInmWI4tvU6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Fd2MOiELLkYdxgK4Yco2ArNCY1wHX7QzxVaLGOUDaEWVtcQ0yrIE1On7ECybaloYs1iI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lcSgnW4+yVhxcwCK2ESolfMzUBVbh2rjEJUQxeB99wNV9F2rB8tRhTzfbaxm7UpBVNKu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WZiEt1BMLYbheHTEPLFII2HcXpVc+YgKs4TETO0FOy6i4Zo0RVIA2mxxXuLApyWPlZ5O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YvHZ8DqEc8KKG89/fPUpSPC+Pmo4UbwkoXKr9YMI+rr6EFLPI4+kEKAVgKD4haOLiMHH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mdeI7K1xAaoZZpisFQ3B0qO/wMHAOOIDkoViUG6z3ll6K3giJSg7gvl7j2CsE4pT1zBG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AXmHaMuYAg8sELMpFKciiAoC01At5PvMpxwBMBtwgDytZVGKOoaIL/aaNmXcoIVa9zMP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AXgmIC4UVhw3d8x0G+YysMGNYnsqips5GYLDW6gLRq+hLa00Yq27c+o23p5hWvCJVzM5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KAl2cfxDBz5X9qgCbTmFCtnfqG1xn1qFCuoygBBu3HibPt9LmVsrYdVErsTO+pW5yLYx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ltVLmsfePHipU+0aLMZ+3LzGUKQyrtlpbrHuF9TPUTNx/D1+FSpUqVK/BTIeOj4NsOLP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EPFRNwD5iuB0mbweGK3QlMgO7xLaFiL7mAKcXkZWHwGUq3TPuUpD1fEtjwSgOIFx4Izy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KxWvDGavJd3MaNPDUBnEztPJOrhkNlEFhBv+IBa25QaWMtkq4i8xofvxBTP4uZrpICCG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yUsWK7AxK5GIKeTiNdydSuFZpd49SlWQ2Oh5mozcMYMdTwTmfvNBNLPmALZKFT9o4MEd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AgBU17nNi4LUQ6zEQfPcdwlv2jeGUXMVMBd16gRYKGGCVjLxUzlVQRq42BtdE1wf/s+J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xiU4YP3g7wJFp2L5lFSYQwc+owJHGHUcavszABb4Y4AAvUFv5alshPmN2tPb+Jbm/OMQ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cXLs8xWBzMHEVApSmQPtNGbH1iVqs3FwIGIlLd1qWXQzAq+245tGndxGZK4mESlXEZV/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1D/4D8p+BD8KxC2RknKnlo+34V+D+FflIfmP0j85+U/TPyP5CH6J+ofifa1ftK8mQ3fW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xP2I8yhKEAqVYl0KE3SYHTbLe7IfLNf8AIaD3FlDFePw0FA6yseNRDQ394SsWy1YkZ/sy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29zm7uLSOruZchH2qYp0QmsSoe9z5uaLxHExw3DRaW5VzUA+8yo7RZ0NbmDJy8W/tEmE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xATEFDDVrL8VUtTZLNX2WGosOV2pD1vcceVKuFseTMIWFvmKIr9RsqJUdo+MEHHiWhgP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uypioqvMemotcVHRkl6y3ApWUXyhzCJURBVm0aUOEzeo0GIa/WALpXvzBo6tlx0SlC8J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ZIjBxECj0xDFhoI7wwRbKu8blmG6/qYK1uNVsiynzERc1cXMvxLi6xiXHwi4j0mRqYCo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RdxjqPKx+8wEo+Ilc4i17nmxP2hy+krQocsI0uHEHDgX+0xqW5/EHWBxduI0rh9omg1w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RyiDcg+8rgVblKIIaPrMbpmVuTzcVUb9ROCiFGAdMfZvyxQKAvhgcOiIaga9wCekkBrt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W1oeJg70+zyHH9QwpWpioSi+TiY1V0XAxY8C1+8Q2nRTcyEpbPPL/eI1ZazEYtk9L1qCI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VrzDIY6M8ErIMFStdlVRmVKhfKEpZ2+opOywbBzLCDLRMrbBbXLNJzcxJ9cRARU0jEpb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BCUB/qFoSrwfYM/JKl4VRLEsNJxMI3uFiww3EKmv4gKp0YGrTC8AYaiZ1eI1UziIIrAy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21YvB4uVFbulj5ZXFc/4P2lSprpalSPOD08I1DePJDlbdc/SZ8IbMS8O8CoItqXjEOMfV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StzNBu5YA0FzkGuH7RCj5lY5ViFCYrqAsA8ETANwKRsD3HDimU81CAHGMQyj6q+k5sUm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ZvDxcMOdYgtC9e5soMdvrFasBUTnFeJlBSP2JYudqfULOA9JzY0hqOFgtpqYIayzYO0w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bdsSsrqABmV+8Cyazqc5yVcSl1RBll4HVwWHAcIBOKbg9CBepbLBWv7mBzVf6pa5w1m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2GqUJgL1L0cSl0Dx3ERRefrFQz9UFaaraReR3XREo2blADg1ALfkTgC68RABu2AaJjq5u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xWbD/wBiWKYX0lLOOvEVr2zErqYlXb1EZS6m1wZX1lSpWDH3jHP41+GJRKlRIbWrfDxD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D1UQouvUfBmWgtQF2+UsUoX7S4uprceJENvlbLDKmXENGYDfbqULiky9XDWr2hua25oi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2MTArZtuo1FBwp/mFC1zVqUFCiZx1MEs/tLIC/SVHBeSX+GVVlr3KAeOpfa35gRla7nM1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1d6hCijmFPR1K4ahZjrIKGZismIOuSYS+Jzio7uWTqcWhEyNjDJolW5KCJHpsn7zFLD4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DShFw2v8x3cKUUQIXK+kbLCocokJW2UBS5roQVFROLraVQk3ZxFGa+kunMQ0ZjIXLSv4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zVJL3oyhbUKYS4dTG5c3Cl6LKAJOaNE5LLYC0zXGZXhTxORiM1VrHBeP3itclEe26hd00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g2grh5lhAPlxAMd4Y5VLxgxDCz9Im+WMwiKZxCnQz1NlLXqAAyHGb/KfpH48Qlf/ACH5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QeijTwfmr8GH4EPzH5z8T9Q/TPyP5CH6h+ifiTa0IO+y78EfcTBJUPuZ2glcQwADutxQ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1LBPVx1MDuLBq2OHTUoHw1KpGK7hVRcjFsFBAoBjAniVwPiGrd6i18fwKHkzFmwUmXbe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a5niVn3RZ+PwGHmL3YlWQW/Rn+JdcEDa0BHLT2xxLAxGAjt+eYwfA8rDiznIf8l+6Gp4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1kNhYMX8EC6m9iay7xlqXUUUYuGlAJVcaYqPqsd01TAKoLwwjuDkcQ0cJkw+OYuOX5iy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L0auDO/pEJLdkGvS69OybHsz8TMBdNNZthHxUWGauz5C4OoCvTtoROajzBSeXcHcutRZ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tl63Fz/2LeZeYuCK9Rjnwx1/EdVH1K3LzdBNEVR6/mOK9xoshY7xHwi8VmY/ibNQUzsK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YqqMJk2GGoR1WniZ5R6AC8ukyFXUU7XW/UDFLxjUaU0NeHUrC5p1zGoq4qItutHMYnDU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J1BFsGzYs7lu01iLvog6mVK26id0PA4hjGjcebECqwwF9XFxKCELrtoi6aaPPRiGbIQ0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VM+4FqBrJqZgMKxHMWTAXKSqM17YXNOx+xOVH0AmQU7Y5qC1xC+ZTugV6jdp7ROg0xQT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KwvbiGVGpQlcwIlsvUXHE4DUKgNxzwWIMxMAjvJExh67jEjOC7dRvibkBrL4gvkKlWt3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zGJhRs4hQtYMAspQpeJmp/xCFccjL/qCrlOd9o3V54wDwTA+ODqGHDDo/tmpu7Dw8kSU0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TmWa3owEUVpwQo9TZQ6APuWBYUlheIG1xxCzd8IKhZVYtXUTACqrEaPZN6GpwKOYIA1+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Nz1ZcbG1Tj1BEcmftEpY1nERG9dERIHKr4jONDb1DaypqvEB4U/aZ0UhDkrbo/aGTe1h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/EpwbmtlX+waJQWVw43DJxzLBRisKbINODWtaho94BiBTbuAEaGtQ1yrxFUB2gM61GlG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10NZgKGlZ5ohWC4c8QUF6RFFnBYeYO66yxEYUuS+Liabx4blXD8IaR4UeoqyKIWyu1RG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iKvtS9jSX6L6hVa1DfFm3uZWcaiw5ixdFzn9pp1YpPFCn5un9pVxFfSvxeCNBMRS4MQl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wVVRfidQ+j8ptiGT6NSlV8qmAa+qm2J0rgBZvAftKayOWn7R8RvBv2RShJyJdwKahU0V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qZgXnRibjX0ir+0TBq5UsS4Gm2UQR0vfEdijrMrQ2iQm1b4Zj/JEQpV4jmSfcrFAYzFb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sG4FMVDltEhfGsR/xMWMoLpRMpz66gLq4jGWvEI1duojW3uPpqPaJkLqKgHRK8n6Qx5j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5ru4Rf8AUVIpR4xLRGPcC+DMKgLZHkfUDZDcp2CRIAgyrNcTm7JtrEyf7hNiwVgWilIw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AQ5gzxUeEfXDPV2X1gMqpyTJXxNDWJtyYmFSmPSqobRibRqARaute45mTh4lCjWOMepx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qYhyvEwE+FQstjxLUu8QclJ9IU9c4m/D1KFpdTCOMa75RFm7PMZaSjlIgBDCbzs6iFFw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BcdvAhbJ9JdbFua+05lNPMsLareWKNtP0j8x+HX4XLly4fpn5X8p+PEJaFBF1Q1j3OyF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/jX4H6lfkP1D9M1+R/ITiHH6Z+iQ/DS8h9E34UaPgI7XbDUss8xTlnF8wjB0x9Uqzgph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FBHUw9E4UR58yrDnE+BXMSDXCCTTxLB8j8VMj7JsGdR1R1D7Sqe8SjRwh9r+9HTbtmU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uEF07jv0xMx0KHeP+RELvHCfxHvOgybbDmPoF0t2jc+AnHVQGmGRsgVjVypEVCjTJ7go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7iAKTay3ELh+ImiSgXIUzeYb0/wCQRsEq4isPuIra8cYg4JauNLEtoIrntiKXgx75hG2m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huPDq+Cor6zKg/1wkIxkRQ61Y6eeIyxQW0X5ZUhFrwjtfqTK9sWpOrLXP0lyqtzXUXEv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8xfBcuXjm5fupxVy97ixejEZxnUcckeM4jrxGJqBdVmIU4ihVExaxj1mNLcTepaPMdsP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jyzWCFpE7mOtunxFqSwTFhLqFuEIrbdajmhs3RqOZT/EIW1dF0ff+JgABRrUrYCgxVziv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IGYAA3FZz3lRNIMSpS4yq8nEWQ33FKRV78wfrq8QKFYK+VbmcpbBc7bjzbv3FfC8WE41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OD4ldTQ6dSkhst7h0FhkLAIoylTml6lwdAuuZbg7olw/3l1Tr1xAFEjZoEtQy5xBAwbY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P4uUrbvqMIp9ICqbzAy2EQhk+spCxRGukyWVhGfMKOudhQsyxoPh9kolt6Siw3iyDkXm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ywCcKg4bh3ALEx8E8cNGjy9wHbwpf3jJvHcw1K9nt6HxGVDlwvjv4hSHLQ9Kf53LXzf9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n7QsLwOX0QwTHVABMMdTCrqBHrVMLUKKgHBTxKAUV6jbeAfeLRUAOhbkh6MRotfZGuae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avn1FKHU2jUuWGjUWBvMM1Yvw6gAaCnfEfADxZAFNBslDIOA5mByMVltIJat/aVLFvERH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glgyZfMA6VxXUDsq/rE8NvHMC2A8IFEvq86JWYV8wpa288SzsbcRKpa+ZkFZo3LgC3cy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YDk5lZqiQun3yQNLf81EZqyxYq2vbUvMbtf4qMqufGvRK71Xhgif4grGir8QeGragkA3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FtppADAX3xcOTfyjkcHUaUX1NKAohwhfOYwVg7CrtJQ4WXxcZfT01x+LSRELCHEzTzbl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A/Cll6/Cra4irfx5+pWWsQ0vw4USlBhpj9o6OY60T4pa/BWyOUfUmJesA67g5QaAf1Eg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uahN9H8QK23qPAh03E3ZliiM5j4qZ2EpmM6KMTDEzX9peD0ployI7jFYziWKlfMos7Ne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7IgRptieC4Rgwi3JnqGwJT5ga7mgy4vb1NF4+I7CEXZXcB5YUHmamqhXITL2wW9w7hLs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Lx6hsFl56hdUtyhkQlm8ys0I8zpgRpPiYBUEarCV4hFLqYuiOnqJWGMNQfGAX+EsAUDR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3g0WZWVnMBTSFqK3ONzRxNM1LplNrAqqheqfSUOPniBLQje+oAORE0DuGLUVzMpHLiWG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3Hzs8moehk6hjQN8dQaIGDmWjlWI3VgywAWr+sbtFPnEasDCdRFsL1M2CwFajVSFu8wK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UZaylLmYgMe4QXgheIiA3JeIYFkQcjWIjZEv9M/Kfk4/KfqH4n5j8RZgGFDhOwTaP6Jr8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+U/TPyP5j9M/RIfh58X+P4giO1r3/AMQ1Pw3CXB5/aOwMjgfELup4UaCqgYf1A444hmUG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LfwEbS22nFmpazgf7TV7Z9ibAmxLUOTEqr2Ca5J1hVGgN+IcHWhFtfLOU1cTIgbuV26s+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3UHGf8Fwx18Q6tk4Bf2liXAQWCjps4eZUJowtvNvBc1j7LcNqcUxxMvPwhA/cjtgEXyp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2YZdGnPEt4uvU24rxLVQqZZpHRUsOb4l3Qqq7hyiAHQii8Prq5SBEW4FnPqA0K3OIqVW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nAM2imb13BBr1ggnr/kB7QMmioMFxtFmRFVnq5tHGqg7udyziXuPSK1zH5jm9z4jFxPr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ZgIvgiyyLxmLeAilRS+Y1XiFuXlpjyHUXDLXiXbx6hv4H7ktVwxUuKiNCXniLbzyx5Y21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7kNkolL1hHMNy1A+NSrqoOweK+nzLQ2MZlq0jzEhbgHVVUMN5rxBuG1UkxV0DqJVV/yL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iLsUOEAbMS0iElJanuMtOHxCoykWIfvK86GnzzFRvhmFBGOPyB8zUlZXB1i26qOl1PMz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zKl0waCo0F1ZlwoIwUW1rGTUO2RvzFrTvERxv8Dc3gmJkYzgmY4Nwpq9GNxgF+jBHuiI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NZlJiFNfXhZ1vZyyoLhSbEdNQ5mSUw2sziMG6uj66hFLsl/V/qDJxpt9+Y2tfMdUwcCN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Jn6TNGbQt/5K3vas99YmHQcfxETa/Dh/T0TVB9FBR4gonxYlCgPFgmTSHU7Ueqno9Mc1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9EgoUpXMu+AtVFAHZcUujeIixdeoC4MZTKLhPEGwLl6w1o/mN8f+zY8ygW2qS5tX+k26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sfVhXiHFKFspMWhvKW6DEVDDzvqFrV/1FLHC1iV3bSzABqpnwb1KFaRBMAuMV6X9IC1Z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phS85xcoui246QcbmSr3xniYzuoFFUsxd4ziI0FuPcCoGTvUotKwYjWjGmNlOLvcouzB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eG94i0Vyepu2kD33HYvD9ZSN49k0z6ECwH/sbEpOpqThMyR3rxHbVi2eoaKY6vUB5O7h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Ld9RUj11KiOZqtB+wwjtQH4OJgzv8Bua28EPG69Q8V+IJ2PE9BGEITirlqQY5qGvwDiO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h0qLSXClLiQ2yjO4m5XiBmy5gq2pa9FQwYfcs/dErMfifz9amb9FgG3fJcF+gKiUHkiE2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jCe3Rl9IXxlFF2HUpgM3k3Oc4JadRfBXqYKVnCpTUKQGBhdQtAQr3AwCiOcZK5uHYUdT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GoFy2HmPaKtzqFnMRfMaoT6kxEFJZEzi5sYI2tQ1vEIGsfhkDHqFCAsEBXwYg+mwUW/f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pt4VAutweaWIKBRqoUG7SAPuBWfiLNUwMVzCMFgX6mmsXBuckoKjJrb/AFEhaejX0jl3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fGo83V9x2O8ahRjHuULwZlYaz94AjinVStqWTQu8dQB3948mnqNX4YmSav4mRoX+0YSC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FsKrSBnreYnKiykcrB4/31lQKFfaUFtPrUS3MMHP/wAh+NQ/Dn8H8x+J+J+Q/Ah+ApgG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j7VGP46h+U/E/XPzn5T9M/I/kr8D9A/IfoEJxAX3/dGqfI95mnuYFHp0S5CfZKFQClHE/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JS55hpS8z9qLABuXG4grg0jA8AQgaMmkFTWpnja/ZNIW11GleYcUdJioPJiJmbPvEwlB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Moam5LF0RXd7WeHiXwoROxQNqONedTDmosV4ycS5V2YvE+kln+uI9ANCqyYhwvDepLwO/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agVRbYVLCQaAlnWR9I3Auq2cS+BX1zLapDiIvX0itOvpHGW/iJgqr9xL6q44HnWo+viI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1WUcGjZ83iuNKjNGgxYcuB1xcCc/Tud20v48y3EKBd5AP2lkuDnuccIH1lHXTahWsMbO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UKyxw03PV+kaX/UfBjjpj7V6jhtr1PC5TzHIjRxUeKfGJ7muyojzCEVtlMYY+FTxIp4i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ODxHNhiveonYmDsqGdpG74rxLfH0hyOqH7QA9jCuuXFEHUvsRA0zdLtiIiNC4wxDUVFF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TeW274IVEeCuKhHhhUUtpDQQ6XH+YaqjpN2A8l8TDwpxA3JY4RaBH0mrLruUlWLS4G9K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Um+3MRVxsv3FEFiEY7Sb+SX7y2z9JW5MNIh3NqlQXVsSlUaGK3HXi6IaiZHDMv8AWMMj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fSb5zGFbhkpt6uWCtsoNbjzpcRYmKj5l9c9pQplRBrnmEr31Gu0SNuWpRaFXiXfclPDh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hgcBHu8m/tEmIGcxBZPADNwav8l9P7jUipLJ8cMpQMRWK1rzUVQ1tCVvWjTnbCyIUIrk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17eIQJ+UC7vu/tLChypbf8QB9lVCWcLBxT3aJRI9NgfBqBoAA/2o0AD8woXicqm/tMIy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EVtGEN9RoA3UBDLqG0XXMxQn6xllOHUu5zVVMrXQ8TC5qu4M4DomQ5DQie3mvmVq2rUo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LvUDAblFFLK1W451E6jYOrnMTyc/tGtq5cTdVVbii1x3GiwVpGi4BcCIom3+JtBgu2Lv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PNcsJQEs44JnIwwMN1CCjVEcrrEMgfH/AGGSZT6QCmL9oWZZW0IU0qzUcXYVgIs1xurl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7JaDX+agAIimtyn0tMIhl/qW5bDV6I2E3zmV2XqYAZ6QBWhRxoi56zrUdrzRHA0zPIO4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Ly0Ziur7xcyTzh+suaXwoFV7B+BhCH4WBMI4yqdjU/5R/AJzVC1alyagYxuJrAT4wlKGv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FNShGUC8xpnlFYXqdUvO6/IrXmUawx6EiGrYl7iGLxqWFLiCV4no/M4C/rG1P1UY+CmW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q/7RG7ThGrdPZmXnNVKp1iIHFPGZU02TLmDi+ZbOcSm8VMhrETYzkw+JcGnEs0EqVw1c7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KHhAvJjSOMZxPEGzDGL45g3KDmNAPHAlOa+ePeiAUvXiUQ2lYYjrkd3KoQV+HbU5xCAL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myZvbUIRS8QHFIkLcnqVpTWauVbm5YDZ5IGo0gFTkgbNYvE3nbXUImVbmmnmWg0fFalC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eDYwzqsEax/cSjgg7R19ohZKy2fgh4nCEGzJun6ShoA5gr9gZxNfqYGFwxRd1zLi1i17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v4gVKUG5ZF0ZeP0z9EjCEqEJx+c/SPwIfgPU1hy4gaUKnor8tQ/Q4/SPyn6B+Q/TPyP/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CrCliVH2cZUTDF4mwxGozfAAHNQyFNfeAaDe46CPM+8g5vqcom4V18Q03NMEgcIKE6gq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U+pNZSzZjyfFzHO7+ZRrihLgkDn5iDBowVXqdkxvcMXgsh6PZOrjmNQMvDXEycWbwQBs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QPmECTcMMal3FQFVhGDwku2F9LUNQQqiK8WrAXhYCBKK8wDWflLrHWqgCF1KMPMckmy6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Gs4YqYL4S9TYSg1QLrfE3m22ityLDNX3UAKMZbXyhuvpATcaYuC4B1fGtL1me0V3jnf+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loOqT5vCO7ii4vFQabqNnUGq5gK4xEeJ6SgxPRPAQHzK/wCImtkpfEqVf7SmPHidhr1K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SI7+0rUp4ic9Rz0y/TUb4CJeSMbwPmVU1bM3mKGbIc9aNfUjw0LudCl64nsYSpdlQ6G+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pDta1X9Y9YGECaeGYdiwecw5A6GMMLr5DT8QsXRxcIpX1qDVw8yqNXd3CLeFYg1RqA8p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MpjB8QEGNqjvh7K10w0WpVhvqIGxzuW8xhWan7MyhZnpfEV0UIIQWGvMsusHmWBOBiIeJ5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K2qYOOleYDKoyisBCIpcw6w255g1S0+5dmcQpKDDGmGtp4QNG4eMWNaxqccytUNsRkQV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J7159wUIbpmKjqs2wPqjIX7EYi5bH1sULWc4+3iGmVCv4A18xsU9Fl4/3MyTVyR8TR+6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hoic+B95RfnU5SKg5wDxr/VHQ2tgpD4xADzmhglqqsHQalw0rqogdrxLWPKGtGBpKQIU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oSV0jo8Q7oxLDTnGoLbIrcUG6qupY8OIh4wT6EcldGauPCgvmonTRmXBeNogoluFdSqq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HYXDI5JlYu7gohwtTBWGUC5gvrmc9f8AIog+6cW8iSm1U93M0yNxKjH9EKzarf8AUNgf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/aWRbocYJlZ0eJnZFBqzudtsLeUpzARhV5lFOlYngTn3KG0Vt5g5DD7KolckoFfMYk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kDVLdDDA6o1mGMmIKYB6m5RrqGil1c3D6h8qavEoDRUeIMP0l1xcYAKfwlracRoTLOCz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4UqJXr6y5gf6Ia/A/BKURg1GNhfUQCg6mlWGWhuEFv4GaNGBtxfqHSfaZvMd3DUCnUJJ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YA4hCwfwPTiYrEHRH7TrM7n7Qhysw1UbNRBPxtIMKrED1ASystSxLNwcirjh8VPD0u3x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RyLZgO4mcaibYUbhTqVLDvEvWcvUcY1NqZlHMypX2mStwKl/tGvEsOFzgoxKqfGIA3WS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mAcb6MecZlV5uUCJdRNbbJoIAqHBBW0OkVt2QFNi19Ic+JQg8fgVacxrF6hzPhKcMLKB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oa3Ct8xxTH0hL4ZlsxMGGoK0+qVoozzCtXiOmC5UC1ficBi4O3wlPbwJ+0EKpqWERpqo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nX1iAg1fNYn8yLX7IK3auNkus+J0HDUpquuIjEbYpfL2MCUIPQXiYlyVkuCgu/EJb26r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fJCAU+n6h+Y/Cowh+J+D+Y/SPxIOYuJGfIY+8ujluP5OYfg/jX4H6Z+qflP1n8h/8x+G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aB1y+jUwfaOgI4ttLAnllFFI4hxCGKPsFfhYmH9Mw75m6P0iH22DwQ1OGeCIbVYhMzgh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NijsuQSgMYT7QohtEGWU8JZ7Kn0no+k5M08xicfHZhPcvwUTIcKxpX9wmxAmERYeSRoj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6Sqlq9PP0nR70o6A5HmZkNc+YUUJeChLtZg0SaB90EqyseI23lq4BUPqitN1P3lFcfSN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iF+o7Cy8oNVrSYLoc7q4LwcKADGRU40DwfVH0jHMskL8M9QUWNEpqggq+KHm4zKrAgqt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DGMMKt+IvHEcu5aEBU8Je93LVm6nheoE08VNh4/A6XNNRLWGp6MAr36l3WrlhWcTFuSW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5YxL3hYou1j2VCiC3r6gNp5g+MV6lhdjH1IMZS2X1Ct2BzE43fsjo3AO3OYlZBnh1Sbl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7pNh29yoIEWwld68REgFNXDOEj96l86QXk0yks1Mwg6xDACrYlNi+iLrydRDR6l+8/Mv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wIBrrqJ5Jqg0xQDXn3Nxh/0QV1jtiyherBx7hiUYAfRPcdMUajgNOUNC5LxxDEtK7Zmk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B5l9cy9lfSFG21MY3L6aiIKgECvctTx3MaBREuLlFnEoo49RV8TgRA/aVjBG8Jr0eOXP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g30PsdwcB5u1mY/vw9R7bs3kjgC3OFHqmyFxiRsgeLddEDYj2X12zfd4av8Ac9RIN3XP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Y5iJZ28sAEOTzLODxLhwf7EEL3cVDuUOeKxOIWeZTdCpSEwgRBU0QoLjcKFcwc7t+0tY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Ep8eIroGergBta1uVsBk3xiJQDV30R3fVmkVwcRaWZG5jJY6mBQt4lbe0K1T4IdC6gUB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4HEq7s5xMVDvcXARubaGsEBtdGyCCrbw+I6DAMYgU4Co7wepyA0bj4UFFQKiVfiBSUUa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619oBozxEsvY8dyikQwqDYFDl6jo1Qb6ilpzwk2VzfW3iORotd3BsdAxmAEwQoWZ9R0AL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GVaDXyS4OErdGNalxFw7lEIizCvlXnUqGK6onAMQiY34TZ1CrTKhYgBzqOjgP3jcrq/S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nH4EslYCfSIEFMCzUPFriX9R2ziHMMDEweZ4jXG5fLqLcygtJYMQWfMZvR6mxDOOIBu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QPP4anwlRMkTAzEgXzGt+AEGIo8IkLxB5CZMCVKUVCFwVhyfSANA5cP9QR52iU81AXIy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4EdC+BiT/n9pgX6X/ImUnTCDfwUxrZHWYb5uXIGWLqsXvDWeTW4wv4iYH9hhsmen9TcC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1CMLeEpgpNxXahE6gVLAu4XYftC7QtKc+pShVpWY3nYMyUieIoWj2xGwriHVlKgz8QJU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q01DwxuuZTnzpiISiGl5mXDctY1C1vMtxfHiXoxUxitQPIe+obZ+0qbXbeIBWOE5GIcJ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I3CWd1iKatnctun9pd94mGj4nG5movzmHwYy8PENsyhSB7l0LRVRuqlZuUpVUMbObcmeJ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2CkA8IlTxp+8VkegcRUbFxYI/+Ko/iQmPxr85+J+c/JUXVSj7yq4th41H8pD8pD9Tn9Q/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qVOf1T85+CWjsH3nLrk+CHcl/fE0Y55jw9R4fco2ROIhsYUxKDEHCDWSFTrc/wBUH2w2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m8TJPLKG6UF7wQ0PUxtMH2lAyZ3jioNscy3HgnBxKg7X+CZp0P7TP1ECDSYiuyjJX4bm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/LR8yyNPYOKl2ODEHdX9xz/bSslxKtrwcVxqKmbdNbih8SqlWEzfBT3mW+q5n0jCp6ql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6OK/8gxVJjmtcTI5PRWY3m8PicCivU2LrEyxj6x5Mt3FOFniXL6gB5LWCLNlKj0Sn7Jf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ZCvlEu/aNSzSjhxWuYXdqKvitwvpmTytv8brczL4ZHdVdj6bfiDCPGmHOLa9RtTf3izF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I3TUvLhqC+JavUdXGxr7R8J3M/ExuCWQtisz4QmK5PiM/aL5Gcx0zmMfiNRNRWNB+A+i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AG/WJp0yLjGYeS8RbStZOIbvyPERyWGkYqqmr6zCT3sbm9W/MyU/lAVglDDtSU8xgMjM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c6iHMUFYYy4B4WUCsPzBXQp71Lq1QIEriLj9v1MQlGGqY6m0KmYWHUWKzmILK6L0bhS1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AtHS8Rio29xAUK7uVcQephb+EGgDEyG5fNxKAcSxoDFgRgCKuVJaUqeUzNFZY3JvohWc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jsGkL7T6EGba2/cOWzl+XvqFeFKK6hYC8n8QQXHjiOKZeqlNTioxFqblolu3sOfB4hh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5p93i40i1x4Ev0QAQuoKVCzzPvxCqCgHEo6ERGjBx3Dh1iHe3MyasErDLFywmnZAvoXE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V+oq1Zz4mFFY8kayoxC6lPcXBaI2OjqWUG8LbmIllsc1DBLY3xI4L8EvFNb4jZRx4joU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ESXlzLNBg/aYKp3iDa+sTBQLZi926jzyTGoAYtxzW5Tm3WKgKrPgmgqnEcKPuOXN0eZgc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zDQRbKgcYA8RVYG1xLLWuYLxq/MQXlYrK94Sy0Kp1iYJZN6nJQ4i/wCcQc9lC8BqVk51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2V2mcRGg/SoJWv6Igvnr+IUVS8QGxs4LviDsDXn6zNDqKQNEejTBxVvpjZazgQ+xNhMD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pcGhowiEebs9xLW9PoV+Iskt4JgKDMoy66lWtmI1+damaVLvUKrqDHYQKeJo6i0o6/7P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IDDepSgQWAL+EPNTY1HRSV0z/AFThkub6nUDVzqEOJWWfSoQ5XEY5qsx4rmFIrjiWyqqU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i/csFrLgqdpWk9jP/YTNoeyJcJogvCfc/SVkT3o+hBV3V8HERcRj0VFdlEvm/EKm3xLw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pBdWeoAxOFcEpX3QPj6TG3nGpRiHTBBfvExjuuSKy2WF+hAiZYvBcbB2MkK61iLasYVu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4Jj7QotwziHABfE2Bxra8oWBrdlK9M1/Tqf6YBduuPZGlnUOK3C78yiEqalzGzhr1G77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EXVYJa7x6gKLxBFOUdK/MyBC3kiLW0GP9iVMVrm4UOlltazEx2wQsa8RVaSA3LOtVCjk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Xsm2HPqpkNWKSpUoLS67gOsHwltbsvP0lAFrNOIWQjodxWnaCWFdfaItgNxELdPP/wAJ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Fy/xPzV+Q/QPwJhAKHviN/arKfaP6Z+FfnPxP1T8x+U/RfyH4V+c/OfmPwJAw2erl+af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zzK24lHlLgxdFbAHKEIYy9QCmxW/Fw5n1kOJsOfUzFwTflZiuvwqgtmMQ96hoK4/AaNx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ziEDRt9Mz6BOJLYHdTR+HNxG6D6RcXs4nJ1Wp3PhOi5h0ajlPL1HD7QBxjPWfpcoxMgB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EAcVjqIdftV1c0ZXxiWpHeBzustGY6TkHtzcReVUuL0R6vBBSmjg8zKrftMq7p6hulfU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UdnJFwHPmIWrizjHMuy8OY4KbhrQVFU3a/Pv4oO4vyAiqu3Ly1nWquj9v7VQ+sFK76pX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SzHemcaC5fnHV8hG2t4cxa1uPuXRqG58R3si0zBlgc1HpfiNLzHEfOZepYjiOtx2ZI6q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03iUvZNuJtx8SytSzmCJqY1UKs4lOCcqJ9JT58faNBZggUbS6y5zCzbVX5m8s33L4TN1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ok4U4uVQPxbEOGQ6MIHbz0x4MS6+IiMbem+Qg1rVtwMZnBGyYnQ+8s3d1BaLYxzcxFJU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wCFbAEJrxOQiZBG8xTA74y+0GFLtUf+RpxHEGBCtzROA/bMyLFSoz9Zy2OriaZTZliC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qCVYDEldGdaY5qse8QP+F7i2wnVIrgi7nCv6gOM3MZm4pm0VMj8zCfUQuZEGzzYCa2xc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FyvVSna+uIptE8QojOtIFQ7Fr+kbDjdrEZdO48vEAPnxv4lbVo9I/lgk5ZosmSglywBz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LZmFLYFHDA7McQReD1McpnE2E0Mlhq5uyVXUoLMXmWtTONdRQaMGgKr63MUrSamj+zLF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BFwFLvxGryjd0SwqbHjzFBqMVVXf3mjVnPUAURvUBNO0XHydQ2i7r94BwuuJkFrjhhrf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JrO18QVRWMozgdxTDrUZhtuLSRt16gxviWQwBzEVS85uFUAxkmijmru5lMjxUuqr7TQU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1l7K95iKs2VMRww5ZtoK1qUWAY/1QABgNwM84g1txcsTJRLUH7zV7I2SCuI8qyvHUHHH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FbxuAKbitah0tvMwVwTmvNMNHCPEzo+YIXuWVHt7its+0V+81Nv0QlGswNSV+/4/tUxg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mJm1g3i8Ryyo9U6gUCqJhTf2jrTf4F4M3mcivvMWn8NjUIlxcOeCEoeSbHUxWTFGekq9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qkzPRcx8wZU/2oaylwXVTHIXKM8VPaG6ifhvlAdR2q1ETylgKe5qh3z94ADBCo4PiFsk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W/eonJsb1A/EFyxBVfMadUL3FLrEGsn0irdZgPactQF8n4wujNR3aviNpXqIaEY6h6qN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4w+UbsCJxA2rMGLCPKgGJoN74gFa3ua4RBpQhPEW8jEDFCxXVtdP5InMfTXl6fszTXM0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KIZzEo8T0xMDUQ6+GfugSxse4YArun7QrifTcRFuLBRHm7yyqviWDcGLJRwv3xCOn1Bt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lqtq2AM8cVDVZLpzMBKxf1g1Q5LiLKPDOCIgS/pEWvXMA5lrOCXsCu4izEuAGvpBJW0fE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7Of+QzAGXEuN1tA1kP8A8JD8CP4Er/V+J+kfiflPxxhYC7msfn4jg/LX5j9QjD9M/Mfm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1T8GLL2ndB+1UNA5F/eCx4iz/Ca/EI22q+2WcbRkAZyj87b6MT/yVF1awjjNypruG6ra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gv3h8TDOFBSHAol0viBRn6fgxhdF/wEMfMCLPEbQefU1Hz+Gsi0DLHn7QxX2r3HQei/WW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WUBCPHg/5MC5uuVZhYhqrYAFo6Z1Kg8zC6GVUGnbwsNAWYkJq8ULJS5fgvqA4uuOY5Aa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4fmAl7jmuY50fESDgv1qbVGjd0kOO2AUkBLvlx5OszBRBds/z5ji4q25zZzx1EQcsx/OE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HGckuuBQpyeLzUxc13HSK+PpKZuOlyvUfLcs7mFbiK56jplia/mN1bxH6EqG+omVlOJk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wV+OpTm/pKWUfMF0fMSrhKVovxEIYQjk3fiVz3KXsmDP9qOg4CbFalnFHcaijeMNJhQu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wxBrMGh7s6+II2FRroItRf8A7mRaGDbAhrCgpTNoROqm2NvqCRw+oRs9XGwguUVOEPRX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FcQi/BxFHai4SDjCq4vMXGv1I2RHEbRCvEpVEFvEvp2yjLWzfGIqZEpyY60M7jFklhi+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Dn2k1HgdC+zT95biBSnsBwIxEAkUo4h4T8ElRZEjKkEnTDsjfiCZK7WiWlL+KLm1Nxon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TtictSwFVD43GU3XiMiLHmXnBfULN9dBGTbawysbt/Dh1LJdolPCrUE27ymoWoGqC8eJ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JpzAgFrTOKrHGuZQ830qIcBiAomWUdUjphF7lgzW91FtJoxGgXSmJgXVXHSrOKuNIOm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kxOTbdzkQ+EcU2f2hABq5cUZ+6Z3kGviXbGi1/qLbF3kRBW8ce5yW8ENMmOa9TQdrI5m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FeyaXV1DTSuJhN06ZYDISo0X0wQOdzfeothazBxvSXXglkFu5a/h8QgtfQR2DRuFqrrm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kdBikQmdpOwus+JRa6INnAwtH6JRo7x/2HJi6mZaeqlqBQGAvZKkVXU2M3FQ+YRLBfcu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ThupTBxvPcVBnLAHBn3iZs3VfSa2L8dzyvuoLDWLZ5KtQsyBX9PyVzrKRsYJoviI0HEW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K3B5NTGdFanAoJs5xGqzB/E8VjqctENcSxOps0eJocTFzUc3LGKjd8QaR0R4LnA4nP1x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CVghzxCqhhGFucfSZ1dw4m+CJh8yvwFxlcKLzOtHcRAzvFxKO3RCjq4gloTrmRjHqbrr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rjg4lG7qFiCXm5iqkwRyDUorJmWuZg1mcWGcOolMoadR0FviUOIIClkTafgAGTC7xiXo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MDAQGIcdywlgmQXC9PepUyGIKpZAU2QlngiXbQPHcHygU6ageYWxiYQRbrE9S6qfWAhf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Oulgud18R/dVSib/AJYZjoZcBtIEVhAtDwc/tKhwWkBKD7uE58Vb4GO7jdWB9Rbwk1Q+K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bZpdQbNYmVjB6gihxzEyq7qWNPrioDsubW066hi9kBWMfSXc99olBTXuVLgPUQoB+m4k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8mF4ab1xLmyMuuYKLF9a/wDiPzsP1j84zKMw+rF1X7y0Y/mMV+U/A/UPyn5j9Q/Qfyn6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P1fslNNNf5ohg5rbUObxFj6I8McQoxENHDEscq3byYjd8/i02Q1PTNHiUOUPsT5us8Dg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ec18k1xzBRNfmOu0TFel+5GB6u+COrlo6A6nf1Pc4PX4GcMJDFI7xE1SbpKyVmYNlD5d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uINMpz5jTdxYqoQqOEjGoLhEwOmdhBQDPk4hsAnoKIoShxiiDk+pGtOPiDRXHFxUUXcQ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TowRbtaLVhR+E801dKfSXM2blapRFNZ89x7mWjuTAKVXOOubAq4KIKt21vx9KlQMa/44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vAAygqRMsedQAq6g9v0iA3KHaPIlc3Uc2YW4Y9SIYuNiwjVsT20SznEe+NnM58xxYmHC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ACK4CN3EbwPtO8JZecaYFau5XZcQQnTlHvzDFaXEh6fhdB41KBhEdAce5cKHI+JUcaOH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q8XMeVz3HYpMEQT6T/UiBkplOlc1slOgDS/LGDkwNvyQMpTCtntEFJBkopDTIm6D1OPX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erF/AO4q1YmojFAxFapUWwIeJSyBzapyh8GYuij6gjCysXhxLRaAeKNMW+bqAzxqo70V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Hd0rkBfSJthV/gaePUdajcBshPX4VAhmvQnAoEThj+JWUSpTQfpBvN2ckFom6ll4lF3x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lBw9z28TjlKWl0fPmC/mZB4nMDcLwTdsW268YYHqEWtYhAOcQmEYaRT5lx1ZqK0beqgr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TZzeJddgPqi8F19J25lq1Rv5j3Rl3F6sYO5YO7+0GWMWLlnQMzhGzEWapliK4XmwPETl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qUGC6ixLCzAyD6Yl9FqiodLywwExZWp1AFz8TMsHxDsp5Y29EFQtuZFcXOFrcMGskcs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1mv8TZyo3BE9XKvRqVTTU3K0ZlqwLficKBxFzznMMAbbrPEdmMjKWG08Mc9cygr1xUUu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7QCDHuGQWDJ6hVn8NRxkGtQW3bXgxL28uZVxDHE5B6a5heA0ECI6OovMa1Fzm+5kGqjZ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WeIGcM84xOAS46vBqXSd1GKHKG5cg2MvKfiGm/sm4oRVluNOxjI/VG9K9w4VqBQBYUFK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1G3B8R23HesR8zJ66qYgjn3M5EDJ1DGc/ETPKN7YSxwg9SrDuYKmDCKiWg2cSsqbjsLq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RPVSvMHjcp8fSVrU9x74hHPrua5lPdRj3c2gqJncUo1PO3LsTHUq518TlhpzKsYjmcwy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VYuPYCpVxW/CFYCVGszrJcSqzKI+I8tP0/BzibDuCUtykLULisMEoq4iZvhriJUoZb94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M0pI1wszDUHCr5xEFHCJT2Q2G2GgBkijqJoHE8cBw9k18wUWff8AuYd3JR+5LxrtVr5M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4oiIbLVA985rwsc6xIIh6jlVmjZCnqA2Iez+/b7mmidygj6Ko8o5q4ez+ojS7zuCleB3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TNRzKMONWoJqUTIATjcNPAQL6PCQRLa14iUBiAZ6x4gNB+NTkufGu2BxhIKILUdSiMqm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+ZYzx0HMVNLiq28IZCA9xVRKAYN/pH6BK/8AlPxPyUqujcFzYPhm08ajuP5T9A1/8J+Y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a/A1D85+gfkPxyLu/eZ3r/f9pii3rUBm9R94+ugTWJVxMGW1HUMux4JRXafdNPMx8RDZ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TrDG4i1gAcBX2msx1+Icsao9TxTRia2zcen3Icvk/ciBnKBGn5grv+xU2TYl5Oo9x1H+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O7Auu/8AEq3cqPJGHYgHcpy/xVxxnCwN66JWZjV4+utxBcKai2ChjEVZtlI1aL9I0Spl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6irxF61Nm4seIuIZ0q5lsvJBt8weCqQNNhuu758Ff50louo7WrpJ0m4jgi+6RZFNNShd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w9RHOtfgYl5qak9JpGK09kvN4jfFRNx+blg6i65/CsZqPrKPLUa8pfxXcUdSnVZi8Yj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SypcwQKBqWLtfiJi7hiyX3K4AfMyVm4Y5r6R+BaLg4IkNVYzIMfeeJdnmWqVZdYlugAd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8wdjD3L9sSK6JzheDLXfBUUA4H1QYw02OJTNU9QZ+zQgSBlIUfFOIqzZwZ+dPiHDdhlD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gPuxEm75B+4icPvy2tK6YcdIKgh6LYrH+uHLigVqGnOdeMcQmHh4YPgXoEUyfRA1sD6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9xnXjepop9sVDbec5ytUH+3KU5R8BUKsAoXnP8xVaLKmEezdtKjYaOw0zGBPOEJ2RVAx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qKMSnmHAcwFgxxHmGoVcsTkcIJWvEeGgoliQwQLOQ6uVRplycQKMAxqFaJno+krLNFuA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0fEEgaSFpIq/PMBAs9XCqyYgq71h9wHGCL7CBYBVBtQNTkQpVvMS0otY72DFMsN+OIZu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I7YV68RFq9kwZP8AKWXAFlTxEYBwb56mDZjZLpOIj/vHMGfoHiK3sMw1V3aQN6V1cXes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RWFVQ3PhAVrFmcx2w/sg20fshWyI97Yg3XOJS2cGfmHjHjMpjEJarPuVhc44l00138yl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Gpt7O4tKO5i1vJ9Ja0TfUzbKXhqNjmCBxS1L5KhDIdAP0hiqs/E9hgFiGGvFzK4as1Nh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zamrT6R6qajqmjbF0+BzUUogD1CwXaBgGc+JuUNFuyh9pgXN9Sz9XMs7W+oWUuhK+IAP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X/E0Y0QhKy1zLgtL7QPwpDVuXEyVuch6gFjqWwVcIuX7QqjdTjc42+cQui5kf9iMAHxL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zGuRl41A2Ntw3sfSHN4+k2UFRefpB71PnHiEoqWpwqBZYzLjKcT6nqYkLSaNJurlcXDR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9Z1mVEvmOGcSr4nMyl3MLVy8ww4ahjzMBmZyoQtoYqUU3aTY2TlIL4j5KYqrEtlTbhwwr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R1KLmnUWquHGp4j2RTGobqxmhs6mHtIwW+kDawRo91Bjz/ZMC6zDRPjES13MFbnqZA19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+pndn0gxq5rA+ziI44zlgmidRoPUCCr8RXg+moO4lWWAlQ2qqrg/3LULOdjKt44/Z4ip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ORjjEQMgWq6ny48j/kctEBq+JflYOgNv/OYx8boF4xudKHlD/BllSAs5JlZoHFGcR60G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jA1ZiKqxOLjx5xCvAQlGmfvEYAGY8eEybNMueHcxW3OpZo+0A++4lFSRJmtUcS8KWaKo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eK9xCUB5YmEgiQgBNn5T8p+gfrH6ZCVKjC1anuWin3Gs+35iP56h/wDCfmPzGvzV+g/i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PxPxJYZCJlFgsOgitPBNiPCKWy/vEZetf0lU4YfBK+xn2cMgYaDqcH4C+VDg9kt3YfvL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YSmLJs+KnKanuOh1UVM7ErPuKmTYS4sLnxFWxG42e5n+D9o7CUBC7EP98SsiA8D7QiAb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AGzlScwW089RU8HCqnWjjidrS8ShEqLdYqFv03KwoYeoCSl3T4jq6TxifTP7x5viK866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TEGcRvNJ9J2V9JhVwS1p5i9yfiNAZvA/VndxD50UUe7YnJmgROABYeEqVDAjxDAg8VHd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8RcZqabxFKdXLCtVFLSLnxUsrzHmziMdhZFo2R4iRYbm/L8wpWZtVn0i8Col1FmaMwu2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qV9B4hoyxQYVy5KLuBHBqo5R5uH+077qVOneritcOr3MEMl4arMTYZGC7MBNStB7Ia4L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a5zU1MtI8As1Wh1FBd1w+YALT2g+H5xEKU/xCCwDxcCLJcWKmaV+M2GOkzzmrJlB7Mi3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1THqXdw39Am1si8vrx8R3hrPhPq/aZWUMyYHZmCiDZym/hh5P1U+SDZM5K+lMaKXyh+A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1GqVGsY7sS613dHMp2r4niXc5AV5gARh4slKAC6WOinecwrAmdEe4dvtgftdMBnjyCcdq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hdsM0sX4m0UDniNAVfqIENRBtZEtVR4lE2PiFthQGaijXQz/AAQytbfg6ggVqoKMBLUWD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TNX2QIGl8RmHfqYA1mG28/vGwJv1GtDS2VLXgU23FQDuFQGlSk2EKjHRNB5lLKv6hIrV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C+piGM8FcQVVsk4fZLVutGoUKSmqLmSBdk3BvBiZSZYkJjziNVQ6tSUcKDV8TQUQcd1H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39pW9Uui9Spd1L2rWnhGVmRn1CC3ocSn7pa1Qo54i2nGTiYd5OI4qIy7OqlFJDaFhWrnW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lBdy6cbiw7P2TTVUa9xbq+dTK+oNlBTFeArjHEwR7jS06jqw5gS/fiXupj1Dkgr9JnLl5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0/ZNzdmiDgrzSwu5DRN104mT0NcTlba+kNpyTThhhArmtR1jd8Q49dRwE5QiLHWLN8RNB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ig/gx21hqXXiUO0piKKsQgxuJMtM34qB6gysBv1AHRUMALqfQucBK5Qio4rzAVeoUSyL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dtYj7Ul50RcP0hRmpRgxND+5kHUuXc/aGvEwXMKSOe4ONkujcd+Khueov0lY5qHR+DgU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qcAZlhWKgqYPFSunE0i/SYuEgZrmYBTE2tzc2lHl1Kh2k3aagtUXAx0pmXIdsQhdmOHW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kdx0GoRzVQC5m4M6YuSusRCqoIiyteoAOiWLj6QWrFh1NsMOFvM81QKCnxFYNJfmUL/K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llDbvEQBguDNQs4TX8TIF2xVzeKhn1mjh9wzBQaWGY1FG2uDGJghGysf+Y4gl5Uohtxj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JckXs81CSN2bBh8cHGZrSUGjOIiE+1qC2V9PLx4l0upvkQRGD2e5mR8A91/MSpp4/iVn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rbDC4Ms4r7xC8VkwhmmtTIyuuZgYaM2SsAoTCsIgxbFkUQKVVcJWccP6jLS0Zb+0pgn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hEol/lPyk5/QP1TX5Q/MQhr8P2RAMBEEDqivwfyn5mP/AMR+ofrP4n4H6B+ofiDQ4fZD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8wUcZiwrrid4r9hmSQ3aGnoQO6VY2wG749Q0PWobKO5d1mhHYTRcFJRr5PswNMwFmZtN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HVzSEXL3qKu4me6VDxDEWFrEvtwx37gxonHMPw2lOiUVVifWXAKRsFZ+hBkCQ14rS8Qi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wFWniFsdi6UdYjMCi8dYHWfDe8SzPGqt7A44iAbB2TMFBb3NU1c8VMKdKHnTNOpi3eYqh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CL9I86xxNl0WQzwYBwg2VXpmXnmFlD0V9Iayhkn+vEU0HQ//DzCLsAGG8U7eiEZqYKo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zFyXdR1SqjgWL9PUXNEeqIsu4h4i48Rd6i7imckbzqo+y/cutiUvEGjkngRp0+seZPiP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6i25TyY1S8pTUD/ZAKC3pjHeOKFEGj/5RtfEuFFxQKZqWXBnX3MHQVbLbErvHxOqA8nm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YTzAFC2+yVGoAowDBZa6mIWAy9jarU5RrB1n3S83Ew+t1BlCxrEFsrxDcAnB4SWWB7yI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UuC0VOxkcdRS0aACzhyQNblVX0jH3JTfKAAvjM+tywXf1xXVShgl0MwcbCewPuEBf1Jz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NfQ6+I2oLBTKEnkythA9wBfuwM4bTL7mSNU1n+lOIVabyMeS0/EGHoIVrQnZcKwNy4ZR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KCY0TlWjiAMPTiHJ+i4cqVoiExolFdX5QRrwX7R35puQuGmoRrbULICqAu2ahcMZhOR1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UQUhZp8RPOTqLAFB5qZSz/ksPC8E7FxVEE8EWKzxKvi4t4wdbiioGYgEwXlHP7xOgrox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5KXopx8So1mwEAWLfb48S3AePXELbg80Eqd7zUSoFq0xjUGaIFAbQBbcDBDF00ZgjSUx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mCr9Y4gKuDzFM3VaIZZKcX4iAAZcRDBmFujXZjDVlZkFX/xMmnlMDhRipifVFVlxdwKS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s5hvBzOQC4YUbY5vDxA7AG4e76TBHzPrXXc+IJsC31xKoABf2lG6H3DoMLeYeDQXmuoJ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28zitqOtCBc2hYjLCUyYYgeV5mSs0xXTXmOvgR7Ib7m7EFxfExWqCuvw9CnHMqDVRVri4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GXWfuJbf0JgeZSnLXqG2xqNXc9/EdkLawXEUM48fgJeCpW1Ez2s9SzBKqli26nx95sUZ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CBnUaqkz+D9TSDHESC0nOanxN3xMk+Y4qoOV8Qx1KfEwczUb5cdTG6mUQrDErmOCX1AW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6Im9V8TZPBDGNs1KUAox8+Izs6jtPGJTwjxzLHUyDBw5gC9/g7gNXhJilC66mR1TKtbY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hkWLpla8rgcNdzXzLiuOYZdFPiWb1GuIrxK7ohJ4x9oyjNPUyvHAOoreeUWwWG/UoXxO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S44IHxqI9op2vpR/MrkZ6FTBk29jb/uJbJSg0+sv47EoPIFuzcK4xoBbEW6Jcio6/CO7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qU9dXiO4BoS4HHa2Q8pfM/2pbDyRW/HiWOFyyvDph8JpgqhaeHiUFQx1KE2PO5aBZjmO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3YO5ZQLfVyssCc5xUusaKsQkDbmPnz+U/Nz+evzH6B+pxDX4cqsH4olkuf038DUIQ/8A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B/E/A/RPzn5D8CCUM/bYgGuUvn/ybz3MS/tL1fUqw2oUAcKhigyvq5jKSu7dc/SaguXK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sp0VDl9iMn7AmfupiOuYs97gq4OYzCac6htv7RYfFw31UlTdTwzCYmM3+I68SsD+Bxtx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r7OobZ3eIoZW1sQUZ/aWHcLKM+4SN/KoGrx87ieFBkaluICugvtX53xply+PpHiDhviK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C8L/AOS6KXmdFXMWpobj25bi9RO8VFjj8ARN5gTV0TUXdFc6dQYw5vRrPY4JflrXHVlp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NE9dQQonaH1VBLp5Q7DHWKCXE6eo23ATzRimK9RscVFbIs7lr3FXlbmDccNsToxeyK1mL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mJXhBDj7RG7yhQhFXonLiFNfCJUtHicYQ+5jUteJpGHCv4ZZYqfvCxQkWBhAVALvtEWNj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5gNW1GYwFKDDiyW3VDWOJXBtUynUvMfRGFVOKIEWeRmr2+JllcQJzGA869XLWg7CH85H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r9pcXGb2f9gEA7zjUoIXHrEvg14WIpyR8ID0IrlB0G1ksBVaViHsYXiDZWF18VSuVncE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n1N8keYWYq7h5q8VLtA+iWdTuMfaUlK5Bk9zBkDqpljKLjmiAg1XCZcN9S0cmKR+HiUk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gr04+PUp9FESt6Rk+pxCytcJUHeYcy9CiDy6lwspywC1C4NDGPU5K9CZkuT7wTgDv1Bc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/wALOSpr/aAK+wkHCXNHB4JTGMnEvDUYoa/aOzNRzf0ZhYUf1AhdpCq3jmv2JulwvEtK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ShqlU1MHIQAY4Qqwqoe7jWtVmJsDJCANAPohN+WJjg1uF4kqpAp1mE25fpDRg0LjfqDV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CtqD51AN2WeOYWzEfaIrS1B4LNZlCAEfrKC5zgmAC9mUUc9EwOfKaDL4jXBdRN4V9oIG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ByTUBEW7vueS3uAEwvuOauWGKtmAeAtE2pXCbaXzOCuHPUtVQussCg5/aUoBtlIocM7D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/wDZfYyXONGs/E2i8c8XFkvnm4VhV1cYQMd1Lpt2ZjWlHMFJ/eaPKcfFnqE1xaJo0Guo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7TAqsH7RCN7ZUr1OVUkMTOt1c1pl/wBfhirkErad/wAxGwk1FpqOxbEdf6on0itqJzyx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LWocSjxNBqXsKgyot9TEv0Ey3pqY7mGv6mSq34jWlxlcSld1EVVlx3snMIcuoKB5jOXU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eaxOMgTmq+0dVidVE6uKuVRxUwNMQ9Rp4IKa1+FbjE1ZzifuTMc2s1e/wkCiuqG9kRlS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kmMTNmYMS8cw0HxA5xUahxmdxTaq8xta1GuKqYpXEQP2j50SGFFplBHPiZla3DlygCY/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3FcbNc1E0JJvyHnxLW6JcEgFLHhJJxXpDXhh9YGItoWwojyNeWOJlk4heIFqbCVHW9Me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CdYccXq6afMFDFdSHcs12k+gnUsoEu6j7aYpQsP9zc2pcZp5IddsU5NX1L0WZpVMGlrB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YyVuZdt3C6TzDocc4jX6mTEDOr1qPTYiyA+MZnoI0Bz/ANiE3CBhtiKFGpZxL1cY5jDT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z85H8eP1j8x+S4nsiw2QZ8Xddfp3j8h+B+Q/Ma/Ma/MfqH6D+Q/+U/BVPIVn6zLX9i48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JT9WWDXC4lB4qUdR4BKFdJq56aCYz+DCXd0x03aDJl6+7L1kzNhq0NezcwTM4n2IM3xO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M9GZmvc0CeJquJxx+A+WXbFuyqyW9GVhqFP0DodsIDVHNglhyUA2kw7igBQXjB5iM4y1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axNEPEQYbBjs/UlS0UtzZ3ArOY7riaVUeqqL1+DXzNvENNMMtiZMYtqFoGzfZVRa33cX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nOPE39GP6MB9IYumwA92s+kqWxZSPoEaA0YLugwGczQm3H4M/id6i4H+Ivn8HT+GzVRG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vpHEKsbqY7Y7nDLMgzzPFsUvX4Z2LiUB0cpOCl6lR5I1sNeJhAbnQlSk2r3ANwfsRfGI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AKgvA1mZzp8oWDHEX1DiB8StoHEHVQwIhlbpxEC1l0iAUdMWtIumTZefiJtT3ADV82zJ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hAF4vJmWAPDqNHg9A1A6Q9xBTqGUFV0y7ASfMZyw8v4llSwenEfdQAyfDcUA7MmBUcHU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aCqhCST1z1GDSJD0CBDh6ljJfxKFfYjhtf1G7z81EngaJU3gHZM5kgdpRwjNeV4q6GbJ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6ktAro/ZmO64LXzxEKxsgrF9zERs4g6/aZMDEyDWocJFWvuIo9wpjL0RTDagiAOiXtgyy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Vs2jzxKgrvXMTAeRNKsaqCwW1qplXQ5lwomGqBrEtxp8RMtgzABrEyy16hor1qZbGajg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AMjQddrBGzNcRO6CNgbrzKbKMPXqW5FrUJaNeEQ1QhMZL58yxoPlKqmL8wHYBzLBqugT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KjHd13Kn5JLPtPjIgvxibMcZlIYfbUIK6IZRVeoDEHCWrKVqKjOeMQQ63nEAAPiauKqZ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VVxMGR2zNWe8S6C91HbV/EMCgWuZhdPAf3AU2uLI8dhi4teMstdmpb0iAcczoUrBBwVw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yZker3X4F8ArcRgFol875gIHLU41gKBKVW6lgaEabZ9SgcjjEIy0S1UouMToBeITOCMZ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2McFfSXDAzNFw1WWWoMXN16nD/qnaWTIiWxai8NTrmWpreoNOFH1KKwtl1h7+JoDDBMp4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PCDjZMNE5fCLKOJxATrcyFr9I4o/iOXOPc0sBvn6ThjEKasZSpzUHqmZcrPrcrrU25+k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pTTk+k4L14hrE5WR1iDVSuv6mK+Jkaz/ADFkpMn8KezBbmBpjEzOIax+IqvceHOI6mmX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0x823DqUJGgbzAJkI9Xk+OJtpioDEqFF+sRA6ubVKae5Yi/7qPYys0dxINYYF1g1HUdsz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JmJly/2Qiq2n94Zhjz55U/aMuKlf4J4Ca8usvEAnKsoS0aB7eo9KjwI+IJs5DmmyVjAu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GPEbOuppPAeXa3zK3ZUN137AHN+DLHFqq7+G4hd+ufiGMIDp/57lYEnFdaf8AVE6+zHxx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eolNdXUSXvuIdqcsIc3X1iAWDkFxgUHiYNYXT8TSKryRRLZuFKAefMqa3jaNdELuC74z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fpH6bD8CH6Z+J+JD8TWT9hImSsnKLj7fg/mIzj8u4flPzGvzH5j9Q/QfyH/xn5PsmUzu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cHiPL1NZIfVM0OMf2IcKi8WqIzylcXU45hLfRNH2hgqKrVmO05uemyo3jk5lYTQ9y7pF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e599E0u3XuLIvf4MAHj9p3ME8xxio8w3uHcF61/EiAwWmuMxTsKUHpglZGaxhBt80W15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MxXvkumeDUvgIp3cFvLjucWNtxTAaDEBjD/LEVTpCsok52/E0uHc1NVEmMxM0RquZYRGc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AAZKJl0XFW1/8uJihXdj+IgWFdf6lL+Y5DfkBwZomAjAmC0riMLsjziLnqNGk8KqbRy/9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U4eJtxc0zDrzHfEqBRLzrMXM4Ev6zjVXC71BbbuNsi6lQcxo/YmGK+mKUUXgCWPMoCmN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5BcdTUv7RGoWQWq1aKBJnU0zaAeYdxRS7fBmZWm4yM4KePMSbfmIiDBxwQ4I4rUCAC0v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vowyy78JiNqAV8fxFhv8oln70CKvnmP7AjUwv3LQmiyMoCqQWru7jQ/tOZRsQ9wuAF+Z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CqxFlKAswIBpPWohgX87TMvDwyopzHKirhcPFDwlHiNwGB4gouFeIeYZ65ciU5zTcrAm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RR0ksEt8r+NT4crDKSeQoXVhw3UbqdJmIBLU7LGfETPu5cMxMBXUW2FFHuOBtYWOzq4V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3CxTJ4jFXUbMCviyUfJshmrh7iA3XiAUjvrhnAoVmpVzK8Sgm2BaiuxNJXOCN23fiKi7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ASeXctRHZ1Es8HJYg2C4ruaVQxbAXsvlshWmvFRfPXqZBxNTFBa/tGQJ3uIssHiAZ75c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MNnDp3DktVy1Fq6JvVMw70B/gYOce2E6zcNnxL6IVLzkl09LjdA/bUIGXMPR/wBi89R1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CLGjCIgXdsPIrQQ02avJLOHwJgGTOSpfIq4c6g6UxLLcZCBSfWC7ws1TbHcbtIBFFd3H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6Rjtkm4+k1dEbs4tiwH+4gjc3MwO7+ICFNZ3KBS/+S8bFrEIwNvE00yyi7KXU0bZ+Mt5s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EXk1LhWGGZxLHZiLlxGhx9Ij2lN5nOgjrOGLbllizRqO46K17nJqWDOJYNHESpkxP2pw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7TjMZ4JSzMudY8Yv5Jfgv1LUqHuNTudZ8qgfSG5/tTbAwyfxOeIfH0npUTCcTNGqI+5s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RwBH1mY8R4Ylczx16mteJqUsWl5fjZYiu0phpzhKD/EKna4t6ivCvX4CC3WMTZvbF3/q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gUbZmrMyQv4jWSxqYHkmYqpllHLc1AHCCpkzE0JU1O4EfQm80dTQLtcQII0IqFnXQZsSz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8fNf1LYagG6+niHevBfxBT+JFZ7gMD5mQMGaGUAXFtuPUQGKuvjUIgG6uNXNzMBEehj6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D2R9lDIbVoKOValqktnx5H9tHlImsHBAN0AVr4lKbNltfRjIbaExyZINHCFRp5TgLD3D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dXydRaqANEY4f+TCh5mNivcBhrOtYniF6hIHtHAr0lDdQjGLPAxvkXuMLf8AZ+kfrH4c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h+NZNYuW+CD4GAeD85+VhGH5j8xr9Q/UP0H89y/1z8CEGXqePM+0rVN8dYx/E0EwhZ+UE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+CIZWmc0otfWfZDn7xO5xhv3FT6S8rudSqTb7P7xcY1+FGgriGH5mr1DbOhHXvHfuYDo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mbBHT+B7fwNXniGpluqIfOIKE2VvOvUp1sY7KxuIga9aR6Eh8Z3kbVohBjdeYqtreKls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7JZ+2yv3tHnx1FTfTD1LUg4RA5EbjsuL/YhswR8Tlupm3mPccdzfiek05npKNzoiTGGp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08+DVfSUmOktOCPDQ7huMaMFpQpOO6v6QPdWRC0BxZw9fENa1MzUOGIFXEDnGIjmh+ks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nWYW6xUbrU6NTDh+I3WYlFwhqncd/wDIM/8AJXHKKrwwsbqFSBJeylwYsGIuh+1gboiD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IVoKNK7Iy6L2Q1G2upZhUDh1drymkztLY0vXxNit+NS4sOXSbqp5RFaY4gTU9vDiONNc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Ow+CWbv8RY2vUEiBPEC7K1iJKM8skvXt6lBbV3GMTBm18S95PqCCF8jAUChSE0W5+kVZ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uDqUT7qUtYHnEoFZUACUEqv3cKC36zxjq5jKHi4UKVHmXop9ZWUMfcDFcRzDQAB5l39k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oh/bfuQMFX9JYo/tM0EZZVDfrEVpEvuLznfJKKu17A8MOE73pi3uqcSh2HgF8TIfPUup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oXQ8RGSnygNgZuCUVOvcGikTPBClSfAag5GGv+y6w0dQI+Lhk0fniHIkLbZS/wBom1/1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hawyGo8o9QCqRf2hCxxFE8pbaqcXmDlG8D9Y+Xa0LuFsoPU0HtUw0tnE7SgVFr3olg+V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LRTKr9zcsrtijyTT1EayBR3DHH2iaq43pr3EPsUpLJC6c4h7SlgcFu4/GewHYq5QYUkG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UE1WK4hRaYU5JtwVLtGFjkqNKpUR0onqcuhmDQOYcHxxMGVbjnsupsBq+ZartQZ8ylDS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j6T5j1NSh5ovUWXXqIDnEYqgbmJqXuXmLQUOM4IeSYmhZTGQ0VOGwMQ9lQuVbWDNyzo6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hdQaq4tCGp236uBjDfuZAExxDD5mHr1Lwe+IugTbFGITjRNFTUcfSNQWV4lPn1MB5j6B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FL3iNUGYMmPtLBY7isQ4yzTEOcS2obviCmRiK31MQGqlchn1K8kH+uBFecRMEN6IOLnNt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+C7r6yyooaiXf7QfEqu4LiOk1dR3CZjyR2SpulZIKBXwmDVY2YZUdTbMCauJZqYKxVxAd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V7m8TE4MTadVsBEIqPpGq4wzfStT4lyzNYjIUGZgY9Pc+Kmg0fSPjUrMruNUxEN5y+qr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ehUUYqBV43RFY0pbJN4SSx1DUGOgdyoLDFRRRuRUAKV0ziCloOokHIqg4ockaUAqNe0Fr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V0eDqZ3PqQSfxM8viJjrzo8E/oyJlN4B1KCkc5egwe0lIrfH+qJBlrpv++kz4zWJSKnZ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zFdzJbfUC8q94gANrBiZ8Wu9TF59ZeIAGUieTuXCwrs/TP0j8SH4c/on4n5D8aELYvBL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XX5j8xr8p+c/UP0H8T8lSvzH6fEJ4JvugCNB+0tBql6tUsDzFQxQLRuyeZcO2cBRF3Az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mKYG7mjNfH4Czx3FVHQSinN/vHJknFCND1OK4mldEOYce5r8HUwjyy498D9p6giADIzV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gzu5gvM4jGtfeiGBy9J5vqXbycAtLReKxcLBGULsFblBYZbXZw/E3vzPWAhyywHS+s8t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AzjiborqFAQDDGWWSq2PiVgcTTUW0piR5jlfM58/g2jrUwZov2/AGmx+Zpg+8KBYsL8F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W3QrhHsvX1cjTS0acig9BUXNdQWLqrwVjxepknxRrs+H8DLVS6zERVMxZuo+FSyj8HkI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/qceZmpzs/Dgv7RayYmyuOSi5hw1jifSKvCX6jdqrTCKJoI2DSXqDigj9EAAplQCqq+k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bCKe4MAwIARfUp31Iph3PYJam1NBuINAeGmOluiDCpuYIR6qCu3qJ7z1qBZcHFTKDaNu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wgPA9i9ShWT1CP2EsUapQqPNQEtgI8NdxEaMKgwW+quNQofLLpaW4kiF6zmYwhTxAqms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EScsvMouD1BphNKv1iqEx1BhzK5qAU8oChS/ERrF8ev6QpkPonpiDPqNwJfOdRIfPE7T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5CFmBBDY7HEzTJoi2DkWzxMGBS1gU6ldZ4FYhCjD4I/m/VUQlynUuuXEoDUMCVi4Ubar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gxGa7dM4LRTuaqL69QVqFOYh5+OJRaDPuHIQgAGIYMgbnhlOILE0bmNDS4vsjpgDBAeV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MGQhgeYGepZWrrqf4OJsKV95djWPmWsFX6lBbS8cTP4lygD29Qbbymhee6gM+dQyGmU+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mAoJKNEuCy9DMGU+JnnALLPR1HR2YafMzfCltiVAuzyQfNeCKw08wKoMMOW5u2VfHMtT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Ex5uTtEd+ozYJbebDMsBS+qhR7HEoBRbVxL0wyQsnBrM2l0EEp5m6OiZOBqUfGVs2+Eq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AaGMSsuu6nMFVGqKK/4lIo5DuUUVgjMPAYnDMj0i0tMKy7xxUoNBmRiq8xdmWCruO27q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MWo/OI7Gkl84+sTBlCKD8xxWjmXUuPiIY63qBbA3PpHnM4dRL61Lo1iVWVYtCqqZuaKn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OotGar1MrlZ1Azr8MDi4ZZn7anMrqHmp7YjUxV5+kyoonBqpcYzSN/5j1GL9S8M5jCao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Co5OJiBxAnlDiaEN+LB5pmtBMTqIWdylHB1LaNRbBxFncMBupUDgzTvMVDNXLPB7QPWH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BoYlw7mRh2vEa4l77gw4CWGDqUqQD7JnFAXvEEndm5eWW8ROylv6EZ8VS9sp6YBzzABX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9BiOTeL6l6wW53KM2SOW0/aMNzk79TGwLA8eYohS/QV9IOAYjqmUh8jFFQBWpS7K+Yn5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hNCH3l0a6gz23SUwXjKz6SunMvgvxGgpjgckQ2qr+8BYDeYh0+8bCg3xAdtGqdxJihYC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yH4n5T8x+J+Q2SYQa9zd/aM4/VP0z85DX6h+Y/OR/If8AzE81Qt82F9Ylic77plVFQ+Jk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lBNGauNcFNcaxiMFBFtq8RfTxFXkYiHkjouX+E7eGDNdRmYZiqj0TTsTiYd0dN5E+1RV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Q9ShuMBD6EdH4aSuvwFPtleY3DYR3hIJrQtKaPb6RAZPiBrTRGfKlZvQH9RC4rXnDjxnn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6I2cihRdXfj6+bjRaA2UYPUCsnUawlvNS760E8QR1rHufC42hivcvc3g1OPUXhnGv2mui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NMBdNaBeH9n3jT2oVODXIzFLkEcJTbzl11Bgrg3g1cvNcE9m1O7UplabxnzKiDLDDRQ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OT6SjgJEbxX4F0VmKbi2ZE+6Oq6jx1EW7v3Dical51A4WSvPzOGcbLhS8n0lli8w1iZK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58oUbazqHKTdvqCFAfESAi2l0GPEqQbpxKxVOTjUI4bVUYqWuespSvWKgxsYFtR7WdlX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ji2Wxtg9f6iVCF83HDQkNYa9BgU36ck63LaribNXuUDaOKluBjzcDVB7TG2GeR1Ern4J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Bq5ZgU1RBRaMHZCXSm8yoPqqVE/IjYO8OiBWKCYP8pkLu9S0NeTCuP6xCAeDCcEpyifE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y4eAzEK6TGq1fEWWI81As5eBX7TKr8OB8QW6fVBYKail0NRd0XgjoyfBA01AsFUJ5gom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IPJhO6p6liuvdQhLzGA0PUwT7cR4CsWQO2nuVi1fB4Itpfwvc7ti8SxF5I04riaAarxE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w3qXbyOPM9D4hw4q7qYybZeshyhVp8xGGr3+K5IKlLczgftGBe+pbC4FuYiuBX3gpM7g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WDtMD6qdcPmGTWovIrxHDLMAuuolKNHXMAVELU9Q08TJo6IzQ0ywONHiLTx3GLsaYlKv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WcE19IqWWd8cE3BLrKN2k88RwVq8OITmO1n6Q1vqMJsaeYaQKEV5uOjxF9DiNGMIxaUl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r14IIv0gbC4BgUn3itbeJlyauDXOG4COdzI4uKnJFop5SzRZZzPJPMPSFvuHyyfoYlAn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+JVgyyjGMeMQMA3BwPMbBpOo7eeKlumHWpftr1F7qa4J1HX/AGW2VMqreoYZjjUyumJd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V8+o1hObKiouCVqavxDHqWUAuWBgIekMB1MEPmXdw9PUTH0jod3Mw7gryfaL1UTTzHfi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PX4LeiHa5j1Hq4VjJLzPhErOdxYJ0zLll3HxOI/hyRQGcxwDQmapQ1gD9Zd5gTEa2sDP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WapruLQrUywW4mLhaqptZRFrj1LOpjS9MA5uInhmVIYCDTE0AKmJxM2YmoQ8ly/FHEXP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TBxzNcbgNN8xrdlZegq6/eUAsqXeIxXf0JWI/NQU+Ac+PiVgCEnYl5a7+U6OniVtbCqf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aJimYraWEGJ9lfaKg4gCoL0NdwzwHP8AcW6CtQCBs1r7QnVfNjT+4e1q6Q1owOR0qCx02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DNyosoXx+kbsEinD0zYhuOZcyA0/xxKVoVsTVTSkIKgHuo0YKZ9S7qF4LxENArUOhd1W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mr9A/B/UPxIfjo4l/ERY/Txj8L/Ofl4h+mfnIa/KfnP0z8CP41K/+YhnP9ISbUBk8k+8x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r0oxAQF8IxKWbK8bmebt/eMxLxDQjsKv6RUDzDSg/wCczUx8XqBG1bhYx/KcpxKyHiph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kevcGVHBN7RuTfxB+ly031DiUk2C/AkqP/wzWmNWq1fPiDuIyqzvGfUCsURt3xKseRZu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596F3gFOv+Rmeahxji1Zz8RIZG6lroxmXSWrMIgevqHm8R24qLaFbmvHxEBeI5Lm0eNx4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7ME4SkRxHgjsk/aDDj91At+yA4FkQpcrLobo5+L8Qqrp7Y6eQiZG2JqDGoL61wfO49RT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o5I7r7TzcSsTSPLljiuCZrHEtaE5eoDcisCnGemOHn1Pe4kNxyZQ+Imq1EpsRq5ZpUSy9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fB7hhwNcyg7qbx2wdkQKou5bBeJNELwfzEivMFg4Kg1Wc+XcMhAV5uLNltw4Nntc5BzD5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+WbWG7v+qUWwfbiJNTDDiW8WyAlzMWb4WeSd5jsCeThJVNu+oiMNCbhSMHhjrlhxcLc4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ceZUIr3UZhAFoMpxABh6nAb0nIW9yoLUy+YDx7tthdsq/WvEb0VFeY8izxA03dYmAac5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9IQbK84lcxXkhSvu/Es3RPiUTJ+swzh+J5iIlpb6jgofe+oVhUX/AGYW0CpYAhczVXEb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Q3VcYupQFFnmZtRHcEcA+mppWZ9ROmeYnY28y+C/fcMqBTNNGzWNSgberhQbqqlaaX1AB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wrdvG4YHW5RQrGYAbhbzbLVCQQqAN4lppcK5Tzeqn3g9zj8dfvmGGCpUBdTBVt+4bZPM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BNMVHzP3i0o6IdGBVGsRwXiopyZ4ZS5OviVBpMzapuwzqCACVhRlK6qX8VKCwT497hj0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4ms0BDAogAbgqKWK3m8wRt8VSWbOfSF2yl5ihzPljbO/SXoX1RsEOCzHS/8AA6ZtDdf0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wIytYK+xLAvBLVxPA1oO5nkUGJceJQ7QuONdRrdHcEoZghh8TE9eptBK9QADPcodrr6Q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tWtJoYozLYrfqX7jkJ6i4u1jdAYmayhxHXDPgl5+YVX/ACNHubGyd9Sl1c0ZMM0xc7v9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8/ao5pOuY4iUZJz4xHit3B4mGUzCaqF4wTU9eJQ2R21qDNAVHGc1O2qnMEvmOGs3HkiD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zPQ+IfEu6xHFOIucEr1MRwI+/wACBGP4ckW21qHdNSox8ShvaWN8ZmaZxBD2qYjbfqYD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ePEEGEajZ1H2nLr8DAO4UFX2zehwJgubHzLAqVMp3MVekTnXxHUwHzGU9wNbnygPWDv0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GGVAx6Qlr8TXy+CXYENgOs71GtPjxfSX9j6EUdE4X13LVqndkahAOyXOda17w5PrGksa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Ux8Sh6xZYds4Jf2lkCiqGeI11FscVnXcuCYI6LEyo2EzmWKcShaacSkj93AIUa0zdBHX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skKcy5KVrcnUC267geJsTP03DYgba1HKxrwZaKL7fifq3+NfkJz+J+gfmIfjYxPqydrB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x+ofn5/Nf/xH5j/5yZ2XZGS6/mxKAOAhz3DS8xoAy4inQgLMdBHOn7NHVss/NwMTi5xX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hw8Cz5cP8/hNR30lOILr1Faw2TgiqvcnHLApgBubNwfbzNPWbE4eZVH3jv8ABvfiXnNs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ZAwobe8HzCrCYQp6VjMsyBxcVJNmDz7gmaBWHSjX8TVM0IKj7Yk5FVwjIpbaMZms56S7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frHDBRpjtmhKdRTEdMGaY8xFR7xGqvEGZD1iK2ZX/jF8suiLgMUOxr0HUEn0gHjN5dVD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4j8ym8yiVWpTr7yspKFxyU6j1mAMLqUdMojjuCcuIgcNkWsXLDApWHiUY5EUrFGqxcQn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hgfc8AyvtHHh1AoEI7iQ3i30iwLu2/qxYGtbhVGqg2juPmUYUBj/AJCBAXiPWVMCKEkn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BNDFSjLV0gtXsXMgAcZ1A5B3cuW2ZAr4bgSjhvuNgs+UiloH5lSqX1HQi+olt03UuHaq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jjcsRr0uUstddo6wKRnESYFhhYlNqcMdEW6qUKpfBhlR8mUyD0jfYEGl29ZJuP0TA/wJ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u6hXkxUkt8oG1/aVWS/iGsFfEMJZXUYOqcrOIa2xDpqoL4HmPDBTwShrnfqp1tX5lBaP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VjiAVcGnuFCWNQCunURSV6uPSrQQN0RkYKhaUCblKOorVg+vpE+es8TnWniJFCNTcd73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G4moHdqZFt0aPmMRfD/+/jfzOpnESBxKxLiMcKqEOQywJjuVhc7mYSBWO2hH2myn9ope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zC6WiEiwPPiAzZesQJp8Sr4Zs2ajV3iAo/aZWS3ipWUS1By8+JtYK1uG/B4gvf8AiGW9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t9RCkAtCroKYCOhLtRApMOI14TOYqVlMGb8yrsxEMDvqKnQrhdxkVusAxMs+Bh0mL6aG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4Lo+suXwcKjJJiGwG+uoFVFo3HocWRgo6umANVO4g49f56ht02uPUNUYh/P4GqnGZlar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anTxMvUEqcz4J9IpmGuNzi2+psM+Sc8fEo7GO7LCWAserZpgltGWOHNTGJ8x3C7CMWTX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sVUCXosqIy4gRcBpBrEwcftE/EBnTEoV3F93DLi5ZeYYFQHMxbqX8Rq8QfP4XlxFvjM+P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4Ee3slTF4mfRFDecy7NpMymf2Q0s/gIXrHmdBhGsxiENu5fdXF7Y6DM0tJ1Cod7jrxMl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/ANyoDqOAxZLjVViWbGJxhjWnmKE8SsVBqiXBmLALz4mr4qFb0R9HiDcw8l+oWwwyiMvX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KzUMJR0lRvg8VGCUd7j8sbsmB9Dep8x7hArTtb4Cog63kYku2+SLTQg4cePMFEBhimMY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gcnuAgeV6jmR7GvSEu8b9RCTgwAUAzKImB0VU8cRjQDFQ03mJFPEMLAaThjNc0D6k/qC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1GhiLZMrBnga6VwwWAGYSigru+Yjha9RA9i9H6R+lwfifi/on5D8CH4kb53gcsZXpg9E4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8x+YnX5z8p+Y/MfmP/mqVLu/SkXX7pg4b3iar+PwheoArvMIcrVRx7FagDCQT7WGy8yo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elHww/tDccwrpE2RZpNYLJPqjxeV/aZmbQQ6dGtSiYIBerMF6neOefiBk7ZfUdp9jBK4+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UtKIil8ruo6FKAIwDFfzL/znIBs8yxKHAsfYh4Koes2Q8YzD3MCzYMl3iUvcdol0BqPp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i9b1H0anriO+79z6YlXHHMttqKVzF+kX1EItXiWVWawcmjmo3zUW3dTxD+4lhroh66r6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gD94JMaHYueY1ndjBckKZx+Bc0XUWY6v7Rd9R5x945rDUW/EvG48ZYussfK/wK7lrzUbu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ynxKXcLAWLDLUwRxrOZRoCdy/X7JaWE6VDO1JLbH1iSirgBsAxgJus69sIijMTRpnYIz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1YZcJS4ya0INlEvpm9bhQQC01rWsEpVHhxMeUvomwyqJl2GSacHiZRkccxIo07aIt+rn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As76TIDTqmLtiHNB++4iaPh/aaxz3VR48zGCVjS8YRFT5ENOsqw18zNIsRqYeUZFIwLg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LbcdcIVKw1FNpLdQFws4pr7QrQ+pmKSYIy1lPM4p0BoYxH0UaExCO1XGY4ZL4l5h6Gah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6xMI1molEP2l7FfWJrKOjiKvRmA0CYR1/moUr0HELsGjUQ2JdbxCCVHALLMTBknEpC5M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gxK/te4ZLW3wQDmqPMu07bOZW2OIXSnA8tESMM4MxsKdCx9IiUUHRMTFsfBDhnuzYCFS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2FfgjS2OnqFtTRz8kaZ3LnLXmFijcKxanmDsbmAAImxWaDjt1NvXdqYDMlYga3AZpt96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+I2xQQTqCsat1NipiKqPgolKFYg0p1kywvcvJ9PwCCx3LBmUEAJTkYlCIx6hg4/tG4Zf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+oRnrUabZg21ERqBXEpakFPtAySJAAvtHiXuAZ/4le2cdSwgA6jR2fseJUru3/VOb3Bq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Aup3RX2soNUZgmHhic4aYgvFvcNNTNu0XAq3G3uGq4mMxTEJWJ4FlqU3zx9pn7NPSbkk0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FmfJXcxYkKrrYjyWRbDggFlsHnMdFVGrsYdDAveCOO5az95wZIqC4FhiphoI+pzxO7VQ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iOx1Chi/WXOy4fEXNfgbv8P2i+JeZZWofixfxzXx3L/P4ftCIwdwHQASsoImhOMStsP+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vcrJiE31CvmpY6PE4B+Ijm8xd5gwgNNO5acuYvu1EIcw2DJhiFnEO1pmA5hCg4l03cy+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/hOJzGFsO25qzMR/UA+NkGDHAIGSGr7MV0rv7S2RrTSVQHOpQcrY+YkEOxLkWuVxHtwP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8Ndn3hPo9v7RFYBlpgI5Cvl9N/SORLVO+/TqZteMahAnLczMwOG49GoihuJAsF7hLYqWZ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1Alo6QbkQ8iseIaxWYxdX1LXbjHJupbNU0emaXs1LZ0hfwwYt3Dq3tA4txpHJ+MEAAtR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j1+B+ofmPxFwqrVbWLtH2jtsfz8fmP0T9E/O/mPzH5jX5uP/AKLsCgINi4/0gUuDqGn7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MnxBQ7YGHzctlBRTvRKAHUF9U4amS6uO0SK3B8gIajQv4nGOkd+MCchFHwmicnqYOKh5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nEfxARxTuaT99S6N/gczRViVOoCn2nKNFf0hdnQu5HfqaImGPh88ENVQtGiEoLal3FIg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/XMAhLKqCmdm4+BrUUdqq2kWQbbHsmRMczUe9ztHmOqzb4mQk+yK0amCVPsnxOX9QWqz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0lsA2Pjk8RQNXJGOxfugPkA3h5dMWXr6M1tpx7y7+SxBQaQPkZuL8hYZa2TwH0YUwj7j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c8RZgrM+hFoNxdaxFHP2lOpfRcV1mXSMc31G9JmXntBLuYHbKGU9pjAGJiPAoRiNtUfc9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Vzb3H0kIAKKeRifdlcVv1EWNHdTHmos1zOKWscS2Aei+K8xwiujcqia3LJ8SqxQoFC8s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cRqjWHAiMTNQ22B8su2HTVvh6hZ1aWuWUtbXkzBXSasYgaoeNftAWOOkL8k4a/CEV19B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YnjKBHK6vCDX1xF95GdEo4r0f4jYK3d1jIyFZD+IsVDTkS1NdAZeqg081/5CN7n/AG1A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Whud5YlfkXH7Sr3K+ZetwwKHomw6uAsZYLyQAUM8yywLqNAZPqECHzpDdK2bwlBcfQ/M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G999C/3jvpvPeFuyWGuJTwahlzUpy+kl0sbPUIFK4nIfUGhKa8RG7XXBNKBtrMFzh+0y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1FGFd3Vw06CGUoiK+IcAzOD+plUB7P4gFG+8Iql4xAuRcvxBHCfiMGh5hboeID2+6IOw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LxWJ4OCJDGYjYBX1Lmi04qU3g35nb3BAwkBVEaSEus2cRO5E8j6nMD2ZUCI8ZhVUs7iB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MTPDNkH5y8wsU/eJxVRL3NlsRGMzTQYhW7dRVMmrihy9w2U4JthnvU4DuNkLFI/4S7xB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pLUOZZxdw2ELnSbl7AzrE1StfSXq0gq3mWqukcxq5uTPmpgVQLvcyGi1KFUTVQigLvkY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eCEvbZXs8QUJiCepxjWpwAZz4m2Nn4DIriLqyp1bPIeYrkM8XA1u9DKwm6pV+0zaWc74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3hNLNV4v2/2oGVlJWj0xJIeiXpFA7A7L59QK0lLsYogbC8RCKhnxlX0a+IbZLREHxAVZ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XEhhOsyvZMtH3hhqNmPtAFYiic/aLUVwIS/McN/g4S5cIMqVCV5jrc+Z8Zn7flWH4C2o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qGKl5WZmP/JsuqjLZMQ0wPVYizcV0JLcYiA4+JUCqjLxHKLkm2UiyuirqPLkiyXGqd1E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i5MTiU3r1cuhgjc+czw3PGE8zmpfYbjY4qWX3OJpsriVVo6RKzZ/yftBdYWdQ+Gohlhf2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xh1nriCDgWBa6Ec/1mLWABi3EoNzZp6/qCJuYHsOIuRq68MtdfxStylErNExc1tgbRaP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M0GoFL5dnExjmT4RWGyDTdVS4Ls77jb8t8I5Wb1GAfEgQDDkEDupjwalNiSvC5w3zXqN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bT54h0OjXzEMIK4YgR/EDgrdyqy12/XPy1+HMP1D9FQC6JmYkxcfgfzB+aofqH5j85+Y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+d1NBwP0TGEzI+CbW7mFnVx5lw4aZ91ZZmDKFxnGEfchpBvXE4y3MP7it8RNjjEFJ3ebH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W/p+Bt+D2dSsIdR3jwBDmLyM8PEzLyR3U85rhxMNJ1/UwI6YFS3DFj6TLRLbf97hw+Qg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HEaFgFKrEK8R4Zvv1LUG9QP09wkhrd1A/wAw2qOrSls1Z3FTDhnIHrSFRcffEXL1NIt/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Oqj0FVF3OTTEdzwX8wwS2lgKXRXJyckI3Td4reA2+r5hfiosDjse34ilKYoAbAMVFtXB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zZZo6DQGqwlKTsAA7GaxOWOmdYxNiI6Z2io051NJdYI4Y5nhCNVlqqipS+PiPrGw40QS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PxDCfzlqXrZDUmU0fDFljfAQMkXyR2B7IprLxMpoViOji7/uxB1WOIICE1CY+UOTLkll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HJnzFR9Hh7lWaKP2lSGscwWTMF9TTAtrxGisRINKzgKGEvFCvmArf0yjdBXiARdzdBAc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TQ9EqFVeSFqz3BCMNPA1EGDXWIKPh8INwHvX0n+hVMkZa0gF/Jj01oOFHdRbnzNOGpUc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9EKoFYTTEKipSXixShak1F6bnA65jfIeVRQqC2my4NVD6gH7CN2UV0wgAlpZQL4gEr5h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btUFW1nj5GJdpgMoGBqoIcNQLR1KQTepUgcdunqIiYPpKpYpADTf7TmLhEWG6r+ZbZA6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HliIN30iflg3Cl4zdR0lVz/5CCjzZh9CF0/alTM1uBozI+5/TA+j1hlhm1+YOCmPEbHW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wMZuJlrEoGwm48NDz7hQF4ihgfcvcVqcgwSzZPiNOCvDK28ubcQK1XrEV3OKi9axUozj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VgE3v/VLMkxyp9I0wP2lI1U4gL6S0wLMQl8XfUIiDMwko+WdteI1TmLnBA5blTd3EUox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vuXl48H8sEa3/cBqi67qBS/MfFFQ61iNLFISlOMxH4/BRD3MXrjE5Koe6+0dWDOp4L/m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ViUBjNzCAZE/5PMmLm/DFKkU1eDqVRDgXbqLRE1s1LXrldcw4g+6UOtSzusdxAtmyn1w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PMQWO2Lw9GohStAmPtNBPQ6ic22RPic6inghlD6Sd/EVFKALyQALSh6lKzyME+TmM+oV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WsB+xO6+ApfcqHG4M5xUF2/jrUQ3cs7ZeZd1uvE9kHJzLuP4rJZ5jLjCXuXiXLly5Z1N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VOdqOhNsQeeYMFdnuALBuEKs6jNZal9ZhNT9J2M1Mm9RvqfKX/5L7qccTH4KzVQTpMmj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MuNm9RsB27tgW79TA0dJgogUbZmNQrNVc+kQ8ytTXoTOrA3mM7Ib0IRyOadszSBkUhQM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+gONb+24RKx3gaNVrKDJDzE3dwz/AC6neYgN7vqYuy8HqGyVw2SjX138QJQH4YKbTk7g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NBVS0M78R27F4jRWY1CO/cWBxKMnRqPQCjJK6JQbtmZgb1LfJOzEzmFNnf8AM1gHfEpv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4UoFx1ICmbthjVROAKB3M0u63uALMrLOOuYKIwP1j8tfgQ1+ofmPxFBC4X3UwQfOFY+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Z+mfn4/+hfO9/EuNr/L6T7kxq5ixAKGmp8HUtVooEpsttSuAhpgydRwM1n9oqTzM28x/M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07j9VfhWJlHMu+oZDW4rPmoM0apE+Ahyei5nT2sea6IYJD/ZixuPKOmdbPHTDqODSYiB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IQ5wGoxec3j/AGI3WUD9kOhPI7iiDq5v6i6GeDd8M6ADB9TPUrg5lgo7lR8JFtxHCO00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6IuY8VOMfJL3GyF3aRoO5m8sJ9TymvUX06oiMDoAMwi6dtYDaHM4UrK8E1r9VHOjn3zx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KftzKgRA5BpIt1zHF6i/WWGWWX1OiLjEUxeCalh4j6i6qo7Y2zQludV6hQ0tLru1AqiH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0Di9xLdYhu+oRYy7pIQsL7iQIp4hrlHybtQ04H+xl9Vvk4i+ANmAUQwbcrKj4wDgySui8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tlSs3Gg2LkIhFArtp9wnYcwivSNgBsOjPniE/LMIhEOpTh9+bDC+srFXtaZm0r7gcYT5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+pATtkbcDQsOtwLKMB2nzijV/CMC0aR1KLlAcIWKdgD5mxrE/cnMucScFSkwttqJSxrs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9JbcVvvqThgRkStXAKF8VBTXuKLxVzxNw3RRpi3VwmmHYzUogvgmMY8kGWJS4WcxmeE4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VSQWyDKl7TuaCyo1dNMsODMRmWmPc50YfZ3KKWVC4VOo3KwceI+gas1teoSCTxk8+EMT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OCa8+u4dZM9TKIQKkfeYLjNbi2dhiYw8LlGX0gFM+YHqjgD6uXbelMh3VYxQ38THv3n7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gXTZRkf6mFt9JW1wuguztoGI+lhgFl1MOQZfdy/O4UtcXe9ZmjqptrxxENYNwNPiZmqg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tfKpdf3PJ+AtIHIo4UgtI8ReLMxfMUQNVCmbIq2e41WL6lNv01Cl8p4gA04gnKPPqDQB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LMADU3W4FlzLWIAjcjM9Q9TIXM2qIE1cCCIjThHE7vM6FjxGcC9alKwj4xLhpPUHMhCs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weu6VAyQABUvsfBfNBB/43l8ziZI0fQhVC8bYWWCnBE2YRSMoA6qbqiiJpT2QSqn4h1A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pibDmXDpbK6Pib8e17QERMwdwAJnP7QOyNvmv5mn5r8QHUstgy4v6VfjdQtaNz64WH7z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Ca/NweEZsGkJcuXiMIkoAINbE4OIlJmFVa+2oIu7mLHBG2iugYcHSGVsWXUuXOdRTufT8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vMLYx4laYv2jQbzqoyBbbuoSMqNQhDSqehg9dygE2law72wXFFGeYix6miKtTUeCh5/8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Uo3lzYYb0TFZfNETDV2/zBAHjBMDDMjONQVkss12qYp6FIHgazLObYDi/wD2EOSA5qANN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EZ62QCAF22cP0YWYFhy5uoBO2P8AEfrNaF+BKmSmO86gVBkXsPUWDVYggQhmG3wxcrk3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XMJTWtSpRUF3BUUvY5uIStwlFkA8y83qWBb9S0eHVSzFSg8ywUSRjtosNXmotaN6CGXb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Tev3/XJx+J+BCH5z8p+c/BS313rmOIAH4P8A5j8pr9U/O/pH5+P/AJSOSOCZDyfumXf4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ZKruDcNQC9iqlTOFfsQ1ME5jgj/GpUp2xexIjhtV+tQYWT3H4xfg4DuYdsoJn7IrXGW5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bYwrUE4Lm5wxNe5swSjXtIvgRWn+gjKsurwSgerjBW7ZbK6hnzXJVlQlZXTGAgqNDFuU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YW8F22ikINVmWQh7UZhUO3+JlqiKzM7RfrF9R7iilEXjMXmMZOJ6So/iK+YmAfaY2epm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XrXiV+S5sNN0c4Lr6xgqDh/6PMEB3KiFxWTLwfW4RDuRaOD1UwQjhdENZxG7cFR+CJ4l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IlkrPOI2Qzc2cJSjcoY19S8Vrh2+wzZnHVxQEPdTjCmrIhr+kongwaioVfE3mPcAK3gj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Ji65n3ZiBTtlhgBdXARga2ttxV7Hlw2WLlpYBlB+r5lYgDKr0RlqHUGpKaziEJUDuDGo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wA1mX8RUifLcqnCxgW5bRsVxsO4BxR5QImJxAFFHtJWfvTiNDuTG0NcM+NGyo2peSUFJ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FRUmY2vqDaAsE1qYEQrL9yGO+jh6I19GSDdvMsyPA/tngkqK6uUDpvJiBdkGqR+rMiEZi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7l1uVQKVNQ7Z+kHQeICU6a1G7Ki3s9wBFZT+y5an0xo5MSgsvUoVYA1U5gUvU1olDXEz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TphTD5v9ogm8siJYprLNftCDwJ1EUXWFH3iIQNxwUu8RNlG+MQuE2TFc4liZ1qz+Jmp8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Sp4CLg2cEvLG3jpEK7ofwhs1dxyuGrdqYC32TiCWSPd8pb+pXic2tpLJHMKNPXcqQjHP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9sQFFW4qWvplVqpRdAV+8c0f2i4WtTBXME0zG62BiocUpUbQ1KOGVGnMyHf4BaEIC/Xx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qZsDKXSypwR1L4vHgSKBuWfHUJaq9Sq6u6gbNgS6Dz+0uirZ8nU4gI4oDGs14jNLpZ82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EQ3vD/ECsi8eIw5sL9zP2Pk+oxbNU0hdHzGqfFcz4Itl3iJQy13xF5V7lHC7gMcRDICU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R+CwiScuKP8ACEIuXDx57YVKqTWp6nDMrqHoSmqjjV/MaC133NA3RnEpRg0XLwYIUCCz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Cs/ETKQxQD0Et37jGYEsCBNB/MvYTyZhA6H7Ia/QuLB/DFqeFP4KVDrfWSar0WG4Pov9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8fguEAXJwRGl27fSKF1yMHI7rc/LuW4zXWorXRDEBnwGB4iBi5OB6/qWGwTvcuL+Dac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Lkz2lJsLFrJmI8ULwTlkJjFiOZd+5TLKmK+Yl9T0Jy6lhM14lQ4hgwV3Ap1CtKEqriuJ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OyrHqJieSyg+JQBA6DB+CtLUTVncDTbbMRdfMLS5Q7L+JugK8TRh8YiQ4EZhMdRmBMzB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PfELHd8ZgZIYhvj6JkcfSJYeIQUq7FX8QpE1BXUdA7Lnx1EVObsaSmpXSuzl2w0pRorX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ZNYcFX/EAXwNygP1CuZRpk4lTKVJcOcIJ0KGC1ChGhceonIy6ngGn1EIMAKXL8zSHhlK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KeqiLfEdgUpuZbgPoIuOyuPMrFOvMu5g7+0P/gIw/DmV+gfkPyH4E7/AZhCCzwYvRfzL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+U/TJ3+U/QPzH6Z+fj8p/wDE69U83CKlbWy+JxeamAD1FtAEYirK1Wo7F9HqALKP+Bo4z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9SLwgQ/LJxZiZ8dHBDIvc4fgPUNF7joXwwysHI3R2raSlgWKjh9TcePwdepvxDjqU/b/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xRFK1W1apReIQHdtrGsEsBa3O4NqLbZu4jEFFiZqbGcljocYrEpVDx1+0dm49ckQO0fZ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x9InvEW3ZHTKUmJXh9I4iK5qPj+Izzc4ri9X7imks9qHSZKq6YhkwYHRHmvOqh4jbBw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LEqZzwca6j2G18VZyz+763kFMC25pzi84q/EX4rpp9Jj+LwRV4cHwgdzgpY0/bH0i/WN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xw5r3G2ar1E6Ki2pEWLcJ7zFow5jkysVWyWLlcMPB1FFDUAzhgso+34eJVU9Qgr7YXXZ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RTqHFjH7kYoBpXzC4F1kNXKySh83ULRgl2oMHJxYr16mIQouUzjY+DBMoSzghcDvQ5gM1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cG3jU6iY5SzSzjPEILB0qYgEV1gwIma+68RtA+Jciu+I1UXX9IYhqj3mBVy3YfEoLrgI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UaRU4eoLrYBFagVbALHh5gDweCUCS9GHgOaaPMQWh4EzcXK1KmbBotI+ad93MRVvqVfb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5GX7QAMW219onLT3KK8RrJRNYhikgvVTBNK5zDIKRq88S5pZ/TPIJUAtjUA4TVylYYmk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lEm6Zw+YHhdVdZSGHCyGcUvcIpD/ALGwUxdE7HN5mdJZXuArPF6lPhltmQqf9qBahRgE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+yiDcAeIUGDEC5q/c2QGdSjKi7iWS84lnIw01NI1R8Rl4R5iWVk3qiUyKhyeILcA9kP1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AEK8EJ95ij/P9Inaa1f99SgbLDJcrbG5n7xBwWzA1iYnHaZnH0hhE+IWtLdkmm98eoYc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QWlwxGqgwNPDF+X4hUrbBEhcRAMLXmVksUmnwlw5Zjy246l7a5GGClkHW5QCaNi54ILP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HIgprTya+Lg/dpZ927WI3jcJMq7aF/H1JReaAAfCeDHCX8Of2hTM+ifZjBpc7KPiAL2/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7TWFOFkRSVrBVTAdI7MPuLsPWpddz5MFYkpNebsog19wKlOMNl+0f8OSz40QvbJM0O7d+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+2viIppZ/seIKY3ycS7C+hArWIQ5Vg9xYyqEDmYlubdzoJcaZksP9qMjZbDWNe/EWCBs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+5cGKxbOv4jRE6DXvg9w6tVRulpv7q8Quc11epYcG6zqBhotiX1WJR+yUP8AtP7j9EeV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73+PMRi3z/ZNl6LPtbs/xMx8R/3uUa0btQ+qhhb+qYNU6Ew5AdKqcmpMlLjviVFYym7B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gu9vEo7XsRjg+v8AiIHp4f1BC4wBtldKlqC0QCq+kB1c5LmhWoJEVS4QcccZQfB/kgMF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Jd5BbNNvoJWr/NkvgfKsxoVXO8sVK+w/mZETq7/iILKeZX2Hv/uU7a/H+Y5XytS4D5B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9fWx0l7X9RCZ+jGzY+JedP0l7T9IAMWgZ4IN/iIBS5dX1lL24RbAnDg+0+lTIzJZNQeU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nG5ihIdxbqMyX1MtBCJq1BQs4m4Qe5vV5vqXCVowKFCRLaISw5NzRrEPbNYKhf2hWViI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iYsemFnXL29CHEXxBdGXwAmf7lkzEBy6s/mWp0gWJ+8H3q1i0HLBIZbDL5VZWegjjMbw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wlWSjzOgf7xLtahrwBxEah9ZgKh9EsDb3he5ZvoljmbMQuC2irmdVJMlw2BpEXGUt9zG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N1e8TQ5uH6x+Kfhx+HH6B+J+Q/E1O/worKyPqI8YSvA3Ud5jv9Y/TJ3+U/WP0z8/H5T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bf7SmWwfQQ4J9IlGTzAaMn3IPqYAi8y5Vd/sx/GDo+0deEFj2kWP8amBHFSPSRW63iBR6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4YCUPVBgNsVjOTibOMQWDj8oHmO4/Yha2jBtj3GeKinz/UZYGLw2QHSWLY2/eZ0FPIr+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WCi7UBwRYAxNZar6deIYNNZSDUYqGjl6ltQLNeJSOpvTUW+4y/Ny6NRHi4vsPxC+sQVf4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LchARNn4/tddeoHtukUjd+3OvWo70lOA7Bt8fSHHzbvF02DWWufvLFsxCnoMH6AV2gbu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/gX/ALEpB9LhLNjtnMtqIti8meZczTXqUxVxvJPaNYlZ0BNOIGnBC1qHnK5gFkr5maYq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ETuIo9h8k/oxApsQMcuoCsiCbglMGbKB6QWcbfvDGzEwFrg02N9a3CZem1r4llOLWsNq2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wvoJ6Qx2GPEYHoNlYjAVfJRX1isQl8BwP94l3BL0FftB2BGNdgRmP4lQrM7lSkv1MeKqF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P7TRa+YAFZEfQTklmHEbiA+pQld2UxVil8vEEtocQOjB1HXY8ykVPccFhnKfgQg0ZqkE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leNXGCpgkfEDYnj6QukFPEq2z1LYBl9YLkYKgQAcymJh3qGrtqWMZDvxBaKxOziJNtpM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s4I8ADk4ilCOBgGVFYOiXkFxmDWzuBKgZ9R1DYquoCpMOW2pkMIVZFSGBv8AMNgDqNTf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TBenmp4fcqEWwR8pBovHuPQNlXe5hp8Q1CPINXxKgGHD4l1Z4P7hrYOBgiiwO0LWh0xR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rHrqKn0FQDwoS6P6lJRm81E/tuVp3wz9o6j4TdPow7htwL6bl/fCxvjRaUBTfeDqleyp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ed+JkhNXTcdsuCPlHedQc03U0gx+HGJzdwldGcy/QnAJWYX6zOs04xFS8dTCxddTf90A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8SxZdzQOjiZEEvhVALXhG0GAzgo/eXWrrzgjRfOVim/xzOwPlQIxcZr98Bkjp+tSlIaso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+jepYu5lo/7BFzQAji66+0AlXnpc8TzWJZpeGL+IFfJACn0jsGvM7zkNeJtBhHNXLZtJ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I4yzp8QBsa8QGlB/CGF0eqlhfYQOXGBdPeeY+gE1nmKDRvEG5zGM+fXpl7CRdt17jxai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vQqJSL91CCFuaKGGsLcpcrsuF6hWVIF/RFpEUc1LAAsj+iNNYhzYLG0H0gJYWQMmsSwt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F+DqA5KlasW8St2+KjEjybj1SQWQg3BUrRFfi5WFahdBwR24ohcNXslVqEHAR3jcNefM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3BVgPiYBT6RWB6X4iKyrl4MGIt/EKabhvDdQwrj1BXsgOECjBhIeK+4gaPrBQrfibZB9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XepAcYPUQD9uNFA9IJeSWH3GC5ExTcVqyKxQuZmMS84MTmxO0WcQNVoixxHDfCfcJRrF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llX4nPjqVkxAtbjgU8RQOSpTfKX9TdP5Kni3M/aFaAZN/HUUi6T9pwNQCCTUQsQ8ImBt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pWJHJKkAvgzR6gcZW3gqvcrMQtJvWFNRhWc/iUEcxhozIJ95Vbv4h4eJblqCRzrOAauJ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QjKXnc3kOmPfrYqxBrjDdhPIKZlaaLkIqZq+pjTjvqH5g/QJUWX+B+kfoH5TMFn7KOpK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h+jUP0yd/mP8A6D8r+Q/E/QYfoED/AFoyh4wBLaCE+6XfWmyOl51ALec5cJ1O6M+kTbVn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F4g5yeJXBeYsXmUDwl1ImQv3DZOPqLx7nIRYhqPEdeVqEF6MwUV6tNGGtCip901fj3Fz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AlBiKLdK/aKrKW2UO/6izrJdsqu76cwpwcthPiAJjgZ9X/EEGv02vATCr/8AIiuWo7nb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1LryM0WVHHqVoLdR6jrmojpqPBFNLmUfI+kUilx0rH9ItHEavaIRvLG7rHqb4lYYcnUK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R1ZnyCj7R0VGztXa/iWtOkCg68Q2QblDtbf/ALLPG9ZB3+4eJqZe6vxeXGED8p2+O2Xp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Xn4iPiPtGxrMWt1HN7xFMVFL5jxiUZ/djpLTaGDcD4hWKV6npPcK2n0iuqzu5gvBA1gP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RsSZQxggwpy/eI006hwUK8QgAoV1i+I0RDC3zMwXyHkg3yZ/lOGjVu5hQF5ZUshhAAt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w2UaS0fiGWqL5iAq3xiW2M+oar8FRvBrqBUKlT+8wxbdv5miD8Rtr7CKAJx0wF25hfy+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1PEbArYK7irofEKcFHiCup1zKFiFVUDSgOeIFBB118S7wtd68TPgB8Ms8Kiq8XliiBjw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zHPa+iXdeEbDP5guijK1if0BKWpENvhKco16R6Bx+0AAUYqXKvpYZVCjdSlKnQdTiHrz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RjHXVQRhm8y1yFHiFWgFQAIj0iAVBAWrqZhz4iMW/WKnAeszAmg5hgAerzD3Fx7PECan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BS9QAMjk4iiUz4zFlWjTBMCukMTGXzARirZQnk3G1uIkstmpahG2IYAAZmQoxmzuDOrb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JbVHcq7paLggCrbydyigF6P2ma1DFjAjnt5+0SRfEj+J8LJkK3LwVlLDXC5Z/wAamHhu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Ct319Y1i/MNVeE4nZHjGfDFTmiUAJ1OpR4PUBSBjMcMU8YjXnHqD3z4jWezxKcEosObZ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6Qw/7MKVQergXke6hG3HmU6TJlpDYo5JzmUiw93FKMie5YArEJ1WfSEt5YeCKijA4Dlm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1cDdxtqzxKw1V8s0zWWKJgFRCwBTqIgGuZg2bl0ABC0NUublSr6lByrR6jF3ZRCjEd31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1uXsV2Y6iUA64ltbIltUeoOQ+Eu+AbucKqNGoEGiFqMVDlIPUC+XyEwiANXBWuLjRMWN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BQ9TIAruLoDQL3GmMIumCooFZx8QNjFIUVczc6amnOpiNQ1YRLIHJEcUfE4wMG6aCpR3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8G5zzUas7gKNQXiiZeFR5PwLsxiZgYi+02LFSwrNaiFSDq2VMgQpbrmN4jdAwNFqOanZ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pLx38RrtweJjRF+tzF/zEX6jBUClsYJdvcDnxMhwlAoYxcXpUwoHfUtmqJ51KMcEreKu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+cofl5hCOKCBnpQ9Yl+TUS1j4RoDly9EtXR8Q5x8pgduZgCA5KYcSwUdRMx1KT0gTdmso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RUmjr5gEY0agIq8RVHRKlXm+5URamu7xGsNH8MStBKHuZaUt+kKzOl1bltQdSuIW7H9o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GM4lVA3/AH4lsBi4zlt+8KNreIfmYfnPwdfia/8AhPxPxoVjUfriFehB6MfgfifkPy8/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h+ofmfxI/gfpH6HVqj6IVnSw+CZdGz92aIv4RaXALWQy5qVUsQM9I+afcECx7mkuBm2Z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2HgL/AAjR7mS/tOE/AXLNYLa5hgRYu1DfwJgHRNcnMoXGBnDNofi9zpKrHGoG8MRus9eZ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AHEBeG2af7+pX6AXeMpUdIZFMv8AWJj2mDLaA4+kaW9VQcg1v5gAFmopfWVI0pKNHEcL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BOi5cdsWm8Raix5jSkWOI9cx83mEXi/M6P2i7wS1f8j5igvioWGAHcByHfmV+M1zbYyT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NX7lcditjC9q3y2TdiAjh6F/Vgtba2BorEzr/kv7rXeh0fPcMOJTqHxLyx1AWAVlXFEa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xFuo1i9Stl1BkoYrLWjmEef0XKLbxl2cfMDwJ6gcUL5iJdlIgwV4mYCHS5E8kgbtO+mA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GH/I3+B1mSCXYShedxcq5q4QkDyi3EqhCkdsH+E7Y4Q1TRQRF3awB9ZrWaNV1CPE5TJQm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DpBH9iAKNkWmvCFY5v3DRUwrBiLCDCA7U0GF8axgGt5nAWihuIU45jRR4Es2PkzBKv2y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7ZwTybiugOjADDiQRFT25l+uebn2gXLBgdXMGS+lMMMPjUACfE6mnuOTp6jYMnxEM81y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Vv6lgH7iUKppOkpIJ6teJUIO+2CLd81DVUvn1Co3ZxC3CQojiwhoXeoCwBv1OOL4OIFmW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HuO8uPEpe37wlosKqHm+6KuwxBCndDqWhTr3LAb3jhIKWOiYFFNA6gJu876JYq4TFwFi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2gyFYl5fvG7hAGsdeoGClNKhkK165isxh48Q0gWuINazqWMgnEuIHqB9MQTCr0xDppuJ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dShQBwgDtuYMFS0k2r7epiouEVolMxZGSIreZUtx9YqChQawpznMrIPKbjbKzoYhuAaq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gKsOiU6PlCKXhFXiUgO3WpWUvDFFYvdwAXZB3D5GBukPGZkvU6MDo8t3GM1urTO0Zi6s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z9EabuPqgJBSyGZdHzxMJMa11B+UxdEO1v0hKFMQsAV7nAsrhKvkV2P8y/1AHODEci8c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qvUADDLBHDe7gQ4Jz6hNCxLlElF8OpRQPTqV2Ewz34h1hZz3EX0nHmJtAYLYQhfG8SwY2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AgIhRigmTwaxGWoU4jK81PAzX/k6oglcWOxS+ohx26mWi7DdwV4i6D7QQQDgICKUfaFl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QtWA1s9eIs8Qxi36zpcDNDvr8Dyq3Wplhjeu4cpf0hRWJ1HWNTQMx3yE6vcv1c0tagd1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2FZmj1KiOQIYQ81caziKgfMrX4GCgDGpbGIX4INL+SUOiuGILG3n1HiG5bJWfUXPNwKs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4+kw2Goyi2XK4qei2WBqyZr4JUVFYwpVXLILZ3UC1mY1gBTF63MH4AKV+0ba8BRG4nX7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n/krGIWG4FbN4mVlaxqFV59wFjfcXXHxN91NCoQtQDJu4+EnCRVU0zTj1DBXCWVLK96h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O4hli86mPbUdgHwhKo8FkefPiIFjJFba+7mRJQvxNzrpuiBVi3AwOV4lWK3TzR9IIpYA+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Aobeo8ha8+IOtC6+0PzH5z8D8hD9A/E/KfhzD8DYIN0+acEWTv8AOa/MTn8Ovyn5j85+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uB/9ZH8CaBb9p5Hv2hEDkfvM0HUUnW4CINBjEIE6CPf0KxxiK0fMFkm2ZMHLdVNfUd16m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laH2srTUuFI4pOGcCa5zFQe2DI7CPH5qbCj6xfESBgmv4MdTiA518ZiAq6hZpp6jhgQJk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2VnRwcHuCG1xxDlgD0oYDVptB10eAwSx/QEv3RavuFVivZ8xK4xGFWOiBzMc86yfxMV0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ouI0XqLniK/BHG1I56g3X2gp5qUiWQWafWJOy/ccOH1jUcCMcK39p75e/U3pHxGAtg+q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R69SNFKSjCqBxA8+UqQduQ/jcCGu3eTsX+5lQD0OwY7RdQf0B4NEe1CqdptussKgDcBw3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+0JUVTfmb8xSI6fp+E5GAi6tSNnhBOESWNCgTH/mdD+kGZZ4stkeogMa6CBCkeoujI9Q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yqto9RKTtHB5XVwtMrBdXNqQsPFx0KAbLPEtBLmG6g6XLuBauWpqhXicnAxEBIcVieou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95lLpFPBqAqrGs9ESiDTz4gTa+juWVlXkgEUrE7c/U10LluhVm18ERe/oanAUOYP+hKF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UrS18Rdaxfkl9YeglPU26iR2YsFWNZKGHLJhVdywG6z+ZQEPtmBQx7YBiN/G45gU8IMz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o08nTqOrJwPEsKmopnt1iWUGI0M4uArEh5laysE8a0NnkipRuRPJ7l7yONIxYL0Soxhb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eNQq7o9QwLGXcp4MeJmbp75m4N3AsJ/3iIgLHj+oht1FIy0JcODEdoKVjco/RWY2O/O9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jAMRsMCq7jL8u4LWNFRbcAfrG61vmC8nqHNr8PUrOPeCXlVn/AGJkrIAvzEftqpRQM1l5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NOzUdsbqAO8VAC80RjxQIXL1DQqF+x3CZKtirgStS3ywnzu2EJNSvylIURjmiUXuBv7S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mcqYKVV1gg0F6kDpCLScQY0xwNynAIVax4jaJM8GIfVz6S+hdGaxLQAM9I6wqr5ZQaKxY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BnAzov7SiEj4jBBdZhyHKGzce8VHSA08nqCK1OfSar9AjBBrz5S2/wB1FcGXviICeBiM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Ms/6phk3g6GYCk1MBJkvE3KM9kxx+hiZAs63C0XZ5xDzhLiBcgwCZ+0Ahd8hkmxEvRl6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ijMTEa6gdBKBQuMRDyolFa3VQBi5gmh2uLSSo9zAGq3CYAXjuKqo91FgXPMcJ7n/AGIb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mFeZg7fiJhX1ynMCLTA48QtxO2pVrgmTVYmXK/EaXKvUPEogsq5JCi0F4lIIDVhHPCmK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VAIRxe6avV9zpyxZMFepvj9oMlmftLbYNy5gYp5BNC6YAO4eJra41Gn9RMCTGPUePEXP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iUzmIpoBjqpkF9JqkIorcBs+s3My+OYuDEyziOzVRxxHB4Izqo/TGjVAMHLrxKzDVBPU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8aXAODcLWvmOmyyUEbywUrloFaAlLCbviNSxv3AyoDU8j7zaFF5JtGpn+94SKKC0teku7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UD0nAxLCNKKhZExdRKasTxCw5RwkcV3NXASW+Y21y9yuBzKKZV1Arph7HUUXp/8AF3EJ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oBKkJ5KEWL9FqIjwAfrC5Wc3buIJ3lPor3OZ9SsRh4IIsdGWF0X9tMDbxrfAmJhX7otP2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XD/5M+/ozD8x+ofqn6TsGF8R94w70BD81fnP1j8x+Y/Oa/TD9K4f/CR/ALPOINjZD64g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iPCE9VUhqg2x4hYal/KIHzUFHuobq4zHw7hvU2VGJXEGR1UFh8sTTOfMpxW4i+gjlnBN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0RJapzCYiyuGVS4Amicq/D6H4M0/AAi6bOIrhPRjdb9qOAjg31/7AoVdCjIA+sKpNDrQ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+DH0eB5gFRBbP5+YZrALvr7QgfKU2+sZdVAAOmsVHRSnqNU0PcExxP6gr4kcDF1OfHU+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PIZaxXwxKhQRi0PpNk/rLry4i8o1R1KZqNpsjzxHSXOkaDUTU7+BzHiU5VnXRlDXnOPE1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5fMFnJN5AHEVpdT+l5a9nrqbuoeagbl1h1/gjZWti8RnuPzxGjfo3DcahaXXsJRE+E+j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BgYMV4NxVQV0wXlBsZEOIwbAVMUEFv0nU6ANYgpouqgdBPUojIvgJSMKfJmUrRVOZo5u0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6JUTU1M8aYCUt0uLd25pDdYPpAsLHOJbpFeEoUBealSpRwRHtTePtBwqN2n7RbhUqnKJ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bzKawYSIB2LsqOxQZwUjgdnNGWEXkMXADasdRCmBjklQbQeMbi3Mo0Wh4gROPEZkBtrq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pZVxNkbcWlv6zoAlqWo8QoFphRGHAFk4ioCGiL8uowqd4in+8Ruyeap/qOBaPuEmDlfM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9MWKD6YnVCDgp+Z5TCoQRbjVSxF2FD7jk7TiAI0y1BQbo1TxAUpE02y9W1F+pbsJrE/J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Qvho6qYNWreeYqzK0iw0fzHeL1T+JnCvC3HtbYHgNvt+8pGjow3BQuegR0KA9QKtJRgl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1Ks11cDcXORalhhIAIr7KnfBy7lBs+kpnRcVMImGWDZMpgjXDg/uGKnmotgeTxMjXPBM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r4OamQLV/tBdGIlvB0eYgzSjjzL7Q/qK3zNwnmIXBKPMvLu46d1qY+m23EpBTdRXDWup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x4xEEoh1DYQHwcSl6XAoBfg4iAZpd6RWi2klcrZeumFBaYjSQ0mtJXbDGoWROXPMV3iI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9EdHni5cOAVxBUoH0j3PHUy/uTgU85lCoNuIsCwv/AH0gDgX4ihsVBApJpHwvUGzTb9JY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qw13riZogi74mgQcbIgLWkZLVg8wohVB4iovPrUo4QQB1C2nVOpWyfBV3iF3dC8QNATI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KbKOpi9MytouAlrXubzUrls5FPcAXBwthCoueptlHHEKfN6JiJluIfcZCXhVQm9q2wxR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AYE+IiruNWBSUWDety0AfES4h1ccBUJkUv1i45v3NrdxQW30Sto3u13GgZqCEs73L+q3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rPUAjYK3H/YmVEB8xaCyxn7VF+kagiqBceY8hBdU53NbYpO/iJpiGOptjUzmVRsmd6Rc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uvDxBYJUSso1iJQVNvEOUcmBmBx5miZphiu4vhjmmWNZmBP3TNhiOV1xCjWagrAyZmdr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fiVqjcTY48zYoOEAOCbX9oVEXq5kLUaxMQGo4OAPcRnBi/pdCBjHduZTEfEEQxAHpLv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mWOptnctOkb+eEyVU33HnBKoUZjioaVQRb5KhZoZa5mIFBK2zc45B9JnmZ0dYcRgU8ax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H1iy3/wB4hVVSFiw4Ohj9oC2R0WqlgbuaxEJF9UZm1MdN+iZdE0XKCH/PS4pBUaW31xNi4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ADD8x+c/KH6J+gfiEPwr9AYN29T7wiKfoX+Y1+sfmPyn56/+Y/8AiI/gFFkA9QhWsH5g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LEp+KFfsw2VHcH3srcKaeS4NGtQ23BGsNzENFx2fiZl5jxISgcSimHz+AA58fg+Gpss4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I4E7gYCifGGPyzYw0nJGdZrzLkGD8Ep8OYFcQNdpZHmpQNfNwXU7MWicHcqmxZmnjzGn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ZnzDXkMlbcE20XaFo/5GFZZmYFrzLdwaUWhQht9wU51EC+JiFX1PEEW1syzBSK2l/rLW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CcwJ/wBnUVKDAnIsxNR40mTi4jzTAwAE6anK8zYP35jcACf2B6m6UsynLHvowCHiXduX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9oJC9FolV8ZmaNI64w/aFZprp/gTZ7KsCpcZtPfECKOg8brnUEPWQWAOWueqhotAB+27v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zs5pDLnGIaRTURaC+IvKh8qgkoUuYwQYUD5lWy+4qwU+JZWTHUMai/LGiUKY1X5lrvBq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Rm8YKlPqqXDpKlgAQ48xmMTnMNoVCNC0bVFQ2IVNtCAkRVs1DxaZTqLe4yYHbMKZS4s3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4T9IQINgMBMCD4EarhitQnqRjDfqObh1cueCCVYfmJvYPMaKW3QXBzAxRMHnEdL2EsfX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5jBWcvBF75lt95R6usRiG4H0ZmjKDdxLAFscOIybX4jCDSm3csDv3unqVON9jJ7jogvh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annZsaqnAUMOu3tjRXkDFT6plhDAW/6jao0dOJgkbgz8ywie7obg20h945A2Ml/eY7R4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10wy/wDEaVD0VL9Jhg8PXwYqw7Cl/BhzNzILwXG9rGiKuVoF7gLWcfEsDh3UoPT3qI5F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5lWuhDUoeXfxO2N5cRy1GE/mUQlOqg4y7kGNwrB5j2FqIkUmi9QrDxzFRGbH5gy6P3iB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OCDeooW+jOHd4Joy+hMm6/ScC3sjnSX6nlLemWinPmYFndLMlFKKzUoYVqEgBTSwJVku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rHUK7g/33loCtvlhOUOJiqMcJoi64qILlnxMAWtzObkDBkZz6j6huqhQo8mBZSfMwdf1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WobKXg9HUJqGeYC+GYcuICFXW05iO6wXmW1jP0+kDGqZiuTOblguvXE4RKGm/MBov/sS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Aa5X41MHi3Uzii7zxcdalXw3OmyYKp72TEtU+onZR7/mLCIFRRftLcNcAlLg/wAZjrUa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OmMEa0vEMVsETRCq7gbJMHJKTRcRih8QUEdCZIQW1LstQT15MAmvrU1+e8QRSdIc9yw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pfITDhKjdP3JdG8xdKvMXpipbgK+YEvEgJixMAWQOgB6jbk5mGZnyYKhVdwLRhKLnbBi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sxmSdQ4e4WPENGZpma5qBw3BVDCJlmOe4niLxG45IXa6J22yhK3RqISs1CkDiXazNLp4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VMlEcSgvUCahEM5zM1G7GItlnzMeankENUXPMFlgfELzTIoN9xY4S04uImsJHA3EYVmG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eI0/sOInRPIEHrD2QG7p8RwDuKhl1z5iLV/vKE4gMcSgYLNRpxxMXV7gNE1NIFcrUQ6u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IKlNkWHepVYuBA4D6Qztr+4mBrGiXjzEsnL1GkVFnwbrfrUMEz605g0In1MS9nel/UFf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uBgbpCVXBYjPbieqxE+M8QFVjDd2eSXFDN9wgLwEFAxu5uD4RYWLNRbVCH5j8xN/kqEP0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wN/CDUsnz+hX5j8D9Q/OfifnPzn6xD/4yP4Xen/eVCH8DMyv4qCl8/gWIC2ypYxF0DNn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6mp7nHXuPNrzHLeZ9baTBzYJr68wUvUdinI/ecM4R3NzOI7TzCx8kaGpztUJmf4DRCM3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M1PhGVIg/eGC8PxzcBKN/CVLgqW0aRCaitl49wgU9e+P5lxEhJl/iWXdu94TB9JUFVhN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9w4IcceJdOTEBLHdxuaEezidE+sWmx4iLf1gzAolaiV/yOqDuYe6g2auUVVqIpQslPSK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KbsRM+GolimGIMK4zMIDS+c3uFR1BtcWcD+YxsCrzrbXRBI4nYD2OPUoAQsjZuEXSDES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HzLdLL3K2f4jNkrEAzyb/aDraV9x9J31oh+0Qs2zRS+nXxLzNXYUd+eIu/xQe+/B9Zok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XFEG+ERlZ7sea74mDg+Ik5fiZsL6gVovEAS6ufNtFXdRGIeloNI3m+0MRf8AOpSm1lFL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EO2e0E8gyYmClHQxsTObmA0HvZlhap6NeoibiZrUyNpyEojamC4o0dHJFQADjbMmqQzT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lCagGGXVQ4Avl1Ai/YR5dD8RDSVYsPMtAMZKo/1GBJQ2HzDIYVZZX13HLAOKoCXwa5pA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SYtonW4dFAsv/Y6iRrZ/gVOIcvIQCkhV5PiVWjC1liFmKOOY3KuhZtxfgqO1ER6yRl2Q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JMeTEIcgLepsW+yBWYPiFda6cw+sK4E+KoWEZBgtzBueHNIJ4FNZjrNewf4gWIvhgRt0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D8jAKR04P0jIF5ROQb+I+IebhNFLoqVGQ3QXLM2PFlRTA6am0HSIBeV9yli0Faacdx/PZ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2wrxLwCmk4a+apj3Z3LKQRDI0dEQagb1Cocy4hAfCA1gmNT0SvUs0buFikOMQhWTxLQ1c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y5mjvO/UPLOKZcD6LMdVnliJXKt+Y52cUKTDhTg/SUl3lqXR4JsRv55l+Ut9SxqfMDXd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zazVZhM+nUq1Guwzv1MxOWhqHJ33FTsirdwSs70fM6nWuYXsorXTApr0Qeky2KoeZqgP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pXuYGKrcSOqmg+mIKWVXmO5qyyVkgFCkYKsn2YWVV4TBut+MShtZ4jKDLxogtKug/SNa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mu4SYBuIPDEGVnxMC0CFkrnxFO0g1Uwjte+pYgdVeoFluYaFqRegL3VTF3t8I7n1BNgM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dY5mg/BB1LmKyKsDVL9YmNEcNExBpK6EcmCWyQ+k6H3mwraYL+iUCB91LDlknAq8zMld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pdsJhWy+5ZD8BnMK6hrVSj1c1buaBPYwfK/EM4qY8VKPc1uuszROksI3V3MrmswsFVmI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yvvCbFTB/AVviGGxamhazSJrCWvuOOI/7EaN/tAOdQLDF6CvpO4+ENmzl54jrZmLJSoc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HVg9XM8LdXKc1+I1Ft+X+IEVLgv6TSVTQEwWNSy5gt8JclczMShxLsO4XNReFbm3NRUY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Os5j5L1MHiVcUROI8qqYLgFHfqGWf2mMm8su3Rd6Y6rXiZJLu5dCtMYjBxCbbHxA8F/t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9w0QKjs0eZk2CAXVDd+vMpSlGeoUs4v/AGJRaOG+46LIAboqMSl33BNNenEyIvX7ENflP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0CEEXSB8MHNTNj/9hr9I/Ifh1+c/VD/4T8SH4Mor8HxUSy3KfEMfWaHZeJZ8ISozQnwal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9CcQuDmNirnLuOl3TDTPpcuO1o8HFRFmGB8hDT8Qr3mAuLn3GD4GDnEKx5z6Qhx1+LqO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VDjUqdTMf/TAogmPsxMxoWr0EqHS2aXpuaDkxoPgjXCpbOItSDO0L56I58metD1+AS0r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5ixrlvtFrJM1W1LGiEAs9SsCI6SK7tEcqjzdwHiiI1LNsS1aYuzDFZxU8oU08ZioMLLd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5X4nwxEb0VPFFS6JeoYs593FyGKM47/uX1rgu/U+JoFvzLXUFmM4W/eAsQtdats9/ZgPM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wgYuaPiGGhgqehZCSKFmHBv/AASvo0zG6vmGPMygYNf5Y1hCwZXnENq/DH8SzxmEu0SK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xwlTb6Sy1nLFwe7gAJ2jCElkpWpUXBqURAW16j6F2fGrjCgLxcRGGmf3HuN4sjZAtZNa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fEwYWafqbYUoHzmHa2Bz/wAlxXHrctdoK1FhbdzNDfLqNqLJkAplTCN2EUYK6gZWfcKA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KAZL61BKNr6lO1O74JdgoLdzYhALJshRRQvDASwFEIc81zBV63GTKVTTfQSiQz8vUKijJ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bFtoaMeB6qqlEXu0Rk2wZiVcAmGQsazB9UeIyFWV1DzLVNxJh1TZKONdMTqjtUwDSKrH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JoAz5gkU+st2K6i3JwlFHyibsum6rzGOWOAZapccaX6yoDddgal5hrCZYigOfiEN3ocp6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LktwaIgW/MM2dTRGmBmJjz6nkP4hoXcK3DUQHTqYAF7rJGmp978SsM7uX9RGQPRK1RhU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Qwx7MUSlJTKVu4UwDONXKFy5OoVFeJm1iUDcrgqPpKE5EUvjdMGw6gGqS9F/ZHFY5eIA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DNH2gStRjJspNPjx+0aGJwlTFHwYH6xgXg19OIGv7sVFf5o414K4QvLucFTHF44RkS6M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M3i5ppuWit9JRaUhxK0rW5jbOGJyLt7cTZj6zxALKWM634lVrdVMXKoDK7i6MEBDxQwJ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IqVcdFmOOIN80ftEyZI8OZkSoBoiKtnldINj+cQrECu6xGDV3EovEvFCG/pEoFzM1MSm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cKY35hTWL9wUM5ihUBhs65lKfvQOImd5hLddAxjbqqDiedTZYse68pLlAW7lbDdnqVYE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dVXUQP6z2YAC3JBJrCFAzcGu5WBGp5zABtqDj7iclSgatB4iZ2nEw2HPEvArUoDidDmY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wWYOi84lKIo44hsLbmvUsSs16iA3mF3mXGtRxtNXHxHFYJt6lgRhw7JwEdfMy9cTSYJu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UtfUMTAsipWIeY2lQA3CcxPU8G43u8Qzzj1MBmEr5cVKBvziILDzANaigKj6RYgUBu4K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ozdr4nHPi5oBFXGs29S69FsLMblKEU2G3cTWQZhBSWsYw4gtYCDgg4MyllxWhRMDv3Lir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Mqx1GBZ4iGKxAaxVxMlHiKGm5RWCF0OuYCn4TFrQVB5xmOmq/pAixd9GJRAR+2aP6i5L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PoS2CoHRQ/7E2Rd4u8kMKVrxHlsdQybG5zNVxLol+kghTdfGJSVNbiIVvzH6hqH6h+c/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L5WfhX6h+gfn4/LX/wAJGH6VSoEqP4H/AMR+KluWQmxsPrM9bl0McTdiGuM0XCDbwQ0Q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6b/5NwKNcx0WFzAbirgxBZXc+BBDS8MYXcemYgwDojo6nKGoTg64IbDz+ALhVrpKfhbEY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DpUpBUYucwavrFLfY9AQNm4KKDSmj4ivDQw0QHbJikj2sKU3lYBbS4HiaZYKqphq4Oql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B4OgeWWAKwkIgbsxM6KikcEsl5nGNEcZfvMHH1j0oZnyXLLhIV0S3ivUPOviO1LXqYeH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04nHVx2wXKLYI+GIHSQmiV8xWT2ESrWW4a8TKIiVRaHgPiFqZVlPFKcfNQVqy9qGrpY3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NDVagDUTIM9C+V8agLpKHVTUmPRHTIvBFaB+IZMsdIZv6zCQ5N7b/mPLw2wCpnMPqCnE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Csnf0iJdc+IYsYPT5VE2ObiBK7N0sYajYoqYjcC9VxHNDuXEIpzuVbW0Wycyg6iWz3xG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Rru1jFSqnplzCWhzViqEMYXxWB5A7BNP3BBjb8GWm7nFRMPs5ZYtK62u6gavoMRrUfhL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Kpjqge1iFkO7iBC/ZMu3pU2AyacQLTeTC5XOlSpwIae9aPj/AH2lG0AOdQ6UtYxF4eY4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esMp7/F8P8RxQvCjUA8DaSqYtvzMWUfEu2tgqn6RpPBjuJIdmsyimlPpMxZpMnsF4xUy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0+sAbsIZqAME8hBGKOyeMODc5GPWivMOqvsDXmIIu/dv8wVlYOSLxBSkNdDuawjyl6Nv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kg5tR6BD7TzJssxKoDVpK7xKEf4l7bRAKHSGmtx2DLDRCpdYh9Ja0F+SKL07TePH/Iaz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uWCDmdykj9YUNVOg4lkcRkYkMiymC0EfwULaZjJhbiYNuUAbBzEGBO/MuS9mMTMLIhyq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GLLgzU0bxDPMHA+Jbiz3BfEptjGL7hVbalwLfbcusOTqIRNiD1Lai3sRak/t/c7y82h48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ytPcyCucbXMziZkz6JiEKZ3LhVVg89y1X15mDYCRBBI/3nwE8BJltQ/iEcL1LMZTGuI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fLt8RXxfwne4fZY/ItZvEMqyHZgdfqm0FqxiNRkkWbdEUQbhZNR9R1BjWwPEJtqzQ48O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SrwzRQ+ZWfu5amVGbQza4GYo6aloL4q18wooa++Oj7xJtdkYl8sCSkCH0MqNqouO0MzR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6Ur9TZky7P2mbQzeiCt/UqKpTae6PMtQF1w4m1VCAIs64iNWcXggCym2tL0GWNklOTQe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QLrM8GV5tnthQSnUqtQSmGF1HCqnu6i9UTTRBtiNLLaZAY24ZRoQIGSoa01Nr4ir1jVm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g39IbMfUxpDxKxiYrzNvEKN4mJviKlC2+YqBEXKOFqX5ebIVUY8QF92KCAbm8NAAPEx9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vLBk/aa2UMouYrStU6lIsinTEoC3zKWaucipfWJRWDbBiWIKo4hUo9xHH7zfOGNQyQgU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eauWZ3nE4+ILoL+MSx+V9QtoV9S35jz2NSmw3CyAefEMGwfH7QXdPHE4Vu+5SnCEvFWe5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XuCtnHiOVy/EEm2j7wLTh6hwQ/aZ2lnv9o6jSHEVKhDLsi1/4gqyOcziD+Y/VP0D8/H5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SCgGKCofkP0OJx/+HUqB+Y/OH41K/G/06/Pi3qV3lFh/+oIiwx9IwPqMt8yhqbT/ABDl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cFta35mj4jBsMXEPPGJjNCHD5I6rhcoFZASqdEwD3Di4ujqaOsQ1Ue+mPvh4NT3bM21M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r+FCrFIRBVxtluJnVuYV4pPvL15LUFIVn86fOIMoZBmvydwkEXSIfB2pYDucN8PXqGmu4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Bd+YGjdEASs4E5DIn2jQQijrxCe2XNUjuzfucVzOgRkD/wCSzh+k0YagK5Ijojv16jGW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QauYViKvcCO3M1wTilofURrmoHS5cxxKruOHECdYuI+VS8e+ByHKV/GJklXuv2trXGZj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fvwQMBMAPEFSlvKi88g+xl68feD6XoVoAvEDAvb18OPiIq2ZltqXXUsengzKgDAmYjDu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G2PtLQqqJ2GNNTXhffMSQZDctyFx9IdUr8EtAFhui/Meglq4GYXwlyqgdqgwCvMsrflD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sIDzMzD1xFwpuPks3FHMepmafQlXZ4Y+EaR+D1BQ2ieo1jT1xEyyzFVEIw41bRFBQBxq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FOKcQbas3Ghwqp1BIH+x+AAIv5d3/wARmACBa4OoKFNFdQrSD1qWIAsZDN5EgH1nzFWU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14HSinUl4ENqMpZumBAYXqUM9FlywYDiAW86tWSANAeIGATqOYocjFBoAeI81Q6YfESA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2zr989EfbHdAKPe4TJik0fWV0V4MR1hIWARXR5KMUngxDQKe5k4+sbo+sOqaqeMwg4xz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PBYCXBHggJZPrzWQ+kXgH0h4H6Yohmxqt8Qhkpz3KDzAhNCdWuIQqIkF+4LLboIpE7mm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RpGDMJtG0V2yyQDrU5FUS7CqhjgiCFC6lan0m/iUoxY6nNcR91Oxz9IV0ahMsdTNOk1H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0qiyaZ1UaFIjqHcpfcyKRqopzD3slQP1H0iBig/KbhqjNXqXWDpqHK4Xcpdaa1Utq3pOh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uGK7jGDdM2M/HUqCC+IkNKCL5z94oCYbuBgCzOJ6iFkiJM2zUYC0z1ADUttWo0HDNQGC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u3wUExopCTowkIYmbuiMZWTySN5F7ZoDwtKtH4f1PWt/tghXgUw+eX5j7yfSViw8socc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sy+WaV6VMwlvUoNYepohGZWOpQKmylRpNQY1iWQNzFzTi/EI0Zkqmo1WbioawM2rFQMl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rc7xKAN71MVcsxVzBnWJXUquSIQMMSvBUxej8EaFKmL/AKmK5ihFMKZRfM2zOS9JXcKd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4ysTDo7gExV1BxiaWcHAS5f0S9AWwMDndztC9C5TYb6mVNNRqXl4jgCljJKvBFME7sg8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Ax4meZhBXmV4CFElRSZMQKhXBDkhGDMU6uAbr5YsuaPERpRGzM+pbL7CPRLTj7xM8kM3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7iGUzq4WuSLjUcNZ8RALpg42RyXqIfEAZtT1FTJuCgSvc/YmJsA7loAIeP2i7R9/xDvZ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olBaq242q3/EzefmW4AaxqNeTqCMnHuO5VhxiC7Iy1KJRrusQhLqavHiVBvRitMKOV+41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85+U/RPxP0haEI8q0dcSOx/Gv0uJx+c/OfjX5j9ElSpmZlfhUr8alSpUqVA/PxK/G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Yw8PJDOVXotkOQxMBjUWflLxVXf3QGJ7oGVM2ND0FfgGE0G5y1c15llPM9TJiDVzgrBA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2R5/B61HdXjxxHlxmqmw0DMXjF/waPas7m/4MdOJdQ0I3lPwFIrMzdXxMvjueoK38TI1Sn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/lQv3Tx2+ZYC5disv404M/8AkLJzGXAYxAoF4rieC3qyMyB/XqUVrCPBZU5XqC8TbRZ4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HFQp38RRjL8RHzKfEfomRzE9BH1PT4i3+B3qE9eI15gw1BT4l48TXFxYvn6R20YndtQEN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v6EEAMhiv+RtrBqnAdRbMYhLobcLd2nHzEYrvAC/vGQYBFjnENTxZDt+kTXQwsaFd7io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9Q8iKCwA063B2WGIRmB2qRWFFaxqCEvhzMiM3CtUqsTApe6jhXFp4S7QrXus7lqzUjBk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5mioxrMyMXofqof+OAU2cYiEBX0EUFEQjaLwTycYgIYuuKhcYp9RALcw0KS/EBYy1v7R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h6EJwZlOChKWalFmI+QiDhG+KnL0jWLsgL+E+0EoLItM0+YAUK7hZ8W+iCxHeCgQAwQ4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VoMmFq7qUdnwx6HohCBoycyw5vziG72kRlLCvUvFNPOpno+sBOahsvDzUEjyfJ3HuMD0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Vii49IliAFVXiItUOpuDfzZMzEvq4XmVLQ79xyRAEUX1KxaGB7n02GCAPBcNtEqNMQWE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Y7gWKhMwx5hyxQ/54l2NbTmIxw8kqQNNVDz2+0pQqAC1ojwYpCFhZcAfvN0w4Ylv0QAD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AfELRLQMSjVk+IlaxOeJloM4iGBVQA3mMB1MxwGIGqrzHMI0Of8AsKwvYRZ5GI1d4yR+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DlZJQ0rt0/DDShbnzK3z4ggRKgZMJGyWkb7oOJavlaIOcAUVK2Iz+0BVHFalJXmKG1uX7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LW+2vEdQu+Ipq9adiIjNlV7I8qHv18sLgfFXBkUIqtPBwRCF34ZVWN+pqUZ1RLIVTgsg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WsOC+5U7PrEVhtAhwMA0pW5iB8hLo28MRFXGBSlt4ib5DiqgbMUY2agBedPUqqdsEG3g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MbbgBQX4hgcBAqVc4NMSyZqo5o5lcSpkNs+p8qlkn3i6FVNSYpgts55lDApjBUc1gCCz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PiOAxqBrJTHsF+oZ/wDJnWQltS8iqdGwhkGmXZm4uCoDBqNoEXTHcNql0QRrqNefpMVU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T8Q1yMWghl1iOKqFqLo7jjBdSxaUeok5+0scwu8LBW9zBiJSU13Gd2Uh66hsJZ4iWlkB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4plttkr/AHEy1VQUX1GwBeJnVXcLFj8w1A8QgDXbWIZBAFjVSt8SjK4mApUduSNkqplw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Jk4hWLPUeKmYvBByVVwZkq5nqrr6Ra/e5XVsOTjcR2Z6gi/qyiDZXUBQS0xviFc5TDEW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ooVle+oAACnQhADydmoist9pQFzXD6mJpqc6/iFRR5A1FKH2rPSQLUEEM01c1R9GD95j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bzMRZfELFDf6p+U/RPxPzH4B+AiJhPojA39YWvl/CpUqVK/GpX41+rUr8gfqH41+FSvU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+/xr8Ll/kqYmJcT8aSjx+pcBaH6TUfSmTVG0P3Tha4ov0I6QcAi3xj+SEqCjF9JnvRr6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KnVgTndTHBBVRs/eGQt2RFhmGo8x2HuG/GXMR2k2fcNzWjkjNKh+yH0jw6ueYOPQ4Co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vH4Llz4n0ljKyMKj1x+BHwINDouK25P2kApNGi+9334iC0DJvUCgW5uU8Hcc1Nc1v89Qj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aKUtx+NHrqcm14lDA45jXRo+8vwrgnJfJGGQ+lxDQlS8EwaBH2jUfG/ww6uLV/hZGbnW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XWo82MVy0bUVeGomcsyYwIjW5RdZe8ynkfKm3J4qEeAhQax7rEBenQMZK4VMR8hCQsf8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7h9DioDQaxzUTycB/vcrcXopQqgE0gjHco0CvMLmCvUQ7+ohcNPsZQAvuDGVJxjGJen9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YHMeb1K3ZL0o1VwQVr0OPmUIBwj2X8RLKH4lhxfuYFAYwABALzwhWghgugYiAoCOEtTp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z9I2pjPUYKGOjiZeLuPbKiGZcX/mC1ru935hMRXNqoEzBiXwOoBERpp7YRDOYCdOCUKe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ZV2t3LFO6kz+IKmooaPqMrQlyBaKuNSTqkvVzVT4iQ+KkwWNkFg/TFWX6ZdU6Wx8NXhU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TuUYRfWj6RM5TYKipZ2ziTAj8tkoELKq116OfiM9YZzuVSt9xMqQim6qAqycMMH0zEWam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ogNSgw+IkLSpRER2Slx8GCItWvMZUGnJHAXJpgCsgS5YFEobLlKUsY3PDUpuKeoTtEsB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1JWOoFVOuTonalQinU2lh2cu5Y8TAIQVMqRRUwDib3io0WUTPZuFgrEoOiXS7nG4nWNQ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fmAWde5bQ/AhzVUstkmJQfSWAzAr6FOPpElr3mMG6ejmIRpzxGCjXDxBhR7OoYSPGr5g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7ijYr9iUpmHYjZuELXOjqUAelkqKhTMIgO56hTMBxHRxVtuJkBNv7IGlixI2Wf4PUtWB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KjVtp2zNWCbQXfcMC2iBjJ8yhuoeJXbk6jjRvZGUDneJQHD8ESgKMMK96RDpVKHoJgBz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uFtVFIlDvJANd0cypV4JhfYRBhQQZWNQWxxDvUviAjRXhBbaGMCj1LWWMXBPfUK4d0TN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AAa+Y9hoNRVgp4gwbC48mvUL0VDVbgeJdRjbJcCkDEOZcd+JxzDwnGkpyy1CyEriOtFx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HE5NRqwnAzFS0aJrRAou9warc8QPUo2SvEK3G4LfjqXoVcKVW2F6PUFX3Eb6cVKo+xB0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OISbKo1gmZpczDmK8ARyZgTV1E5A8S4uQgtSPiNW4AFy44ikbBRKdKIFHjmXbL6oXVsV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8Kg3g45h3q7iMlNepvKd0y5tfcDUb4ipsqiI4Ss/SI2jaqMeJXeviK0hiLEN6jioKrj6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wZRQHmalZFl8EuPjo/Y4Jh/zbKdytRsoDw9zLrqH8GYpQAO8H3lzb4LE4Ud7h8QwJ5hx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zgLj+FfxAoV+36p+TmH6J+JKlfifgH481PmHUOoQFm9j/wDFUqV+evxD9U/GpVymUwXU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ZLco9iIP4GXz+liTST6QIdBuRqK4D6RHYfGcyiURfpCfsBZ5r2P7RNqz1AJtfeZQ9aXW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NYHv6aW/wMeND0JZr6JKTb9I2Yq8pNJ9GIt+6j/b/wAR3C9/8Rtwvl/iCsr6mFBrvhVP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G6Z9Fi30JftFFS8sP1Jf+wP7oGHqQMr1iFJ4pOiaPuwr9SVdpdcACpC6qK4SyyiLyfdAR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COxjiDL1NDcH9fgNiavU9R5m0z+EWLT5gs2gfmK6Kq4LBFiwUE4mu47jH8AKwWPNTTxF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tiMWsUpFJ8ygDyiOobFanOvMwWGPB6loGbAPqieYqrPhrcGzn7o1EsD1Kh0j7xPSwBjT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+YysTwjsqotz/cRqyJh1DRxGsZxHDCxscVDRcRQm442kK3THzPpA3bn1EsRwSwcRfCV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8TsQpf4pWc0fEPtCSUvzAaWdCvUvNvxIlT8TDXVDzc0jYmBTbuIgCtlwkKDtZZp125JZ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C/qFC3rzBcJXcagNUfz+EMkz81DcqfTjUV1wCXoO5UUo9QpsNe5UECPvEYL5Qqs+ACKM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hVS7ju5tbfEORja7gstquWWALNO5gkuq4jNCGAV3XMXS8yyu8UmoqR8cy2wALjwuLrNN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XiwGvz1GEcwhqzutRIuwpq3mpYitsOHiBqbWczKiOFrKK0oYQ0fdwHZYTAcxswJczLN9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fRHnsVUDdWB3DG2PX7RayyomgW7WzIWDjMEBFOpQqFVdXLDaQsINQZNHE6ZPcO3sMDS9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5joV9pW1mIkq4AVQfBKLxuMAO4JSp0wpVfKURgxMVUDir9RRSXBeFnxKqn2FyqUe+JbC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DddVCT3ncr0/eVHF7VLwquANhKasQHFTIHEyGVFo3mmWyxXMB6eGUOJvghVxQOju5foR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IOFFJOrsvUw0P0luksKTE8v7QqvMXJWvEacGyeNRD7RAtqEyxdy4W43tEoMmoSRSqaWY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TEalDo+0YxPBVxyuF5DzAAQRPMMaH7zLp8pijU1EWkuVRg4HFBBaMfCZfnNhL0UZ2fwZ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6UMAel2j7xAmLr6u6veoBClCoPiUoUVxMMifNyzKPVRA4PUujV11CH+BiA4PGoiLmM2S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m0LBqbrggtR7zGu9uZQoihjGKli7YjoBuuog1r6YgCuT1DJR8VBADHqWW+dVFFZItiwu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z7TAGvSYRfxANmZgqywR3OcYlxSq9TY28S2NEgD7hX7J8pp5g8UkpADziWVoEB6m6KOo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fENaYcYhowfSZUlkKZEllXM1U0xxz4hM0AYhT6JW4qMJM8TcS+oABbFnGrl4jhrmXYrc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opVtBDPdQyQ+8KB4hUmYRDtqp0pX/ahU6cVCmymUbplBtJv8FNCnpgTAVARrCcvUPLv9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kbZW4mBtdR0YWEIC5XoiYpgFJYjUWjmpuk9CCqOIgSxuZFvpUIvOILeKiE8fgCijmOdO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xBlf4wBb0VHD/MTRT8RSqCod5+ksrZAUXmpTAC/4glVtdTIbtlZrEdp4qWCnEcgwNITl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+5X1uHx5GL9IrBQytoAyVd+D4uj3VxKYqDY/WB5YipQyttdfsImBJAqac2YXiruXwnQB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CKnrJZ95wMgAv4WWbpfTHgNNf1iGaZaxwwtAPN/mP0iH6R+JD8h+JHKgZMlox7hizeBy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/OT4/CrlSpi07RTqVA0lgz4lSvwqVNIqC4qClMqHU/E/4BPIlu30ljlL9THdEa7P5l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M8L4uUYbvczAfmA1MQFlei4K6HfLNedoCK2i4bfwS0xfaWPtX+YnlP4TAEauiftLXEO6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Ws8xH0dsrBvQsxMUWsuPFb3/AHTICsDysBuIK4pNOLO5Uq70uaYtDqeDBtv61KWx6VCX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wESmwTuqmKH1RosA8JgADG8h6qFPsYQ3wHmpWB+hiFZDWwkpFFPMx9MHDSzrM8Ac1FtZ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9GiIUXvJomcqOKzBtmkprziiZEPk3Ac9iYlZQL4Gef19Bl9ZXxsck/YnpefepQnX2S9z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1M5cE/eLL6iUuAudBDQQNAJ9JuQPBB+B0BuPM2/Dq9EOpwH7S5CsrN+cajtccPxXevyM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+J9+ngMBbiIaFvjO8RKAw12rX2jYJy4+Klo74jjALzxBiXdGjOP7TdxTBuPbAxdribVX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8x5/iNWlVBW99RQmXqbUUzaL3HRYk4WRZYvr6RZ5iVnuCFDSZLm5gpj1Gsbjd1xHTdTJ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1Wz0x6iOlRoCtR43AW8NQK4u/UwMLctZL7mAyo9TCUIANoeomqW4U5Nvc0QqVO4SstumG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JaBcRwTMtoygNUxzGEIx6hDAr3NYHR3jEZyBgaeX0Qw2TzFaA8WwYlr4gG8spfwQIIR8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ygvusRrbHuoBdt3xEuC/hFZs1AYLa6qK0Cp6hDQeyTFeaXUT1SId2JSumrjUgv8AESsK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ynLHVQKcX4jASnJ1yRK5AeZeKkMAgoGDuJQavGY1KARUOrhjtZ54gIbRnLKJiripVOVhm2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vThMgpgitXupiZE0LDgteO4c47ZTiEXNlwrWi/F1EboXeMzNQL+0qnV73B73174xN1sb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f5StZzakqKLwRwnieodlZl0D1YhUM4DMLKu9mWg9KshF9DNgNxjT6RNT9CCtEUvKDVS1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NfWwzNqsM29vFwIUVBGItg6Ny1a+LmqY7qGNWC8SxWw+sVTx7mUhkKmCOcTFM6CZeiP0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SAvNTbufxkYhftFzxmB5mDcOTqLmgjb1MisS1XOpRkb0QBbwEqwzJVVcZh4feA3/AHEX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eWcTGwXfEEDL0VHwYOFiPLGypQ7sEQ/tAyUDCn749OxeEEEnArp6qcDR2jX6ahDFrHLE6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hzjPTGwJWOLjSGDzmNcBFiYruYiqTzE3UFZmCvpMgF+0EBY04JgOAjVCWJcOnFxFHSdS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99wgr7pdqoLvBDTQigCXwRKODajssXSohZGtS1wq7qpZOPqgBoZvdxwB98QKGQ9y8P52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/BLOEuXBb+kyQW2JaI3svj6RQaNu+JqHH3iLSEzgmGHELc88YjrcBdsMv2j7sFbiAJ6l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Ch5jetkLzyeo4KUcMvQ8VAoTVkHxL5YW+41U+xMlC52p946HGYVnBLpqcRcnUbamjFVB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Y8TPVmpkEYHJZM8ZlSCsbpHLJ5gHTEMdDdV4gQhLW0bUczsVXqG6h1GizPxHSJXuXVVr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yq+KuDoylRzAtcVi4lsLMxVS/E+ng5+0NQLnVJxm4X/iXMD5/wCTEIOgjmw1VH9Szo2L1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Q0fONwFyZluZZV4RBWCYQC7gs0h8RLKC9RdN31LIoZeYv2lk3RC6tcI6wviMBQ4WOTDi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Rf1iNG/UHmbdZmWUx6gKpzmUQ5ZI0LemPpMGHw6+kqYD0lE1KE5oXmHMDS4NYSoRtey6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PMPuXR4JQ3XmoM8XE4zo4mViKATtXf5ZcGZqY5ys/WZUEWnbpHD7ysJYVT94ItCqr6v8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6fmPyn5T9Yh+UU4Vep5Mv5q9QBahBC0ftMAdwNixT8S+4+ieV9JeLMKDNNn1lD+6WdlHc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g4lh4CV2mleUPIJBxxXKQ1rxLy8XU4PtRodvGI4Cujht1N4aGA0xgH0ZkxXyziVbN0S/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y+mCc0aMtcMXVWPMUabjzL4NkAZXxaOzX1sG42/2wTYxc/tDhN1cRQdt/rRWk/FGvtM19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FwE2Olr6Q9ZDGozR/gRoe2BMka+a/wCTKDQ1lBrZG8YCXb4OJSQAtsbqUfErpC+KgJdO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q5ZiI6BjHUsqidylUaPcoous7Bg+rDWgy4hpFhxBOR5OpdbveyG1jWQqYFIauv4ne5a9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3xDgXrcJji0YZQda0MsYU+Jo04xcL15EYsWcXAQ14SvBxKuYEriUDdxfajSBfaiVjZR1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TiAprm9EI7zs3AuB2RhzYLVAfeXeAp9CNIFWWvtK2coMCS7U+82JkmAG6xAIapiDHzMg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RN7xGMeIO08zMdiE6tqOzc1eIrfpB3c+sYwzOXlm32E5vShpnUZe3UsZ5TO4YH47SoVh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4T9qUDo4d+KNcU3CvFq2vX8QQji0ujxFT8JhjKS1guVEbrFxKYpy1KPNcMqLX0gZo0Mm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aKdf8Ic6jJ/ET19V/UzgNPX9UDSXj/RFcvy/qB/u/wBRr/I/qdhelFkd7BFrab4IkP2C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goV9Mi3Z9ciofvEsu/0Tbt6RVf0RlftYqcXpG39SWdBHeJbWX5mEv60LE+7LWaPc8PBZ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2g1K/D1Fxk8uYKPqIWrXwHMzKPcnDt7RwrF5cpgLPDjvfSpSVg9v6l1WN5/1Aq1b21B3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f1LOseAeJWVvZ/UEFKtNsfacncWNeniD/wAAZGvECwEtor6R9GyXRbj6JizJTLBlq+oo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veYc3Vdy+k+sPiHjHnMDd2VCimfrKjUSOahFf41mdslYIUHCXjZFRyRJm4QjO4rQTuuU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VQ9iABWXuWDU7azLZRse0ota2eEdBXFByeyIqKOsQcNC5Uq0vqJoMRBCAGqV6mMpIE4F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LOrYlnMD1KYUMQEFIeJeQ+bMrJ8IwNQFF/ROAVEeBgEAzMgl1qOSsv3gWXxETISpjvX4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8EHaoVZMtlTOBObx9JXDniWBK9cxNjfxMfEOwhE1H0alsXGZmoxWypTbBLXLEStlhnSo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x4lTNA3RLTqwTs5jVCSsZ4+JQgqepZ5zOUT1AbxU2EHBHlvGZkGYe1wqgGZxkQEFUCWK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qOKqoNswFm2MFIJGg5TLV4GBVnqNdVHoVKHBMCcsLr5WEO0MhyysnbqJ2AhtTjP8QCwW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0A+rCRPDB3izhfFYxAf0zRs9QAHMhRosPMBmi9kRafZhYFo6CUYLH3E2CBbrbVwL1VjM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EcjarxAqKY4j7vZ3HaH0MQtDXxOtHxzABdD1NHaOLg2TFwBE4Q61iYhe0+I1nHwiGw6Y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XfiAFL4Qo0flLE4KOBhgg2FhiqKrAfUtYwELOAi66qFYR4RqKV+6gjetahxBbgrfqAS7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vxCVDSM0sbr4lgG69zhieJqejGU8aqN65P5iI1OL1GtqTieCoO1QVRh3Goky6jY5nqPm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QwpzArEGdkoyrKdAD94fDEKLSRIbn7x4/aftKvrEsg45ga2OcxjcXmAtx8QXd19JgEf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AMiZwR5AdMwW48kQUFjEW0q2yuSGL63Ls8MAI5fMAtRDBVkDMCdURnBdRyMfSIprKFXc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6g4o/NVF7rZQFr3Ut67tlltRd+oC3EuX1CIjdQOfLEWFx1D7kcDTFjhVu/sQ0J3iKmge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9xBMzgNuspdAw8ZlUI01Ebp8xF5qoU5V4hR01xLclQFMVAuLcfSXuIUlLXLBNdRQDgYk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/AR6rwcS9gL6geo7wK9QVwJexXCUGmExH4beSCWMY30yUu7xj7a+JZCY9scZac8Gb+sc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kepcL7gCwDHpvo8RF9DNQeUZ2vTiEatIOVdP5WH6eiH6B+U/EUEdhjhj6CIgijeJvYPE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7IAPXREDBXDZNL0FRjaeBLGyo4XGhQB4i4DN5lYPDdytFuMYFeIC8L8USmVDlirlxgor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JY+W41RMO+Zx0NK4jg3s4mKVpxM9RY21AsGa7xoWnjbGwGR4SjkpBto13LYDkuKmVn9p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gVemALhOKCDySX2lR10sD6j8b1i/cIDvHQIPWZd8sAJ0K/bBMlsyD5YrCwsKAlbx9xHY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NtqhogEvQzxK1zgxxKhb8bcpbTo0gFNEzbEswTf2lkA+rxCyacSrwxQd7ceJanVIGqIT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gjGA9Uw4ph5hDTIr+I3vVqsS2iFcsZsX7JSATi4+sHkOpQei3GGw4xF0ieIFltz/AIi7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p6lLW4PzLlhIgKu/Wal03Z9ZlBke5ixa8wNXi6xAC7MyVqUQYvvfxAaLfbLuQ6vECoAw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yjzuOsY3Fiis80S7gx5ig3PcAXCaHLLlqQfSZQZGceP5ltcQ3Xlf3hyc5nQxKX1b9mYv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vRZOSbMwBEBxFSZyxfUWWdaiO3WJUFitu1OGDSJWJy1ube4sATJ+WfE0mY4JnV/hcw4/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Bcwz94qjzOIC+pU3xJe0Dxrn7RTptqUxDZQk0MSo0+DBLHmBKJ7wf5iLHAUMfMUM5joVc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xdmkOIrYfpHHiBjJHeUD1WoEtfod0zbDutHgghbbKyZb0n8yq5j/AFzDu3r/ALzJsOGz9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OS/1/tFiyPP/AFDlB7t/uBKqeR/uDsoebhGj4H+ZXoeWNm7zjPKep5A86wpfskhxfQf1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IVDrFUQhRHMOFmTwECpxX1qILYPCBIx6x/qLwfR/1Ch+hIoX8oof4mLr5b+KjBMwm/jB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EHcnp/qLMBQ0f1RQ18J/qI2w8H9UNggHrAfsPM0y/CFkstGKSIEMIVX5Zewf0mB0+ghi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KZHiANtu8Q1qaFxAlIT/ADMwUISWL8x6WE9yqNvlmwWLSjY1LWXrhgnlEFm3ibshKYYZ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zigPMuVAGww1AfUpeRuZLp+sraRrWgHnEyQwq2DzOSq7ZXj4lQxUyGvENPBDvPiCjxg/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HiwPn4i/fMhq5aKxctdg1mFrRcc4YxZD+mAyxQb3C1F6lmPsXBWK/aJSuK3bMwUuzMqr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VyJ8SioSCZoOZhUBV8RnrrA6GiORe5aE4lstdTjMMN8Q14lLmSsxBXjqKHhIj0nxAZrH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7S5I+syBBXZALJnuIHfwzLRHEscMy9oXDCnRKLpSbGjl/EzJfTL0dyhN0zOMS3glFUZq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Q8yp2wtPhG7bnVRFXSoAyMbgpuzBzOwpdUcyumLi49QsMfSPo35/Ay1dwI1uf4S9ONQy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DZBdSlDLmLjxBq3AjbxmLGXo1FJeoUypceNIqzNHUWWumNt3Rb8ymVFtU87zL7xG9wdW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c1Ra2wopVOC8EOguuScgyrcoB0EqWDvLNsN+Ge0eYTQLuLM0+8KbYwcSxKT3MA8exUqw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X9mJSHx2MIRrWEfvEHF6qfxKr1qzFx5VVldhfv8A3FsAfGDCj6P+I1gXU2N/fRUQG+if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eZ7vw40Z+sir4HDlgof4xFAUjX/CXKx+8p9wgvYU5v1cQDYuqlUamIlZVPFYjfe1RXgX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Ezws3yVqQ2LemXDd7j6dAE1JHttcTTGsbiJKeRCxMFTOsp6hoq41Ewo10ah4CvdTeC4T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MEYiUq1VREVTAazLu5DO9TQ1HLgnJuGs7hW6Ii4FO4JwP4j6xFA+WpTcEfiUDxLt/wCQ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zBANfMuFW/ZKaX0KqIFAepcKh1Qy2O3OFrjA40Eu3HcEIBIUsp9y6DqNqFVCty+5egn1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R4H9YPtvs2+HM0Q8Z/ZMnwRXByB8n3j9M3bj6QLQo+IjFnxFM55iLwMdR14YmcXUqn8T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Slz5UMsp4gQ4h6BvF2Qos5wB8QMINJol0PBWAFCDm5YmwjTpOqhaBfqgpmPUgBeHtZC6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XtMKN3LLxhjnBdwDYUxcsJbHMep7IwfxMGE0sW99ThBMYlxwOXuE4wZueiBQY/A2eYAl2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6lSzASjaKlISxa2xGMF24XtNL7/mVwWg+3rJLHP2mPxbc+wCfdj7QkeTOtjea3uUPdt3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p1+Y/RPxPyqSyb7DEzTJsjljraeoCTSeFCMhfQ1FtTwHrqUDn6EpG2+4ucDxAAtozDQ5D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3UWoj2sp5fei0B4iqplALM5ilH6MEZhAwEwslZplJMF4YZJhgf1HvIv9k0zQM1Ako6HY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ilfEtgycGJYsnG7WIQIsn4lYAt+omgVIfqi8j0Bp9aqOrfuqnwR0Wd0D95aS92/1BoE4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cybnEAAeu5YUKdS1EGWpIxYLUJpiF+5DGfC4Bqtc1DJDnJiFerzxGiqgGFmGGKJQArvpE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mE5iGDmAcVGBRu5t6+DESreyVM245Ia96pIdbMSOXhMysDDBIysgxKrw4uYmoRoIk23Wr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Ai5D0jAPRuoIzQg67hc7xtAfSoBRm1O/+y0fmX9JgtBu44dRn6m0wzWHy2Kj2Te8FEQQ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gNM+5i+/dWuorsnaFeodfnevUIp7hAdKdM3Bx2ylX7S4uGM/8JScH+tQr+i/omQI7P5i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NYypX9pdtV+Vn2m74lLgVwvX+4TL+h+tzALwj9kbQKDmaZWp547a4mePX0TAg4uWnqM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4X7YudxUCPHcNM+9oabBvtUfNFv3MRn7zs6mhCVeFFSdgis5hJGn3mTf4dfhfr8Oo6L5Z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LFiJeyW3LZpwxg0Cs/MS6POrRmXj5xUUy7bDqYLSlSxPQ6mbGBk6xAZUrMxmDxiKSf6w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b4KlCXN5qCrKvcKw6cXB1WulwBhMa8g9XKBf1Tg/RBq8tyuqb+8Lch/EsXmdK+I5dI3a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0U4+jqmAgU0Kh4nIg2OTHLRKvj1ZY+Hlmag5ZRPQaidfBUyUsZdZX7ioILtr8ZmS8GUQ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cZZjcOgH3KsEyxvhFyhoZq540RWh+YSFVTzLzijzMHP1TlhepitlmYA5PVzAKFeY39o5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VOEQQiC/84jsGENuJ8y3ghV9AspFB9wWLCwPMBBsaLAHUvBD+0yxsqtQfH0QIVUGtsc8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DW0TAqiXFpUxiCnWY10X0jPaKjztsnNGj94kpz4hGkPHCUNG5yaC0DxFMrglATeQ4TiH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COBjeYSsFRUWMYL/ACeY0YHFhLd0V3ioEqUHUNiy+2WJLOmZJfWApHgEoKmmCXClr5TG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HR/3Fzx6mlHEplGp2DRFXUJ3HN/g4Hc4i0o3EA3HYSlZl6j0gYw/YJTbA4ELEHeFSzgX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mPPUGKhXB9xLD+SLNRMXMepdWRhBDuUizC4SCquvmbmDMUc/VBj9CuCt/eEcUL6H8w4F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MwBX/IK5d1f0iA/chcsIKHUfUqpwwbOGUGLOJv7I78QZ8ShouVVvEHNk1Tibw3KDa3Ee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+koG+HMEp+kLHo9Q8hgIaxLE5ZcHHXgJjoiB6OJgL+0DSOpT19oA2KeZhHdlj8Tm2ZP9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3G4hwO5m2/uaAa9rf1hbc6ChZlK/C2PiURzu7/eJm+FOCYEXdFf0jBE/w3Lk2ez+8oD9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5I4dHolAa+qGDH6wMg9oQHH0mD+GbAsjkob8z6Dr/wAh2jHUtYp8S45+MTZy9oa5eDeK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Rl6rUV94nQAu+/bcsF3Q/wBTULPRCaB9mYc/ACWgvoJbN6btlyryJUH9opViJRtI9kJc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X9oS8yoitgXcCbo8VEcU9wyuAx0bWIrJh1AAP/SCqrTFRsxAosHme1X1KHSUPGYgCsVx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E8Q4S+P4l9J9I7u9RsnHiG0axLGKJu/mPsqZvn4jSYqo8qr7S2malKaKrxK/HmDVyfSO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FKyRo17CE1/jMDZfpKbyRa0ccTg4YjiqNboGGEqIAz9YJ1i8S96l+ZiYCMqax1AVdxbc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BFVplmjAYVJmyDzDLUmXULbqFpLtdSwIo+Yh3EAlR1LqswekgwTah7qPmQxqjY7OyAaZ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ixwYW0Qr7YmP2nDGBgTzlCHKg1CkKGVlHsLaMp4g6AALpAdqzaw7S5oWi2qVUh05higDz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1u4DxZPKwB81KuAXnyP9fEeHQrBp8Z+jMcHPcgRFwrOys7LKV9XK0aveIaGNjoG0HRV+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gWAcWPEpTuzdq0pcHFZYAZobKBrXauYqpc5xohlfQ/BLy4LrQ0tNZauVzRjAO1NFA7hB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ejH3lAPGqv3tz7OeoHFVRvItnNeT6SsiMWzqhW3P8xSyKvF4gIQ/u/XP0z8h+RJ+mn1x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NUF7T5Q1qPiAhnJuPJPkIhx9K5YLuM5tLjRZoNTFCE7SICkPWqjz1aE14i9Yestgrwx6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1G1rvqoIwk4wLS6YyjQ+WUZT1g/lDgyQ7i1bAxxONipFsFTnnxcDwxKrvKGZzhdQ+Azg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p8icAl+a4BmDzG1tRC3zqdaw/wDOgY66CX4iHMShQGPEq0C9FgnUWBuZ1N0kIgnA2nE9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ijlyiVA0DuWm2cNfWKQraVLQIKE4fSIAfLC5XUzDVze5tPgLS7Crm1feFyXhGa0fDKrQ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j2cZCWtTxAcURwKKZyLxCYKOhOmvMDt9aPgZP2hrLqwjioVAELyRpAbZd78bhwgOHIPg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gGkHS/wDEWFL4vBK9M0GCpJNDlOhDNnvX9Qsy/oH8QVvuj/QmGReVf2nc2+0/mFVf7V/M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/m80H+jxAjH+jxOFTr+iaQ11/RBqscBX1mPH0y5onPB7SOwfwlPE+sTp/i9z7mn903Zf6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Np/k8w3P+DzEcYCr+DzHPUfiDLDFTj6x5PmUU5o/mEZHW4dCXhdzMY5ixgoTnxBjiYBD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ZhasfeYehmuLQRVl+C8kdIjp0RQCPJeJl+BsS6nH4XLp4g9CQ67Q5msfzjx/UpwnoP7Y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f0hOGY7ktYqaojhq4awvkIpqAYXhVD7ESIAsjWOa9QVFsGDKLZL3BNl4zFZRNZRf0iC/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z9GpSmD0t/WWLsvVwEKFW+SZNFe5SafSUzlqcW9Q3R7RJecAoo+IDO8JE2lTSRvCu/M8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5gKDfuDQ7TK/wBQGvC21Jx/qiMFVKOF3qMXc3Fcw/MVjFTO8ImBRRKC746iVrAwA+yL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9pkFCCmwRVYgBcmAlFi+sPi+sBSinkgLwDxN8QhUVjWpi7HYLDUMZLy8RtQNOIq6/WIG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sWfEcwfEzILGhqaGz4lnJQhAct+I91zJeZwAfSYwYjDWuio4McsEXCZwYg0uqhlhjqAd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2V7ImmBjhiFGBJxz98LRpGEVum4AAArzKX/KRIDkHSwRosgzGUHmAqQLt+xBYMD0iNxO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uZV8qxYjGKhjGpYRWp2xAthdCKuh4FxUUW4uWkY5wQXz0w5KWcyoEHKMKKLK44mRNVbX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7A24hiwiEgtr6A9sRcs+nAeK/CVQbY6ria6qdHMxe8Q4yEavY+iI6H5jT5iLOp5qNlC+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Fah7rF8xFi9S5F9OmJg8R5ipU9JK5bTwiBLQa5WoCyjE7x14it1k0waoCwDW/wCJdKN3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rgHGhriqqaY53rqEYrUGYpmG/wCuJQNKHxPlA2bG/EqT4mSdwUpUxEB05hE5E4xIHBAF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PUFb3GV6vEGE4lZwRWwS1JU3hFUJudjHUO1ansiaTnK6OZRQGIlS+MeJbBY9BDufOJ+0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BfMOr5xL8B6VBYFoYeIu/wAT1KhsRlQEXi+kBAbeZSKCMnEypT9YIsZlIj5EQC043M1W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auMQ9srt5g50QCESZqdQp3UTsHiYKpUwAa6mawMoYlQHJ/iE1EvCHuJQWX1LwFoixVvuC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mWqtuOv+yxOmZh+0L2eQ/mUe3VLAhdcy4CE4qKGZH2qL5qZS1CZSgH6xsdxF1Aqq/aHh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bmorE4rfzFTQj7IopeH7SizVyqvQyq7qJadSgadRRFAAb8R6vmEZQIgBYCKs/wAJZX9W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7SVP6Ey4B8QxqfScRYlJzaOjc0YslaLXPK6hp8eZQSolZnLEMiPxLeiN9xNPiA+WLirnl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xu38S71xiIRu2AghDeHa+oJ111mXLWIKGdCJYYqV5KpiiXxPs/abgq5YS6l2UloJZy72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lZwmmDKzDKCGTqvh9OZRotUV/aAr6WuB5GPkzNlFHMefA9sCBXDlK7OPmKSh2DiHil7z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NjU9odOXXfERLAuNNBfIbPPbKV+Bu1KI5xb4ihygwMOaJY8+pCq0OzjKZjxt6zKseAF6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qSUHvWFnvxSyKmY8NeOKLaWL2tBUaHKsVZXqAz9N1vb3hu94lnVaJHIDb84gDDrCw+CK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gV9BjxC7tfBCwFafN8VLc4zRA80V+ziBBIqPInOvNQetjglqvgtv+qDNdA5Cvlf3lmNi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/lPyn5T9c/IRw0Z+JXu7bHcRA0+ZQLX3BUJUhuWvSMDEnQrqYastYhaVvJHaBrEGqmaMiw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etZmZk9CIloPMc4vj9oSVNTq3DqrvF5fJMLTSEEadO1kl0sy0m0aSnyVTA1Yt5f3KkiS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n7w6Y4koSxUI7k+Zl+XlLblZ6AKBM4lWK2+YZaUeKmYm26Klr4E4gQiD0S2YvOJSSwgo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VO+5grLjwmADLcUOn1MNnoXKNcO7E+tQFpvDfxDCyej9yAQWHAz9Z9FdGPpKxC+U/sQ7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5y/dZV2/92GGCh3Vj6EHVP8AC1EVLHlH7uIBh/k/eAgAcH9UMn0BfxBUaEFYC5YMUgN4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w7ERuNxWVc5wOqHwJh2LCdzTL6/omGG/8tTW+0Rgenp+7K/20V95yp1gM2D9BP2jn9Qb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c7V80Rh9A/7C8++v7wVs/CRBg/w8QSgerFVsRd38Mt8PX9I2heBEX92f2R4Jv98wpSaC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k8p+7Ezacw7JD3QwaPyltUL9MBx/d9YAY+kmICRCY+fKxikytfEJxRWuIh2mkWEOMQiD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QUXiGZqXcyBcOSPBDQ9RQ4l2s6mqhP4ioqdR4iyYsHdQMzJc8E2XxOH8C5xHW4uI5CmE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26pYwL9TXkqau41ji/uQKgvCeP8AkF+6xb9cSkRpRW4KjxhoIpFlNKMyoM9U3w1CRpst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CblO4gAA0jyStaDAp4u7mOnABQd1MRUo1iJZRMSldE6v3gvB9Y4l/vLcD9YUJb6ynMLE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4WHA07hncwcS9RLsXlLsbiJZoGrVEssAXcs/wCRejxP7gyKK2VAFoimFl5hQVSpaz1K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oXzKIbANOomlYjAX6ubIt/6y7NvUBQtFFh5hdGPtKDu9QA2X6jV8iWY1hRWI6q+czhkV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ZcgSyGipW1oPUDUPdUmIG9EGkCX19Y3WjEtFx7XqODS7TNV0uDEhJWbsOYWDLy4lKwap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FNPcEUbZgRyGw3qLK7azHGAY3NXvEFbf1Zc19WdvBGj96Pdi9IsmbvWNP7iPjfSHgoVd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j6KmYX8rKAr9TbsnQewgXChrmy37lAjNcZyycCiMxV4ZbKcm1nw+enXczBxm4zbHqjc/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lpKgwAOtwtCzwzMBL8xRCt+Yz22HxFLGJtGmSxzfTUGjT6m2oULRmMccS2YHeY9v2mV4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7XC1WaIlFxbG2yE9YZMFwB6m4T8wCwLtRYxvvQzqvxLUtRqa5r15jle5lr8KsBbF4F8J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5mV+5JXw/eU0z8Rwl3DOuy9a6jE0Gk4SXNsxfIepRw/aKVDVTExEvwRxg0So1vhmbtfK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Tdx4xMxplflXczeITRGrXWoBqJ/syrKdQYMV6mVepk16gj2lwKmIrqpV3WUx19Jx/uZO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OrmMW0wh+HlVQ+NdTwIeacKOypSGZo5JQHGF+8WWGpo6mIoonAicKMR0sHiaHPwTDHxE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rxiVsVbqMlpALuNXmMBZUsECDL0QdYMRwIBXmJMBxuUWQC0cSshphiJmAU29QkN/tvit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3VOo4K/tDkNhWIpuV0CLmqC4Ar68RS7PU5zB6/aDNbGW76hgsGsxGVImMLB1KW18QTMn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C8l07hdw0Q6OZ6frDkn/Ng1Fj5nIXzHME/MPgfWaaAgFUeCFVUExqURi56mTB+kMGM7hU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+WUtscQac14jppowYcpe0t+sA32TXslRS1MZrXUawH2l7V+Y2MujGL8QeUhRr4lF7IqxX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5mn+ootqU3iWWm2OS2LHSOW5dPATqxXtiFOkjdxxyVDSsRIWWIpYWJXUKxhDLmaax4hz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ay6vMbuMMqWY+JjrMQiod1LfPomFYqBopyBI5D/2EEJZA0JOAjSc5DcpqYATr4JQUntP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drwYPlozcc9Bwp6L+amiXW7hzRtejmYU6TYgoMN0AnnNVLDcreQZY9GRktrESigBt3i2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8wQHC1K0nSa7OcQqdEcAcBBbGminnEVl9AQ0GKKFi2twObuGrxpqvn6y/CDLPQLVVzFu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Z29VhwryDBcdKZZbgtUqqLBda1qcQqma9f4jojXbK4Da+CBLCKK8VqwpV9EBEOGBi139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K7brFlHPyTA5I2wwBNV2X4KtZpnjvEe1sdP0T/5T8g37AlnazP2hFBHm4TIA7TRnVhqC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l3gA2JoRxz2cww8o2z4AmZULVDXpz9poXys/ajJyiwP2lch8qx+8GbnyNz0ku/7RZ1Mf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U+t30iNAvQD9JsSvkQ2AHhTBbwOawomrg/QvGo9dpMf8PtLXX01PpqBgawoBHDgHlcPHV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9YCebm/gxKS2TbxcKSp8oxjVpD+0Kj/JiHzUom+0v++fSLD+ZZFnV/7EH90FfvLh2QP8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8+yymIPG/wB5X4fklhPSgQen4IlkD7ERQboOZcUsdKwC+0J9M41FNDXOCIup7T/EXVN3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L92pwo8D7TY3+Ci7XXwP4g1V/EG/qlmnUtLiMEYVq59ytJUUH5nSrDaNUCfft8sqSX2P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3DWcoMUwFr6mUG/1Snh9c/8AdZ/6rP8AGwWi+J/5/wCAw9fQw4hkHX00A19FMmv0ZXD6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6hwfS/1AXp+P9S/VPT+paqx9CeUr0ThqH/cnlfWeRPOrq5Su31iqFX/dNrwUT2kyOpUS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/iIoXzLf8g9+I2h8NhlIIHep5x2kxBeIKMsm0HgnHipS1yIpxO5oTqLljy9z9nPGKpCdS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f1xg1MD6EKo1iURiLckwcfSBir+k6q0em4xi+oPUTpetwDxfzxDi7qg5m8PzAJ02zFgu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aEzEYwwcmRR6qUrmM1p8RUtfsStr6mIN/ci1qsKLH1TxM9XK/L9I58TuKBKfEEMstFpf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eKi3qMAx9FQHwn3d8eJcjdVYpLxEY1MeC+MJKv6JryepYcCG4BpBh9FQKusvEwqaG8VE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DGevMS9qKxAYF4VOt8kBRCSCPIkw0V1E6x0R0HwaXSwg99DRCQU2Lhv+/mONhrDmaYbw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vMP7lFHghM2sVRHePkJ/SWoVlMKccYExCq18ql2lsAPIM6qOGz1DUAK6YDTau7hZBV6r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YDXXCcw5NQACv9fSM5PQRlR9VCjBPFRNMU9QvdtnNTgR7gmso9SlGRKAXSNcHzjw0rx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znGP2lvlqtQsoH0nCt8Tdo23c5i+ifMdMmAFrmXVBz0T3fSINh8QTeMNRArtrEuArRjL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H5gq+BywvOcsVuYg8vuXDxtxxMEU+o/YTYyOfgfeFhlFlds5ZnqCcBol3bz1FxGt8RB1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Cz4iCOMylOYrfUPRKGzU5li5MVzB3/XfWFpe7B3AGfBqEHrEW1SZaSvx+IDCSbsh1UtE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NL6YaJXrmDMJLKj25mr0MO9B2EsmTZyPkhQgKQE8Q1gUJ5MQrpVSpAF9SlZLJWBkS6x4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YCo8n8ygDMO7iXp6gLxChvNy7NYgMGpwyoQqbQFQzMFNZgMtZ3x1NGAOKrUDwXHR5mZ4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BPSAYm5iXTRFIbiiaJnQkitUBKNBzOcO2hJsHEtd1PlNnmaV8TYIZsMkuFEqWq1j7+04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w5lwFZlDohYyQVxlLE2+5iqr+JZsviMujfMzsZAcxLHeuombGogU3XUKxw0ROdQTLYou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y0s/5E8M9wLJr7uGHDXUGwR0yeaiBdq94iUoviXtB+Y5NTA4E0blDnFx29y6UucSE0NR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br6w6MlJ/g4iVgY90DfqOaQmyWkSIa6glyHUtFMuxpK00PyxSw3KeECgHLEzVVLD3M4O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CrimWVc3qBRTmOiJTCsoJSuJwUEBzVTAOJ2PiYDnMQc6IljSNM6dVKKwqDS1D8fBMWYb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E04hxxxL2wzCKqtnEw9cszf3TFb3qUPiDBmY3cIKhgcS4LF5IYVWJrcI+IaPTUyACYFY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9AxAVFhW7IqMpc71/vtN7UvOAKMt5wSwdCSsq1jrXxKEv9Fl0tuxp+0aW92MYgIli8lZT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vQsazlQ4K5JSp44L+2WtFlcxIAmrqRmvE2NR5aMIexPNFZhuBmpRcgB6NfWZT9DsCKiK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pGbDBhcNd+YeJyiNJRtWl4HiOJhLWi0o80ZxY9kW6pSVZx4GY56MD6tBdZz69wHBhQuA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S60rAwBtaVeaQC5L2aKwR24a6i1YBUzNGLt9VxUyA9HsUw5r0eRAMKevIuDrzjEH90so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/on5iH6x+TDbRAIrar37JWxZj/OYy4RVF/VjV/pBY4DzK58yH7TcoQVWvYK6A5jFkaB81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xwdp6hxWyNesZU35RhUMyjHwGIWphb+4mAdxVoeQH7cSm8IAbIscXRdQfRnQNV7vGDqUb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o/zK0oBvWfmKbBroFfWK0Nbz8LD00aVnqv6IaE+RTo5f11E4KgDPNGarjEtCPbg+gi3Q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/UasxrL5T8pDnUF2JSN9tw+KhRe+kfYiSy0EHG07jaVQ/uTmZhRowPVMfSGihT5YVDHH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LhwS+hOavN5U1PeD7y8ydyfIGPrF+Q7T/EaaPptA09tv7z7eG/ciwR8P2In3Os0PmZgW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FVKSiYmJcuXcuDL8z2lkshqX+Fy/yC/wr8nx+S5f5eJx+NSvwPw2PRO7KsfjTrzn+JRK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2L94UFaJZDBYBIDs4gHAfQhi1UOmPB4ixmdjX4QMXgJ8uD8A2q01s3c0R3GGyO2LCasV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cRxFgmUWfwf3FRf14OLBUAjZU7jZyNeonMv7t6+s0Ly3p7rlmMQs4vp6lmCJdiL+0amY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VmtMTIT3EUaHvqWGANZg/QtGXJVOipWBK63DKl3EqZc+ZZSlXuoywfmA7/WIwRRaF15h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F79QDWyCXSvxHLh+k4bbAd/lEJnfREDa+pQp0c5nKzFViHV5WC8EYapaigcZYtSrB/xE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WCDWzXdXBwUcouJaKocFAiNgMYjLCo3ZNGP0lCileCB0T1AOPsw6cPKi4+kgNnVQrmjA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YvEDUzo4PiK2r8wisB9Q6VTjLS1iRp1epQv7ExUlepQHKVkhVmDQ0S0UB1DiLfUN5G9j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G9qwSwggJY9Rngw1c6C2MKFHqDw4+2cgeBiMDbTomLd3zA9q8EKNNxG2X0lEy/SKDb6f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pbmsRCo52VEuWGNlYg57BfHMC5sHxAMD4ijIm+o6YjtRUJL9Qk0fpFKsPpHA4yh2yg8p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/aCb9YDL5wHeJn3js+nMEmrQAxH0qwgxRXKMQL0yvT5gUAGi+EMQcMI0VhaLyu8x6/mUO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VxSty/Vwy8RpD9j8eIV6h6hHHohxGUjJz9p5JLs1jv8AB4wQMSJ6lwicMH7RTC8C0r+J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pu6ZcDPhBxipgziE2jrUJvb1EwsWskSBtG7IRAfDMaBf0qEserJboVn6QSXVZ15IaAKX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yhkrxLbt95RclglWQuDqPrkUYnBrUdk0wi2KippyzB7QuZx9S8LxcqAcQ+I5GPDcUN4u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qqolsUTOzaGc4goGMTMqrJtuKnEhD8N1DiaQ4hKOi4GMGZWirYuFGIwFAS3JiVslOi4W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TxFeaG5roYnzG6xUu0+8xGo68QVnvEc1Kxuct3BlXcoNv2l0t+MRu9twYMnzKAPM6ALg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Bq8xoKiXU9paaYlyYb4FiEcu5ShVPFRopq+IRHyqMysMVAqqgEC2EGky3L7TPYzNyQKw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IbLhdRwIHr7RGJZa+0AXt7ltDRlDgxHrYJOwkwkLt3cw2QGLvFTWr8wfDmaGoaVqo9cw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YxXiCtxAZFXMVWe5t4hKqoC7+08jKwMlyinEqtQ4zKsbqXWWUdZ9EaNBHKlmQMy1i/8A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eJW5qFtHUQYE3a5mJ4uDkMTQT4qBQdJLnsbJcRwQEQmRG77qaqKtlREg1uaZQ+IATFxt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cLmNYamfvmcLlRxAKWfSsd+Y1sqsKKqv3QzaoJb1vqPw3JCeU/ffGCiLRS6A+FXBBCh8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tN/eFWYqt9LGsmau0s90E5LZJNXYU+P21DsjC44tobu2W68S6ydKy8AJrFKsw0w7Pigt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Xi3QC6fLS+YoilcljSCxSXjPUuBSz7VLZDWjR1CBDUtWZCxTXKtVxUbTDa8MULwYOAt4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NYdN2ZLbhos7N9qIoHAbvrSteZ+xS4qrrttCsqZiK1aeK2nb8QB9tmomKTe2tPiNUCDe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1YSQrhrGt156l8r8b7/+s/E/JWKaT1F0HogcDW2ziXheP7F7O48LwBWnHN1e4G7eox7J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HdfvBqgphsaGvnqMc0WdsWxoaWJYsNPGYI9pALWU8TCJbKh8EUjLqs1fMs9mSgeg/wB9p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h7pHxLp9yO8581x1mAMGm4v4lj5IIQ0l5B/BHfjA3kXQZ4m0XD+wF6uXvWyOKqsQSFMN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FNeFhfS80uUxg3NPQA5GA1KmAOCxJdBRW0ecyjCLwB/adNOen0bjTK8f9GZe6aOH0Zjw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95TfPInpJyl4sftMN5sv33AOD3Bl5fUoaCUhX4XL/A/CvwuX+FQ/R+JcuH69Sv0D9DQ8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pHSEqUWNQwDj8RK8dzxK8VY0cbHBCvqdGr/qJoC73Nx3Lo3mUrmpmoqv4gPauXHmuwlC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+UxFeMR9z4l9v0gZY394jN/YQX+bEz1g8sqINnRKHOxTdfsxayFWZqLLngPrqKAj2uIBY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B96UNuEHaqljQEAOr4XxK+LKYbeHgjMNpsUSsFCoWVLgk9GNbhldNyuqZLjijEbY2R8Y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+qgApPCoMslAUjqsy9sHxH5X0uWAw+IXGbxhALVOwjjdq9SrkPBAQV8Yg4lKjJueLL6Q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TJR9jbnAQdlwcH3JfBMIUJGhRC7nvFrhrANVQiRMjdJBod9QILiUFixRH0ELf2VymPw4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EqH7Mb8fGStxb6lDX0IgHKvUFWfKoFQK3Bsq/ZiG5CJ9EMa+wTT+BB2PoSiYVQHp9Ex5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r9gjUtPwQLMHqEY2jGZzW7WUtcvUa5fWHKmBArziPAAOKiBDtLE5WrwoPul9o5ifO5oE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15hd3lWw3hN2ziubk54kKrlPD+JjFfWRDA9VL3r4ES2vJbXq4Eh3WpRTN7TouG+zEbK7S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RlNRkOWWBSmOYqgVwG/lI8WEXeWKDtXiHcjQsyOarUqwHWQrgj0lpjMHqpdyYvEAg395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GO2skfrX+IhSmm7uG2kPE70fLEGPqYcBwLWT3CFpPQlkt1MKXHxOYfaOpyw+IpHYbOJgAw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kg9Rb/Aep7LmTG4SuD8DF/PJdfEQlLq17IOexA1XxFykGIKA5PtEWUfFQFp2Yp99w+kd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QHmEqC1wTxq8Mxcyyfoeo1UXg1FTd9YId8EaThkhnYSDW4s1sWDh8MsZK8dROcxhQKOv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6StxcNbZjqcvUyA2y8mXWIQjEUdlYYlIS+TiEBohzRHUjobRPYEDEsQa/Ib4hxmaExGw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5rWJ7iEcfaV8Tg5m2cjUOniLiG/wUBD5XNnOYOdPE5x+04Ymhl5ioYymIMaxBBuApqqi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q+KhCXIj2gFxcd+4+c1MOFsqLXNR78anQTjjEBDmEGKTUGHOJeX8kXNL4lXbbDkH1A1x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uVukH38TSoE84jlcXxVQxpAbtW+J7sQkJWsxGIs+0yMNkftLT1HoY9xIczJ0ftLxsuIr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HIlv0mCMFb4ahJuoicyhfcSjqYAZS6c9QDVRuoVdRZTeGXUs8/SU7nhqWcNSjt9JZ9JZ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5suNAYI3ct3v1L+hmAHv8OlOMTjI7odEUTZ4IACZCS6bYrpUUPlqI66OYQr+GUmXMz3p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PPym9anDJMG2S0bmAEpbmQVFjDTh+lRv4JGq5Bx7lIXRaSk7/wC2Jccd9EaBUl+bIN0h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8ri7brm/ExUsuwxYoGlxitZ6shG6lV7FDBSVXzK0ZCBixYs2cVkPgsDnfFlL+F4NxAfG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LxGgXEInYrjDlz8XUtslnCtOI1m6ipnYrAyLgfULbSxh4UJFeSUNqir6FYqQlW9DwC3D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u5Ql2uAResVKqobeBUmky1ba81cuxcOeaCaebPeiV5zB0VtJleAuEnQQ5RowoOA5vluZ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+IEimA4HAFUFXgd9zkAcjX6xD9A/VGjlLgsq8Qif3cIUAslsp9NHMrJDhD9UgAU8IvX1S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3j6MUkYVeA1j/YjRiko/IXuAb+ULaygKy5z3FoLAyPdyn+ZjImd/LDK9uy02+avVUTSF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tYxs1FvUdjvxaxTsnhnCWPWIi5NmvF1fGliQCtqm+xrxHA2cOCmy/n/YjN3AyJttf2lU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NMxczah8AomdPOMO9wEldQZCZ33jWTmiUUqtcZ2JpccQZGdBDtcfeYzoMfwzdnH7UkkRK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0JM9r8/kuXLmoyvykPzn6Z+sfhcv9A/Q0PAPvNA0P2lnv9KaXqZFcw3Q3dSg3gGpdsEU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74jfDDOcXX2it11+4gV44h6v6zI3xFtjp0/SBDcDxKELM3UDyJshN9JlHDqXfQrzMsCq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eoFLAOwghtdECM/xqaoty5YU1H1Gp/biTK+yaqXsgl0frUY697BmfgYkT7pbAB5cQPGT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+CIsKdsSu1sviHBsbPpGct9W/sEVQcGnEWNDc1bCG8w3SEI2Vlr4qOMapEcm+ZRLVoO8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M6GYUrHsCU5Hm0xBrH6MwQVD4ggArl/shjYf2YOAE9S5mShnLrqJoleZcxS+sG7PjHAAP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y5AV2xcpFrAdfbtllQrJVY84lbbUx1KQBG0MRVD2qKKhfFmp1BY9SsuuVRxi8UF/aiow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dBXjhAaEdPH/ACX2QmCyCd/EBz1ahUw8K5z3uEmKe4XPoWS/XmliV9aYoczZq0CTXKQE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0jQMEsrRFK4mI1FAOXBohCuF9QtujMAcZjb0gAbbsMQkhb6lqWvaI1moe3zHHZ8QtmEV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6gKDSDpS+mXSg+ahRnL1CwYt6iuvkTNG6dVG7P4TFYp6lAqPMwnZplxSn3Qa1GJXmg21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bguu55d8ZgG4CZu8Q7SC3mnuUcvljmA17jkcgYihlpiXaS5x8X58RsxdZwOgljymdHpx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BbNW/o5gpms1HuIRQOtbsRyVBJHYL+8bkcRfH8ThC2rVVCyJK1qndwjYOxK3CDzK3IPB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Jba4nLPq5cK/hv8AaEulDqDRFFr6qbn+4mnkKhFHCfWcWj6XK7iFc3DKrAgMWoen4X1B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InFhn4eI9eN5kwOSJwYg8RfBgDh71GOP8wQqlfEr5noohYQXKwRSlsHBCtzqY2QVIL1T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lVrjiHNtNR0AeniWBSg4mHv7YNhOKUl4zMwGIQddTjZKjKklnePUv1+DJvUSNXU1zEXq4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5eIj9pW4SXYYlNQ1D7QNdQAdz2J+0uHCYoscjRnxCBgGOsalH9TqHmfCX94GoI7mJzcV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gzL11GbuCuqmDJKx0QYf2ipR02xlmzMFuIi6ola2xj8IwqsP0gMFpmYPEwGJYBuNmS79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JYZxuIWl1OLMteCBvivcMC6noh5vwQAwDRq4ram7ahEOfcrWIy4zxFNwArDMGrjjxWoF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MU11E2Y9x1fEXVwAVUrbBTfXiVdAldZlDWqluQKhtYKl6v4mAZe0EyRII0MDVmZpbb9Q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2NM47mk5qA7Jz1FBCpbZST5fmLZrEs1Q+ZWjH0gcQqnfqKlIm+EJheI0yHMqEvmb8YY7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YKyiMF26VLVQYPESmuIzG8/gFrk1kfB6hjNQpuYAqDpIRy2JUtR49TO0CMd+uDygYlh9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op8A0rETyrTfHaKE4MUM0LrnF+I0XBFYNq58EudWQ8BOEf6YTmZMbFiPDdpnOLmiF13H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oAETQKVUeX7HmMrGLr8KsfB1mGBChTzS5Ap0azlhmzdWoZ3JfNcSmcsalasHwC758bSk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1VRzSAbiPMXdF1dCFzZcyXFwLTVgI/7UCFy8vGjPcrDBUlNiLo1ptea1Fkwzgt7s2Xtli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aem1rixMwPGVxhCt9Ob6iA/2DJwRRXdf/OPyH4B+QhmaYvxFxW2Z+30guKdJyL0rAbz8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nacVWJXOka1SsUGAcB8Yjg/MXNm70DPbjRBkltfJj4iXisRYhsr3zqAhYspu6r9og6+0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tTl3+V/EIFmqQq2H2vdS7FOSL3JjB9oisLIoz5r9o5TjOAxvgq6/8cDyUdywTZgOcE3G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KuJnFUOYgdG03h0EYAivYUpvq4gEpuyOHFdJzfiU7eTXNqrGQfTzLo0vonInhiAxnbUMB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wHbSwoDGsP8AKVFnVtz9okIcv53SJMZ6qXzX4bx8QAqGJ4CX+Y/+A/L3/wDGSvx4gfhf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70PmKk4CIbdVfSic/wCHx/n3jGjZsod0EBlVaD7mJYdToWjbwEFIt2C3zEjddOLb4igY5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j3OJ9UCD941MszyqOW4nA+JRMajIdT90vlfrcBv7KAUTH2KszEyWQFGqPQjDy9E3F3tIY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HbbFGNxQsAJkaI3eQqChGfUylofBOT+SNDUGzFRvGMTFZqUTVKAo7wAmbSz0H9p5wFwx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9jRdz0Hz+0Qaqg2oxGRS8KuCtB6jR+0qYCAFNJiUjfUhdf1LLw6mItEjjqoFWvAalkoLM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8F13BZAHJ7gzJ6hL1POsRBS3uEBoJaWVKUUvsMkvy2+GoNom0NupaiYAi1FLot2tnxc5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tTU1b+JyES1mn3MOI+5QBhlH7BndhNYHqKwHzVEOB7Alez7dFQCxbQIQK2GIrkCOVpcG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G+8JTDfvEBRHxcvFmmiWDj9+ZMR/BJ1AnKIrlgVUaRotEvzZ+I0ls+Ip4BxZKndJOHEV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8YiDuiDD+sTQzm7uZd/IJkXIKTK+k5InO5SWYV1qFy1o7mNeIJKJ2lJVXqZip4XSxEBgM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IQIUhL5fe4NFD24lmTqF1ClLhMNKGHFS0UQ/YH3hr7GKD4R+i9ggTVX1hn9o3gOmYGXS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qA+B2QTkOcRUValVlIRxhdygkj4JeiWerwfSXKPsh1smdnF3CDmMwFV+zHlGlcX1TieS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tyovmYI39kai2E4zLX7RVNc+ocODlkw6/wB7nK5LezEowGuhR8zO25QNCMMmGxkcNgRT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x6jNE4fpOYZYJr+plMEEGYFdS4KXTAAxmzw44TySnG5mrU23+YKYF8RMynxHjUdKxXU0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yXjZUKTVMuFUIWir5SIEov8AaNT91Mw5e4cM38xA3ridv0RTuFfNzASygYSC+UGjz9+J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7/8AEMWwUfoP8QRTGGR1mZjuVmMwLlRDQ+kz2zHWyJHGocVDzMvcZgaqPx0cygKEFnif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Sh2eogSVZ3N3xKCi3x+JLiqKYxkuWCuhM5wgPYkMeY9uMQRwk2u4dxyRgqtfMIArjzPi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LOZiv9TjwTTszDlMzRdRdYzDT0zCyou8VAF1bHexUxGoavDMWNSlw8yvrHb+IY+GoDQ3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3LUYIaWOYwyS1j+Jhe4lm6gDT/iV8nuVGmHDMCrYg8blgsthc8wJsYC8VUE4NxrOElNt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FkJyRscXxHgv1cT1cctVKlxxQWFFRZYQuilQ57nVqImAhXdMSv4i2anVd8S2rixF7RN8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StNTFYIDThsmF1qFwcl5n+DMbi+WC13KXpl4grDUUH1Lbc4hiDuXShzM2kxS8MQFDmpf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IdKg4h9JRbZNQz/O/wAAqUKlmQlfaANxV7Q0QOx9CcVUvoKgQr5Zc5ZagOoUklXrb/sP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f+1AWBC4oD3/ANhaIxxS2Hn/AMiYC9gjd3gK3t5CIuJg7XDEEFFTYq394duA0D+4cjYC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6+lPvDSDjTj9pZ/Gx0OgwPiJosFY2txnLF2HnjRyWQq6UZNNW2wDyqIQoAEuu2PTu2FDd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dCqWAduPJjUOh60hRDWheLpaaa5cFCY0tBdb20a54gvOLCTr3crdalow0+yYMeA2mLpl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r/Zg50TEW5sDnWeOIDkpjOTDfR9PEAGUbf5iDJtvH6tSq/8AhC5tz6Rgsm739BL3DYI2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cgj95mXy43wDA2pqQKArznASQUGjTd40n0xzMZ+sKAGOyZd3GH0oCuW3df4jhZpV5VYG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3DAztFA4w736lI4BJQ2A5t3x9pjxHHl10w8X4zM2IwcOsRaOoAkx3zjiB3l3TPsr9oGuG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ADQw1efH+uWlG9KbIULcuhNTM8scFtBNcamPyz6AglAAiqmmtS0lkaXYieqriNxqSl62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34wIOb6WqExq+7o9EfRO2XkOvpF+w85gnbZjHdZd+DdRUJIrIzQFh0zAukay25saqd4/+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5MRewyj7R9Tj9IP0T8vf/AMZ+FQ/I/kP0CCp2+gm+eI8DLuzd+6vtMjLD+p1In6I61miR0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pWr6FTPETSDxWJfBVq0ryzRr5s/vAUPDBFjWCFlQoUfWUcvCLHaBg6pW2qqWAy63Ldvq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l8cypUpftEaMKL3A2Q1m7hlYMzjL6Rt8pa48h1GCRTXUHyFS8XiamY8wDYGvUaRxeJlv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Ec+S+oW2zcInEC/EtkhYL+Ub6BQGni6xEbbJtrgz3KgYDqCa8sFo5aOIOfdoPNSqAGnn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DyABqjuVNBUHuo2IThqU4C/O5WBJ4zLYLYzbn6wdi6xmALFxsLq6mVoKZaoUfJcsGMH7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cH1TAVlfCLc9drUALAV/iUWug9ZnnWQO78kK15HNXxUTJDy+18EqQBWl+kAly9QFz0Lh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fMs8/RCttKmAAp3BCE4KftKK16LKAZltmFhA/qBZZjqU0wlEYDxUBWCmLL8FYjgEX4IF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RHoaKVAVro3pLyvqAjbXkaqpQGkPYyqDRyqMIgcnMQ0Lw/8AItkLBw+4W1KujKXPNYHc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XgE5n0JjCNaBawBNGI8iEbf+cT3FMal/7cIMBHlEBwleQmOtHiZlUO9THEqHyi++dQmZ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DCcgAcJfIr5Uh45gq6jUm5wYlZ6ASLlLrGadIUDF9D6SssPRUsfbysbc4qikCPjh3El/C7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Usewqg4mrUNY3rGpsSzwxFm35le1e5b4pHuZYHIP7YGQYhK9PbUKjDyp+1/aIGyrW/ph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idyaOiKQwDcBsxM0rFzMOWl7iSO0B0L4fCbO6tKvFfxGVnJ+sCG+fe2n4l3Cux+Abzh6/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Xj7QjxsYiV1AXlqYChUP9iWalwN3Bow6iXgmTVwQqwSJinqL8p0mIhSPxqBFBdRvnI7l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BwvxibFp7l6KR8Rs5USzrPX4XH0hDVstLRZi0mYBLAGIDREZo/LUydjwsERJ4qbLOzJL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QtduSYb5/DAYsftHCgIIVTpAhG/UPviJiNXpnDtn0IIFcTSuIxVrUL5WHKy/UOP4gwQL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SXMgz/aOlzFrxM2GWZxD8CKI7XBEMjiNfHEYBQEZ/AsYbI+DVwbEaJxVdTIX1LAcepQa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BdIaPMFquJfofMFg1jUO8UTMZn1mYi2ptuWokLCo8IyR0Z+0AusYmwMx3/CC7V/URthZ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6IbiIe4gRpK3Au9QAZ1AcCatE0YngPpD5QLd/xHQI7yEsuiILZA5fxMC2kgDhCHkVNq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s8zk5JWNQcab4jk/aFJA14miF3uydn8S8csFihiJxq5YwqZfBqWNfaUGH9T0dynqVl6h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NS9dRA4ZYxbU0m0qDKFVNS2+ZhCrm8OI0afEcBLxmsR+I6wS9T2JjjOY7FH2i2N6Ijhc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GJVrhhW5voStirvUMUiQ45l0AVN4jhwWPFcQTBTKEuGx18xYZmlXcNpeInKiue7h2UoT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YWk5HOX7ah5uppBw2cTTpmmNLoFGg9EAUnlUyRurAv5Yt0Ksq9FSgP7rB8LNOO/tEKvw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c4v1OcGqizpBrRAGRz9qxpUB0B2agY8jEsyAeNrWAKqDxXvXDoRrnedepprs2BZ0UAFb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0aC8u30aJZn6A5IL2ZxiE2oVWVmzga9+szH8JwW7w/QwB8Q6r0eASjBDYppUqhWHb6qD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KaHvNXMRapyyu/wD9M/Qr8agV+NXNg16mi752vglOGwBo8NVLcNyAhrNP8yzD8qJb+p0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fSKB/lwn7oWa48hPrMhpUBV+sZly4Zm/cjSwsWVZ6CZWhsIX5nFS6BD5hc1ZXoY1vuX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940d1gDrShR/M7peX6ly8h7FQVK/3fWNKz7irKmedhGV/EZbt+sWTFlHyDKihrsTVAukP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yjqJC7DLUEhtPg2x7+tMAdAMwiUm8FkWOPKv6LnBrzpev/Y8bXxl+9QKVE5Vn4H5j9c/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4H5/83NSvFkZxipZe0ZmMdBKzFZcCM20NurhojgQ6HIRGzxwZn18xMv85lDeGA7ZuxPc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XcRjJgLgbz0lkoMMvmUqnevErOWKwB7CJUw9MZnc4mK1Ax6fEvTMqrzND9WWU+BjkV9V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uIIMB6fwJjkb0rIhdTNdo0JUcpNcXGaIvaD4ihwVrUMCUSoG18KgADdNQ8WwpUQ6ZgXY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motx/4RKwDgyPlefEqFdajy02wVJ8HDqB88xp/ECKvxUpIwYMjxwRTSvdLmOAfDpMbwOD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SjCuHpOJSxTjyxDYfL/EBQPAisBXVRVlPEYKiTWRhQPHCUe2OT/nqZGFGrk9XqCcbmlu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0Wsx6ofRuIK8HSv2lELXQAngY+ZhCjzHbOciPmsU6DzYlxb8YzhhsvN7U7ivwx/7Imet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/EoY+b/mba+f/EAt52YR4ROLgFXp0r6TA0eaMp7WODEwQCtXEIcyKTUCn1azZH0wrwfQ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1QkCoH2xzATyGJwDPxE7fRctbehVfSBEvAVBVx8qhMr9sIRoX4J2s9xuB9QsgAXbdtsCt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mGoPetwQCngKU9zFfKXbKruShT6wTohtLEsVnHlX7TeFuFr+JqS/3xBKsfMCthK8yGil+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DndhLCucWVNeu84nL/GZqy/RCBYcqI1OflzjIAYwQmnlVLoFNMpzjqF4LOoUz7SKb+yW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eHrHZ9ZpG69fSCWC5e3qLX40gTl+Q3KjjVR5JpIbDNLeIhYL3iLOhqmYOBhfRC3rAHTV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KhTHwcRGClYCA7q4SK7JWJXVTUBGXeBMJuHGIQ1lrp/cre4K4hVRxEPUTPVJhCBzzGc/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Kj1L4ZlcD5EHPcH3T8S6VxBU5PDEzKlOwJVtWGIC+GycAWRxWeiBYYe0FyV3LxB4jDzA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n1vmDB+ly62cEc2Fur6ygULYQq9ETDqb56TXK4vpMhxKwGPLETOvwEUtBHiWNtOJRYDQ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oRAuPFX2QLDyEIMJs1E9wuA8QU4z6iVXTKWdzIrjUK8IUPuEDGi89Si7v6Qw8T0jxzuF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xqYRjuIUqsy9fxOqpq7JZtxDRVQ0vMFWozGz6NQlP6gGr9ZksODp7gXnmdwbqqKvFSk2+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ZX2QrXVEwN0zKNBUQBiB0+sNBX3hj3G/FQrxcqMWSjbEw3anEW9airsu/UoAMQQ5jrMP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dal9YOEG/wD2NEy/Ev2cIGtBBs3MuLxNMGPUBuqbqHAEGKK8TKHcetA8S88TFo+kDgw4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UnQ+pYVT6S2l/ScxiUcu4yTOswCWBApLzOOJnnU0+I+aWbKfrHDWJdJzHaMVhqdYPUre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lQS89QZNRi7xACAODKE0UTggW1cwFD0ho1TCszTzE0GYlNQVphlwVZrCBboMFYbjhyfr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towTTAVAcNVChgKbuxnR0QdcJfhLHKuGTbhIyEgJxYSFDA0VTP8AtcQcluSUcl4rNrwZ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C1eeLrFQWNABYzgW7ql98UuLtRDrLZgwDwamAGoWEefcRwXQN9GCzoDyTj02MspdoA4Dq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s6yJqudkWKNyLSNW19ZnxcOUQCmndIUNTImBWlRfwrl3jUBrkBKcFwWt9HqD8dzzR4Xx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zXNXi8QqVZ4Wcp1+/qVPC9rxcXOrbmlst529EfUKzco5fI+h7gfmPy8Q/LUr8KlSvwIL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gmdUH3cwANN10J5MlsWbFwsPjM9qqNS30PLPrE4cArfuVA+Ax/ipeGHFd/ZH5bahPpmH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g2930pw7KXt+0YPWLNvi4YMOCwHoaJc5Lg/YGUzfdj6v7amCho6NRTf5Llw/E/EgvCHq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bMPwuDWmKurJfMvg+GUof5KR6nGKm8v3qIU4Tx/+AfnP0H8p+aoTzsEtHAFLLIXlBlMc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24oN+JRRBfpmAJQt+yCKWFdL1D/g0dC/thGD5fgno6Ig3m/uhdmuiUaRhWSA00QqyuCO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nUVJ05XAttM6KqGXcJcr8EjR4zHGMYjQeiCLOO8VKnud3PPQJVmzogtDUekaXWuo1sN1j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YqqNcJWUHJ88RK3L8S0UsV8SiulkeJ2IAMrqAMji4Ibb1Yh4HTGMEMNk5HE+tpqUQDng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U5dQ7wb2SguAOL6lEG9+IqbM93HrAfeWMk+rqCGSnqaYuyZlptXuOir64IN3F5JQKFXU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Qo9RvS4vGIrIHzFhsfBLXFvuHf7MPtFcsJAWKPmFk39sBaAX4lhpEpxj6Yt5+jKG7qJ0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pZFqVx4ZdVpPUosPk4lAAXriMBvE6UqFb28wCtvrAChXy5muEgWWv1KcB9QF7fiN0BfSN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PEGPB9ytMD1/xOzk3Lo30xhww8MKqwe4WZEer8JmoXOcV6m/A6wlNhkSsqQIZEeo3F2d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ioaSJPEduYI6HwtRaW55CKBK/dloC3q0t6JMRSuJegvrE7ydQv88pfpDLn3QWCil4VUCF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EOXxpC4VU5cLjBR+0uY+K0fMHMzgKCXH1jHq6TFi7eJds1PEiZfvAa74jCsKl6LUaxAw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k7/3cbWHLhDOGoBXFQx8TFD/ACpmCJ7ZbOEKmj+J+/4Djev8/gsI14htzjxM2/sTQUX7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w1nSypAHmIBh8wqkX04ji1Z4jyN9QIiIRpuUVX1qD6K9QNRPUyVaT6TGqOOIAorjmG1Q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wqLqwjDOUA7md2F44gphCm99k1CqSmybsvOSOXBeBKU1f4Jt1XqDjqOTg+kyEarzF+kq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4sVcDP8AyU+EZ6QNep7yFnljBaIhDxCYb9RbQvUtBRszcFF/7IhCLMf7witrlzeuYy466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YJu2pyk8RXYP4mJ1cNDc8osT0qIduotGpy7g4xMAEjy8zPDBbv7TRLMQGNkaOpkMKmhy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Y2hsw1epnpzmZAbMkINyF+5aO5oCsZM7I+oCtNwcLir6lS5GIuTMve5tWUwryn0l0oFs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m6hjbFXVKIZGY2SjEeGLvfqDdxpoamdM1Kpr+I45ZRyZyOobKhRqvtDNeIY4JkDiAKKY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UCmV+CIOKEAmU+sNKcxpZWZarQR75jtKYrhP4l2hIlmlRVDA6mDpOS4Uyh6l1YpRy4rz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MoqIy02epdOsy1t6lmrIWVdR1kmtamlcuYgbss+ybISSREOJeINVMDWoIaJh0VTu4ZnD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lkpckxVUEKxVeJhJDFquVDgTlxU/eWN9TN9UU4iGaFQe0XlbbPm9XMQQzAsWrW9821Rx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P6Okg8m9VmJcJRdD6cRrDFzR751BGE0l15Uzg7X1BsbItK22NJWLqyyqoiKFjUyK5NF1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HKGXjibbNQBvHSHXxB/qUWMywfcrUaZ8jqZU+XUoRwoTOHiniW5qwoC5POf2mWCgpANB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t+ENhQsB+7zmXIBDPWLlAp+k2gwGV6jNH2v7oWK0m74/Kfm0Tr8M/o6TCPqgXuYbXV0f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MxN5ClPqysKp4oTCjt/diHtCd0w6d30gqlmqdEy7HI1+CBjbBru6dwoMjTh7ijDC947t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AV3KqIIQvNQfN19ouVjzqlWQOGiW3d59Q/8ApYNanvtJk9JmGVK4/a5ovdL6IwgHiv8A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zVKlfkPyH5z8OPP5D/4CMN/gfnNWZBuesvu/8goOiApluKylWTKlW5bFwKCVhX5jLKro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6n7oqTpDkeZgvM2hYJ5nqC1B1UwLPigukBdMx+nDaxRZzVwUGgeI7ixaJxD+LqOB9Qkg0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bYdCTvJMutThFJYDjMtNueo9GMhFftCl8hctVyXawq+CEMcbS8AzqcDwQLByI60bsamI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5mSmr88TME36hCyPETEse5RsiKCCUaazGx36p6l7gX1mpQwFHEPEjdftGxVZ5uJqysqA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hcaE8R9FoQsoZubejU4FovQIeI7aNPqaMDWUqDeyPgV5ioqOyWSsxXhU6gXsv1GuAj9J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Ig+HiHionAv7mokLVXrWpTQt3IDSE7NPUC2EU2VzmDSxQilnBLtm4TEZbKl0KfMKsD5nD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YC2OWidK/bczvIeKi7ABFr9EIAUexCwwR7IIUx9eJjhsp6VL1/thzKIrlcbRPsnUSbWx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H13Ctsw7ylBO/L+oIrb6f6h1sDkkQNIPCwhde4y8MpwRZdD8zF4jDIYrvIdxy02dsEUEN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Bz5nR+8Sq55fxKG3sQQds0do5wyvaAMGAmq4lKuNS6/EPPiOCcTdS22sEAgtekFARLXz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TP5eSplVcQlv+fECUqEVUVQbKm33DcX270JwAAMAGo5XdSnMpsxL6lnggDQSYIE4iHiv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xhPtBIRpJWMp3MJuOt3NJ0dcQZpL6YEYF5xCHOnpYW0yEesN7mmRiFJT5lAW+ypri4NF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xUWFDjEb2MEajAe4JI/CtQEKtXh8kQYeoI0But8S9+T/WGZktn+BHJ4nPmXb13ELv6TK5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ZjVhMQlZM8TBT8IHhMA6iL36IqNAwVobxuIHuIeuMEFBhgOJp+AcEFxF40A6grU+CqQ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qAqlPrEjEYNGSIdZtDzL4dKvA+j+4cfYWh81/JG2fCuHnHXz8RC7VNv6LI1rNCI1R6hg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kmmNh/4UDSnuEsUPiFTA+oo6vUox9qVlYom3yGCgPMZErLK+nRKykeZh/aVN6rEJ/jC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LzmWXO5zX8TK1cdRGh9Hcz8IUgIVCGszHnEAu/gmYjdfzKRal03/UxWo9KGKxgqLozM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MwnNfSOUDNTGufU40QcYogu1QolioVUj9InSmRe/UVa5nbqVVoDibJn3HJVVcoypiiv3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XuIspo6nkitxywtRbxLtnDepzioB4uMNNJDIPMRk0hbuojXMXA3AYLQpqEQ2GotrBLKwS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0qKrXi5YGrqOqVOku2uJndzFYabnCZlZ7R5edR6Eb9QorKuBcr4JQNhk3pheCzuHvUpaV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bKcxGFOqfV1GAnohacd59xOiOFlV+NS2bALJNmxfD/EZPU5RdYH13UQC9sXjLp/uOtrb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CFZYQAxv/uY6yQoCjtnvGYncooCWpes33C3aqThgLMZoIK8ioqpzdfXncQ5q7Wr+cjr/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Ry3t8sFTtF5HB7+soN1brjQaJ9IG6oZGaK+CG6Fi/9iPBDzzP+Sy0Wz1Lo+CmX0dx3v8A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wogQAKA69RoCr/4gTZj8Sqj7VRVVHgKfWoivHyPsShWGvrhcwogeR9a4kEecn2Sk+Paf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9Jw4kIfdimYtZCaETP3w4Jq5Vjgxhr/rMX101Vasr+Zvxs7mc9EHtmAFV42P1qU85JVr0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z3uDA/2fXce7fr+JipcNfkuXLly5f6h+gLpuCQprYfO5ZWRCfuUf2mCN777xRw/jf/4z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h9iGhdT6ZgUqxmAQbrUViv8AkqDgB7iUGfEGLpWoJtXnPcFoxFoOCEwGMTOQJeY1HzKU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yjmDpip3+HYzaN6jpHbGOFgQ0jkBNKxCBYyZxD+J0T+iY8GBMWQxK2Z3De7iJhyXB949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2Vo6T+IBvINmYddFS1bB0i3fOfpBEFFjqVJA9bWUXRZtiTNew/aXkTXWIYaVeMQhuJvq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vwSkCpoM+5lkJ5I4g6eC4qA8+o1YZPOpSwGHFQZTMy4qctFaF6lSsVajBwR0pgwz5eYf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NcRVvcxkeZgRo7VKlg+SFZH3xHuWYuOD8Jw7eyVlcCJgVYUQTXRGFEfeU4vD/dQbwQgA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gtRXxFUPoJp7d8ylo+FRbL8Iq8BGTNZXJeDeIlR+BlqeYsxfPFpqZAf2jgrFUKZeYSak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pRyT7lEehEX8EswLNdLCRQlilDLU1PCbgXKjbeJSJXN3/cCwB84P95DTH9GO0B6E0QEZ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JHIgP4kanV7Y9NjGMfUB/wDU0QYiDVNfEFRvfxDI1usRSYp0YXLsvmaxfWZGIXgYT+Gi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8Zy/pqgdgHiGOTOvcDy3CaAjWw2i2f6lhla5tjkQCMihOmA9bteYmMXm8QloPEEMSr+k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KD3LQWKwGCK8ZmweKicGcHHtHLJZI0ca8S+94CbH4GwNAfhBnGISsbgaZxvc0+0Ny3jg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PEsKx6gl/IYm7uPiXUuPUG9UBqDKuHboEURm2PEJsCw2GYZoK6riCbsOYo0kH39WAHHP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n4SJOHHERVSXDNwTN+pRjRAFAxAUhxLVIlQbdD/0hu1YH3m8nEOwB9RLynOoL1NSMXWM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1Df4YKnuLsrEHwWZH5aiaPBO4x6mAZ3KDFVHXY8R89Q1gvqcXidwYMzlQWECwlNGftNv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9259ohELMPgmIWzxiL4GICShI85A7D6+kUqaVREYzdUCrgEIvbWv5hovBq5TW0bmn3F2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n3iACIQreJg8fMKFMMQV4XcJH62xgujxEMuaTEKeGO/S8+oiwqgaho41OAqpfnEPNftGr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KOSkNS2+ZmjuWL8MRkbamzZMBfPqZzbNYbgrk1+8rB+krBdyvfzEtVGlZhkVVTd/3S93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vTXKHsHiWF0hlNRGAUxZVY+I4lAPEWxbMQysue4drY1db8zSaIgOZWKv7R2BhV5/aNX4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8mYqvE1zKwjsgWUcSmPMRimNPdRAMgx1vUHXUNRrENzjxHjUDSwqHyxMHMAO/EUDJ8zJ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8zEcRwF3Ha7QqNeYltXCEoxFXGYNLosmdpTSRA8C8Qc1LaAwFw0wuuoZ9zEmB5iqmA7Dy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a2G7dmMIJhshIGsuQo6ztfVxRVOkFlNvi9jyRPVaOggrrBAfAt4eap4hggiSsTa3188V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8y3ymwN6+iHnjmOxKWK4u+W/X/ZgzSBbQ0TlIKWDWupVgOyhfrDXRd068xFLcHpK+HjB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DbqmItVGy2+6IxONOd7+/wBn7FtFNKROwXviuoJueKb45PxqV+nux9E8heVQVLHyGccr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+nzFUjP1wBgZI5H24EgY4u/5SxEP8MRFubxj9qoG2by4+BEBCrG2+YLdyXh++q4mWgUE9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azLwiwEPgbnA1BI+Vh4inBea71/iavNmovg6hU5tzPlmYZnt/wDiIf8Ax1KgjTUErzOn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MjzntP8AyYH5efRgp/JX/wAh/wDAn4n5mXlM/RMfxOw2INvUTD6lVPEx8bf6nKNdxE5R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Pgv1OvM0eDiK1LMEdLwT+mW2/UuF+WaZME4TNljVzl9TEublb833m2mcHxMR0kMfkNJV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WoxLgVYjCU7gutkzTn8NVOv3ZTRtvsQHLk1cs+CZF8gIkgWY8IXgMl3lgUZDeMx/bhHi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8IFVy6xKLUzqIqQjRUNv1dTbLMYxEKgPtUQIa6UjQW39yVC25KLq3iVeHuhjtj9ZRx5f4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nCQRy8W/EuBVFGk8XEjCLXXpAIm+6LORJw4QYB+ioz9jF8LTrHiHUCDxRHAdvEpwL51D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IlzDGiYWQWsGb0EXfYS38QViX7CEBZbywrKA+sPKlUT0lAKGAWrB0ix7VlhxlX9o5A+l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t8wDj5Sl0ulgWS14mJT6RQNxzAYUR2VqUDH4jxeHRLA+nM8FaJUyOhirzMJBfbsmKtdi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LeAiKsIuscxJDl6fhlg3vmKY+vLQBocBF6iBqVxLN4MbAnYfaKHtLOEFd6lqhwCsyrau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TXEKbdmo1Op5jVXnUPVrkKgMnVrCpQoLW60YDQ+mDnT4iBht5IcXkhOQAcUizxoeXb48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3KSoMlqKoVr1GkwvAfEKSWy2BHgyy2pXd/iKRd11K3hRjbmqZKZangTompSrCYDxK8bG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WS/wDIEsH/czSDDTqDBfEKZ+6xgF2tEI8MQ/hnxAhUXUx6jsBEmR9JZNoMZYeWL0IPrE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1C/wH7WOo9U7OY7XpgiPL4gDdD1HuhnxNekA9D8TrRi8qualP7Iig7RBRG40nBDKKPDK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jAUPwmTYeDEbip9MwC34XDplrrRN3KGjUG6rPzKwLNcEV5ZydTqFHJFHUAWITYUe4rEs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4r7NkvzGjyTkqJvGIgfUXwEJ5SZJqp+IoX8mIgBovUWq+k6yywUjmCErCVGUO7j+9CqQ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hi0MQomwAA6JUoVWJYrLlDbiLJfEWg5anlqYFauUDkleypi4hG2tQiR5iGaxTDDC0VRK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n1OoU5fpAaYvzBBMzBrMt0jU9niFipbIfMsAF5gtuqItVRQcQFOJ0C5rCniXxguBWUxB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RmZVYVKeE0KMw8jcpvNXDqjD1EUuq8zGMnqamnqXKg+IUYM0VTDtvqDvCZM0/EuDvr8B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Q2G/M69QSqLVmyyj5R3wB+D5uPAuEpZZFQJdQyfEu5rqDDuIUZhQrN8TNYq4csS17JvC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oXNoqoFF7jUGahnzFFXKKx9ZkUEDeqrUDCkxPpFTFcoOFmAhwIuksBGg3iFtvUugwSiX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gFj1CFitm1B8VqDNcWQF8bfQPcWwGtnQ/wArmMNHF6XwEdAm1HDfl7MedREpivb74jEV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t93BuhWv7pVINhcEleDNa/rDMK4qAAeCmSWdQ6xdMGquwjuDYd16hpL0q+6TJjZNx1qo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+xRGjZJ1UpsJ9oAYW1LfTx+B+NfhX5E8jLBGAtCPQ3mBHgQESDpaJj3C9B5z911CinXA1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GHwRgb7oWXrTl/eo/SO1besais5Paf73Lb5SFL+hgn/GBn+YRKUFVz+4PiOIfxwR60BP/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7x9oPV7wl74+Lj2DVNR+IwmmgCvtG1RfMXP4H6Vy/0D8D9E/VRYmb+N/qJlvqU+GIP+8ni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v/lP1T83X5lRNc0X7y3gfsK/mZ1MTWqiu5Xy7s+sFJIbkYqXCtU+hUGLuolrDBOb4i+p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WOZVZzBkNEHJiOBNocpWU1YuHZMV4jt7+srylI8DhD6E2CH4tJ5gMWWCp6/EAksYNz+x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r1HkNcHmYp/4Uxbs1KJAqn8sSSwHJGhLjruGh0ZtqJYYRLphT/yCDckPl5w/WQb6IuPd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WwBS1CZZ0Wbe/EqI+R3/ALqVz2uD6Rezugr09QWbIuZSZcKEopas2CqoO8Sh+wNv9Jmu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Di5gbIvFf8gGj2oxkgY/p9hAJk+q/wCQBablBgW6xFDt8RJlAl1qz6QVoh2ESzf1BrtU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ol4tzgiWmPcBCsIU8/WCOLVM7R+ZgzXCrb8R1PZKYPamTIr1LGhA+Al4LavqXOCpTZrPM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AfQ6Z4xtrqH2AYHBZxSUVaXsgBVyEBa7c+YUAWQLx2zmJbKtbhEZzW32hMiQHvOzUFvdY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A9EoBxNIqfLHbT8sC5PrmrP1w3p+uYb19y5kMg5XqWzBLS7aujUsmv8ADNyqfMY+sRJd3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rEZAekonWWs8zWPXP95plcBM0jw2sElwNlDy8A59TMuqsV3V4feau12t8xouDBL4PcPaS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D6yhaw338xoE6tTMJKheMTpT5uXt/rxKBcgmpSC9sP8AvEalLbPrCgCRZGDzFmsIYsxk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6Hdnq54zGc1KczBuvtM/xQQhN5gXyywpZOb6feZKbTm/wdfgpq7HEpv+79wHBP8AEi25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UX6jDgWAU2+I1lHrCahfqXakSIhFcwDuGU7dytYDyRS/iR1V9UsRpRKmKrxDsAveJTd/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H2mh8prF9Eb1PxLY65kuCrqsQA67/wAYHZg45+k747IgGSV1FoeJlLAnMYDqP3nNxX4m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28sXqULXwSu5gC/igBCq6qNBjcw4wLfuCBeX1BBmNdfXOWitA2yqAzqGBWftOU0/AFHa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oYuKRjeoVlcJdMfeLB6hMLrzUcGdR2Nb4/AAYq5lxLF1ggBCLc3nUeAJkLlCQMGpwNkI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5MEQ+B8S8FPiC7U6VC4js8RuCJSHMFYROVXqeV3+04qsQNXqaC8xqrUlnAaZQGkeDVSl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Xz1FN0etxK4CX0Zld1iVWqlXv6SzqoJqKpx9IJpiGDl8xrUL5xEOQPEdSr+kf7JQYMwQ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5frME8jmdwrqLbUF6Y1OTdZ6iWnELnUW8OpZVViIquJeXqXRoqCOpa9RSpruZ4+v4X5zM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8Q3TWIUQ7+Y8abudBdRAAN4gFoEyHklsI53EjVDC6sI5DdS3DHiYrFepSZdRRLQJgF4j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ZcpdGziJJEQaxw5TiGPCac4I6FcRUN5ZnfO7jmGwIV3+vEtzvgm3Y1gv4ivHu4dejBEv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F2+TgJbrTuuIzIW0xFDABY6B4P8AeiM+oFARLVW+agrhfqAoBCBQP0pwBaKugjqfO6xA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AdLs56iC1/5FQUrUoJXDM9jxuFvXhzniEPwuY/AboX4lir7CqY/pAv8AEsKTiqRnwLFP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2hGrMKn1dQ+fZbYPfcFUkq1h619GLAT0iFf7zFDfzFDoBg/nVkL80zWG0EU85r+ZQy4c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6+b6vdGiZ0op5fiFePlYdtsvt6kFPQkA2prN92iYrmqvV4smJHmRu7zqXEQeElryv4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/MflJf4E6/+c/ARqVyHosqNH+NcFmyBTg+H8T9EP1eIfqH5vspjrTMpWfdTKDpZxWI8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hMJ1xAtlfvYb9E5rHma1FXHHLZ6qqmEm29ahCiTR+8vxU3c7yfyjxNmYAqO0Y3bRF6Dv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DFef4H5BrTs655mPdxbPMrgME1LEhjMeJ4io+uJa9Gw9RVY9BXEcrLRk9o4E3uzLMA1b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kWC9UJqUXWhmWhIe5iX9SECuIJtV+8AVInmJDmBzcuENzN8S8C1yLqILYNFaijAF8qgl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fMpPAywmI2aIqUj0gpBRhv8AaCZHQYnCX5TbOCGn83A6Od8fLAjn5uBxK/rOSqsSlSg8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8QKAdS4AB1uWMXhi0XkWTH2lwGLcE9tG3qOofpA1GxNfEBeMsqxc5amIFIpgDtuEiuxE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huqwcZlT/UzSNaqEVRxFtKnjMZNjRm4wsWcIwfYBlkOK1UCvL8wwU49zIKe0DA47YnBU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yVOSEP4KWNYo6QdE2HCvcoNmNFWsLlOE4CcgYDkwSx8TXmYYZYA9NmBQqWEo43MlPwft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iy+mPiGXeAOYfPyFkeomZ9jcfGfMCNYrvAct4CKfRaVfo6v9fUTem0ft4PEuAsQWAMDw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hyWHmMRiQzNC9Tkim2ooAMx2nIlYjWbCIo2x6g+8ZMyhAhwiqBgmsWkUtVpjtLEG5QMo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vLNmeoMP4IuDCHqaEx9cD+uQh8Q9RVCDQzuF0MROKoOLS8MdE1llbgYcYC6HjzHbA1c9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sBnOI5IOupeNoyKVCWoDwy6p18R2m5iBPhxCea8SwOp0D1MvI9dwiWUw2lL4hOFkFtzJ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tn7TqnaEwVVy1sfEvcomkwyqoU01liU8agqcbblDAC6jyTpA3cFKb6xSKvyygynaqgdg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mDMYcio1g5gALWJWDwk0nPmGzblgFwkTDREWDX4EG2ZjNSOoyLUQgs4D+8LZUA5myOHE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sB0B6IoJ1DkmChUlemOfcVC8wioyzAAm+br1NLW4Fk3wTR5eY/RGogxHMMpllp8VFTWY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gV2pMZZcrXGPEdTiOy4m8iTBsjibIwMX8TKNVBDGI4Gz1DzdwY4jkbdRbjHqWeDU1oCK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IWqlV5gHBIGui5SsBXcZuqJSYVivJCzNRAG2XbmpuTWc1/EZ4EuNawVN7/DFXiO3U20q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riYviDfUvPqX4VZtAuplfZK1UH4JyFfWbBj6RdaqFXkcT0zDGq9RC5gmKNwa6lwuZvWJ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pwzQFVGgZJ7qNKcy7rVepnuJU/0lB6iAuGUDTi5RcCJctszLsfpMo6jZnoiUXiW2rSa5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cviVlZ6B9EIB8TcMtLCXlvUsWHpJR4PLAC/OHC9+A8wHxQSgIsaILFR1RQEwWqJlgSqy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pQpavuAYBd5agbh39Yl1R9icAWy7GMarhiCzqp1r3VV+04/BdLvqpb19mExrfD+xABX6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9COO34B6nnrUZiB/l5UFQzi+BYNZCLv3YhYP5sT7TOJG0tH2yhTNfUMBGVhngnxRL96M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K+xbBPRLsfev3iAq/OFTqjMeD3KVHtd/Ul4Zwqi+/wDENmG7w+AvEd2DyHtg9K6XiXf1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nX/0XD8RUmE6ZYB2lfaD19RPqh6wZZ9SXryBcuX/APJxCP4H6J+YU7Mos0H2jCv/AG/z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qCdAE0gLKgAMjnipbKliChJEMz6TFYbm09CSG/EY3Bz0llCgxBmziLlnLNDMqw4QU/GX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7+8Pw7/BxcBd4MOurjxkRWxEky38S4A3eZxogYKLZgeKfeYay/txFmhHZKVQYG14JV8j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rQWuLlw2dVR5lDaxcuYWnCpgp06h0RKD73LOauiaQzrVEOFXCydTGIBB6bEaECbOCXyq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gD1AGQXuLKCcBAiLXOoAX027iNN8eIgtPD+BLdp+KiIX0bhm321A8MGvLw4mReFykKyI7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goLj6xNbIPMsL9CNyCrcw50dLWYUyRooiZND4iDOtV4mEqjmAsyRmtfMHpH2hsDR0QThx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5qVjRgOPtOVG+yUIKIAavJmaknhIFka0XURv7IwWxfcphdnLow3xE7RDf4MBW2W5XRMZ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ZTYx6xj5mEFOggrH4kQwO0mhVl+IQsTQlIm1nRGv7dudf74jtFvUV94C7vSo+tRCfYf+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4BVe3iEDQgGUDQL4tLmnGue4IApdUNePPqYUYYchOvpEZK2qD+o4OvS6nKSL7ILFgtff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9zGPjenyTpDlzQumIWdYYttfSXbXEqg9ZEx79nBG0VXbxE18hWI9Kl9Zw4KuOiMSf8kr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lfJA2A+ZQNOHTMiHQFRXEDwQvSY8TBAvvUEiAC4jq8Ri6zMxNeNyqPFTEeYoFh1TtIt8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tWWyWMrfB7mhLPzQ+qEPwIQho/A3HgKPLCHpZmF1WA2uyKXOK0z2YwRUTgpqzr1Cr9CO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EU5CEG2BFl+T+iYo/A6j+FzFhkjdCLuCC9TBQfdwXFVOVvRHkD0qZFBJrzXZiXbE6bjt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jAiQlnd4l9b4uGLfxUsqltRThnuXaGeyXuIj8k50KzCWV8Qtl8Q4z7xQAKJ8Iv1nVnEM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3CW8QBQHzDkq8czeEwNVuiZkgPih1rZVy6z2BaFxXr1xBYDI7PHEx1C1es7j3uCDrVwG3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1iNHrUdhHqPHqJJTAtYlDVKBQaqGOId9sbIJ4m1MvUyirhAWXTXiJYfeHKrfRzKTKEBB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LIegP3gU4TDH2ipPEeWcTBvqMQziaJDJ5cIxaX+01xM+jO5fkbZUtvHcsdn1mKuImCOo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lNZlujZMngfULvCSjV3KMhKRgiyJx+03Cm4ukgcEA2KQYb+YC4PE6nETOfYTLi4pf+xI5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536h1WplkbCYsq5pufErGY+I6aqKmf4l08XMYnhuI6x8RWqF9Qt5UPUsVLY/aVnH0ma3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ggWXnbDCxRUNDzNpvW5hy6/ABl3iA0OPEsvUzFpcYRXnESlwcFzWmxmboTENE1NzPsSo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9XC8+YOozGbuOq0KqA+84FKvDMIqqQaLNxQgZJVhw/aChfPUvK7vfiIVepTULeGJeheaq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tI43AKdKalhdyp2wzYKzl/hMbuiBBHL3AzsBDMzmYTCpNC8k5BjhcGbtPtAMMDW4CjDX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X1mVJOWZbeGuiIbxWIKJusErdgJrBBkEfM+0YHEHIbPRpPixCtJdC/dQlqS3hPVX/cPg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jo51f7lr/wCF1fgIYH1Ma9uYHPKVz8VpL/flyXsArGLTFUAHjmUXBy/kyqfLbj/aKDHW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NKnljnukzmhuql44NEvvP9wcswYKT6V+81y5VWe619phQVTB9peFV8y8xly/w3+jf5D9T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4tCkOkjfJF/xMee1II9JioZLQ9j8pr/4gfon5v8AEYwgg0AlO6q+iFr4Opor1B1z+9GT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v9RC8EGzcN/aPbzHVOPw4P3AtudhDeMFyz3XcxExjcd3A4nx4Z0EFfAfYl+64laNEH0r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Dj8Hb+GYBAbJlTEFjSxKmPOcNJiPUWz3cPiWZjBj5LiVQpPluM0ymgtqWezoK3C6AGokYg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UZ5DBk5NEWrK8TOCHiXRDGNMQmIRs3V6iK0PU+pCFnrhfxubADbU9DOviNTbcP7aD0nk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UChRqXf8o7tcUnM+W5o0+bIdKPqEg+a1NmP3+0uYw8pIMYnylAJGrWIBLm1TTqoLXuB1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fVxyaTh5PeOI4ZHNMPbPiowsJ7gOp4YcHxLFcP1pRjV1AKct2wli0QfSCkfSFgIQYgHC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wq8V8VFCRAXDQAt0+n+ISVuBREVigjwKTxKlvXiCtFHVKmcFHNmiCCp+JjaZjAodCEA4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sAO5Wca1MlV/eIQoX4I9jAqvEqXBGcEPo6Quv5VqAUWXg1edfM4PNXA68Hgj0T2WRqgM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pXoIHlU63DnMahRFT4I6V3EnocQTftmsMKLVooGvr4hA4F/xhQ5tcM3qIDFl2N65eMR2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FJhHv61HGyXFkfBSuLx9KnOoUaWcfELBLxMezUHJ1r/cRFRk7ZYYo5lx9rqIL6rPCxUa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QUXTDCnIY9MQRqAGiq6hYGfpCXFHFzBvfqMi2tVqGEEBZ6fETExUqLOppQweil9pZTRw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2H+xHj6GIPhKF/tv+Ia/AhCKI0tDEusQadTMCilajmzL4/ccHjW92g8EEBpBewhcvcLwv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fvB/tiAWnQ4mMrUyMEn+zNxYxzpI1UT6Q0NJny08JEZJ+VQLF15IGuMTeYYPADEch9EV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fXCSkCTGqftEgu+TH1IKSb5XM4tnuNtVRC3mG5PhLCopVomEYh4XAJmqnDWO4ii5eMVc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QCYMu4aV61Kem1HuCqBQDAhiKyCtKE0mPHj4hkE4G+x+9n9zl5RYbQ1ncQ3AdxEcuNxU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SW+1i4FFr8MZMXfiFZYdXC6kfSP8KwsYZj4awzftEmjAoFtOSW4GpiDB+8qTC+KlaDji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xHL0gFTDnqUQUO61Adhz9oarIBhFubRCoK8Vq+o9UzfMdY5ZoHiJqGlNU+Zmi3MQmeREa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NdD8QlP8xCaqMPQQGwqPhf2lBq5UIIrJfmWVgl2NpErZBNw0MWOZbKip2LCmBF3ffIyzm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51MopdS1LtqBO/iGM7Lv1EratxptiNM1iUrafdLLjXUdGaqC2PMeQ/SNDiJ7O4AO/iKXx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7RXqBc+a+JkqtizbGpjowyuESU+cTKVmOnU0iTEyy5MFV3PLcDFVK2sl8FRvxUBciepx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L0LJlYBHT2JnjFdQI6wTWGs8RFOMQNljHBtxCppYqf2iYwGjuBaQeSp0IxjqMGzBPAGE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ax4l62UynSzLO8ZlQIx4lDIIbi0u8QARGg7lVBqKQf2P6hQhIAH738e4LZxqOQOogxSQ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zDp9EHGXF0NTaJ9ZRYwqrTNTAWH4i4H0g6LfcbVweHUQaYxcbdpcQLguhlhaC4xDe1U1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A3pSQ8MT6+CPvmY2vQD6szC3lQvqyvAs8CW19lbt7/tB7Q0uH5aCV6hccb7ghx2ko11s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vUvUGrzB8zFbywr6H8EzyzCh8T/U8zWKA+Hn4lLfd4n7/wCpRcRWfXYSGB8Ev/V+hf65+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9U/ITiFAE2JG9VnbEzaPyU/SWc/Pn9Tiyq/A1/8AA4h+kfmek4P0/AHnpPozd1FQTG3a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s/wyD6X8QYaJ9Hj8LwmkdPlYVN2/sm9/BFFjWptHiaNw3DZTjxHGeiD1UfWXcBS8RH/E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LlZZ1CfW54DE9Cb2hUwo4llsGENoMJL/SYtWahUkAp724Rc27oOfEEZHiiB0A4DiU2QqU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RBgGHNYmOj0JX5AP/Zh5oNGrmoUHIJTgLrCOi5VXHLFqh1T8cewlN5LdMHkN+8eo6dYy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ZV8F8wZ39Y4wuC6IpoxuC5VJxEFlcbiRQ+agzSRsxreblEmdCFKh3hDlQ8xEsHOY1mAc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Qc2BevMDmMUpX96iZCKAaeLqr+LldlwC6ui8fSVO4LZj/faU6Qe4ln6Etlcdk2tsaOYN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kTGq6qbglzAyPVxKqfaxdZCuWpV79RKRSCy7A65xEPTvF8WkprjRRUdqXQhioV95atsF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lRDISFOFM2BtgGiqTBQM2aujEAsTDsK49wFExUUFwturPEzZryO7i4/XcuBDVoTSAD9p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Z1T1AMKV1iBggPFRMomNTEqq9SzIFxJyIqh0i1K1r1Mozk+jq4CoV2mY0PmHSHTl2qzi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xzhYWxWvUPa+Fx9mIaz7atSswPd39otxOQj6Xv4iwh4/YVUoAKV4eTmUIDKtmrvAVVbv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YglDboZZI3NQYoOTT5xDm14bQhiligqbl/hf1Q2094QVbZ3xCiiAQJL7LOkWmj1Nac6Q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4ailmHUU0A3TV92fMZYbw/EwrHxMBNNoHEIEsggBvEqlq8QHWzCGMYgOGWMtMx4g021l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Sp7lNyRwM34IVlT4/gPEf5JZZVqCsWWij9FlAz4ipeiWAHD0y4HjviEGy43fxcrnD9ZW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eIo064nG7iBhp1FNhiO3c/bCoZexrEoML4s3KOhXVNzMGPRE18ZY0LksYM8A2+pHQunZ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W1GLSNsFRr4jFzIBQVBqFs26CX9XepV5qZhG+I7VUUHnoTAgDvjAiLQD4VbEUrSq6ov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P6hklOYz4JroIUlrk9yvh/uLvY8SoMOYI6aj4BT/AFTFe4otTX+I0dKE8QMA3K59R3bT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IlGgjS+hFhUA4HtIR15rHcOE0XZlRY1gPsRWGfpB2LrqJmCnVMqTHuO15cTFYq9orJ4J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UVhYeIbVcQTq45fU4FVlJoZUoOuJ0o1ALN4lhxBDK/cPSWvKohkRLjWiZ4isHiNUFpkn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mZpi5h2t8zoThq42AtGjZZ4uBzxH6IuipccuPtMqog2tK4ixiFFrcWrWVU2NwFadQAVc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qoWL4grXcEDP9QEzgTAwyzZn6TaHEMBiE1kqGG9zR5n7QWWRAdfeB7zKax6hsXRAz/Us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iBjXqHSmWaOL/BlmpTDFT0rXevwyvUFvM14iLqy46MzN5l45lF4lFJhxHbhhwtrPUSOA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U20SqYCK88wZu5gOIKccktobJgLByXWJU0iKyYgaI+dQQpCI6E+YPIuAN5h0uT4Ibr9s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VDljPUBMb9xFgG40aoPMLi/hU6G83hEjhVuoNlOJSsf+Tg2p/MqC6g6195e5im8VLht9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YeMTnr9OZaB2gV/CZdfkL+zUBDNpNZZUq+qTwk2JX2+5hxG7o0eLsH0hQcdBf5WEcbLw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ox2xFWy1q8Sv5QAqRioK4T/2W3DFZp8a+sJX9loP0YPA8YFX0mvTz+B+mf8A1E3+jcP1D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eSU+0cl4j2f7w2A8a30f4/MfhX5z8b/RPw5/JUf8CWGv8Ys1HtI3ZjqvUPiH7ExEJbdO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tTEM6nDVTc5+Y8CGoaHiP8uY04mejcFaIfsuYlVDZN8Jj6pVKBBrLmaMpYFWCcME/b8M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wMwM2EK1uNowS15bJbk0mIdbitZ4mL9MzBWF44m141uiCmSveIOsicxu2qYgYGX7JQA2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n3xC53IF2v8AEpaXyVLVzwGviNiIqs4+8IGgoPs4gKWw5MMlk6FXmIIo2/XeX6QbKq8L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v1lvdlXbxyHU8+EH+YXaz4lNgNRJn1QSA2cwpmuEB1iUN6e5hhO8ypoHtdR7oxziRTFOL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TSv14qIVHwCfO91Bx71j7xhghni8XOMhqC0fEogQOCVYwRnK+Ilz8IMiUlq8V0kuGyvm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zBrVtagzdS5SBp686lXqDQxPEW1LIQaPQiFro1mGKLzHsBt2lJdeIKAbRNBe8RlRa5QU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Wa++WgC/cxAjAFyiAteP6GcyUGgeK93+2ZZC9ssU3FwGuVY6hWckCiKFGm5S2EWMwDCA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xUAyhL4ZS4qX7rgYtPMFQKfsl0DLqFhqt/WAfRmIbGptwiwsVbpdOWaRuG6W1KnJEWDN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8fvLQCbbFqvPN+pclhWsMrq+4ZBKSfaA2DK6CuE8EWm2lLBU0FmeOvs+ZbezuTkrn+eI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W/3Dufn/AHBPc7T/ADH6ANAQ3MPPEFovVsBu4KFVyTLysNsTn/iMoZ0mn1C6Ue3j6MyZ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4zEAAik2JZDWqlT94lWdO5X12NlPp0mZkbz/AJ1MGdwWn+EfwPwa3COuMnoi+0Uw/SCJ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Za/rMJvtCqh66ZWCxQC3CZaXGZv37gTjmQsYbd3vZOJKo5szLWFCexviZQnGLJ+5KOzX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iiYylsEKqviWxEWLH1KsS8f8gGT4RfZDxKTH8P6lg3DJE8F+Ydm1E946MxpRZiq2N8uI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QDojh/viWot8kCrNTKSkhMLsxDntB6uXn/k1qXAh0sxKGC07BvNeYtVLDHJ0w4MfwTI8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NEsXzK5YO2FDAlDVYhKGZ3INVfE5D4mnrPREQwOYuo+PwVDFRMjf0iTvXk6Z4M4mDZUs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Y1W4Hdf65YFUIAOJ4zEptvr0jYEoTDMs1wEvwvDqGgXBDRiWQ5VMczhcYjpauvwsuu9S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baxBjrjMMbMdGpS7mLny+SDrHEse5VWVhwYltGCxouFXz6lMsfWIEViNgLgmOkMHOJesX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ougmheJ7MPamVbVagm2I1yQVzUPAY/ApTk9Qs1cfBkgXd48EDiAdTBt+GV2XGxtNXjmr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cEfLqYg0VEQxnxP4iIAs+0Si+vwGALjqVa0QPABAFuqZy18ysGIt/wAQC1WZyOj7wcrm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qHkE0S9yqdToxAq8twk8VAShzxHghxc0TfuXaMVs8TZrqckIoVigKXP8yg+nzJ1ggL8y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QJYYcTK4fM3BriG1TFZ+8wklzI4xAN+cFyqLxI6AB4rUR4wSkqiclZiKELj7vN6gFriH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KA4rLGhLHBKjAhXdUHMNQJxBKyxVRG08qY84lA/3qDVVV6lr4OIKP9Bf8VzGT+uH9Vx8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moRjZWtnjhXGo5G/FJB63GhQLVz92VLjBdfyc/SCOAVZfLkD7MUNW+C+tH0IWCwyHZpz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D+ItZcz1+WvxuX+Y/SP0z8pCP6Ffqn6p+UWjN7ven6kQb+ALPRsErQD/ABpqe+rMns4l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pH5VQGx9QrjwfqDag/lZiwcx38Zb2GbtSo41MU637TIFxxGNPicjuOx7Z/UFPxDXuHZr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HP4N2dTBTmj7w0/R9iCugJqIDvVjjr8TqaRa1CrosWEs1M3FQWXX2jnIDxAvwrMqZ1dQ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xjXbxNQTAvR37g1abccwOVEDBRB8zRRL59whTmGiqglZSG4UXEskmrHGoIFWC3EsCg6z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Dvj7wDraBVOsURVQ4+gvVT6zBXgOLlvRU4D4Bv8A8mbCvBIOZYdNsqgAODUT5fMTm/uz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4oalkWA6DwRgl0heBz9wkog8xAYo8QtB8n94xv8A0uAcWmL/AOQ44VYaPUEGEwWweJdG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1RMEQGM8HwhZvfqPm6jiKBD6US1h5CNNKDpX2S0oceIIYHUZgGnMlXGDUOIVF/xJEyeI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oDgl+Fgy+zCwEIHcFYhjVwCmqsYni/SBMYfwFKhP0nUfpANWi1DavQRNjlR1ZX1+npqZ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8dOOo0AXgMytKh0EBCw4Xx6hYgfacIb6IaXUMVBHQ+pUtA+amW0AioAfaNkguu/Et5i/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0QwYAqq0/SOnS9E4x1K8Cui85Ul+PO4GgOrJg08zH0hRdY9SzIZCwox8RHjBou14xLKSQ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cuHyWD1SXQ7OutR4ouaGF5P5hT99nqWA+8yalmjdQKmblKWyn+Jflaib/5njkjL1XT5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dQq0b4ajZcAjOyuVTDrrmCiMFviWvg3URk/kj/MfMOMCvDL6YFbxYB9J/H47zSOC7aDS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yr+rySqzU+ILf4rFvM72e6lHG49WNQDRiL0qKGQryRF2vxAiz4rEcUE9MVcMOlmoX5E5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lXH3x3FnYsGRLu1PVw46Xz/UpvWqiiKhOWoMCo0ykPamKIPTDXVtjqF2HuBebS5BdqUgg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iqXYYr5th4riU8xGMQZMoekVQS1RctRR9I9Wo9GpaDQPEIV2cvUPhOTUGM3GhKiBean2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oWcdQRJwX6m0wIFgvmVom1lAIdLBdc+o6tGijMc2B6f56gKhNqwXnSEX6pM+xzPmAABQ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amYp3MpbxqAqbJkcZlX/ACXYVqYzAlxjpcMSpaitqsVC0zjUNC5csWeMTJdrLF0bTAjM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BQtbcyAMRt+iAwOYZQagk6htYzKpWsQFXm4OcnxNvEdmWpauZSKyYqW6LlrmCdxaXSbOs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8EaTGPESOMEaIX8k1Gip3olLinxEdmdOYqwo9ztkdslBS+8Qcp6i2uvpMhh8wZgjS6MQ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YXaKxOlqaF4mxpqXHIQ9Rj6EQEupgw+hNdXfqUqZXuGILa7glnRZOHUISsQ220eIES0x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afZUQnqNAeJYepkqJRYU8RLLEZfAjr9uIbXGJUHubofRLZ/gipSfSJjCngILgU6qWoCV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ctoj2eZmoB1GkQIUI8+QFHL1Hqmqzb5M2JT6lcBggKpTIHrEAhd/LmV46jYvXmXrMyp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OaX9opqifsnAS65lNEF/ecrICWsRduUoGcq/E1aW3UoCv0TztCv5piY5nV9dR85XI+k1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VbcsND3aGvJDrfy2Wc+YwC3bY+pn3CG4qv8A8Z+kfpn5T9E/XPyn5z8p+KhXEu5dtU99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fMJ+OGXoY/aezTAlSvzn4fH6Z+Vk+jXzcXygn2D+8Eu24l6eg+8xXuU76okhv9HEGOEW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565l1Opwdx0Dohim8TVOJxXMdwxc1TaGW8R1TlgV3CYcABB95eDCROIfjpL/AGlQ4TFb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GGpWKxU2fOUExQp1Kp1TxPV60YwwdlECFVs2r35lVNjxLWj5OoICiVWYchtiN6lpgZFv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RAutQABwmFriIAq8wBQlWiJDqGWrLEjQ4L9iBCT0kW31UFB2uPZqHjsqHoK2RDaeH8MPQ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RAlDDqZ5vN1LQ9QYvgJVBgy4DzGe1xSJt6lPCD1N0vrHQ/fGMqOOoXKYJQsOU+ZVBneV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TAHEoETwT3Hu4hLFdVFNCRsWvYzBh1HCqxyul+I0rC/UJzV4qHiV5JWVF4RreCEAa33q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zmLlh1rUdTe/aB0Fz3Fkuhkw55/iOPRjzH5TUEKdQ2GBDcIcMeY/+iE/g/4xMe5unH0c+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j2XKigL2p1ORhsJQHThhhQvNcwxpd/XxK6MQg2RdRzedQrU4IFlAtllmERLJWh7dwtPX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EVaOqYT4RWE6iptgUQFruK6v/vxAXIwnKpSoAAT/AJzhRrcLL6rMPiVVxSWlPGV8Kx7J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TRH5X6evEJDXuT56nMfa4EFpuYxS5oY1BEcQgZMR9JbIassBr07Z9LyRYTqVYeEleyYk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M2WOR6ZaDILHxCZazJIxDKOgg2KltScf5XcZtPECy4/i/HGDHbWSVxp3GjVfSfKJQAkf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2RGx+HvFdRf8AMPMzL/BftH7Q0Qlz5lwnx9o07H0jvD6TE9eCK4PmIysfaKY/iW2j6LhH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FuHRMqF85T98tfaYW3r6iqUDVkcTEBum+SO2IZwTKssiYh4YBa5OYumOniWOvpDM3Ezx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s8Jyy8TkJXLLEEMQyc7NbYGKc1MczkVAxN6cxtKi/koGVg3FEzwWqh+xLnCJAOkeYLLi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OsmKtgmYW3cOQBTywwrPnO5nusQl3dxBHM87d3LyRfMXO8RaDiDtBnxLC+fUrSZPM0i8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B4xY7mpuG5Y9YZhOVziBvMGFxbGrcuIrtUSjBwwounhiO4UbmKfE5CVKl4X4mDxKDz6q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7+Lgi5+kvbzPCZ8RBtjetfEWVEqkUyhtPUsvOokKx6ln/kw8ZlGj6CLdfiFC8EL9c5Q9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wSgRv0MTgEw1qUCTSqPpEIxiOwX6gYy61KK+0rX8IfP0jfiaNERoYqPmK+JzVn1iQrmb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VVQ+ZdhUGBQxNmWEEyfaakhMMEJckPSswLe47Hd5lZoxEtbiLWTmVMJfuIEp/CWBCQPt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6xFV5lFmpsxya8TDB9oAA1MSWyJvqKitVgIRvbqsOP8AVDqbYtEAaIbH7JYuEwolnCqj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i0aVErAMoUPbXEMZLYaWvEKGXxLVyqVAUvslYVdr4lAzzimVQzQdGYw2LfH2joovKx31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/cyDFRBru70Q8YdUS+BdhLxrTR9LmaPdofSibMWzLd1qBXkUEJ9MxFlfuX1iV+hcv/8A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lPyn5z8x+TUyPfBZPcgPL3pL1d5X2IES5gsfXH3i+vk1E/Ma/Cv1/PH6H/2Y5YvqyjBw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0OBMIZGuSAWyYHWWGwAxNHPPU4IqT4i4oLD1Mxx1HXaWRxETWWpwvRDUcqBfEqLR9IrP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LOJxMHY2YyRIfgzSLlvBK4WLaYDp9kzwsxRLrEuw3H7zrpE9db6Rc8Ool1cd2kh1FxAC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Xe3MaZk/vE1ycyyGVo+I6NKP3IXa6IIdkIqhLxiq0qDOqjWQHZkeAiLQaX07lFqzeGbr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9p0oq/4gKrcBlEtVUDR88HX0jzqDwdepdVBzFVF/45luUvGUoABavAQrHBhe/M3Dnm+ZQ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L6lAUrGFyt5lAbQc5fmLK0+sT45iGBRxqIShDN4XzCRTXb5lAo9GWsA+JkWj7R8D7jfw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Fj3Fn+2YnAriuAbjyj3FlWmVaHqFOl+sS7aO5alLEHiWQ29CIipuyHKHpijb6wxZHzN+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F4mb9VY3rEQZuKQxWov9E3qGKMwBAyL9QMnLpjEH9kK5qAPRL0WL9S4bviY6IngVG9KP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3UcARtxDLy/vI4nLfFIlY4her1CXPAQvAiXQKUPkzZ9/tEI9MEa4F/goL+r6ohqBAcgId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cPAlOAFLRr+T5iHzpNEe4vYj3Fp0ddDsgVjcyg5JRsVUIG1pIUMBLqQvld+IGQDT6D4m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BadQ477Eopp3w+IPShqpapYYilzdDoR9/aKOoUryOZYOnXMPwJlEqrKCOx6uJbKDv6QT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pZoalUIOaFNS40zH7RHh9ZZ1eZRQ96qPj8Hi/wAT8gy9y5fWIsWNUsdV1EYv6pe4X2Qh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Rn3RGoiJh2XDFkrnb7zUCaNUUAg7IANPDD4rqYqsBCWibEKweX+qYW5Ty6nhEU1mH0X1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lqU447ytbfLwQlugJi2olgVw4hr+0fx1AsZ6QAtK4iMDLeoF2lzCQmA5gUCj91fP7e5k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QFZqv5KlcJ9SALO7FBX8NCpdTiGZDMVP3mD2qwuGADYOGUr9oSFu5ZS9XKKCMWpc3xDR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WXDDRRK5rxMmNVHkzLuUV0cRxE2/Uy7aJQMIksKYtA1t8T7Ew8VMmQvqA1cL1xGKRg1m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PVxoOzxC705lszomHNygvJBlimNtp95YwuSPdKLthfWW5xi5T0TOQFTRAYofSGaArmYX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WwkFleJ1v5lM2M5IzQGAoXUwYGD9HE3GoHLrqAFuYeEg27hSDqbawTyZg8TDZiLgmVGPj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58XGjV11Usd4m2IUExiARszNkOlZvUxILy6i2YgNXipkTgWUE0mi2ZbQfibgxDXuWAqW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GKNVmXEKyw3szAGjzLoNBcpLUuHQc+oBmcQKlXDk7lSRS7mBi7mQjJAUv1mKlzMOAjV5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FrmIuny8y5gkptrNajmu9Y/iNqJyriviJsxXnNQcACKkOO/+SgLRfRucRVealKrRVwNq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SwrheIKGGkxLXtT1FSyjjCKW7l3D8lf/AAn5T8T8x+U/KfgfifgfmP0z9HqH/wAB+Qs5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lEnbP2BidSnsPK8/xCBH+sMUsj9Iw/Pf5z8D8Op5l3+P4mRq/aThxND1N3xDE2y/DUwYq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8y+RoI68VdEFH+xMVmbho+EyQjLtwZzVxaQ0/g9zScP8RYeiG/kYymyruMcBYjBq/wCP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YGClYWYReQ3DDNsBwMZmuyVPMYaOJQXjSV3ZK+JRTQmoNC+TLJxZ9RKtuJXD4goSkfGo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+QSmLIYogwNgFynwqLVRYE37OeYos1qpTBHriXnOuKfpMbxN3n0i2S1YycSlCKizNahi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iaS8Hb7m5FYwS1RoveZdUlNm57gzITzqCNLlIW9k+m8RNub5hRQOEDj9ssGqfEQ79zFz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pYKgHG5UsToj+FynT6ROaRYBEQhTcdGKjwaPiFK+1Hw5oRH1Hd/aljkTdSqGsX4lIBP0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hxOO34j5XzE8Ue5bVTtkQ1TojUo2QxxDicjqWHRYRu0PMWIpDp1LCbVAMNyzmY5dQvbU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FAbh3m84hKYwsEmnURBCnhqVaNeEw1Dci2Ohm4bWpsR5/aJckb1VYbWNUWEaLP3l3FOb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WjnEfMa0MelMOK6/6GZ+vYeZnTdKu0yOcLT+zr6QAwEu/l9TEJhialaJKGyBmAXxMjMY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9R/Sq07e3iKKSKpEmgn4KZYEZX7XgXPgIFjLSm6uR8wFvqT61nHfUzYiFV6gklAHq8fb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Pv8AAQ8xk7DAhpBlxwZlNEu8aCphzQ+cytXAdEaMtKsRZlOoD9AqmNpV+bvfGKcIsVNP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1jkt1WxENEiCRS+OoAFYManxHblINyXihf8Ak/Ee3+sYP8ECEbQ+Vy3EquKgIDb1CgXK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PVx+H2iBqYpX/JbVmJbeDWqlzg+IIfZKRur1FsK/EKyDxeJiTzwShr5xMAviYqn1l4YV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DlhhnSAmdRC2tY1FNF7qDRtXb0hvh5uYLqipnZ+ks5B0OZRXuwwx+XrowAoCUJdhAtNt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c/VCd/tCtk0q7+kfTso8IRGwBfeC913UVxZvPr41DqclGF4Dgj9EDVZj67Pb5eocUTbR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KqJrgKqoBgHUGspLlBG1rPRNpv8ABVUsHU0EoK0wWRmH+DG+ZUWwOOI/hVG9EGk+fwDd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vETMSzpTLOFe5haF79S8Uupnw+hcTo2yVzKjC6luOIGdHqUCuIeBWorZPgjaaCVfU24i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crWGoZbfpHaQ5yVLTW/URZqOAEdOvpB1Q1NVLuW2Yx7ner9xTKrbZXhcVdxMLqVQWQP+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MDwR+GWDgoEN0sreouMlTNrJFN0EVo15iVKweoAsoqAYb+so4Fi0b+I7TPrhK5Q41rEo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hEIb7IqKBYqWm31OEsi0iIS6cD1L5br4ijRwHcbjUUTaYDXU2MxKvUodM/eGReoy6GLf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xinzG9DcSW2fM5XuYpnMSHVamK6gdg0hXiPyHEbV0n+VHB3G2zrVQglBiLVV9pXpZMijJ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U51iYi1PL+IJm+WDNKpDHMyAQzDImvPMpstxqFyld8mok6uX4qAXT6ZeEn0V5g5aCtTS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uXB/E/VPyn4n5z9Y/A/Mfpn6R+sfkuX+Fy4IyNT1hB+4zFF4X8It18RpKhz/AGHJKW/+D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lPzH4EI8TUf7yNRllPxUFhu/U+2jryTSdqNfxLbTEELWP2JkXWJwUB5ho0xU2HJhspYl6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gSsR3McI+JxzNCGqnk9IAYaWCHBmcLAqKz5ZWfw+k9R3PBSSlg4AI9+Yq91NnMBolftD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4m5aL9mIssmm4UEdBslRSXLBqOYFg4zfiCicKN11GdBU+IQqzwruOiACBDTzKK5Yc3Zt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xwUdxaiTl3loPiU79xhgxRG0wyVV8xPMfAS/QRujEpbZ2RbZ8GJH4UTVGwceK1L138KN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oQasd83LIE+e5gUX4JRw36lKsMepgq/tAlow9kFVf2iJKbzmHRdwroxE5CAdKpzt8iJW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X+yGaIgwfVDnVeJfBx7Q0lfiYzP7it1ep6WBGI2LsHglv/MDax9RxLwagpFLTr1FjK/S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0d9B65lCUtQgwOPMq0WcWxTAru4Yue7RgcUDjzKdL9QIsVCrzqb9TCEleBzLGogxlOce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D0b/ALRD+2Z5m4Hw/EEQIA15mB1u+xMZLI5f3D+Ip+hfCHGYAqPQnugfeNU3h92ciHWX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74ROExlKgyyt1wPI/tEzlCr0D4jm/RKMbPJ30gblbJSs9SlHZM66gaamnlNDhyXslLt0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8JynEo5KGE6YyzVMRqlRC254gLqK1TAhOm14/mFjGI1XNefgltiC1hNYgZL0ywp/b8D8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X/qlQ+airr+fpDA4LL62j9pd3PKhaW4omtuKZcy0ihsvtdTt5QqrrEvV6tYZLGrP0gQh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vBFalWu8Flb/AEzEXBIszZ5hSjPSSmavFiwCr45Vr1L8+C2+8VUuLNZsodISu3HANu/U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gvcawYy9IyjYniKvTrqeCBiyHUccn0i2LH7TCFO9xC09JDKCocpu8zTY+JuTP2jR1zyR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0C8jU+06K34hljD/AIcTpcoU6NLCES2HAqzDmWhyZlvzp/H7QTRZsGJXCvaZXJ/FdQQh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SYEbgpjB3EwuQOHyIGRb1Ua3OcaagZgGW3yyvE2v0eJhlqWGNI09kFGhy8tSvdh8ymA6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kd4iNlT9kr0xZzMaRqbQRxkeoeA642KbxA4GcFbqvwWHHuG/sSq+4l1Z9YNnFzxT4ho6v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4MtHwhgy99wj2iaGZ8qh4tHshgg0DDFZY/RKryAEqMRwXfzFmXCVkxKXTKazCyW89TTT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oqZ/aK+4tObhhdNzB2rLxrHmPPcMVLncs6o9QcsckOGKZenPqWtUKs1cekZZpOIkreVx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HqUK5PbC3cyjVmAKEqNX3qObCUQsQcrEJquftFRYeeYCSz3FbUWcoItFGcGhnzfqN7ag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QCmaHSpSKAllBeMSzYfEuawmVtT7hDIu3uLAOGqIAF1OFGH/AFM1mW2pRi4DaFxM0YUG7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j9IvoQK5efqBTDdMvudNKgKCh6gAXwhzTHqJnxLF/eKum0mTzFaNAICpaoDwjBMRFr/E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iqAlpYUauM85qFgITijELCOVQPkYutemVi+NUzFEibL/AGivPHiCbPcwBR6Ru91qB+B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8D/5T8DB+uf/AFV+Y/J8S4miksnTZX1ESelhx4hmv8O3HHyg+px+B+Ffp4qXkVg17jW+K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nUVPqPFMsTgnscAFXU0PzfvMW1bMYyVuf5UdIrzNCXWOBnRLTtU26wS2dFHxOidIR1UN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+g/WCQqpY2KT7J1mB+TuOBukCLzLimN5RXG68RY/uG2ckuviYvF+8tWaX+J5lhGOyEDy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ULtGYLEbXgmTtPyPMySbU/LEItyZlkF9mYi3wE0mNL7JSBelqviVUAHY3E2vV39YtWC3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/wAcxxu4ZeJYCTyiAJzFzIAdUwBxz1iHTNiK1Cl9QDAFbFsaCF53jB/Eolb4RAWm5wTy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q0UO4eUTpHiHAV7lWMWvMVSw9oGb+89B5iVAL6mVLHqYskwvpEqq1FC7bJQLoSh3fVzbg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m2oWZWci1Y4C03VZ4h3NzxMSqh9wds+sQc0+0wcJ7jFip6ljhfSLfR6iwVnLt/5+DmWU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crOgFyjQUGrhAeWdcTEsqORVY7iXBoeeJ4PiFkqY9cxtT2Y448viHslH4MRxdF6WQzAl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UF8iEpHweB/a6lqGnB4IEl9aUH/AYXk0n3nMyJSZXSixUuNOqTTETaB8dzOQ1XkT/wAP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7vBsc+j9SoFxBWyqYoqDmC9x8JvmZFc3jzChsNwmAzSO4IaF+LhIteMMwBFD6lGn++Ze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MZ0UzIXStf1r1MzKE6DhPrX4MwqCy6ax4jIXbMNaivEe2mcesw0q5/aYz+8t8+6lxQFf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rjEySsq0NCx7P9RYEdgk++lYq/QBKjQj3/uGu24yi4KW6pTKHkzFyl+uNt0nhP8AKlSX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73WGY/3EeVOhXCWMv4Fhyl7K/aJT538MdoHyCRiOgwlkARiGoS43SEQY668wQg3UxtSS0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EXtpB4Kg1olKcUfSdSX4oin4ggk2p5IDLT4mV/tDwxTk9OULP3IAoVUpWio/MW+Cpu2H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aQBKZhug18S2nmiNVhDd6iaIP7QSt/TP/bi2VeXUx5VpTHAEHoAAwBwB1AAzR4lrLOyY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zV1bxy/iXqBMCVqa/gEr4i1f3ioKTMwwZVH0lPxwl5KjtzohtQ4dE+DGW+JVFprE0PEI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cKCKmnifuSwMR2kCwN11NPEpS5gZYe8Q/aYRoz6l0KLObnoeoaWiDQxiX9JXNhKW5ala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umZqV84hhiUPUNu4mu6jZt1McLUo+Y3LUHHBHjUWY4NfENsQdIVH9oJ4azFBjqJyYpi0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mK7QKBpAOdpeyj1Dini2CavFSjtqS8BcdwvKugUNCaaeIL1Cu6qBVg1AxVty8i31hgLa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F/aXWnM2lrrVSm81CWMQN3jqIr2XBaWsMoM4hYw1WJdsKJcaB8SgIZYBmjGuKjFuYJvz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op+0sN49wC2lBAP+KPvMdPft9XBNl4ysqG6dEvNqojUXJFeMzLUSr7OI0OnEBwfWVQWG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6iSrBXiA9OtQVGg7CI7F2ViGFRwzwPiekREITGOmKBjH3JUaRV5fghtFfcu21qG659cQ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H0lxPwJX/wAy/kP0D9clQ/Mfon6p/wDGRfzX+Bw4eKi4O0U/TTAMg5z/AOUdgbj+x1KC2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98W6hiKB+0ArgX6w8GsxUmZIdsp6wIF8i5oOLEqsfeChNHgn1IqRcJh0IwLrCceJ2Ykb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hs8R4xCqg8wJkOTPpMgsqEwtFXueCG8cT+px+HE8RS/aY0qKl2zefCpyqrJyz6x51LNN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C8eYgsLUIX5fEpivUFWyyT89wM6lfmocxAFiDdASbQBWUItUfLUKqGcGo85FCO+a+IO48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kY9RSxnGAftAFdqXdHckoukOWE8vGFRm/wDJ8RI7eWsBGtfQDctjVigjjnB8TcdRM26u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WrIxv9o8KSarfkxFcR7iNUfEC7+6n8AYIy+2Z1FeIkr0eBNLv4yhdTfxBUpGDGBt+EWC1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sj1EB+6S1hp+JUz4sxQiQiuniI3rLD95HA1eIw4FeYBUSupQd77hUFfhmRC5ywrgkqDF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XY+Iud4aEpsKJXknMtK7e/UNSoRLN6lzAt4rcEUQMfcuK+UfEvLoRsM5E2HcRgTA4WS8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UWmJSUKoj2s0eLjEbSfoSqZYIfZhSQPnJf8AyQaK7wPpAa1VBsju1u6PGKhkhgv3NFUs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6YFIb9JC6G2vJZ+03KwHB6Yni0DiAfvDgf63BM07gPAfS5/VxEr1/A5l/C/Eqo6l5mVo5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4OI2Yrlfoj+XaxMJLzPtnDtPY4+ncFhzUHBv6Q7Q5JbZd1/XH9Q2nPcQKlKHQ8xlGWoB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Tg8kfwbxW5c3sePwhWV95m+QX7RQy3DZxHBW/Uv8MGTEtl+Ui5iwUZghRPCDAFJMC4rm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tX6xScPVDDqEezLXs7D9oUUf5M3j+F/WOwR6yRpgDvdzD0PajhFfkqYKZWMW1Hhf+RFe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Rmd+GL8RuuERYfDAmvOYPJGPXiUYZUqxO4kI56nG849QrRzQPvLRRDmlAJ7jdIDPUY+o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cSrmjMu/3iMgJxo/EoixMSAq4eZc7N5vzKjQxoAdf+QQhAcvmBYoOiWO3hlCmGpg0+Ex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s5momMITS/Es7gQPwPU4J+0NX1NjOCiNENYigt/DipyEefHUK8LAKlTxX7zt2TLDiD0U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9TJjFTTF/BC6KhRgNQrG4JAq41/5niiYh06ldNRznNQbXRqOF3mcIfeNDX4bWhONFRSr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QFOoYcQrzPSg5uYoqql0bt9TLiAVmEIXicNlQA4yqLEeYPScJhE8UhDpDK+4mrVYuoqp1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egjhc4g4Y8wUCyGRMdpiDSxu4EZmmqigUblCwSLo8RZGn3KbP7zbMeXhFK5PMNufcAG7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EDTkjULwcxwVVNmZioYjVQBEdPUpaWVi4l0BIMXm1Cjf6D/VEhd5P6iMnAAMc2s/SOBA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2xLuVY/y/pKmgpoURUUN4iCOQirmLzNtOZRqACVu+5gM87qdIYMVDkeY02AnqLGFcQMN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ay6Wr5YlSApmcnJf8TVcCq5iFt/zHaBivEs4IIxsYLHNam1YrsJ8DNBmvCbTr7mGsmv2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QYP4cf8AwH4n6Z+Y/Lf65+c//FE8OCbizou760SPcDp2r+IlRf8A4zGjNS/z2Tn7oywG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gguFgRYfJB9hiHrTK7w6t71qBo5hLcGWdY9E2nkRQQUn+Qg1G4r1BR3OY83D7fhg1aGE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r8wWjjJ/UNx8TqOn8DJcWosLbPXiLeM6jkx+8+ieG4D5gZ9SuLVGP6sPtEuBeSVElsmF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V3dQLQumO2CimK9QbK+ea2+ZUjtjBBcYaUsJmLPeIsw6wcS6W45Zcqi+52w5zLVP9XEU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tv3i6VrsmbiCQr4viCuBe4rSh7jgdrZ3HhZhEhH8lnEpQ10YDVQdpljg+ekGAWLiv4gL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lYmWGujEI2l3AnWYWVHoxGL9BhUtEqcZJV880o1ihuZoOXPcIXXOhjTH1y4bsblJ+yR4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ENWj0JeKr9JsQIBMn5Ths+YY/ipnav1C4VGiw5xCkA1X2RiQV6gaoTRb8XFQWh6iwX2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liaxDe4AAizUoWC36oLB4PmpVhFL1Cg3JXEENVBW3uY5OSFuLmOUSlpNKzduAB3KF04h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anDIfCfeAAD+0pqHCrmdk1yRfAe41bPFsfI08G4DG2uEBMQZcqZj1Nd4PqiZaOf6/hpv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NP2WKAgd7Jiaq0W/D4jesAHHhlhr13eB9o7zwkg+1FRk7k/jEKqzUeMOIAJqziJL1qPI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CD5ICgxRtw08eOSOgGbycJ2MdmdzJjDMB5VTOhuIOCrPMCUK3a+zNeCIjYBvwv4+8C9w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UGoJbJ9IFj4KhakIupSrepWDPHEAa/eU6idR0xMdYlY466h1X4KBHxDiGnxE1S4g5az3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zmYeHucYx4n28ExWSCLFEYn72RW1L0V+0qwgqDgmguWKqgEAJWkIe3iA1eu4aFAhaPTy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iPL44qUsF6xNUI3BplxY5wka0aYaxGC7rXxNJQeoCKGu4/EuuT6SyNhr9oERB6JuB1OL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V29xFIW8BG4aj1wlWQU4h7eIGStQpXcZmSsamnrApuctF3LMJFhVV6qDBsME2V1trGWI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EszkEoYNH4LmYI5hMGZ7OTqWDeOI6zH0VHWpRX2modQ4I10cTl6mnxF+IxNjP1mB8S7o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GfEDUzcLAdIXLgWDK0+IW6ljjmJSUT9obId1F5pqXeqifaG8xPCfSHx9IDTKViaaKlFm6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gax4jQ2z1BDxHAsw76AITglKtVm7ZSoD7y3kJZ8EqMMdRYO/5jQFr6hepNnBuLbiVpsP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OO4LVcoLqUF3iKUc9XMKP8x8v+RAun3GrxrzM3J8wZnHXUQwLj1Kx0dT3iZM4hvNXLrY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fGZbJWZT1FVhdwt3U1YlxWPcxaSEcryJUsaw/wDIszHmpjW/JiYg7xCU1XLaG5QaBRAP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xuprFdQFpxHLeJtiDF5Jiu0gyGeIhvXc2Fpj2Q1KoYzC3u/ETCrR4netYwxKAw+E1Ak2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eZYi0JMAuyqLuA3tWYDrcTFs4xUb02MKHBlLIYDc6K+JgWrlYSg1NFIXi3H5D8l/i/iY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6R+QjK/XP/wz8xD8DX44JmU5HYz8O4fDK/HewiliuL65sh1odHD43PH5us/3UeTom2hf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Jt+SZr2S1UxUJ26gUCTggUHFECrmgdRXSbMdvlS4uVX++k0ly+jcMOUZlKzpipPFRtDh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ODR/TDUPw+cR1P2hvpTTA6jG2b7jVGcepljENAxfFfeYvMDC9TDsiC0Fswhi5lrVeA/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hb9ZlBAXtGpJsxbV8Q+J2839Qq1ppriZ+IJyT3GT1NA+kAwpH4+IaGreyIXgFVqDLIcG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Y9xXkQus6mO1ZPJ3GEk6xRBu8WKf6gdA50qVw9ABAuSxNUw7fQUc+fW4yFnrSAKGHqU5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Aljg1Bw/YxANuxlLx8RVtR+2AvbwDm6+IpgXlohoX5kXh8pcrXs5uX+bgsP8QJf0YrY3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CKNxpnP4hLOb4uKFYIQ2vZMwI8DEwhi9TYBz4h0W/pPEUJu19ss0qerhxwOAuHuE+IKY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3a+Nc6g58LpDV+frHjxBzxDNAhPQXqFQrW0yM0Ya1GawwtYmIziVAYo5hQdoaNCYzByF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ovEG5ZKph6VNEBVi0bAZz1BY85q0MofD4rxMYWFu9YrEp5c0VPBmUKvPc4/EKnmW/Ai1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/wA7QhW8QVyKgLqrfbP8TJocZlKV6mJhezrmW/LM+4LDi48SojjBDRqqivtlQhxHQ9yg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a5B6QFAgG/EISMa2mV+59JdGOoWLNSu0WgRZKAAR62nBlqUhEqfUwTyh0P7nSZirhOrr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xLvJK4DA1SHxFF2jjiAhQbiPSMWtjnxFs6PUHOK/aaRKuD8Bh5xGqzMhXEFwhyhSuvwv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CLmIuIBVYxrGoKrOIgTdzi1g1oJxMOR4iBhiGQcdEq6HiLccylLZPEA3t7gEoKi0Uj6m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c8TwR7QG+k1AKV6oYzKm1OmZc2y28FxmaKBm4K9A/gkCqGXOD5TCLpxMMfF4/jcH6xlY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6HiWVoquI1bwOBHVNbEL2VKRr8Rkk0puGyrwPMRDcwc3/wAj629NcVHpjsIRz+Z9EV6a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QJqsmxmlmRFlGWVRBhKmh1OWdCIS8xBdZi44J9S4g0BodwMde4tUV4mFkOjn1MHA1HCr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Fm4U1BXQUEWUvF3DRPlg8RwPTmZsoal5z/mOGbfiFyjEQwF36hxV/Webgl7gLlgLV4lL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1aWGYLa3mCxSfMAAQjZCNeIit6mSbX3DlVEH4Q+0ejUuC2YYu3UDnniolbrVTFOYGisL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QAp+qPiqOIizdV9ouNYhYdcTZUaGvTBYrbNuiGGai0yy8HBxHCHLMlohqkFn9TDisxgG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kVeJeUnP+/mevRgNv4P5ig2cVUMClwbDFSgDP7RByqIARJe5lvaFLEVPxLQFlsA9YLRi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Ij08TKIMAN3LVawKPMAQWONQtoUbiV2TnRDse3uZ3xh6mRtXQblLV9CC4WoPExGB7lbY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mmC4c89xKHDzAC5Kihhd9Qm40vEPvMNgX1BYB51+qS//AID8h+U/Ifpsv9c//JPxJUr8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tV8kwkL1KeBtlJ3D9iJ5Y5dX5LxLLfQYln3SfZGRXsfM5x5eJgC10EW4AKlKtCUMAPNF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rbHX4LvSHcwUUGdtD5zGogMR63l0nIYnGI8YhGstEdx17JcHomOK0CCvCrhwdYonE1nM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oJrXWYrfUzeYKrqBwcSqd0QrufWF1kxCNiI0WHfcJFRXfiEnqfVtnWvpGVL4HHUNc2cQ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0TPgYj4Sq4jy3kYC5SyQKdt4hDKFGiuotjs1kXSs+8q6GCG/vAKBsg8K7+8tL3YT1hWD6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wleTIDKvrLwv4YVUdUThoBlQI7Tl9LiWBvyFuf5lZBYDdsNfT5lltsxqFDT1UhXxgIlk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7UOI2vf+ircRA6KG16Ki7SAN1g/7OM5zRF4FAo0CeEUlE7ZT/wARszZ6zCzUhACv7S/a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5oLiMNzpjS8MYLYfBKAIDwTIqvWY1YLMhUqDpS9RtZJZtg+xRZaxUs4ftBoqpIm3A9xEP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5Ro0RFdebELi1Z4PPqH27jBcZFo5fxUUc1iiDBB6jibH7RNUMEVjebh+KgBDuLWGmncV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N4pfKKIVMohEAULW7TYhqN/FT7OC6vzunJHvvUHqaGzmZcrTEaI1VxPCqVg1GOSDT9I0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GVVnviLnP8MzmBCFoAGXuRrGJmOFX1hynqplJ8kyFFcfhc5azqUu26htFmS3ZeZivJGe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8m5qfssdXmMYX9IerIy57YfEeLGPERtsXuGHtcSkdCbfZKlWatCOAueR31MGJ+F/xGoal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zBnJ9oDr6TFhTjPEDq/mInaBqnDww+cRQlLGUMXXqaH8E11PSG34EF21FX9pk+YfM/ea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LQ8RLaX06iW1VxA0v0EyIb8wnD6ROzEcd31FmC+4qtES5F7gAUHrMqZfEoIkKeoDCT0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M4u8DpJ5IPgt9Q57p35MKE4iIHHcbLnhBabBQcq8VKFWlwHj4lAZwP38xOOpTSv1zM91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NSYJmJMRQBx3LipuUDpH2nBy2PMz8hOCLM0Y0XT5NxBKOoF1/EPaA8wVNlzNVdeYKpK0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iXnPcuDehj+B5n3vEJrx7mjGMzQ6gZxiBqAriAVeblC2GYFXLuBkGo5iVwolYrjcTGKG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5VlnGJVlDM+pGy4xOaqOJeSU1coaP2huBolu+hMwathyCXSnshT6CsImw33DeQg2Nanlg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rTUsUslCtR7IlHHzMJaumOUwqAwWQ3bPqVqj3HRGXBqOBQWQWhz1mCDPELM3TOGqHdQO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XTHzEdYJ0sEKLLv3FAik4KhltV1LYBTTmHNwQbqIAYb8QUwqGB5MJL5vgRvRZnn/AH+3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q2AVSpRqEJdWIDX4LllqnhDkBggAG3Hc2JPEpaQSNsaI0KWkgJ3ctqkXD0JZLdQlPJgR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RxiC8pxAH6Szxb5mYhfVTTDiDX2gYmGMDgblKtPiOchiCp0QGrTXiHsF9zpPSZXjXU5E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fiWGQm3Q68RGzQ93/wDcfkPyn5DX6fEYa/MfoH65+Y/+Q/A/C5f52yAThLJseN1D70iY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6efXepQunYrJw/wD5kBEIpfNpRZUsNw5eXF7lll+a6geXkJnuldQhF5alLhROds6G7lO0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IWKMVYeqiGWEl1K2w3cNcT3+AcviPH2zBuiO+PT7QYA6qpj0CcQ1Of6/G6shw2UE+kkR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p0VDC6pnxPRiXSr4iTGYGApd6zrV6rxMYY0M1ZcRQ+C+Xu8e4TORa274N4/2JXhDa0V8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GVIJGJR4z+02/wBY6qrtmAayekYVL/bCYrdav4hQ4MtjWjV+oPC4kxUohDoMh4gBtViz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Qn/SG0G22Fv9zKqrOCUDMbjGmtLGN0mdPUrgseDKwyjth5E65qY8u5aCb52n7w+wdI38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Ydq255fUCrgwq9KmLkYJ9Qxrs+JYYGIeHBiv95mT00rQvF8uMMsKPlQi8Y5/iFwTJQEF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BfCm+7gBPW3CnscfEvGbbVAJ6Zim610c9BWfGX3mJDqdTtMDeBU38MvBopdbvMrgOgbQ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JWn70QgKT1YxiDnETgiWFBLRxi1khQDXLEI4aaMqgGmON8xupaW3/EtbDZax15i/wTWp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TFYdp7i3pNVvHBzFqA6WlVAisK+danBi2aIeJQQtNM39kBh+NuL0dsVtbV8LXzGy6lAU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xcODjuAKegsqjCMLcEO3BEkPg4OZZc3RUER4xNhWZZv8Ba1fiCAhScQNvDFY21LxUy3K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BmJAFUaK4x7WnuYEQawNuuaz4genFIbXwX5lVgUlxg40bimILBYKPuEVGRHjx4jXTAWF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ApnMwHJJMIFbMVih+6ZF8wBdrCYiqNo9sOYK7KuoKz4hwtIQDG4VS8QVa8ftM1PvH94A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LmA1WpqbLhtZ0wo4xcKmVsMwYYlkDlmA5KiFZq0354hAkBavtdkubQpXdwAwDfWKsMVS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AKVZADQzRi4c/wBQ9RnMD6RLmXT9Jw0OrgK4fqCDX0lPUccJKeJtipfGa3UcZuUZbJXy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LKvZ4gwLprqBX2dQQW0A6jqg17jaNrCA4labzE9fFwW+CVdbZeY2RLhlleoklUYLQ58y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KtlOb5agoV81GFZ+9AHRAIKOCw5eX6wlxtxiUG8zIE6vheLmR1cptdHbNHJMELmC2Btt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fmMmXb9IiBUrqOmU5I94qleIxW4rUorCUBtlFIQcJTFPBmGzM2Fj3FmNfCUV3AhDRLWu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k214l5x6/IjeEFn2v3gU3Bbg1nc0ziCkxjiH37h1K2R7DgIaN14nGseoYu5Wevie4+Z3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dqnkWygNiX4goo+8xqvoEYLFPENmLtsfbM1RnGX7sTLt+ZiyE7MwAMsLMftHSUHcTkLD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drEB1M2mABrDMr6lW4mHo8RXCDNG4mDJDa3XUoUDHUbYwSmVVUG+PmCpaKrFTCcR41UC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sBGtbuswBrqN9IwWyaAz1UViBFXiJMMvMtsKq4YfFRbSqpl2zUyGyPyH4oZnErlE1zdT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RVAkaOoqNL6hYpqI94dagRqEs2W8QCzQO5gOc4lhXctRZUfEuNctJChqIbt+0/8AYlgF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mR0KNwlvQ4YZFBMfWEsGufMqyDHTA/If/JqD9ktsVZinZUDAlkoc3CwD7mVEXHEUmKzM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IV1AG+jqHEN8MzFF1KVhESpG1epWjf8AL8vEPzX+Sv0j9E/If/CanEP/AK+fyn65+Yh+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lz3cRfTqGv8AqtTA2VXRtXkW+Ov4mtt/RKcVjhjmEDLKGz1L3uhcocTHlXbDRBmj8cQY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PNvOSKRqZ90IGF4zzMgsBGDvafEcGOoGASVNZyx0C7xczkw2+kyXlYhwW0gdIr7Pw4/B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sbK1FlhUVK6llwszmCeJZi4ZvEfzU6czfYQCoKPqvubtLYRhzmVjO7x8vg+0ur1BnvOP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gdkAW3IVwR7e6oieM6jXps1AzVUrMRsFPnUUKVKOWZvm8DA/uEUBc3Y/SKRQUY0c3HBG6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E0NUQAvOKA6+tSpW0o5DyxSi+aA+OZbA+61/UdDHl+Hy9S6s2s3iwvNp9/pLAx4VA+OC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BCW4ogRS2Cx1VSnRhlZT9MQkI6Ad+DBBRlhV0xi/+QdR1Oq7eIiVZEsLnDxM0ihfZ/jM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4hy9QQcy0DfIrx8RfGaFWVuFVdIVLudLt9cwigFry1zq+fBiFBTZ1aWozXx8x1xdDbN9e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291KC5DWMje7vjMpKi4U9F3VcMXCUoKtrbDVUnOsQN4dqGC/EeYws2rgAgoua+viYyrB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FMNGGVauuX7ypZ/ENOKy9A9G4k013bcwA1yoX5LlcA5g0qrJ1zUrpWfC3bKSAUskdEJV8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Rwgaa+PUWlhQeLfHfzKGIpvpAaguQmTFll648Spj4gA3Ph+s33PMK9G5fGo/FrKOuoQK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ck8txlOYkg5hQzXUdM1uMZgoPvUegnpLmdF7uUpCUurXEu80t2uUrg/iAiil3beAs/wDZ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rvR86gh3GISGWnLqCFEYxPM2mmA20Ls8YmZwX9x2fZUsIL1F/QQ/abOoYa/3/JRUoNMI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6eKf9n1gmKMiD9pSA1L0UVMeGFfUxHbC3g0Q10xkaZRhV6xM0uA/WLKCtHqU+APvPEEE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L+3xApy+ycYlGueHcpOIAEjayzSki0Yb5SvvifvQ3FhacmaoWuk1x6f1OC8wwitIuoaj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pr6R3X4GH8pzFv8A7NJ+DEWEaKPpEUVZ8wY3j1FXAHfMbNAW4hQ2AeJRqNsAMTolNl/a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JGwal4pa4grVZZiNBeo2uIeUWuE6jyCLFURwaxEH/sZxLRosTcNHEeoKa1UB04Xhf2lx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Mpt3qFSuZeEMeyNlDBEMkbkNvRXmBzbUbYClgy5QFVM8TEEV9ExYW7iGOMpW2dkTyZDg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qobjtugKyylxg4RkdC/3L+Oo+RwmxiOvwm3LYz339oaKfMoH8AuESYjB6lh19ZxVDuig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zKzK6Q5eAaJorymOeIMw84hHkm27zGpWUXAJVNVLyZdQN5EPUxaojGi7RJb8Ecler/qJ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72OWC0o4BGyYfSs8oaygHj+qFODgHigm2/Es5PogAJruVFCb5fWOCn9YHg3pl0QeIOQk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OUoahMxqYj1LOj6R2v2YS/HqXpmSkPmBtzmcau/UPFv9wKwTMHs1FUrk8EvI6EeTBAGH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G916gAENsp4vfcq/9Tg0R2+lhDVcLjx0SuFnuYLVz1IscbnMeTr3NPArWogVSpsbqdlQ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wmOyARI2GiYYV143ADCoI7PozRWi4pS/pFYIkG4g8qjVNI+BnANCax6mEKZQu5kcJ2GI7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lRU4Pggkawqi2X6i7fgioRK66hQUl7jZewmi9kx6CPbf1hVxXzENEWefpGWUovcbC1C3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7fEqezrLi4F/LbhNhfD1+U/SP0j9I/IfifrGpxD8p+gfmP0Ofyn65+Y/IQ/MS5f4jURL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v+ofmLgldpNQ/wDCauFyteoFTgfdmzHEdcwbqtTG/DMkw4JRvH/UVjbHQnhiHEoyepw6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6CejJYKfrD8JLBwuM6nz+DvmOGZ4OVirWDBEKoBgXpFH1BTk9wcv9S/pOv8AEzgiscDA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YteMDK/YF0i4iMGMXQNZ7Y0egqaKnwTOIt4uo8Cismo2B8xwvH4VgJlCI3ng6mZEEI7u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ydw4C20Nxc0ZFD4OY5Ndm23Bu39h+guyqniaxFJbBkN86EJxhWPOBvr6QAoAlYaAQtXP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tSzKs714llW8cgMq9ECBAdVMY4/2+IS6ayJOa3pjzA9l/lSvNL8/mTBOkiCUvr/yAQY0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PMtW15jilg7h4FFYrupURK2L8qJoiU2IyIL0Vnxc5X35HgHbX/YoIBAUPwjQUFkpXFnB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W08daljYXKlOxwp/iHQyHVyxT6PEID2CB4Sjr0R9oYAUruhpgCB0g9NftxBOr1GHkGik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hS+GIH3rwd7sh6AZhh9R9UC4PgS28DEROYVc5YeIZtfkuzu47WQ5PpHYc+Tn0/EwY0Fn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RX5ghNIJuzvx1LncBlmCINFhgFpBe/MoM2VdQq7rZ6l7FBxpXlj9pVgHtgV4MHgGV8f8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Sqj5BB++VE6Ctgr6wQgoKBFbRgaPOn7R2OFQlmJwdGplk3KhVGpQi4qWBwxxowHEIGYx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u/wBhhMFb/gjDRtXhnqBXq4QWjqK4hnTYfEHns4+kreCbguMCNvpT7P8AUdIrT7x29CG9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S2CxKfEEowz+Y6kv/BGWA9Vly/6fE1gn4DmVhy30f9qZg4JdtgxANrMWCV0cSzwl0qCB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mJI0zgdjqLucSyqu/wB4aoV3GQNbPEFQKYCtdRCiPSG19Rn6Qbr+CoI1PrJsUIpzoecm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J8Efth64ZXpus0357SkBcBtPj8IGNlzl/aWPdRbL6l4xLKly4+BOPxqV+FR9Q6/Dh+HC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sjUu1ctSDw1AuUZ8TM3b5iahHqUTijFTY0xQaf2hrFXcTJDDS1FfUwIfaITK0Swi2Jnh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Yp6SXKRnphT2QI+MMwxKr0GvPqAI49z4gG1oQodzLkVKl4J4saVGYid37g20zDARnMx5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a/SMOhAKKt54lBAolLUAFoWzoeYGigLDiKo2LHyimiDyQmgFd9TC3GdepnJBx+RW+OI5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mbGuJzx6Eo4gBWntN2ZWdTIHmYQBREDsPieZXqUaH6I1Y+tKHQ8s6puABhIQPQV9IVZ9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COZy1Pbssq/UX0v7WARHPNsNCHHwPEwbHoA/qBiqPRKhVekPJShf/kTJV84qIVYD5lVa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iVTnMctPUIYCohoXUuNIWX0cEAPvpBI3G6rlAbfkRVB7uN03DVYlkUy7yjh4lgDKOc3D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SepQbGK0yEyrmglrihrQiJS4lVyHxAotzBS+XFR5SOdDWaxKMlrPUueKi+ZjOqCdyDpm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bXiY0Tn0hwtGXUsCl6iRsbhU+wiCHrxKEH8ZsKsA6M1zKENz9oz0ZJQr3FcBLUBUyUbv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UvIrwf8AOYZ7BW/ocQAtrzbGo5MFVjuoPIRyiijQd6lI520qu/tMbghYjioXQY+0zVjU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zKsty+I9Zv1DAxqJWVCSgJ4BDsRslTMQInHmIcIECKLuHoWckpoHQCVUKX/ag52MaB47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m9fu6mP9R7lxjZ6JYLRpaUf71+Y/QP0z9E/IflP1TUYflP0D8x+g/mP1j8xD85+gT9tD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4HUeFMp5H7yjLh8Q2FtmUDw+yY2qeV7mF48EeHNlwMQ0axcQ7xl+0HkGXGBxC/Cj+NQ3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nFKEnNzGVPl+0SnYv4cR31E0r5ghYvi4isriII4HEsguOcS2N/Sclv6Sr7z4gX3KF8/E3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psC8uIajBmBq7+r8szMQ8L4vxK6kRbL9BX8QXK7dXAUONYIggw66jUxQg+qICiH8RET0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XsjEqQq8YS+HGM2wWM0OiICo08+oQ0C1uvTuKUBAuR5MHrMomoZN3o46LhwR5DHAlI95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J2NY+JSIgAMrdex3C6hcnptVuyt1qBlECpfDWm6+npl7hZCoasQK41yhiDRjAPO0Tfmv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8hI2s58EICKu8lvpx9JZGaK7Tvx/ES0peRTpeJisRT5SGoprxFR2aKH+pRqKK87+W5fx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yDXk57mZXuZFXb1n7ytPZkL6eOZU4SAplQ05+YsxrAZ9PEOICEXlGUM0KCtpxg1571GH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5I0J1mGpgFkq4zovqIADS8IuQloDuk7Xzjcp96Lp5p0y8gNadtAn9QoQYysGT9oMd5t/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o12l5PmcMDiy3fXiC6Q05qIkvzSypjEPW/PuYwWB5gdwVRC1QcPMCVwBKy9Ig46QZh4m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IlApKwO68w1CHEzqipQGwfEsEUDKxzoomBbAuGTYnklLFXqoocnMUpbal1UxUs13FKTj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m/EFAH6apvq01XdwClsRnblX8xDqi0Kuq8m0+Sz5mXhEX0fw0IXMIH1mBxZIoC1JWLo/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X46j621LweoOZczy8D61Lekm5BnHgQKo8x1v7xa6tlQAgKXAMJwIjlzXxMVVrkg4tmWJ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McQtw9f7EoPtcRA+ZRH2E8Sg2D1cPh+d1+0xZU7P7nABNFYhJj+ZTeBzKqw8aft+1zFM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sXcPFtP2/wB6i4vgC36EUPAX2D4wQbNq53lCz/mc26mc+hEDJcylS5iM5lSvyM6/Ajx+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MSsx5K2/gQJuM2ZB8xyKmhHmehEuVRt8xwYYW9RlbFK1BVbmHC9xoR9fcx4PlHstYIWPb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DeWYAC4DguEIND8RMZAllwn2F8hxI+sptWPEa1RRwTnMQRZSdnUpg0QG1Dojdp0AlxsF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3KNS0bLwRzG2EJDRH3j2ApBzfdyiIZAN5qvpE0TuilKxiIysZb+0uXFxCNuIrqieZrN2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6gilbzHOH1LpBmkejn8Dif7PE1PiC6U3hXuI3dsXggClFgQtFe4Muw6OIHOjHEMLzUEj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Nm6j9qh0VcMvUHCOnEacTKYnyNQxyJ6iQ29xsHCKUdrBgbavcGiUFubKV+ojQ14l5XUO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JVg84gfDfcdJTM2qiXS5fEyDWYS1SiC4DHiC2kdmbmRi5WRTcyAYisrEpAiVVFRGHUtU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NQXVohC7sD1NKBaeJvx3M8tzetyh5gsKu4parblbgI6qXgXKKDt/4lND0CkzwstYMUz8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X5qV1j0MyFY2AEWAFG4CH2tywWRwGeYYBctFqfCDDRrwX/Ezq9Jb/EYkAOXiWxROiKIx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BsytEK0Vy8SlRptqEIXNGL/3qDtADhBTP0zCvuAM2hbmmwwlrdOiKQ+6sToBcKtdMQID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+WYBbkM69V+0CZm73WprXxKloa18R6dyy0reoNICUjTPBKoHPz/2OFD2zMbqisxL2e52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n8x+gfpn5T8h+Q/KfmPx4/Iaj+Y/WP0GH5j83H5z8x+gfkPyOoQAWp+rHcYVT1U6zkYqh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6Es7qH7xH64/QIUbwx06m3iOj6holh+YedBfvUxXRAXCK2OIfw5l7nXiP2ouF2JVfce1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aeJjthnTGUegTgcD7SlYUquSiEGwsQwVhh2PlhXp+sBRSinOD5mL2ogc20RrNBLNrafV1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g+PLiJU1l5lVUE9xWhfV6hqoHJ1B7bR25Z5LmkLOYZOnVb+ZTzlqU1yCtwWjK1ACuE/a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uYBZbseGWwDvC01jqUpVXgDqWqXfqQ1EIVkU/6o0m9NmXgcv8SxyjhIizW/D+JsnFg8wt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1ev+eosjmDs3f7CMk1ys8eFRCrsUrg4+e5hN42X4K14hcLaFrHG47+nS/wCB8S0E3DT1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XL8TGLSn903deotMEN5HzjQUGIZxKBR4DwUalo5SgY8BVe5wb+ARwX1G4biLl4/glVRi8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QQ+sZQaCNftKDZCow+I050GIuMhriBSllO8RhRxdDDJBWBsvz3EpJHbT3V+IIgu3lWKj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kwGcsYhYrk4Kqe/+xECNC3rn34lFhwlVdkqPA3bHbxCmqQ9WC3F+FML2+YlgJsZKliyP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s35YYAqJk+3ESOqVhZcQehmr4Lyw7JnOs5MTAzAIOdYcbeMMNahN9Q3lMYNu2fUxMsN1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INjmWCrZmzWZXeJZzZW62HxKvImUcsRiHCMtwBS4xLL9ErZtP5A/aHdCD5iADAxcvE8U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rioE3Il7YP3IdkKBl4Sy9KmiNJ53RgURx/PvqJAz8XAQ3VjgxL3lEHlYEe33fQ6iVeMb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cWeY2/EHWZe8kKmCYm8nRcRpYMHbLCjh68E0H2QSAA8RX+0hRTLXUerBL4PI1D4b6H8x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hoPHtlGla10fzKIP+QrmVSl4Mz41EKB7p+8XsU98eIGsK6L68wqgaQIuWryjisHLEXh9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ufpLifv1uOEhI5h+IIFJLOMw+Jcv8K/B/E/DnUdTnU+UcvsYmhnm/wAOEMWMzUR/8VBX9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ceobizFx1B4xKbA1DBVyzCjBqXWEgaOCwAFi3nMGhpiZAA/Bho6YBOK0lzZ+Q0ErLePo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JqnI+In8ua+NSpqDNqPgV9pmaNAd/Mb1ZMkdiiVomhQjUsI4CuqJcDLti1gJjV6xxeFP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oaY64hlx3SsEAFHE1Kjx/qi8RG1UhEkBRw/SKx4/AqAxLlG4FOqiExuCPPiDK9VKHwmT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s83cMYKE/aVVpOcTlb/iGAVx3KdVUGsTSpS9Z9TRriEeVuJjPf8AEoKDEoXKLlMf1OCo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aO50nzKeLuFvFvqLsFcYmEo3GqixgvJ4hqkZpKZb0ExFYrhvqZRfSHprqquOVOc2kS6T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EIZDnTgmyR7jhE6xLVAU1GDEFyB3iVqwK2RFpL9RfUNPAROskooRAG1jdihsBWCcEcaF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FZZepYLGpQxd6Jb2o5UWgXojVSSC4cRPF3Du/aG7yI/BAzxADkxKGVflDAWQq+cQArcT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RaIP4sS3CngkqFPB/LKSPKxcx+qzpccL8KN/SPTRZLGZghrqa9q6HM3E1CAR9LqlmFOh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09xupBB26SXIW/acB+kqskPU6Ex5gSLPDE2BtvxMMA17gVsshYJllGRiB2uM6iHkjgGoJ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nmpc4ARq6epYxm/tFVz/AFLCtp+c1+bj9U/Ia/IfkPyn5D9CvwPw5/Ifrn/yH6p+gfkP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mNl4W5gnmFQ7jwHlZeAFGCgbSWawJWTwi0LSvK3DAjbzFjDqC/GLBb60slcAgNLZMhAy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7js6IaPYgqzzfCLM8Qh9U4hufSo6YThgpHQlbopXiAcnmo7BweZQcrfEA7J9pitrBXMPO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CveiSt/3/kYWASF9MxGGAOKi4B+00U9cRnbX0hVYOBhfXqBSCgCPQIH0mdu6F65lGDnN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OZqb4Yg4HAHxthjEyg5IcQUAg5dXOwgtNsdlZwYxLRmnrX/IRiQdUAc/SO9aMufZ0fWD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nqserZTFsWqpeD+4Lf0Ne/A9D1LHArzhuV7raSvTf+xAJjGUG90cEILTpaj33KPSgyWa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93nq4r3zwtKHFc9RMtnHiNfvUIQG0Wi+Zgkypcrtf5lR7W1mF/z6RDc0M7fV1EcmLgeF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fz9pSt0ViFI6gaPRe4W79FseRrUoQPAYOCvmNVTadP7RHWY3zZzDBTYjz/LCTFT4axOI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oEVRMZb654gUcSsyO/7msIlDFef+wT9V2bdypQyFUX35fEVbLh5YejMleO4AmMAmAq4C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UyoiDEOYUKfzEP8AmbH17jUK+V+fEI4Kh5fUUtafJ/UAq12t8KdZjjEJtGs/B14mG0sK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uo1osvudIcIh5h19KlFh/wDJptiGquu5YaxBUzbDslxFq1AmAVi9QmVf0qV1N1feUEN5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5dVYwFWv6UaishuZDyMc96n8S7vCDTzuRDC8TWVA+0Gw5j6wCNBuXAtp1EKUeuBzCAGX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Qa/5CyKKddB4DEFDBbiFHjDqSnhNZRU8UQshhhgXmJLMMKwAxmP7sI4S0wQgUEARGin9o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fYI5l+xFpQI/4bKw14vg5fBL3pCKMFRDpuO8f1NDZzl90UrwbVKy0Kpk9vP7QC3VSDi4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Cmvq0nwELRESbF+gfWYIBzY+sPDdxvZn3BYw30kM4WmDHaku1QfMoctHFEpG/WowXQe4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Zb3SVKlfkd6+s+PwSJWD4lQjqhcd1zmaOPcGX8dwYucRb/BpD3BxXEM1iUkd+Jk3DMHD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ghipt7l9O2L8uxvFTwntPau885mCg3L0WOPUz0GZbGwJwtTx4igGrdQ8ue0f4gGGt/cZ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oNQYoc5hsOP8wQuZl5uaxNW+eZliqAeZseHAcxr20HzBVHHrxHCHzxcyLYP2i4jPCZkW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qWfJFSOvUrN/gtLO9RrIVPYMTZ7lQJUR1GxxcBT3/E1qMP4gUcfaasSU8zPRUrFYuCUA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y7Llam76hvVQMXitSscfSbSsNE4xcDCjKy1qHgnHFQHMBa48Sq7mwJiJ3kYE1Q7hwIGn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1CjTjkiF66i6OYgyM5QcR6OSM2S4TiBkUozgTG0V7mZdPiBVaJDhcOJzCoG/E4iyDytG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ytVxNeT01F0NeKYCtjCzZ4wRJ6A4+IifYaYEncMDnHzHDhniFDmeYCKqEMpFBqmB05jg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GsLK9yxCn0Eo1xCC0HExBRb6x7OgmvpN9QDW+hCURtYj75hoKBqwM06dQHllQu4S8U4a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FVWGCIDIouPHmAEG/wCBmyZfiUouXqUSVzHdov8AtTAXjWjUrMiqlcQ7nwcRbKC/iUFx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jGP2hdtAgfsYTS3WZTFq6INa7cQbM0yxRjog9TH5zX5iX+Ffo1+U1+gflP1mH/1V+sfq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H9CYnoJZsbdL9ytMv1m2uWCg2yodURBUMQta+5C8n3NXxB3Lw19Ysh+DHsEo6yS7rmoL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Rr+ILTxKyR1dBsPM88gtpNdXPpNDDx+HWp3DUFW6RL5VrhoBI9AcR1n9pS3DKIArWpTG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fdgofSAU4oLL8faKMVDRD6i7qvYQMNMtCK1VajBNb/riIJjolIvN9YJW9All8Rci4JbM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Ap9DU5wFA4IR6AXt/wBgEQeLi6mooOC5/qUglhMjUXFbZUobUNU7PLTXiKkFhmcAvr94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qYB7BslDFHEWBs7baxqIOSH1QtdY/a4KwREXNqmD1c1uEhTdWyg+rxBkRwwBwX2xUXK1m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lWN0Zrs6uAVbRvKr8ItdQFjbZq+j/VAnWgu6H3q85wQozcWwur468QpSJy267dRuHiqI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DG4EzWA+yBeoFK/gPEJII7CgukMeYxEowRwoNBEgu1pa4d3xOUoO1v4lURCMHm/1mGNG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tCrUvxwSlPTU13gzE6oYMnwRAGMDT/ETkOXh6cEoa8L5ipUjI7l8ltXoLWLM4bRRCWFG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ax2ub8c1GIUclTl5+ZTTuGMGwCk18S3jb0NOV8xIAnOTR/cG7UBjzqNq1YBfSMbg0Zdq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Wkum86mdTQly7xcVogUWhnVpivQVLAopgaxMBayxUyxwylTZxeIWK4Szd2mUuwDcv5rT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kqqZYkFHxuBSSwJUTjESDofxLCZCKe+VfxMhwFTJxpKgmcPXi0YEYBG4KoPvKjV0X9uPr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BH6N0/kc/SLe6NauCYU/vf6h0r/yGFbYLqZLSaQclogkwcs1NV5p+0N8V3OF9qlwhFst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uDXxxAvQMVUESjqF8007Z4aTo/3BpoDwL6m0fEim9zLnBV0uphKD2NAd19PeqUCJd8Op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5cC+k5lrIkojeWgj4DraIIAAaAlLwFeoUmmNytanrPAriYN/tiWtFCKnSPZAXIfSDTSxn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Gwn2zJfLbmIRfFQrpPhh/P4tVvpxPtjNzLglZlR/GrYzRd1fRKNmJ6Tk6/BKjuDiFS4up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mwgzKCHSDV39sgeokuogktmqhezr1LudovCRKcNz08ymnO42JqK1iqmKzjqU0g+EuD0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jea4TuVmRin7VCNo4Qe0by4QmGbz6lrUuccRBrm/ca+LO3liewWfpMwcXNYISoeCNYaA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Mm7lDMTBPicGFglgzqCmXLiK+dYl6IqvJHf3lkQJirvF8+p7GCZpWPTOFfh+mG8P3nQQ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AZRikGSvHuHIpiJhlKxA+svZipoepdamkNrc0CPgICnco4lYgL5CJvEtH/YgbZhvSXeIV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cqnPr8A+TiYC01HC9RxVPpDDw1AOqqCVmdYxwYJ/cAwDcSWDcbc6gVouJTUBVR9IOYS/M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AgQsvqICix4iej1E0SyC4DfUbUGvtMZX0IUQ6OJWPEcJ1Lz/AHOVX9JgKbj5CLajGIho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TUyOIiUhFLkzOMzJGuY2KcSr601lBfpvtqKxuhv3cw1otPh8IwB2HTOVN10lCQcWywiO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qNQeDd7GUVciB9X++IACgocM2C6ipMRuj6ShEeNxlELr/MafsXKuDGruWrrcytVcK2Au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ecy0wV0UzFRr6wXSGfUFoyzYWqvqZZkgrJePzmv0K/XNfiflPyn6R/8ACfqn65+qfqH5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VDBM/tZfc46jYqzn9ycgbYGauLQwNt4MRQDhCBVl6nDW5kPc0wmKcgPvKt9o491A58w1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nUHqbAx5/IQWPTK8IBNnTAH5PwE/aOp3HTPSk/QiObB4J1L7mW1I63aA0ZYYKukDKZg7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g9Hl+IMALxYEwvxqMxseeGNww3hxMEyqQUeIcQoh7W2iuDgjpaEpimHLKBao04j6kO9Q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zQ+ZVo1Z4gDARy3YuKDSpZyaXqLReiGFNvt17lQ15D+9DcwYTCHBecd4lO51gpQ2uCjj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jrxGDFWVZzL+Am2viMjEimhDQONc+WU7yXoGRaC56CVOemnIrQWuqx9UBrLF3qwcEazi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hvHldV8EIbBDsLamz7JV7wPRhu+V/b3K6m+E8PofWPWgPzJSfsjKs7x+BT5S3OJClYTR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WaeArHNV5g9lFDZeUcubqZy/GtPHpfPR6i8ju2FjEuxWLDThFePMMG1iPQf1q40o1+rv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g6Kvb3FknCwCkp4fvqUW6sFpfLxGpfhfBGNRDwc16mXato349S9cC6IweJbAbQSzwZqC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Zyalf+Q9g+snznEDLpYAxisZzLwoqQFx5lApJ6fiK/CLZ9DepdRtlv5ikqRjzdxgUo4G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rKxV/GBaoAQU9FOfcUgBFWVbRg5yahbcEwq6y9bMP0gbdY4EPRtzcVpefoRC2AeiJQ8Z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lS8cwI0059RT/SKAXjMej0mYJjicY+ZuGZURZUQDXdj7lGyUe5b5wvuj4D0M4uMCGF91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lkfRov6f8hJfrcR+8qtNqNS/bZEo5blBCk143/MtUxcTo1ANAGucL8ajnXoVi5gSGbqv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db0eCGB1WXlf1AAcPEdPPMDuU5bicwLpXKIx45MdAp6L+8CpYgYxAC2AuQ0EtWe2h4hA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IwQqF6VN8Hf8CNjAtWOaQdMwWH7QS+zNxEjsIQDQ9+4nRNsjv3A1Xqt+kWfZcpLWJV2s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HT0e4QIDgCoW6PRKNjc20xI6l+J1+AEsdMZruDeuxMSlKeEBWVljcRrUOiI4nhmZa7dE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XiKsfUlBWHkgGA8Yme09MGfJpE36jEECw+mV03P2zgYntKz+FmDEVMHOGHl+Er4gcT0x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HMbi5C/Fw031KXK8wmwTsLjHPqFR6Qwf9xK7GNAkzaSH2inTxMnLxG124mLy9MMUvrB9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UyGtARki4PEyMEctXGBRfNPH+qXiaZ/BiWbYcqzA1OP4xfUGXnV/SLgC5tFVABRVTLdp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+ByePUrWjV6iDbcNgcvtMBz+B4xKn5kyGM1C/D1Bg7gyf3LrM6yQfdQ34nXEvG/tBpsr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sFUylvUDOdVA5cA8Q5zUcZ3KdoGC+IfZKHuIBqOmmXmVd9R5yVMuceo4PfEBlkolOpp1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BGD0xL8Q3zUFYAkoUg9Sx7e4UYQwblZYfeABVemVFCnuDAFEyYfMXgtkMjOZyxNwvtCu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7tj3UqAni6g1m8YJeiteS4hyehNiyDii/DBdXeyLbNjVemyk9LLEJOxMRfgjxMD2g3BkL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vxHVlTkbYrpUDDX0hK1UoKaObg9tNwPi9RqwELoPj7YlktVBr5Dj9obVMCqSNpo5ygCj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byLEWU8qhGLXQmYWwtYBir4/3wji21xK5YjF+uCXTNriWEt7DzFVtHwRYL9ql8eptKef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Wu5ZI88R7ThHk/bUqlAi/SWeamLEl8DWZcpQla/Oa/8AnNfoH5T9c/8AkPyH4n6p+qfq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MIKuAJzVQ29Rtuqj+Eor3Mw9ZhwW0YmtZEMwUvZU0ZEY8+iLH1+DBeUJVG+X1gMqn3dH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WoxTuKlzH6AqYHifc0GIT6TSOmOoz3J/iWKk+k0c4nVqN9wuuKhoczzLVVFSkLfVPI34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tDQ6roschZ39YamK3T61KjalfYjIArW+gO4rHi5MZLlRTY4Rmi2AlUbagVQCPsscCK/d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3bnEfQAzePl4Jt6hLe64iHk6DpwR0xswdtbrLmIeKWuXVK7u4FfAOBSceKJY9y/SGKO8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jPMNjYxyx87GaOoxdSouj2wZG6JkuKLu13ZlxBIOk1qqwDQHHmIo2mEciqq7rxBUDFEs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MRUyKnVY2QXE2F2IfLOIjnhGnlV39YniVlfUER6tCtN/xKtdgNHWoYn7U5i6yPZE1xi1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zXHiAUqqHOX+Ybe+r4zqHmyNAtjc2ACr6agIhzyv2vEHZV0IX9YlglV8F+oxArT/AJ3G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/wA8xaJ7Sq/5EXCVzr9riSCmBj5SjTBqAyXAA9nv5l60vikBazCv7EyAYDCX77mgtra5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2tvLJ9ZhDQcL/uBildaL90wWqtfAus7ify1aztC4u8HPVMFhjlrXnL7lgLbITj8AQUx4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DiLwzgqp4jxWcXKBCfMzdj4nLEaWDfuUuBYyhQHZFQGJ0H1uCg+nj5lgDA3iDarf0hlk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TJnP7ogLuCN45S/XXbrEvwMAdlmh81EupoLuaWswl1EeSKenDjkD+IeAGEUtr7Qf2zQ5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pp/aGgILCvQdDHu/ErGXov8ACG4vy/qdUAj+RLuL5TRQPtiqo+Ae9sRJe1XAioOeFCV6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0ueon8S0cOgP+I7dgHH9Moj0MDHyRvSnB2x9T2XjohEBqJxr3zXxmXjAVdafHqKlcNXGt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d8wLYWLymD+48snufiL0JtZV6lmUbGsp4hKi5Tb7ZrFvMFceF9VLtLJEwtRUKfQlexzw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qyXgAx+03Npei04iQq6T4BhAigB4hCg1VVNDOXWNQzd61FRzjyRDYvuaVJpuF8XnEctn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a+GJ6JyQp6B+ZTgP0hhFjFSbuejK3KvE4dviKP4IC7zXD1nqHCiUOJ6w9xHiLlC/MI1o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v2gdVXiB1+RRRRaGeNIhAX6EOwCYl51PF9pU3H8oHdz/ABUwb45Kih4B5f8AUrR6KMgS3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m9bfEvYGEZZAFlkPE7XX4TzTA6Mr1GCVMw6l3AupUV+BLxPc4oxFD8Liw6hmLaT7edRY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1F6yAUY0wyG4Os5/AP8A5Mzjm4uuiX9I2XkTcNHFClxghp1PTPmPN6hvNwcZT1H7zlX7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Lq5i+JWP+Q1WKnlc/eDB1YRBqGMfME5ceJVMTi2oLviLeSXLUqI0QQaJou4FsRqjW+on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iAluiNlC5nJbUoAqFvBASt+5Yo5YWsKuWqlH2Zbsqe4jBH5l7g9E2CO42HJcVbbOLiGL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zOYM8kMUV+JbRaJ2ZhmzwSpXZDogS4IqrJZbbYrx1BWOZWCszIn7InQB5/qZm8NxKJYS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HD9mY0aacwny+IAyaqoOrHgBhgABTWAYZaR/h6gHmJY40YrwANVF3KwDa/JMktXczGsm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rgPDK5aLdRG6vpBC2r1EV02ai3YFOWc+Y7xhhEy/MxV0SAQYNJrq6C81+c1+hua/QPzH4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8B+J/8p+if/IfqH4mooZwX0F/xKSIfRRDXvP9IAzQv2hW0zU3baJANygX4I4srHiMdr1Ha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9BGWB1MHwjr8AZncWL2ygS7pwlKeSPVoCMNfg6nEdQjQtAJhib7mVlS1NRcYqWzUZz+x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IaBtB1/ynSMUweWu4sHrpyeKJbdohbYq4d+JsGCqzxUvTA1BoJcLsyYTRZ2gKlvJKlkQ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MFsHeIZlcLol9U5CEKxwBlgreezAcZeX954nC+Gc9D/kRLLIq1EwY3bAiuXispVvo4vE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i7IS1UsH7YmQKc+oa1JdMw8sp53Ddn2M2AF4ACYAdLcqAeojtzlDL7YmxtOOuTmFZnBe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vlghzC625rxLpB2R8drqYApdXwL1NzVu5jVpHDNUq+5vUik/eK4maFN3jFv1lW/hyMi2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niiIfWCqsjXmrL9I7HjgU9llMeApoB91f+3KUQrieKnEDoC+4slHzSOublqwk6mopeor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UB9EUNV5lvE7iW1qZAQVEr7nYNsO8KES8BM6iFRGOvao2X74RMFmoJhzOhG8vUVRsSy1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Oa8TDTt12dQQV2P7oaG2j7QalXpqBsOucQFy9Sh0rKcRwYhRa+JcWsxqhyZQjq5S+bCo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gTXUDacp95RZgqQMMfIhVxo5q/29wQIoLylzCceC0AMiqx1NMmJt15gMZjF1g/dh9BF4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obLN8qzC2oNm/Rd/tEJrw3UFNdwMwtCYNZJ0UOCkCv24oDY4dR1A74JVDveLlatELhgj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cwokvbwIBVv/AKcaqOA5GlP2RqxZbc/6isYcAFH/AJANuI+Vpy9jg8f70Ay41GiXkciV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oQKAK1mEv7Qb6+SVeD6ReULxZqLLo3F5Y+n4CCcfqpc3fMovI+pVWL+IBwX1MePohRze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lr4CD8ZYbT4jZtfUNa/rEJ/c7Ne5mbR9wfb5Io5+2A7T/vEOtfFs9H5hzffMLenEPHhk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uj6SCHHwBAGhCFtBZTBgRu1Y/MqHAlH2UQSls1EdXE+3zUuUVXzAbIF1Rhh6h1LP1m0o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SMV8hXJ2eIdobrn8XRxgeoaq0K/TUSYcCAUafpAmrqKwWX/E9n4bcdzTUoNYhpdtRRli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nn+IrYYuhbrKRQIxaXzWYp9DLgzv8FWxDRhSr1N8FTwQPH4Pkn0nwywrNcZI5mRhppJa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iHYm2jiosMvzELXiLjiiIy4LX9Ikq4pf3g0q6i1nCGX/ACXg3B1lqYqHYysg/gemY7Ai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6gcT1qNNZV1Gqdys8wr59TDwym6TEyCz+IlhGhBYz2lZMYh90FHNxNcfEv3HJ4IViiGr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qyDGCUJkxAIqjDWEucIJYVRCWVsRh5TSq8xHUqJ8upYy0QzBcQE4+0Jy1EqbiNZepkYM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Sa33LsrEWGD9bl8q+GF5+CLyBEDFf0iwWq3uJMHgTFw+Iu63AFqgUUxAXBx/EOCYuwzC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SwwB5hNq3xLAAX4iK7ZYZtLlejV2TmdOozeufX0q4nP12AYr16azLCHe4wVvEUUv/Iko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9iOw+IfmoKwTcBi4Nr6mwxwAriu4XCooPqW7pVbgOA9TSrDLFw1xEoBVdYl3uj1MrcCu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n/kLduXoiShZf5z9HX6B+sfkP1j8D8T9E/UP0T/5D9Q/ElOP+U/7Pgi51Y/vsCGLE+IM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Y5aVVTLwsPRMn1HOj6R46mCnibhMH2n8VMWThY1d5Y6nUNThMHgLix3dQV1wmD2xlYDN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Bx+D1GOaidJQlBCzI+MRVWXDbOCXvJ9IGs1UotTiCHuQBQfG3WZgk5DFP/kCBXeYYrPYM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dljYdXBdRr19pglp94MWC0TUvVFswWBjXRGxmDHUEUAWrVkYGxgO5xT7IBgKZzpYNfEI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KW8dW6rxUK+2yUguU9RhgFpXyfBCeJK7c3QjqnPxMtqxLIShSmffEoBh0EAsLWIQBQqE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D6xFqfVKPNHVxspTOGkQBVi1/WHqEXXa4lYjILVcMZCCvr/MyZb3H4J3tcqEoLlFFa7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TT/qUAq+zM6prQArqHRK2YPMuTBlaLPiUFRpQV8QyU25qYYpY6QJMqOwfELE2Eiw6uvE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l9Qs2I+JowD1GtFfEM+3a8wrRWfEyiw1GPDjuKgYhAbeTmoVFlhiBcHiWhdeMS0QgICk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WSGSAtyiXSbeWUcVaCAFafMpw68/aME77me14RcCCITguOsUFt4hgQ0vG4glrQzUxi8G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wDfcSryxrBEuVHmNZu4peUsJfEwQJhWuPhahSgkq9vUUsHyRVXXAdN2tDHTzNTEWbj9H0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2pmqH1FC7Q6MN9QQ+LKxcXnJ8R46pvRZ6ZXVlK8/xDqRW4qxWWAOyNmnP8L6qMGkSi9X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bWIXgYYaJtMXEd+YDEchYrGU0f65gmGkuH9zIyhijqA8RUVtzKMB8z2FoLDBZmY/cpQl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1jXbEu2gWFEOPbCOOvO8I0uO4tCiSqy+oXW5Qig/M/gQymVYGNHxfvCHMArjqXX/ACIP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Z+DXb8ErYq+I+Sf6ZgKA8Q0UOqgVXrqpWFg/E4nhKtorjEoN49RbKoqVyOOZfA+34NTD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V7I099yi8n1mt9zFs9MsMfaWNgzylphbi85Yqovc6WHysWgzWq3Lsdp3K4C17H+pRYBn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PxKY4Xwj7KKKzMxAg78P5lWNKyJGPiJ1Qti9r2Pf/YRzC3NEXUz7gk26jWE+kRbWolud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i/mZMFagInMRmWnNwYBXkuqldmPBgXmPilFXClJXvX7nxMrE91ftP2geqgquomJfi4es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9If7Ebcp8ynb9YWCBct2fEbXcC+phxd250nYg53jxDVeZpUWE4ho7gi9MAAJ9s9TnBm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GmHVQfswG+cTu2ZVvqaKjaXArLUK5ZiX6io3KOW4M+mpnWMQo4jgKhpYXNNQ3rXcsnqB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AY3DEHNQYENHP2hW5z1NFsAeJcrO4ADMDOpyCLMJOIczhF/eBb1EX/CWNjXMdK3XiHBr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cRWIRV16iYIPxGhx9IDr6ShUw1YxIZRA13xK1XYHXxM1kdmITXKqMxr0CtIMpW9yzqx8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ual2/tMGAiorX4IrflLg1PmhqWEvtEFfaHYqJwr9QXrKW4YikeJBGmBcG4X0RDz65qtf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T7EXQs4WX4NrqDGyoR3MAHI+H6TFnKGY3YUB3iYykuLhUjTh1GIJlXmPiCWAhq+pqu6/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DDWar+YAw8+IOBM5WFt/tNBp7lg9nX5z9A/+M/Ia/Kfrn4n6J+c/Kfon6Hf6h+ofkVu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YzUVv3mr1H8UBlVDRWquNObY6/8AJUIbv1jM4rEXEQr1Byw1LPRp+85R4dy8Ia4jR6T+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FECF08pfVSgZ3FZ7/c/DfP4P4eJRSuOk63a42X9yI9D5l0ZIu6APUyyjryxFoA23XiWI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1AJ0AH9RbQVxN0a2huKOoaWtPuMZkGVtfeozGquFZKoMSotqjyLntFFppqW7D1Lso9o/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7SsKHxElKgsMejnMXQPEjxNd89R30Md+z4M5jJHNMFspV1TKC7Eiuo+iFWqsrFeDg8Qk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jAjE98GI0qgDARHLoNdvEX9rUMFLK4KuNQQrwdepeDhx6QaCGqmAEcvm9ypLVWOBgXFU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GWO4+mWHqQnUayOOJlwAB3/mBW4LHKKAhtzB5g3Y2f1MIWNXUbWsDggES11NFHB3BAaF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1pfEG53NNJIDxPmA4hKSKUXXb6gK5Zdin0h/4YBydwb6Bhl7xejIRVTKW9fELcaMA+39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5Y8IaAzxLjkdV/MGMXrEZmcGMuSBs5i6xAyCFCxyIpA4IylRy07JkjXicoUgDBSpQAORe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SOL3Ou+pDcoqmDCvvMvI1oVc3VVeIjTtjo4xb95RzVjWvs/dUAkgmA8x0D0feDSdqS2Z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hywSsrA7/wCJUga8CE5oPJHAGpK6JbEIuGJLR0OfUNmBBKHJuIbShUFfOGb+JjD0P8oC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403KCGAJYboDmAAWtwALCoEYZzOzrMz3K8Q+Tu4sZlVFBWD7wAPqJqCwsN3KqY5QkO2XZ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WBxmOrXidLXR6MSoE1nnX7seTv8AlEnuGBDKW3nEFr1zDF1Ua4l0TJxxDyje+vwXgmsSt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ua3LY4fh7MQirSoRfCaKihe6jmh94Dwi+yo9nzKOSZ866l3RaWpp3CdIdi1Liyj3cvHK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O2phjs7f+S8EDRxABvJwQvd3URfkjS2r97mRCU4iupR3hJemmD4TaJ9sW5AnyRQ8QVWH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Uysd6jJpddRg5VrcQtHoooLb0IIZBlF4Zm+frUpfiUnNPtK+lQF0pOVF1s9QUNdN+D4h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rKlQ+oTcKJrjcZFQzMnxDEYkMf1CGiP8RwgTj8OEMH4aT7vNOdof4hqeiBwRN7Q9Taf1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2MQ1UITG2EYjwZsriDPxA+CBK/qaX1MNx+DxN3xAhoMTBoZ1K8YiFGrhoKIYBzKnM6mQ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/UoGAifSbssA9QUKgWdTgll/g8BEfb8DvZKRcJgJ0pfUHDiMHeKnxoOBYi11qZZaqXXi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TM4rnJ/EqJi+eIaeJlbeo6AjykKgB1d/ZmXF4Yl28eZiNAiw1qJcqAhMlPccqLqAs0N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+VPwxg5SpjSUkOWAl46rpHaEcHaCcC5i9M1uF9ITiXpWVh1PJ6TMZ9loQ12LJdcRU6MC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x5iVWIOk6lUgihvsJe9rUdm6ZqQxDDEBFmiG7m/cMNbJcRX1iNjMHghoeoDZzMlY3BKw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jI2nz/5+c/NUr8D/AOY/KfqEPwPwIfon5z9Y/Q7/AFCV+mfg/gxngH3g6J++Ed+BX3mv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QOYWGAIBnBXxKUwAQ03FzNVFv+JxdZnKGpd1T9rn0NxOIChrab/BuXieBHhd4mFdw4GK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fh1+B3LPpKxGrmCpZUsVhUcHEQpcrrINQNmk9TRal/aENvyY1ftDuGFaNFCRYNnnDKIL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wf0Tyyn5vf2IhpYecSkhWWoWBxNRxHMCqCdBnEcI3Qf9UNjyXjEw2gDEWCij49yzT6QC6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U57xFHhcD1XTPXUe3ST2Tv5hvFB5ZP3NbhKgelVM1tNnRwQB2Uu5amklwCzOoiZlw241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9IdFFjhW/OoJQNbhQV4xmWnKdXLMELdZ1DwagoJcLiLXksst9RsyiSkQQrdV8I4C1LUK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CPsTHnEFVaD3/wCRsbvoItAENxUWHpUUtV8n7xRZXJRG1w+V5lDG3K4JQZxxFHkXxUq8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dTapv3AekqcEz2R6rlui4Zo0+0sFB1U5V5DUQsLuxdT0YVRlp8jcLMfFuca/UFEk4Js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YGnJXOZXMrbDwUtfBcbphj/hFRRXJF62RwMTVNHljqE2ci/SJhnJL9XuEllEtzh6jAVv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g1WrrG98x1XqEENrrb2c4i2hRSTGh6LlIDqevGokMHCR9HEbOuQ0e7/APZcYj2Lj1xL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JHJn9Ylbs1NDjq4DekPs8Q/gInYlEkv1K1tF2+LVcftExVeCZDPAjhQuOSQdAhsYrIDh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1xSj3Cwg3OwhYsKeTqVIY+J6o2ZC5SU+YUo1mo6e25auZWOpxZfJEgzW1k5YaKwWYjWdY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YeB2Swd7gNmgVeo5YQQhhDQ6f7Jx5heC+Y2QcQbYxZxZuVKwFHEGwSrczRgj+CVLj8JT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4+sLYfEp4Hq5aFiTWuj3LOcRTrMUKqXdwBtKM5nOfxFbH3ROlzR/MySNO39RRp1vf7wQ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r3FJlXzN/qAYNeohqGZ5riJBhGi5glAPMPS5z4mAzKHNQCdfE2V6l7KzK0lkxRHYYixZ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xioNaR+pl6VgeJl0jch6g2gOmFA1vqEEN9lQVuLPm42iqNnUX0/7UQit1jRBpF/keYi1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3I7mVWuzhjCKqHXA/wCx61Zu3Lkg3QKgcyXWTLMNY/BxO9R3+FrUOJ8zjf4sIVXFSv4F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V0zYxDA6jrsIemaY1DTN9zCuo1OswvvMuGIVnWobDmVWw9Th3Aekr4jVrEBXEaNMtcJU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qV95uF0YnWovBf4HHc6TmswxXU5M1v6Q1ufKoUjOZeuDLuuo4tDMWy+J7kqv6juPWPUL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apeWoi7zAAVBwSrrqb1OIP2gOSp2QHqJdV8Sr6ucQMjiJWOImemN2aitzh4hMPlUdWeP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nUrgqLXDHxcuhtg0W1XmFVQK6hAR2cwEYeDPqXUf5h6jCAOGBXHt8S5A8oSgNcvlxrVsY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itvLpDvemA4xWbvpuJgispSM5PCkYpBPWI6l8OcZ4GDIW47vxLuUDfQgeIlF8QbGGyBs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5bEuzkvuJhH7Jfcf58wDhRGwp4uYwIn8foEPwr8SMP8A4efyn5T8x+Yh+Y/RPzH5T9E/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PyPjN+CAu1dHzNHlYgMwTN6gTp/tEJrfBMQtOz1GCaf8kIFe4YStaj2VMA8Q1BeIPS/i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1EcfMNlx1HfQgoFiwFFAnHb45ixeSs4+Jt+R/AUrLf8A1NfB4jzqWOUBm9yhi/mc1KgU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D/mYYKTtocBCq1wYxT2lHQdvFSshRDwfE2W6qwzMbLZXBFK3dCrFwkVbOCJpYNe4GABd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26DoihNU2Hgi4nXAGu79mZcsIqYT36rRLEGIXpdK9f1MfdVhYXR197jUGt7k4+B4idfZ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3xQXlzp1LxtWi2cU3OcQ0A/T7yqLk8cykCk05Tar1i/MJ0JfwDj7WvMWj0vVfUDIpqC1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xFs34kGIwUswaGyoKQWt4lFZ+UOhkImUxqw/CYxFlu3BFNHZHqvvMKWLhqpythv8AbN+D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uZCqYUFKwQAqncGjBUt6e02jPxLrBbXdECmjCKl68wVfuVniW6jBJXlcdFDcL5SClryr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VomUWeGMFdIY3ED3M5RKWrqZI5uHAkL7r0TQsemI/E2RAdgYkeujfZ1VajvS9aii7oY4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ZqXrzMNCNUbDGZVwS36XcFoUTRYc/wC1cRo4RqZDT+cBUjSPsEowC35Ro6nnyxRFbj8N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nl/7BWE8KhgspMtAIpdS+AcIkDFFavHJfcy3ylqaP3OoNTKDHhRSqIWLSookowrbIK6C0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i1sFhjQV3GpXYuq3EN/NMYYLr7xq3V+JlAQjH7OY6PDLDgKUrct+qfkf+VNm2A4YFHV9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tfUkr8OH4fWt8E6f+v8A5MEF+IE7WWtQAL91EcQeoykUuKqEygAYm/wrMQe43d0Qhlrq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w8M4jPgjisexAz39qgAyWX9PwR0yeYdqFjmSdVAaqBrR9yhwfEAauZSgGON2+x3Dors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CUnQTF1R5IPB5CALjwHuJUYug1rEtsh9pnuKKodiL1OKrE4xLomb8QbmsQ5rmLKiLmQj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RLKUQ5dxFOOIzNxA/mE/wxQrdfo4JUkU5JbVfTXHUr1EdStQKLrUCkDY8sNYggR5QjQL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a7UrS869xIhiBFhVVMYa1K/gtfgoBKNygsHFkv6Rxx3zHpKkp2QtbGemL6+I3auAMQ3f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7yTrmHq8dQ1omK8wt6YGq/wCSqNS8VWYzZpeuIrlttIOQUPMYFauo60RtdYfEdRXQTrqH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iBr1H/P4CmMzj1DEJioq0jUeCFV2MOsTzz6gax/yA4GUVUUb3BxZiaL2GpkcxYOK8dzI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0VUHOj3MLc6zNUPr3FVmJgKupdOJauvnEyDBY3AF1qNfEboGXS2KX54mhoxCQoz4iZhU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yOKSo3uWDB9JbJZ+PpGXJ4SJ7Rre/iWAxT9Y4mC4VnqPUcIOI7CYs4SWW7uZg6YW+xE9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5KFOU6d83gq44tLjwgUKjTawUFpbXCtbqo9Pa3lN8if7MIiiuLH9zfO7OoFAYZULGsPT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rI3mY9gtkJofRCvDiNilK1H1z3iCIAO3EBMAX4gLgw0x/ENgWIcIPaAQTXfEMKZHRj7f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yn5T85+Uh+UhOf0D8x+U/RPzkP0H8nMP0z8OIahCmU+2IH+dN/xMVjRMH61Hl5YQbdZ/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psk/7IRBR81DzH0iwD/E0ho9s9Er/PpOfTDfuWYzDD/vUdzbGpuPJ0ZVLgfl/wCRhzkj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H4c/humAXozV29yxcIl/ZM1pcT5QvncXChhwDLdcQiU/ETlrxiY9ygGsEtFFT1uVgCviA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vrgjEQ2etQsQNL6IEKldg0eJRCt6x8wpqmh3PhAMl9woLzdnqVcNizMpF5+HcvqDongp3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1Ux8wJawuA6/TMV+s+ljAf8ACFwDsAX2WYCbMGzxDiuB5ld1QogkUsxRGzNCpvARavQP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C7BUz1P4InBDOhzFqK0L74lgipaxNavZcY0HyxkqghUTbmmYUHJLnCKcQT7/AG//AFUt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ZQS+wMZZZvzASwPErChK0vK4Ih8QQ4FUQKcTXdexA6PpBqqPpA0a+kPHEAwFQq6oqYn0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L7h8fgUeKlPbxEu5NNOIwK/PmPLBvDLAe65iW+NKnxB3HzsPsFNTdK1ame3/AJCALsmj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eMJWz0RCx12xsWvgS+VlQfg8MIIiJDxY6vOvEU/Qt/m43AwQLtAgUmauYkGGP9TDT4Rl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o+IhGUbrEbjd/ScAuNuUSkT4QcemZBIcwMS7DPxFQCnEVWpfGZwCg6YsuXcRgg1UpF+F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S6lTk0amSuUhBWU7YpAmS64l2W/aZs65lNp+0owatR5mUUNLCtF9qhljVMKNVLNRYLmc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M1fmEIa/BjRoD/MN+MPvBRDxmVrEMXqI4hKL46gFYj31BtDFTmXuAGEzdn1CShTyRDhV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HnEpspnE2B7JQ2Z4IC0X8QiYw6iSqsfE2MSx1KlSoErXUFcXHJUaDDzHeFAKC7cu7J9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uUQGwemGTk5PMsBhZef4g6EjvVR3lavfZErhuZc4jY6S4/Euji46VeItKNTlBb0S0wD6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OwGJfCSa+Km/XxMTXNxcEeEmBY0yTAKXEet0rF+ZdMpzZGXhIfvAsRQ1B2CWXtaJ1Fkc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tcQ8R+YJD6swFbQ8yxKBHiqrw7nEuLNo2l9XcuL5izj9oMYMMbM1USGk6Oo8pgcFkTnC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C4NYKgYuH36mLIO50cS5c1LCL2V+2IGAM0x9ILWYJcykYBKp6/BiwCN3FeCV1HFzqvt+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c7cy6fEdRihgrEM9Wx7cSt5QfLPZlvM9CKZwRS6MxajmcKMxIq9k1UN9SiLazDmDF3vE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/iaEwWNA5zFveYGkszLYjEqgeYseYXWY45xAa4IqGPBvcJl+AlmrCprdZg5+0Lqramc9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lkU4nQ5gVC2NkOIaMtvSTEG5oseF6j5qi6xIDeLtKq7uK4C91B1SYNa/io4RSBpBLBya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KTz4lAYJWtUHAIbMV9YjNvwxurpqtV9QopnC/wCedS5IXJgjqGDbT6THi8GDp7Jqj7LU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dGLImhL1RA5dev8A2ZnVYqo05RXqDQBUKtG6cQxlq42CPtiVZ7vE7Q8v6RH8K/UPy1+J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fH6FS/zn5T9E/wDgfycw/TPwqOiWbn7hKj4/sQbOIwhYDtuVpoEs0zA1SFH8Ihr01/WV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Hp5hDfs/ifIH8DabuzDt+PwVQ2PMdPLKbwHouGoMEGhZQHljkw19vw4/B58QyFchKNRon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U0b+hDJi4AVhuLKUTMciegjoEFhzTVusQ6FS1wD29SkM2N04piUAHWPiW/wFmcdEor4y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qZU7gACarqVss8XxCFycvMuOy6+Jc2GnpDqmfonOCBi4bqvcoM+wByvdyq0KIXwF9G/M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odYV4PR98+o3bWW1ynR9b8Qhpl9HuDS203C4US3+FQhuu2g6DQSljb6TAklBpLAweowf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ECWUfSGT7PEKrPpMqogD0bhFw1CKDA9dzpAD+bHB1UBGqvwS/WKouo/QJQPMwal8wK37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AsKp0rCJ1D9cBfUOBzyuIU1aLmVuagLXYwKh2lw/mIFNRFVPiFuoncQbv6R8KPDBpkxP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ZCj6QQ0dI6LQ7EDNcytvG0gt75k+CdeIDJDWB0TEp6P2TFsLLZ5SHscK5PacZMP5YTVA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hXkScsCYokhyeZbVHWCMGvsXGBKt0BDYNJuuYFkR2ZgFZdPqoN0IomxDSqXqVqQ6SX5V6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yaSymlRxKgylKXwyhSNhMXCBP1SyIALwE2yeQ/uIMf2gsEo5UrH0QnPmVrS2u0DwkGr8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z3MtKOfEQAsVpgAWKru4uCoF+D1MQk6NzQNHgi2GI/IIvcKlBrLALOo7UmgJDfkOEt+G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/wAQt5wPcTNqGKoeopVnpgxUIcQS8uV+hA8ITtofSBrJMJpMSBjUCG4te5t/B3qLi5ak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cWvGZXqrzYlwrroi1kp2zU9aQA8SvmfExf4cT4lQPX416lU0fhzHFKnxC0f3iwlWq1EG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1UEpHNCgIZAKmiqmqbCtm9EH4Xz2RfKOAxDaanKfhnNzRRuGHN/hpnErirgVxBl4i1Wo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HJ8SktdwhupRTWqIpL0x+sk4jBinYR3dwFEwd6xBuPArcWFFYOn1DdWBNvMbqZ51dzDD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HmoV/iAhRibNJe8KcSwcZrGYVM0OrmO31UC3VQDaJ8y81+Gag24Ikz9pRUOKI/26/wAI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AzDzKg+JdhmlZlS6q5Ym6mOsShtmc1DxUMcZgaC5wZJ6gkErRo8TbTMeZRnEyY3C8gxC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4S0qLRj6SxC54RCeoY4SjuYKaiT6S2AS2ororuZm4XsYik/B8MwN7VLwVU+ZoUEzECDB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2iYhQ4Ajm36T0E7szSs/Ul+QitYNQovmGD3LvW5hWvrFN2qWHr1BLXctKACOXzBewiXL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leJsaCY4SOvUHsHuYMDFwUhwS5pzMN6jRPWoOXqYvM2bgGO5u37FzGDEJQEVcxhbQGlw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RlKwWqxgExe5kyZHMApneN6xHytM0Fvu8wifDB0P1Lgxko7ikLsfTq06NeaOSUn4VS1l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yIwocMA154jBa8BxKjld3ZxHGfGESubCtj2RUAhbr7CZacIy6uG5znIddxC4MaJTIl+p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hC4K8M8SlYAHFVG2M55vR+jf5alQ/RPyn6B+Q/QPzH5j89yv1D9E/wDgfwI8fgfrb/UI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Q9FQcmoicxlRdCZAEinIj9p3Qv1M08hA/wARyF3e5ZPMwPY+yXLtgzJ0AEa+RuLvomL5/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P8A4a/iPHgEXe47BwMTpDXv8G+N/gHuLS3Yhw6/Do/1HRkqZMMMLDiJyc/zE2agHb+1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AAAtIGwZzuu4hk1ivyVyxgQFBboDweorl5RE3MZDdFSnjrUYY1XGNykG02ohSMGY4Orna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gAo0l6x9owLOUxwX9TU4++8KbmSewrPTHBmFMdGozfLdhLavAIocFcH3I1kTiya/vLeoK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FZfnuBCrfEwyUOcLU/zCZqt4Lr+/7SgVuh0Qs3R05TBvm0ygq7AXtUTDhnDtgbajMBXk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NBq9QA/D4TgEJOUsiKeL4l0ScfHBFqAPwVqBG2UNvWJaseJGKhZ+tQU0fHcGTKuqhQtf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ThqmBjgVRjct3yRKhUxrhP8A3ItS/wAxc4aYY9qqoHZ1CRRTaGYsB0Fl0N9IXUuvBDWl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Udlr8QUF37JbsWRCEu/E7S8RYsOziUoohyaiqAVylRjQ1FWB5lVf1jEBuwvgSwChWZx2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MMlCFJhdPaVwNhwluUTKkjrywKeZTi6v1Ab3iKlbIrHR1LaC2oVcKpn2Z7l0qhbxHQst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/hLav7R6OalKCAsaSFuZX2Xl/E0P6GmPl8SpqbNCSzoD9ogqzpFx7YANsuCChVYqOI4L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ZyWxoFHlqJnUvZiCB3H1QfCUu6tlGQV+a4+1QQbxvcHEqmaBhddBc3ppe2H4uFHr95gs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CC5xHXEuXnbCbhXLqIZYyt5V/UDS/wB6h2L4Q+UfA9RVfMZ3wSpTPBLdwZcPicQPM+Zg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PHiYH2i5zpFprENqLmsi2nh/fxCIqpz/ABLcGj1mNZTzxHDhiBNDgIMujiGazxLzlKHV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/ic1NLxUcMamqxL4NQZdx3riJfUq4r46jY5fBZkXVuTEwQZiIVQQm3aEDAhxUTGA9EK70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mXOPcsTLjQgQVdIe+4ZN4KWL9sMJQxmCKZxnmWBPLiBriBBUTe4eGO7la4vzKXwyt8wn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VdFYgN8A4isOgiAkO4U0XhirKhpHYihKmGVIbKDGNSsBmvUHbOFOZhRieVLDNzVdw0tc3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hVqnaxGkVbyy4Ut74nqJmD6iGa+Zp5lNIGWZxfUSlJUspaGkrEdnHiVMEv8AiUg1deo7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VTgnogUKfwsWsVCc2YlsMV5mmdxi99S/MrFrE68TpWYoxNmioChuFFBe0xhlnap2Fk3/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hBY3iUabrqCqBxPZuZqc/wBym6x4gTFxL4KnmWoziC7tqGKzj1FnCWeJ0uBYdxoOIGJA8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fxLht+kReIDbmN1gIcXGi3deo2+PUbPv8Dh1dQPUODBJ38sqpdZR2XAyj6lox9IFm1sQ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F5veKL1akJvERi2gCmdA+y8aex6wZIC0wP2al/CeFVfIbF0WaJjDXOJq7DKQwv6XRKOF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xDcA2cBjyYxSRUVYc8uuv2lCSTIvJ7KhX7pdy5ZjTUp2Swr9uogiDFVHt5iXwb8kwwALn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5fSYBRqTFB5eUrdQruYVFiUMsaU8/oGvy8kP0z8T9I/U4/Mb/Mf/AGn/AMD+LLh+t9pC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p/niVX1mKqk80IRHgSFweSZlj9glwTeaLl01n2pWZicg5UfOfugq3xFXZgmgdH8TjiBO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jb97cf1Y6hVjy/gGCdRnGoRc5tZZe6ucjuItyVNGbqcUJKxxFuwamDM3MKVZdP8ABAdp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LGsN47jZOQ6eTUUOVytFXQK4gWS0eiCHgG0YXzAVeidQiaEJ+8QNhi+07h5YCEUFha54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qVGmYeTR6gDVmSrPUI9HhV4AdhGpyUBisBnDZFk5pTByTUADrliHB/ol8k1d/5mA2AM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XNHLwJueK5lzKBV2h5qBRyW2zDzvrj1H4hVK2s1bo5jvuG11qHCg+YBckbuIgZvDULo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UTo8bdMeg/IAQlxxuY0C/wDkzocuo8Szau4RsyiPRtlNN8QYauHGoaGI/CoIWjNAqwos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BVAcD9IKvEayQYrFX3/ExTOKqY1pL3OQfWdY+sRTSvcUIrpVNwtsbhLI9+cOMXEFLubb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ja9mo2Bb0kFvKGwzcbYK3TpjMrh+sQJScIXN0q24SWddI1ngBX0nIc/GYHEjm5S2DfMA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biGGiZXEShaENAZc4IqzSomtVFSHMJWoNzPsuklgwwJzfVTCODzBCH4mS+qoq8PiV1UO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Y6k+Jyady4XBhvtBOMkFKT1Kmiw4j4Tm8QkNjj5gEgPhBAtlkVEciD+Y5taYH5kPp/5Mg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gohutsOyCkfO/t+FQwVX9QFFWl+9TDSvc8HlgNaZefUQOwlRv6RpcsWVeJSBXt+IC8Fy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U28kBsMGggCVoSsawSufwQ4IFl8epXg1Kzk+k9Cen6R7VNQ5iORUxKEAPEo8h6lajV5m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mJkDpflndSV4JiVb6pgmsV86ht5oxA/fCCIpq788QFNZ8MRbvMxcAA4f3iCeWE6iOmkx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4xqcx17i9IkHetbnPiHxKN9QGZkcEv5vzL5TjuUCfFRF0FRXmKoeHEvE5VbCYBye5hql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UoZA5ZuX5UUCLd6lJ1aqLawjQcosc69Q0cQWty6mo4IHePUD6ws+O52JK/B1BjXaxyCw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Ggtw1l9s4Sd6+8GKxZ94Mjz1LKvEMl/aO7YxA0XieX7QcVWPcxAlV/THkgy85hjIv7R4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tTULPHiaauU0wLMph1FoA9xNfaFiwjkBCpliDk4jWsXKx3Ks6hVlGCAwFdSnWoFfETiq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Xz9IvE93L04hXo9Q5Z+kVd0dkXFwwaxFw1OC7v3MUxUXkgy4x6jlyTJrjubK8Q8lS0u4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H9Sw0uZ4nsRWlsWeKj9oRu7qOgZhj71OK/iLQA/aYXf0j0HOhCiUrmagtwEtqbahxx8I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2MMNXimPLujqXUehGm5tVNa44qAUBCs4D/N+0cFoIqvdQTmNPlvRgXf84iB9wD0LzXuV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AMa5aYumsaiyJy0oHRKLnzn3vD7NQDEItGzoHGKKb6auBPwSyyLyYTmzi6ZVgqcjKzh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KF1gFqjJxedeIsR5MJWGz5MKXOidDZ9ZkaMw/g8ETXWF8PgjnguWYoGhHCMKBd2v+MMV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jqKGDLmWTQguxKrScNwEUw/aIG1aDiBLujH6Br8vP6Z+Q/SP1yMYfmP/ALT9Y/B/Flf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FaBLHyDgeG2YCAzFY/MFVjkUahoYKMKj8w2niplNNeY69I/lQ3MedX7pY+ww4iwOmaGV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5JqPQB9pYOIYq/aGnv8AE/g6nHMHhfZInKWLELxVR1yPEu6UeSVo/aVP6N++QfOPrLwI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aRP6iZwvzLtWkUI7ztxcGQtkvN8y8atKikyIlaHVxS0F21LkzujAXAPTZTS9HiULN79q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rC1v4D9pcYE8cAHBxGFLthwvn95jWqB19kscprpzPiLB95Wst8D49Sl8i/Dhl+gdi4iF8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sNR2wPcsQjG3VRpDYIvFaemq+Yzza744mRUepZtgwQDetQCaK6GIsW0cuEaul7ldhmKg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cQQjHxEEATLFgckwINR3kf4lcYYcs5/aXrycHmFLVyzHT/QCFWTMZesQ+YskotRnxArX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9o2sjL1ib4lXK1GOYeNPNlysL9ZIiKCuYoMV8wea/eDfMWiiHkq64mItHShmWC4eeY6YI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xnIVZ/uCIoT21UrBC9ZmKqMbNpSgeFRablCDmJd2viNpw+kVJETxdzZ4DeEIVeo6NNYf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C4hic8xSETwjYLqBwg7NYLhicfMbUAPcSKhHNTCpMOSXYVSawbjBCg9wot5l9IfIFwvn5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8ePfUNKjpGbxYgDPE701HIMvKLqsriFaMnRK5wwGRJRNRM9+iVMIbuEq38Q+cP6IispT1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CH4LsO5mUMXo8wvq9QQG/CKxFPUHmaRg1S4c7hRzMPJ4hbdlQd3XuWLcke/8Iq1941cV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+sR1Eh/c1anR+8txMZzO0W4nBcfQmOomT7SnaBLrZ5COqVxsaOoBDJoDmIJZ8cv8AyGCL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vwMEDa3ey3mZjl+JcKniENu+wIqzq+TcuQ0uYhsGpRQ1TplnZj4i1StTj4m5qLxT9Z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y6jgUpuWX31A0ZSHXMPcWojWMQNu3pNGYRAQXWsaixsC4rYDwnZG8PMpCEx6dzKdDS59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PvKVYB54geD4gNag7fxLA5KgCtVMCUrVx3W5ZavqXIYZXiJBRGgzjqpxbd5hKVBz2hla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CnFHFQ8V4gUOftKablPWdEVGIDNGrmTnMd1HaaNzndeZQzWOaI+RZCBXmAKYUKbigTqY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GoFMjxMgnDqYqKoeION18QaoNnOJx43L1qpkDbuBjXqYMhKW0faUtu42PBqX43FulBBx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F0n3nDxxB35niO0MwA0nqWWsv2jh/wCxVVVfhh5ckThvxArZVy8q8yyqCPSOpZeEJ2NX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VvBFHaEHJdoTVImZii2bxMCtEwQTMC+VsoLfywL/AA/aGAL4Q9i2ccBBy1XiLRNpmr3E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fBCUAOuImt4gQ1HpqZIHLX8wk8smH74VbbeFVYVfi7+kvx0FsXkFNK6LeEnG55WLn37h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VQM63AbcINqlFN1em9wtaCWB1VjHw+HECFfWOmFKzXmqzGKrD8OrYLxz94I2ICuuqK2D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i0Qb58uV6qU4QzaHZQmaKz3HtKMD0MGiv2lSS1NVo505450QgUN5FOssSoCOn4eXiFIA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4lBlnjT1Akdq+pSecxyXh4iXyofvPQHxKl1v6RoEwe+f0DX5Tf6Z+Q/If/CQj+PX6B/9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Rh+v0S/v3/E5Qw8/DUQ8/rKNDiyVfgxW3xOK0P4WQ16E7JfHUWb9o7+4cQ4uSiqa6CLD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D5huoYml1PVwijT5+wjtXzK7xAoKjt+ChjPUzL/1mJmCIUbzqIegayxpz/tK53hMfAC5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0spdVd5i1dOD+oBtrhEk5jS5soBaTAQ8aqqjj/wBmNK4JeVC5pMTAuP7hD6BhjcbxFDnV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axRKIqYc7gEAY4t7jQikmwpyH+YFc8HtZVPMtIAL4XzqEZMzlnbn+JQIJhlHDweI1wBB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G/Mo6ZC6qYMUnARujBMpRURQnIF5MY+sVO6D25v2JUbLucqpi197ExqLPbHKA3tHECqq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zCp4DxKTXhWpqf7XEuyHl4moJx4tzEcarp8Rq4HPT4nNWrRbCaxWV8QSL3lqYgAOSPoE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YFeojZMrYZQyK9z0SXtqrgvFwWrp7h5RzugiKiQVserI28p6lMoXxEACJmgCUqj7lA6L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rzuFr2Kw1EChKgslGpzduGV63DMfpWHK/wBQJAGHC2KnaXn6hihcVQl4FoACKaL4xGhB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UfL4gAGkKwlmkRISlr1KjRmCdIA1KJeZsDidukAJVzaC/MGioah9Gujczq4L3LrJUBqm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KrNVKMJ1Ut+7uZvXHx9IZQsBn1DDFrgw4uJkHbxPaH7TBvBGFHGLmDmojZEPnxHD2EEt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s2QFk0pXomH9EOX8RrzAK+WH4LEV+pcp1RK+sXmNb4f3/B8MuXHynmin/ks4fMoax9I5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u7LHcvqsuumvEHsi8n6QLDYMS5BnzOYxAW1ziVttkExcTGjtlKRKm64LdZ9TSKeptggG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SBfslLZDsG8xCx9JQGiiggKdvV1Gn+0VoDrEYbFeJiELuXMxWHmXVG2ypYhYnJBLPGXw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BqicZheWCH/svHiW8BUuqzFYDbK0tvHzO5VFkyS9TRPNAa7lrbpqxCqbIQYjE8jLzPqa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1k47jdoddx2X4/Arr7zTpKGkShu69zWMnmWVsJmX8JfVgIVvGIaAsNAdPUFpUHkly8VG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LdwMEGF+pmA1cDTSGv6nzB6uegH7wBgAVCimKfE0uJVVhKePoxKixi1pIKAUQc1dQPgi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wwGJ0j3Mqu40GGDuOJUGPM6wXF1MCZgjQYPMFBevU6oGI+UKDmpmrLuKHiVrAxBV7hkM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/uOnqHOp9Aih49S2xFYiWo5gtHc8GfUGnRLFiepwh6mAuszJz9IZY891FKH1nqlFBsl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VxjMBWksV1iAus9QlseJuJZ9sVegYhWBQw0Z2TrqOlcwgTMOcGP5IfY7h/lOIFAA4rEM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9iIEvJ8xFXt/EGXg/WO0wA2hf8RCoS62O2vt8y6x3Dno29HT4+kuOfk1NBXKtoNBW5Xv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sLcL1yi2yL8qZjNa+REh8FQWwYv6eZ22eN3S2vgo8ajl1XwS1Va1dG6L8y++QgKKaT+O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Moxjaw8eF3fGSo6HtMKfMGFsUrQ3Xd/7zdi5yY8FTKIiwq+14YM1oj9kxBA94gd0xHVW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4MSmXCMv0DX5T9Q/Ifif/CQj+FSpWfzn5q/+c/MR/Ofg/gRhH9I/Ifm/0DBb6uUkrYPh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sLxQfWeylGCeFmHFTiPTE5eI0B5hth+EDrDkI78wjouPmc5+lfg6DzFYXR+3/wAl3zt9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gnc58fgcamk+Jfd4g4UdszgI/wCAlVDHSp7ZlsUkNt0bXAf7iAhNm64Pg/eI4UJ+0a4w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99v9y4rYZC8Qi2/KEbhQksq3sT+Jth5wRyDHec5gixe3lhbu3Na+JmhtvUNKq5HKvE6T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Be2aMYOdcQhUBGy9ZXmuOJy2xlYPTGfEViRTXlwwB7w9Q5AqljpXq8VGkRUOWzMH3WtM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gRb5j0My/GJxcWfb/wCO45vHJweXxTAeb57lKBLgcR5mBxG+WCRcD6LmYKNvGawqiQLU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aoK2IW8QULaEeCidYEvaWwyjVMEAm9j0Zf2hbanUfMLsC0PiFRgvCXAdwqbGcFpcIwuUu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AAIV23CLKqHMXzMMN+4lGTHiO9LqWxXLmaI14qJLp9IUsW/EWW4FOC2p4hEe4FZP4jBn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MESK9xKdJsvJKxAVtu6WwowDa5Y8mC8gfvAav3NzCFHfL/kWzcrDJWcxTDw1k5nLuTBF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Y00+IoIDnBPTAqUE0kOoQi7BqUsIvqyKWkJnjEEwYWU3aZpi6xNialtS+sgCFE91N733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SitMBCoSv8cdEtmUpAIx4OSYHi9MvYSLy89StK1AA7mJY1KPmqOMYr1CijEpFL/aOYIC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8XPPenkmJZi04qXH0PsYwhibSobxaNFCfAp/eY6i13ARoRiytREwPUbyPiWhfEBx9eIA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Ser6QPYfSBR08OoHWe0XyfoSqqbgXiZVQ+2ZvcqFqRgtvEtaz0JwofeC+biX80fMKW1lW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f8UfR4BP6+WHf0mFYHxOCH0npE/mMRGVQwK/hFLGXVQNJHUvUiwivYAkoGZVwKU2bsvM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k5ZjSY47hDXeiVB03GTlpiocQVSML3H4nWNlVSl2DHTrzAR1jcq3qLM6Rh+QwuDA9S9T3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dmIsqDZW4CZBmaqFdp5BlDVhKT/csAA8XDTIzKyh4g7vEMi5jA+0wlK+IKq25gaqGDBU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UUY1Cv+Qav/2UWmoHOMwp9QdGJV6Ju6Cz63N28wmcmI+w+JdGrmrqOhmpS3UBziOXJDCv4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juBfGCN+CasFcVMOyNM9oJodzvcNJqLGsR1jMeK4m/8AyftMLqO5mByM5qGDF1ODhhoh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B+B+8o8oazd+IYzmaXqXKliVxjWGWQK3GuPx4iHSeJgYs7zBdw0vUeOIq8kOBXxDmmI6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qSyh83B5uPaq6O39TC4QJwFZj5l7MMB1W4tbF5cuoFbdsyY4IU3c4TzcYltkfPqAUo28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tZbWegQ0lQGmltuTMFFqDZ1izNef4iEMoaCmbR8ZdUYgMkwVXjRghDYqCPAbrvV47VHp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ePEGv701EAUdjNb7OXHDKGwYBVJq9470p0ASag1rKh9E3Mb9G4EZZ1i3AdWSw5ZW78sO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NIJd2qfSPbZKLRF2/v8A9lRH5JaWj53XeYc8IzYAzlfibK2AxfHcBVM8ePiLBXyx8GeI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VOZlXR7Zqi3Gp4r4wY/8h6Ab6/OR/Ifqn5D8T8x+QP0CP4kIfmPzH6B+ufqEfxYQlfqH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ZRm6f5TBXZU3fFQV2g+kutXcdjrM4hh+Uwbi4GTonFFR9P4NIbPypeMPEY9RLVEdtw/D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SqHj0TI4X/EqxyEN/gY/eNXxDYSufcUBWb/1PicrC1ZV2+Ysmyop2Sqy44qYKahZ8HWH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8CW9MDVaMv2TM0Oc38RAsRp9SUpyn2qBtazb/Ects2dcRYgT2w10LzdSplXzApKpZ4PU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+YRrMXbbiaimwRVwH+IRqEGEpm00fv1K1NZOuItZy1XLDClwLL5A/iXDzIKOg3W0vFuT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NAc0Dr3BChxd1fUQKlsdwcivVTUJbQIgxDPY19YocAD0VGCgNAlF0QjVDx3BxgLXAmUr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DgLXiUCxfErUgVBVgyvRouHT5hdanKV2ertmNFCQ9TIDyZ3Ckxy4iJiO3SOup+T/ADE6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bz4MKjLmU5D6QZiPcdz6spBseo3YAdwswE65nAn7S3BhicgiCovUC8kLVdbqVw67xMBb2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ErbdMKDATKM2tViUoadoArvZqN2OKqiGoFeAzA8LtdJt/wC04hSu+cL9zM2ns/iIkpve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YDzHR4hKtnpDV7KX1QazYEEHIPcAVFlWquAgoUF13LTFy6OGkr/a1KfKAa+DvmcWKAdm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BpY9yiU8TOzUz3AMb8DMHwiOKpDVlLGbJfsqXafqL7Wj5iiFuY1uWCyxuzwcmaiTvw4/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TEZrzAFAZY7u8cXEAgHqWmIdPohB4N4hM5LOsJLr3DiK4LDd0D7PwBL8RGqzo1Ko2l+U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sEU6SvcsNTvfoTGZKgjljqcXjxDPiUXx4iOWC5aiE6i/cT4i+oqJxAvp1L+X4NnYrxDA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LcFdS6Vejg+kyhI9FQrI45zNmI4qoZi7tlKxAjLDjFHbUPO3t0fEocOy6IaKj7yhV+oA4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bOg3whfc4Doqpku5r1LKR1DZnsMK4uERgo6jnlBvzKwU9fETItdVDLtSwVBq4tIYrjE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Rmjh4hIVnxH5PEpZ1NuSBRWXmOAbLdQLrrwQ9I2ncdmsXu5sU7v3FtNtpYS6lwcaZ5Rj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9TrBXhjgwxzZFFS4xXEVEsfRNBxUAOJRWNRp4NwouYiGwBhlGZLGCOtwz7gNbYGPHmacn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xBpT+JtmJ/zNWMcEF7v95pi4cZhi4zGHQtvOoA3X6Qef4TI4+KloUPFTQyeSYjQ8MAiu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M+JTG8R1IHRfiI6xE3OuYGGwvuNVavWpgu470h5qoFDdVMNH5m7nHEXURVKxBLZuYUSi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alYl0hi55uPhz5mBqEsx35jtrMAVah2bsgK1XmBS9TKYXFa4g5Zw+INsVBiIF1M4yijE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iPKHL0RVbDoNTkxXUoO7StwwqCqlMB3NuH6RUnHUbxUSH7MoUZXOdVjqJ2hd7VHamSEL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1viG3qYisPcESuDOZiiweadXxiGLIFZty5Y8Zg21gNHNf+TjDMVmr8G2AGTKtl5ClXBw5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wWBLC+mGXTGafeAjsNM9eCnZTeaFZhBqw7IFoJeMhyn1T65J4aQY7BihfTaYs6hdW4Wq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Y3tjlzTxXUq6eZrhGg39JZeHkMAGdVRBXx9ZrtaYu7hBy44ShSv9mXA8ke/cICOg4Iy2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nB3/AHPrfcMrmmPd6i45pMSkCscXx+biH5T/AOo/EP0D8lQ/QPzH6B/9ZH8WH4D+uTwHl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/Sixlaf2k4vBHaekDNyy+2eJxtHB1RDR4ju+COFRPE2Q1LetYMdpfUVs4AjOfUPwzeC0K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l5NQNtyt+Jyhuaj4mDNI6gtolo3xLeA2V40Sx6SK03iLyalnGX4EVBtxnPr1CorG5tqv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H5CuicIsGYWfQlRoHDuVBwOAEqY00IbJJ2RMs0bOahbUiaOKnAmXgvmCtWpXGYp9g2p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oNK9ShDaEvPwbt54zAFNCW8hnb19qiztgFV7K5upSuH4BBXe32zsfg+ERI/vuo2NDjWC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bqGGkjuUpWU6MX3MJNnClhQHtOFmeo9NlR14QN5f+TcxKMjLGsxA1AppIEbfhhAqPUFo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dnMO9dHy4P4iBO0qE0YqDmFQ9Et0xKIVMCgA9TScojLZL9sZl+86qGUhgI35S44EA4hx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tWUeJS0MeYK4XMQ7eQ1GARdzg6jldQycRlg/4TAV8isw8D9yVqbvF8zO3fe3pClYTjM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vmPREDLX2I4sHLGJrb5cJuFDpgtUh9ZYQFwKOkQOXDb2GExicBKmKapgcOjmNLLDpLxH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DUiqbPcCVqMuPNG5bQQHUw6IEp4qIViE3mEAD9MSwWRSEDG3BeoDkj5jpUMSywmvcULD/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yjb0/4ZmFxj3TYnDrxKonFcRNHcVGpudwAy1/CHRLjBzHVsmntX9o8L1MH4lnvgrGzC/g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jN3/AFHpZibsNDtmLiz1EGn5YDyJXJB7H3E4+881nGJ8qLO2up/s3LOWuYe08AiPETkl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aG9HMwr0BA08BgV0GOYo7NTJ0+y4BIE0zsW5obiCG84m207ali7A0EpwfAo+kNBVwEHM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RQ53RKRg9a+sGoo7DMt5/PEcAtTB+06Az6zhHX7R1eaQDUuuJylxAAUVMKcF1KKU36g+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wpfsQnw8IizVhGLGeo4Ymw/LMJ7SiqlQWKPK5iF3p6lIsYFDr4leP+St+I2RCsBXuXLt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Z+Ie4kGGbIMOKlelgzHSX9IF8YlqH7oQtCMvRqOE2VqIrZlcrQCBFUPRrHiohZsalFYP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1VVuC8ofSUZh0qBjJuYGdzZcD+8TzZCG2Nrm5kbNRbYENyyXZ9JgtLcNG8TkeQlFLC4j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Ij9JiGpHtTLj7qiHCUeZaokUyg/SaNyx5CJTmqjrMpUddeoarENHLG/iLNE01PGL9RvF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4XLxLL4qceY4LWK0DcoorDGRl4i/SPSUHmKusRB7TXOZw6l1sb4l3FmkvEyb53DLForb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cj3EDiuMxpB3n/YT276GEZJZ3HHxrU026OfEJJhFQ2Ym1IZ8TMv3iMzdX1zE3gdQOTMM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UrHM96JsXSoIBmuE0Rtf1KScAXDD52mmnBX3qHQUJ4HiVqRpugfY8/8AI14+hGqjQ8jW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ymSrlZ5W6CvpG1jeY6PRdZ0RWDVSyrADih9ETiY4JNKaTtFWxrHMWtEFbiJHVrk5ozMf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hQnTUHjAwi0cK3ebxuW1EclZTrSv23FmjO0Ku6BX74zbHh7/AIqJYXwLXyStCbFewoel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bOFbrXxEhJUpr9oGghiu+JVKBdjT/qlqgWYgM5fSZXZw3GjdFqXCK9H8x/8AMfpH6l/g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+V/A/MfmI/iw/AP/AILPH/ehPKAvqVGau0ZIsLqPAdzyJV+8yA8+YDq1C4wz5gr0Tnqc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ZrTGmUqxqpmvmfiVXM+kVXcDLB0EXZ7/AAGT8S8vMP4/D4jr8FKbMwmRi9le3xEzwHFT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hsth2kSz0giHPm4TA6goCyziJYN2eJhyNCcrKnCsZGUTPRDJbvEC6OhcuUXjA6U1EthX7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NQtJyxOJVZ7+IlOmTadq8FfLDArF4scUcX9Kl9HBWrsYrdR1fooJTgrkzMBL3bmnm/L8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G3+XjzBl46qZQTzEdViMoWI4lIoCUVgy3A2GEvOCvrcumhgCYN3K3BcxiXIID8Uid1q4c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GyuJ0Z13LhqcFuvLqMMYF2eJYG6ybZeFbE7vR9oldkptBmC3MBAW+zzOKgV8srDjUz3A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akG946hVzMtMpyFQIDdy1JDxLCltg1RLvJHajTVEDO1wrgMVhCm75xApiEXD2zOhNakB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FtRVXijxA6XcJ0X3KodZScWKqopsXvECNUy5f1HHp6KVCNCsEZsCpgYK4Y6ML2mJKE08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oBxcHBPiUNtRoA9xOW6itUoB+VYlSyDVagKDZHUMM8TjzBm86izEejEp7mcpafrANKg/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GnuLYA5EDF7oMRmfLMsNYcP0lTJawNrlXLCEoDWwQ/ea/Sk5gyRfqGA1A2Z6luVqiKlL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2fCLIeWsRiStj/T+ARg+iBRAFEatXeAhqqhAqqjZ4mBz1qW6xKO4RDnKJRXEMcoQv5W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RLbHsoeWWukm6qO6uLhDocwVSe3f2mLeD7Rw4h1bwERtfE2yryzHXphjJ9JXtu6DbNPw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nMpNoKG5A+4VMCQQur0TGKL44Sy3VTFrEXv4hhRKNUIfMYmG5SA1M4V5W1FYcGCED+IL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EaynA13c2KdRLKBHCS5Ipuv5iIZwkZy2O4ABv3U7G42S4eI5liqga14lEP8ACUrzPhME2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GC2YahCB4n0hbWpaU6maGstwYR+8wdGepUykLq5mNy6C/iUOK3iW1+0pBg9ywUw7L+01C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bfcyyysVioAWMyrUPVwsbK6qU8QO9ShiXDgbmBVEB3EqMfunkog74jQKMShArzMOMdSl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lS6VDLHwXiWQL4Igoscjrwyso4p3UKHejP8AEQC25QtqrmNVPzEt9TCqvcOFGOkgtHuC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XuFHUNL9p5VKufHUxU4PMWPNyxa1xiUjTMHEM2zMj0TSyWc3c67goPPHiUsK1xBTnXqDb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V+E8DHFQ0YNS8OCPm2niOhXXEzWgIF5txH5ZUiQdQ+ZRjeLH2ruMnswqgYnC6D66jHNc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qjiJsyTWjPhlzOIzAjUzOUj4MYorEFGUl/SOA6mNq+84wqupgQLD5itGKWW2EGYDlarL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khx+6dXYm59IAcvQRUWEDRDoOPlha9jUGxbpLVjM2BeUBQ4DNLYA5Y/wO72ByPZi7M8kv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VtB4jTc52zpWmWM2nzCZh6TLQoGgpatViBUWoV7G1UBWjdPaKd2zsFaOKKvuysFXLkiA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nabIkluqBMUc1IBsOMGUhgOFoHJYXeq+sW9ng1whVcoyrToIdk8Yp6xyfbGyLqXl2omT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3bbmX/XG5Qrb/NTHCvRi5pnHkPJMzhfcwlWHXUAyrHmC2CvysP8A9Ah+c/Mf/cflI/iw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9AnDlI/aDBu1uEh5j48Q+YGC04x2lCBYD7lBa+xjoYwanDr1OSLPthomSHmDulIwDhh9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SvUdfETx20OuIGPDqYi0ifO4Jx+G5ibdENKnTiNqsOI3/Cbc1XU5TN8Q7X4loRiemrWY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E6B2q4BgghzbuUoACN424qGkMMxqEQsBgxjUQVezUzPBy5zNRIMUG46kavtBknGB8+J5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xQLlPO86JTnEFtpw59X+8erVI8nN7xeWoQQkFUG7az7HjqJg/ryOISvEAKeAAiJC/wDA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iD4TWj+4YzjIHG7hOzMat18RVAQDvlfNy43vUGLbj+UERHlFtcR8UNftDg8idRGeMyu+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IPfD5RICgzqj+IoAWAPcqQcKnR417gxtEPEvhceSHzBBBm4GoDnBA61Ao3iVXmDHUSuD6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Wuxg1L2cnE5sDHuEsBhkjzjsLjGvAOZa0KhY5IC2jJ4iKYorSNKavmGDn8RaAt6/uGw9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YA0FwRjVhpvuGCmAbEKTeQM3Ca5rxK8AXiFr6KhxNp1BhvoLqXp1sxKYD9IoNMyGH1lN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LKGuANf+xdljqoyyOaMQNszjepZqjOQL6jJiYeUIJ5JtM/EQMEt6nNMeJcFtjSrAfSXL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dgLequAyAdf1KeKAuWAxvOIaXbja8v8AMHqWtKtaHazG+pR4McIHWpcFLIl0rB4FEoCY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ehDkljVgtm7Oaj6TqLb+ArxMdnU+Ex2TNcTDdxPk+sS2T5gONxxUleGEtweG4e60NVDZf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yvTCN7OajgjToP3jUE9FG27Pu05L+JxgrxLmPsQgN01RCEFTmor8w5lruy/UxgTJRDYD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M1Mip4RdyHz/ABKVlhhJvFxlpl6Y3jUdL4mNFzXxLBsqWLPRASnEpKN6r9phI0qOPaNd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r4i0le/7mawfDEWCb9SjJUAbyVzMRdO2GGQeziY8xwVxKxv6TrxKzr8aStTLGbioPD2f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X4H4DHW5t4l1ZlVMQKgnRuHBUMftU1cYi5CpgL34jWsEOCqxzEHjMNQMwupbjiCq2UQM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HPMAMhZ4hpqZsJbuvUNlT+pQZx7lMqusSlOYpTo4luAimanhhVqpsa+8rwd0wKMpw9E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1AYwiYtuGcM1fNgMRK81DAOYhKtwArcbsQ3A1FWC9xGCZdBLXb1PAi1slkJYAptiahEK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EtiIWxqowSgD94MGoARtplKB/wCQEX+8pKKPcQMUQryS9FVfqW/b1G4bLSxr+YSNMIXy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M7qP9pVgbsf73K9S1m+2pV8HWIPiZ3+JTRYwEAWLj5uHSBvEFDROSio0lfw4v1MkjcFi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HVQHNfWGHHxMpc4qnBmia3CrOamYMJgqj6xTQI0vqMumq6hKEGRhu0q3jwTAZeNgtoui7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HXVF+W4FtVcFB3vYYK9kXoyLdZTV3TVZKaK4lpKqlzq2AiJfNRom3Ime6hcUF+baZaHIu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NFLurQ/ojQXEabugKovC44uWyKFYAIXyUoQrppcD0wdqZaTnFn/UB1q3zTGm9lZlHXlE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9QFUOIaqUIULQcPwBF1ER2ZIUypTWPBC9Y5Y7G8X3xGFUURkbVdwbMIh9Pr4lQBoeysS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8X0TzDlDV21r+otOPiIBkKfzH5j9c/8AnNfifomvzEP/ALCc/lI/kIf/AADO0PukOxhP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EiuUlkF3cfj+RX5lqwaXBZN28MUfg4O5qlgdXDiCxe58xM1zSeGaX5WdsNU6loO3xKB2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3HQJ4QUh/wBuOvqmnzOPt+HVVFoZzKnioMaxqCOHzDNZ0tBqIypPE9S4QMbitA9ISA9z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3DPhFZviXpTEre4KJmVYgXCyNW458RzLULfPiNxoMyitCn2lgeRCtJjQurdS+0pXeM34q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AKA8aomagQA6XKPNY8RRuJNC57AMXR8xnWIrT4G3uEQORnbAqlUKuJfQP0uMCd/bx4iuQ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Qqxles+sRLMyb5gesBENv4TxLrmXbL6MyTcJHiCMkouUTbGy1qI62syhHGIlgU8ygYJx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1buZUAZwDJupaUoFBeeiG3Gm+JQurNRMioR4I2NmXpa0QVFw5yf8hUOJW9Fx50V6gGMf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CD8o4amVRCb17jC5WIciNW1dQtFX8Jh3I7Uu4W2n2l9wfgnUyiq7OpRQ5Jr0fDEhbgDZ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ErtTEMFQ6rRLYNu9I4YTsQNUelocK5VtXEkGk0aimXkgQELDwRddpnBK8CbUMsGq+ex9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irnEauY1nEGhl+s2jhUVlgJfAJ3Fg3fHEaqj/wBxEwB0lWt4iqEVPEsTSECzzF5mH/k7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xgbYlpYWGKvXEYbEZhszL1Sr6mtki1CfmVVjpEjiqs0lQKi5/DLAqemGD1+6cFlwXLsC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Lu2+uEehRq4igxXcKsVsTzmv3/Fq+QD5jyR6bn6RM1KeJV37ljf4Mo0grUE017mMt8r+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QXGKIuMwWgHh9RRXQLg1XU9jAJTc8IjeagsAhGjNx5QqxxgPapS6hm7dzh/DFBgPgqIN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AVdgfELAKrLWWGDQ6iriIgHvxDVla7lCLq4LtbjESrN+f/ICwHwy9i+HFVCc1OB3Y+8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IG7IQsjxcX9GGgqjuOcLh9T4IqGor1CliEXUCncu9hy9zGcsedSzXLGcMyxyP1lbe4zT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C6gygr6hTdiF3fCIAiS7NQW3H7ReZcuE4juVxHBUX0R1CBUCIWNEPj7SqyQhTKB7nPRB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2nVD1MuW5nu4ZGGF8XUtxNecRu7Y2mVg6y+KgnH1gA1R8zAVVEAcVKpx9Ik8Q8YPmZdk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faAD/iVUE9xKin3K1EuDCVLD7VCHdHmeNhuP9ysFKuNACGhMKy1KMO4QHRqKnmBu7SDh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R8QBdMFeb5lBy++IWw7BzqIShLayX2QZ2TBp9JxEubbFwZBQIwNgToJaqk6qbK2HGkxi2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9JiwsAsfqwhujUBXoDcaVAI+qSmXjmGtMoTljzEI9ATJyYmeRmANG4WIHIVuWgPoD5I7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HDNGSYvog3VJNHOpQ4uKhuoFOjuU1J1Lmpv1KjSiKTqvUscs9gV4uF18SvWmOFrHBzgr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t1lRmrxdVRmsTzEI0HMPqlElrwpftiDduB4R17lS3gf5Iq14/aX0la4taWj5EeJllCr1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1GUZUL+1HS8OBPLCiKUKNO2Us4dJshUxJLaKqmgxbaZ7gPbqjQpzGrrFYTFS/JA4aVBVZ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KU9scACVniyspsgX0BCmkN0NG3g9Rv9JAGgL2+zf0mFIapCs3i6ocYPBDfVQqwfHfuVHF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ooA4UaIDMoVaQ5mPyvAFlxBIltThas/2ItJ+9fmP/lP1z8p+J+J+uQ/+0/KTk/If/C6j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XEHY6oYf2KjoeJekLHEowDiCFSaN4lNuugd+YIk1eMYOfGYr+MOIfTtgyttv3mT4n7r9p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H+EK/ZFj9yxfCp1eYrSL0xHmOKNg8Q1OD8Td3zDFCCZICpShgjsZsmgfsCY6u8/dhcVU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wGmrIqGhpOK6Pa8Esrsy3p4PUdq8cwmBr1MNr/J/5HIRJNsn7iMnL4YgAahdspJORd+4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sv5ggoFNHe634gL2UX8Iz56lEQluFWt9IglL6UKReK0VeftCLxOojSnnzMKrWPEuUSL9S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gDoDNELRUAB3bjiNzJzun+lx6WEWXdq8tfSKqwUSh5g8WViodHGpktGoMr3MB0HiIQoo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tBg0BXmW2wjqpUKFNQqcwtlAAAKO/wDkMgRfQwH1hgGDgGpUtKxGKrBg7zPYjHX+CVu8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U6jQKfaYzKq1AxBXUwStaqGa1XqHipRMzM14htKNkQumUAYhgW9BM0NOogRoepz5SlSh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bKPmCI2ZxLQXwgNxRxc34icC1G1WhxbAt22AyKVgrAoDkFmML5pU26aivUOohbQ9tQF2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i19ItkeJeZAjSEJCFso4lCKHmO+hqnEFQUjVtfcQgam2hUtzqNjQqU5si2WHxcVR28zS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8QUWg7BixjVphvDXFs4T0yrano3HjoQDZoqobEBeJif4ZiW7/aNeXO5WCajGY1yiDK0w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llgphTc0WK/eG8w/AJO3z4IS8cSltVGfDEx3BzSmZL6L6RHgGMxwArzbH41RctFj9ZVt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xSI4m0IOamUf9R6iwZzl4wgqu/iCcs8RhRhlfMF3VQFcJujwCXDgKOriXiIy75RUhg82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HXEC3xLxTGk/xEK8/Muqtx4NagZ68Q0dTDVk7AuVmwGZjxC31Iq5lnTEypUoGzMLZt3F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zyLiSKtograS4MBzF1NmJihR2Tl2ZvafMVLygzl2zC6mBpYJ0h7Zyi+Ycij1FAXDwxQ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3qssAFw0ZXAbGp21N65SIu49aDilBAqHmyDD8XZE1DVRZ8TbBYAt6JlFECVsFb6iA2e5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ahV/g5DRczK2t9y1JkWbhHN/E5TmB3/iDclRswKO50AM4anYlESxZLWIxhqW3qOs6ivE+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KsvjrqWFAZ8xhdDwkpc/B1LwBg6g6LlyxT3LSKX4lVYmXENDb58v9SioPqJyG/UpD9Zm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rqYVJbwSsfMFNNe4uBucI1HTj7Q6pMLTCKzxb3DL/EMgV9xCzNSxbx5uOrT+steW/cUz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wNQsHmYvoi2rjyl8FygXiCmiVrI1PI3HWZm/cIaKMRa0lKTmpQKwW+wmwLKLTlh9wyWY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EHXMTRqoXApHCVG8V7JmLo7obh9hPND9IXqOrftLu38h/EahQfb+oUVZ83+IXC+e39QZ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SP2LQ/YcQB/qhiXaSzkPi/5mvlQy+5kPusV2U79cYhqvob13OnfcV4GbosYr5iiOoIuS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vn4lP87FKGCFfsOwnN4MCvGCz21E8eiM3Ed9DxeJfVQGil1T073zEIXHXtTVHGnBTpSx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3YU8wHYx+QKuV1wajXMlZqmaMCvq3mNimoWjRQdEyf7gLlOVDABgYUXSAvEDt9IlDSUM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FShXT2246vlUulRtYG0hsXim8cR5g8AfkacfCjiokaUdR1Sare5ueEeTZUujT6Iwtgt0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z9M/IflPyH6R+ch/wDYw/KTk/Ifrv4KvwkVUPKTxiDD6i/ZCysVcJY4ymPC4+lzCO4X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MAPEwTxMlDcxfpwU/CYidR02cKa9ahyQ4n1MdbUR4nBcJfEPoCo7VpyyrBmsT4gfxM0z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1KGzfoZkrBGn3BXCzB70Rw7NobYNEWHuY3WoOASoPb6hyrvMzrgCKzfrPb3cXyGEnZjM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ioiLG1O136l6AKIcPMAs08lYnAC8Rjd+Ibjdg7wlhV41W5TEruYrddeZWAZpzTa6ziIJ0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NRmoDesEE5aPr3H8BG3gwQAbCvmAQ7wBM64dn7ynVw11GjrEFLwB0RzznztPtFMCC8q/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2UzG0OE0ML4mccIRDnU0dVKBpQNpLLT+mJqGmPiWlzSU0GhM29i0HZ9R8g6czWbIjRQd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5DsME9+iZIhUAxjgSiVmvENG5gNsFe7nuUOZpqn8PiXqePMyVtinGJoauWLqVfqXSWSl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NyjgxqSiEqQKE26fJYgcPVwHalMSWi+4c6Fx1BgoPrUePHxMIHWMKIMU5gACoqlYcsvc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Sj7zqBZp6IQNGDEDBhuZpy37ivLepUCXkgx1zLVCeZfSRObivsLMvKZcEFNhFLUVhZCX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VAAV/UNdLnGLdy+Ial7CCyH2wxqEzKlwVHAywFjq4eXOHcPkV5zEEsOyBd/5jXk+Dam/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ApSblj3LNfFU6ioYhOOLYeC0EWt1KLqcb6r0r/k44mU6gyOXqVvx2zFQAHyxt2Su7z4G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K6jxEyxOrcw0Z5d3HEqtVswBsHyB+0dFPZmrFbaglKRgZZ4iFmiWoSj1Ha4SD8FnUfTL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4im7hKuMROEsN3qpuV1eAqM8FTYrKuUtpNeoRMYhAa1TNIYqOraO3/NQSqI4Y3Bl4/CL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hgKNoT5grOqN/EW3MorCHuUTb5lA2e4/RAqpZOIHnEb5ZcMO1XZ6l49S3MFvcvVuZXVz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/HEx8Q3hTsfeYQwB4hhglpzmPmQWNvMU0LjkTuM9QW6iQBeS4mekmuGF3XMGblRMzRw1E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xEoFg7OMwoKfScn1xEBKD4I+JzLCcqsNPqADbvcwsalln6RZ3ZwQVUMv+RT3ctjNzycR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2i4OIv0jmotMGJcgzFolyBO9PQR5oM1boIMwsj+I1CB5iWcImJKlmr0lBsOKTHzDFznS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PEb0ijxGUEqiXZEGr3cKmbqUMXUyrpkhaLUIUQL5xC3yuZQUo1NBXPU0FRRAqmbNfEKk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mJgYAavEVseZsZJS9DqWF2gALL3XiOUFZ1HjX0g0s12ExdMcwtTvqVoZDmEcD1UFsYxK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KPhDIqHid84wYlasXG1fUcFgIxkp4hWeOUuVIceYNkDmFDdmt4m7v2qe2/K/UA0N4wpa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lGb/AN6NjNpPBZAYQDWFkroi/UoULpl/rOPZHehSDzh5xFwpsnBOf+S5INqEtxdCyjYe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NHpfmUOgay5JzlTeM4pIbc6UvTWAtx2RKErIBpA+wQSwvGnFpVGavjFQwGyaIHCDSZcR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pV6z9QFwrLSKmFFWGTG9VHxkLUDajm8tdJmpd0rZkREppcZNKalK5Q2ba9t0948FENf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yRllNjs66TJDxonjDq44FAtMuZg0fjEBYzRq+4LVKr1DBd/mq4Tj8jxDX6wQ/SPyH5T8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nIf/AGdfmNTn8h+sfi1AygniFPtForsh7/5DS0TAOII9goSWJOCyUaCUqIhJQLqZPqOA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5/U+zH3iyg0R05iBeqTQVqodT4mh1He43kRKU7T8s0NwGjV/xLHsmO38NP4O0cE1LezB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EsyTbFv7OeeJuF31MPMMHaApKQcQKnEpU8UP3ZcO63gcwiVNmT1cQ67ipMjqBto8GP2l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agygrR5i4gHxE5Gu2VWYr09RsAu9ugJhMN14hIhFH++aiIXR4a/ARFQwAtlEPdYh+h2t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UcVq+/pDrQ5ugqVmBwy+T1Gpd0aiaFqotKP2oAMLjZVr6URP4h6MBLiFBjME1iiVDq4p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ogMnc0YlIvHqXwX1iaZuaoxZfUAmyo+mgGtmeISF5AcuLa+0VoBCQnDwTjeL9uWXCA7z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doSrGk1EUOJoWVBNsSnF6h4Qbf2welvVT1ls0FkozXwWUgGPcYWaOIhoM7WuJl2O4Htl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HMNWKPUodhUygnLUDLFXvmVjiHBRzChGyBRuszlq/TAK1FDD1MC2QVlzHbRy2QaB3qLN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rcXrWY5y/iALcO4yCpHBdvhlLEXxLC81GIKpgHEubu8zo35ie7HuYbwMdRIO2MkHEvHx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UFWmQabRgDusQ7qvh6jbUXSie4S9WCyvIbgwC+kYpmIBsK6jCXSNdLx4mRKwjmASmagm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dxb1QyxPhFjpyRSOXERDFQSxUEvBcA4LgFOMaPEuKlkSkCKq8w8XAYI5tpiHrJWqmPld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p9yl2q9/3K18xxADQniKMj0lQ2nQQUzHq4MBA4lhlbuBLfUd3EarXNRiNN3nxCVIApiW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Y4JEVkBGdeZYwMDNLOb+IaK1LkL3+/4IwLqb1zPtOpu3R3N+L3EVLN6h9oCpRfubFzdR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j0x9ZXUMSxSr4qCmmcQ2dzmV0zgr7xqPf4qDnMK5l5Ib6h1xB7zGlNg14iC2mrLf/Jda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EXujPaFkzIa5hwAw19GIjSZg0/EPwA0xUAOviI3TM1hczyz5iduNZlcOmAlteSEuQ0QK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eIDOfmaEAtOvcMPDxcOHj1DmjEt69Q85k8c9Q8/EwXmB0+0rwwV4z6ij+4lskE5V6g3F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z9oUW7bgmByPiXZupkGordn0mTMM716lBqsBg45E9EP06PEeB+hSb1TYkUa4mD6i5Aft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MtKvMAsV2mWmrgEKylhxl4m6uVO5RLyMXq7hfSyXQ9Q1beSUt5PpDbCazwNStG2uC5RA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EIqElaOoqOXcHBtepo4iLUy66l+5foK8RHWG4e0Y4mSsFI4Fi+IUpzLxa7TI0rKZNV1E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Woz6E5m5a8YznzEJZOIHlENQouL8xBDXupd0/JGJHDuWrbMvUB9IcADA4FfuGnmB2Sh0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AKN4iMtFGv8AEQaxAcj7ilDMt+0azIBfxP3hcjWKF7C3yKHsjrQoIGLoV40/SP00mEC1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i+nhtasDNI2JdX7lyyliova181LKBJe3oC0xXgdSzrhKgrCQQe+NbhUqUNZkB3SX280w2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RvzFuXIoilLYPL68C6E3F4mqbsp6ixxQgIGQ8VnGD04ea6qbWV5MfSpR8BXZ/cgBe9aG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01M1ZvzMlf6N/jX6h+Q/WPyn5z85+qf/AGk5/Hr9c1+IK6J948fAQQdi14bYeEV1jowa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sgykePgl4oZuOq/A4ajpoW7/AIBbIm2GB3UAuw54mvpG6CyHpmD45h1d9QAchZ+C/wCI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dTazR6hfJPBGPmaR1DcetigefpG4CbSx/wCj+41soMAaCHhXwjgInkycDc8axCZqhuMQ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OXqJWq4mQyeY/HBWGV2if2I4ld9ATBSVpMNhRs5z4hWK1wWajVHRgzz5j51q+JXATQs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qKOUF34/lmSYymTgcaIWHRiq+FfPEp6XhGhMrW0PH/VY/lQlitah13DM4RR0SxoW+xLY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dwv6E4P3hBWL9u/mLFsHlYlBYDYKrojq9HzKGMOi6usTeklYKRPjEwjl+ZaaEDmAHJ5m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h6IgMAL7Jem2Vc24IL5k+eYxUKv/AN5KKYoUTIDHkaZWzGIeMLuXXo+5kpXUrzLCHBma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bKFqrIBg06xCQv1YdYI18wofMpVSYMELIpV4YMXxqUZvXMDTuahRruAoFK8R+IGIKOKR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VAuuYsrBjXM4IA5OYtrPZmtXbuLSnJxUZ/wLLtXgqahnxA4JdFYooR8VEGyfEx0bPU4K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o8xicGqmJD3cIGhDwS/EAhE8RtjPwkUxpqyFgxNQ1VlHKlc8q9RoUCsVsIozGtw8RM8s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sYBdG4WMHeZwCko94r0n4i0DZAbpKCpdL1MhQ3K0sPvKsqyvqMFBqqCG0DzkuFeg7P7i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eoHNhGuGIi34P8Q288OILWP7lAxhM/tIAHQItuS3VdRgsxBQMyhlK1y1gwnFSrFIRlvw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2a5f6lYI8srqWXUF/EqjIbqU/gD/AH+zMtQuV7lHUNAQbcK7gUp8CIPqGYsqweIc/ucx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Ym2MhD7CDRii4vuBGXP+uZg7xHn1UHvcXDxH4g4FGKrl8xxUvF0/hRUomI4dzBhVHE0q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4B5lrNfEXpga/qBZrPuLqWNSk4hvqddRE9J3mB4gezzGCjHiEWwytSP3JXoB3UUEhzTUP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GqILpOfwLwURDlIOBiVi0OpgWsGZairPc0IPUMQC+fEq6iDKRxL1mO0IIDneCukDoPP4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ZjWaSnlL6gS1vgs3UPaYwEPWVqca5IxjNzUAGVHFS91viomTXEEz7CValwGM5JkKLWWd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BcAq0zEOt8yiZSCikOsQ2FMyBRfxNBeJyI+Iqp4jl16jbEgvTBdoFWufBKzdQKeIoafp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KezM6EmBQY7vhgHjMeKxLPCvBEQBjxGNxVYCWd6OozaPiY0Co1BVu2AJUCN/xDpP2hXb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KOSVrxE3jcylW8EfLQ1qaarxGTzgaC+kxCq9wqpFHqNQrhiUDaKzczQCk/ESmhDVbgJR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hyBxObHMVW/4lC65hZUJT1swHku4WNA5xiYEo9wWrhYphTspgWCncKOKFaWNDQIl7C4H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GJZBZ44jtrtJv3gIQTSQtLWDuCuATXluXNDBjTjkcH+wvpBBpNBz4DUaqwSXSoM2OL4c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Rw3jjYSwRAqyMl6YoOHzH6LoMFiI7cNbOjMNaarFEKrAyeBHOWLnLrloYObm8MI4tjCsS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GEFwAi0GchirYTgig7RWEDuLNmQca1dLxC+LKcL3UCFlVXKgDQ/iOQ9IKuxviFG2+uvz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PyH6x+Y/Mf8AyH/21/8AGfj8n9dCxynmesmg4jcJxSD7ylvKDh8RCxbI5OvUpvTb4PU3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18pymyVPj9ohuGPTHR4/EJjO9RyGydS/XMfzFpjmRLs9lJ/CocQnMY6wR/1SoHgNOYQa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3ArtqOV8+pULvdD/AMgarO2v9UsBh/2I7C6Ayh6GVrfbzKRig3LxZS9Rzg1lVxmy6oiU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Q1sD1ABLvcxcuIfgJUs0wAsdwZsWlh3AU2N1FmhiW1Tj5iFlpaVfhfLxOgvDToPPitEA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GpVB5uyvSdVxARXcppmoNNjnmAvdHg6lngGJwUprJKtRHHPiLQv9Av6w1RErtwHxcW2a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+yLKFxhSgwB4Ms13MzF0PpALNxHYRNMalDQruD2NxnjCHyygDgXF8n9y5VcvxHTw6JgB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AVDH9y7kmC7CFplDlb8RPMEshKgFMVeD6QB1bABAVDoV/siDa0dxhuDEz2n7ytA8B+8Q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urfpFMMaC0HzDUSnjEG5ZuvEGsVAbq4JyRq4FUaiA8RPeoLWcc3v4mEwwdLqEqPsgeAT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bFH7Twqizh3OJw4jMDJA6bfSL8TkjGTEZRk5qLjEDuB6sP7Q4byjvn4gJZ9I9f5R4oSb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4VOmDBayoOKGZSolHiA1Oe4lR7lylzWo9n03AMGLoD1LmPHgl+DG7o5P6mD9rYyCBQhs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zEtN09ksN2e25aPubF5jsXPUu7v4jEweJYaJcisvIm6CGiPBMP8AU1K8WVKSjgJdQ1wd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nTKx2kDS3omWueZSvlsSt4CuqlU6/BUANRBUs7jgNliArA5fvCoDLm61/sTawr3cdZXR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O2EtZjFAx2dmYYcaFEoH2gLVbxBgwMOM/vLkTygFXXeItMVUcnLFMjUHO5nSoOCJnP4M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qYS1eozIG0tLGBWw+ZgP4jm11c2MlQKmGuJQuw9xLhVeF/tKJtyQeIQrxOIEOEHqocdQ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izw+1g3l15hY0nPWeYiFLAhoFGS/qI6+8EWZdy8GvmVgnLEjG+HmWUNFZgMBiZGO4dYt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ZgAS5gIChLrqczlzEaI6JzdiUQ+F1Kw26dI/2AG5bFGHjHkZdFh01+0DALV6fEWLM4GLA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m7IyKt7mVjDKa3fqc/wQocxVWm5S8JFUKJCO6WAQYC8h8yjSgqG8sFuKlWFIzetyhgeI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o/eKBlGppLgsDCKHUZ1qJW8VKrVy/Vag2gyGfpOtQdQ5nKAcw+ko1q47YzGAs+YcrwGN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jBtRxBlFK2xxEBnfqawZi8nMz1vBU5Cq4xHAvf7S9wVWoCovEAFlFHzGSkxjECSxIK1T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BnHmpii+moJ7JcoljLPAy9tY/iW21WmIdkX0y7OB3MGmo9NPmLaOYdNwFCgI7N3EFBuAB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8sQm80E4G/cAa0buCtFcSjUGpXQYEXgpfEZ8NVDUpTxX7w4szN8FR1W+ub2loQrIHCQSo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UKirExgrFTD4v7dWDm76+ZaSfgWU5yd161Gb4bJFM3WT5Znb8uPLBLfWFPiHri8tlWvm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5HFxo53Tu6O4WAC5F0lP3PEBIQSgbE1lwYznEuSAFcr5E3Tih1XiUEUclcol4c2sHlbCI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JLozn8hK/A/GvwPwP0j8h+iflPzH5j9U/wDlr/5D9YPxotafar+Yb8LlJabDocftDBIK3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ltjV2vrlr4G1dZhrXLBgR12+IqJ4/CanIvL8DAEsnWJX1zzqoMG5gbMDxMR3X1lf4lCN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HiGiGydz1HjU/iCkQELq5epB4dvBF13U/wAIcOGVWFXdqP4h9SCKP7TAJ5Hh7qMMfK3f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bzUKzNtVMYsC+CcmqRAtJqWBdj/H2iI2pjg5qZVidDl8xy2WFo6ELXQTcwYyCr4wwRVa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iTCxQwjini5gnqoXTV1R7igK1dsUfaKVMUPE3Naw4srM0VLQxbqBQA4lKArZuo64A8qY/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sM4lhdi6IbDCGxvXTEZsRPSSeWDNS9FL6QtXhgWkPpNR32NwQULvXiA9aqiY8rvWoORV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aFKYr3P9BFK0MMYlioR3AAoXSOJYRVBRg4RLJchP7k9vgGPvLQSw8mZgFV6jNiw5AWwz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0ZpLadkBy5O5eqfaFaU8R1lIAVIzAQfT+F44inaLZUllM4jo3cTWFuYFYSeJmULhuABQX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RJSsSiYudVfMOT9oArdeo24qdZanMseY85qu5Wlp3KlYywbEMPSLg3FtTD0REV1dQKMZ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GYl0KvdRyVYnERTkHEyZG4tm6Iyt5+Y1pRhAzvVwiwFOFguUPLxCcDMpZQXMdCPuUoQx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KZktuA/c8RUTmYCEu25eouDqZOonr6zQgwBjfEtUG5XnvylPBAEabzBiDUuFAPEyTY2a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qFw+IAAIxio5xHaoQUSRbW6gcEgURx+DA/C+4W4lxo4wWZiWdDEsRx6REDKHcTwIScxx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6SCON84PUWoracEtemZm2oZRybiR3j1KALIts1Ci9XL9xLrMdX7+J2Cpi+Y/UEu8VHWLq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BWAhrQ4vUeMpbOoKVrEAjYrHBKsbzK0qAV6UeMnhzlwe8AKwwwUCI0lZBXFYdH4qURel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c5n/AIr/ABFkPeS5fuBarcrsr3DjHEFaLnDzHiV31Dp/eNb1uDNFX1KmiEImOZVgKvmA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yYl4qaIo6lHNsUDj6RES3jMbM9r5lRQA4h4qLUqIeJENnFxfL1PpEziXn4EJTZPbCNRT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IWR6qAaIbeKmAW3+xB6Qe5RUaYpmAt+s4mIURs4+INg1HmIrJeVJhiwURYFCOO4WFlQJ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DDWLmipHqPun0lFui4Bd5zMfEcsGP2mTrEXyEDUgPE3TELYtvDcXLNtG8ElpISvGQAgW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BUBDn6xmGcyjimYIaiUMsFgYWE0QefKGkx1KB47gKWIau5zD1o261HF9FbcyNYzE9mZn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lEBUuOFbhCz6dygVg8QgThhMJXctW2vpLrJj3KgWfSXLwdeYFRb6VqaYGQ28SgBqYKAP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M32gkSleJdRXRxEoAt9piXnmGj/iO2B54mJCAOVxmIOBMVA+UgksOZchR2WNeohvQyhT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E+mPZcsWU9IFqUvS5qWojctF9ghoH34/DN0pomq1Q3mOV7IUPrD7+pngoOQVVuA1oz3D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Gx57mSUNEYfFPGeLlzVXZYW4rSZwYqBTfLNlXnC66PUtrI7IqmQbvDh9JLcJk/Ivb5hW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G2K5rlKD+fiYpeYV/wBVLMqtqn8h+S/zH6R+Q/8AmPxqV+qfm5/WP/lv9Y/HoNR9pQVY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GlhL7TPCosXiB1ag7f5lA7isNOMcT7OcOoMiKqeCDKG0xNYH1ZgmIt8qisbapwPwJ07m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ZcXew28XFhOln84e5zeJxOY7JhmWUrPT7TC2fCCHSj9otMlXbCyla+sbOlUuIdGMVgZI5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9RlUKgFKC8XHoR3a5lwoHB5iSvM4VlDwxcOSwYOLiaCcWRYUwveL9zGg5yZTxLhg7MnUq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cVM2c1wGu4+UWTFzIf66JkolTDQAyHGOoKNJZd1HR/EV2AdXqZNDdqP2j1uL0+JU3kJn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VcNYii7jPNGPukyoOw9xBUOVqWOwdwFvTiG3aOcPHmCAULR1xAbtgssbt5hLWrJ1Awp6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+0bAz6xcWxfF5gHKIrYkWwYFx7OLFcEuOmqg63FZbl6YDUKU+dJ2F5dRDfMma+IcMKss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/wBagpfF2KamvmOW5lcOYlUO/tPrQ1ma0f1KgmvqVUIdmpld9TPCuCXncRdA3xCoRA4c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uB1eGYiLMdpjUum+YLxLsNwUYt1N8sPcs+I101HDKS2uIn1lms0RGaTzKt2Fd8olMDFe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ig6FwWXQwEaWWim5i9kIU3U2GxOoqjxUztL6qO/YYkKU9TIxeJsaS41b+JV5B8wsI6ss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xmJVYxK9cc3K9gdRVsjQg3zbNirtggv1JRYsgMsxTJ/E+LdX9RLKaTPtMuSXinKEQDuI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7D0cwOyiAKq5e2m4D5g2y4KgmvQlopPFTkqGMnyRmK/gPxAxQOswHKx1dr6jA4Re5ib7S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wxUuWqLipWiZmsrcDWJE8sC2XlaJo4iVZ+01U3YUGiAubTIEO2KgyrqKUVNM7zE2xFxL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I51MVt8R1mPQfSI/4jpHhZfqou0i3wPiLFhMu7qNDFxHy+fMAIcAGYVaAulrcEZ4SVYi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X4FHCyjal9ELnCdyuWkAj8Rbskv1IY/2YzZLP7TJx8fWeGKJPvEgjCBfb5z7lrJVadO8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avxFtqr9YhquY71EqEY5J2BuHypi4xqiCVC+pgi6G8QzowTbiOomeEhHwBirjiqjaHuK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3fpMLU8RxEoCADysS0QOAo6lTA+IW2KjeJfADcS3UvuWpcyroN3Lww4wxFYusFa+IG2V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jdKmKZraUCrC+pe269T90LQ7mvUK9ZWMfZKvEctpSq4hlLr3MXHKpdG0lsIEVrLBcTZH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ZzENVKuIGXBzhY18TJaZmzFwKClWpbAWllgPIh4AuMKsM+pYmgwOpyhKFonVRbDejqCS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S8Q/T+JfGDx/EyDPhCdNnRArkMUahgZTWJZ5R4lDg0RbPCKZAQAZdlRJRw3Kg1biDJCW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Kmghb4a7lQrafMC6G5U0rGobJp6qUoitbhRwRLvR8IEWNxNNrOeouVIGmPSGTP3iBBUl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XwVBSw3HCFL54jRgepQAFxFPZBtdZgUs1AbVGJBQ9RQF3OmI2t29j6hiKHdzaKp+n4Is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WDvCfVZHCL4q63aZrPeo1p8Gmyhy5vWE+IbZYSVM00inbVXYyySxUoUB8OavCO6gxrcw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0MXgv7pWBnhmuPiV6DxAw26mCiej+J+B+B+c/SNf/Sfifrn/AMh/8hqV+qfjxAeUfuIS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F59xNnkmSvaa+0uTjEJjkit+MGvwMcE3MQefwOJc8CHGVZdXBh23HRj8DiVg1FTaCiDX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GgTDD94aN4hO2YQ5Scz1FjioUcoWDBuomQChzBfLOCNQNPiOGtzXEMJ5sNF5l9rVU45l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eyuCXelsAng2uYBbMD4jkH+KLFEDXmJBp0fEqpffUp6wcH7JRRRpgv4RI5Xll6B58RMp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M1wEAXYZXP8AtMSxaSVh4OA18zHlarGIFaubvuEKi8nXBEYFtg40CNhZbrcfhUZW66ml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1u08iPlr4hApeYF2McE1A9wsyJXaxmcr1BviFrHMRpt6xMl3Erj7IGLy1M1ABcS9EvBU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QvG09W3UF3l5iW7ENefuK1CJ6GQVURUy0Np6mFWAVFiWvCUSj3+0FE5TANaPMBiI+JW27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lBpnFRusRS1x6g1X9MRe3IgsN+SojMmH0grAB1uBYU8mJm+oRV5fTMdE66idnEPcDBAk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Mf4nExqI7QCz90urAP7y/iXGt+pYVxrfKdQlVRcxtUwUziZ0AcQP4MjHDhr6Mdwv2Km68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6ghyovqIB5OoGDdTFW3aJZmjMClxC6r7gcyvZxBGd1croNGIxYbq/EBBgMQX3nzAHIjd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N2B6hAxGfKMGHycxBooiNnxBKkO9wRb+CS6UxGVRbVspXFxWIzMpmuT+PiIhzr97NTOC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3GxrmVHMxjQE8EhuBDKOvJcINnjErAFxCuRi2tfSKVvHgmLYvmUOjxWIsrx4lqLffiY7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n9v+GBOboVL7h+4J1M24gyyHbuWF01DVBgnaWMuamKYvUu2IMIndSol4PEeUxUrbtqaW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HuIqYuUDoIQ+pZXFeI8CaCN/BFxsuLGFggF8/WAABSiW4ioccwvqrl58Q1HURurlAauc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LTubzuUFYiRKgVgr3HsK9xOG4bRpZcviuZRiiTSUfMAKUOfmCsupZXV3Cl3+IZw+FuYb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w/qWOzeD+IlADm8YwcqK/vFtwmofIuotfxZU/EzVtNacNeuIVEuUNT5ktKHlNdRfpBTX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aj9otA4m/Udh56gIbFuYLc/XBgy+YiXYgEH5qZGPpOQH2gUsRSKsM4scF5hAQALU+JgM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omDzAQEnYGIAAysHxFWfW6KhpQ2yxkPlzM5QStJDLX0eIhZM0xUy+phu5RXuOWa1Gg8S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zUyWUk5MSpp+iNneqaZQ8vOk4R6lWonBDi4iGrlUG98k5tPdS3bHiAzxzKN9wMaa4JlV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jCYBVRbUKTAcH0ju7dRXgURu9QRwGsy2iNGiYlBuUIuuIKcRShFsMy9+1McJ6OIQVZ38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7SgKccQstG+Y1RbB7jBTZ4OJkJW4w4HH0iQB9yJpjHMaxeE2oDPMbOMQUNYMR5N4/aEd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UUUp8kuWBOYCv1OCVFbsrUYXis8zIh9yLZb/lFpTc7l0MA8QoauibMsDhY9VA0+0UWLuG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ULt7BGByvXERQAHgzA6tIU8urb9zgUVdHyxWUvO4Dr64x9IhxMsZgoHLlNTOXwAK1lwH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Ys3VGpS4VjrIC3LY3b6hD9Vt5/od74yShk0g5pp7vGOIFi8B8kqdQ/aX/fRwVNgAEOfi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8h+J+F/kP1z9U/QPxP1z9c/Kfon6RDX6x+LKX3aPpL/maXMD5Sx+Zn3Mx/1R5nomAZYE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20mAOIYTizUOf6R2j3CNU7gydj7E1e5cq5ZXHyhnM4hubaXmOnAsIzB45Zc/mphpMvAG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ue/w0gRTSVL6MC+b1gjWD3KePcw+ZKeDn5qWKWEAJEFtRXnY4iq0QHo4HwyxGUtu2AIt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1Ebwbt3KhZwEcoNsEF4U/eJkFGAx8oFoo0G8y3/AlQXg2wpW/ve2CFxfYpx77eIAhWR9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pa+hf7RCbCwHYLqjXUZNlGaOZl2yaNfKFGi6CIAD2goLstL/AOIh9civMt1YfZVv7wGQ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qpMyohoJTUN/aOthW5xUT4Ff8gxAgWaibMVxPI9vMqbloyPrLFctaLjtGJwW4goa++w8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vaOCt9xhxoI6ojr2lZjSCBa3A1li9n0lICBR3Kd6IFCi4LlxA8OO44+X4jojJp6mXw4g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NjFUr+Jq6MQhbBrcHBeVyxC/TKAJniqipVRI8wNlIF5lA1EO0agRjWoCAQ6MyJhNn0mH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RaFxYLUB4gj8/KWFKhVxrQI1i6gFwmtcXKkUldQFVMZRWJj13i7GeYqSfJzmKFuiFxqU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WvMYIClcRmXXEXbzcSQJymzvEMMqcpqNLEA2nj/kvs/a6ijKMDVLXoiNylF2pQThNQUo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NgNzLWvzMHFRbyw4lyVuJ0WrxG0adksR200PvSCu5/4INKu6jAqrPqeEuA3SVKeZ4F+2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ssrk9y26EnjZGsqzzHg1HVx9I4qbdEdQgGBgGJZxr8Kh1uA7qaJnFRoFXFlwyEo3Fpof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UzFmPExAY9QyuK3CdS0l1D3mJUi4IYaxiaVvdxWzywgaiQ1xBwIe25ZaZRwQoSCN1cwC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nVATum6xZeNJ4gN4qDNw4nHMIgA3cQ2swESpO2yvLGqory1ElEPpCu2uasMJav6I6YPr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KDRXmG6LHgH0iPmUDUxYoHCEMjKvUbGEZ0U7hlKQu9Mvw/CfaN3XCZr3LPhgMdVM1wwi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/wDgmxqJ4PJh+jCoyV3FBTw+JirxKsVBB4I9xItI9zAIXxE4AmDnEAPI+kQtaBqCbtr1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xUpoH6TAB+CXqQ9xi/j4XWojDUrsWJ4larJ+kBMLiYsznDcuYEll38ITVDsxobMSui9V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6BkqUgZalnAHudCbII9x1BM3iKBB8pwBrB6lCww+IPxn1FbH0zFcekcaB2qZOMxpFPVQQ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AQ2DPQ+GOxrFn5PHmFYgRviUuQ9/1HcP3SpkE8kR8L1AGAQIvfiX3zQ6g2mqI2ZASjxq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UNzTzGil9VMC2UTgC5YL+bLQpFytjmFRSjFyolepTyxOeLqU1biItSIOBXFS4WIlik6l1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tqWxQ4lQ0WXBVX1LCqrVqZMeY1CtbA5lwIzviItNhDRTf3lLcZnOMV5jjOXUNHKh+JjV8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WN3VxB2Uck4b3nEqYDiiOGgzUClUHEx2XcqvedxRaK5CDRINEYAQId6o+oKmSBGaiCrf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9sKaKHFXxGkd737ZQDXaWf3TIKhdJjNhh22B6lLZCPg2OUhXP0jrXgcPVJjAcXeJvqlv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RoNCItdCMGfco4ZQ2ggEvq4gg4wNhDnU7HPlOIS7FXg4rqVB0GZNRalla/OfhX/1n5T9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SH6JCH6p+LFV5X8fxBpxX1mILtu1PvHXA4n0qS4gJUsSjQTNaWXbzKAzaiR3utxFF0Y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Ch7WG2WBpX8TLDG3EqEVDwTrt3Av1R/YnRTHh+suZnOGCqOCGp9id/hxMGbBENgtQO4q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5TEwSih0HUBoRwch4iTQoDIjYaEOXpbnUzVs9yy0YjYwLFHJVx4mQD/FyuoUL6hxacYZ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jz1A1XTXHzEgBxLSnNIAVkxLFZxzOLjx8RG5ARs8+G8wxUYiNHICc31APuHzwTgoZ443F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tKEzfRGlFWhlCAAzR+01RG8ywCXqnMb4h3JA1cziGQcFo9URKhSqrrxFtTMyb+8d7K9x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8pqlqUmACCvOIXSb9cRy4rqWWJlRm74jsKZPQTV3TKr9w07Gq1WpkI5bxAsCo59VfRF+/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lPqW8l9xYAy/UEApuZGh6gYLiA5INGNR2DqPzByu5RV6/B5CKgykS3bGhYXLV0xTVWEW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ipVmMfP1gzLhzxHQuYwU41+DGP3I67lcYuCzFY8xwywMiz1ARet3pCCh/cDeB3FgckCo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1BDBB4i63FjtSZOsQAIO1MM2axuFY2MwegOIaFKvcB4PcOanu5kA0DPcWwGl4SWI5m60A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oYDzGc2vEvOPwzLK3LUoMMAp4IQW55uOpSceZe2OYg4LlkpfBBlFe+iInSU7PpGonzhJ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Ck3HpY6OB8ws15FoHhjbJ9snyYgXqV4Z4YS/ao8v2RDuKB4lmArMsEZRuBiGCvrLChjW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IjhNsqaMr0bl+k+eJdpGD+IC2P2ht7z4ja4QjEQWs138Q2YK6wX4qYmIl1R83ByoIAeW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zkrAUaCNL1cMRjFxo0V9JSt8HiAgXxLDA5mVLcNpAYnDMvMXlDolgQi1o/eGYEJMrldR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nsiRZmjLtxmAv5jOhniItsfWCj/KGsmH7wUZ+iLjlBK1UteNQLMS9cBxcchRcQ1kTaC+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suAS3i6hTOAzioDnJaBo6YVVWuo8uHi9QrfBNzFE+AfsXLTPmK+iGLaPuv7TGBfA/Rgp6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yQcHB1cY2tw4yi5SxYMxp98bzJ3K0L5QeOCCpkPiCkKD1D0PZDSneLgVMh6lUisdDUsz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ZKSJoFl4tbiMqLjVXtMgNFMxFg4JbJbgiQAgw8AVhiGlLPEQSwB86gb3OMoQsA8RhkQs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ahJaUz1BYuqALVKjneOp10cZlq9HFVs9YgsWiBzHooDmAVoGOhwkd+eTleIsQ2cVNDmB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UQ3SLRhfCXwqgPiBQxUUA29yg2A8QM83UAbX3NPZEBG5nnQxRFEZOaRFWHaFJIYVgHhH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0o8y66q9VDWD3EspLlJBUhh48QUFBKw+gRKdvMbzONagdpbggQDQFdxRmsy1g4xxOfBE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tdRu0vf0jvXD4lkUnJ59RKRyubl7VYQbLcuJlpNOQihVOoFFB9RdM4lBN3OYoGVIo/GZ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t1ar3CtpaiYHUMAOppcX1UAqNVNBLqGkODk5icmZ6hQ3mwfWJoA1QNPVQg8ciJ4ZDEKe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EqhRugQD4MsbI2IV5Avg/wDJiXdu2YABCyMeI0N4jQHH0/Kfgfif/CfrH5uYQ/E/XP8A7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Ifqn5G2rf3EBxVT7WYjBp+0eJ1CfPGrVVAL0tK4GB41UyCdR1kmohhPWo7c4ILKGg8QU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eC9XCfSGdQx9JofJX1J1tG0pbfcqa58RW1cs2v8AJx+AP0jb6E8tLTgLMbR+SEW3fiCh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9eqlx3S50aIrxUxJ/mFTZTiiUZRHfcMgRq8Q5RXjDUoHz2+CXNVTBxUYR5M/xAMrbkzy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GIXq6lWFxbnRHQiuyPMByy+YAvKs1r34g0LurOXlribZJWLU0nJKEGsscMKsAUs6IogA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wkt2F08Q0q09Lh1AH4tn7Q4LUPexfpiPYQh8QTavhhfZmMcHcESgX7JsTUCkSo1SlYgD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wARZkKw4Oo6Sww95f1BMoji+v7QWxYOIyFt5PUJ7qo+ss9uvMaWG0uQ0wZ/ATAuFjqPB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lLH+Il3WJlwqH3mhTOpVNEFszylfLUOC2pmosaMnHnUpc4XAOLKnVvlHRNP4FP8A5MkI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4iDFvrNRNTTMmGxo/iUoGIL6iuimCwNZlGtQbMaiaiDohRkIuupUNMRvmWMwDFhCDBYU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nAOr1HsKipWPFzSF+YTR3LEz8yyb+UIFZepShqJjGpUPFQw3ALgrEvBYPKQCyV5hAtqc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nfiUqLytals2QuAblWa461FxCwuWcw0cvELxCErQcwaqj4jU+IbI5NeMn8cRZT7H7blN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T5jVzLu6mSCOtEKNuYQW7mPEuG5PiZNfhKOk8sOLOiGbU7WaB+SFQAqJ1Ua5zBX4m5nE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VCtoyS0dQKvGoc8TAvj1PtM2ty9dt+4baf8AkfrxHygbwSulQDfDFLxUGMcRMeZgObiu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KjcXufwQZd1epd/2oCmMQENFS5hbKDlcAS+T9ewcg6CZ8EqFcx2VeotGcxojk8ECoOEN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YYL4CFguHUJ4wy4qFHBjQwLQYISn7jhniVih4IcgfEyJg9RvWUwsP0hLk3qqjMwnsgBd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dG6eYQrxB5dYbhMujeoKMxOwiOFR9WtnL4R4YYKZkMfT1GZp8GY4RbWsxVk/hKZlH3lB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UCq1BFDB1EpBa7GIahNKdxQtvESoGuGVaHqFNZeUcwsN34l232+YCRXF+ZgjXiUOL8yk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oQK9xkV71LNlVupQrl6hbr3rULsvK5JTwkYDF8wBrD6RCYsVdyie4QdG16mUEnYQr+DL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I7SoG9FTIGXAKbimVIvgXh/JCOjy9eowkbINP7TICpy3F1HUwIqoRtq9QEggJBkzEEE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BhnWKvogsgAk6lzFuF4lArlQDG4s/KBQvmKo0gLB7lC25bhqo7N2wHA5xAhnTcfQIZMb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6oIro64lBUAdRLyMV1EFDERer9dSyRCkW2lawEwVY+SIGipbDP7IPwQcxBo4RxoB3uNQY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PTo3LHBfqWk1cQAVsFBZidFTYZt8w5LZ9RklKYmjRBasIuEt+YbdIwip6TszUpdpBozV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7omeOobKAxsig29QSjKsWDSlxbWTnMoKW/2IrIVXUAls0mrMnZFcp9IiKUY5fyM8fhX5T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/wAZ+Y/QPyn6R+Y/Ifrn4aTH0SmOMae8ymX+sM4eCKjxE8pcRir1mpo4yzUsyxlUWOBc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yQ3g0f8AIaTqiCcLMGxwmnGpxCbiYVfSEPQP0F/xNjz/ADNgCXFeh4hqcTx+D+Nfxi31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YDk7Q3ozraNBHigg0pcG1ePEF6QjsnlxiNbth1M48TGWKZPEAFFBbbEIxg6hbE+JDcuh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FRhs41gmnINBiAIBuRz16gJlXhTS+pXNnK8yzYHD6AhpvjaNsub/ANxKaNq17PRxk7ma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tTiO7o3UPEWypeOJg052MwAL49+JXOBCGp4u/wBOqmyxDXouvsCfWIZVQZ7XUxMPtArv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/wDJtMBdRnhRK3JEQsB3LhUtvXpLo/C8xDi2rcUf+Q6YdIot1rcMIYGNDacXuZh4ggLz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x1LXiUmy38LY3Uvu42EtFIlBzUFT1A5iC26IHQH5nelgsfeXVkPklFkesuSyJMYhjZFC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FSwBpuNh0ywW1y+gpQTMHpwHmAS4HETd7Ib8H4U9MstblMz2QY8epSBiZNlQygU1A33F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QESLq4kwtvxKgrkDEBWKigN/3GhQKiXmioiML4ZUnrviYyq1783LFZe4V/ExT6EJOQ8Q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FcRi/wBIVw4maOsSsVdxMG8RXwgzxMLfG5SONRznXiZTEcwu7KObg3aMQBYslYZVJgaL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0NK3UdQFvEG0J8kosi8YIhuPASvshKd/1hjBWuaB9VLzpJplBhPiPhY98RYpo8EOgzx1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uTQ/dAFNlbUFXpHDBquSIGmDqprOIltLgAWTZAhb4Woij4OiXKsbXiMEVDErXF9R5q7g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W17gxiEDe6iBMPcby4PU4BA8MSoCPUThLWZljAVH9kWiswTaCBfOtxyFcB/Mo+QQWwMl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TVfGpYioSLSpUuMSsikIFx3Eu5gNbil2F+opFU9hL2nfmByvPqFeftFUl+JjmPOfwADo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fELmmAlA0N5leEr1Nn+pUbKfEDxiZoumVIUPEKy3wlBaXo5gDrUr3EsBZkZS4JDKAp8H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16+IYa/Y1EMroH1Ny3c8RKxpfuIOUmDnvmCiW+Y82+TFEDJuNam/mDgLQN+OpkVqNAUs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IIOeI5ABT3Eg34hTuriW1VcYzBQwS+IbXFMacBV8Rzlc9RSMvDCXNhAJL5jzKWj3lEht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yv8ASI7KC+1ftF/wFy92wCyfitRBQ8CUJldjFQpEvOM3olFVXOISKvFcS5eR+yPH7fth8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j7JmUbhV4umJvGpgApgXrfEuAVfBFhpmGBZT3HzEBtNTCtj6JWhxDdQdosQQ7lWE0jW4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KJrqHBDqJ2ENi30hQLbWAUZxFSgC4LBqvUy1YrWJfbPmBZvEuWEVEBTzBsCKpRUPDNcb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ZXDuFqhiZqgZgLF+OJcZPmbSvslCc0lltoxNVp4lZSRfIJfBCBZGyiYeqFWxNHOcAFeI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ClBTzFTBVxskdIUH8JYutxCNKZkhqVrFxJVH+UWkODibVVPghPmU1mIp6MBc1Vy2iwpM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098S2bWoH/CCU2ghLKrePycSvzh+mfkNfrH5T8D/AOM/WPyn/wAh+ufgbmDeGa6wvtMh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mojokxn949tqnEpBkQ1TJvdZh5dBH0ueeo6UyXuVhKnMHMVCXmY97V+oHKOuJ6hH7pZh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jVLAFqFXrE6jPj8GaI6VWMDtdEIS0UcKsfSZaCbeyuO/LgjMsRz/AJ1L4EsLy+4mmXUQ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/aIAs4P2uX/ADdB9pYHzOIpuprl/qFY0BwRSdbX9BFGo9A6mAAfAH9wQiC5PBxFwJAc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rxfMsPRArX1PtCmHdk1rweYFzLZK+EEZbZqMRsc5xF380G4S3KsJs8BiXRNp0EowpeXC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AAV1Lhsa1EAKqAobcXBhQfAhA7Bgyy2jEwFoOoYgH1gneEQZUjCBojNbYt7cH7x02cCt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7hIt9pxRGAVMh2sxULfT1Egr9nxELdYLvcsaVB6MHe5Yq6hcvAcxIoYeTCTzNfUAaa9Q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Crv4lZLlYMOIdhcsUMwKMsPA+Ikd0+pbEaBswq5a/aPiJdhKCABCxxAU8SvwDisfgUK7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rMDRLjlqZC7TWfoloQV6mwTaguCDZrUaFKQdQdRKgRrTBLcVAaTLiJBBRmlSuR6qYdAe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4iV5IFKSjxUpxTLQQt6yVkEFv7yiCu+ogUTbiNiLTV1URVQU5i27mQ53CAr9KjfH0PUJ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BOqgmBBASW0UejBxGuoLhz5IkqyyPezfFQeyC4jZa0oXK4RrM/5IfI6Bn5IFLo8ICsX6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BWFWwLHFZweJWFcg8nEEVhs5B5mQQD1EJlT8QzCmyiXrtczy5ilGbrMMIVw4gXUxgRrh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4imWgY1wcxKbhjJUSyDTWJ9Y/eLZcwYHnErxKL+zFrqEyfMsszhTonziAoz9oJfs/aBal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2mfefEKqC4JSZtyvaCdzquYfVcsxg8TLqIxTxN8H0jVCl8RHl/SUKLco8r7jQKvxG5Dx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/VFTBcKDJ6mFcBbxcQZxEdFkV4zUXfFS4pxDNMBAQeYzQilNplaskNqInUUbbPJBsPEu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pUxpGWq7cwi5A2VLiBbbVRGTZ1cWot8QYk9JC3E7SVwwdCoKzTEzAmoyd1qKxF9QXVh9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RCYGBZfEVAK7JY0C9xyuB6iwqnOIWAuNtvCWWVDq4UsGZ4D6QQXR4iV3xKpFjCdQA4PZ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0gbPDxLxLtzUMaRaxiFhoPCQpOV9QLAFRiKywB95SuXEwOY/7+8Y/wBxD+C/7niFTRQE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7BK4lQZR8KEw4jQr6YiLSCDmBcReBJBqLSYKsyhbW5i3Bc2yz1xHUof2Ipr6CNC5KYYN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JYlK3FahFdaZkDF9x/RDAmM7hShpDuVFzk4IFYamFcFnUe9ES4nLm4ZBXEyJpFZdCCcm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lQLCDQ2HOriym/MRVHMAgIL1ME3UqW0esEsA5ZeBIeJxJnqBXAgAZErmPJDUutBUI2R6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kc1C0jcsquIG7pf2gDdlwrGxZgaD+IOVX9Icktl5sSnF1GRsxK6taNS2KOgTbeA+0Etq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Vu5zOPwJX4H/AMB+Q1+sflP/AJT9Y/Kfon6ZAh+o/iSwlWGvaS3TgBCouVpv4gGO4tCV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3VwUr1b8sAW+o/eZt4a1cwHncMwbhVMYgOMTJxHgx/THTHBU/mGyOtcsaFyhKnZm6gLW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Q/B1Ofwf2hEE4avIXAScu2X2zEFDbElr6eIMDHRBYcPzsMoW8xLmzAJYQBqyvsQtTiFa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XWjuYJSGqP77iqIP7IUUMNNwJyGcGo2Gbw0+fqA1i76OJaSUyrvBxLU1LhYnL14OYvAs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f+z4NfevmMuA+hwHPX38o0bkEULox9CBKjJZzHaC2aVX/YUJJ3cPIsWqzFcAjLq8Y81m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csQoVVxco6aqU2KuKTtzMVrbGabMPogpIl5fpBVKD6iVgsNxBUKMuoB8JfZYYEoE2mFe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dpPBAVR8szjNYxMWoYK4gBy27jNau4PKoeCEVYrMLipng92QHMS9QKlScW0TFRrWUETL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5V4neJgKwx6+BI6talEinhFBjHqCNbhYGSCpUf3MKANIlzg8zEvvXMxaXkn7QIZbhlxR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6hf9nqJgpE8j3c1bUPj6ywvXDAKwERNxDukpAUZh6W9xs59HEAShqO287qWU9xy6uAk0Z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RF2Pcu3hvyywoyQ1Mal9wTs+sPb8FxqQciqi2sS76gVCNbBz9TDAjpExDR3KzHzA0rSJ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DKffuPApWd3FCiSytC8tfWJK6+JkSZRAbEVSdS9WZriUS510yjCvSXXj9ZvhGHYpwW8y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nf8AAeIh1Vhh9MCmAriMAVm2vT4gO9UC486YBbt0y7TFlnUsujecypsPtEShqAq7ICBQ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0mlzVgvzDqMsS5tObH1grvbDTkllbgHEdZpqWqdy3ivrDeWWG7EyUdwNRNiibcMRxVUTT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rMtXRKqIqe4M0fWM8IVCwoGlViOJRMvDDNDmDAViJMJreYZMvWjMC79v6jL0rEtAS2qv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K30Y41bgLLTkJQZZdykfUutaf3gkAaqoP9UWXncxCqnLKFtQKBLYOvUaJQXO6mfGJvHw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CteLgOZE4gIytyEARRWYm56hMhv8EEKvfUaylmKR7SyS58R6EcRh19w7lyGcB1CPKPTt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ChGLMo0GWVwVldgOYJ3RyQOpFcKOoPURMQZMTKZCdRKgrriEDXKaC01A6B4kHag8RzeC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Jsw+GVRxeSYQHPWonRDxACvANzMvWIWba4fEoOLzCLB74zMEbxAMj7ILSpK2tb1KADF8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qHbpqzb4SPXT0tPz6qCFOJTt1GX9yXSyrjS2PmOXIw0GzEi2YmQa8CV9YxUGKwvLqJS0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Jd7Si7kFxefBCLW/SA239ZoIfT7RGqcSsOKfeNz/AAgyCl37iQPvKFUzQNAQ2VTPUtYY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RhUpSgAjtiWFCUMkDhCApluVji+pWStMKFTwhhUL7l4CseIC3xphEGrlXbY4lICCjctm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IzNQK2oeP4gDg+Y2C3HKNMieSeYPOZbF+JowQhouGXYr9oZDz4SoEqpcFhMbfKVEmTlY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suvpDjdx30llp1A1iN0aEAF4i3bD5TBv/eIBNGWPA+/5OPwJX4Ef/hPyn6Jr8p/8x+nU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v1EnH40pz++RZrCrB+9wZe4rgeoBLg4MtgykxD43QOG4NXPiO5Wq+zKHqhubeZkF6cQ4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DOVieI8fslw5jikWbJMMyhN85gVuCOpzMcP4P4HvHMSxiccgPisxBimgXcVBS8GWa6PT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mMNuNkuyFc4uX8nrM3NLdoHHmKASx+DzGMtoHmCCzWoxfcI7qWXXnMcV90jMxDhmoAQO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EYKW32DuPWGnazZe4mIDv5z488EXM5jtUum+cfENhBS4fXXUbQ0JemgH0jGGIUUApjJBK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coni086D94HANf8AXNx3EF2RFZbR1qcpa7hM7fMzgWstXWJZHLcZggbE01LqHyihofMW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6XZ8MZrxCFyA1b1GMOxiAAKXeZzJWoKiuiAClWq9QUEdkmjHxCxA7GcgnJWYt7lAHITK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6YJ4lK0TBuEq5maxOxGICmekPIPUM7WIBdCXsIYN2cRju1tagFNcwxpucQc6lmoLPbvZ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qLmFlTAZJYPrGH+eIrlkw4CEVsy2VL4KKmLZBl0VEoAt8EtVJXuVbCYIGoV7StNvq485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7wgWnUwpzUx2THiX5lOyJuhZAoNjFDFQSu4Lbq574lLc55shfnMwlJmy3qoWSAR6ULCK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UcbnsmiOWoS4wwGCIP0TitzPVo+pYtD1DsKXW4sxDmziBCl5hurbYFRWAPqh6ol4pmyU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cqOGpS5zWoybe4aq73HxGXmPUAeEKsAwl5F3mHW5Yrw4IqAXFSD4JnwD6TRNmrgXpfMv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xcUyUHUryMXPMa8Rc6qdYjWwAnUfWWFQFru+Y54D5lczfMsGI9x5GfEz8x/smJ19gngX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Hy9z47EDfI5ZEV7UuoEBJgAmtIihwQ1RiWBlh4ahalV9yqcxAjrmFU2Bz6l1tUIiyAAM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CZRRYoJXd4i68vpKtAIcV11BAPHUpWNQcVRbEBHFE6lhshVyw4B6gLz8YxLCl9ajTBuX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Fi3EHqmBxiWZOYow14lGncBouueSIK/1FqvlUcvqFWKzGfGPYmSNZmPYIbzj4gHQWOAc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wwFKr5moa8YmddTpIvEeoXTbOonSjjg8uoXuCxMtyeJ7tc4mkCvEMgM8ETRSIwlCblJep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scdRQ23CXWYEFOHJBZkMlRH1i8QrEPHUWiVzUuKtkERRIMDeCSwGiFtC3KylBoDEVT8j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VGoHdUOEoc44gIpWOH+D9mWMNex+mCyqCrxUAuvBLTUHyDHR0wZYcYgwGJgKFXq4ZVZ8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cSol+Jl8wvdDogHF9ym/55idrOoowpiGvKZCG12RanN6gqGvMurCV1NVbMO1iA7nhZSL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ZKagXBncEFqjPiNQ6PXUppQkuhgycetkUWzbzGRlBywsAAlM265qcQPlHNUdoNBSuu42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8S4WpTAt5a+0VBmt5I4c6iTRT7TROeBi2A4qpdgFOyGclX5i9gxchX2mIYTn/MTU95xE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PMLHDXEaaKjyhIj6QH6RiO6jIKod1MMTXwZelOY0+ojJXMFrTxoipaFRXf0mwv8ACvzn6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+if/AHn6J+ga/VNR/SPwJx+Ivau/QmT9xQLPmAB+8NJ8R3WYfTgsd3GCWhpeuYk+WJ6M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7R0C+PwaaWWUPmFA80+g4EC6B4hKg4aMZrpMmiObzbFkpjHQxa6p8zh9RQ8BEgeZXQAQ+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UsYK/JnHEDxrIOHK+hApqJODBfzMiq8vEXlkcLqaqDJf7iIw2qMqcr4Iqst7XbL0OZqAs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iUyFR4SukEVoXBjXgiKaWc9EA1sbjXZWsaJdgHkK+PUcVFW2j0eJTKmduWNTrZsHP2jm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uXUNVyouD7x2kTcJzpgCuf4hFLq0UqLX4hlHT4luxu/KCTe0OIbyV4CURzjF9qql4RU3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V75fvBelWbDZCOEqcWwNYPkhE0q+wgcRrjkwzNhPpD/1GhhTSWNMVHrQIWsoZkg9H/ko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TVQjRu7Nwml2h8bjnxjC/gDBqo6HBOuYsoL4lB1ZDTBmbVQAlRFLJhWVPLEPGJySVUDM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OQhswo+JpnyEUYZm4vUqkQCtRcA9RqYinlFaIdR5n2lUu7rEAoxN+ZUhGd8PqBL+ojLd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vuXm+Y4GPpHMotohYZsm5epW5r5g1lq5iyCCJLVcS6tPzAcEsX1FN6jYqBaoNRV4qFXH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TEr6Sq9S3UTihhDrGJa7DENtFzfynjDqFaHmaGb8IT/aJgQLvDEHTjjE6GFpPm8Teg1A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3KHZNOImoDBLPqSzcHzB1/cghKRgqiCRqmJQDNCOzMIsPmGhJclIM9T0zBFg03Zn6wKV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XVPg/iXkHiLCRC0gYWj3uOmpQ8fMT5IccA94AZ+hDbZ6gfdf0mQfWCVufrIzdqdjACqj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wBRX1CTLhVaxOpIOD4w2F/oRqmHxiOAb5zK2FJ7iDVfCEOX6S/FNeJncJ8xWmoAq5eY1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COycwIClQeR7uDlioqaNe5kQa3KQG+ohYTLhG2PETYz4iCHcRXGOJg7uLA6PcGlgYA1m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c6vU8g9RriiVukPpEMUD5JdgPKCKoqJdURxWoUIFViNYEOogf5iUrQERMX7lzYq6qXaW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JAzqGNfEnmOWq9MOgYlRFNcLzGuJRnwT7jDOD7uI1D7dIZXZCCSjvggyyhwSlK67gvHq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XLYGw9SymeYjY9xhC+QiWKEzGNZUMOOjG4TYeMSyFn3FLR+Y778IIFWIIYIdAuXnMnW3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zxFYo8kPELFNfxDF8c6gUsOoYIjV6hNCMVUVTg8EEch4l3NfMJkvxMMW32xTQYZr0sQS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WEP4TWvDS/x/yVtEF7CLl4hiyZNL3qClWyMIgEsKFsY6BlnxlMpCoS5Q7Zi4mp8wDVGo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5j2zy6hdxlBbF9EZpBdxjC6lae42a/aa7MswzErH6RCkOPEsEONwMGwvxAUqQF6ZgWHH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1HysEOnioaRsgrQHI0l3XMBEf1NTjE6S/mVsSpUKfKFtzMauk37hKgh5lFILzSCasr6l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ylDZ3OSX+yYlhChrVYFnFlgMZgHj8wCg33BlVYi2uyoZZYIWTZU0oU1CadgOT1qY75pH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fEDgBuXFoXmsfE7APBub0/SP1T8tfifmP1uP0T/6uP8A5TUf0T8T8gWtV/xUynfQHh4f+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EhwjGTQPahKUgoHUBDQ8fMGB5j+qiMqFWgIdGUCcrx8GJl06meUmBQHMVM3+xB1023zA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6xE6J/wCSo1OIBp1r6/8AI2OsEAhzFhcEw+n4fEY1C9bvEOms6OXREqmdsTaNRVCp8XE/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fNnZfPriBT9URyS8KB6hPG90kOw042kZZaCUAFtVYysET0IAKPUYU8i/8RobqyuCvEEp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KzNnQGOIv3Ly1NL3we1xlltpDGgauK2L/hNtuUiBjAuVeg1eYFqqnEDIFdisVGJzD0ij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WJnRq8ReiX0xa8beahP3Id4H9IgwtpZK2bO0MHBruMta8Ig4LBTU5Gu2OmGTca1OKLia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PieDu6Y8IKzWmoZJkPywFgK9LZf3lUJbzAXeDGI7Ib4Sk3p1LVi4HIHUDOGJSw/aA1LK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VFcTAYqZcw0OJaxCcAqXbvEoP/IJCF1+ATakpzqWrWII4IuJZ4mHYzqS5pH1QWsJ3RDd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UAU4xHlCpXqsZFVDNw8tsdGbfE4l8IBldRG03+0pW5YFqaL5giC9u80/3FLKeUWhVhlU1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ObnhCRekIVRG1WjmNkb7RXZeIAYKlvUFKmqJazEEfEFe8Q9MHOmWNa9RTbOTWI+kEPH0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3VuIlW2VrzLKjrAfQljlb8wu0WLEIwbDPzFcQxVqgLzROJgjV1Esy4NMSjJx3K6oTFC1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OIDgvrL6ZqJcynXwgJaTnUZ4HnqZKoz/AEl9DbaSm7PREAPeqCYxxeIIfAbi9HxpMhCu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EsWHiEXMt+5xDHiphyOohYfrCihQ/achWPOkXVuPB+DOG5NXLU0yJHIz0kX554uWbM8U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U6CvcLLbMHK9gIhz6gQNw5CabzFLi01FNHyl/QSsDSWDJ8Q5V6vNTKWj3LgFe4SrlvuE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24QGtfSGSHNUwLDVA1WHQAkwYfrMClHLfvL9r5M8/wmZazDiSAMfvHSo9QnVHEUe4y6be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rENbeBEAVnqaQ3DZLE6xu4CB8sdxC3pw9THMqYlPMRg79Ri1R1DuMVwZiGxWoXZD3F9R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g/1QTDYA1dTuAaWMFRgruAB/U01ThFQgG2PADqrn1gSJvF+YZgcDUwhnaUj7kAZ0cEC1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J8wYwPiMbHqWjcI4NeZaknFmIEgBySgOVK73aeZsoTVMsDNVoIYTCEFr5lyYVXEdyDyM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PBBDJ+0Xh+Y4cgO2BhpEu2If+hgeg0ByP78Swl3uGx1cNLLcAqYkAXEEVgb8wKGWkxFJc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YvQlSxL7YrwxAEbca3FLBXywPeDVcIYCqgyAbZgU/EKKgZhZq1X1FUABl8xs2VegjGlZ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orwVSoveSHlv6TMG44hbKrFXhFy+CJeSxxFzv6S0RwEbcq9VOcsrrFCdBC39TOteqjRo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jjE7imNR08IuWbvXUzoD5QoYvwSjJaWNli7hXoOUGNgJyK9RZqKy0t1LJV4L+IWqgNp1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Dq5ciW7Cv7JSSYg7e3uNHWJg4eiZVNaa4PEfXB6lXE78zDk0ePwr8D/5z9I/RIfqn/xn5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/K/hUr/4MZWLmtNw16ypf/azEfBGvdK08sGF9xdpttcXOoaBjRU1/RGPK2Fx4qLjwul8n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BipWKAVEoo3ACBfMu6zCvpYCuDuUCO4q8oH7Rq62OPWIQ5lHUBObzqK7OMTYh9vxpj5w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dU1LKWn1lXpafENWwllBi3qIkBGmWJlCCouUku0e5c0fVTMbVRggy5uK+8PNhVC/7Erc3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OKlYaNQxOAJVdzhA0Q4FOHyyyqBo48e7z0RzjSgtH29eJVWdV2D2+awfYiVNASk1w9Zz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61KLu4x1KYVwX1LaGlsoBviuYRqiDHmHXz9tB9ZjN5Gtyn7QUb+8RusjrxMBCHPmMw1EG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BqX6q4gMGI1rKPEOJl8TNx9o6BAO5Sxyg4CxLvuaFwfRKeHAOjBDx22fiV25W4FnVXF5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yYQuonemBxRypevuLD6KAv1aJWvogzX0JXI9LcITqz4dROSkJauOtPrKHJM4IgfFeJb5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ALUXPAfMq4JbsRLzglkLwli7tGLFqfWDFIqazG3K+kxez5xCrBGKBAISAIwcG/wfbB0s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F55iCpXUVpPCGzyqZlmGLyRjEwOxiKfDXCzDiJdQ9ImbeKjBwWZgqIeozZu+Irq/eJkg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QJwxh3LDQFwi/pICyoPvGfRnCiICmoDBdfZAzdMKkwcw7tqfWJ1+0fRcEIkwD9iFS0qC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xMEdL9jNlgTHUut6lWhnkmSrs7jdAFeYWumC6mlxCUFFx27jUHjcXXca3ZH3iXlxL3Li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E2VpIZW44MscxdyzBKUCsRK03OADNszBVpMY7GfiW6PvL81GwKPPcKsxiID/ALOHcc8V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Qa7gHj4JV4MEw8S7xcCuoOG0+8qu8LVU0278Q7lwL3B6gUmBUsHbBKn1orNWSlhvzM3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z+ye2X/0R70A5yjnAgXj6vqcPGA4R54O7P8AMjOp3jrsfM7rQZliLtUsaVDl2SkyJ0BK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Eu227CWbb5nGle4jttMmYtzAN36S3mJaZPLPoETpI+4mjbDmDpI6oXAKB+8U0IArT3+B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/ABbK8QOxXPOI1haHiYZxQoGFKo11Klpoms9lykB6QJ/FL6j5Y7v3Q7OPc5FgIGDDjxO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AQ5qUMh8RaDFdRSPSQWC2gMfYYFwCwoU8QaG2Z1IZkh1DCXgftFsGpxQ48MUaowwXr6x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hcNypBjuGk5zmUJzRxHqsfCWpSlRKAobqBVlleo2onCIJeYKHhyqqltj6MvYm5eCLcDp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ppDqAbL9xClECl0uDgQHCQoQCLZWV4iDOEWnEdUHmsywhatXLBafiaBqcYznxL7Y8xr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LZA7lGWUwKJWChuY1hW4UgKKiu2EI0bK/iWygNaYW6Jd0Q9E7IV6W44hxHWmucxtQ5y8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rjqc0zTqLbhXcZaZcXUSsHW8SraLBhWOObiXwHGJgE3cHgUdQu/HUxsIUd1nQTFAdd9Z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+I0qPiAFr7/5+BOIfpn6z+B+Y/SP/wAAIfm4h+mfo1K/XERrUfuUt1T9gZuJ/fpi68RE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I7riXzrkE4E6OF6JkFan0bgt9GIBdlg8yvKBDzz90CgoalBUvmuYjRjzHViupXJzpDMx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UHzK8feXagpCEIFHGKguBfTcu2awj/szqFbCeI4PUAE3PMsf2l4hAt2uYOiyfmK7EYGO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zbfUYLX7nJs+JUsU/aAiw3wmNKJ1zOhLMcQymGixVlvcKljk9EO+LfATB5QxYjBXt1yy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A6uLkRo6zKtRWrV8l/v1DVGFPXGLo6DiEKpg0u2L5PHcrFxoO4qEHY9ThZuUYMAXombC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e37v2l5lON2rPtUKhU4LmANJiAKc1qXNbWVHuXHRBBrBfVwiBVxMQVcuWpRMF395WgR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wQ71kR7qpUzYvlwfvLDRWL+Y1L3AJcI1WmtmAMcmHOhErTvAAruPaBQNbWzewllMtXaK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/qH+yY1ur/UqqiepaKbY6QBvmKVAcHERhHqI/cNyrwgcUhNS2iICgI7b1MWYLjEo5lTl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5O5UVP0iioP2gaG88VE98wsQ9EoTcZRm+o9VXByFTkTSCjzBwUwrqWGcEwY1K8QNIfSL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EdT7cQnF8S1zNx1QL6jV4/EB80StxTIJUOTpsqIotLZrFxOzBxBWlPMv6RBxUDvD9ZWU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+ohhzAzYRFSNdEEbLvzD194uFQXn9pfmNIzEAbahniBtUyMio1FqKHJApSGVRvEPEXdT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CLGruoy6DmZ+K3iXFZhMEy+JhFrNOMzE2133MOeIALjHicKu5YYOMTIWLiPmWUYg3gx5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lYiLyEOKxUcMEeaeOJdI9TBgl1ELaqi28CqgEfzGJi0Z9QGkqFeo8rBhL4jTM1AcGomc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oAo1Pio3yqBwx6ZoRqYJogPj6QeiJaS4KW16hVyLLcIPUutXUp5+vMFoSd1FApqMZEg+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ReI4ZEB5CLXQj6jwXBV4jTiXH0rqZmSC+YLzLeYrtDrFdzSL1j4muIv4Pf8AMwtqUDZ+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GVA3c7GY5TBC4YejUCVMeoTKF5qAqhUVKY9QJfoIcDiXth0jtlcHUrnuKVsh5IMUVEGU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04jvm68TiP2htJN0zECtoqyM2jAap+GacRzx8SrtXxBnmBxVJtZgNDK2XKJTVR0i3B4ge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m2vcwLRcH2/RBVQ59QyWrKLg/Qr1NKz6QDhfqMCX8RxtsDKgDC6DicbjJiOBJxUrKj/e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PcA2yvV2gS5nFxK0Zg55OiJ4/QgadwoMsLYXXUzSrUAqV02lAXBm3fESmVRebXxzE4Uu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tMoWVe4kBhDiVa7BCy3ffEoC7s6gFVdOYFdq6qpQ1xfHmUGX1cwca1M8BTT5lAaEObOM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FaB5XAgLQhs7XxDhiJZTLEVUQdTS5Slg60TECu4h5cMfGW33Hkz8scHySpCjKUcr7uVz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fmAqceYWj+ppq3wRucnMXA+VYiqVrMZooEIlHZLO+OoUElrWP5lh2FeoFlDDI0nUKrUH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1Y+P/mP1z84Sofqn5w/MfrcQ/SYfnP1ePwPyLLqgD4I/PZnyljShVfMXgVBYeiGmlQuo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alGQIMdT/VzBbIapgBj+kw+6lAhXJe16iKiHc0HXQhs0AEFhiN7HuZOaqe4CyQ2Gcxaf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WIdlg4YwbdQbVdrcZwfzOuPwwZtXqWrVmFrvnjHHGYbLN6O/Eu0zcpHHS9QK8HfQRjG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6mbHEskrBdSpofQ8S10UoSkyabeog2yrvqJecAgAGRC1K8EYLSAa4lbVKEZr15n7kMXme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yyOC0usVAxf+sD12tewHodd7iw4NNtFB659yoLVL9IaRkodxEF8h3GdzLVDWSyPabX7Q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K8tv2uUg4YOjBFAuxwRNBovfcuxtebWHmKeJmNMrsavx47jtqdpbJw7lAVKlKWvDLDAy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ZLOpQ1HjQ1WP+wki0F9E4+DDmFbGBWWQXYHtxAd72PUVoIoC7eR7megCjb4yuocQ6FUR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8RCgEE03K5P3JXGE30wA7/WB7RzNT5jbj6RNUJqyv1M9MEaIdcvUU1v8AOKGc/iVUDEm8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ktqEglcMGXO0RsWMSnrGNZl/WRFW6DxDgQFGC4MgXaLHaLJ6VGVUvcMW3wTKU+CKzJ4x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S2ytQn18xKaF9S1LXVwV5q5byQal/EEVVbjbG4YhXa3uEa6D6CEtEywLgXBwx34gQENZ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InOZvFMfxiYMOZVyFQRnOCe4b5jm32yhdlLgF5LlCyqiF0fhL6BR6jRlpmCrPlGFUMUa+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mvEwgPZqIgrfLFTWQ+IAl2xwIsiz6mUNP7Q0la4uCS0IVBRJXktfSELTZ6gppzGXOcsL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LdvU+RlfXiciz5gBzh5It1r1LnDqb1TPiOsAOxCKlYAhl5mgM5hHpABOIifNClQWQaYz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CJbTzAYS/M2gDxGxVC46aipDjuD4BbxL2VGFNUhYXiFi1R94rReIfSY8QleYi1l61EPK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KYdowqeUuxHh3HIBV7lRSs3aUC6uyBGHqCLCru2/wA4MfaaNYmBhhvUWxzXmGCpfUeaH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H3c56irMYld7i9wOtQPEwcSj4mD1MdyjiVO/6hqOaLiYhvE1x9ka7+iOGvtOVJgLQlZV9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5lGCeTqZi7vF4lyI+mGPdcS7oGUFVUKZGEvbyRIIU6hsa+pcFh8QQwg8THa16SZYCchj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BvmOUDCrctMJG5CXroJxHWmhMOGpjGMwczgZPUXF2xTjErmcxyRHxUJRN56/A96lM4JX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jepi5s6jotYkvrHqYZh3mVyXiIca0QqmTw/qE8rmNsOXiBcNfWZMddwcoLyhIFPVwvMD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TJBo8QyxXdwNaHzDBDyvZNjR9pTlWabQxKK9yhtKRvzfglqbfpOzT3UbmXEVLLIq0lHq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WGeoZDlmUQVXjcX0fWWgFMQ0Ku8R0NX6QjX1EDnuFiF46mlcB6mK4KlgnkQxwegeSGdd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qxQjWAkKyYoxDWVExVi3i4CjroxFKGfEeGD9pa2iAFAeIBNHQYmzTtiEXCyrGFNrCUXM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JRWSG31SqMk8ENktwRZZ8MFTQr94ZfhVAoBtBV5ruI4Ve6uHdS8tRA4OcSpUr/4z/wCI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MH5z9biH6T+chNfpn5yJvIfrHfA4HtQg88tx0/mexIQZ34j8xVx6WiBxiazRMqGp8agP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5tv8AsLwLd4uUoXrfmYY2s11Cug7ZgMqis6sBy/1GAP2YGwOXxAyOJs66gCSsnhhcjM4C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KADn3DfrxKws54n+zKzE+wBG5gwqKGCKD6RqplzCYBeGWsCzEcXhsf8AEUpbGu68S80j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4FaFDCCBmgcQu6ckuKmhVZXmGGNNYtmTNj2fMtQWvDMRHhV9QwHLLWWAjNDgftcZYyDh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muCGFBHOXncDtSWH+PnEeW9GWV1k/iWrC4PEz4VdEKoEh0EBHZ64gIjr4gMeI6PcUgAD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g/lCCDKagGNRoirM+JhzVwAtzK0bE255g5jfPwTAWa4qAVLfOoi8heiJKXmG4VmulbgW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zdtXuOg5K86+0bQoHiPL03EhjiKjo0SxWoUWlHUXCiqgCWc1UuUV9IF+5hNPqUbtu3LM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E4YPpA8EUcfabY/SHideYBeTErQBLDCCRRChqyUFwsyFFHZNtM+4bVUxzSwRkFicleo0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Ixw3bpMQoquoriXrdfSWMN8CITAQmjZD4nzE1JHpGW5lR4RCreeiPKEAMqV4g+g/hUjc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xEgYDHNhrIVHgsZzbipU0WuD943BSttsdtmpqGGKmaxqXgS1j4sB0EyrECbKhvLKDhXG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lWzuWQA/yhWyj6wkwfeVuxEZAamCUibRdSl9xvI8cwMo9oixMNSrovvELmtBUyEcdQpb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jyKuSHGv0jazXmZjRLILR7llVtvcpWl4JgUajtLX9iXGK+YlBTHUMXccziUNUL7iVBb6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xj8bkiQhdGzUZiGGDWWhRlMLVKIEzXH1jTFLnAC51tLM9TArnuXiASmWLCodwkrVRTNT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Wg/1BigyQSz5/SegPwC6fiF4MxjgogNgipQHzDW54Qsh4a1EKbM2UzAVu+YgPWxqfEkE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rh41Ac2fEav4p7RFmZgBpg3zF1wVA9iperhuLUlYuqewImiDXqJ2VxhAVKjha9QKYSWv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5onkLnHH0jedRwbJ9ZijJOycR9XKVp9JXo+kMiKqHgicqlMdRVAQ27qccomphG6VIAbWE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IjaIcVQbM3BE3gPcAu/pc5wYVUwafiEUsNMDOYRoSNnuKPcWiqTgomKdTmf7UrH4Vjeo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dCeTtXUpVm2KzQeJnuGTiXQXqGVeupTFqY2cVOanVQJVT5gsvWGlWxCry3NGP+kJqIVk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zonVYIVVvEbjBqXb05nBp4l+DniDsQh/HtPUtxfiWKG3mLkA9QNINvUIfxK1L+UW2Fog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xvqiawFPpCwA1CgGyVC69XEgAK1hnlx4hYKuZUQqcFvCoAs1mSmVjmLpYRUuNF5H7I2q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FvtEhDOpigw/SGWt1FXdZYtuc+ZlQV7iDg9EQhm5mxzCgd58YlVbE4qc/SJABNzIXnKO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IinVZDoXmUhzbcF9fSVgWfESggUU1qbKbATWO7mBycFXbGaZq2oeWEeDMYHLT0maE6Sy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n/5j8h+sQjGH4H6p/wDYfpP5yanH6dfifkKr/wBCzK6r4rf8SoiiJoHmGkvLSDGplTAi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k2or1BQy3/ZYSQvLxHtF8FxWFCP5LFXFnuYFnqkJuFUreleoK88Q+iWH6Iuzx1zLpph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d3V0CG9QjPpU3juMPoGHQ2/WALzfuXlBrRC1xVa4IOoJrA/tLSq0uD/cam3PcsB3PTCU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Gzz3BkMBKl9ybV6hpgaKxcrIV1+ySn+dbXXqc5CrXuCGxNvqAhzBQHHEGQax815a/wAw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8GjcEK9GxbprwUfBxHc1uloZTipaGlKOXMK1zKu6xBHn0Rhcl/EwCgPiK1VipQOmlepk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oJiM9OAl0ycNGPiUwFlW3xKmlXiHZleagRWF9BGbt/6QRNUJKpsVVt7nJk4RDktcC+Ah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3wvjqK9MMsJQAY9kBHREMCrpAQDUO3iXa/aAdBC44nTN9waNMS3K3OAKrUrFJ8ITdDCp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uXkxmlqDlO95GdRPEITLMYebQFEIRVA4+PtLAxqcIlEWmi5Q0TkHwylCj1SpfsThE+IE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uW2DvUqqqIB3LogSxAXqZIWagdzZfxEJFnP2jZ0fiAMCLdDfqGmQlZaqo22GK71GKo0m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zhOgr1Khq46OALlGirIS5EIFU+qU0IgXdR183LjZZCgKMSs3bC5k8VAICIVNrmV3qIFj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MLf2gFRuHkzMxkjy3AFGZXjEd6oEtBASjwrxLHgwRJxCu6u5sJ9JcAPU50eSNGgJYdSw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odTTrxK75jqV0DGvGPmE+IAYWCKZ5IYuyUDsY8RFxobzAtdOOpuUVcAVNGMRWyZj3J94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USUG4K+IoQV1KAMXMt0fEQcSv7JYcZgx4lhimqqUzTEFyxBeMxKrB8RAU3G5heskKcF+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bCkIfEvGrz4jNQAWhcQxMH3LioX+Bl1ExUGCjzDDSdw45l1RzF+kBFm4+lRHqVqZPEVv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HMp4qCjKQp/5MZ1Uq+PpG8alOyYTH7QdJbdcQZzXzADxfiVXqHllLZivErk1BI1K3eSOG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OJT3bxC6nES6Vk1tgVe8MADvWD6xUN78mYcdsU1iL8V5hhwVUvHGZR0EKOfGomMXcHnF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qDAOe4Cs3ErD7wKd1LrN1EcB8Ew0k44ZaLUcSltKfMqrCOKxcTtBpyuJzW975gWGTuAA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Ypjo0gheSAIhAXq5m/EyOZbCnxCKOWAJUi0UOpimULpo9xqwB1qIgHGUyutGpTHEsZPC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ne4Fd/LhE3C4NfxMYwBv/kBt3NzMWekJjR3CVCgSpGNMSyoPrmWkYuI75GAcEDNrYcTl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15NniIWrDRXMIGMINOAeGX1U1xLBSrTMHYEWa0hYcRqCge8Q2GX3JlcYLWNShEHj/wAl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MiRW0a3FfxKVgrw1UQ0iwplnQL94qX25jiCmXHjuOiDIdeEyM5Yoecf3Gkaxf43W/mIrO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KKJVujc0W4wxVeQ6zGutv5D8x+Y/MfkP0j8hCP4evwP1j8p+Y/XP0+v0H9LiH5T8HSh48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lSpoKOpRpsmAdqztxMfXcRwMUGleYxaIJFruAgoA+xZv2x6gVn8QN/NvDqph4GCI27zK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qfEwzzoij19Je5W7r4l+quyvEQ7FBqZZLJwncd9Q9/adTxqMIXFeHL7ZViiC7qodpdRr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HzKdsYPE3go6IlEPmQ0EN3biKZLqZ2mllK5Q67ha24czSF47dEtZVP8AhMSwqprLL6jw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VwthnO1gUClZ4DgiaRUJ/wARAimyvG1+A6edeDfKybgKXx3Eq6syrb4IVAjddm//AFK4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Reuqq56i4JTia2hcohpe4ChAyvSJksGtFr+ESsRAasMwomtXgnWelSsAFd5zC00uTiDl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CRxcMyD4lothwD5hjsfE4mTwkyG2GBYdxAcCqr4KqHDF+1BYUV3NUB+0ZDLj7xMOg/KA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5a5eCU2RpFLz16md1UAOK8Qyv8AIB1mAVh9IpxghMkpR2VAOol6uGoyRgXgS7tyxGHo/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QsmYQBCVwAQeC2oEG8xP6Rp+BliBQxoLWiYdX4xIWkh3uV4/C+oqKOpc+kIlH4hY19UB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gMdH3lnmMpqMYwKz4hugzcXFKqpZZK1Mo4eonlZE2LmZ2lZr9oDZnEzcALJQh521MoYX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swM5K9wqrhZXHluUoxUFOpY1VxTdC50lALKEspYWQOb1mLZli6aA2DKlRefEQ5uvEAYC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scQyG9w3OYJgLM+CGTERivpFdCNBozDergEKmGwephmVgsMNRaSvaWucazB+XqWULkTX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wXtNhcPXl8QmqIhsRKqpjhCwE5u4Zgpok5RjUbpcdTFA/CWoWldQgAq+PwOKlBrEXCK+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3HlF8wKWWBtiaZhgyxZ1mKsXERWoNtXMf4lExy1GvEXzD4uepca7lDzEaoqUPg4gWzqI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BRVEAaYlGMEcXQQItm4FHqArm0lNDMDPli26pxU7QTx+Ab8QESoSlaC4FQEpOXlgDRLL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It/AcxcwWbLAMVg9R1vETRTcJxBqpdkRMOvUOI/ET/VBW8Qeo2zcXWY2bhsuLisQ26hp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8kaVVQu1GoDzbG0r6Rx56iU6D4j4MeI7w1HVLBNY1zDNWbuaQufJEA2Et8dkErRfE2zZ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7SMnhNckCES/UUVggID7Q7YpHZ5TOKAPcC77goFE+yXhSVNM14LgVwZiAujxOOn8QS4xu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O4FOzRT+JjgDZUwA0a/j+pVFDiLO3QYF8ct/tKN4FUu2/aChs9ETRpV8RGVTJQV6hTW4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CxqKx1zFBeU1uj4nAZitkHgMXELsPmIsVVrMDAC8rioMhg+k1Uqw+YCjZE6LFbL+kRYK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dLbZcuit9KlEwH5l0vFxEYZAdpZkFj1Hiz/VLAlHDS+JSs71mBupJsmJo5uoAs3U+n6l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PwP0j9c/KfoH4H5j9Q1D/wCJ/Bhr8vEPyH5jic//ACb5gKgH2hX2X/sEoF/FQmRV3n94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iT7CQbZqyG+DuD/7qRUyCxj7ozkA2yx4l5iKLxHooZQr0HUW3I6wRQ3u1VuEdfAYmYoB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NZ8Mx4QcEuWhmLorG1f1CJa+PEOmw1qXaVwqmqau+Ue2Or1EvUy7lIjX9EvWQ2L5NbIs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aZQjChlgIq4YRXq6WYgPov8AmWeKILd7vpruP1pMls76lsi3ANleeoqVVZ1W6OYa2c2M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guhj5QAfV3KCysDC/MxpjtyhAQXCwgWgZqXgackfSBYC+bk64JXqBofP36h4dO2jz4io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c95FWvbOWxa7H+5mnXVZftLSZo0Z7lSXZ67jg1zwB/ECqTsVftA3jWKbw8Zl6AKxLGMV3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jcAPrGuZ4B2lCwHK+3/IPSydDKNh24Nxuhp1D5N34IVAeQM/7xFZfxniLlhwpTyQwHK2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G+QMfWecaEYfWB71KBk5eBqAGVL/ANiCkPssOM8rNeM4CZmgdWPrO0MBoMwaadYQpWR0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M5xACnbkOY0FHi4WVn4geGoUOcMu6VmUrweoWvl7lbDc5QSzqXEbNSxc+oho8CMoi+EI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7go8/SNlqL5iOEDQzBVn6QrSZNArC1UjctAPS41gBL+CFLoQeIUq9/tGGfGdynNfYomp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WW6WdJUdwE+C/wBpVagmMaV7iC7K9xOk+GWTmNf+QjV6gOkgWKT6wMlx1VZik9FSo5X8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M3HgMGJXStSgxzFxA+kRAWjFc01LYxKCu+u4RkblWYeY0Kt8TDm6llYXMOQZR1GxR9YD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bYNzQYiARXhBzNuofCI4ViCHBMbiUUF9wfCWkB3CheTuNcYPMBc0EQuWolw6HG5qzohZ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zUqVnEL0jbPbHK+I+O5q3iPRM3ncEGSBxXwEz9zJMSyVcw5ZZ0FywvDqIwonJ+EVJ1yI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oIldRWpPEIofuRBtjqXLhx1L8iuJREII68RGgPlB0cUeYv0lIErH9SotZtAVBVgolRrE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QFDiYaRwly4bqFjwB/UA5KmjRczAEmDdHiKUidkK4lDVGZbMk9QPMqidVOIIUqHmKJYl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HwmOka6I6f6hMlMPGDuaP2gwtwxc1Yvua4P6j90K7zEx4lOLntEbwy3I/VMHLKQOoChI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EHAS3SF9x4nxiNYiZiBbEeAOo0GtgJSCe4PqO8VOD3xLx6OYkCEYTcTyXPO14lj0gQxW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KxiANuoU809TXGYKbl1qJpaLnL6iDp6iK19o5Mz5VOViOgO3UGN3P+QlUqoAiN9wABaY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iigOblkOuKgsbx1K5bJuF11HQUrqtcRo9TGLvHiYaqbc7mwxMceoTxRPvLotc+uZk7v+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z3HENPZNnE7gVXP4gCISxa3og5psVFpHixAgc57lqfljiYwdd1/EtZxxBRKNiXVfTEKD5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w+o6lnl5VCcF1fD4FyBFjlZ/qW7ZYgyX3Bt7QNaJSQ9AZIxUFvpLTmcUiVq2zu4G5QeJ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h4oVFaFZM5zA4wSUMtTgayeJSQKcPHuPbVoeooyRVOovAamLceeCFVVr/tymeP4J1D8D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FH41+J/8R/8r+mfnr9apX5Sc4/ulUDwEpZbT5Kwn1TjhCGukca8QYe4w1f+YgdvMqsP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NHZGtlVN54xMCSoxQHR48RuCMuNsdXtgT90SsOLp/EXCqep8RAp7f/JeUeJc8ZVEAB73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dUpt53uEinlMz9NxKWgMFmIkSU4NHqPMjW4zDs8xk5Z6Fh8yia6pf2ilAQqr/wAuFqjB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rMBtf6IAEDD1pSiHeV+sRpgQCXLVQYoGgvhFxFvfylkE41EeGaloUiYAB6hKqXGXlBlp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wf8AZXrLShAGLdi4T/VLqaymzz4ngjGR/wCQEu3G69V/EFoooEz9qI9aZm6qiEG6Oq/f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eIJXxdJb4jwVFLw+lksILDBrjiXfLeBedcTKINUN/SO6I7PMcAaHeuCHIrR2nvx6i6udW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ALtJOq6WVIlYNNNKqiCi2r+m26yTDBbKH0txJRSaiDVU5/iVaTlhDr/jcYZG50dR1bOM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qqzsNu7fEKg5NNHv3UKAptVpMZxBBLelrw5/h9m1XIdaDqNGxfsiz/kHHkQaAqF6BUyW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Y0HiU5xoKLrq+agUtStbuPgCaaYhGAituLlNUeMOfczKg/kfaBIDo2xu5TINFwCMIWCl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NvPqA1ORZvwiCtcoGnU4gGBohhExktY4HY1vxGhat38FwNFEzea39YfBGm9v6mZEQvlw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EuGY/wAF4+JQlpzb8Q8WnIv/AMicLkEqEsuqdHzM9uSXgGs3z3Emo/P+fGdxVY3XAtwD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6irtlmhvk8xhdA28zBWJfI+o4RyAXT165lJM1vH7SwJsG8ueWAAW0rp8monDHhD+T9pn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pbY+d1DlWWim3b787h82hhupXib4FecEtzvmFEFlCvetRueCZ9CaqsAb9oiMg8YfaOFg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kXm7nVZatfEBeQZopcDIKD1ERqqLI9Gd85lKQkMV7xvEFVQNIEOBeiV8QjgS1pwvI69y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Aa4QYiUVqV8HUp8TdcHsioGCrgh/bDuVNn4jE6SN1r9Jeih0BmDp5i6sv41KcV5B1ZDrh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EdszgxzB1RxPZ/UGgWaHZi3Zm31CEnQl4+NRUIdkP4tDdeXHxL21/wCLEwb4v+0SSyeU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0eWEWGSk2mEl18QNPGQONf43GLa0OieCwhNyFMmi/2HcOipQ0F8MUUFZKKPMGuIJzULbd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9j1BERrTcHnLwH3NB9YfKrxf1ftFse+wHw8wNa2WwmC5mClWW9XcB9zqH1EHaYyR7rUR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VwAW+rbz1UtCVlUt64PLAP4NQW0dL4lAEj0r3cSPAb7frqElPQfvMIoCsHAWx8rHQmfG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HQBYIHzT/KOgm9L+oG2JSjiBpkpzCpafWC2y+mChO5RZHqAMVF2C+pgaQj1XtUMtfV1i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7TGcJfhS/ltKXBIAODrEKx80w7Pczr96CcL9wyVVROGL9ygk+swn9QwOZ4SicnplcqK6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cYgREpK6Ru8DUxzkZtxKxqAAVUqKdTu1MFX1LLuAhhI+R8xKxVHBB6Zb39o5GIJKVUsl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6SoH1ItGGfEuP4cuIg3ipg0FeeIL38VBF0/aI7B8E3yLKLriY8TmhGJK4D9YhxPBAmwl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tLMXJCPqDRzX4VE+CWVpqKuhRE3pCN7CDc80+k7EyIal2y9Qcszwh4xKIySyL6EWxEr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zeZo3dcYljJiCrIT3KlBolNZLLo/ioRw18SryESsVMTtF78RVc9h4YQPE6VYinJMO6CE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kKqAA4qPLWWB7An7xVrmIljHNLr4lTpcS+MAFW5lgap4lPOfwugTEpxfzM3zKS8Fwb4x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CL6R4H2gxg3HbR8xem9RQkSrMV38DKLsI78/cpoLekwT7IqLauRweOE/tESnPMgqw4D/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30x/yPHDIBXFwAx5K29zJVslfSAj6js8S3v8AiYFtri4GLSoi1nxZCglPzB3uyEvr8/6o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ylLciG4b4VzKVQQ+RhoG2a9x2qFM6h+B+J+c/wDgPyn5T8x/9B+c/Ur8D8p+mfoH5yV4X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QZJXF03/ABBRzzHg7lR4YShd8ahWuhQt9kgcVYfogNcP4VYPpUo87SNX5lrabqnC4yIB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H1mLRK6AWg9xLsnLLEhXBBxMQauqUKDkO4wGpki+DGAhqsvJDNvkswQGToJiK/shQWjO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FMA4uVqBeyK+4aDme4vNxbFaYtJSEV0QwwybmMTn/rjJtSksX4I16pUG185q4R/ydHfz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PbQUDffjcWWsFIqGcdS93JV6mFP4hcRtLqV1fSXeNx34xKnoBTaDEucjT7nENC/e/wBi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XcoUqKPDNmjAGhfjnj1L1I8LRBcX2RKtnEyV5gD13g4HFeZQHrH7PBDADRYFVLQL8n+ql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D76UbYDbxiPRxQp9JqGmU5xwL/XiIsKH/SLwqrj9zkFXbOM/bMKh4mDkfDcQx0m15XuN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EPrU2+Tj4I5KizUdExccg2GN15hJ2ADuvj4hZShsBTouDavZy/aXiDNu0elvR/UK9koDC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mn0wE+5Wv5ZgnFKeL1BixsBOeo7f3ylQy9MY+YFmB24PiNi4BZkIaHSwvc+mox4qMUln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IdQBwdxu3BsMoJkVgFhgmIY5H6cSjlfIqq8x5LxTXHqZ+oQVfUGhQJo8EtzoKOvEYXvR1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5sR0YYhwXMFcIuzEwf8Aa/bMtmsCrWHHqKwnMRBT8XFsop2D2PuVCg1m9bXaHmLBI9y7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aBoHHqdmYbFFuhpimkM8BbrqXdAwgi/guqg7mlrwalW0BhefEFDZlniKcOEZs1LOr7GV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CtnHmIGFXv8ANRUQwMVVPqU12KULI403Yi1Jojg59+pfRowqmqGPOtfhbu5QGwrgnF9w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WAp0xjrAVfGIUNh2lwlbY4+Iz22v4kYoBtisagQzVCVEqFZKYvxMOZC9PVTRVX1konDb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oKOvcbfXCFDpDhjKSsGMkWfrgwX5lQgMdXri4IItOXzEMEaEy4lRG8cG8j8ykhaaVXHi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gk5ot2z7iq46LBwGUkJUoyyiOLCIG0IwkaQTFQCxSubxrcXc8ClCcX3qA62mOmMXLo6K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6xk4zvDNPISFHg0RMpRDmPSFsyMD0Exh5iVVJpgIxIAGXvz88Q4yrtqh8wBGmU7dDMbZ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M3NOAXjcIdFbg1Yt9mDxFdQDN1TurglsjdJyNQBnqzBUFRXqwoqbo9yK2S1Ayayj4dwK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7oZRUbd3jx/qjXMnYQ5zm46qzIXxj4lcbPpz3DhTUNa7gRFX6N+XqGdsB8/EIoqhVx5J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oFXPsv8A3UfKUG1FOuv2lwHwKfWEIPUlma6IDaCN5UQVnDzAd5RbvgHqCT0wLrd3uoAe4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D2zpCY/eDfHI4Mcc/EtHk5ljqvjiImegenPiEHDVjLfMAloJuaYR8VEWms173HIBkg5d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rVlYjdaw2HQSoVrMUz/viCGnrShXdSk9lKc56+ZYm4A08+ZUHw4aiVsG41Ywf9KjeLO9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G7pWdeM1UemIVP2ZQtp0Kx3Wq9QzDdSS682iTfUPb+oWqd7/AOucbope6eT+pT8ELNCM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F2Aws8FrVZigMvWwdykZALRh031FalPLeMSsCGlXj6QSylUULalwgDGLf3ltGhqCx8CV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NkN0mJQeJni3MT3S3QrqPJpav5kWcvpTOFr9S1cqAUE7qoGWUZV7Uy5v4GkVqg5cJKkI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KRJKjdJmScYDr/eI3JghoPJM8uqrCfEu0fRftDwPlLjxOEO1oKEb4ufeXXw1f7XGK6e0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xtLt01XiYdU+Z+EFefpGvWLvj9Im0vrLFzANXCkp9S7ZKkhrcXxDnonf0m2H1l6nxpC4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RmbJVlf1O41xb+oIF1gLQSlaTt9RC+HMkLy8vIo+INXNK52KnH9Ri4Fh7lsUPcUD9yA1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htWQv1UKXxWWOqe1VtfSKwfLftJ54irGGj/vct6cMFVeyU1ioHPEFk3oy4FL/SofXU6F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5Ri9Gcogbo/yifBIEyBPMsAL4EZhHySsrJCN/a5jWPrKuoPUJgVYHuNfUB5B8yzV/uNS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5alkWn9zkUuYNltqBWb4YDTruZ8TA7vnxBGQErdt1ZXxKhyeFqWGr2qI4Hls1KKE2P8A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QVPvC/iNYamgP7pf/BMWckBadPX2h32wDfk4gpb4APrAFnZFR4sNRyzOqL1bB7jZXib9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oyVu0CV74l8MaLQ9XzUZtCzn2TEzADgyK3nzG794iQ3fy/7liiaz/Zcx7Ezd/wB9IO/c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1A2HztaQuFGTrMjKkd7Tgjg4Da0/qUE7Q/wBJR9ndD8xrBPLt8x4R4qNVnWUpHGij+JmB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0HmOUVVNDrjMFKOLIGXFuhGvpMAjn/rhilDbDLWCKAFtpHUA5B0lrulscVKvZwtAUuwH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MxLeiYOOMw+Lg5XOIAHN/adfifkP16lfmP0j/wCc/wDrfwPyH6Z+apX6BECGBX2Zm5iH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n+4cTKBo+o1qqzM1sGO24oPV6H0vRMxTUMzAo1JRGhXGefcAqizUdZXibS42y7h/6CCg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rCuZfBzF2bjK1dXDS2PgGJe6HUAYz1Goq7fvFLpGGF+IQE5K6gSuFX0JtvYL4g3r0xbg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IK5D33DksUvtfUtsQX7RkwK069THse/13qPmogo2bjUohha9O5yNMheiHC1rk09ZmoFq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K/4APEWwDcv6EBsksa+934lACspWD38S/JW2AdX29cR9OBt9PR4m2LuHEqQqlWGglilO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Ge0tG9OU4PHP7YIM0vp8eJYXk1vfUuAWGlKF0RPtQZZb2uj93xGjBsVWdTqFiao6i7Ae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Kh0eIQ+FvEeJBI1zxA1w0d/H3K07GwGz28xlcNGDHmphBVMfEEtq5NYD1ALC0akoZum4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KO0WZvjMAAwwLTg3t3FIAAghwHGpk13tqeWUQFnPNdxKyeTcuJwfpKmpa35mdcBDyf1F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/3UqBxT2+PEYCNibXzHoFdPD5mZixp5l7bV8pZsovklMr3UqCGYb1DSIW4FYe7K/xGm1K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CLoe+I41RDV1eZZAAcjuLQoG91fMrVlvFpVOqnJ/UKhxS6sf7iNHqZMVE5+OtQ1GiWPL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It+IAog5U1c2gGs6iNZ723EAgbMNId3q2FoJYlyncfT5uWWEL1pK3KSznq2HARxznqI8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MMfttW0Cyxzd/SpnsWTB1vzruOobMuzoxHE8KvHBCIoAA6QXjwIELDmTX8V0EyDp+yrG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XNQb4OZVsra4lwd8Q+JzW54lE1EwJDnNcnqbCxmhJ+8DxndHCdxCW5AdwslAYa1dEtvg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0aAUOe4tI1YLMC+IlUUhBboG8iaiSNhFU11mU0B2YHFc/TETwlIZs+v+qF2sxY86EqAVX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hlsHhnn9o4JGThXiIWRcnHUbDG7zVRmWQozfrr7QNmcMW+odhZLqLBVDNKq6gEd85X27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EEWWHE0KKuj4h+FmhVnuuZeiKiqrz7hvAUMMvR8VBZLt154x6jFky4D7NMcGbH6sTHDH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sL/yolC5ecrqOrh5ADo+Nx1kjUxblCIAq2A3CMAqvH8pZFxfkq4DYJe3VQ2C0wQK32Hk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9QoqQLyNajjybxiv8SuZVg59QlY8NbTPaRB7aqDEf+LmVGhXDN11zAbKz/mjJ70Rc51U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xCCUq3nPJ/ESFDkNOoftBkvUri2yLRDjgZXgObZ/vGQDMivN+pkRZZ9OZi83js/3cV2O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7iAzss15VK12No6uuYlmTe8jjM0UU7QARerxzCUIkfHv1Gzi4HZuNMtzwHvz9o7AfjXN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QF5YgEjCdhD+IxCyrl+Opik0JyOq4Iq0dLfMt3CPD5glwQus/SMA4dZiQGUmg1ScRdTw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a1XocXGotFuCkLPrCS2RZjlfmVoZoc16hQiUAbz2Slo0U1CAK2cV4MaarKsetd3iFbZN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Mm8UNHtP8Rahea+qOJTIXAft2ymsFtSPzLwSKw8cle4oyzcAy66a7Hwsxmyv1f5S4ASbp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ZyWarG/EoqAx9y/2oOv8uf8A46fvNO9us8ISqjlBn2csDU+DvhxUzTMMzPi6qYAZq6P8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oE85fZ2SiCsrwf8AeIYAaU2e0bOuu9NX05imY0PDyQBuN6g+olRTEZn5qNXNpbB8ynAm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Y9TS0XymJzZ3olsT/PEGRDtb+iPI2xRSMrKUbaxLFYI0KE+JcKFWF0imWJfkpwqRJry4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/UW1nmXOIQ9cCnhSB9QralWeOA0YgQXZqy/r4h2ZWxhLkS9HHziV5Q1CZSqoVRAa+srws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F+4IMMWwkxTleDUHIOOl7GZeUN2ZHCNRgq+8FqIhR2/sR8MUhT/2ONN4D6c/Sd4kAvy4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l1pRAu+kJgBQfvzisSosOkewFfNRMuBYnGgiun7EH6RgAcMKTpgkcJQB7ncswEYB/jEW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Vd9AluM85l5/QHZQ/wCVMAGg2d1p44uHqM2wtszac+7qUj2cSz5/icFiEvsZqIM6pUtW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xkFFW/7qXi2YWhqrrxFyvhUrwdy4jLFr4a/5KAjWoVnojFxiaR9KjpwkVv3iYTdiqxin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X9xa6gBjjdGf443HdhpyPvOEoC3v3zHIzXFaazd19vtWV6xW7H8/MJvFUJowDwV+7Nifm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MLxfUJUpx7B67gEPkZftV6BMfITCTNF+0ydMQ+osxqMSVh4lcZIgwfWXqEQC69Sw/AWP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BLENg3XetTNFxaQuPa14EP2xElSKtA9j/EerJ4/bn6xg4XAPX0i2vPlM7ZHLEonVLtO6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Kb2jKgoYxqVgk8Y5iDQT5j2+FAAlLy5i9oGt8JTS21kVBsRKUjsQTRHCVKtq24BZ/USg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Vsp1qNGjDMraNm1N+tTxM+39f7ggv7EDk23EqLpteT/e4QJ3OCg+YVkdD07hJRVou/cR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V25PpCoLSeeMaYgPYKVx7ibyY1GjHvULVXl1Hgb6Z1LDCyzk/Wb3HAaxAmJn4iQhYaaI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LqsSywB9olVw6TLKVx/OTn9WvyH6J+mPyH6R+Q/+s/Lwfo1+B+ev0g538QfzDFCZzD61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rrDvwzBMajVxTGDIQLOXhfiDwryzAR2YmOHzqY+TtYIsfEe+PbLc2kWgPMvbIrLYrSyu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7tTboiKsRagt3qCdN31EAR5agAG7HXmDTY/IwGkMcxYKBfvxAcodHiPwEDu6I8H076PM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ZOP2hsjVb1Mm8cY4lC0pA1CX7peOY+NhXOIArC21JQvl5jxy+RKITZSHUDa7XbAW+Z/EN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W5h1WRorAzx7mSEonkQc+LxDcK8YLWO/2j2X11a4CssyteUFhVepSUvmuocsNfFwCILJ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4PMvxEiWtqbMNQyRTYKrg+A1fL4l17nSCl9G3viIrJ4W0PSOCHREPx8QRnL4IQVf8yoUF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5jPRLcrxwNfHmU4CzXrnD5hi61Hni2IIhnmFRtndTIS/PERevMygE6qtR+zEBB4sRgjx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t8FY+stYEZcDgghwqzMUF0GL4uIgbS4xEJ618RzM44mpaEnuDX71bTv1iKWclQv9mcOU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tW68zApzLPsvoTKlXcs2rtUJ4i9Sg1Ng6w2fc+0Jlw6k5A81heMyhOw1oeYxsSLogg+s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5BV+IdmM0GfiWFPbKsN/+SzaI1y93CgKVXdt/b1EEKXBTRBQtV6OJRgTlFYoW1dXHqb0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gbC+JZTN11tnGMQZ8A+fBT0Wy2f59TdsEraKnvxKAbi/bMmLrnSuYHK76xRHxWrxi53F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Icjinn4mlGrtebx6hjnl0HL5h70T5raIpaqoGVIOkBzLvMwAA5hbuuoJZkIwe2YoYhuu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demJSijbH1lrBkQnIGitsrdAxnbKGy81L0dVszgjZeAQEF18XUSQuoJta5JXg5Ap1q++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BAj1eIxCa1ESuBTbMXIEYw3caEKyfDbMwRFOG7r6Swzgj1zKnWKXH0idRFXV5IAIHIm9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6VaH2gCvLrBPXVR/mRHAHD1Dx2snk48wNKFMO76nxxiaJvXdmtXZUcWwsKXonslDN6GF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OnHxcF3CFr2hgBeIl06j7MYbWpXxAMO/GBKxZ843HYiLTzg+JcaFNL2Ys9Q3RHmoRyEW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eGIC2gMDFnx+0wfs5OIOAGy6B85lghBBw+L1uMEi3/A+SF8FZDMPt4gNYHKMjGm3Y8yw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clxWhA0GnOTuNlzMNBqvUC02UShdKaSVXQDDLC1qAi4w2Dig+8RpyNr4JLjw4eWE+PXqH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IpVUL/UOomBtS1E9XEYb7nhnfGI0TBOtd/W7zAItaL5OmUoMFdD4l0tA6FNwZQKwn/qC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Fp8JLyMCPTiYWOLXtuLkgU47W75rxHCKCzC3g9VLl9COeTHx+0o9NVweK8ZxM1AlPWL5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A92rOyMCImU5PM8mD9iHCxR43kgMjUlJjj5jtdQNiZTqCh7Js8VvD64g+6FDkOx9VEax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vrDQK59QPThcL4gF1GFIcJ1GGhS0pO5hZw3R5heMa8TV6Fdy1e5I3/3H31FyKyzlNN6q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ipbfrapwKcym7jlwKWI08Gw0HHcEHXJ2dkW5KKM0eZlKxeBa48zPNbL15rmIG07WhdUg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sNEkp/6E04l2w73VVY4hozaoo/e5X3IUAe8RiRtGXwmAupthQW4NPqzGWupXfwzO8xF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0dRBUiiGcNbCaOWAusad6lYTpcr7zxAvGEuPqjRLUCmaciLNlTbL+JUul7L+sSu8UDvH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rkdIoPPC7+pByDWgX2Hf7yvjbeIjYZNuOEYq4z5GFXiPa6iGK1V1yG6xLS3ONLS78c+I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whUIqHhDcqiLSxfTqHjFBLV5lORLWrEdgKuj+UKndDOoFXhaal0AYyT6QR74D7hQAciU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lK3TPh8QOGlbBvEyVnk5c0zdQ0wQokMAF366j5GKyp/qXoVTdH6pnqrvSW68m38I2R2o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ZQ4C2vrqVoSzIoPpB65wsE41CashhxOEK5QsuA7nYvX7RzFAtxa74Jg5/hSOIGUbgWN69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9x4/YHyIGy+a+cSpraFkqKbyfGGHPVtax+OZXo0GpdpezIefrPvilc2cRxvMusGJhD9pA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2I1JYjvXqNbBcGEmfBxw2KLIA+JcFgJeGV8mzg5DrMoYq3SaINt8bw/zHloxSL8RyQZXd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Tr4jKRTGOPiLibgfr/cbcV23T1A8yunX3jugZrULOxVqzCEhXGcQIKuU/gmBtAy6VN0K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WDajmM2DNZfRhVDKeZbC8kFjrYLcIClNBF9RMIqlQaGgnTHkxKgTc3o7rMkb4P7llqtU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IxvF5grmcNh8YgyXcHrLa7YIR9uRH1g/m9EGWzfBWUlI0hWX1hs0tfD58RqhMgbxEHhy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BOYboMb1BQXY35Ip2WsDfwkddxwvFdQoFp6wi4gKysg7gvPd8x5hAKnRawMKUIaCh9y1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Iy1CmzrUw11dKBkD12eo2Qr9kuGzlFYEIqFyn4CFFNZ5mCr1zMXjBiKG4BwEg3FOZUJX5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pH5D/wCOv0D8p+U/E/Cvzn6L+CwOj+r/AMmAvE4nfu8wXUzbpX7MNywYxCPaKeI3TjmX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N3tqYzBfeBNBuX0AHqELKeInQPvt5iKKVhPrIqxRKmKM1BwYNbQO5kEPD4m4eIGUXj2l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eoig0Ym8B36meNGsZ+kuRS2Oeal/llyXvqPNlfSXzzFoWvMDNm4UQH0lJoA85nPAIHiB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jBeId6BqWswmjqLhPtcyuTOE2jbwFriPMeoEZ6czCQEp0Xj39o1BHQGiqw7rqWAVOnjp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mXJYzsgo5KYxGrSeRwS/l1ayNj4MQ5YE0GuPo1jzAzflWcUXwfBA7T2E6F8xKq41W9ej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S+jf1ifIVj6Qrbxl7gGRby+I7gJ5KlpcUnEPhlG0e/p4gw1KOvD3m78sSjhfDomELAec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eHnqGhN820G4VqYlmqe/EIyy0V1WaGvvi6iDcWmpTlqLrwVr+0qhQFcF/SGNKYCvWUK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qt7bC8vEoywxX70ypgm04Aru1jI8wJ+sWwMcEUQBTGjpiruJsHI7LmQ/HwiILF/niV4o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nx6tDNHXjiFNoXrV+YUz8JNxGqiy/tMvzELtA4RMWZFn2jsCi3fDXH+1DR7k9jefnMpQ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gtohn+pWAJQXjXEAL7u49pbdOiI6lrGiKaWVvj1FRj067g10GLp2/iCXBC9s54YM3OyK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sMeCIYAnFRDCGpojgEbA/jMrUDzKIDBwYaM3kMY6mi3uWSlrwoi6BNjsHs8XLmytDmtv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xfEuRYLiUEUWJRxmKXtJg8RFKpROfg38wULAeCiW2JblNbRRUetro1E2UPHqVcAw4LZn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UL7xHTNxTVWLX1cTmJAuAMY8XMRdwrsagWtYNMzAot08EUUnQQjVBQdRjCAZC7rgOIY1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KMS96ETLkcMQeJsCbtu4ZI6uDxEAiwxn7wSoNUHmXgnNB7gWouEvHzKccCCqZN69zVMA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oVlsstKYxLHYOTSVioxoAdxwjLNOPiXSVTkGKmby2nFajcKMFnmBGFtsKFPjMa0ajZ53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uhgQmygunKqO+Y2lKlhK7/iDW0MYYf8AjMULg3Y18ky4xsQt/LOEzOPNi9UnX9Rq7gLV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SC04tr5msCN1G7kKgFLBrf0lWC5lwUg6utQhMq5uYhAYKpjKjXJMxAjWJWM6Tz1HLIDG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HfKAokAIMsNKyVFXB8kIUpXWFQo22Hp/MLQm0yf1CsV9YSBv/ageahYlalE9jl8cbxFA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WjBFBzUxXLpNtS1ZeRjoW67llzYzEpyCMcEfFRUtIIWNlbr6/wAUxtjgRZO2ZeyRxynQ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v1FaJpoHfcrWPkI5WWxeISC9F0n9xdYjhek5IUsc5AYA9cdTmgKcGzgzC7gaU0qohoBs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rhmcrg4QPm/nx6mQGVDU59QENHkDq2/mEVca9jeIzpSxkX7vEsZanI5KepSS3O78SwLL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axV0EdaOSirZSyNFf3blv10a4YMMKp44GCfCEOiWCjtTw+JWUSgWzqz6x05mDp+qm/8A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/SLQF3/h/wCIm5N2HG+geEoa1S1fYmIO9sNp+zA4stMOBWfiYaNSas1dXuo2/wAQUy+M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cagqzn8X1BEs8at7CNgTD+BAiFcKPFueoqsspbBwd14hkGkHPk9OJVcK8bIMr8FpjFNn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XrUqgZHmGFd7Vh5gNVNCpXbPx9ZQjim4Lj+4y1NUWUxk4/nqN8iEaLxF0+GmyyBVo1tz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MqxeI3DuL4ALy26vmDwDsdU8VhJdIj2Y5Ib1RXXV9ywQ12amI+qtyjgAafXEAC/RAAj6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y5rr1Mh5hM+mY+dXReeSYHMDUzreHETJmruXAX5sQHE94yx8alRHO6L/AKi0pV9U8n1h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G2+kTgjwFcdHxzAFVMor6R3d36++mphUE1D1XiUwdna514l0KCzqCiaIg3mZeIx/MOpe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fGdnzMEkssDtF1spe7RiKGzPT3FqniX7onoLB30T4gKNwQ1zjFyx0EQ4+YKLIHLk6i811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j6y3AH0ZeaLe+IUDZi4cRKopw+ocVGMhC3zfDqILb1MwQff5g41GE+SUchfl6QcXOUha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+xivpMHS44JsouCq6Oap/5CshQrkevU0yIh0nUo4a4HTABU0Ovjc2Cgrqz0+InJ2op8j4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FbBNuj3GjphQP2QBEKsj7RAFwNuLiojpGjPiW2h0nXxKBRyob/iIpjHZ81LkCmzNMoC6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dB9bljY2zXEwFQcAcS6oHBYPh+kukeVwPiIAc2F4guvHweKiXl2zuAaPMbeIsBU7cRGz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a+v/ACKoRLS+Vj+YlqjTK5HplCB57wShsaSr0un94IT0NwdZHGELIiMh/CUqv3gaqXy9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GPNbRNupWke1kfXUCRii/Y+uGOCbYWPCHl5IQS6mQcHuDej20Mun0+kGWkHQBQuJtcHN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rPHUxTVPU4qszc9w2vEGISvwr8T8wfoBL/E/Dn85+Y/RP1j8x+ofifmPyn6N/oH6PCEw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UPCZOHzKnPMhM6rufSJSA5DxENoVGlX/AGQlbDrAvEgs5eXqXDCuIgQdFyiUBV/eLSRt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INnziNpg11Mq1wjnDyhVmQ1WiLiZd4ywWip+0qAKNQi2oj3NIBtMbe5QaqqnfbKwWTfl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3HkNEMapUX7TqOK6CUperxh28EwkX9R8QIxzeRyh/tQQAXHMvZWkwOQ8xakfSXRQPMIgB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CVuJTP0Iy4/3HSERSzEOAsaDQdRbj6hHNjv+JQ7BqIXv5YbIOD4gn0ZuYFq2C3SPoRSq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CocECMh40Yyv0oiUxls+A8ELYVZHB1kukLXnmNlGiZbvUSiiwQIy8RWomkYUbIM/ELYd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CKlrOckXa4r2QJo5pbvzxKl667+4NLYGZhBodRZTKvKOv3gemsjliUCoHnmHNcQShZq3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cwEcMs4Fl5OOo9zdR7uIyKANi6p3B/wBCC8GKgleWDPo7htNJg9moBa0zSXFG/wDyXStp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Q2BqfRG0z1q0StWvPHj5inGDvkfvHVUhgGYdvSrzzUQaATuO2Sr74grFk34gaijCie2Y2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peepeAK3l34D9/iNyjOGrLv3FnMWGr3xBBw1CC4QloBHmAZDwjYzR4E29RnMCPoHR4h4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Ch+xLYYKqrhWXwVEq2p9ZhQU11AZIYHngTO4BOD28AftEtMUwpNgDZ7hH9NwcYTFcRSh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RnEbFFYqI4hg1UQQBXU5BVvqYGWMMTusLE+KC+9Q1dW0+Jb0DWGZIgbYoMCbMHPcbaal0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UmDlDQUgBBzug1RlD6wBAcYOup18RfEctPA7PGZRgVANxrBt+0dLOZbvxOgY/eJaBp4H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TuZPeOP91MDKGlcEsEXfmdlU2BcFhthyOoC9ZOfCLaD0FPUt+rHi7U/3UytlWxbwX7+I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qfQBuKyFHKYQ7Pwlu36jG/bMPsAXGsYzKqVg7aydHHiNmL41roH+9TFgoE21g+BqCpSt4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HEpOwqmKVvYXHmG2Jg1qWpuj4gXB0pusyvRNqsR1I0dUZYRWFHMmmYIFiFRaF+hLEadQ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KxCyuEG2MtdkRLw6duNxg258bbxyE8eIIOyALrq4qjoQ2QBi5flBXISvYU1xEvWGEDVQ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H78a1MRNRajN+67lZSQKsV18RG6FAOMeooEwzDUqcepmkEBZFOx4loRqTYwj0R1ZWYC1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95eFKD2o+zDAqzGPrG5VjegENcQCexo3KTXGnZFKryrxKAgzDz4lpgtBHmXCcB4Th9YJQ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KIK6riFYYHPUsWqSGRF38Q4cMcHwxyWuQZu6cV8tQXIqCDCrBqoOMY4Yb2J/UtLnoT/kq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ge6gGlnyiFYpXvxKCCHlu6lxxkVgMNd+ogrTLm7DnUZundrjv4gO/AyC8IGz/dxQMwgc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zTCDfkD4iYaA4IAAS8kszbZw9dcxCW/3SD/yLaCvgJ5qr3GUfsUEGDBixZ+8QqSrulAs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WbA+YcU8h7lVCYHDW60x48ieB9C5ZX5oaqde5RlPYCjuP6iW4VbEUtQGC3UQKUxMngMV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94mVu1hvHMDYTt9RRkxqXfCAi3Cm7PtMlKBOSsVWmMcCEeIyaWuFhStwLpJtaq4uILol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A6S7CzhyfHHRLEIxAArqyJ6SK8KXSe5UCVTkf8jyItYULCqVE5tGwVxjL0Fn21ArKoj+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/DN3aPT0nDMxJiVU8hpJXYHep68TAK8WJ9YnQplP7SiPOMVermxJwP2lMQ1pfGJRqJA1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fx9JbMCCZ92YPrADusn9iGQ5Nj0kxBW9FaJij7L/ALupdnybr8eJYKkqLB+ZxA2I0Ql4u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bnpfxKsqrA/pLgLPO36QlDTlhATrjWE5gRUwuUIB9kpg3fsJClIjQummuITFrnLOvP0i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6ib2kOJPiUPv8XrEFTu9vjqdzoVyHdw0gxFHXfudvAxh9wwCx4p1EltWb+YMjQaDynU0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KZQ16AvS+MeZYZrKgJujm/UodM+MPOMTJo9Cnephk9jl+ZXr52yLhwfxuT4lJAe24wrO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BwWt+Qjqh5QmFPmNvx3G6Ac6XZ4hSmIJVNcxYqtheRgAWzYUxukPAbiindOOswcNDwV6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GsETEjkzv4jQLHqZML9I79kGTv3EMUmhejPHH+0f7CZBwygVbsB3UrofP9pQewo/2KSqk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wq1zDZPUG4VEr4RiRibHgP8AVxADtsu3qOK+8vax1meOKz1H7xzIX56/aJUBdCK8HWd/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Rt7n5mbhINg4K6qI1VTykynTirP+MbwQOweJZoVZ08cR6AZKHR/8+0QZmnryETFtG/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8a0Ru2nrAXAl5xHMkGVm5sNHZ1AW24mJiribP2SkCy7y6ituJX4n5D9Q/Kfon5T/AO8/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VPwP0CHy1X0mp/8AzRUtbtPvCPRB6VfzBvrEouHcgRK4HRCorXqMFpbJQmgg/wAS2aMd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sHdwTmSo3KLeYq9COhqpZyKJccFaXMQhsqZ2OJ4m0rwlgq6srCM7o0kbSc4f3CgGYLg5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E332szgKwcRCWNFRYl1csqRYvQ4gPPAeEuRYk8aPGcxjW6j01ijxObjdEtXUPUSBSg4h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BBSsB1W4lFZUL4juUROBHA+PBvUQR1osJ64Eq3epaunLxGNNKs6jELx6hhd3HAFmCNAs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ExwQnAYPGM6iblnZ8yywgUZztzxqLk1VqutnxKfaxQo/ePAQ8Oahp06l/wAH+qXFWM+H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IyyrVrqGuIg3mn/MSxmgLkAHCWwDksTHLLGCq2CFsMOU4fcthHQqYR7r39CJaEPtQ0xH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0xAEywF7c/MZjfKuDv4gAS6sViIFQBsDDUwhyNVGLGwcEQzHq1RGeDG1btV699xW2ejV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FtEwHUfyOUaMApxiYDT08zFna+pkalT56j5pKmiFToVN9RgOKnllfxXfUN0NCy+VglWB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rXFvEpBfTOi5fR4JWSGXm7W84cfxGP34qMHxdRKAaLvrFcRxrgejwnJbtqaJQNDy3DYr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6lgbTuoWUrXldxwh3kG6Zegtgy0dwBlbbgeg6ItxkeoQQquWEzyo7zLJkolAMfEsY60PM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M7ok5MFW9P8AyKiJDOa/4SgOMR8Qc0pMa3FpSJq6jwwurlJYckKwcr/3iBRAtPb/AJMJ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LQHJaEpiZTjmCwCcy2CFP7S0owxoDyy8yzfUBjIwfVT5h8lzYjR6DPERrWGqVhVdH7QG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6iha9csUMJxBKqrcHQLddRSC4aLGX9o7OwA8y5gOQ/sImssLbK9+4sgAIZgAzLUtmG4a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SIK9RoI2DXSNsUiyx4NnOeoDn3V0J4xuhjJCJTpUarSjkcTlJs3M7KshWkailhEzL2fs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joevngmFFbGgmG/N5iSrLjku/EYKK6NXGpQFJWvd9xYIONQzq7cXPOE/uPfXTpjvA4Qo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tOHIdXCMgaY8TaThqjibj4l6nLrzLi8uRqCwrMKuOQKKoggUDS46epukwNuBOoQOhTKr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uDQ6PEyWVbeqiwCdAwy0LF1GhRsSvrEC0xzTin5wyz6C+ESELNBSpSUVJrBoRLAa4iS0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Cq1x3LHnBqFXl+CLSZ5lAilVk2UzCtb4yxXz4wygKa+zxGCEq2xKaW0x0s4lOeoa4UYT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puBAFc+Js6/eKPVQPtc5C1XcoA2MLpZvXDAm4OwuMLUrDmNAV2TqImSPkAf7mLtysf4D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3r9pgeLPPQRCzuXHiMs4m5W732RgbBtcQ3E5Zw8niJ6lIRWefI9QfESC1WP6lSZVZcPp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S+Yn3dzjjy9eZHTOL1hncDxH8vlOC6+0zZPRTP8AEqIHXAG/lkjEctTPmVlW2LotgDC5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l1UoBmbFqfEC56pnTK6yzDsipVFlwZl31msHD2eJd8dktVxKxl3OM57YQVdsmBNCDxN5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1ceMrtW/iYqIcWYmtqdSxYqEesOPEY3zcXhkOJQyDkyEeOILBNGPwQIH7iDWqV0xsBZZ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8DpW69fMMpLYRvszE4IoCvGU4+8U7L8EgC4V1sip6hKbexI2L6CG6qrMT03QBmPIH7Id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i3EPtTg5Xggvr0C5cMzinlqABxremMAANDKpIt7IcxHBxOcfgLb1upauqyavkqJUGUrh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oTkOMR1CtwtA24Ggx4lY+OM3HwSnJ/aFm1PDDQNMTJfkiUUBTgPPzAOR4XauB/3EZ+Do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uKE9coqv665r3FmvS+oKCRwaZ5QyrL6ZlRbiyN15+Y3lAKyIYIu6xGHU1EGJg3Wu/pLh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sHZ6hRXREyBgw4vtK3k5wMSaIxq51bBymGZiotEWCthcZ5mNBR5Hj/YlDOaF06/9ngNM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+fFSn30DRBVCmj+8SvYyh4U/xKslsgflglgtZEK84xEFNC1mEWC+7xEEfQGt+ocF7vMG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qsQDaGkWK/37Q2u79H2RNMG1H9MqhyIBpz5+LgCjqVb8kylm9XcMM9ZWfUSMvxEuqa6j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DPYf1zGfz2BPew/abBIEt1WJejEVPsKgQg1dVOk1NJTdGz/dTKBvUqKmo+qDNH/N7mYR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SuQ/3xE7MtX2evUXAqMtKgJQMHZ2TiazQqolaeQv6TmawZl2uFoxM5jw1Ueaw3aHzmGQ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hsCJ9pxOeqLwlaYtD6o14EjAiuhar4iH1GRdVHELqgqv9xALqvMSZPiQCgBcpVL9m5Rs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zGjK5/Ofpn/yn5efyn6p+gf/AGEPyn5w/E1+Y/Dgmp5a+rBXqwN+Uh6iqI6jctWKZ5mM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CFC3GKIOy8EuO0Cq11BSA+6i3dxqg1X1LIZKYIDjuNU2xRwLwOYqagZsikWoF8DLkVH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VqDYsxBnZe/EALxdamfX5OH9SyJtFHQPMfUjEYJ1iAoal0ZfpLWoRgPNEtaF34ioOS/Q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kDBGdF8BLCrg+8EKyFdQlgYMznkIHlB+hY5xmXANtWiGQLUVka9wX5dnAdGc3RPiF4vmA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vB4mrnXFa6tr4idaiU7tnDyjwBzx7m6BaU/aA+EykK4DD9c/9leQKCmj7/1EuwObelYP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o4PT6qULdRvAYg8q+/BDz9ZlaMjvgqZyK8MbcJV07lIMbGhfjcXkaQcvKvnmVqhTyavk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h2bqqqU9bXAzcooe7cAEzLTeDU8oVwne4FMaf0QQrU2PeX7wHpLDmcX4uYitm4egigQX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mdjgvUMXGhffLAaqgHNzDBjXTzsdUX6iWqsU30D8ZgY3HxuWB+NdSkDVrFCGAhJaW64gj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2voQa4rZ1izgK/wDIgAirVOg+0w0GuIrDc5cftHQGh/XAHq5rEJb4pX6mUQtyW38nuWy2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ES1X6PL+32hhw93D2fpLFlkn9z4JjMcGrZlJRvcFmKtEgmgSqsjMTAQ6qBZFeXiIiMEc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BgGfYbjAhzsYzXzi/EGLstN5bYzhq410wXTglC9l7SGANZzjliUx1aUpzKE7bULS/wB5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kRoUqzBIfVmoigPhDQIepY9Zu2EoEXpwgllOAfvGVaSO6IlR1YtxKi4eYFA3yzLiq+pu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LS3AUoNfEb2w9fRT19pvY6Fo5egqXtBVuLt/UdkfbuO4IU3GACFwaYDglUWZaN6gpKjv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A6WFoMqfELjN1zXOP5i5RP8ArLgHe2NyhAg4hIDbmKUMgqgE848RWsSDsGqTOxeNVdYS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ULCIytkOX3EoSkEqBbnqFGkuMjhgigf4Q08LzmKryHDnZ8QNC22VKDVspZ+dHdvMCqwrO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yqMC85I03Rwkxk9oS6gOmXhcApdqug8XPNvarmk+O9y4cMKmgG5wahWIAG2UL4XKpdFZ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UFCqnDXqMo+gEwwkNW0WWJHFJU8IZ/iUBYFNnn7wc7Qr+YLWcpsRGTEoWO4SFqLl31FQ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hSNVy+5h5sxlcbQrePJ0Q6bnC9SghbuJLYD4hqpHDU3IeVwsoydaeGUunkXzcetkKq6Zx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PFxqHQHxrMsArlSUWQDpisViFP5YZRA2Y9R5KDRu+TCyLAcP/EERsiXwlJHZKcl5QEft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MhLxLMUDdljAOKLA8FPGJYdynsxNkNBn2Q3kttHkp1BRWJ8vX+xFXbNLVNoj9IAUYsai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nch5U8MzFfb4lGtWDQ7w9niNzMOQmjtLgvkcvfRKmEZwHx/qlIS5GFu4QVDQtg4q40qC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S3hnxUZir4F9eFTaoQMu+NkxhLdQDz0+qIvliFEHRT6ZqOqPMqBdg63LqjCQoO8RNs1p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bVVY8nuOwWgXmqzHJlmDteziLlPwB7Je9g7hW19SNyhU4mEWLvEpbIpkbipe7r940CW7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gPWo0CePI9IRxdsxf/YmvdhFV+CY0L8ncCqnjO5cqq0v7QEE7gUQxYVl6j6lecEURHbu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ZGuMIioDmiGTItBhCSa8OI8Cn2TmPTb4uv8AsQtmlLx2MGPjiG3lGk8SyWvigp44hsNY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FhmtZsqJRzpDcHRM2mMkP4Q1Df8Au5m1VnB4u9+5Q/ID+W5Sr5KnHweZmpaJTmDBaOaN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VEFDPcdYHswa1pl7RZ4iLbVVpXmAtpAcGtJKgX2xbX8SmBiXd3UGLSr3AcG4u39JqqBg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KD+4HPmBYfKB0n2IIGDBpmrtVqYiFrXqANRNKI0DfrfUfbzhNAHhUbVY5TcMGCBlsdA5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BnZEKycgR7ilYVnvAlOh9g+kvArng3ZMBB2vaA6OgYYP+q7ekGgyxRR/2ZAKmB4Vrr/a4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GB0raUJ75lg0Wc3DDIODN+ZWZRKBXcR5bZC6QnDBWDPNddTOVlJmoKEyRvpvmCVZUUpWB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uk+ZiBa1QsnEgWd+YuRPpNkfjuAFfGljtRe7r4gvGg4Gt1CEDM0RZkLwC8ajVA6rUpKG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qMgpb0GINT4GMwcXQxvuKyMdN9259Sr9scfs7jX+TvXkl/8AZ3wR6F9GvpPlCBefmKBd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/wDwTKlFRZfshUcLGBfrT8zVXTiz6r/yI1N4Hu7hnErKMJkL4M7tjCMKxs2Nd+ZtQTWm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hjAD9oBc+ri8RXBLFWx7m2a4QBMJgBNLbVD8x+mf/ACn4n5z9U/8ArPyH5SaIfok5/Eh+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fvFXdEO9xXaA0MR184CtZs/iPpWl6lfNKF0eoLjvsOZVKvXiUJkZRVrIGlUo1MW6Oo5w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mNUuo6vmWTXUVQt77mTkwVEKNXiKFWDPAgUsoyszALqacHgJYlrdRAFAN1UcgqgvfKwD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1HPx/wCQBJNqqz/kNmfQiLXMTPaYCjHNxL3tHkcTZ97g5Q8wy1ZbWvR8cyw4O6rXEx8v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KiQ1EWjBEUqw/wCI6Lgxq+oVRKqOVGiCeG5sW+eCcIUGtsO25jdGP0mDgr1MYBwwJaXv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8YUtHauowjdllvGMn8JwfkMmdY6aPU4C6ozfgO65g5gIbcHHMcUtZZlxvu7xxuNdGV+jt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JpL3QZOXUAjd+NQaEYo1swmV+liZVwXn/wA1HYW2xqtBEZlccPOfEOlWNuatTiHrjNF39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787YUw4F41Eq0/QThV/tF+X0Xo2Lz4jBE0l04PgnziQLPhlrqFW42FJXAFDFB09yyMGu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w4h5rbCZBrxGy6C7anT214xcC0FsGFAGgmclZxl5PrAg1bKRSzpwZS5rxlrYB1KDUK1L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+sMuG3uUoeWBahRR5WPmF6aK4ojOFL/0lqACjx7mYrs+ZbJYOUs0oC8HMoRIdC4PmoaL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4Zy6godA90LDOixXkcGOUl2sjbAQijaWDem44MDogTJ0XfqZRhTdNdy6kQi0JuvnEunoD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N5LfrLCpSRb6mS3RWERbj7EAI15xvcz4Kgvz/AKo+lAHPlhuGHgBRX7xtsALwtKvrKNx6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OHMutGokSRveMSkb/Sa5MfZMiwrBCwws2GfqM2r1hWSUO1rfxFxqtiYN7ECWt1ETYepa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jzwB8tviL7bmQ+Dnf2hThqZX7uJdcKjQIioiDsTgy0SxPoI0JhYYxLQLk+Z7BzN8fFwL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7AZ8G/tCgnYFC7qze2Ibt4Dm33NUSuEuoDwxr6zVqIWLIRIjVMZSPmA++g88QHTyKxT6n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L/2ZRGTFuiIHdzA2Iac4yEjTc1ieFkwlSDI2eiGB+qMXeLguwVU4vkQYznXNZko8Gpmk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6IjFa5Lkg8LU/aCwFthuBkq7GFcHl+/8AEChNi8txr62o8MYmSnITQLLMxRvFiuI48gmA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XJ+8p06hIWnq4lLfbQ4VV+3cOMezh/viA9VYQqvEtUARyRFv9wzxiUaqsjsiFokcFLrT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iOrUom0rca3MhOT+kLgBU7xwxarpg0tHmMVHkHmWFlTglUDQb6iSpoJpdkYboKjuOtPT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r+Y2wSPLqBZeaTZAVnVvbAIWbLIKCeCjqOFuL/Rh29P4I+kITQ8IOYgpXjeIsMhqC9sQ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ydzFgbwykyRB0phv+UdicHm9PEwlsIaWPcJWKTs+3xAkuG48Cq1BMAUGhq6Rf25jAV7h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pRTNUFd9XOzW0P8APECWdXmCrvWf4mShBpTlQdtgdCbTg/mXFOcuPRmUwsuicWQoUiFW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0Q8bqDxpLH7JjWMmqFPYr68RGFeYoUbBUpaXz/xrqWuEpJtUOKj3XEDRt0wqkdmLS0mj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REim0IPudSxFf3kNAqUtN/DMZXDq4V1CRHvxCxgOUI8GxmoTCV8IkZemOdEZws9MJEa1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yCN642eYIW50Ccjs/wB8Ju/Y5XTKBQMSpVKZds3fkgSqOayTIvoSnqD09kp+uW6cMYVZT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yJ2n8kzhXhqEu2GaqoivUOIUDT+ExKnjeZQ8K7Jmjhh8D1MpKyZeJPEEFZkP3HDHUe467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WLkOJeF2Db7RMSq9bqWGTWVftxByj5ytP3K4hiHcOKPv4L/itzqEunfmDBVDKEucbphQ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HFXMML3wsBKF0txUCOFVQ/AKK/qX02/DhImVKpBQwI6YZoBHLs8xRNs4pqaEOlvD7lCH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YWeYTl9cRGLfop9tRaKt0txuj5XUlb4gKqGi18nHxxANXLHD5GDRDS9j5hFakFCoNPhg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2fwqKnILMhLAejgHR1BNFcQSCsLwSz1sJSCIWEtRfWnfGSAsBpg48sPMDbaDqjEsXIrF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ESIC+6EraTt5MHUW5MBQeR5MeI6vkLJ5lASt1TuV0NhM5yLVA+kaFrNykhV00QxHUIRl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u7uauPB8eI1MU8cD5lQ1IDuB1LgsyiyS+oDq83UoAum09PEFqlTV4U7PWuYzEyxYdD0w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NjSSqXHxeYesrXm5aIa67cRAi3yYa1tzsL1FGZh2/wCP2iwS2LTZsek6gba6C8TKmqrGh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i9GF6QesTDfuCAUBpYVA6zPNyw66poHeNM5bzfD7hMY5Oo1ATR5OswSrpYqPkSn1ikf8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i0b3zErDSK0xLnX0gNeSGVLv1AhPsfqV+ifqn5aqH4n5j9U/VP1j8h+bj9Pn8SH4sJUr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xKxTq51iDDwVHRIG4KWvd4gkEdOldHiaL6RUF8QOJK1icTUeQigRlC7n9RCtxErAZzcG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B7MyOD1qW10ueWXqX9qUxB5hBRQoIPEt3HugnQjLp8SnFXgv7xr6wiuLmTFCWL0OWVbF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a6/hCXk7VKKITuYprQRhCIjkFwfMFeTjOcZfEKrX4Hs+AzCZUKwuOFlKuWyzXuC3V9VC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LWfcrJkF9FYiFaXcum0PLomaIQXIEocTlEyJJ35ibWGsmpdr02rEgwVioQL9UegrK82r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btrnu8lVDHTIwARQQgDZX3NdRHKGPt9Q/b945ttCUeYdUJthq3/abujziNwRzeWIDorj1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8Hzt+kQx7g4UHN3HFCp7TUbdb1DBjqA/ulf7ljdP/YYTDC6eJUAAniGioDU42sBEFGB4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Nh1clHURKo3Yxm236QLxw+lI6C7thtC7acJYK0/ePQir8Q6QTEsW3ZfEuS7BeISNUH0R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zg3HFu5aZmS3DJO5zXNnKwGWc129RFC3ilDrqJUSpZy4bOY20IGVlpw8IIMvSVwLQ+J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8ZT1+8HKlxqyQReINOqqsNKg5BgGuFeMR8WKcUofSMVoNT+ZZdUVz4h+iB4jWnLQmhzL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DaH3wQlFLYMS7+XEM0OMZZYu0UDGK3LIrNNSkocVUsKAdkVF0AdfELaloFrt1L5b10Gn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o0CES0qgfEKRejjRkPUqcB3GrqFjEstGsTLDluhS1oKi0LIy5bu+Ooz7K8AVLXG7X6gZ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gChMV1LHn7CNawhS1qYQUwWAeMGsRHFAX1LdY0ck3gl61V8vIeYa2QXyN+f4mgca051F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hL0ovWoMsM6IzeyiMEykegxHROtKPKpv3Nv1XXzfRXP7Qpzqjdv/ACOjdKpx4juiWx/y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YhWqXNsxbQEBUQe5BpYW/VmFuVjCD/MYjBYVDNg37NRjdsiqXX2g6UagVESgxKVNMV4g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fo1LgwQcJ1DA2ZvKnDdW/aPDBoNxpuvJBFMGTaPZFRm0rP1mUUvTibFD2kDUFcXqZcGP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H7QFNFEOnS/NApiArrEEB2jiK7qi6gDAwuCKSCw2DK3hJe9JTcoT5QEZp7hkih1yRhmm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0BCnYxwRqKVh6uS7uZKlGNR2HX6zqpW0iA9xaCAxVEz/ALxNt9hFs/4gOCIPL2GbCsoy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j09kwNYqlm8t4WpaEsLpo0S90WYxplKF1WLvSTDAAqUcc0uzZlGzuW0ymO4M1Q1iUJTj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qBVCcPUCBpawhpuJcGwDyeoqKsUW7xBODByQVeXKvUpRVHaV9ar1xK/eMIz14e4SGhNX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Tb+Yb0M3enLCsPSh8+Yik2Psw3KVrhb49ftzUY5VssjAk4INekGQ9B/xLMJad8P2mIoh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dGuY1MVcKJx5jFwL6Ohx7IPGvko6iJlPWLlM4mblzJaJMC3xDqBotvniHyhp87Xdfz8W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43EapkJQTxuBRa4FteH+5a/QPHxxBWkRHAlNwvGrHiFUs9QAElKkfEudb9iepiy1xus8f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beWcxpLU+scWRbywLKpGwNOYoOKSgAu7afERITlY9PUFkSGuer9zV/prSDsTeI7rZ3M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EkvqssYNPZT6Ed11M3DOCI5HN8ymTnA1K4JFmRWM+oJOSgPsqcIv9oYRbjMvXemWP2j2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BfBtYK7xJZxKo0qrtHzzOvRaJ7E/Z6HD+8SD6PE6wNdINSbZgoCr54mOIjhxFGBGrQus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vLX7ncwuRV7Aq1P+ywT7bTH7VFsQ3W6Zhz3gQjo5jUrCozRuBRqVRiovvjpb6JkhOxml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WTLlllOP1Ur0gcVX8RGmOfHqDQMDWL8QASHTVyyF51AbNaS/hKvHS7HVNPEfHjMBzXetT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qXpSOsumIxU3h/iMhPnqBUYFVUL5Hkwea+5h2LpjyLNWaRWObK4eoSN0Gz5rxGUgjR+v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VQVbi02oqqj0RKn+sjoCA5J0orahHDO5TzjquIiJuv8A7V0zsuYs9QsTg0DyRjqox4RO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4tBatGZfS0dXmOZw1ZqvpL+JOYPG+f69RguOOwMdnqNm3VZcIhEwH7xcT1wMqW76blha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yUOYYraZzshrMzqFP2gmOhN24BWZYjaIcCzHEolFfqfMZ4K7xTLXIrc+mg5gIjyxiawG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7lYgQ6F8cRqimw5HZ/UQKLCzcQLjJ++JfYLys/EICq1YrELXkVoSmXRgmLrjB1Gw4Dmn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eg+oyVBBhFu/UAF7A/ZmRC7L+tcQgWMO14h7lgahgvdmCWihwRrwSpJaOCGTDXUoGn14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n/wA5+Y9fon6p/wDWflP1z8p+BK/KlPLEq/QkBmZXjv8A4zf7iwJRwHBhWiZdJs6RLZpj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HVTDRo8y0R13GKKvgdwEGL5B2xNLxALGg5iXLr+IBWxWpoVPHcCjVXwM8CzuoYNeVQaM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aaluDlRr5moOAlIxOAMAhqP31ENDljcrAGvmA2+UQlK8QiwtmHBWOoO1+AlCVZOHD7Sw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tTPRyr/cTah0csw2XbA3fEBT6iubr1juwtnBCGsoF2UcwALFgdmmevcULmhVVOw6i5Ac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jPxCKUQQ65jmAj2vmr1K0M6Wei4QTKmowHo8d+iFwarOcT5L1rt6lTF+pguuZa00CKw2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S8V3f0mYWQlZuMzYEwGHLUsstBQOlYgQq31GbZpWsEpuz8ojOhumoKm3pnj5fcJlh496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XNGuGsS1ihWfTOMxbggCmrrCjLM1B01bI76qUFV9Yrx56nNIB+wdEACFoEsgtdeZSnrX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o3WaOJoC02u4eCMdedEpLN2MTNFJ6MQJWmO4jSgeZsHiEiglVcE2BGaUGYIRiyOHiHxo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6NUOduv4lBSBTCMr1uJZEaIEPOMPUoEqsIbSGBa7mbKwOoKQiTmviogUIc4wuHz8sOKNr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ws1kiFSNVfT7zv6zLKf6TaWcLAXQaK+JWDuPBA1gFmKHzD1DIW7Ujxc4vYNHC/Mxczi8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SeU4mKyru/Jj3prWMSrd0EDCCwJNj6parmwdi/tCIvB+9HbIeqYBxqW42wmEL4PtMNZp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GuoBucVZF5myuNNeIE2m1xuuK6ist53eDcxBVoD5qB4aXoRdQb38yi6VezF2Ib1+83eA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43J9QEBWcdauvEoUWtdlZb5KlZNG4xDvIy1GQQF9GHlFgWmLXINp16hjxA5OWBNB7YJs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Exiq+0QoZbDmlytttC0VdZo/3dhzeE+JdhvCxq4rKdIz47mjPeboV2wXv+hQ+bThyeYb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mV1FN1Yt4+ksBQDpz4jTjv8AMJrHAIIJe1jRH7MHVYwDT5P/ACZ9cN9MVCtFllQ15B2B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dtmq6xBa3FnqphrB4hflH3BCxJyMFwCfWND92U8nd7x1AIgqjjMZGB8KZ/iKVW58MQEV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jSr1MpvpELg134lMwR9LN8EtfuoQpaXxA4EY4iosph+HmAQxuHJAslQLlW/fZWK4INQj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HjzDtV1q3m4q4s91CUTuQYcFuoj9lTlG7Im2dDEyrnBbuOVNajsvRDN5QnMEElFd1KXP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3AGCUBEZN9W/WMJMZrDb4lT6M86P/IatdjWplNb5zMADTPEtsGVFwgJ3Zefidv5+HHhP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7IZ1nCC2iAeEl0lYWHRUBWJg8ELY4qUnkDB8RWpSgqxKVc5jK5JOW9VGoNocWS4agOcS5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MsywTsjxqvHUoCfRGUnHVSvg1NgrRjjqWkZxx/SIAY0X11Fio69kIsRgIJOZH++JcIEg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BT3/AFHDqdCvg6j5GQZ1/wAibX+FipOCLYeemIwQnOvGovip4jq/UwPsylpq3tniXowq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OvlsuKR5uIFy4F0wFWvGpgBvXUFHpJqBhUoarCZO3V9MNwTttVXLzGqf4oMdQKFdrzT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O9gLGL9pZNVddS1d39kBl34lo008wNozxB4jAu3T/ZIuTuUuKePcVQG9Fy6S428TG613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LDWrJWBXrEdmcbLHJgYtykMwCXOFyPD9oRAQ/WsppLzK1W7BocJKd1V/ENB09RwrDZWo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W2ozNSrnkPpLiT7J0hi4uLEY4qXA9QZeRIFbUDOHsih2lxrZh2KiyvCDUwlngzFWNH7R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d1TAsEtGw2VBKg+iDs+Jntwhgu4bDrmZAx7cyrxA3TGBHBSPCjBuseoTJRGld1KdUKWh6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z5mUuAF+kqTPZmGWWUBd3Goa2DzAU3JREhV+DcbBrjWLcxa1HY+PvL/M+oFrm+OYtMot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kNBqFEny5jT8bjUN623wqcGTvEKl3ZTnjzKnHNi+w1Z8XqMYJBuVU+j4gyEWCPY1/cpM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id/xVWl0ngQg1SWQ+F6qji1wuIL02a0Q5mqs7B1qHPSvHlALIQNcKHWv2igXGUpvEbhP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rED94Jra1ACwOufiNhPDe6/aH1X23XoPUKjpSG0xFfmdp+0c+AqqprzEKGFnCoVlteKD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yiZ36kUGP4TNSrox2+IBpaClfWCkJAMB24hhAzv/AHKRYMMY58wBcpgSZKx9B+IJkVUB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pXf0mefbPJ7iCtihweyVs1VSiHk5PiX8FBmfRxELoyHEOGrtEF06A8ymXo250/aWFNdi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gKxZxwn2I9TYnug2rxNEm6f8PMrZAacU/wBRr/VZ/v3ilhVVg+vIQgqy1mCVFYTzCHlo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z5QC6nx+Q/OQ/wDrPxP1n/4j8z+sfkPx4hr85+SvwIn5txU3Y8x6niC6d/7sIE7YUoe5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/wDYqqZIRVVIqNUXKDYvOIFABmWGteIZtog2zJJHKpviYtL9RbcwXLFkRhqjxLZA8EnK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xAvkO5UoM8xVSxqziaiDdEd4t8idviCeKK5F5guCy0cszwebh4lnNqsePBLFrbTklsnWC5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4OvU1mFrYDwxQ10+YnCAD1B7l/lbRTjXxcWUvmjQS7QA3u5UuncpQSJ3qFDguI8NgYA1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cfth+8chPdBi5++vweua5i8Y5rUNoNBwStkEAFxjMPE+gfSVxg4Wb/mD+LRaHdVlXb/U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qlYZHXzzA48HEYAv4NsyQA5egGYQDdxfKeA/5FIRWTQH7D61Ga0FeOOIADzllfZAFQq2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eelRFoX6t0DlcQ40rpDrzDFs1iKGPQZiJnl9Lgtt6uzsDuN12chCtWS0AKm2IqUrJgl+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NyIZ08Qb1EgwHOGQM/aAs0RoZcb3uUSeBQNVcuWuf5j3LV4QGwW2ZYF9Kl7bXcYi1zee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I19rVDd3ghztdpA4K7j4zxWSvNRL7L8RUEWdQhWSbWiBRMJ7v4l7kKt6DPF/bhiWliRg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s+blU5DQLRjtikBeLQtViNqZQ6jARTwR7buC6bFLioBqwWDwx/tS+EOt+PPmoNNXiuad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2PB5jbS66PpKikpm7P+QMSqBN5fEQOqKtnUQzSwshgiQNIVbZy3z/AOxjugWeNdaP+xag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riBbZXFaqXJghlQZdygIa/RqI6uqnfSAVmXG+GeI9iet5Bce+fMdOwDsf637y+m16k6P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+ZZxQ4X8QFYrkiUzYW/eohGbIsj3nDxeBFfoSoKwKTF6JaLxwQsWWdkyR8EC308x3QKE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WbJkKsqZUDB3ioXi0zniHig+IxxsKD0jKH4OWun1lJbICsMe7ELvqUvl7mXannAxCW6N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VW561OLKDg9/SV6J8tvhfUy0sDUJdy351BXqpiuiW1HjVw8HZUEzx2Skx0jAHJ8mJddA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pqAC1daoxKVSqzdr7Qn1oHDSFd7TfHcV1xgStYYiVvGpprzMQOEAkV6Yz9g/vFntQEvV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F/Q6c/fXzK3LeeAjnB/yAeuMY549TZwgoq3EtXxe5cNlUajmDbwXeYy4MqvkfMsWVYeK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YUBVznEy2gvOuZSE3ww6AaHyTL/eZuqnpjHHaZ4f96xM7BhgNur6xKDYA2E9OolG7VwM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zAwqnxKjPLDBsYNHyD8wDtlNce/cOylrOf8AYiO7XC3J/EF1rSWapf8AyYxtUqpH2/2I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sJNBN1FSMQ0x8tR1R1GaOILRWFeLWESUi6W8fvFMWFlYz3ANlKOa9TPAAPmLE9RaZeOI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rgf3mefOxmG0AbUGhO8xCF/PLzCVO+D3k/qHwB+zPUuhCpw113GyzVCwEVYcoXVuA8rR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BYHC1BnkUlKjLL7JvXJAUwTlfJWvMdgvyLHmFM2RKleu4XB3yFtB6lDFcg/QnszioE1E1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jbKDT8j1BtoMBkHkmcZRlszzUFqREcg6qXq8KD9FkxCXCQ6AcCW+SKjGAYpWF8xj7W3k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sJrAkLFvHFdzEgcL/Dw/eNY9Gaw6P+ZslJqLfSQyZrop6hqSuBRH0kYQ8XWJZBoKvvMg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nggGcwFnY9wNAIq6eRrUWWYxWRIe0Q6YNhMZOTzKVLl/YHMyDRtyGGqfeRBprM7IxPYl0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Z+qv5jASUW3Fkz41cheOyLSj4UwFEj0Rbia5CCTB2lErZmVvOUXSvDvqDVroHoaxZCAd0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d7oSsPH+xF2UORKplkN84lnAwX8BWxBtKcXquoLpnu7iAys8bt1KxhFViTFXyxHJdVes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9RuhYxgOqmAFdVZBOF8Bie2OTZK3N7cPBYElYWJ5vwfP2m2Wm29614hLl0cEpDbeh+YsR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XMui2hwkoXdaLKHb4lInfFVfzA0GKN8Ep6LVVMQverQOepr97l+H8Q4AdIq8g41HCC5C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UjwABQj7fF1CQ+pXcn3joH22zKPUQk0XdA8Q75nVRQj5Vcalj33BS9+CG42cowxwpXw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+qPqIkcbtM0Q2JMFVXA1xDnKtXT8Qbd21H1iaUkXtifnCYFfPELcKAQtkDnVYcYAY/yj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8XzByMNF4VWowQzcqMQ4mbxQoe9xIKLzdkq7LrJgpiHOKuOnoEHqYr8an3BeIUeq+IoUY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8vCeohofCooUfRiEBlL5htl7RX3hy4TIxmjj2h19PWI9OuCr6mG4CY4fRD1iU52HEtXNe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8udI+S/I0HqKhBMlL0RrWTL+RL2aZbR1VV/twJjKRzesEKm6hn4QKD30CYUtS/G7hv8A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DkmMNs1uUKiDksxTYZ9RHRiNwLyJjyE1hHTHEp+WqlA4HEDGYM7GIyeG1JndsX4JxVyy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XfhlFF8OB5TpjGTgjZKiUl9ytkwybXxRcoC6Hr9Ov1T9E/L4/A/A/wDwD8z+sfkP0z8x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YmSMOP25UrWCBpALWwp0HcNAutW7lF9pGYDzZNMwu8Jg0OOSNjWTWJRon10OtP8AyJET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ovUr0jRgqZI8CdnEc/8AAnDE81NbfwRSuQjjnwGC4DaMprPQepb4iVvz3BBUqluOjoa8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OCYnf1hcxR+8yCrfuFTmI3t6lDVBo0uMVzVMas2I7e9S2wQDKYhcXBKji5fmUPWqiGlq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McOJQC7lZ9s2wraLxXMWkW0xdLRYMezxKrQdSBpCLWClVXE7auyW5VFozVagzAcU/wBQ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Zd+AIR3QqY4tdESAjCu6yproYwEpgckNFTZzWJow+hdPBHjV2R6HpLQxYQ0eCBQ101vde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mm6d/ETbfWFqHH3DiHSwdhoX98QNWdX22wBA2g9xNHVdwUhlJzXUClHTcUxRQrghlR0G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euPEY1lUnPEv+EAu535TJtRkc17t3/UoksXTa4eI+01TboDuAD/klgEjUEOUBGF6ILWx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g1G3lV/UuSDABuXwGUwM5z/csFeCrK4bckr5L6VDLwjNhPXEeKAYoQgVzwUlA8QcUhz0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8rjviLp6sq6hlfeqg7sI0O/PiJQjRWxLEFUY4lMpQtGLZR2rTTxNAfBKAt2h4qYKHOJb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Qu+MGLric5x0xgPRi2XmuhOFfAKPdyjQFhocAf1B1HAA8ivc0zBq6igIpdC65+0FeoqF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tBV/jiM3Tc2q8fWY+NWTxHpiylYA6f8AyKAx8moVbyxVeIwtzQ2Pq/gjWcCNebJbzTgf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5h6VjVXOPmG2biSoXgr/whdEW0rOaL5BYKzuFYM/tUHod5jnEX5cDH8RZVC0W/rzFz3VG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OLL/ALxBmDyOMc+C5ol5hmDcIWuClqYVNjVRAgNs+pu/ExqD9th+0bguyLcGN7mAJyM2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Tb7/AIiclQsBhghULm7OmsZhiZZDnVYhNEKeK+ZRjVJbN8y1hAOW3FO4fID2YxaGCNBa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7gB7b7rEUMEMdViHKHwuJUUBGvMeTdeGd4e4jS+mGV9UL7YrUlgXAl05mo7CujXHENWw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sbzvpAfJm4uXFQKvGo4qizNm0zxNcY0y18TB1kOzjHUdStbrb/sRg4eZv+IFplPa80Yc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ZZr+owdYoYWv468RjExzG1UB2RCkMwfNN6hQuhqVZhEm9SoAJpy6gun461ZFRkSduM+o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ebf+RPbQ8TFCHiW9jXiowksC9l/iKxcI3bz1GcBdb/8AJyAQN8hVLN9yAsPRz/iOq9my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ZtycxM6B5lUgF5Yjsqv3oqAHcOWXxR3KtJNDTuxL61uJJJtp5TXUv9GtocOk7gZwsmnD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UW6gRAD4LD1Ct5YNPicoOJ6mZSctVRKbC0xbw+PpzN0rAaWrLGsnMbtByCOrNIcRt8ZQ5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dEArh4LFKVnVC4e546iW7Q25jbCgNhzZw1BxDdVX2grQ2EvgV5HMV1xAWgx/53AE8FVh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1d7D7SgGmPOMcTlND0hj1EHP3BYkSfnBtVi/EdyZykaxqoAVFu9GtBqPx1RtIAleJxr/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9lQ/YWxgawB23c0iOQiopuZ1EplCdRUCNyUdQTY+Z6qO6mQpgNnqGYqLA/eCalTRKnsN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AImTCDe+Tz4hkwFgq13f9S94FXUuA8WfeVtWMao3Y1nOSCOq6cuFK+jEYKYWU4bP3iN3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HvAp/qNHtqyrPdRYJrz3A4AOIZWKbx1Op9116xMj/wBaThEZAK9A8a5gJGNieYYzqFiu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pBEOW9evEyyCqlH6nEdN42HESA+o6TNwydGKxE94tYthdDXUHkDmYaj2Jvfzg+4M9eh5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jcGBhhbYHeku3xopFtuQ2R2LGKPDCYTZwei3cwWmAjuoIkadhLAsHFVcFbVUUl0/eMkV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/wB/5EyDAcJXj1EgkoOnnWYGRv3gjF0Xc+0VMUTjJGvThh/UO2INhKOA3Q59wuOtANkV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DCTfmq8amWPx5dv8ACZf7jBOjApF0gVfDhmZF3CpgZS2KLn8kk4CHNcRh2sKdMCyg0XgE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dVhnzMefhl9JkgGDleMwywVG2IXGOwi7IHqFhL8PkPEKyxxbbzxMdmANWfrkjXw+xNR5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slqgPOIJQS8yyioUQNsghXjAGgJWf9uYDmXNqf1K4Td6+kHTxYWvGPMOyZ/wqBbwcwoL+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9SogWDfEUig2EtKVhP2u+YoCUot9JxPU5I7U/wAQ5Fl5a+4ZZq1dVG7tbUdQfsMVW/YJ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sxOmir/2Kb+rZQZk2ASJ31cHfIOpS2r1uYBvzioOUftYJz4hMJyP3hDEOjySyALXR/ce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GtMddR9JqX7sUI/dzDv6JJ9Ie9BdrTzIN4XOi+r6g9QzNeTUIIDXgTp29wo4p7iPiOLH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x/iIEibQXDKkUX39ReEWJUCksat4ePiLLzJRbZg8rmKhkAPt/wAbPpA94Kvh+zEqmxkT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MKH0sf8AI0yLsy+IfQZBgXrVksMGgpitNZ2RqiLReRdS2zf2Hmv6xFhxZcJctqfrKHe3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/wCY/VIfgfgfqE5/+M/M/oV+Y/IfifoGvyH4p+UijDGZ8VMnGNvIfaXpG30ZZRAVXdBV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CFROwz4iRvGoHdYOscnuKQqQd33NjFbMqhmF3Y8zaBuX2we5qQdDuXiDvEoDruAdD6uG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dEHcv0j1IOPEawi7zC/gY4j3iDhOjUo6T0AS+hwFYmYFdVlLePhIkps9QrGD5ZjPXmuo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i53dveuPt4nKC1lh9ICXiYyrta3A0aLoMBPD+SHWfGpj5Iqx+xB+aK6xKy6AahK2ci20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2Rnni3dfOyNZ22XS/wDIMR9g/wBSumByqwmwHRmOJYndzTbN/wDsN3woAUH0iB8sDn0T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rINXmtGtY1DFeMUxMrC2FouKWij3/UzQHIdxcwsZWb9dRoIfkwBSDfSYd1xcTAIoXVX1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qnb5eIW4K0HiV8F6ibqN+sQZ79YRqlr1qD3gqr1VSv0Iummi+CYopF+75hL3GcagaH4A2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GcToflKBYX0Qtdm6qBKP2hmSmsL16wTnWI0v7TVwdiufUTM0UAaA4JmnjuZh9EUaE+0q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OIQRzIpgkuVJyXRRLvKNfyxi4u6Ix9YoPXK/pF03XwDLs/cZrC8sy/wYUaByhKLvCKCz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mivpHQNSOuvmE1Yj6mGbXEbbUaFtQ3khUNhXVOoJLuPUqGS+/L1xL6d6WVPpLWQyZrMO4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8pfi1eFLBie7x5IvtFvwLRxFW1UYdNZWcdQDYMevcMbosu90V5uCsJG8hcHD0o0DdS4c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AVgzLWKpt7uEbaFpJZSCscZuUZBWxqMq6EXrhftEwszQ9y8I1p64iAwJdkdtrUUo5H3j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eswEtl90ug/aUdxD3aR+YdAbmZZgZcCrE/8AZd2IF/xY+ISjCDCvPL9ZiAh4bar+4rEl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6ot4C6j0aqupT/twQ4xJoDwGDuI6S6JXQepYEOXgWJAsCktvmGACoeJ0nyOWClFeULAn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H3lmizT0y0HNDNcX3OCZFOcsOuYrFcHR44NXMIy+ORBIt0EaYlQWWwYGuEFOaIhNkKYh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weszdcOYvEA8ScsUTXOLL3fuZOrhgC119o10aswJo/j1Fq5dXTAtbar4GWJNG0U66Mhl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G2JoopOB8yhOqpSqKV8/Eb3cK46Vz9olOnLI8YgWVmIxgPRF9Ay+3Zw91M7ECMnxG1BH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cqZkBgVvncR5kqH6PiHSjsViLOfF1zAYSbE8QKooPCDMZgDxNYeF7mSIE4o3Xp/eL8ut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pw94xBBxypVPqoDS3jZdwA4uRScL1KMWmVY1wmBivcKUK2zC2IaFwxffOi18uzUHJUF4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NIau3eIJKnvyQC2MhmDG0PJUVwJkp3DXWYGziBggQ2QJUXa34iAFF78zdA9yvRp3Xtx6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8fEfLfOo18QliGzKrqFUX3SrH+8RWe5qHvjqL1ZY7fnJqUEbsGumYNDwMhFBgFIC+V9w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rGnlNvsjMsk5D6TMQlr/ABuGtPJaYIBXepx5/B9HjxLY1F5svD5zMV4wN+rZqXHGclWN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cMuRpDYx2K58S5HqyD5JdkWsTFbo1Lw6eVXOWNpIQymErv8A1Rer1G+gxtY0sCnXiNRx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FNwgs+6h4GczDRBbWPYRzmG+EuGjkgdT2xk91940XwHxl6TuMoNVcOC28S0cDJQ8C5M+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9lWyZIu/UvuXVxqFO7hY3rqL6TbiK103V7+mITaoG9d8cTEGNGfM/p+JVYvkPeJRlMN3X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GWUIxTtHzAOSq8zOUU1TLF2YNbHuHemeDfmeJkYgaP7RkstyHsdwq1KWYr9yOpcBn0hP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i99vFuXzELDSrBfrcfumEQLFRMdg9P8AsGcu9+zFtVrwWeu5TpT6hI7JQ9xp2vHiUjZ5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qhubtDa8vmSu0xosTzxFJVBLB2eIAkPQLOrjVT0J/ME5Wrqs9fxK5VZCE6p3Lk7RyJxL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HpbkyXOsalI60q6ZbSYLAOIUpaVfj6ykBs0X6h6z0i4H7BUyq9UaiMCJdqnCXpIG2jla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+osuVA+pAq1eOTiBDtyl0emWAvLNIOpZgF2fSE1wcENQRM/d4kWrHEji8HePHqJ223+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MNacniFcGgcfEQYVl0neJkAC/aLqgjwhAgJtvEGq/s7jOSgsh/bJqOROYUz35JnrEwNV5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T5UMpi3+nzUI5u4XW7OCXJRhcAlpJQMh+5mPIC6tH1fU409a8ym3AKItuqwlepuRqWet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Ir4Boepi2w4rUrNn1KjamDqOgNkjK3Djz1Kn0qsLsXZ4iRBNhTRBGTz2GqTUKtzb9kNC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FTwHEJ+8aaSukg4BNIuoHLpn7xyUqCh748TAzpYzs8wSO48fXUw6mwxarh90Rnwoz09k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lSLxyxezffU4C5ETKBC/FTSoJl8NaHOHXwQpSclUvh6A2n/CuLl2wobHxSKWD0NsUJsp+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bIHqK7wrKd2wS0gtz1MBKgjdPn8D9AjD/wCo/IfqE5P/AIz9U/WNfoH5SH5mWfvf4/BQ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GEua5hv9fvUGNHrwzsF78xuBlxC1epcC7gUBXLUrbk+mL0S6MxBMHp4lmhW68R9ENXKq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LhHEW7As2VKrn8AMw8JXbCHUo2wlasXuCFbg6IiOyz69RtFbXxqKpQI8EEEwrpt8Epcou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iotHN08j/YgDTnkV/v/ACDVai6/8SkrRWeXxB0zY+8QBawV9ZWIqHgzcQWDVXL2UdTc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7MAYlG8EpTIeCJmdj+AMMriwi59qaxPcAQAOwaJ4U2QirbmsRbQaIxgFthcqoEM3iUS1g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cS94g9RJ0v7aInVL3bCKCs6leAw6BQx3wG+xglp+XEWqyapRLiuDjMvIdBocQYGWxDvhd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mVr6JUc9bKQgKrHUCZx7MIpckwNGH/fzGWzcVcLUDBqGZXxOI5CvqYGKHKqmxpRWZk5A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FtBxTOoAT2OmILUQHqoyFs81UzAWwiValdRPQ9VLnjripdPTtjUoWZ2P94mMADmsQNgh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qKXY+vEBW4uZypbqtRQZa6iwDh34iG1/UCokN7CpcOR4V/5FFRmN7vHwiWaAr7xOpIaD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yAC4bw0jHY8yo0pudR/cBBbkCbv6gDUCs1fXj/ksb85Tnn/eo8mYommuIssZHdxZbBm90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DCfSZgrS3/iA2pa7EfiUl4CFfxLqEuxUIEGucwgsdRIwWaXzEF7+kVFhbKUisRGQAZgJI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rlZqch6lCoG05lwlWs4lAuejFVAgAXx9IscFQ2x9ovUWEY/tHcVgm0AeIUKltamaxVQh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mNzY2RZJhQxcoAxcnaAQvglz7VS2oyh/xHhsQfEqAMV/yInJdwFWa/zB7EW3qCigoXGe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rpBxPQam3B4zLDkKeriBiwLW4QUIClXZkgAxUjB041HxmUNIYKlybltOJjkFdwy6OhpL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2ShhblQgsB8H7QyPoBy8Q2DR6i+j/sUlRwceNk8DGpJrVUSz+LXpfiFa6xMnvuHAlTCr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beh8UPuMKvgPlE16Atgs5GuhW4ahMMwAcGtauDok4Kz1GxL9xh2AtvUQLmsGzol24YWa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HKP+I8DYo5Gc8xypTbts3dJKERWaVH9ooG0UMP8AvURYGHFqyVq6mv3JSYLQx4HKIYV2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WGC7R6qphfVm86t9IihhyvZM62NHdS8YIWYQkLoMgagDb6S8VeapJU6vmshM1rlSYc1n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1AbhlYtnuNGsi/4mCoazuokXNo0OdeIDu7e49LxFWd23P3hA8u7bw11HRNjB4q7hsoIS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0AAQoC64RrUpUfBcX2VzHNbfcurtShdwVbBjqwxXEzG+FYEZ4a9RW3M2xL48SqCqmvou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/rCYQ9RivNt5ecuIb2NY8xV9WAFIhI0XrPV1AuE7WL48R5WxgLotFWr/AJhJIygF9ywK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83qIAfRAAA7yRXwGr3EaAVohIDekidRlKVFqhsPD364hwEabFqiAdiuWAitq4jAlKX09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m4RDyCAfSCe+xiJ41D5Y2AU4uNidLhflxruZ3akhk1SYZeKhh4R6dTN6uuhlPQ7riLwC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C0oJhE2VHQUPUplJ1Bw70COHXzjq+onofonI+IM5CnWfUfUPAwa8BHCvNowGGUa4/aDY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4FFiiYsF/aAS8TQOgO65mKUBT4OuphQaiK+1mbiXqqnWsY7hQOVDT6OYC23xKO0plYQc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UNLFTk+r1GCBXnFafJdYqZFu9PeuJchDtLMZh+0ttcFaRu3yrCv7/AHi7Xqv8Y6V9f+qG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8zR4u2bOZatOxhGypY4XJ44nd1jq3jxHlIt0kMDLMBbblq3n1EwSeMYmjvB1AyUU0ZDN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2ntxiXVYCqzVVrX7S82zFsOMRbYeAPWl/aAHcRAe6zMhBQKFZdw4B4Naw3uWMWLBS+rq3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cqtOKFt7OfeIKcMpaH5qJl0q28DOIPlL+IwGYnSNpXEBhrya+sVAI55hhmxWUuIBWsF8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KlWV8K1B4qhg9SiHxw/8hbZyot+vU2+1F1FTA1srPnG/EMrwVV+YYByhzcc1IsbbzqX5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WWMHXqDQwMzmtPjxKsH3UqwnX11LQbVKX2d/SJ+ODPtH5luY+RLWReJsUowiRcGCvtA6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IfM2JVQt9HELHho4w4fHjuUJZUZVxLhRAn/MyZKqLU81uCSFbpr6ce6no3x5GTHqYY9g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iE1rA5j9oiQLRuNQwcwtIVvseI3KxlFvtN/xANIPmKcwPh9zQWti66h4bFmdvkjNhYtP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ftwnNKyfSv8AyZP4mHCcV/s1DRLkDSunG5cAxhVntidnQ5r+pUUTmjDEE6W/l1MwH+G4F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65qB+J/+Ka/+I/Jf5j8xuV+B+bxQEE7pH4qHOtItW6mKigLaDipTVBCLrZ2wyt+CCquX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rZaa4xGhl4D9Ee+CX4xDqgjaxaFXXc0lzi5QpbAMhtKvwFS43FdnmUT0iI7iJqUPHiAf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ZnmcuvMSWivmFrRJOGOBcaDEyBg/RBWOKU3x6iVG0Q+8C/RD0nglAycnRLiBSYSpSy4w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v8itEw9yklcQ0bGLG6sxQ5gRRMxzKs2VqIzC299QfQxMo7Mv4kr06ZwXcZy/5jzLRbqK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V0fhQd6l4BCs8x2wAMHP+qPYA7VmZMIde/tMMyO44AjWu3z/ALqYrIo9q/xGnEUqHobj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4cRYq1dRhpecTNUguHiOHQ5ZhIC8ocF2B4im7egXco2i8DOblai+ZgHRxLwErQ1xLFGwF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a5a3XcvWrJ5g0qJx0IUHgDEZpz1vAQxLRbh2/wB+0bF10U1ZEtmDUoLQGE18wGBhdYlJ5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1XUAoZisCs/tX1lnSHwuCHVg6lvoY2LFsWZszgia0K6rUAoABgrmOTBeipgkTyx1jUviH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bIFZr3CwsuDhfX7S+MUKWV1MWTqjESM9o2ESwWueUm5opKlEuwLhgZU/SZvpQQspEEeq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ExKQDqY/ZKpkBB6jy5YqsLgAMtVKEMXj1GnpznUBLaB5YB2PL0xG1Drvc8gt5ilW/qLB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j6cftHWgxxGMBmwsOEO6y8dwOSm25sAQpGT5lILY8S3O6xd5lg0fBADk+DBo4i8OY6LJ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e2vMyeblqXnDhFoaq3lRLTdceIQUU6OSDVQq2nHqbG76rUK14cKgJhvB5P8AiINBlZiK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8GHcDwL6zCNbPNFEBaBWrSLnT1/xHEsfNf1AdA83RU9hlMIlXYUtfaKWg8qKv8AiGBb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fE7Ye4pE4AmYXVr3UtLR4aqIVZw4Rxj5eHE8RSxCddwTNiUbzUHuznxKxS6yhTeGqgEy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NOp04ICrN9BNZTV4jtLTFJVQxQsLMgHq3Aau6/8AmcuwhdY2GKfxLI6ooII7Ar1DoF8H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owvf2xQa1GKL1f8AUdztugzUGF5UswRFk9HQR9hl1FHxQVLenmLLDZ+K5jyp2upQ+RtT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vWUeXoYhMoLvIm5csc4jcu4Hg8VAkNQimMy/ktt4qKgYF0ypEtM0BiGBsoPc0FCqbngI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Zml/atxd0jAeviPwrLNePpGSh7tMcKi66cau+GpQpZdgITuyGBfjfzAQDcabiNo8L/US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3xAo2ONriyBr1YXglVXPuM4IGls68ksXyw7eoNS/vJO5JWLSPlKdiuMU/iO3qxur7SrMx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ZH+JfXCqtX4x8R8vN2PsCUexwhf2I0tS6/sJwRKtF9CHWhfb7PiCwDci1Gk/dGr1MYDw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tTpvD6lNaTlaPk4jQQWLh1sX8wwXVkuxeIYpBxfOGVgqUAoC/LFAO8A+SGS/A/tIGYVt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4ZaMbLQeGojYjA4K4ea/aI0Agn8bjklu1ccQ+z1YqK80/N/4n3RF/wBTkzgafZUHNIoG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R1LnTSWKc9QwNaoZNZslAm2xyPrB+N0qwxW0n+cSi3TH+YhQLvti4pWi3BEC7nP3m6Dg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hx46gJvka8mZVhxrxnkidjfkjNH1krZN11PXqopW2ZyOT5jGu2J0KUn0f5juJbJr55m7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i7FqJwD90IsL1MIRYaR2oNMwY8WS5JmCgo5XYzGitHQf3PFxkH4jLd1c29dxYA1j7FcS8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l9yC5F1fZAXMorks6XxT5j+1bAvt5jsSHI9at59fSY6xH0mIDC8SbP8Aka6mXSR7+kWC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geCFQlLtWwxGfcEsNRorqUAMW4PbDgeT0w6Hb5Q4g1HaQpuWKME4+77+YNbzoCi6ynni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StDewlXetpuJHDtjQV5LW4dcHS2pSVwnYXwhZO0+O3kJYQOSPjqVnADDsdzTH7zuCUw8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gYj8OaOa/b1P4jVlOvMyEnwhq9KCz/lRlmHBp8cQLWI2pZlWcXeLg4i4pcpmln/UUL7Va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XowfSHxUyNPgQRQKJmDbSn7wHxEg2ng/30gXKDaOoYEHnMq+PS8y6p3mtPqdoSqq5qKf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GVaFFftEGZ3r5GjJeSv7Ia0KI6o1fjCdRFo8/wARiG7TscJ+zKxBodP6J+BD/wCo/Ifp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Ur8p+kflqH4cQ1+JKhK0ux9kt9PsRFWhcisbhkpYr4iDBuUNLxcSqHeY64HOvtHAosNd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YVi/Mt6lPO2N2b3EBBvGZVNVLeCLY4xRNml6FRKp/CYrbYcfgbQgX1E2PmVSV24JcHBc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O+iNY/8An4oZOCb5gYTNZpl1oiqB2/7Ex4p4RzT5AalGrzvdwcGkY4hqSiZv8GJS1hx6/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GlZ5mCWmqrcRSnXgIVfgUGNxiBaYD/eoeRL1mqlqYPJiv/Zb5FUqsZgIrJFOMagE1sTd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1Ky+ZXTehboJTG97ac+uoSJqE2reOpZ23c8xgKZJjx+GYaoba4lFGRSx44C7rJWIgo52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AFzEC5YN2ZiA1bkCvErG4Q8t/WJRGijrz/vETEbKdSiwAZ4b8yhQtiIvSlC+3weIADVr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0fMKALBydxwql9Y4o+kMjtr1uU5VZxz/AKpZKdkrLAAWdS5w9oZXsaz/AL/2MJiZxz4m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TBZzE7guDEyLVDLj7QQzOKOCF1SrxKrWe+orDQeItjDWCWb5SyqW2V+FeZr8arn8GAWr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zGXXmcZ58zDDwagaoVTnc8E5l+ZQWON6jpmg0dyqMCHaMrlM4lLQlRLJEpR4hKYDtnTt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cC1opXWIwDSXR0eoDE5lFz4VAXACGFK+xrqOS8zEjqNHUGMkYyqmZShUscFTIXtVY8Q3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OYLRAV3iAWfeUMA+k0/AACYmAOQeL6ZdZm7UKyeIgChaeOO4JkgnioDY1xbaAzRe0LzB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ZYKH/OpVyIjU2EG8ufHqZ1Q4O5Stn3EQWnfTFfMQW3HUAZI8Siyrm8jbMBQehcVA1JWA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8RYAzzqWHY9R4UG2+9bhaCJ4lZK+f97hdStlQFWTBSNSVhKYihgc+YNFWRCULFxwZqOgr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dxQfHP3iLkFcOT1LNuN5dSstRvWdwFEswLhFSmJQ+I2BVVx9YvcJiLXnz7mALOnCGPaN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qtunn5iR3VFoQuVKvCQHVBwLADCnFN49QrVdK16l+mdPCCAvYb+3/ku7FQPGPXxLKplx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lbuEbfi+IEfBVxLQ2mCuYUZau8uJfADjGmpdEbvJVvoSsJVOpkNri0hn3ddYuWuXKrqo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t3h1hODOpaB3oh63eGYCFZKMkMpbKJpCFoHGItdHsvNVK6wAuhl5iyfabgD3GLkDT45i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21rHB/sfEGKaNAw/EdSq0JMzQXlxiWAFK7LipFPBxDdDu/3lAOxqqqExd8rrMItXYTT1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I88YlzQhxXEpQbKw3EC6fWZCQuNmP4ho1TiyuZUMGjkuDXViVXEZgUylB6jR1GrBGkWC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VfMdCg5pzFggOdxfG8Mv5yd4qN8gvkzEpVOKw18Q7RYxWhWL4wVKlkHqhVJdWil/ATMB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YhsUV0lHuW6vxiCVltgHE2BTlo/YgyWbZj6RAi206emUVvDX9RRUb8/+TBURuv8AyXi1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uF1WuIqUhxpHm8o5/WNnEXxSntvVSq5Gwu4Vo1qv7mEfpGej5/rl0LkUT6s8SqGBABIH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Elqa6QgDZ0RZAWJTjBCKsCpTvHxDkaeMf1FEVvqp4Q3gwDa1Ww80RNYMkDT4rH/sOwXk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/1MefKkc1v4U5VeixVHmyf+QCiLbDf8R794IElgonLP8AEAELlGiDfrywKfSKhusK4io+A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dX1Dv6RRcoIyjV45+pCjh0ydIaqxqm79MLh1FOv8AyY7VbICRaxlbX+JkXlWQ6xFItBRa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O86W/wAtDENRzWen+IVvdrQAAurykQmNHaa+IxTMjVHUxBWEIajlqobML/c4Gm/JdwQU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y/DBDS0/aFvGiXgVjIkbkkB6z3MOObWLsef2eofv6StX48wU+mEcMleUAtWfWPZHLOg+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Y+D9Qh9FZnshCM6hyLZ7I+yL8kJeszOh8tp9MS4QLYs/MeRsAPsRIDZtsMuRiO+37TBS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TWa5jX4uR19YYSRFyOuoRitvC4RQIZDb6joRaBq/EopEmW3+6h4GKxMykaKOGvUZWqUC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xkDcV2gv5y8TknDRKX/anBnKajX+4nBz02dHiCMZS/vX9fhUr9U/+cfo1+U/PX5nUPzX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flOJXVrR6AjEoq0HDFv0qJhMGlglp5OAY5X73LCt1zFXBMqWFYVUavxLim2F+xCVAAa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cCFRiviai0hsXzRZVyOWpUVMYQcTiG/HmUrgjVUQW76hz2yibHUEdQ8QaxOCGQnZzcFi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lzMDOYrICzhovUujRWgpIlXG2LqY2ApocTaNwBausQHS+spVFGANH42Vmq81iYND2LNO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KcOmJcNQy9rDGorL5KjTbtSg4/7xEQyLbHJyNy1tWq/SX2ByhbtNeYKZLu6J0Fg8x9Um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YgxiobSzdajXFvLPUVEMH4La9QTWnuAVQwA6/uUYsfeZypdDUZk3vvGrTCi+CBLJcVFC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4hdWaIilVsxXMbSwlF1jHUaLFErl4YxBKyyLTLgKA/DnxLuP4MFxA6JUVbVEujmOwXmX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BNHHHZVygzszcVpZUcS/wAtfhU/eH43+H0/E1+Hh8xUwhydTNyQ1iWUsPKxws8Eyamh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BKDDXMIoKCgzvEpk5vUz+GvwrHmVK5/D94t6oJS216xKKs3mJZUZDGOINo0VCJl4LliV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UlHxKneaxWCVaZ3SNSi3O4ggLDfEsEhsM8QVql2cccw1gFMtwcrsNmpY2LmjEtgGcVev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SGneoa6dYqUJG+uoh4IUFM4+kuo8uagORU6gE5xFBkcjod+ogwOA8xbCjyLqWpSFFh1A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4JivcqLRXZUfEI3jiWQZIgNe/tKEIeKJkuKJU+KxG2w4eSUWwo4zUa2r+HiZQXwiYan+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ZpthZqHYIyNA7IyBQTbTx8R4CJSzz5hdvplFSnqJoDKGHk9w6Ramng+LhtX8mo+7xLoz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FavY9kNSLYDp/iIiB1+S8fvK5kQcujJ2oF8q1hGvMv8AlquIFjnNG7laaSzXLiNFMivJ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agqgMjbBjWpWqrsMXzHMvMGnq5URQKp0mJULlpTgeY9yqwlglepQ1yjlnoj+4FCLV/CA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7mHFtxjnYDhtsIwEFckuGyqq8RbTR2br0fEadgNitN/4jFmBDOoal61VlRDrxzAYE3j+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5TrqIM3Q7bhgoovDfMOVlWYY2NivmCmseiXSkpx2f91CyICmq6gP7oaGq9amZyp1Bjwc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IzWpRWRspCNwOFZx3MMMkNZa1nid7gwxj/XEpkOg7mV2axVYiiBHi2ohALPPfiU2I70i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E4tn6SgprddVHSVnpx8wm6g2nPhIKYsximVkPhWn+uWmp1+5ChRhWrRB4NVdp/5B+N6H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TOMFR9gVS7TUGLGmKEqW4QqpRtGK4ZamgcVFnewuPQ7GjcDvzv41D4jBxxDgoNtV+83D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Bze5g2UNGtQGVbtdh69ReiFq+MEGks3R6nJHhjH2lywWqlqUtlGL5jmSAdm42or+3iJY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QaFUveoIRRrZcM/0Z3O6C/wDkdEo28Eoras4lLgoN+TxBdDTcs7kPB5i1scJTKJ7QaemG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Swvp1RE6wo0RJfi7iiVTH+4hRxLlxzOQxlaTxExWmzMNQCgs4ZmImrwO+Yw2vKjD5PiB6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zqGSGXgMVyeIzgKPrBqc2BlFw8EyU3VX1F8oZ8YmFex08muf9xKlHxL1MCuBcRle6B89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W2jKSqB26PDzBGoS6rrH2dksf1TShtmeSXCc23Hb5mYIAN2eoOWZRavn1GiPZEfOy8ky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IR1W5l5ZZcS/w6SJ3dnjqXiuU1fbfxA4oW4nxniDMxZi9JxFubuhEJI0u4oq1Omb6rtT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uAQdv/H06hOy0r5OMdl8/wDkG9EUWnOfUFiULhY8Rg+aDI8cVB02Ee32gOkdDaFXpgs/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zGl22cY9zesXejDFs2jTrXEreZK5fIi2kQNfTiFkOCTh6mRdrBpv+oEewGx8Q3JrleKK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F0SmmcxYvh6jM3AQLQNew16gXg4Qz2+vBLsxgN+FdyhjqPa39/sxsa7HMdOr/RP1D/4e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d/OfmP1D9E/MflP0nc7Wf3GKKNXe2vj+4Swbe4hL1FNKOJfaV+6dbGuo/RWHgct1xPTP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GJd16uCi98/EAVsboQu2jeCsVwSsF3Gv8IZ/AKPcNpf2jRo11EvzP6oGMypXjECmWBeS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ALqVRLy8ynJHRAXSvQD9IGJdNBeH5mMRvd1qUYUvGOYuZYrV7lkYB24lw0eIJLK1eIZU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MrAcB6Oo5cDnUThalrxn+Ynw9JhIlZxx7lqxmuzUW5YcV9IBst4gopQN4lAZtyPEAeF3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NxI5CNZKiKavI4js2MPT3DFg7lLSw5ziFoF6GAqTRGcz3H7SpX4V+B+H7R3VVFvqXh4mV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3G1tgZQ3Eavh/IMtcdsRGmJDjOrl41MpG6xUWaS81G0OYTbRrRKKtCyAKcfeKdKXiGPk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rzHmLRmOzP4qF5/F+v4Ea/RVoL1ElSu4RIiLiLnLcG9e5Q46zNyxdKz7mQxf2ipRhctM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Y+sNTfvAQS0QuooXi9Td/g6X8Tc7AuqaqKFEBsxFwnm5kWN+v2lAo49wF18wIJSh8JWV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0WxrcqwQC0I2JcJsHZGpkk5MniZYwJeTEGrpACgYmY7u4iynjEEPK/kmFxGtOUG9gu14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pyAdu5RasZATR1CFCru634/AzdsCxePMFqqbxdzeoqHoyP8AbuKYaXnOM/G/mIKswaG4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4nNUXKzLUAAHuD1c77i7LleZbcG+SJS4yYxF3j6wAC0VYVqUIbExiiJDEY41cES8Dr/V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X0i1crprDffuZVA1l0wKAs4BPAwzjRXECFt1kDVFbfEsJdE/aVHAYMC/UsxEDLg6gHXn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blx3KJMd2YP9UtDBSNCC4oqSmGFWDm+IKAAu6O3xLkxJRWvXuYBuwsrSVEEBbatieoAy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sS6hDRaNCkrH7SxCGrNalUAutbiHWHbn5/iKQUQ0NYTPGYgBVZXKMY5178PETakzWntj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/9UpU4ZP8xUwDDh8dMQqAgXnEd4niri5oAg26MalopvZTRHMLA0FQTGjVt8x0NOUOGFFu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41Udti+R/3qNpQKs4mdWM/wBTUZStddeoFFgrKZzEAGhzfFygFF13Utb+4hbTa3MWyGDK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K8PUAxUd3DFC0egr/al1ZrxVw4cr3HRcWKQFexgEDJbDiLTVZLAd9wAI3hOXxKYAbpYf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kpo2YC/vKgW5zjFTQuXmhrxHQcLSk8/4lpsd2moJ3XA7GJZbclfEwwZFPHq46ZaN6/3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EBI9qeJc9aaGDZlyHjxmYyK6P6gRMgtH/MLRTThNh/sRiZ3WBxALpMbiMVQ8YlFWUs8b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1KOnA2/sIajIoQr5l5YVha5iFwqqs8xwyfxEzFnxxEtrjTW/EJW1QwwfaCfSho+IhBG4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OdS1+FftBQKGACty0QXfG0deIWK35pEDgjg1DEMrdS8WReGpYWatydxwmWx1FhWcWsKv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wDx8Rzcza2agwGxyAjaAAddXHNBSx48y9kohiri/AXUSPDjEQgY3nqUhqdd1xDKwgQVQ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eDq7iTGnWbi5iuAcJxUA6CbUa6xGzFTk5mfDyFmxWX6yq1r6mS0ZFgYWgb4FIF9GN7q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nuBRvZvm1/hAR7SLIUjSDUKIlSJFHjcoy5QL7JzQEN4mIGPpAjh0LXJS0hubH07IQ3bp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qXiLBLwCGRLixqDgJKlCGLBCydwIfOhgYyZT+GCSD6Pm+X71DHckVbyf88TCIIDRtHpm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I+o+qWwC+JYmEivT3GjZuOwogrGqpksWeIdkCgsOP/JStzTA1hTviNLzIsYuHkSmXKol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EEiBW8XUAEcS+I44NbcD0wYVIsGvvBsEo0PmpqICMYN+HuDaEKUCfMzKqvWeYUktmgm3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REh+B7edmmZ4msDTF2b8PUPuA0cXmu/Edrj+CtZeWOmUVNAROp8StPBsUymxWHdQo6EG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P/wB5+S5X5j85/wDIf/IfnPxr85+VmLFVD2a+8fR62nLOMwLFYMahZSj7xKFfSYKA5xAT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KzVZDgOpQxRjbUyLBTLVeH9pl6jim2KgUn6ogFE9y4dIMhiKZSuI6Vg+YAyaeMRGnXVw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4SvJDxH6jgOBmKi0oEplN0FfEpHR74mRk49HbADtkSquVUhbxjrqFy01UCINgzmEexdv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OaA6pqHBFwIY+nEUqrWT1CrQ02HUU3FA0dQYsMVFsz9I8AY+IFvF7nNVOGj+4U0n66mY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3BC+IiysYupevBqohVgXkjKsviLQsbQLyDmvFTnrxXcoBV4qNkqiw4qpV1qBws81qPMU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OZQ1X1gXLfwfDjvuO8ZnxOWC/tFXdYxPqYPMVbHWMESAb5afmE0dcRNdd3VSvwRqWVp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zPxDtbMUcYimCrUYq5TAvUrNB9JcXsrcovUr0fpHDtdEa1WuDMMdJHm4bb2eoVwCz7xV+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NS/x1LzNflqFBDCzdEyHoGYNcx8fgllaZxXM/ecH4kxBSJaxx6suYFYcFkRQaVlU5lyr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7/ketbGOAP2hQXYxGO+Aatx9X+oN5nUX8L6iirWkpo/EXLuGBy9VKfsZnpm85MxxLS62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GiY8MWcjx/yLDRsVY14nKqFALFM7C5VVFbqYQOl3vz6l1hRPtOXNQw8CtS74o5qKciHh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A174lwc6jv4jxC1zdxbaS6aR49MQiq3YNvqOFVCmZPBuAIg1jP9ouWwec+LjJpg77+0WI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MZxK/Hn8dszU0VPmWyOqLoSZSwcmOur6l1E5MYxLCUHmbpd+TXzDDgdbNSgDV6DFRbg0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69RVJhobuuIYa3TZCixwKT9oG+TC3ECjqwqFaa7WC+K4zqD5lutxA5W4hdWXXEthhwVz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NsqKrA8MT0KOUxPpxxFQXnQnX7RsdBl/ayDA4yhj/ZjkfJ6r7Sx2QFvfXmZiCUYrnx9Y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i0VZxODvFtQZQ53ebj4NeRRgHLbeTf8AEBbv7eJuv19cTfSraDz9PEKkWFq7v1M4C61j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Da1/d/tQh51XiJTWjqIgFGt1UfBL5aL8QEB2j63fUpcaiTTvjVwQFBWE3jiXqMq8NTZb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ipalFeajYmcGq4mby5HHRMYHGKrgl2wnquJYy/QzCYDAOlQ1L3SWM3qPTVcf1HBtx5fl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Y+GLVFNFYU+INLpxCX8QXODlqWXztnRLZFjSVYfSJewq4UPBMjCjYTpS4eY9lLsDBWe7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YCgBVGiAZp6Y/wBxAvlninfivpHYFUt54xj+PEqt4FhhcZlNZOeIyqAawh/zBAc00uAl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hQD+YEcoVj7xy1KbXOJRRXdFQrVkuqP3mqK4cYweY0zym5Vl9cVLAzV4m8HQsyHuLXJw1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4B6jYUvF0o+/Erqgjk19o3kt3FXMjIRT++RwHQxav6TKBUZLCAgDmOCICUWZoiCArX0iY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BqUKofE0EK6nDT/Mx7Ybc14iSPC9UyiyW6zuDTKB8alYpVc1f+7gFvAUj1CLGjEodvTu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ALxEA2wH5E7nSgb/AIdxp7kPrTXPgUhFKmAbeH6xgJWWamM1GvtAow1Ptl0KhVcMEKdoR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EGV/1KytOFdep5cSF/6fT1KJrUxx8S+2nAuPiBJYjjKpjuPcOLJ47iiimJQKZEgwHD5TE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Q7NLUpATD4g2xrhFRbbA1UrRTb6szb61GiYO9RryByzBoU51OcVJEajwk9A1MU88MV6v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PL9IJy264j8hJQafUc6v1GqCH1xGQ+zTfa56gE0cEoQ4qxqX+SAGTrrrFxHgCyYTk881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+FFwgHCsqWAWcgG4fFmN8wSRo1GJBLtwsoCbiD3L3ZZfpX5lr+aB0s3FA8Q4MO8Z6A+I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j0blDVBZNtC1V5MZ0SonVsP9+Rx9oYAUNQXHhXxG0h1K/ChVDjI4iSWBlY5M7PvUdarY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lfnP/lJx+J+mf/Wf/IfpH41Klfkv8byiituoUfpbKeH2MF96N21QDDo/7N5eh7lJRXl1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riYpAZeeowak+Ylp5drgZNruWgvibPwhAnIaijYW8EIvOfU6kViD8SrEC5d5OJQ5I3RK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xg8RROssNsgAv6TA+0CIzE2DW3TMHtoRZLbUhwY/uEVKcXu4mNcX4l6WTValTwiXgxOq3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D2wFwBBYwb3S8AkdD4/qZRoN9odBWV6/wDImivvP/JplJTXcabNg8GAWZWqQLajliXv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Cy/E2fQ50S4KuC7f9/EGoeOQr10F4tdVdSykKt4NNDR8gYzqegt4EYqMts9HvaGe03i+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FZ1DFQVPLijUQmCw3wwQ/hGFLYnZA22zgGt1E4ipzacQBmfxA8sDBhrpKRCU/jb+Jn08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wxv1Mts9wRAdzCroYhjrQp+0DazI4qEmKzxmIq3bdaPxzY3xN2NdRCjnpLO8628RQcYK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kFk6x4m9fgIVYWtFftxGgE+gfNgn0rpc01daC6bllMjeDibUeCnDHA2cdoPUtTjuXLj+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LaJf0nAEqFzV9I1BbRxOPvK9yruITZj8otCzYAeeYVexy33NJQ7wmOLbQeZVg+PB4IZB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bblSbFkSWq/2OpSYGqLs1MbpWTLfXr8Fl0XLpzKiwo1KQ/2otVRMgQarC3UoWxvxhKoy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mEuDsz/MMFaMlGYVZbK0ZqZdUZ8ktdsOND4iG5G1cuIlpVjL/C7AePtHl/mWlGMdTL7G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fwqOEqq8hiCwU6DuVFgPmgzGjYrinFcQoYKU9rwkrARqOqcShJUBxBFHBo6JZoY6cBmE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YCl2yXVxvhmM4a/KURxmERWdaubTwUY1AmVzoxFDoMmq/wBxCjdmuDDLwjn1GqNuuyK6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P1mQG2ha16ljgIDEsEEQQTWuZsl+GjqGl4Mw5FXhlu1b1MWVXzDHuez6hliqpay18BYT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RKCyAt+kzTgGCjx9PvKGjyaKTh+NQ+IBDw7Dp/fNTJAej7jaLkSqiCWrdUmqdX/EsUUD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CzweP9UFarbu8DqE0NgYvjqJfIY7lqJpuoXh16mNBlRVcQZeSmkGn9tRYKI8uPD3iIQy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eOv/ACASq1x0dRNhaOm5uDKYagAFun3gSzxLGEseeSBbOXnUNJi8cncOi+bK58+IhQ+C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4d6rnzKnVBpHXxDK1VOOpQuHjmXVULTShajjZLw+F54igZHxR9IC1GoC36Shj4ptjUbT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4aSyz/f1MGgNKcMYSjnrL5+0LWbK64iTTd7w+IJoCjNMbLw2cYvywWWyoePj+ozSFhuq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eIrUVxlf9iCSgptFyEpcZGDX18Q2Bnm+YBBJi3+9RMAUUO67Y5ZR4vGv9xBRSbcF6PEq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FLOCbDHwTCAmcZAEy8091jUwJgXh/wB1/UQDV5t/8/2pYARxrTLFLrswhK7s3Yhg7itj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RcBggdVKM1XsiU3V8RKKJOQpriDVoTtNdYhsZclfePtjbrg9/SBgHAKh6gRS6coXSu3b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XB18xC0ISwHzWJbQWzHCPqs9zDH9N+3+4irHL5xMwdGPPiBbFdKIBVrKwMnUBvIfHMcb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czGlP1S9Ftm/Pr/faI8DulQsbeBucgrSi4C2qvWYbUumK7jXVED1lVRklfQx4MnEWHmj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/6r9TkoHFKOSl7ouqigGmuh/cGhuwbOIEGDghlhzKWpr6QY4CIRDoefUaHJ1FaUq9THzX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cBMj/AHHbLZsvv/EybTDEYKG7cMMDHyEPPGElAAcsPgyPcrfKGCv9/icDQab8hycVxKZa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6AqA5NkCvhsi4LKIzQsx7igaHdStBB0JWE+WswrCPrMWBC3TePEcHxpumm/spgwgihXz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s7lAQmyobQTUpQz3tA6MeTiA7RvpRyuoO4r3Aa6PUFb7orNX5PP1ieWPDDRbFa7mWv8A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KCqpsiEeypFxHpGB3DopNFB4SYxWmNC+PUDwr0UZeJbBZUijwlTpwjLuH+1M1WaIHg3z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F2qUEesS86ZAze0i1a4AIE0JdqPMPOdkhXcwAKTYDQ4vAuowM8B4Yf8A4D/5ah+evwPx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PxPwr81RXQxSNlqf7owr1ZYirRFdcO0ftMq1qsY5wS15VgfQ9eox6zBal/oiJYjTM6V+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yhYu+EsUY0t04qAbwMEc02JgQ4/a4jBdikUKmyK1tpdal2s9al4Deo8uaa1CrdQyDECaQ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FfsTksd+ZosGsG4oObadRmAFyruO3mItyX7TcbojiNV9H+/ibustUf7/ADEkaE/eMhSj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rVl+YYthv0dd9QXmnBzLMTYus/EAYkbcXLImvDP+qwv9/chW1us/9u9gqoZYL8A1cRLV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Ra3hkPUom2Ae/MySDp1KKL03TLgFwup5ZdULkzcrd9Aaba5y+PUatAFgIHRp9MVjMbkK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XkBKDAAHgBn3B8O62wMNfYCu5Z7hUb9T9guYKzPvX3l4zsbSPT5l7QMOiBZe60W+vcUm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mvFQLxThlPzAVB5fF/wRWJFyGuPMayftEUg/0plG3VNeo8Tjk3KK8yk5v8jXm5dQu6hg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UpZfG5kzRLIkcriUyXHAoS9ls8fwQ1BtLV6O44hOt8Bv4JVjmo8ee6jfluZluBOYOuno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mzTWYIbyYXioi+jHqVY4ViIZU0WL8xaAZWJ3/mIAqPTglObKopreOT5nACkJ0B6IixUY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G4lMHIGQ6jvaRZ9ozj8hM/moH1QfY6qv5mnkejUCvwafktisPMR39JoqV5KcRzfM6FS6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+JqOoQCg0qsaiodRqoiKAeiFSb6BlIQAGfWQzFBBA0BVvmIaY0PEO2baaAA4lbpwNUVK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fknP4VZAj9iDw+4PUCrAF1o/1Qr0IK2BMew5vKnxAvSKjtf9SxKF+kaxq7oaq9xIFiFt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marshulv+7lxwrqyNYpad9RG8FxmXbLWdvHxLCsV1ye/woxeT3uUAXd/aNUw33f4JX7x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VTsuzEu9kNrwlDJl/Ib9S7o+CbiABW1VZL+sFxUYLUI5QAc+ogi9lbry+ZREPhE6ltGc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XGHjgIrf8hCm7bddQ5wpEKxUyunwwVxLN9RcqJwoscA3i4tGOwLEmvItf2mAAtmXFWwA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CGxqj1C5TgqisvqVS6oovj5iveQYKPEVwmHJFlLF5XzLgHGsXVRlmyWP/JZYFIto1/mV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cFr/APEDBRWaZmv3iVdO0OFXEvz8M41fbwwUDbKP/J8wJRhciA7sIZNn+1LFqULC7VgK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SsVbZW/UpWlqrsRlHKtJEuRGFnPzEDwgZo+KgCUQVT6RbCucZz5i0OysHqv2mRYd5vjo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iBCiirViZAspwusdsqqarY+vEM0pBxz8QUsYCv2CIVIUpXrURdirvgV9oThLux4CJJFa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9Q1gtyjKiKmXq3+JUqoWrD7RchyGx1KBBvVG4AoOKxzMJyuNJhfcNnA3X+1xH/NyKw75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3cGLccsq6K/hLc8UVr2f1Lcr9LKbB416YIGGwNeHphXZs4f3GYLULFrUQ4XPDv79QD5M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Mg3dYoxAOdWKUMQoUtEKA3cMBZrAl17gpfWLq+v6mLUX3ePiNuLV37cagoOCE+ksCmec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INRYGlHKylaKWhc+5aC8uqu4iwWeQ0/E5NqoASF4uTsDj/kyQUq8QLFkZxrERRFYVgguv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4dQvpvbr8VcCkAzbs7Qubh5sWdm+YlQgJi5p8S0sfhz4mDY2c3iM7YK5GMwFOKxD+se1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sQFyYlMZubLurEYbSggiuqhVeewjjUdJhdjfuHcFiCvayAqFQ5wBtrOcY66N+NCa1LW0M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VBrJvTiIrOsQCgmH7S1LosSUxY12zWkD0alBBYMJHLODw81AZW3OMa+ZYNugacVKXagn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HByDoc6hA8F0lhr9/rPIhunHH7yxw1wM1mApBq0upVC5YIGCm4CNoYvCz+5SIWD1TN/uc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LER5NRzGzDB9YgrCcGW1iKNJ/v8TJaziG3k0y68srdNR3N0H9zp8kX2J06H2H3JXGcm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q6i6zgA33auLgR3Fn2o19YJj9iX28+pm+gpsZSuq9Z4j8X5BS61iOMGpQ8qxCLK7cXp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VBHuKFJ9pQZAxvEKWFGZGV9QXu8sHkrplqC0hu/8IxQFoVCjnAf4hO/IqrOp0lFKdk5J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wbAIKcBhL745ggg/KXyPX1mrKtuakvcUvSgArvruFBC4scAgDQJgKnw5mClsM6fTUyPk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iFWS2mG/iEzkujPgZYcLTPOICqEumRf7mJOCaS7i+D6+krnWkY+zJ5PmCIIsaCW9QemK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H9siFnC2x93EcLi74XH+xLrOMWg4HtxXD4T85/8AcfifluV+Q/8AsP8A6z8ly5f46QYX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/wAscpNhXhK+ra+JyAlb9lyvLqowE0OWmAvco9AAuX+1jaWkTaP/AGCrQUC0cB1KPKgD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x/Ew4LS385SW29ghqxWQOopEaauYY6yjJeOE2TG3MccM+pZZWXcY6hoOWGRXUq5UEXzD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MWDw4vmVs7gzHSpVoN1/n1AYj5Usf2wIhngrMQrJV07i8JfXiXcKD7iwPuD3FBXRTsOD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UxBVwGPVyiKuSH9zPRij0C+fPHUtuEsSEoU7oush+93IA3+X3EmbKKgkRkhTYVegfdwq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MbvcPSBxy341nctoA+sPASckgVVLaAR2JQdB59P4inimjOEc11GfO40CW22l94bQbcHN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dTCYdQlU4XPk9RVFbA34nKVgVYlWoLLMvW63v1ALsbXblqPluGJFozl+wPpGh1gsReA3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+iNdWKxwG8S4l77a9SuFTTz5J1/uoDJuNFvjfEewtSZrVvb+7CsBMKVQbYqVV9CQhDY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UqeA3N6i+zxCyeBiW1V4hS6xzFVgqV9BEdLql+r0feYGb8rsxGU4bV8RGMErE08HmXMH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UIbXni4OQMR0HiWY0AFHiKXAx4MfPSnGljRw74gtbNR9yynCtO4aQIpX2CC0M3/QeJVO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M+3Lx7live3mDAsYIHjQXVdLi41ebaGYDWA8AnPr8j+RfxQBWYmh1g04j5WYG+n1iDi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RNETnqGYmMfhqU683FUe2DbL5jcq7qcPR5cTgiPA/eWtp4cTLD2MHSKaz3Bx47n/AJPA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iB1R/AfSCYgUH2sAe8vAw0gYG7JQ+BM1DYNCkVZAQAK+0GAu7C85Y0O9854EKgmPECAL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ae/yoEyGu3iCcl3NUuIzxI626GsZR8XAa743t71ouocKiMaSuYeWXDoVdHNYuADZS+Gv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IwQdW6X/AJHquTrcYngbu/8AVHM0YtcfSUEJu8rI3BeGQI638u5WGDmXX8y5u6lS35DA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XRNzwjUBeoUDQDpcoIKpnvw7zFyAas6/xHRGEdg/X6dRblWT6lHEXEB3t/qJj6b/AKR5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zGuPxRZQnTH4/Dv8b/CtVVMu46UquhlaoBluUirRvomAOF6I8lLA4Nf76RZGwK3mUAGx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Crf26tXLz95krhtufEVqn3FsGjsv6VEEUlUun/fxGtGx0onEb3mhzRiO3FAxgajYinXZ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71KEGqDHTe51TAN9pcgmk/DL/XoeuxnBU0QePDMndG4Gbuzh5PMYADQY4gQXq06ecwCV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BFljJu/ELAgGhv5hXCIb4f7EK2FcU4v0/wC1AchWC+PiK1VF5xFxZxZ0lsYcXkOPiONH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g7ZsQc12fT9pVQq2dZNRJdIzkazKUcm9cHWOpV4WDgiTTSiB36lAWbHhfHg/2JjDAFNY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5uAZQs7OPcLtRrBYRqLkAiJ/6TR4XAEArNYpVp+kBYFpqzu5lk2WuqzuvfErLe1o4xKG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zKBtqM9lXK8ftCe5C8QB5uQs+UHiAltYHxqGoba/e8enH+wqoUL3OQXjJVI+pYgl/Bcs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er4YIiqrzQR4PvjcHLx3+06jybx8QqwpTnHX+qOSG7sHPxMDaGc23jr3DkxNIVIZV5c3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CrtzqL8TZSj46mWRzltmdlHV9zK1TTnl9YbMqFQxQKT6RiJBjBimbaUOtwb53ruCbFsC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fSXZBzbeXrAKtpVowcjixr7y1euSk8nnzFZ86j4qiXdldlRioLKHDv4jQ1v9oAGN8LV3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MRmMrjeP5QKt4UcQiInmJalcx0lqDaeMaib6bhyiKj5heSlP2hXH5PqvtUFLqEp8P+xA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4BeN46ibDdDtPtNG6+NSy10LAPGOpQmitVAsUU53x1DjY0WuPMvqwGjHr9oVkeSJeV4g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F3WphStlWURZytDLgoUZxZ/yKlRP8AnBRyV9ROWKBdYY6YoBft/UYycH8mhLw5qkOxjiq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eJwVeY9GQzULltBLhkFvFS6LnB4mLjHI17iW6hQOZWYLJnhJOCVTFOB4dwRjRY8DWPEw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o1m4a6UtW4h3jU0uK/1R/YvyvxCqtgGstsDUyMxWT8PHklg2wsF4L4jUtTLL2cwGRjU0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dw4m30ibWPEA010gCrchg3tFMzuostcL098OzMpKxpg+v9xQuvdcZHw1pTw4qW6BkrUl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g1IDrEYpY5xEIgg7WEMlXdo/BYJ9P4TZTysLCfzmHe7B2n0xqZafkLPpEPH+QNfvGJNw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2qfoGVsQtgT6QAAGsW34nHYwj5L18lQlEbR3eQTce2zWlXkTuZHWGiJFkPYC/HTxFkIr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1HD4NI7eSPTUAB7jNiA1K2xj/kNcZwrL4T85A/MSpX6D+gflIfqkf/rPyn/x1+cIQ02w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w/OoVo2r+0GNa3eDdYhpRuG/5ZhwJrriLMpfwNB9OfEQkr1a7qJZC+9md1KmiDijMwL+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gGBiq2Rakdq3jrqPKGwq/UPGKKxxGuUt44lwg8EUtreIyKSjL41NA/bUCjWWGKIK/DTx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auuJ2p4hLg1AsML9pttzDFgWhmCyGhsaqMUZcsqQKtPfbBrthh3Cqixqf80RL6DMeL/K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0yWEDy1L0d0QYGgVHke5a8GSt5348vXqK0q6szXYx6UGg58a/qVMRFHYeoum53ePN9+4Q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wlLGU+fpKSgKo/J4hK2+Q30My9fmj4riWzedbePEun6OXgHmWNQ9a+k5K8WjwS7Vg6PH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mvMckNVNKs1Oj7R+IoRXF1Z+8sftETgOjxN82hwbD3MgBAXTRlTUygUhKzD3eMui4uDv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Mt3B+xHTg8z9otlYNtPMLXOXf1jKi2Zun9zaHnN+PK3G4AB0H5DHMVLcriOnRMESDBs0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HRMmxgYDfjiFuKDeW+oivatZZb4xuizPUa+aNtTpBobabSsJMdRkpep25McdTWrCWvMuO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S1z6gAjzaIcauVDqEVr5uACY6uHcQ8wCTY0BteCcduowLn4nl0N5m0UNOCN+EeVqLgbN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tt8Qy+EziOoS8+Ccw3MVNyvwd+JdgPXn/VDIKeiWdZClDMQrtoFyoaUFrg4P8Q1m9DiG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ifSVDPMoEQ5CWsCqKfmMqgMrq4S+eKDqOa7qLn1iBYAlOhdH+/aJE4H9pbFNClfFQyEA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tRKoda/qZtoOMb1KbTVvWYZQcevcEmCi2FJaacNXUOFmjQl5xzia6Kcdtmi85uhRVbVw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HLf0MSXWDeV1HRkbc3CdAkoqfxAlE0XSa3io4qbnqHia+ISurXqByqjcrbGf3YLviPrN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rIVYXEs6JX8I6bMGjrRLqMDF9Ixa8yb5UOKi+tbwGIj1D0SqDnxj6I2AcnBKQcJOVikK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u3fQyta3yvmuptKRFrXAsSwaGqS1o8nxE5Zno/uCmT0BvmVWa3YZ/wA6iW6wCskcwsKa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+FjgCNrAkKNLiEUR73/EM2WdVBzeKuAN/tyzk23qU391o/8ACX1UbyanCY7iOFMqolP4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ZiJhMYs7+Jl2QKbgaCqNwBJApN4jEUHIqx4UowxcP35m6lDrR4a3D28CMImRTk/aMZAT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4msoMVxm0dV1MHzM4w1cJaLaw7icsA6EzIq+iDOSiEdUnfHMpgdaM6bHJEbHX+ahJD6A/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YzK8wHQw/JnxFyksOPMYVaKslyeYfIrTRzB9pnMDIzzDAaHVf5IZyev8Rb2PQyw2Vllj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z8RWmjhKiDVFbsi1VyHH2h0MORVvof7EMDCeMnmDMNzxf11cG0GqP86lq7al8+/6iUWc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GH0dBJa900waOiADg0xr6fSXqix35gWFmaoNkutCBwPB/vtGiopTwO5bgxYXebWIQqxc1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OzxHsBzdamdoDk9+IlLRD18/8mgFoLcAR2VYUqnP9sFhpTPP9S4HzFNb1A84sahxQtWN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QKAJd3jrPAwIG8g9R9kuFjjjlxvs9EdGfIx1Y+TEWHEni068QmrnfUtwLo5xDArPqcjN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gfEGkLgJeX1KOC+VMeoBlstpQ16l4gvi2YY3eHO5Vii+t+f91LXUbu+ar/2JU+AR4lFC1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Ga7qbpjRjnG5QuigbMxVaaRK3SfMLYqrVeTziZnjEn+6nPOquAcaAYaxkp/uoN1QGrAe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/GZbTULhmbYvU2opQwPCxGngAEAUWFlN2PBfGSF8yxgfDX0gtk0u8euIraGdfSISBiWy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QV4MBAAJsnp3zAYHtnPxAeslhPpEG7S8rflYmgjrbTxiE2+A8cP7R1Q6Lq/HEOQrQQcU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xwzYE3dU4gtLaOCo+Sr+kwA2MXww0o+jKDZfou5dpQpz9IHS0coGBqdDfuruUgq6DDfm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VhaeBhTXal69RVRQmzkYZ6a8lPRBdogURKxFbPScVTKhxb5zUcGYLrrErMwZ8p18QBcJ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naBBFuROsS2Lcu8QBVqI2G9dpVlFnAxLWfFqIQjtIGQ49VCwBnAz8uo6ZdQZEwn7zBY1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BzRQzMwgQ6ht65jiD4IocWdVA7O0/kE59QcRWGhXTCNuLdJXouNfnRADdVqPfp4+LhHu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XcGyY69h1DE9DMuefbtF1LWDwhf2fiIFRWWKfErZ+IEusf8AJXXbyEo1Jxlw84ZmoV1Y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CloVuyCsgK1GgJfjMK7ChCfKOH1LY/5XdmQxzKkIgf8AbIgr6DwSoN0u9P8AviJWXFlI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qIjgJSyuorVlMPH5aI0zBH6J8euKhdr9kWd8fWWdULt367PvHemOmx1ZEGqscP1GF2w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YBfNYiCwq6g8cGGOLs2JweP0D8x+i/8AwVK/TP8A5T8xA/Kf/OrY/E39spX03PLIMj7Y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yxA/s0nnL1TNiWW/kV0slXPcsCOK/tnPuIYkbI0GgvlfH7xdfsSPmeHubmV2PBKHfeD6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cSgpFpGFcWlJaIxaOpW5GR35lJDmszVpXFSzsU61LSlHBBEou4LcB7hj3LRZWVAuG0A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3+iEdkCWhx1Ab+1/eOkI7puAz0UeaxfidN2PHrygB8TKy+f5mY4aDXb+4dQhtGULNjOI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gdqdrM3TXoX8R2yPWhNgrkZhyzHGah+y0/chTNxv+GcCDjLDALCVjo8cQAJxLpPLCtdYY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z/7CDsBbr+I+gx2i6ccz8dDdiNiwx8QApqTz1ENiqlat3Cpv2cuKrQc6452DI5Vja4B19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94GiNNCmPiFtje7Jnp+yMM7O/TGVw2pjHiH2aRB6G33q8XidGS9Pca0SgaCo4avqHuXMG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ewf3fES2qz41rz+Iin9/wH4oyDhXn/VKOy4UP0ZoxIdrz1Db4jNHIsksw8kHF1Md6h2A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A4hj5IzUIwFuVl9ZZcU2lX1HjMxTV1bcs4455uAJDbC7fMJkyH8vrApjLBj31f8AyA6t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DC0OflfqVRE7O0VicUrjGoJkyph1DatssVc8TS4PqIVLNcp/qNh/acfgUGAr1MtXwUSr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/gTFyavgg+1u0KqpdSzTgAU8HLYcu5YaIaSFr1hWk7dRW8TRas8v9QpsNU3bRv6w6UUC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OJUiNA7a3HH5YwBv4nNZg59+JTI7qxFuDkFy5y+4BEJtYP5i4NVM0wIGal8gGphpVUNrz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LDVJT+82lNggFeyrWj7xZSylgPdRPiKW0ir5wP8At3RaQAXlj7R0EHxDmHbzoLwe67rF1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mYAjsrP2iq2uWK3GCqk9QowZxBpscktd6fBBtzrxFgjBseepnizeNXAUasF3rPUDkh5C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a0m9bW8Y1zG4nK548RFQp0moyDu8LqOlysp5ioo4Hl9wpcvdAMp3k869Qr2AUPSf4TN3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sfNQe6FAoK76hB8Kl21r1EFt2wPuR0eoXl+kVQlK4rB2tZsMi88viqDLFBKOeMlvlHxE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QKxX3Jb6KrmXT1NgAFYmAUHYOq4lWRec4hmlCfMTU61jfuCYodZitCFCqRBsX4i7aPiZ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Ha83NOepYYVAqcPUaNZo3LFZ91Vwz9PiIw5bL1MhE8BcxvA5xrqcNWzSkCcwu8H4hqRy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LujgsB22waB3T/rlHAEPWqYegih00o6gtvpFiv8AaJaFhi0U2Qdxr7mJaaaOqNwmoGcx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DHPW4PDEAJ8OD34i2gXBq9Af1KXOPLNNgeowxYx28/xCAqfBMFIayP28Sgx1Dy/3zEGq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9mdEoXl1KqXiitpvHjqUottxMEEFFV6zhPcpYJ0+xbZ6imEpG10nDKRYuys5gXbEOMfO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jHiWJQlguqz1DLIC1OPwNFN28Ym4hnSAjLLIXsD/AGYW8XypceKlBiylUYqFCUMF+Kl6D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UPtg2wa1qMtswFn2hVjC0SxoYBdZrr4lKY5rH+4/iXixM9RyJZAX+oNYLMjgxUxeNrvF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k4x6hknK7rEB42OGDaXhOE/iDula0ldEGnhEpaYfsy40LK4N9MdRCn4M6lwWzA0xCIbw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oBDLEG4vQ/HxBojs65hlOtbnDhzEWm+oC8/NQwdjMHBV81EWLwGNvxHZyOIQuPk0HiWp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FOqLNF04lskU3X2m7u3Crd/7+I4Orwj1MXV3Zp0Rs2tDF8+GWAeSmsX/rIGp3roeTHzGl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gweyBiRJnit3e26ea4W7vrYDmSGTThxL28LBjvipY4SrdwbZsOEEBLo4L4JQGSVWeHrH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Rpm2oRA9evdkHpetBzyfHE1wa5Wy7DTkzqZVDb2lnuXAcOGedZxcqZykguX1jMR/QW+C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vD+8VDONkL9fJGPRhy+hxgz3jPnBE+MMutPT/UwpaC+cQaJSUuMEIyV0bXBodZ5mMN1k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Qg1AGU+P9/ibkqCsFViJRgnOkQLXbRHZhGpbeW5glL1cwBEEr1HpwJd6uv8AyUCwuLVV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lUVtv9UtV7hrjMqIwwO8S62EUcrqMKolAfZPpE5QQEAyXz48w601ovEWgBFqw2ymebOI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EObtaDHUdBNeoIWZgsygw5xuXGuvFwK+VV8TfsKWMGNbiSLYLPi6n+1l3OJT3qBlvpUm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ZmK8vEHN4hL3ZqmZzfC5eDhjYirK591Lj/YzP+D+I3oVjSmDVcXeKOoORX8IYnKwlNBz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QtzhS+H/ABHSS1lXevqvp60yNLKD+zzA8b6FU9tTOP6irlbTmCfFRZP+ZdXAGT6dTmZI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u3iXb/2ruH0PYVD44jkBWyz+JfRmF4XtmdFXUx8/3GrtBdmUgDzhFo4IAZuBRTZpsqAe4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CmFIyq9kZfa4jb4CWLYd1sPZEMBw5IHAhwdPb2qIvMNvTV2rXsZXl3DMeqOfUzL7VSHq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XZuua7ifwAZVc+MfrH/zcfifpkPyh/8AMa/UPxPyVK/LVwWHOEPqwKN+Q76xKzfFhgIx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msj/qUgfgOkU7t/GofgQLaje0y9eTymBwOlq7e2GtFqAv5TIu4WdeJfPQEM+CDhjJiBpC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WiPSg7Vi5ktV+I1w7jmZcR2vc23FheBgJVDWcARwOufMwvUEbSiKibDAxmLLyuJQFbjd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3LoFfZEQA6AlAWcsIDa+JebIF/zEpfQiAwMUdT5TA+lxuC/WGA6COoSxQCUSwkx5TVfR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jyxa1BCxa57CBxRDAGJbTg6udAhqXrE8Nf7qGrFY7CKSqxFq7lwpqq0wIGxuj+IKVmFD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3niBqz+pRtsPt4leS4u9V0kWYUZAXQPEvD3aRvosw3vEG0Qb4VjUwzO18zaYO+I7nZVj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vEFvSvGCLtnXgvEs3QcztQwuy977bQqXXvj1E523QeFfcdbnAKr8oPH+qXVDFuj2lFYZ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jCs9xUcyLg6iDuJSuVlBWvNtPhRaPK9RLRsUwDx11LbLaDs1epUwN6XHK+anYZWlmAR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6LgRwGPP/ICC3HOOiUHgy9vXuILWF+okiUjlDlq5xlYsfR1NNmQ32lbgni0DhTUN49gt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Yu66jFNezR9Uq+8j4jLdjxqpcF45MCZbrkmJktZ4AcRrWd+GcFJ9Msy9dJF8MPayo0jx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M0taH4jNXD8aAMlDEY9oPi+vUMeTF3V2Nc5xFNDzCzBYKZOK6ik4Y1pRlNT1zQD6SmSv1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5UTZnS8eRE2a9mpQDCfclzUHkPNv2J4+UJTVgE9uYy/M9MqyEbMA4iL2g+f98Rpe33N4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N2MvgNRyHDYeYKQqCrZequjc0c7hV6L1N/zASkvoZYrzuhr6TDFzVzQO+3/kVXi4iWbG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QOOaiFWqutRKZ9IpOu5cNEIJQcDWIs4CrC8R7QKQ08VBdXVs9lrzBidMrOyXZsM16mYw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pCltKaCvH2mKJndYnqmAFy77MAyK2vmWEGo4yxBi6ClYgeBgUL+8vnbq3plh7o32DRCx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XEoagF1mmY0IfgeNdQqFh6D3D9lLB2EeYB5XFMoh+R1BaPslX9JlNQ4UglZ1kNHuX0Ja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5AHpKlDgDsjsAMXFd5Z5/IIXBKboM4ivkl5lqBNS1pgqbr6yj+KrZlGtfL1FDorZWQPt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k4qDh8uY5EMovHhdDqPg5gX8MrQLWOD+EhJnhM1n9ogXBVDfDmJVjlGK8RZd7y/TqGqI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+wpqWhUaNoDAvDNqCAPfiHfi61Kj4NwQ1V2JePb/AFL2FNCvKVXYop8VbEi4ORov23iW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xMMXWHZv1MtTtBQ82+hgsgKCrpLXn/kRRkC72gtToIWalgn9yhCZq2BjY6UWaSKbnam1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yiWFW8MFLK0Nh2Sop4bldXNOZI2jIPNf0w98YBxjHhuIWVTqsvowydo04rHuORoHUbBR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YNopqqVnJ8dQwujLQ1UAjSvZ6IGoFAfsqWRnSmgI9c0GfrC5DYqx7lFRijgVddB8/XzB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a4TMPYbITYhGm8S55GXk43HOar04llpoPHLiAqbo1XcKBVwfzqXbxGUus+Iia7wlNEGL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cJ/MCLNFY7hUiy11BtGRpqCHAsWhhmPJZyFfPEYK9WE/qdWoRbq4OrwMT+T7THZha8lji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Jyxh6lmaYKCtJs5jbeKgw0CfGoovzCXnjf8AEyoimmtwquh9GFawsHXjuO05KSyoK9YY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nGvsEz0zbS1TnIzChhGsNPGftUWMsDbxMUNnjqIKA5FH9xpWf+Q2iz4DcFsuqqufcf2V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207w2deZt/wDF3asc5gRGfyxCR+cloOn+I7T1KCV5K/mX7GFZZzecCXkCq50o5TaphveH0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syXpzcRLCxbxqYdsLahyORYhsEp0kNaBmFFythw6pxUx/QF0Aml4vzUxB5gKn0wYi2hfn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cTJCjEVx3L5/TVJvDf8AF8RHIM0H/et/SGcw2iKjpjw5mMyADIVsef8Aa1VIlKq3jI4Y3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eoBBRm64NagURwHDcVXcLwwaxT9NwMHsgHF61HhjXFalBz9PB5+0FaFqzCkFVJOFdRyK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ebh3WnRFFW6lryf74mNUHo3zCJbaDD3Mg6KMkLaf+yXQ0yjmsH+8QhdmsNNbh6aAHBqA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xAuWmS8/SUScFgxUaAQ6CVBqr7geP9CNS8GauAIillGAFd0GYtHI35lAIdgfT9odQI2u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ZeSU8VMcha1H1UExwtbB6qBleASvXV+obyBIRh0u6+sWuqFFfOiG5LlTftClGi2lOqhi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Y2OPXYwcBXk3mXzVjI7mTT5KjXZ37kJpMrxiCcVxuemcu4pz/wA+NR+AojZT9KuGYwlK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5PMaiS+N+dhEFVFKn4TiICByXbWj/wAl1VHNZGpmGgPco0DLVaLHuDUKys17IyxWoo9N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3O7pvdqsa6+dSljdWrxiv9mIAqseXwcxbLrPAvRw/vFQG/PDKD8walFkoLE5UaK8g8eZ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Mn1j1mHCR00eiNRMGLBoWQMwFVywrpH9/pK+WNcCbz+4xQOhFpwv+9TDnvS8Kq8PH6x/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flD85+ifmNQ/KfmIfnuX+GgLKITw39NxVrXbfaBZLzSvxbuZY9eAfhivEVkuXM/M3x+c/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O48uJPUvmBK12goaoV14O4QRzOf/AGUEAstLgz6EJma21ZLQnDaqWqoccId+/wCpQcLi0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gl21ogqVRCrvXbDMaKomldCiDP4A63KzMGjLK2rMKLVBmEKRqN0PrMebVxHpGErNZMpR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RLpx6jk75b7ZxYZZRcTojF5TtsjoIG+om7pzF313oJAljwRnnzEbkNXAiGLxg8RqGHVZ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dZ7FTY7PWIWo8wg0Gjogp9wEqRprywsBjHFMX9otVI5y0wbHjuK2LopiLMVVBqOELGMT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qzqmd9mKwy16/wC5VbbFLsKJSmdFaGW/QXRMimOqm/J02NmKRb3Z4+P9UBIDgGJfS0Ur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skeCsBq31LIIbHfuvCxEMagBrq6l9/Au2ZRW5Gql7A+6/AFtE9y/wCtBMtfErwWNBoeJ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kQwkIar5lpC4DghY4+kefNLLAowUuy2tLVu1U7FK8puzm3HolNQDS+hBQ5k0VFbDd5hJ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ZeD1Cu1h0PiVVOC+5QzqDx38tTCk82OEXVdcu+iYLhp83xmIc0McKCh01DFrxdao9Qw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paqPaAVmqsM8xDJVWaYOClgrVwQO/KaiAioq5Xl8EMuaLkQ28vYdy+bSPAO6wvg9+JZV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RiImTuHkwE88eo2TidxoGsLBTOzZ9JlcoXcM4PUfLPmmJpM+YwoNa/qFwiFaB7xDUIAH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9iM01g65lGWEXb1/EweCy34V3/UbI1xwIndULyUTBnB+GWxjuAYO3kmAuN4LoSnqqePU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wDfmMFcxj7MTs+gl0qdhthvlWDFy1+X9xW84lpzDtSw6B4x6l56CcXqBuLKLwEqCSR7X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Lwx6C/8AZjFq4ooqpbA6ESlOfETIOyvcTDJvVRLh9CKlLoc13F4vN1KszjUdtZFo6iRA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AKpXXU9SqQcwIKhxm/PErY0pPVwSw9DmJA/JBXr/AFQG5Gt+PcXtFxhyuIFROQWE3TGg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qMiX6e+JcTZYLWrX1UQFDoT/AJCrqGMKLEsXUFEBIA2iN2RycgKLaN0nfJjoUUvOKog2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eDwXo8QVg0A95mahujs1DkRNVlxBVsUBzBRGFHH2la50lavENwbQ9PH2iQ2HVR5561NBf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EbSiLByA9ywcU15zpr6syPeM18S+gSijg9RXAODwRBTp4jPX5GGhA2xlBZhtuIDy7Kh9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beWyKnpBcD2oBc8K9a+OofoxFfE3P1QvGZsdsAGF1KnoGdwvEOv/AFBiGVnAFN/1AqEB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UvhqVKXs1US2AhzOw8jAg1RDj5pl5IGFZEoc+uAl9skZYeXXhiZcgMKeTxBqyF9gft9H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J1HJbdG/Tp/f9jGrRC7WcPEToIfUH9ZXIg+k9fxFJ2CFhevAOPEaZnas1Esz19kIYZi0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fwwNMpdaS2e+JkwLF1kDvzrmPNSkikhCBWk1RmneZS7nkvF8yxKGLeZZRAUsrE2KN6fW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P+bgUZRLdCUWh5ZHiUHnVY4jgBU9X48SxRHlwRbhZXCxVDEPUrBS9RkgR6vyS9iaWpKb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JlbHbHsv39rhOh2K/wCxinqJTkrH2grE3qtUcalgiVi/juoaZbaXqOC8ZQ/30igAI3xg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ldHSUVuOwDwBgypDNMl2Ebsz+6GqoL9Hv7Qa2Q3XGXxcwjuaTcV0ZwrOh3n1hPMvDgJg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Onw/zKzUyzLMN+X7xMGuscnPNXKBYAKafMsjebblVtfbU1mxbEsuu9jRXqVcLZPSZLpT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Kea4sgKKsbwt346glF+GMhx8QqvAvgXjXiCwExToKf8AXKdlvFcSpGsUxqv9X2g6Vhui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leKJRsGXGHEArMujiXg4MVTPiNmNtVP6rDKbjLoPiGnJ4umoYNDpSUkXno+c2uWa7MF9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6moA0MVBoxSRzff+YuDB4WnnLqGGuogo4xnJ0BD7ayjVViNXrjrZGxORAxxxLyQZVVSz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xYxHquf2+YKoYDV39I7NFMBhmGkElmDhvs43AyByh5ZDUew1FMZjVdrBzNc/GY/TRXb/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82ZzzGiDCbtD7RPAzi4rbtWkrcW8HrqGhRffUIt24fSWrCABnXqJNpd1wSu6llVAFUV0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EyqqOIwjWrHUayhuXXcRE2aFw20vwhUwoEuCyGUX1mCN2HrEYLUcPPkeJR3kOB2Pf9wq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WCKcn++kavkSI6N54iMFWcyjgbe47Br0li701KAnHEwSrVCPEVhIC5TVtL6gy5xB3X7w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5zYPwzMdGjkkItYIao1uD2INAE42cTbLCw166lGWgEXZBF9nKhuYKLr4jWRL7IQSCCcH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PmUs4ijBAgC72Qf4iU8lI8HEwHkFM9EY9JNQMLpp/g3FovJsYFe4QlrbBZw1K+CiyjEjc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Ma06zqBbOcYrix5GHqY4B6y9j7wTRUN0rfmpZSlkaO1zGRc+HgeXOI6EOv2Q2q2x+yUU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iIKt3qmogfZW1iD1zDieEOfO8Q2oL7h/GpcBFsLOtXVxllE9WtL3WMcQhXJVYP5PiNgE5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jyyP7O/y1+gf/CfoH5j8x+oalfpP/wAR+WpYVAeAPmZ7tXPdUTfPwPpf9jVR4B/Ji9NB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+DAV6i3+kQlRTiBWvaKkMuu2ZjiHqYMAQoHQvFwhCNgOZdDfXiUjD6QLAthwtXKeCOPS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s4thSK4JoFTABmH3uuOoCri7QdTOBJgITmBDc/eKMsVmwRkB8oNcjcALZa3bFbLqBK8u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8IZzgQx9f6hIgWpT/dRIbxaauI1w885/37RADjxEqKQi+B6xGyTfiLErQnMYyIa19yC9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25lEFbVbuAKsvm3ERlB/sSjljlUUpTKKMQ6WTKVlg4PmCU1MaOgwn9RRwy23zCbf7/8A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fDpCOIEFULuWuvMc3+38MWAjWNhQAPofVi11Gy8w7XtvRGyFGgvB999xF+dFX7R2kDas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H2iV8FRqcBo/AvP4XHK3j8XYbOmr3CwDtI4At007IKpNPtr9vnUoIJ7mcdfMzaB0bpo2x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tFLxiIQIUDxBRZlxqOuOGyUvmmoJCrhMRlBDDHH+uaPaMeJfPUdNFYl1hH0IRHsWXtw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4pj7lKo9vNy+o6q6QBlrgiorwNhwcshkvsmDZgYA0DdD3vLlWJ1Bs2ZgxUZv74H0hX7+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HMAHdAygQBQrmYSChz5Ra1ZaftFmpWKh0HD9v/Jjc0xlMY8S/H4KbLe0N8jBBAGbIlj6H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+Z6lugtaiEtKw6mGxaDT0ylUOcpqbABHDnf0lqiynEL5Yx8QVzqUXEsA8HNMXnbWuD/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K0SqVUeTv3KXmFVTVZXeA+krWgLPZ5+Y64iwTI1gIjhk1fb/AHMZ5IAdvmvcWhSpVVeZ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EqcOBRxjcqgJiyELetwTB8gePmPSKlg/eOVF27P6huUDAx9oJ2CZ1LKgspO5hHStzxKO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aJVY3WJyyY1OGmx3iEThS7IyXfiUUWK11LlBn/pLU5YZv6Re1swZ/wATGHsl0/2Iq+EM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r9pYvUSwz3xqAjklWUw9Ktfptx6jJKKwuGaOV0H/AMQ9MBs+Y/3Zwi7SGtobrUIC/QLP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8RMaeWJ81iHSXChnYAby7/eaKKtXEsS0VckbEpdOisfUiiKDItyuyluC/wBSlE4Wd+SP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JNjpYDlgFoG3HFfSPUpWGLViMDc+dVWo7gids1a/WC0ZjoUA+1ygAwN27YlrOMcfWXp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zeoZU0W5XiLf5AQKteO44IBreX0vrqFEMgdj6OpQB6gqtK+kLL1LLzXj+pgIXpOvUsFF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HJDUCRFgGfljdxnhnLF9vGP9UxH3HkPkdarG7+JXWrWOYeFLgFj3iVi6rfqVL3UGFhfE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FqDRMtq+n7M5Y8IQ5s/2ozJXSH3HcpqARMVo1/qldlXBT4ZjiVhv0Sho3dV3POkSPct7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y56OTTw8fSEqu2gawZ8aac0mJY4WBjBwJjDi+yV1hxA1phaX8uEQjbKH/PiEoEVDXla4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Q5ZKhzjVwP3iiLRTlp+qMCwC/Mt76bFr4HXxAQJHuZx4/iLT8xwXE1GinxfiahKHCdTBo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unx7grcjhODiZYFKxWTUJQXtfljUqROTTuVCxjYM48Wx1zNVQ2yEbwXX78xYmgBwd0vF8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x0mYAKViz+pfWAL9mPKbTgbRO6cQASraf4D48S1AKsnLX/ksW5YHmHM0u3jwSwWbeA4i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saP6jfvhyt/aPCQXatenj5mqjR1CGq3HdMnfUFA8pzxH4CX2EugCA1TQMQBdRQmf9UTq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v5ltgjkoGh4mAXEnHt/vtPKQv3YSTjsx7vXXUQ3A1MIhaepUgMMbQZm6JmxDpWZlt0a/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EWjQXY8QMkUNBBdE1KutjFhpXGA3KYOnd08RhSrwZjTob6h3jGdGmAlBnNNFahDjhqNc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OC8mLe4aZDNFsevrLZZGKxb/AFKceDn0zNyEjF7ftCwVKfL468R8DmI+ozfiXNK3a1Pu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0I55kq852V1LeoXQPDHhWpNm3otv5gRvThAv+4YAtSiofSBrdirOPjmKKI2YF4bcfXX1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7qpQJXNmqmPSC3QaAb373km5TgHFG2BtvdcA9x/MaMnxA1DK2aqvjMoKNYgHODduICMPI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RQZKp8zd1o833KITOiEWC8NXklr3Y5cf7/E0xgvcLdVfEBZdvginIE6mWuuoqXQkXaUQ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79wcUGBDLz4hhWQQcL3/ALqcILbLHXe30NQ0uVh4/wDZaAsVfRmZ5lE8jz0YkXfDg+BB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/sR6hVBHEDd3GjfjUx1ei6zddeox0dH1lw0x3f8Aca2KgOahppiYtyGPcoS9PkgscaUA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VDx/B9JXVR21EaAt1BSgPUMgLvuBop4qblK3SMh1gF87prmZgkGzh4PDEVHNa2J8agrE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cNfDucQUy77lhtmYYNeryndRgMfEE6Vrbcuzj4JpnA5syfciXJqwcmU6X1iaFUmvkrPc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EFTml3ZGsqfEYqUfciUM9QqsejEpZbdH7JbGq4QMeBU7o/iC/wAhunH71ASwK4v0ml8b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HHhlLuTtJu6KyYIjNO7OIifrYfEAi0rVVr++5Q6IBvhTseSWXiuJLAXSuSYKimuuLwpt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DOoV2AxjE7RN/pH43+nX5j8SH5D/AOlfzuofg/if/CrY+ptYC6S+m5wnguL+0iPHdp7Q1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1Aw9qfqcze48suV+hcuVLOAX4j0XWgFfMflpKT6rEGAr0w9bjB0OcHUVAB0dzzPkyy0d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whiamBrwfzN1hRlK8U8Q8nqLzLcLqMrBqqV8LmIA1UsAMhKjeCFA70SkNM/tDLQ6y8wF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zFekcQZgqAxOaIYIjvCEQ4xVQxMoMxQBiMVtGCASmSaY4taYa1jqA1xu8WzPDPi6DuEB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g6iVhrFRKVV8wCYbgksyeIEU8cJECijkVZ6/3EEUcMQgzBoxRE11Zd44mU5ne/E9Tw0g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UVhLItNYpI+VoOUigOivK9rHiqo9uKZhBR116giqV61rqUEDLg6iuAtp4hwBclsTWz1m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b+DcDS548wQ3WPGs0+pQFHxUrw66I5YU5iS5ycaP8Qns4AYIwb6sbiXLK6iJuVFQQBrl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FCwMx79jmNYFs4ITGpWjusStgDR3XQdxcnROCmun7S7ZXp46IqS8dbh+pCpRlOiI4gUv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g0+YkLuVnEoiUTvLKftC6jiteOI3juTmZbCrWXr8vGIqejTuWqA8VjUAVqV9bdABl4gC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1itOorLGWr3QS6LfUcrei1zEpyemCG5YJC9cUePXmKDcNirlRoU3ZxH9zqJQrmePwS7F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nhfYkIbErCiWsP5l86QbrzAVQRwDhzTmL4MS5r6L6ZIRZbaMFNusammk3G3cfKJziEoQ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QzzxLpBbN94rMU44cfMOQJk8SvcxlR83iYw5v0xCQ0LXiiHKshBZnLfmYfa2B10eYOMm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yoxBuZjjLfMast288EqKSN5HyqW9Fo16gE9BBigM45mOAFNpDiC8/ORGq/bErFURhLGf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rtl1SaDiBbjf1sgs6wNXf2hos17uGTBjubXw8S/RqtR5LPiK0isMedUYfMow1rUU0+8Z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o4eHBMK7ILQ6P5gQQWitKVmCWy3QWP8AcTFrFjH2jqUmwLqvmUErXN+WPUYK4U1LDiB7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uKjEd3zAxZxDInxKEW2akDGgF6CK4off/I8+7BSRJgdcrIqQTsfYhILZZbD8fEcGgiC/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5mfJtcgnBdXCAu8GEDFMX2zhZb9IWrFZWX2+JYSY2lB7OINnN5m3QO/EpbYi/AdQSpLJ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PrKR8ywdaXtp/MFV8S/MWR5mVLK+6iF5Y48wqamJWaJZhtqAOLEsYOZu5ULdbmYCAuKu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qsZ1D/LGSsHXxMhaFxgPyv2MREMqJfDEo4trgYUGFf2FmhinxKyS4OKvMd12jkhzEjum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V/MqUKyN6FUPhj46SSFZfTaUOCNAa0LLpQw3ZWHEpXlDH2WFFFRpBedmZYQ8wqqpu/Xt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Ao0ikdMtlfR27+JVPBLdPV5+kxpZOCkxrqESpW9H/UzxU6Crbx59TQ2JzVX1E+LcSiDS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3ndLvr7TEAoA+h6hobFpVb0ftEo6HIoM4VCBVq3J4uoArQq48zLmecFQb0KbMYqoSEfq5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P81Fcop71MZphBQ05rXmCMHDfCxNWaKszuIA1V/L4ji2xYOpiWWpPr/NQYMMDVDhtyTdg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xeK6/wBqIF2TnxLOOW9jyuYD4AcPjkiLrjQumr79yu0Wa8n3GdbQuGWqD+IAbeev95hu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3qPDuAQRkC4xpf4hqCKD21Ap2LbQ9nJ4gwL1ksvpHl18R2lyumB9RVs0MmVkpgrpW0zi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WRQEjjqGGEHQQXxe9pFQLFIaKyCVhNBoDwtPiGdStAenr90AmOhhl2QohBsOPrFB2wLm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Wt224+/91KgxRhd2k6Vfabz+0sGe2I2WplqxqZYJWVXUxLb25orqIlGylfp4gke5SLiN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daWogAKF13GSlsM4PrV/EaC7GfEQ2INc9+uoV2uAAzfj7QHQAOLyPRBy5DoyHxLlGTYS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pM1H+qgSlmg6nqoCKHsDiVYStheTsIYl2WXXBxoj6gqgfs/xGTJg1fxw/OJS0CzCQ855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30NXLJAdgPsmWs4Zb1R8dQ5lHkqF2BDTT4+Jiq4PF8kWTMDpAyU6wO7y8RqtW3fIYTdJ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R0DhOk7E7iAYqGV1o6udlAOC/tLoLbCBA0Fu+oFYA5zxLGxOwiqq+dXeJbWkDXx5gkGR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iLateorq2oKp+sYZN9Sy0zpkhjwLusso8B6Bx95WuubPGD+pj2eBkcj4mDo/YkeohFGV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lSdkHoPGo/EWNp8LWv8AVGxK3GopW1IGmXIsOIJu9nFxaHyYmGRhr7Qa0c6oVG5i2afr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vLZhz2m/PqJFdmG4HqlF3CxbY3viFhswnEYKX3GwP2XJcL5xFaLsV2JBOZRwodeZSgfc4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F1nl4hEG8lYcJAVDxlAM2GvMCqltYI7UpgVEnG+68VO9xYU4eR169R916BYXOyz4+IJQ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RflPnKy6Al2TR9wMNGzgxx7lqA9cng6mMsJd+xgLUDDp/aGfsSUfS8kdJidNd34Pjz4i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soY0PHxCaccw/wDUGjiLGrxBJOi9/E2E1eLVdwFIpaBjqEZRl8LfuOsWbPHuYGUi48/S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cpNGLrE22cfPcalo7DUqvy1Kh+FfhX/3H6YfnI6/VqV+Sv0KlmN9h8tPqy2DO274xKIu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DXJms9XzMa+3av74ikAsAUH0iJVb9/lqV+XERUFy+d+EhWKVsv1qoUHXbT4jn1TJb+Hc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UfAoE+YFlZbgVOyRYTgGF5OAgYFuOF8aIzqtdNYPcyW6GouWh/txgA96D+JmEXmXeIw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eDgPED/dRWuZkDgJeBAxlLBWWNcxLb46hg2u+ImXlguBLogSgilyzLi+JWUFq4N/LxAt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GzYy+o1oOk5l5is0JYqq6lAZqqiXgXmpdjNMkMR/xAlzgviCDAZrl+eoZQejN1jz9Yjy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4K8Xo9SSvHCSnFZXpSGA6FJHXSNYIAWF85iksXoqFEU8BVcRBdu9JaUX1qNQgndyii6r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Qzq+iFKxtaTj6wha05NCRu9CHLK2iu73M7SiJ72UHJ1MvbrTg8fOY4ZXBripVqlu6lY0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YriLOGnf7RQLi8V/vM+cx/BWnPxPn8MQ4YWKs1uYgiJoGMe5d2Pg6P8AXKQv0h5PMVAl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hpqUFoVQvYz4vuA9gzWWxVmUxRVMuyoAAoQo4eBprklE4om2rYF4kLX+0rRv+CUBJ15s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dJRyM6D3MYWxWag/EcBZrTGxgcv1YmFQxfBA1UKPX0gGAJXdHnrW45ciqriIRZ2IQg4I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uUYhTTdsqk41/wAgt0fAr4gVi6NIwM6RwSpLa2HBsJk1cw3cKbSwmhvDn/ZmBLDbWBev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/sTCw547mQKq+zUo3xsBio6ydrB46mBAMK/tLK7uXmXsG05iehZdXVzfItK5uVUlkgy6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bxL0XlL+kcAZ+lt97KiPmIwlQvDbSZEMjqtr4iIh7J3x8GJjL/com8Cob1aN+eNRNeMO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MvtiqtViKjJowURGAqNN3CxfKguaZ2bIzd5EE764PRLAdqg8+XiXYFiwcVUQkuGI0nEU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5tvjEKvLdBq3/wAlsqz6yfEs3VN2RRiLX4O9eIEw8mCvtDMat099/wCIIjYFlfxLSU1o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jp4U0+v2hKF7OKIir3PsdeownI3z4gpfBHKA15Vjt6uCIYLO5lMOjzcoda8Qog5VyX4l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kqM/0Nw09QQyqwktkKlrD9I9O2NVMONg0RS7gAxWeiNYZyuXVY/aN09DGWHZBjLM4TtD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32lJwShHGWuq8U74j18EWeogtCzAP2i9kdi1HaKMsUiFgVjyFV9Jt0yFGyPqXQN8KMtL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23M1py0lH6RRWqrEQ4HDUx9ZGxP28xHOMDCP2lUdjnR+0ShLY+IjwLfUqm7V0/mWuqe0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VfMB0O7budl/wy9w71BA9b/2o7pwNhOXLnbmBazGXvf2xEvpl5b4iKRJg7dPiDkI7g2T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yvNb34O8VmBujVD7vpDEy8FNx44jL/nUyqNam+iTSdaXwAgH3rZiKeaLla47WwdLCyze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IYNjT41NE50x8Hn3AfZZfpw8Mx9dqFK2gYge2pdaMzN9alBkgMiBppzWHSAnTeVGLLfR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NA5wcbFK0nmF87VFZ2k4+JdJaUp3wPqXArDnrxLiEoo1WoNKZdq1niAsUysudn7kt1aI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gQJm4HzcEYmbSuH1Am5sOGObsdObtfzXtINxtV86iC5Bw619oljFjVEHAl4wXnuJ4jCu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8w61VF2a9So4G6lEdF9RWZGen8o9JaXz4GczDUDa9/8AYwx7jhXiNDnwayHEUXFU7jY9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AHh4hIKwB5UEuaNLeNRgzQwN56gJC04A7Xx4gBClvNGot3MsE5rvRQ/SWMJyzn4b+PGZ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kurIdV7XuF2NcZ7b9Yj5CDZB7SIglWS+WNiGB78SywuKh09eIpkAYC0qm3aD1CWqqxtL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AJrUUg07FDh6H3iZLTk/SNUPLqgzuZJndXUWTAjYfH/kGitbT7oo2DdYA3NoWCr6iMUt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fMTlVmgO0ZAFQpxXG4ucg1f+/wAQvnvfhmHFV1MEoyavqCq+FlxZ/n8RgOAZHxxDa6wX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jszuBmFdrX0gCXYlF4T0QCIw/wAJRpg9LnTVfX9S7pnRXjxAFVAKPj07qI5sAHXqsTnL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2Nr/AKRHsClyfGpba36hnMYqphdG6l+tXERf63PqYidSNMb5Uaco0jRe7ft94M6CZfJs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Qjk1rpNyu9uELRcbh9JlURpOR4lSibbHmHNYsFgOl5+Ylom1Krhs4l0DF0HXiHIVpXd5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c0OWJqIXWAPf0g5ELbKVXX8yw7LefuVNUp2K34g1az6Rraw5bIwpEUtslRdRAWFRdLOZ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5q1jOoLiR0NWZbgoL8+f93AHe1f6+Y1yRpMnP2jAEbzPxhRR8gOPjqOslIU6T/Zii9Zy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EaMOUamEAU3dQcR+WoQdofhjUzU0gyutSGzNJ/uoaap9fJPmO+OVuvFy8UHqsxgy5kRs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hYvRGzBAw8uD/uCFXlsjv/qbwS9CmKXhmTvARP4lIJsZX3ic1GwG2pb9wRqGo0SLBHhz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2V3AiLFqUMY7x8w5R/pXh6gbp2bamVkVByryDqZxvOnYkABHE9IaFfbWDgAfWYO+am5pi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x4AmPsOP8kteDtFXsXqYEhRRK4HpxEESKtzLo+1bf8QM4FdXjipoqxXJ87qULaVV184g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i2kNj5uKRT3FeDgHzj+zT2Ia9Mf76x+Z7aE9cHwRK2DPJUwqOEFF+pid99vpFHIj+Wvw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ANwf/cSoERpMvKdwT6Nyk0vdu8oxAiedgT9tR5asxvoYg7Olb5Zgk/r89SpcuXEpRnxC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CBkydvkxBqUcWkCtxs59XmefPYfS6uGAfir8HB/EWCEd6Ypz9Ne5gTQquSMKcYeKr/wCS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S9lYVF3NNtUEoAh4j3fDEam6rp5fEc/wZbS4vwRKOvBGxvacRgNZNwvkdYlTY2e4Ahxz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gXAXLRGBZ1Fb1A0+sFsJh0SxuoAo31CIAIsRw+hMWw1BKil67jnc5grOY2TEgDEKlBbo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LKD7hG6/uWoEsV91l0TCVG1ajLjbbvthohDGMByyvDQEtE0UNV/LqDU9cn/yFEPlhgsM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t78TgyuuH2ljN/SVF0pe8Raih1c1+yYdjjuDQQ9xxnyi/qXG6Y0MdbdZRoCXAAq4mSLR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PD4lpjsrh5f4gCDS7Hx8QFANI/dqEwnM8JfUo0Coypo6HiGR8TyQB4FZVleZZajV9IlK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KvsQu/wA8Sqhiy9cShpRgRkldo1KGVq18NPqPHoXqKZTgrjoiYlAcUxcwW0zLwFekKlVp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UsBYn1wRNzhejjXPj/kOgbB079y963jWoSBUGjVYl8FfAkrSrwi45DQX94jtheEgrh1/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hdiWfKaeAtOb+5Fc0CkJvBwaPQZj26Lmn7SwWBu8URXRQ9G/ww4lDlFDTd9EbGYOR2X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vFf+RAvIvCQArUNM5TTZwnFQArTA5MRwAB1rMxURhf4lcl9uB8zLTX8f1GnyHawPqImG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Ss/xuAqaN3DLXdalTKK/rMSysboZgOi3URgrib0+8KCXlD6QKZHMDaWNAu8B/ql2rfgC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bpKpb2Fxyayargo/xFSNO9+pxtO2teIKXWBeoZONq0IWUEWmKrH0YZU6J50+KmdlcJ9k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Lqr2yETkjXiW4ly1YYZRRaApfj1Kg5NN7PJEFBy6x/5C1uIYp/pEtuFZYP8AdQRZRYmtH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eyBqqwH/AHMvxQfwf8iwYmTTiAOW8ftKFk1QhKGMcGP9Ze/hf7weyqgXg+0y2D2L6h4C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rlRvor3EDCSu0hBlWY1uJQ4LCbYlVzV4crC9fg0aEy2uviN1QIkUDFPpGSxNl/v/ALUU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xNEIggMqBVh1C3BGKjPUuSHrJ/UDHWBNI2IcmCU5tpkltIdxSmyfRRLgyGwXNRER2ePq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6hNq/NZfuJeCEBF0ZZoVjlITAFzZH9piSmgVTp+InndH0+pQFwKv+odt6g/QsYjUmRu6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YWLwktVPdwVVXvEB/rGMi3Fpq7six+da/ozaRoKPL/2bbJ3ThFz+0UVIWwb9y4jobcxy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F7xMhDwO4CtFYseDqblapefGpmTnkHY+ZXkqgIV7zMVfA1epadZVOn48wFk3Lec6e/c9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Jv4J2a8XAWZaFF5lCWzD8uj5IyvVPNXP9zGSWfPlfMvMSlN5nCwcfMprdavtXd5K3a5Z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4X1gHS35BaxzmXLZRKE9RGK3NqCCyqwYNkDbGG8F98QkXr1N8wwKAiVb6xM1OciHQiJB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F8VsExZLWlh0OsVCAoMBC9f4iEREAROSWZCdbrdp6gQFYGuyVTIVwUMU7QsBoEeHs/3Et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UeugXFGr1MHE4wv7zcMo/wCO6mEyMzqcAgruxiWFLxWfTxNBKiBVPvczBIovh07rOplN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xWZWGDhOT3cDciDqChQKPSj/AH0hFRQIcDZ6IOY2ZMBl8eIU5kxf9/gMNZLD01KEVXd8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YvHeSV/MrOMsHXTPA4fh7Kg1aNUnQP5mTlpxqg9QgeVAhSTAlSHPqXBN5vRfuWsHREo8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sFRTinJfIX1LH8g7dRrmXOASnh0mKVa4fDAA0PPJAItIGKrvEpMjGMNF/wC1BwybPOfX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HuNLix25QEoqqnivEVjRVg1n/VGICV8rmsRLIJnNhrxLFhXj92Xa0qXb2dY4gJmgnLu3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PiWud1RnMrqA4oQo2xBTgLX0GfiMLu6Y+wudjerOoRabSX+0q3WU5JYp9vb+o9G5y1We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uWrHF4xFW9dePeeH/erfePD/ALyAFPvPEoMxatl5UB6H+YtWJxjUIQ1Oo+hFCuAKX9zD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m/OXjt6gxYg3VZRBDD/8THSo4Mek0eD5gHF5q7X1nDuwYvhOSEYTlR/EaQXj0c3CIzYb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ijBt4fu/WGXRaL1WKgxSljWqviLrAvDivpCUo01yStKPaxC1cbxygRcXIuXLQLNMsZsp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zwjUCle4lrQrf8LBJS1xFFzHQuuibg2Zo5rc0spyQXQTvLK7huFeF2+GHigMVw/SAUGK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aILNMU4pvH/sSh/aElUR8pcROdJp5uBy+A7P9iG11qMzpjn6TKhONt5qvEpChnSoxosD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qGYZVLJ9R1QroYg7VZBLFA/wD/fFhj0s4N4YeH+IDsXTJ6KlXN5MFlpXzFWdWzxc3dty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JfOiZOvHGIFD5iBRzBimIYw9pYfQqKDYyaLWLen4iZKo1G8XepTtHyIqDr9pZ6sFf6od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4lBlllGtXbLuBEB+EQcDSDT9plohVKDGH4MBJtivhUMXz3C5A4A7a7I/sI3nBmZy4VD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grX6Ra+eJZzG5MU3fEIGUgsw/wAQDFJS+Do/zKME0yPslhFYxkDmjR+xBrUYWDl0ijZl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8QOD6qLqynsTJD8K/RYf/Kf/ACn6Ny58fhUqJ+SoJouPhdYBH/dZ+6qihLADD+fiWawa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ZaO+cTU2quivRH8VfoCdF/EKAvH9Hc0luf8AdqBA5sNXq9ojHmNhXVp59hU+gxcWvWfe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hhGdGcO/CBs3va2DA/RvnL4vMxfRaGXwSx6blfcwbQ9v8QF5Q+7EhwPh4jCwMy8lDh4i1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wgDbzC4xDDIZTX31iCXf0jDzQRDiF3DmGoLINVHBRN8xqUcROKQwVvzMA52wiii9ww4qU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SFZt+6VLSJ3EVDL+lOjk6hLWlsDTr34jvklIPD484hxodKMaT1AXBY/glmfmef2ltylQ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aOzOXMep4PH+ck1DsjlnTvUuNQtOSzruZQtb++C7GIB8wq/+SyoN0MA+m4PQuZUK/wDJ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M8IYxWHjzGVU6D68w3sZKA4CX3xLZEzIW9FpgOoF5Fizroxz/vAcBachHB20ZT1GKB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TcPRcvuvj3KxoEVfgNf64hYG/By/7iKGtizAcVAhhse/PiBdD9D5eeuoisZeebIv06i5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ZznHqBVmMEgY8Gi9BL+DqCKtrgikKtXQIKw7/aUVvS4ggsBPl39oAZiN5Dn1GCom7fSv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YAIbZD8+pQLr7wCmzmaYBKxtblt0sFzPgIKlvXVvg/aFRZ9kujv0y/QYc5gFLgr3Ryro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JQZY/qE73NBApc9pf/kTWA4Bs/2psqc6OD6wSG/CCgTIIlMLS3AcfvDSSolmi1+2Ccfi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C2MKn7y0Qd/RC7eEgpRBqYKR7agoOq0n7xArANnh9dRCgFvBY8ddwwXI4fWAPAQnKyBZ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xlR/f8fER9m/K/77QdhN7nMCsOqxfuLy9fmpiGqIfXuOtLotrrMAcJwY9Ra1yu72YM9/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GK9o0Bq9R1aZxq8B4OpiWYHgGE4ptJ1Kl5XV4mGmBa1BRgarbUV1iLXlRAaKgeUpopvS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MObs8OogJQo3XHTHdUFhqIcDSnBeBifULQlig6/hYVO9DnuM4KtYcn1gqjdhxXEDY4xZ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hG8mcYiKQ5tNh5hyueBuotWvDnXVEKYDKfHvz4lFGbJzBXAKzjWmYC9+G+POCNTIArEs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nNS6qZrDy16o/mYsbb35QpN8CCjjY3cIN2jwdh9PpBPsFLjuF1X48M/McYbsVhsdhjPc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+ChYamUmNhKdXyRuiI0xO5RxGtDiql6C2FyrEzX4A9zSFC1WHGJe5zCyLKKAGgenuXtt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1CahXRC3VbaNPXP3nkSBDbwph7VplYIO/wD2Akq1lnu5eVsjy4ejGJbCub4+tR0TVPVL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AAALxwe0xSotX5nkqJwRin8dSseNRzDUwtZVZ1Kr+deD6S7MLpk/aMig+P6leSmE7+0KyF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UJa85xwfaJStWX1ccZKU1Ubpr6Y+jqYmgiFJWCoow7uA4CCnVywXEYPcodi6F0KPmDm1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wm6WEn+siZsGD8IavUYmcVLwdlw5O74qCHjBnopzX1jNM54DRfjzDm1Z8vEfHgfSnH1n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XUPlhvXf77hMtt1zeHZ8R9/DwwR/8j6V4fINRG7VWCJlB8TEtErTobPvFRQIptemLDJi4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V4TprxX1hRaaWgu8LzcVZpBS6XjFIo63g8yzI2b+C42vh9zhKEDTehKCazfeb/aO7VP4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EHPAZr1CG0UxfMulAzeNjXMbcqpbxxBtWzldhKPK7TRBJtU+8zPP562P1uBTNDxZqXwp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XWdnYRvHAua8Yr6zLm45a1a7gtgnfXxDxNsG3uYkDFXqoQOqFC1hnOPiMYo4J4M+ougk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K8S61G8FMfxFiNiZfBdRjTtYkSmwx9YzIxadn0hNk0n75cJxGuNKDWoplspd5qKGTy7V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FOIq0Oz/AGIfcjQ6KF3vNUeUOZyA0i56eGI4nAcez/cLBD7ciq2zPzXSnq6ZYKuHydMu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yvKarxE2xoHFeiBu4ll0P/krotKPP8RzXAVWDUJrAAsFVLCzKqaPmNxc7Lyk5FsLMGPE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cgKvVTG4McGIzLN/eZI4K/qX24ZfvzLL5Lod1/yJ9oBlwbp/JvxLkItlTCwQUw4yNasU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nEWwZYKCsH/MXCJam26pxUdgnA9jpLE+IjLwD07ikULKtLa8Qxk8a/tUuS3jYv6Sl0FK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+sAau63mWXpnGInyeCDeBedXEsuDXzMFKH1Fh3VDD5CIB/IJP7CcryGs/B3AMXm/UNy4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8cxS4sFi5YgxbGamyDVa6l7GIeVHTsv7TCwG/nLCP7OI26Gh7gYQcK8SlpqRMS/yAWJ8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7MQAGeqqPhg0N0GR0z9I551GN/PxLqOIbIBpFjikSVGvqGzyQSb9zBxMQohStdSo5KwJ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/wB/R1VqGnO0UJi2U3/yZtbPldeIg5kTo/1QcbpoA4o4jVBEzlyf7uDHpVh6f4mAKbYB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s4iOiOMeIK0WHxCDZVF3WpgQeV1MAEpHD5hdHghth3yHZ/zKGSyz6vh+8al1KsOPsyge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RkFBVjCrf6xMoZvi+xgNMvcq4SftFIs80ZxScYCW1YqevNOoCrLRbttQvcJ0e5VzH9/r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EG19mLgQpSbrqUa04qADBUk9oldP7mD8NJdENw1qiPN6eftHAOcM87XxNGymgGIHJg43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ISv/AIR+BM0sgXrRHsY4GBy87SLzGAV+8OFKdKuwns48eCUDbqNh2Xz/ALiWSxhDX/kd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gaFZ9y0XXOQi37OOY8QsA/B5RhO2OhxiOqzapTldxAtIDBa+z8H8FyBwkQLTwf8AIWHY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4WsQy1cuUnH5KlflP0j8SV+U/El/lJX/AMh+NfkuX+AQCwrswMVzf9sixvro85i5PdWn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PEInG9L+S4fhcv8AEZwRWfbQK+NxeIsUqX4UiEeSA/BJ9MAH15hbVN20B+NEm53tm/0D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XOW4BpXnUbEjgabiWAgctwC0K6gJFzr+IFoWM+kSpv0ZEzKpQrFoZfVykFzysN8Wwha+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4ils6EhCqockVt1r8AxxAmZnMIHAs+yCU/wDiAujUAxUQEcy3whXnczCsQ3q1/BQsRdxy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TF8oDntHHwBd8vtAdKOSiHRAgF3LXyuX7H3jNArTw4+cnqJBHSCxFyt2KvpLY2xnkhstB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ZcnkN+fsqzKIuOeZjAES/cGuZSiNizf8wCtojNrKyG3lx9pQii+47YALeHu44ZUMjWpn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50MKo1g4hI/9B68Q8AWreA84iQ0zpPiPs0gOd8VLA5B5HuAzBxdv0HL+0yxDZbr6S9Rl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3Z+/9Sga1NVUVyGcen+qXHBk/eKIVnwVA6H3WoU5BUqOb5eyBGyhOl9wReuqqFl05q1h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YYrzTqrjhEDxCJ+9V/1CrOhamXCXgrT15l5KwLX6ocRoNHJroisDIil37lukPLWj6eIA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L1f7yuiF+MahocgDEQZGR/7qAEQOdfaJVU3dGvtAVgQBxLgtOLhUyVWISg0u9Eq6dsVj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hWWqRicj1x8MTRM7bPdx1R0eDx9pjYkvgcVFbi8IP0QgMzyiKh8YlKCsFWGyCIBQ21Xi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m2TJsznzLsg1SCbOahix2NYvUrQGgVksoUcFQBnPXWGfpr6wsYq4d9vRKDq8eu5VLeTC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H9yn52tdAgwA2qGOkSgjytu6xjHPSV37cNFGWAJt09+X2hzDMLOK9a4gYlW1VK/MK0Im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AAW/4ljDcOr8Qcj02njqU2uo9jlPFw0OL5NeJoOvcXeJEcF4y394t3pz5imOY/mEHGln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B6lLEoYxt1nuA0Um+XD1EILzyX+8CtOwVd9wFoUWDRlP/YnGUcBglNbRxoepfBUusVLB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Dg4nmlq6hAsUXYSILbfOCXAPTny/XEp8m0ZmBSrPdXFOMeJzLy16l6ZXIYuOBXL8eo/u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4lcjHdTzL2QIpSvUcgmxkuBEUe4xn0OyP4iFquQ9nx6iWDJS2q3XWfiGxBUjVnSyuIGKc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1SiyNB68Sr0rk0+PiBZMCF6xiIkAtQegK6FNOpR0WkTAYFdDWaUaLW6cWWa7ceEySmgs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rzpMwmKKD1VYl1Bm1Y4llgU1+0IyayHMbH+pVJefFx3NWO4KOMuo4/ioGGn3MSudUQoE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DdzhV9+IdNFf7/fEGGRFUcMqGwEY2uTINTMuLHLvoxCihrXY+ZUO0c60FSZ2RYogtSg/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V/0lOC2SXXBGOUbZ1hbnLWgRE81xKDg/gLGWFaI01jH+uPQctXj+JhNjFSI5CNloGsep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moyVUVxRcPJUpYq+qefMX5hpj+6uYAwdTvJhNFNPqImKil+I/mEJacOXNK3N8NeTX2B4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9QhNRqdCLX83/JYjDDKDY/JHJazA64jrwDzgWesRMeeDo8QIC6V2RKhRbHFTpky4tHJZ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0UHk+VVN0Mtf+oKOm/m+vWp6EBSgH/kwK81my2P/ACLrmfUjrgXB/sxRcuVVNJgEox2i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C6vFqpr/ADK+rXQ9HUzw5kaxrcRqKINNNWeJ0VfLx6gGgzKBn+pQVWgK9Rv09qw3VmzE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X+JYOkADuqixWGA/3+qJFC1FoRB7BY0wd1Kh/wCymBffOIJlQxLpxe237fEzrWqdXpj4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LYOuGuzziE/HA1SGm+TqLblNANc/8ibYj4utX5iO0+IHIkUCjvfCTjCys6eRYUBxoM8+7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eIpV0AKXZ/EYpZepxNUz441hiw+16GC7bG3h1DWqmw3fFeYWKBpbEunj5mhqa6dRd4O7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YLt4D1ERYyF0eYjhIOhS55QGmsnP/Jba72q7+kuF0lbzwyvRW3n/AGI5ZFUvogB9Yzq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s4/56gw0OivqiRi9CGdYbqYWj/40rlAsVS+spCKqDmz1uV4LgsuX0zV7Hm/17gSCKvHX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6h3PlKCxvWXRKqSZaALlNFrInx/UdtHu1Ufz947LHbD6f1FPhJ/uKZVOElGt633GqnHq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ZP2kqdXeEH1p9yuo+WXjslpkhs6fvMmHqT/hkgqjuLh3ZjmE8M1PKPiKaBiZMbJtOLN3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CgqiNJmllJu5pvMNL4eoi3sOxnf7QIWmPT3/ALiWFwHTFeIC+LWoTojF7D7xCNd0r/VA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VxSTfa2vXwznFA2LzCoQsWw+ZXnNItV+2obA7Kef9f1gXsUWxk7JhaCwOyuP6jYwrSBU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A4WB5rOvE0N2rjx/tQ1b8s3/AL+ovBiVp834r7yhRp8XEMAtFgfWKU5mY2GtQwYiUksO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TJrLXv41Bi+OQVOzxTK6kbMVfJKDFcjXk4g2GDWbnkHqBJLUvY9S0AFTSjDiFOVJ1fCa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P2jaArYU4qWlPFCjRx1Ecy8HkZQpIVDB+fxPnkY9R8ATN8zIgFJd3LrxcxnMqq3vN+vm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vM1k/ODxZwemO81rsB4eQJQS85xOOXvJLSizqI/MeCVLmYEyRVabwzUWMGSjNe52fo66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4S+Iu2XFFDC3ca6pm5VChy4Qy0Wy+WBXplawJ4YImjiswfVKul+N/hf4mPwfAe9MXtDJ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X313DAM/GzcjUr/4T8T8x+NSvyH5j9Cvy1K/E1D8L/FcQrCGVtVf0nCArYtoLSHwjn4TR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b0bx6hVM97PtZj0o4vEWV+W/yb4+kYcdsKz4hWk8DQ/KQcwIBeymvUylhSiLwPJKbMF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IftH5l/ifpVcMxCsK2PgjIt9ITHe33X3Bhly7xEYRL0luGnV1X1JZJl2tmlEKs2xZHFQY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4ZBgbJgC0LK50y/CBXqECug7iMzAzHBbQiMHQmA5h9oFGZlCHurgsqbQ1MAsElXR3Ci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6mCdmopMLxLDOr1GNclwEMF9RxKPKvEyAKWDq7icYRl8ygAAW3Pme+oAevUrxEoZO3Va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ALw3mGlsSYKMfSEBAbDzK1Bu2kxN4nn3KJgRljHxKgsaYFViqi2mgBqsRnVxQI+xqu/f9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GTKETqKUCYD5gD0wdBJVrx94oKrGQ+8qIMORo8QITJ4rAbmPIZabYiWUNhwsx44+0GjO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zFJZQH7/AGjcDQ4joNW6HUWacNPd9XLEUAwLX2+0yABt1jx5jdKVeDjHgi2VYLzDcoZ3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qKrNnU98cSxt6ZREaGsF/RmKDqxfiiUqa1wv7YPs8OD9n9kZFHnOQiv368wULB4eN2U8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CligBAouAMd8ubZS2Y3cYf8AYo0hwYCMoq4vTxC95iVWHuKIq+aa9ftFPQCNymifSYWh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E4IYvFMlEGDD14lzkMBxfuHmshTVhKYzh5FA1v4jlypaLq3d9wlkoi3LnaAA7cXUTZK6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MdSw0PBvP7RQcDRqFQsOM9f7ELJSt4uzwTPVKddS26KHda6lK3TnHErQBxp1AcFlYJQ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q6hxbglYgkNvLf3gtLVbDWVPC39oYU1Fa84qNqHe66jBXSzlcH+6iQZCjj37xFh3GBws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aZieUbOvrKF5fycxxbyLmAaM0qyiE6qNhzGg8Gb0HKnTOVAIi6mI3eagaVFcOO0v8VlnM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Ohrf2hUtTr/EafolmqRzNqJ7X7yrosrGmBx65MfWIkODRe9QbQs56rqupVU0q7slACx1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G3+NalgFEJah9ZU7jS0/+/E7XB6V/wAjCXK4qvtBuuSHEQgFyFsEHusBp4+kDLFONfvK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bFEqtRMriKzpLI6/qWOkEw8KOI0Adgw9PnEEsHdZ4hu0e3fqucYlKnc2PhhZykzhv94p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YsfsiCIrprHgkKvSPDy+EIvA1aZxATQ5I7fEymKwg6QZ3kd/17garGjIw+eg8CxTmzPx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Qympt14lBFxQhplV1KZgsUCmhxvnEGLM2xj/AMqEA4KeYNrKWXkH1/2KA7otDj4SN15+1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tCk7Ov2l5KZ0VMpz8kW3MJ8fguXddS11XxLkiCkVpyNPSVEtk0a/3mF1Kd2Y0f8AkAWM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abcQUQS5bXERr4d24p4/aMugS03a73nuE9A7lYqsfSXNcqVpwahU11DbhWyKjecrUN0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guJrF9S0yCw4yJ3Zn3LyLzDK4s68wwN60e4XzDeQ0Gz6x53va8zPpqVsV0/n/kpMEtDD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XTKE4F+PLv77+8WeJmaOX46uX9RL1nzLMgh2GxrwwRHJVsafsy0FFVekvt/vGGD0Bvk+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EP6hRbzzRAoEn0nFEgQbKcg595mFmguP9+0aQ7qqO9xD4V+Qgb21GRz8yjgE11WodW5F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MMG3AY+nETICLqj7RGbpS8GIJlOU4zXrH/kZExEFQBi6IXjW8NdwHYwoTjxL6nYX9f8A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xKLDIeJvHhrHM/oVEpf2Y0muTL8RXF+IkbYuVr2f7UIgAFOcuvh5mZqwBTwH/kb3EM9/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v4lKLKgOPaxEOgrLqlWH0wA44/eCkNgMeqX0jX+wYSiZzZQ/71LKXCx9ZWgjzXDrzADa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dRjqzOicvNmm5M8G+USkA4qzW525iXDBfs9CVMzZrIDtHQbBukNvAD1YVmrRxUQQHYDJ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1r9vpCKbYqsJ/v2itAB2VfxUWyvBfrUaFiaDvFELtixkrT/VEaRIOC5WABvDkzJksekT/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56jzcFfa+ZYEblMBC9SAMF/3E3FjQEUUsACbOsTqM7ivTBhDoDprqviIVe6Euqv4lRmx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YEf96gPZLLY0jXd9t3Z20IAPYgiO1U1xURVdmq6Zpyi6zF9gaMpHoVLVEw238x0quME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+x/MwY0/8Qj7WpjIrD/e3/iBqKawKjQIaarUwvq6wDLcLlXpr7JCG/2LP1D6hV5K+i4z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grKhrsfJlQ0+7qUZV8tRurSoogMJmg1AsPGu5S2JkfQhRtDU48RVZ8FYmW9xrN3GCi0Br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bfvLyqfETwIO4hknnjSZPghHWK7rHf1qUIA2GQnu4LB2ErNkPqkuRYNGriGXB0sHVkZf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VLHzEtp8WwW3UUB1Igh8Q9mHTBPJCbqV3M/DK28GikhAMPaYLVBWHjmGRLzGNfWxVQvQ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DQod1/ERVssmxOPtLvyQZhyXW5UmMgz6RoDtruVYHdcdkZSNAUMNAhI8hgEYav1GziLA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34j0Ytf5UWLiZZiFp0VcTkqkdxBdntXUJcKzufUBCg9OM+p3EyIkdk4Wlpbg8a+8wCOy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Y+y4l+ER4TW+jRz8R0WBy7noGainJ+GYqGyUuLGokMJMChq6/eYRLUt0/wBQjCGjfXUv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WPQx5g4YKZlnFPgwOp24OzsYkKmxgjBPVdC7I6hukYXw8nzKqowAaOnwSqh+d858CyL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H5seL1OVlhAv5jGz8uyVX/wn6J+Y/VP0H8CEEywqz2lBCTfpDfpiUi81RD5S3O+h8QPA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aiqzd/luXPifEpx3KrCuzgl3c0/wIlsX16Ll4iH0uvo6gBqAnx1FAFZuq+8wAb4ATEV2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T8pGNOhW1+0Yw/YNB9Jpi1Z5gKCy8EqFisAJv9USiRvGIQKFGio1zc/qgeHQNdB4CIsHG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X8IFXBCrP7SgOGuaitcVx6jF0OuGPKJb8wM4gauIr4gVUDOIOyap3LHOorgl61OImAYP2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WXXqfIluFlLXbKemIUcGyBVKcv8Af7UQsA3PTCaRsvHqGF5DEHE+xn+xAhpUE++pZVku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D8FgfeMbIFC1k7hVwBR1KCC+jUrwJXipFpgjTYyFkPEsB4SH3gfVro+Y5ZYw25Q4lpgO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JHVmjBdfEp0qVZTq3rPiJxyhQ2GIoE4hX+eAnhzAweY2zW36HwTPWODm8zf6Ia8ERCMP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puBxHnWvT9INZG8749ftFHKU3iWOS+0SjYvAGoPrOMzYgK8uJfDY7mHOMDxFRV2b6ZSu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eXr3EdUAoFf5v7QHy7/jzLZ/J2IYqwvfXqEXoKhwuKiUWUtA04M4eYTFicO+IypTYu7Z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ZV5PiVuEDbGTAUGiJvvIoQbMW02uLgKvTztHZKnuVL+Yit18EqUVV5jGcBqKitvZULUC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eB7DEmKx8RWEdnbyqeZUABzRuAKFXl9JvD201NYfT+0vQp8NEq0OcNYPcyhy8HDAImA1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YaIN4xLHZtgr/cS24PKdxWbxyTpVeuIgDun3R/2KSoiV8zAAjD/vMrzOlu/NRNuk518y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81iVGApweYotF3b3qNveDFGSznMLJQMLC1qgm6znwuF3c5QfrTIq7lNT00FzyUAcSwCP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5IQOmQcVr+JSnt2brA16LjpY3l6cxKasY88faOqoVCDbbcRFUP07V8QuwBBDoWMWqhrl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OImYQoW5WukAkBRWeoFtpdB1PBsrfETopb3iUAIrZAZnNcOsfvj+pTC2X5qNUWoqgxmVU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YXRrcXRRcQ7RxRGnHPGMworvgs+2IF34B/ZKFaLFGSpkS2LrMC1RMQhoesYjtcuKe4Go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G69CAWRlr6/eMPOfYdV3caCy2Cqf0R5DVCVFIujjgH0ihOREXRxxUqccK1rupVBu2tpy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rSlD/wAiLYNIPpMA1G8YYYoKMjBFmhQRy9koiYBxfxFjh+59oIANNGqgWgHJzXzBVygL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8uX2+0cieexaCtuOoRocf5alM6wtll4768JLK54HK6ZTUXOMShY03K3rjEPw5zjE4nuZ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HVcfEBAFuLriU7wNa1EChUKKzx/EuZPWWPiZOGnaXRKcLVeuJqtSrWXeSKEbLd/7wR48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0/4h77hh8dxUDaMGm2HuOa7CPrOA9BAhQ2tsSyuGk4poL39D68Qu8J9Yp4dxw1XOoPtM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OiHjjOicyHCV/EC2+7/kBDWYRrPmDOKrSRGqK0avklthbMsfwjLi7RsdPiE1RcyHF9RP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iKrioqgIw1aWGNQXY2qHKWMm3ENWylHPHEpgHjW4F8C1s8xCFJcq0/6oBpY0cEaFOVzX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5mUtSua7f99oGPuYupV9VQyeHuWs6psOPTF7CpCnF20l/PiX/FVu+j/sJM8wTiM5zikC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rN0cNEsyLDoP93EKKQ89QCfOlxxFFAOyrE/qHYBzbSPABoZEIoXu2H04ir2rtWvzXqMe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0r9yUaA4riJbi1GFdxj2Sv9iKQu2D2j4jSlO1f71BJUA34lEL0xQ3YxofUYB20XnuaREC2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fUW/HxEYFQBhhyaFMWQJVdrEr9xrKAp9P14v/kwwsGcnZ3tMBwborNGvEAeb0Hvr4IAe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lwbILv8A5fiBb6DZ6qNacJacDyH++kANNUWqD15gtnjR2+JQtmSBxBNugLvdf5me1WvG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X0Sw0QBnbRjuHBW0pXqGS9Hf8JFilKdKddREM0Wj9kNUulhGyviWH0kAhcQ18lIGn3lN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WrLj/wBiQsRZeQiFoYu6eIjFiuNVAtjJ0/ciFClW3wwOjPVSwBCZBc0GPnLPL6OJizeC5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j1/pYHwXb8SnZYNAPX+ES6/oAlQfs+24XY+cP6jwaPEQjWMjKA6SuA+JgYV5SCOSKbc0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y8KWBe6vsqULDvT3CB6rQ/MuOdpoW/38SgGibsMCr/mGpaSoGCxcHX8QYqmUWnTxGAqE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xFoNDn1CDlgFnhYYhDFybHjjNav6Q9JeDB1/tRgIFkOFoxUpDvVKQNNCZFZkPujkeCGB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ybriETOXTZXJ/UfdYX7H+4hFQLBK0ACZ3uPIbLovCTkGHw9QVZGKgC1pncZjnMRXLL5g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jAMgLWzH3P4iNZ2o6j/dClZmYdwcCdMIVnYcvzLDFt3zf8w13tiYT1LgvE6s4ZUClArr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cBQqtrqIobIzC+k2SmDpRQ+IVWehGasFnefiIbXmX8QXXOW5HF8W2JSEOiRjOpwKl1a8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+a9cRUo2hpcksh5YsMUxzuMD2i6Y1IwRyXcT5JXFRKUBa8yxECpTKwRxqbD4LB7RJRTh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ApMZ9HMaCApXT76ahXLF9yEyl4OUMgC/zEK2xW3TxXb5xChrIkjLmu7OoSBua0kXhD81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frGfeFj1CKeFH9YgRD3a+iLtj8tSvzH5D8p+B+av0z9TbD6nDSu1voMwxC94fUDEXNNF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a7L6WvE/wTplzKe6+2ESVE/GpTBdL6TztMYqqGwNs9YnKTpae87IIo9gAPribyVZP2Ri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uJRbOto+0sy38D/4iKOHtvbjE3jXHczr3DKA3LFLLqt5ZgY5DV9xoQq68S2n7obJ4TozD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1e4ix8szhsXVeoUMipc4AjT1ruo7U0c1AXkz3/EwP4BjUHE7QLb34CYnhnHNQlDRHjGh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oP6mBepRQIFmbghRffUu22s65jX46lhV57LxUsEQdBitFrXqBo4/aV42GXQxUADi81A5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rqZhm9VhPHiAm+es7Ue8zLENg+bECLNky+IqwaUpnMELso9mKimlY5dMvqyeg7l5HWr+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y0RzpIfsTMgBbeev9xBQNlKcTOOaCABd2pdbeaELZRbMVUW26appvA4jWqefKtt9wpB7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UmVS/THwKvbjqUwowJyeH5il9u/VsAEXyO4BnJ/FQjQ3hJVsFp5zjqWC8UvFf7/yObVbE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CvUV0Q/YPUpVAl8f7jUAFwZP6gtXodhCWq7uHVlxRUCg2GfHiF8S2RdqSBmZaoYvbjTg2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V4y0uQltSEUEbFqyyFPgs2FADB51y4quoHM0Hxx+0esX+JFRuK5KvCx9k9AmUFUHOJTK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HW07qoVC6NiP4iMT2PLBDjzoFfLiNEaul/aBp6Kz19JZQlrP7YzG6XDrVNDQ7qEHphvHB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yBi+mIqEDRZZCjqUAf0f4RKueaOq/wCRylkGf+fWF2iAmXjEtjyVVNvxLvGa6rGuJxcM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Ydc/6oZpVHdb/wBj6S4JAtHcRD4FblGAoVVbj1ky/r6e4CVp84c1BQ/iXKuICgjfBn9p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f/VKnFsrf2mdP04V6iZlFLwj3CcovARcLHsf7uXbYXdnuWgV2nMysQ/fc5t0eostbkvAc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JgnO1fcpKxhowwQmQeUoA1QQOK5lwbMo4P8AeoAdUm8zSVPscQM2u0IWJtAvv/UoqIGL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sMQgo3mqcQRUYEFxorUqwFKzwJ6+nEtc219JcWyf8loPGxnR5/aYXymBdVBVArVVk8S2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BeSOHEsq5azV668TwofLV/7/AMja3Fvj4SJgXi81XuIKnfBqC0EBlR8aFbaxAQpT9V/7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RlFRpbzbjKtY1s1MWQCbcuXPMoOjzuWy13G5qhpfVfZlkg+ErMQ4vJxxAAFvDUP4ROcT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bN/0laGam6j51Exo7sq4ME1qclTRxvDoXZ1Mh9FfcltS2vYju4d3DfYHceBRGgcb6gKL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x2PiWrQXYw/ETRMpPHL/AGJbCF7fuVx7o/2Iqj5Kb44iiu7d3USewUlVUdUVbY35ll6X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7hOmjujEZOD6pfei6vUpmTDVddwRhyaqJbOxRDRbOiPEtKrHYMFsN6sQQwnDAr2/zEK7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LKxNJBV35Ov91E22UPX+rUdhhUhhJStRr9kVhzw7tV0X8SnUWO+g/cZXQq3NVLQnHmPz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iFJo89VxCpjYLOY7Cwl4eCWBejGcEKbDZgEG/wBoK+2ePiFN95Mvpl2KsilxVAbTQ4Xpl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OGGH5Kxv4io2kveibIfiIvZRx+3iXn0DOxDGuQCu8ETLkaPELq+OkmVrX1mbGwVe9RS5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4MBWCogdNt3V1qKrAWX2S1FWOzhx3C7YcohX4eeVPJB+hnNkz/UuUcquJRnhVisYol1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TVYxcoqcVip4bGDNeoayp2p8Rd54M9f7+ogBBM0l/wC/8jrKmMFsqgs+Ab8TJg3VLUy0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VmK8HHUAsfKmSY9CnWnWJSZ43jX+/iLIh83C2jYXxzDVg56hPbOA4iLtytkJ1mx+x+09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QxlqHpmimG46bXdLeYaAKjSdx5g77dw/+h946C5jF2eDuyYLWtVXqYCEF1WpY2CI8nEo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9GpVArOGsPiBOAVVaHzMUdNiY1x+/wBJUbQQHUamm3iWlHDO6z+xEMOQSjB0ZLFddq4a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ZmVo2vjNXtZR4gowniZzHIRb9/7UCEQo3fOS/wBzfBC++RB1Q5bccsFxLWfB94NYu/vg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TiNtApQpLYvddbitys1d9TPZ4I0cAW7+P99IIXpLK1C9MjANq7loOAcmIC6DslSAvXEd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8zrlPKlD5K+ra39Jex0XNh2nXxKjA8Gl1ZXjhzKsfAz76ZolXKRPp/tQXLacQLcr2U/S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2xYtXX+qCAYl0/49TYuFchKBjHqVywLg3NbV1LtmRVVELV0sr4hUXB3Z6iBjE06ealZk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jvXrkK+k6njPtR+ziWkozwOa8+JSSgo22zO422wq5uFbW0RSP4uBd2KAR/wBcuUNS1wQ/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DD2TwqKv2E0oMug9zOEFpS/P9EpNG7K19G4Ek1pAPvUYmCyT7CYGa1uD2P1mF7/C4Qh8R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iPbK9mEmChSQtLhig1DSx6/bPH/IKWCLg0P8AMM1my44frE0D5TxTEA3ahqXBywsQDtVT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AbMoeyMe5msCKZ8nZFanYv8Ao6YDmLeIeHkjFHAZew7SZi5yobxxKCExpbCKjZ6OUhPN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FmsNlSvsDa2QvQzdsfECtFsJ4hvP2ihu2NX1hvik8RVR68n0rDAtgKoUFfARrOCK/wAr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TpNfDMGJ0TsRKMEePAOxAU3rSpr7KZW7xe/lB1dWA5rwcT6E2Sse0A3TpG3HD9pbkMZi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go4hRnyizP8AyEiXIqt0kQADyRhZvr+oCPzHg3sdK/5PZENxSpG/yVK/AZbEtiRG/GXH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/wB4M0RVRfvUxCjliWV8fjcuEqVK/A/E/Rv/AOOpX5BtJ+JppMJUMETTi/aSiPNV+hFq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hZ0S76qzDaDQFS38K/C5dy/wTm3lPBjM/wBCObOsUTVCxI5bgFHqNohLBAy0QbQfsh9p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iXLh+e5cv8b/AECBPOy1l9HMImzTR/ex/sRvVvKcxoKXdYDthlX8SpwJ/MOOjXn/AJDt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QczN2XLR1Fur1mJ9iYHeUbazX2h7ZAuibBh8xhRqsHmUUBwRVeGCtw4hiDQTF6m1dwsF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VqANHmCgdTab/CJzW4IMxkoOWAl7XHTKdsPXULdxaK4+0W3iIWQ4x/yYFwZbb1L0qgs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+6XcLeIhLnngHR5/qDFP3jXl/2pu6T+Q9QFSuQspY6sEcXZ+MS6AzKeXqUPWwJlO08xY6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M6kMNUcDAcg6uIAGebvwREZdglfslV/vA227zVRwrrDZg82jGZyKrtWJ1jZv3lhFhtBe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yjALVgQt6u8UfaAaAJQvMKzpE2k/bxiAttcv4SodvD48yhax9/8AXFCqLWvP+/aAtOKT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1Robt1olbFxMoKD4vE3G376nH+1KmGsHBpmSUaweIU46+8RS8AdQBRkHtuFZBeR88x/LE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uPhUFW6/2JtTqw0EqgQSUs3Xdd0EqFSnOA+2PE4z3JpeIsK0pW+/3mjEXKNxqp6cD5jc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B6MhBTCKgtZo6rubXtaxaPML6YadwiNg064xC8A8lRQSy6XpSBWTzxqL80DWa6iEt81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ZSm9PD6dSsID26cC9LujBdZq1KARgf1UOOfEfBVS5+LrXnXML021hTGTxBE4bRbBRxMW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5f1AbyU3rdTuDYHmCncss68TdQbY4lOSFaK6/uVdkKyBVwQuBcHTClWavRx6+JgCo0yk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w4f91PPEeYtBqtBqFewSDzxMlbsKhBayp1jMajhHFFN13xKPT01Cq7tDk4v5l0QFBXvBo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KuWKo3cZTes/t9Zb5gQOVg36l0Lw0RfnCXBA30JSPrf2Ix8SMHffio1SVbnHiNplwjvG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LHJzBs8YTqbFsF++JZsNZtLBjryNN+/p9GynYbHzLOx2eOpcbwkVlcrLviDTZSuIBlF8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6MeumOZQdBz4lENaca6z+0drAAUtYliZpD6ygBgGiAA2rfEUqlloeJbIo4DjH9ftLUC8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ZePpGyZUxS6IKOhY2cQA9kjnBf8AULOlYdweFmWuy/dysxF/QftGwysJuhw/SVnl5XmV6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/wDMMNXQrCY/iVVFoPMzkogGCXxHiBrVsE6oWEF/CjDplN9thfN7PMO1R6FonUIBGoKf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K6/8iYBZk014l7zLrrx9Y9sFM63zUEq5aS8S5z4Br0xUpEtEdMfaHNcEKepaK1DiJwIj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LyKXh4mYlBZUFsK61x4zEyZuivD1BBKM1rXmJAgRQ0zBg7uqvMAUHm9VKJhLdniOI8rS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ZCguiuIPn4g8S+aAYu43d2R2tOXH8wWxawFBkf7nhpxUaC1vXDLQbKIEi+AQOFbkf9xM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713LXHMCpblDweIwc5qzy25qH5GgDsYKPSLoK2+zmDKg4BwUf74lN7e36nEoRdzd8TOq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rGvBG0KVAKfSAHAVjffiUgEatVEHajL6MvqUQv8A1WJxYYKLdU1z5jVv4PxVcw/2QVpWf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3Yh2LtdVrB/yF3Tr1F2AjwSqYV5hgWlpSJSmFcEs4U8ygBoaxipi2mPcpAQroKrxEFgE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jfUcy6XfcaIvRuq51ADa+oDCiGsH+8QLDQK24hWjZupaXarzAig7rqUCXjrFRGwVU8BfR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lF27xsIAx1acv+/iABB8KusQoaKMB3X+ZtlpxRqXNvh37OoalV+Csf76Sm9nD4/2JQWF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uPEwHViqZgJGiainfhs9PpByDlXuV261EF4KnssLisZu88JKSGVDRmHZGaX8MGiHi77R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fhmYFWU4Lo9f88ECDsxhJtASsU1/sx2sFUVSw1zywNwaNT5vMbMo106YWDSBr0gEGmq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g5IEEYYitMa4LdXrGVTNYvsZVvGNHGufiDHU4LGqrzTRvHpTGv0pHjDwPmMXm1yV8EOw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x8tP3iU7rXUdF5gcAD/FVKJRXN9PUxQTpj/eo0DSjznXmMxawwHB1BZaxxl3mJbg6mDa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HlzFT+EexvkB/UqmhaY+1SuvJe29XuOD09lXBNNkNAHfCfJF99Dj5/uG2BjCTw6fmboI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pehgXTF9cyxW6lBfmpkju6VgV8ArxAh1asPrDbwtFPt+0GXW7UhqKm9RQK+zdfPOyNoy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fvBxgceIC3kWddwBCE0ljbD9YkpYWYfiI6zTVRriKyDy039mAAqFtdo+2PExATsWcP8A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fNfany+I3OrUlvbiIHFcUW6DmIngR5eCkr2iQfLxLF6Kbz5I1nKrsyen+IpozLKZRc/e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F6qs2S8dkBQIA18orxAdqVsf66loBTiUnUMC4AdPUI1u8cGWAYeMYYh0JlEQO8zfTAlQU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GzgbK8My90BXaNKIBVhTuJ53NMSLfkptjLEpCggu+X9oQD01th114j7tUZDZrgnhF2F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mvHnX/kumx+WD+1SrCIP7QjQ4zcrz4IbHX4vx3LYeUHp8Q4Bt5H0lRAnuLDYXC6ZnhUr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nNcZ6/aHktja0wxLNsmcXMN4x5vxHarQYU0xUxztAlr6oLca2RYVpicceDVnBBIt+FhD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/qOCgOh9f1HwOjVevf8AUAM6M+xDXNq5JZVroaGv+fgkDMWevM/XifWIwgIYY5j6ce4S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M7WkyS5f5qwiFMF9MSvqJo5vj9HH2iVptOE+a5+Id6WWT4ihyfkqH41KYFfqVK/WPwpd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BOt3Es9YV95s58F9tbZWL7jv3S0DFKx53Q+ovBk4+0eyv8K/JiKYTDknyugJeXRsn7Uq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Ns27seCqxLh7g/uty7IF3L+7UwAWgoPpFXtm9/gfkuXLly/0D8t/gCuMzFlr2+oZhdIu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enUlrXxDPKbVKOP7RpRXvxCGMXKVdY8wNFQU4IeIUrUDK0EUAVg2f68Q1VPPqUPHMMHX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qghiFyB4JQhXUFNCz7Si1/PmELejo/DiHhDKHtGBX1i3KlLBbXgqEHOJalLeIZVvxMS00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4Rf4mXWjK6iy1xHxKyziXXUMeWeOJT8ArivN7qDMu/K+YJCAyrD0fBAtICVIctFP/ILA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qHYr+gBwQHBGQxX+5Z/wqOs+Dr/kpRGq3tiho0A/795gt8AXUobGx4xMjJ44MCFrPLDr4V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XxgNNaPPvuXtZB2FwPQbxjyS6LdCMXw3nbbaysMGGD4dftKLyu9VCIFdcPDF2pyPk4mB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28fWpcEzzjFShD28Zh8+ZWUO4/tHLf4W8Mv8Lv8A5FxqcUngcQ/EuWYDn9oo3yilDNA4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s4r1Mj2WVLzXjjzN3Ay/jUqMujwVMEe5zQRIBVrHJ/UWFX4D1Ddm6GA8spQCDuvggbrC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V7Nf7cLHKVtD/uIaBUZJxAOukF0cWRNiAoN0df8AkE0e3OM/dh5PsCWacw/mOct60bXo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CsF8DxggHUNWrodSkuG99Wt8fMflWzt7jd8k1WZkEMk7hWJawXb17jWZF7sqynXnLwkr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hXyComsUfxHgo+3MCAG+iZJVDrfxLVdguD4/32mRbDnmvUaOcPTChdF7MRBEecY5lFgu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4V/yKm2mugf4Jig0xQZ/2onFEKasVSJVqUtjOTmY0rxbmy8Y+SC3/B9ohspznx1LtaBG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vcUACl54+8F+ngBo8f7iW6bZPEcWsQ3trXxGr+P2QjWy8cOYDeUJChdYiVUW0xjoipYW7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yHL10uVmaZY9I9dx8lSLjBr3QMekuLQMWbK3Xq4MVUwZGjyolmNNViWMBaNGytRWEqLF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oqdKcMBVVOeWAd4NV1Eoq794ir3hhpz6lA0hWBq6/wAYlI7M86JhATX+thUUAaE7O4Jt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oMgYqYtKoZxUqqSyrp641/EoGgzgqFFByFcAIFWPitQcE5N5v/YhyOCwxt/8g+orASjN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NRZJm218wkVcuYWCwa8wDasx0jdFqghkJYEvAwarEB1pqQ8QvnA8imGoKXsPkrMaBqX7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eSjlxVQ2sGvHEb2a88I6lAgaX7QQW4LkTQ8Ao0t/tGQRh0jBAnbSceI6bUC03MPzu2H4j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5ZWnwGjiGZRezf8AErqLq5R14lm6ZiBmUlLbxxnOaIEEvSSUZFAX8GIWW7I51/vUR7bV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6gS0K8uKWKSyl8axqFRdrutdRLTGn/fSULoXxUOeJfcVbBrNMEM4mGiVhdigUYkWqDkf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nqCNbNOo9QZ9YJl++oMw0LwqPXx1VQeTUOFC4BXB2VH7oXzO2tY2SjtR506T7RSngGCv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H7S9A6BIBuGhZAiPAMDsNoAFlcAeZYJEnIWX5qn1UOmvirmIeRV5ag1MFCl3ZfpqPjV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Hj+owIYGKPPP8QzbDUg3/AM71MlqGFoTjSoTjSrjLEvRWfpAAt5Dpff7QrkFfRBE8c2bj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qELnCdS7lo3WM8yoK15qIdiODguODjtYjXEFBxEZWnOcVMwuKxmF2GAOUNepayj0PEpVFD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iwscfQgZqt+IKFL9k0uC+JhBSg9Sr2fMLFOnDXMqMFYM3eL1DamRDIV/iXVnOlMev9qY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sCK5vh6YUUp5LbOv94lgF4XRVf6o2LTm79eI4NXZhrN+P+QqQ0WsFB16gWqELtitK85u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UlQi09f8gNBTmt0OpYBJlifHfiFb101YdjjFU/SGgZahrEa9MUsGAMQ0g9B5iKofWdrw/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JRFAWaefvBL1rK8SjPT5mFlqc6o6i24ZO/8AeoUFaGKKqYDuAz5TDhsr1ZAZLCg53IQE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ttzN19qv4iYJW0DD/f8AvQzFaqtvxjEUKKOQV9JmDWhbVQdjx1BG/jo+oDMxxauQ+PFT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AIjFMVbzTuBMafH2mRBc6K3Hy40HR1r/AJE7T7I8DMS6y1Wjz/CpTwbAUeW6v6Sgvjh2d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Og4XrynFmqdunMSZ2yyQLGez3fEspWsqwbVJvkMRgBUii8IYiwgiTJBZ2l+Hc8jCrfqX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4mUFJB7O/pMQJc2usoPsP1uC3eAVtc3iLzBZHPDHEIGJWo/G43XTZUfCS/Dq4VsaWPwbx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xdrdj3xKC6p6qVHR5/3+qXpBAdQkvRWvUHMstFXcvBlqtB4/3cLqOaaPI/3UMnxPfh+0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PMeFlHWOnP7eIgnbo0etQZwwFFl0NFXAoQlfKOGXUiw0pror/YmSFcu1J61KKAaxD/ni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lleFgVa6PpOFFWhzKdzo1764hR9GH5EFqUFjCd1+8UlLWVWeHxGvO60+J4lryAtlZwfM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tSaYKkWhvxns+8dGgWhG+INXJOPTiJqK4Q/eUMAqzXuoL9U104gxiyWsXUORBvPPfuLS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TK2QJTGMY+ZRFilQ59n+qZxBUYBXs02fF5JkyQ/YOlMB7ApGKdt9RpKA4g8Bp3E9xkqN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5Fl7DziFDqvIceoAaqM8LmvEKKSEvIbvqzNwybheReG/9qC1cFgtevk8Q0VCtbr4f8TK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cFryw9RRUFoObjzxSSvwxL15X9w4Tsv3JdgjQ2SqWs6X3fn+ZUevVvuP9cJAO4Z9QCn+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hhzBgPsYfjX4IJQElgk3BNqcn9bj9pr09nZ7qU0nRhPiIqFfgfjUSBEivhLLjOe3Aswp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PBnodRBdq7lS5X4kPy1K/JX4H5q/R3Z9IroLVMjwMy5pTFaPkQsvKbpT+37Qv4vM+n9y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jMv43GZj2FD756tL0RgUdA+5BF3QRU4wg4W7JHH+cxDYdigfQmG8sWfrFAo6mCWu1/Gv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/C/wUoKxh4UKx6awfLGqr8Yp41X8SyDev7ReCUVqEhOph4SkAsMp3E8j0l4lXiONxbiW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Astv0igcZq+KjtAZjzDJypVRQAjMBFb3C2o3uARn6S98PXpjlaAwY4s1s+WChX/dQ4IH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6bjmoqsRYKXmVjM1vMR5VEodpGrZXUKjIUul1LiyXd2ajRhy3DVSnMuYfMoGQv8AAgZn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ON/3DfK5gihVuE4g9GF4PUQJf4wOg4I22p0oPDNA5pHHn7mV2Wq3jH3l2XmG6LduZlRgB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A+ZWPEsavthkX3LzANabUcHjzMrTQ+pKzbjwuBi7ppXl8HzBgWivozXgt+b+pUzLf2jF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XbxHyemE4sXGzr64qP5SrQPiGSL68dn++0aJQ7NxTNRtuNeJZDrr+0VX9RReNflv8CMU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Q3m6w1K7GCHJ/vxE35Gwvj6wcumjAB8EHOckFXRnYQyhZYCDpeGtkDa2OUj+O0U1cvmU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GUCb0pYiZxrEyG3cg27iWp9lsvTrFkTWdbtURt2x6D9qmCDbwyQW62y8QhRW1cQeVwf8A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j2mIAzrFD7XCcFjh9IHQIo+1/uUSQPCnAOhxMyqYnvgSkpWEmXFS8Yg4xMlfSF3dw4XS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dqCz+xLMaWpLV2Fn/JVn/JZn5l2LFWVX7RCoUu/9/uIomgtIuIXS7xs5eagvoF/J/sTa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bQPo4i5VyNUcTNoqGkQFGysLGQQ5PEq3GCcf7xERnN4DH7S1ugtUb9Z+YQgfd7+0VWhy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BVBPQ6lECsWU+IguDlrceuQwnjxBUtL8FWS1W+g60F90RlN0c0+4EAHZz7xMfgGzHPMA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TQJXTWaxO5nKTAHoAD1GxRyE5gFBlLVmLbBTWkSk9Vj1OONlxA2kUikSZ28x1gobayN+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lQOrWamOzN4qVKwpXfOiKWANAcVHOykLqWL0KwSmL4aQxN3htrOPUeBpjOv9qDACqpx4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NTQOCsS6DivLQQaaX13My20AolkCsOv99I+Ebfd/5GWBRDasY1/UyDLHs2xVGRQHiv3j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EXCVA761BGSqvbZjHO4irNxWS/8AE2dkYf6QzWtGz+wzE01LzfUKGJMmH1FAKxQ6OYd2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yH0gsjf2RcUlnI6JQ78scwmcxsN7Lp9RIVuE0wBuqqAGFsf7hCue25/4xBJysTCe4urv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8PiG+cj+nsftLkhPsIF+RkJQ1V2x1mUaIoclZuNM09ctKmLRoZ7CUAom283AjF7Lce4g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W5fmW/mJYbDJ36jqDjNyxwb+JisUaposrqENjii3VsqUyrFXLOixCDDOtEtSygCh8syA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jpFrLx5l3SzwIqtbLCFGvCo0Nn7q08zAJmjd3Bnya+kNdE6IDUSaAh4+rw53jUaDOhdR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YXuHYYw/MAFoa1iEspEs0iPMYaliv3RoPVLrPdCRlHVnk4iVeKGdf1BbVLwtWnMLXvYP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8GE7I4B0KYqotbh7/jikTsaTWTqyaggGBhXYGAvjiyDDzYHi5rA8X0bmtZMU9Y5fMtZ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EXbUKwXWLcamLNgBD5hKLh0GwPtKs24vg1jUSmkvisn9kt2NDHnufJH++JRjZrFa+ko0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0d8Q0Eow9jAGgi01zXExEuuM7KL6gjkD67mAVdx83jPqYWxL8OoWjV5iMYBOoUcD1KsA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xg2YOaun63NA4Y3neoX5o4VG7/1QADIW61cC/NvG3qXERqxry9fb7E3S1jp8V1FpqUO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Dg+2eYbctvP9S5hi9LFRA4JvrUtzZTgp0nJHe1RKz89cy66yxkvbHPS2y8X6gzlVewvu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ko32hTf+JybhsffoDW/2Vsg+zw/L9oXKr0tkFK5vieqnGYCzgEqt/wCxBci+bd8Q0fkc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8SjA5a6ePiCzgowfKzXGK+ZvuV1ijrxCh7i1FrH++Ii5TOLrj/VGl2+X+8S7zjrBNCay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Fh/vESOnio3ltCIN7Owg2Kq9wDIbcBDPdlnw8ftArEoLhopk0YtzXiJlKW9RwvxC4603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GlKPrEVnc6y8MsSMnsSrL5zjzKpjgEC2+QozwBFE7qzdC6fH/Zf4G/4l2ApslkAV/wB9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GeQ9P8MLB7h7N14/aUXY6v2I1X7RUHoZRqoKzIcQMlgKKYmWeupeuiBTzIVTjj4qqhOw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t0V+r+kaBRTBOwrcwJR8yuGF9H+/xL3YPZX+8S+MrAG/ETOG09+ifSPDdSOpmp+ArFrd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La65/of4hfdRDLbevmJa6M0Hkz6jubUoZ5s73zDQGCxpXrke/Es3Xt0B/MBiO6dTekNM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FNi2X3X9R6JdG7XUVNzVgoPpA5/0mzHSOh2un+4voBPAb014zmXtFdwXH056luVGf3ur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4KTV9RJVheXJXJ0y8uBsD378QqfqCOAcavsjUo0DEzPyQqpnr+pggAlZOMx0DAoDVRGL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cox4gvysc6UwH2iDLxFPBQ7lfAWdn0OupQURoLqlfWVNzJqnoHzMxZWxD2frwjw1wwU56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uxeNgRK+BTK+SGpZ+FdnK/1Rzvpt8ZcM3DI5jZVUJxRxbzQwVpGoNj62RanBDURkx5Mv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fWVgVThrteoFrauvWIJs+biU1bB2t6fWNVRppXgPN1CCqOC/GHccMJAaU+DiENHfE5Om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gBDV+zSxBaG60P3j4i4KKz7mZdeks/E/BJUp1KQxqWAn8D8zAM82W10d/aXqNgLevWJr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alflqVAlSpX41KlSvwYfjcWpX4jgIF0MPTP2jxnkIXq0/iVbfawzujXrcUi3p/SMfSUa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8A/aLeY/hf4C4FlVEPkogtCeR+gIHcLV9yzGNc3hnGHEWweGV9YYGAc3KXvMEgZoH9kZ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kuXD9Q/MfiK7GQpoCcC5Au3mlV6uOSCcdvgWfbMCHvc78tS/IsGY1jtlia0/xKF6sQ7t5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3lTYvqoqwXmXuVUL9hAjkO5guGoazTmBeU6VAg4Ajg0vqVqDHMoqwZlCHzALWSUfywCw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QcBg/mENR03KMR/AlG7gZSCgIQ3M09ytMoRG6zHaujePHiMbKx9IPWJV3mioAP7S5eYF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WCsUZyXE2NFFQs/gs/1MlKHhf6g1+gX9eJ5wXPtFv6im8vAs48fFQV6w8WQXlvBmHC5A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UggXwNV8QBD5yE4YZp1ABVGVXmBFtnLyx3McCdkyhor/AGYT1g3rmXxKoHJ9/Ee29J/B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P3ELItFUInQc/wDIdDJ464zMTDD1+CjdjXGIgA+qXsxRuGvxsSgR4my0Hn/yImA81HPX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Ws1ASKfjEaozm8xlhVa/xBCmLKUrUDnaDZr2/wBEvhlwmYhOUwWRZdPAFSiYH2zT0OGE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tC+z/EBUa1tD9s0TIIy1ov4mOTYbfp6iKqFY9H0jYu1bePpUEhn30TjuvuogDRoZhXDw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JT2mI+kvK+6mZDwXjFSnCgHMOD3MslsN6mKaprN1TKBtrm6CcBdJTz/nEbYouEp1Eugp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rzBsMLBvHxO4drrjqFTJSTBB6KbnLL6mFQK1eosbKTXTKiwAbr7TVhZgrMQFwR2VuJaU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Bw+P99o8E2u6Ny3BbdBb/syjl+E5Y9oUwKA+MlM2QcvqoiiraLDMybFeiLte8ZnKd81q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0/4iRK1zjxGxMVAarleCWhWivbPquMJWjVCF6tls2o6+B9YXKPDizE57Ly6+IjoCVg6n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l3Lcp5x1BWpVON12woFh4pyRdFo7xkiWrXb/AL1MooCni/EqU2Zceot+V8DT8Y1CgaBi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6R0dMs4DqddleKjmjJfMzMWHgh3MQhOjTsfpiKI3sgt4/wB6lilp1oxK274P8QGoglA8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Xvk1AyupaMmP2h1EOLcOoRsDYrP2jhnLoLO4PCGxfx6m7JUTAVz4hmL0UhoV8/aZkno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jGJq3IGG3jv/AFSpC36q5IIkJQlV8+SNyo/37QUnMDDcyLEm7FDXV4YcAOcAAr9vUVrY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gWHxfVgCgwWsf7xDGY65yZKiqYOcRt6/aepT1mVFrgKl2EUKuBXvrzKC1KeUwR2vH39Q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oFMWhgOWCKAPItNzFRFaJOCCypu1xXUwRdVq84mzu3+YhzqTEvUuxgkrpFKORAxLUqLb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2xli/wDeIhnC1WPrL4FkDV+9R1Eig0B8cQQFGhBOd11yfSUlDtL2bARVxt43DD0kpA24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m08sF2+ADENo3YdfSUndvP479oKhmpU1dPliI9PqHahtLDW2uIYMZkse/qRFxsey48jB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bxx/updO0qWOgKCVi/EMxlsftAFaWNjeBikUa11g3io1oTW6CjiWu6t1rHHEtgKDo5Mc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GqKfiYWFg54iKrJWP99JQDmqPJOclWQCYFLF5hVy2xdP+/1xImcPHmIVg1416l2NuOwl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iAhtzTrxBpvm+5o+0wxxj4lXd0E5NRBQ01R1/v6m4oUNV9PpDBVBflHBQRrZ7gBHR4iV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pv1C5w6B+G/2mW1HDWn/AB+0aYYxR5eK8QsGyN+P5lg0rN1zFxt2D/XxOszL4gANdetD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qwofEdBWKBVkJdU64j2lAOG4oGfjmKSg2qhCCUSs8XFAdnnqF0qidnMKcLCmKcF4i5Sn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IRPfrtxHpHCFGg1UCgDPaSsh7fMVoVLEdd3/ALXGpnOFqw1Uco6RnqFNhRcKeIVQcfE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EqWS61CRqaH24+0W8Dt18QZVC2pp5w/EpqDTHqzdy3HvopTVZuWrcGgQxW+CUlrd3YJ9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+YZW0tRA4x2rnW4VgWByHF+n6Twf+vjAyVNifX/YnDDssZgAaVnj/XHDJ4f2j9WQY2Kq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IDG4x0hBi67VbKqjZeNYljQAsyPt++ZXACq0NaqVvthcHRr/kvepejTAQR0BQVxf8/wAR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pzxApgf3ieBW+WIuGHVwZsv+5oB6JSC1w0mF7iLs4iwljLFTTWynF/WNdVzKfulMdFuh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2Bs8iBKoCJ9/fiJ5b06DCXXn6QaEQPwKdzGRLxYPGJnyS/xqUg3yZM6SGrYVoO00cx9M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ZQV/aXBUEG29jDqjssKab7jva+/u9U3LXlF129fx9fEuDYYARlakAOT4lEI4R6PiETqHP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Tpw9TcB44I0orbFIAVdGpnNTNGFRNyjSsepwuUmevUUZT0+FwPJVI/tAWUAuQSzmQtne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TpgS0Fh78j9nMxsCoOK37hhAapf+xN4Rp3P+S328+I0gd3lSPcEHYmZYczZit76i4BA8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n3gdPMC8uojiHh+0LisAvzV9RmgeR/mXwm/2lgXRvDKKWB4jAgpiKKXhjhfJzuWAWzWq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8/aL2QmDK5E0U58XefwPyH4Vcr8EJkH2RgX3kKYsofgfEoW2yx9IYeVGmbRfT8D8BIpy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fM3vVvlPB5IiMDFPHdmPrUOBDzgPGmUgxKlflzMzmfSfT8L/AAqVKlfhUUwP0len8/zI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un1RX90cKJqj1TNe4KM27VnzeIg65oj7TYLGV+AvBMUL6RT5Sf2jUm4cPywRKXgigRJt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LR9BjolVD+4ZgAQdEbvLL/E/C/1D9AJX5QuFHuwg+WFhWkn3Vq/tLQDvTlax/wCw0JeJ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+BloM8SyQ+LeevFSg0OjmWDEmCjEJa2uAS9OxgqXQQBpRomUXV5TmJttNIyEa0QERg4l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d0Z1Cj1lqLCiYAyWMdRKwoYiycOg3CIZ7QEKqGIYCL9iLhSReJmrZk5xMjxLPBncVELP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ly42RqgWEf8AamRogqdfEvm4MXWdH2+0X0EE9wpZzAn+EDEqOIp9yj8Hr6ThZ9DUVNK5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XBPIddy6guAiFqmr9RU5m+HeoINKugChm+kDqibBPomINDWGPtLClx1UJKOmYvIOiXcw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VrC1AvXbazt0fslzQWtPDqUlQJXv/ZgKgK6jjhS8C5rNAqylWKC5XWplcLNGvEw3JVZD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HP5lVv8AB7GDqLwgHBqAuC0FAr5qK8KzTHKUdAIPTs8/mqUMpXr8LKDlxTzCnnd9ollq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8AfeKOT6xAn/AFK2z6IwFPpqZmhj7xauoxR/yUJc1j4gzQ1jEo4T1GB1iDKhT9qiFMsc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EKo45oPqQW71xVf6pRk4KNRyOBzeOCHChGnOCOFKsxiewFjKBd6xMnRR9PmWW/qrcbZK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tVRdfHxf2gBm4aqsfLEor2FtD3Eoc3Z6+0cqHKaCrjmiArrBCiworDWT5mlNN1XBi7qU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qpcyLvTeng/3UubGqsMRT+weIWYd8VWIyFqSlXAqUNUmsQxcnUIanI5M6Qc3j7TDXvxc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/J4fEANuQcL/yXfE1eGzLVl5hgpBG1wGrf77QU5Nu+Sv/ACACVRwLVevEoSlWyoRS41j1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AFwKOTpi6bsc6iBpAALDTFq9YXLWJQMK1xcxDK9IwZQqqxWTxBaUOMnqoKZXffIQVBye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ZQI3mtTUpeEcf7ULf3F2aii654j2RU4cesQMBfHntXxAYIc/MtigxrH+rEaht96l95Hm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F1MYr48epbkDTRz8Z/1QkG/LX8wnCPxaW9nwjEw/a2JCtFhwBVtLzeGuG81WXoa1BOLJ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DALDy+PtFQYaFUb/AJpj6BI1VgKUG6uFChQ341C2cK7sMfESIs2iAdsxbCoV734b4nRP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HRFMO1GuP6hlM+4bdR3Px/lFaVR5D7Rog1mqdwi0VRsmAXunQyroatxZbFPoK1BFm6xz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UtyjZwkoSrCqwioxpjA7e+h5jFm22/lMCW7DHEZgW1TcKJW3e148agY7ag7d9StKfoH+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ovZDRv0JCLRQOxex2+ocMaf7e/6lyoWtOI0tJsNXjqG2mIYP7f64xB2gKgFKmu+CEwoh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zmawPFYp2nGuOZaizZn/AH/ZDIArRZ9PcLQeRPvFSN1ExT46YYEFaVTh/wAuZ05Zilaj/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GqoOAWg4COTfSODAnXl1nzAJqlhnR/Ayx3el6df4g5NGlVk/1S5Co9V/tTM0UauvvBWx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FOKExLE5DtxEMDN2gViIDsMGHr0QvIwEaPtGxsFKz/yNIs1pyA3uE02DIZfDC2M/aFSw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Wv8Av9UMARRz0g0ij4/aoINFeyIGrK5rnH++krSG76ipL9EtTeu7gIZF8SwrY4t3ECrQ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P+/qOgLM2ft9pRqVehh6gaZutDFF4DEqBoPcvoskWzrwMpEAKvr/AHiKS0cDnvqAobkI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JXWw8MIFc92WeJpYlBb/AMRveTJlfm5rIBRIYBzasHF9QUK0k8IOQTCY2YfUu6CI5K/8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WwK4D/fEEWgP9/yDTJ64nIOeE3ABoGM10QFs2N66gDCVeqdS05zzBLQuuI6aNcQt8jhb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E5tyIyeohmOn0ioNaKpxMBRYub1LC1jyQR1TWJmITIlRxGsZh+kvKe8Cn7SncPw/gRTZ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0hrykUE9Zl6S5MfIRCWSs/sagVwJhTVbXHxqVz+5TRpG2PmnxBiujge5/zvvURpuseF4i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o4qqPpiAwo2p/aszuN5RVFVKf2jVA1hVNcV9uoLazAWssFnXxDbIM2fFwOu0RAHepiCi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WcIzSPY6R0+PGoyhTgAWWnoHXohHNO1SQ5MK1Beq1jUqsNV1KLdZNMHM3iLRYrwhZxve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+MEsdu/aLXjMtvqA6JVzHxqJmDjyh1fX8RdFniTMO2LQStb96hYpSeLP4IwFiuptADaa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UdCH5loFd8x46mDzLKl8D9JQ0fGUHrqBEXEC+R63EcBxDe4m1L0ZglA0t+YoVWdT7mCQ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QmMliJZdm+MYAjUVbw/EsuX3maDG3HEYUWtHqHjTVZPEFC9GzWJqQuuc6pOD9pUZGWIH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+oApP2NRyAKsBrGI07LvtsQCRKq/RHAUNaSXnm11ZAJIz4oNrY0qaZcDO6F0+4a7jPZp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tndd1/UtA5LT7OYqDceR1/uYHIvwSV4C6+YHGg+3EI8njvrEup84V6YhJbFg1x11dSgA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5H3OEIBry6a1+1TNHWluhfH6dSpUTeaDUsuYTwgIfdW06YiK7jX0hdSNwi6h/f8AMYgq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BDl1xRl4OHjr1zdqVYsJ3v8AepZiO2qXeG6v+0AKnIIP2g/DSgPfmKuWSv0a/Zghr8H7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0t5gT+Bx5Pr4FyfOLa+Jwb7BPePojG/+IlXB7nvkB7eC6pRzEHiJNa35n6LM6Xqrf2ip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oL4I+U8qyD9tTkpo/aAQjioCh/yDc8D2JH8LOhgsDYwkQWR570E3QJgLtviaQ30jjiUg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d6j23KYCNAj7Tdz7Yr8fgH65+U/NUD8lwviMwYu1S+jbNBCoV8WHf+xDZpkL9M3OPWKT7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uAE5O/QPvGzBNpywW1HjManGdsVKBvsZvRaqVCguNX1olu2brxfUWY8dHqchZ5iMynuD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pQrzFYNowQUMV7mAGhdGIRhlldys43KzcbB7hDeINXx5mbNHQi5l4IENdS6w6TMFKssH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NevMDo2EhowVWKxCLi4OISaFSv8A0iS1a4s1KEbLrxMyytXFatAx+0GSviBTiCCHkmKq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x43LvRiUV/r9RabZBMaucG7KH+xEO9ujg/2Ii709UFTEZGlPGcygI2l1evEW3d+fxrH4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FqEBXgv+ompLqreI7dsX6Ct/EIwAdZbBQq31gZZiw19I+BAHGPtKuBpG0W2tfz95vWkL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ymDlfFTn8OPwI/g7CAun+f75hor6QcHuM4C5aDOG/wC4trNUGucTb9Jb36/IPccXbjjyS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sPKUwK6PLLKrhOZpnyGCPB71M1hO3H2/24CUscNLbmHIOLT6zBc3Q8Nw4AbaeviNWEh9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KJSckuyzP8S8048sbzz61Ly1scYlOXPcss+coK7+3OoHIUrTP+/5FFNHisQV9xTfN1C10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bvgUG/PjEECOHimyUW1OCdQkyw5w5qWGS6t6QDANff2i7BjoFfWMZFXznE3pQHjMbDkby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RsYfX+qAFzdAUeYbgK0FRujI6gqXouqjrYDm4RfLvCJ3OxdeImCiFA7hIXwKzVTMqHh4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s0ijTjUcos6IcylhsUBMTKn0s5/1RMFgNvU24OAM3FUm2hr4mjSjxuUN4A48RsIbaddx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WcHGItYLQpNwyDI5ggK0dFVKvQ3nUeIfUDAQxi8Jcmu4Ev5IFjrxFesEVQfzFoP4RsNo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8H/IXCYbpxfUSXFWFWJ/tQU3UZH2lVPXAphnfLb9IMFSlggrIW8xUzBDzhs+YQy/sB33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XiqGt1Yi+FEscH+PEStvmptM9wFRcwU0RW1yS/rWozn1qZPG1alx8Y5i0GB1TFXMRoTP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pwkVtKpxc/aLd4r1DAFxvUazeKidLVRjEag8tF8eIl+SlceIsJpTaaxBweKMHG7lo8C8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kydjZV5deHpgacOAHytP+6I/3F24mz5rGDZNwsWYI2ApHaCBk5Cv9UzKTQS7HqA2RkwR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HiCAHV4bj0FVzNiiDXcOMzCOvmGRRm30hVyowNUnQ56lMWA9DVj3LNuXkHyZHydRuY97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VGsXzDFARpZDTjSYzDssFxlf5uA9W0D+E378MqWIFvhNUkHLrsoMD2ydVWoDCwtnHofW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qOAjwOq911LDKlA0P28SywIIwuyVY8AV5Jd03Ty/xMqxyKa4juIDd6x6lOTeij6QsUKK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4/xNkeFl/MBChra1V+omE5abqLmhSsHeILlUvGGv9X7QaoD9SIKPLnMSrqzFKS1XoHPi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lUBj6JlKF1kuqIDgRpgrcsF+QKrX/I0XwODcKpsrviEF7CSgKHhgwcs3mIjaPxCyjC73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34IHW45AHO5K4WgXmE2YB8CXboOaprHxmPITTed8uU+Y0iWFDD6aisFAHlynAX1A5e9N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g4SD4f7/AFRrGVEegFJLzYKuqirBVJVkYC4NL1CqAAGghoM9eoAUJpRZACh9j7wXQDjW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DREEo2kpn/f1GysZ043EwF1WAcwWaANVTJ/xCjamNP8AVFVlFgWVvz/uoICinQRwezOI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5ZsyStHCuEOnsiNfCGGQh+0Rj5gam3vloRkI9CWPoKt/ad6nsfRMsG8569VNCxsy3utS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Kg5F9MSwAnIrvsiDlRKUz7HlrLBaa71xETIr9YLX/mZXytLwX9O4Ni+FGgLb1MJZGsAF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NvbzAILSnkZvEDygqIWsHhYrLDryf6ortgwLMbH5NCf6orZHkwxgrUQowNczziZeE6io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i8PQJwkaDB0+kxPSci0Lv9pnjUmwrYcmP2gR1PkMce/5hFFAWU9ps4Ze39SxlABpoiKVu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VakaxiGYbvKtRIbpbcfR1K42oHBHlLQ7qQ+0BqLhxqCd1aZqUwa2EFMcuMscKqlTi0+y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Ly1RTz7OCYpB5QKLFXdXAhW9CWFWrrBDRQkBKFxbqkvpIUqWkoBjfoz9TGJkUSAKGHVn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a8qe8RCPnBGzOmzT1CYqqw8cRyfhdkF4etqFatiVA3qBFFb7iXMqi4c+4NB3GsQBTGMj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6H+Nc7P6V07/AHmNFJb6GzB6YGH6OoPfR8QBotY812RBAfyqFXa1QrHcRAhe7wnmUVH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JzNJ5ZXmeIpbIR/8GTqYcOOJPmd4vlvUBGsLqLxhPL37h0eoTosq7gzMHYgDzFBKowXg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BDQ7W9EEc0E4/b+NTKBLZPMpMLqhiD0I9IpwfQIx5sVmBzztN8cfUYEOayF/H3nn0S17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w9TyEe5DuTyfxANMniPdkKgfLDBo4Kl6KxN9HQPbTs+SV1n2T72T7xOfW2PoQ2h9EMXA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cDdiK2oEClxQMq1w1zDcLy2LNeD+5TGebPVR824XPwDOtOVFPTmHf3D+WviGA57n8syi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/GfgflPzB+NxlVX4hbhx59AzCULeYnYIeS2+jUAkHoKPzMJUCxeJqmbRRwEAFA4xqGUu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LW3wRTLMI2CuoECbZVELqHCbf4lKlr95dWGEosGLOniZMV6CVw6l3DW6iwLDSU6o2CNW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jC8NnmUK4IkDcWh25lYlJzAthLsyIiYAqN8Vf0jV3O5bYHF6v3Ca6jW3y+YjBgwKt+Y0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2wFt2cEdgleHiBd3C2i5QUhei4gQQd/z9oLoANR4E+CBbxMBl5qVhHmuIMYObDk/38RA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hb1AjW5szcFMLaX+/wB+0VyDpCJAKavHFcfxDKgBwfk31+TP8CnUpYPzDr1A5CatUBAcl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wKc9ooai9v8AyDVCjsM1F62fEN5v815r8TXKAJZKjkx+IMDxq6hLYoddSmaDTFShZdK/3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ZFDLmCMZrf5CZAMlYeJcVqU5bKrYqpdNoUDR3EKyav1B6WDtLy/EK3kNcE2MWwXiuppQ4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0F/3xEWije3gP8RsWYFTBhzNgX2R7MJbq2Wu1o+0uCWLmI1rq3iOzbuzmDD5ZoySgG0dP9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YlBQ+g8xqKcE3lI4vmEg44H+YYo0mS39o5WDax5idUWFb46g1GBZGO795ZGYR0Jy/f8A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7/YhMB0o+sxgVxQRa1ONRRa2Dn1MO0WW2/7/AGICKUYAyZzmEMKi/KtwPrtSOFkFkg4a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M4bs/wASmXX8JorPIuVOPEZw9J1cHnemL0blwCg2C/WfpL0HDYPpUoVGxwmjx/fqC5pP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/wB7hdALLvPGIww1Sj8S8G3esEWuVUq4iK7T95cGjsEyqXVlsKL0aKwf7BAXwd2EApsR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lOiqumIVAxrLiJRRQXaZlqcA6NRsxwsfEE313jMA7Caa3n+YMA7rrPf++kpgAPKh9wfA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wedPX+9TGpvCgYiLIPAhn6SzvMt/XiUbnIMMBhuGh+2JfamquuII33jX8TS0t/7UAMDg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gzrZURedVHzDfvmFOgZ9TfNMAyUGpbSnH7S/tHGOJepWF6xv8DamG2FXFSpFQPGEPJEN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sYL4jsAtMCtSm6x4+JmCwcPcG7N9S3TYZKwnkjJ7zff28xgI7BfhLlgNAyW5Alx7rLM0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m6oyhDDlDeGbAUsHPxNQNUVx6izR1uo4vnF3ElgthIHV5zZDmN57RR/iUJKPJfhIXWFc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KgMq5ulq749xEQ/1iKhA3cmb+Isqf0W+iJYHCAt3WLNrhC1xlgTiBNnvqNgFpWNVX+fi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6PtNxY537QeOIgCBQenl/wBqK8WOgHEMirKtWuKgpEOGFPvEWMWrQKfB7gsRYrJ95tLK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dtNc+PPEWRoaus1xAKblKwzmAFz2ee43Ui7M0n+xC26aw1xDOnFb6gcNG+ItFrgLYtjd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KHxMJQvHRDaBtUj6goLLM+f9mKnMkarVRDS+tfQ/3qFcZELLyPax4wUeu61ct86tH34h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iMLRsXSJC3xBL+wRsAWUjW5wICutTIIhfBFS6WeY8sRD1KVVNA3KCjyPpiBoO+yq8Hx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ZOrqcN6XEVVb9j8cQunGzbFYAqsj1EXrj/XMVxqyYo/iOm77riYLdoGoChFv7SnKBxxBV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nCFeZpijiJQFFnZNjvldfSClTZODmVJbmsnWoUDAunOoOLjWs/7EMg36c11AHMAGyKna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iLsl4xhlQvJkZvfs7uZMY5AZ5L1UwUPwSy5ru/wDeJY5V03DaDC8Gff7QCw2vuWsjo31BG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4cyrraDEN4lckagGsXkBhCUVlFJLwqdFmUdtjn+kVvQtA69xAA9gzGeSFUqfcxKY3jKw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z0JbPpj6xXFcoqn8w4bAAoIBkY2cgyiAMAz9oesjbIIFL7xbHWuoFjapOirjmdqOSB6x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YKbgE18RSrwolwvD3LqA4ouLSlkUS0I2PSxewiJCSrSnYnX9RxFFTDxB4cfWUmoW9B/1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K7PsnjykIg8JlVqq3x1UThBtPsuAkx4zY+Jf64BSsQymGV7buDNDyJN7+ICskYVYOpnos7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6gGzUbPT0LxMKtRzHhgqj9pmGhzSwNyE5YCgu6DDK0WrdMI3Y3f2Zjpk+/hatKwReSRS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6mKD9667lbSWE4QPHuGGAMYXr3C7QmwqV8X99QnJOdRtE0rA7luOlYe46AnDNLEZHNmf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MObygfb3QbU4SYOr4qDUoB7FK6hof6IiCreVXRqKC7GUcwQFd+KixiPUT9T8kyrTCCsT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5rr9I/LX40JhqFLhLYONaYMh5u07z3TrZrDKZHyf05gXbn8rzHgsMu4VxfcrwrgFU1+0K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ZsZSoqePTV9HHxU9t4LJ8ZH6wZpeii+jT61F0pTSZGIbh0IxI8jgiCDP/hQVSgY174dn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Y+GWmwrVPPBVEphwwIX53BqUG6uNMJcUS4WwjeoqQcmuf7mk0hNng3r6cwuSTT8ErabAp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1NB84xcB8kwqq5p1P/R8AvEUa7s2nmUg7QP7IlaMsv41+gflYw/UJX4H5daqnTPgseqM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6Lj7S/wAbJWvZeD4jXBwcfmJx+BUDqOmalDWDXxAyu+MxrJrHEeIG3MrmUO63XMsahOFm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hjOPLBy33Miky3UuDl/MwZtRgjQob0NxrR3KiUg4CAYKqNRMwXoKqFtDiPMGgl9ai4C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9Sj46mVBrQVEV+xxABTJBxBcOZqoaMHEsyz0QpZQEDxZkVDJFeVZXk4Iy9ZeXETf/EuD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bY6iC73i/EKcplofmbYocQawN9XA1alYz9ItFBG1ZZvSrLlJr5S3xBJlSWBmWyD/ADcx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Dh6iKdAMEPyE1+Fx/ELdQz+AS/H4DcPv71Ln3/37S617gXwp+VvRQQ57l/hegoF1r/bi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PNXES7MkAOr0C6zKwMIflltpnDl9f9xLr1b0mIs1rlGExNFuYFuxDnGoLJKaPP4VBSjFm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gykwBUW3gp44IkzR6QCXdc9xXINd6gWUPioFbQWF8gH8Siyl6VcSizdVjIlkrYVS2PNs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wawDivEbKCPHzumVjkrTXGNx6TkH7wPo17/3iUQXTahqIfOo+Rd1U1fiXF0IZS5QLxx/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wlXNY0Hj7S0CwoeD4nFPR28xKLFZFczAAIHGH+qIDdpVauaih4aWMwvA3ceDatXcOtZr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fQVzLnJaexb/AORXCMmvB/MtiSFsUGohix7OZYcbYz6i/lRteJeWYjbg+1y0u0KYtP7N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+xGBAZlOv81AMZ+Ef+TA0HYp4Y4zTKxp6/iOFRVo54lUcop6B/csVDD3pEBZBumtglTF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ptWmUPXVsYRxGGlMBop4+n1jn4i74uUe0PWMSgqAWNB1/vMANtdOfETMhQM6iVrcF1eN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RAXQXmzJ9YJUsTHmLEVLkrBf8ZjI50WIftLGRSrqwKjCmhBPHj943m5DAiNMoOz3UMFX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rzu+pnQ1kF0YPEQUo35qz+vUcolwZujuG02M1TCwqXjWY2xempjkpUa/n3ForvgcEskB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K+oBUYu6zALIa0P/AD19o7aypKxSxAaxln7xqHDi6qKoYQVubBdvMAwzvriN2oOQmhDG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utNf9lldF6zX2l7EGFd/7Up5lgbXk4uv8TgJW6qADMskRlwqvDcNHkOGW6SZgriyqkOi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LK+NHqLBWMYmPRhuY61XeDXj6wtoKbQqviEAWE4fxEkCrav+PpLkvYUgYuFTXDXEAqHL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kIoKKs0DU2Xg4E/iY2CdrqhJh0ru6sPiXecVrRmK3iivXmKdPiYNs/cHiI3ljCrccTlI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GSxpogm5gUEygfExPAYogkI3KnE9qZ7+0fGK4mtNyt5WN3++ItGjLoPowABEl356gCbz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orH+uFEo13e/EA6EMV/vUBLoqtmoTNhZpLewZ44PjevtLcAiqgXm4FjjPjiJagDoGX8k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z/sfSVACIFg0/wCxD2KYPMyFVFM1U+3+xDBXFfSNo28R8imNGYwXi7Lo78RMRnGP2glM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AaQqyfV8spRxNzAWrxucNHCh0f7H0iHLD1KDOij4j5ld8CPgLGut8ziYeswPAGQunX+I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7xKYNlCH3ZmKwFAn0jQFe8I03uKLhZYNuSpgBXgiUUJ/DKJgeIAuvUsGT4vRLCm23kZe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c1iqeupq8D65iC182yq6V5nLs8Q/2IVeYBnjcCtFsaqHjbRqqxDm5F3aEqEGNBWf8ESw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2Nb8xawAqxMY/wBUWOMGL58zm8dSiskYpte8OIFGCvGqlGwG6Q0AuMqitF6iFYDjHMAa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KJZghl2oaG+YyavILmgXWR6ZYu6PbX+x9YVjisnN/wCxKw1OPUMWuje8dfvB1ZS0FUnR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DVQLz9qJylxLmjVMncWw4N9zIark6i9bOluHpm3dpF/iG2gKqyV/qgFA5nKDiexTZLcv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HtiZtXXiJKtPRKETCs1XUwcbFR5RNULbtr2MHkSV1PPmYCiHhTfHjX2inC7R8cx6/wDM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eI3PmFODDn9pXkWUYWMCa8QC7Z0DiXpQFuwx9IbQaW5d/tFXLrgKPiAs7Ko6qZG8JLGq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eRuoMYJKehP74iqEw5XxTrWf4ieBGRzEpeHXuvg5VHDR5JWQxVXhhheGuCUWlzvnzB2T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xBc0nUDr1OHdMOAVw815qWdIY7+h4jA05aF4uvQ1x6nmct079Ra9YQ17TYYWKYgMM1AO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BOalZxE8/SZh6a6fDKqwHCIcl+46qUleL41FFqgub76g46YN9khhYtFC4Hp8ytm4aY1e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IIfkC34bqKrQdKYZUdLgOPpAwBRq/s/nqV+B+hUw16tXoJVVigpnnHPF+JRjKqpdrCQg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ceoQMBd1t/qUClAV26iqRjLwMOsOPiA0O1CnnmOjI4Ar+kvPnCP4lw3xV4lwT1ofMYRD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ear9wHU7Q3GtXI4Hw0k9oij+D/NRANcs/UZeUQdGCNsLwtR9YDMl68JUU7pHN/TW5gzg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gO+jX1xN+5A1pq/tGacJ44pS+JcAioAewP5jusAUFhVExojQWIpdnxFuP/xsYfqBKlTj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VluSwGz7rX0uW7D2idf9UYZWjP1AsxO1L+S/yH4I0AtLVEuTeAXGcJNCwErJbGqlTLfM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s3cyEcF2/tMCNCosz80QChbBXt8mZz16hbIUQyWqhmbOurlFt+IryDVfMoodVuBYNnZN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5l6a4uW0FIsVVV3XE0UIwrr/EYRg5uo+XFwonSxTEr7tedEX2sWbUmZFbnUZAmvUsBTKP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lKQIsjyS6qNHfcAiIbquIUybxbdZlakDIcnxAd7of3MsrZWGRrEBQz49x0YB2mCX6nDX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1FkGuDcBxTfXEzWxsxVdH7RrJ2nl6gjbCI27eiX3B/QzYHqW69xQ5/aCzUF3QeJ8KL4I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uoXhxfqX68E4DITRW5kBf79faNGPGQZmafsgoK1gxaeCLYuttXEBcI6/iDtxGhpuLwEV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f6o6AUrcsb1+YNgDniUp1XDmWcIcnH+YO2waeG45WDzNW9yh3wvq4VFQYeiVpzkjjx+3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jCqC0/acRUjV0x1KlNqhwtbfEYovli+p4i4e40UjlxFGHE6H4FO2HN4YGar3DKxpV6vx+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WOaC6EQKuVgb0it22F2AlyD+wdwOtulmB68f8i0DLWeVS7FKDfWJkLJaOKiymDRfqKqU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EAwp9vcwWGkxKCjRqnmKuIE58f6oqbjRadeP2lzZuqgGyXe5c5UMZ5O/tGNHpStktgFYF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5gOVH0eZtoBzB0f7mcRitTQBk44i8GDBRFZVVvOZmJeh67iVSwpgKe47YWCIesi5YqZm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vJatOok4wBxiZwxZWNbx8y8NUo0KrjoxAqjcuPtE3prFQAF53y/38ShDsYf71KBbXAax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aJUsrVjuMC1rTvOVf7iFDawuM0B+0VPGPVLll/jW0oW+JcWUWDRAyvInm8/71NJqZ+0oz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mBGdhuCgg5mMV/wCQGBtE9v8AfEpCEH3Et3V0kA1Hhjk9QMadFaD4+0Wa7ZrPxASgFz0Z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CLPiWQAX19olDYaAavUoiMiluAleC0aqFBQNarjH/IBZZTV8uOIIgjodEULB54mQhWKl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iWMjDULKSsS1m84WGvEbdLs6mV3QNtG5Qc6S3EBNVytwQ/LXPXF+Ypr4Ml34gNjdwH+/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sepdAdcpwyx4HQDOM4KrmWXkvNnR/iAONGsfTxwygobb1mKDdGlg18TRRSHs+PpBsqqo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H/b+kNQ14YYwLOM1EsADMFblWnznELJfa2C3I1w2ZZQJRlrXuO3OUVgvUuGqaW8XBVo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dVjf+7jg4VYPHiIFXyyP2mug2scMKlX2rfqAAGjFnNcQ5xycS5yLvFxshQsvmPlkdV/v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/wBj7RbSlwvXg+ksyx6lQIDWYQsRsyvUytlZxFKxiiq8zNPQA3KoWmHN8RQEo4blIXjM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ZBzh8wlZd/xCimj3GcEWrw4ZVyr9Oa/9liUVmtWwQTeKvW/9UTBTHFsWndqQK1TxiZnB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BkIYXT1LLjZtWU04d4g5cPqIuqvqqgXsKfM0hS4Hgr9tRKVgS9FTnKtjuag0bCrl1F6Z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1agNqyWzIwILSuExSf6pWh/kxOKApp5O/wDsaiBTfH+3LHArTiWPA6mIqjUuxQDk2y9j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CGE1iUdOrgIGB32QSiuxDUoIfqDf3iUDSs5jB4OGFc4/xDco5gmDOKElGuL8xXD+rKTF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3xAbFpgNPUBa2eTHz1HcsSXV6/5KUoLq6vFfY/5Aqgw4NIsJLsGNTDRRsrlgYlwsXv8A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DYjbvGpdbJ8xBOa+0BwilVL9RYBRePJ4hcDbKaXGftMCkJWG8H+/qOVEprFnOpuBfg4J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qac11H4+WXx/BcLYFxzNe22Si7GaR6/38RQHY4b06l9wVTRdw1tocWESGk8Mp41aSUS0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kR6dayTQKLcNwXrO7WaAeyf7xAgxFT1qPBUBhTxFuFboupiYToLrrj+4DRooi8koR5r94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Mmr4iLsa8k6cOtf7EBeIzZf+/wDJWBG6uuf9UHRyeGJvIDdsMtHmu4k5i5/m5XCukzmI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ri9wKsa8s8VyP8x+7k/ZISqhOgVCNcEQ5Dj9pUKEBVEFatcdTkEzdnxiCPGbTWMVR/iI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6QN7Wu/5ljyuKa1CHAbtTl/38RnqOv2+IYTNaJ4BrHqYAzggNFZlJePNIe4JdgxXsrj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rjOP6jTKWdEUgPXOms1OpHQqzJX7ILcIYJLMupQ4d/SZ6WvHUW1BT1B+117m9n2Z8+qW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NWIErTsv6QvGKX51j1d3LNhz7TblDNdE0Zqg2S9FOktITw2+kLuBXXHERFC9J3HQXRw/E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s/aFFmGvXNn7QutmoQ4xqsQiEFS7NJf/ABjJetbZ5pxviUr6jmjUD3ao5xL0qQEdPmEd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VJohFUq2MS/yXLl/hTKYNQ/MBRosiPRh+AubpjrVcOBF1V4Oal6wfvFHiH4ToXFQpX2i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fag6IswZ+0rkOrKLiRjQfzKav0t/E3rc2s+jqXFXaoYrGOcfyrKCN6Pg1G/iCEBUToWm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3ku3XGsMaseRqOxbJYt6/pI8rrLDzir+1eYCYuoVj53MKU8Uvi14muHy4S4TrBx3CDpI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Nq1rg+01L9u/8EquLTi3wSvW7utZWozNZA6m8AET4yRSp2Of6iXRXB3D/wCZjD8wfmJc1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RzHVhX/qf2hVbNH+fW/9mdzhrX7iw/MfiQnPReO6zG0AN5j6ei8SsumjjUYUBP8AdRZD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KwVmuoJsVRz5+MS6DZsDCM14Xn4lcBW4e2UtMl4gWsBXbcZRpcbYcEVzu3xGq/SjuKsb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ZriM03V329/9lTAOq6x3A8ICw/hDcZTCEYmOqsperI0iEmhjxxDyjpYpVcVuDlRrJGYM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6kIQVkDxLVuTXKvmGUl1Luh4/qX509MqVkPF5MU/3+YvIW18Q0FASwqFgZ8wLiQQj4af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NOghVF0r/f7UdzT6oUFFB46j3Vri9/MKEKsbT4AB/qhZjF+IrVyo4jVZGKDR7g1griCI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SGg9IIQVWInmXgzEpcs1kVLQLt48SxoFTrMv1Fc3AFtLgyADCbfUqKK9cn+qD8W9Ygth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aU7zVRKGWYPNZQvHJMlfogd8mdWVLDQGqKJv3BavNESrMGb76l7q1ydSmAXgr5l0E0C1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4nKhpXb4Aitl3bqteIjTc0gPEWzfqOXhgSlsNdf7qLwzrr/fxL2o4u+pvu+EM4LoAKzH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nN31CsXXUyxlNmNWTE3lCpaBxA6AgjIBlbfMoTZbRzB2UQcMezDqD5CuETMzBWGgviOl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scpLcdRU4uqxCLqFwvX9QKjIEqWXNtYgaBBpfO8RaYVxwfPxE4NirrUpS6GyqxG2NQrB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/wDcfSAwDFb/AH/3EpWhlxzxX9RGx2fU1+0sFLhu/wCIb/BVrvzDhSUc68RVZzjT1L0M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veEMqUs7483Kzvq3Wuog1SHCPES2CraGhmAcwAZ/30lgyFY4HmoJ7Vonc+G0hqA0ETIU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Mf7UCXS6yXrEfsy9SyFl4M4uNvNSt/7xKf3s9wWpc2G4k0GmHg+OILTB5/eULR55gCdv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7QnzabQ5vy9RUuetBG3W6MB3AM5DWYOGOHTgirHwMqCvr/xGbusHAGMKWs1o9+ILA1a4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lIZwejxCocOE8GPVk22VElYmbZ/Y0gB0DUUKGVzn7SgLWQ+0S1BkgSilksa8f4lhK2s8+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js71HilW3V+PUMhlKANQNQiupmlK4wxoC9NckYbTqoLYpruMho6rYfPr/kVQHSZVYAGI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ttyhX0NTMWFHa4ha0Niyorbxi7qv9/yWUqnSwGspwdYiYInjB8SowJrDNQBnjXogALRf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OrjYLRoXLS9z1qWcC91VXDA7SlHqX5q1gf7Ig1eaJx8/b/ERNna9ernMMiUCn/YjFaJ9B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rhlhRkP+/eZTvXsP61KVWtF/PUxaTWOpa2WLedS8ogFmMf7+YV+sGYSKOCPfKwVbIou8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kbq+KiX4457ISXfK/ao6ykOB6g23yua+sHkHQCWVgYeTD/v4l6l4GqKPEblGml+PvxOP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qk9F5N/EsXgL1Ak4Tojf+ZSya1jAx1AxZnzKqMFP99IADfkw+vtDcCmWP96hJXAqd+Fr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m77MQXVdW9Ny2bS8YiVYeZg3QW2Q7GG1w/38Ta8wFhd14Y1iKl8h/v6iSDDjcujd0agB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JdGomxsRt1x/vUcfI1uoBRVWqnhOJQOHsTEgsBOf9/tQfJWfFrDWUCtnXQH++YmlqmKP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LYLbJ13cyeHO+JTZTfFsctZrTcW2OvjGvtBaNcWu/fXUdsA4Lb44iN3ZYgcRYVhz/AL/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/EQkBezTN6HCrua4djUvMBVlgVL6QC/cRVB6v3OAJBR15ncDeniAbQYyXuUVDEJs8A+3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bySlkL/aKE059P41KgKMMcnUyRbdVmVpWjydTZANLhgCmoFKor/fSLCsFONMGnOrTuWt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mc6hdDC8P+cy5KLRr4fF/SKdhprJiMaIBsLf+JWNyqKqn15l6WFqmIgmlF7ml5ZGKccf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ZNM1/v8AVBXOHdxgLPmPfJTiZJqs/wDJiL57jdicthqv8yywFZ3X+3LFOTNXhX/VqZg5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ARf1xAgoDXuK042rmLaNmjvxBEQiS6vJ/3/AJCzDy8/tM8VMExr0K2HvzUDF5yLMa1L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JZdKVqoAFLnF/aUVLWcftCrOGwc7gTocVNVkEwf8lVdKOgIUqrHd5IvZ7NIRdu1jWIo0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AUl1touEGsVRv4+kYCo7oneYKSOXMGlFsXE+HAhxZdMoqp6OpgUUGISmCttuoTelcK7Lb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93cH95wR0S++6PBHNcZyfFwWO+jVHGbicARH4gW9W41iXoiBWfMQ+yXtl2fqgWNiNCmj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/uOSDo1MVAUpishnd19ogNNeyIZF1LSqhMubqWu8fSJvh13/ALqWDQ4vqL+ZYwXw9JDM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+cTPJUODZFsccGY8JcDvw/tPYeoWE0R58AhKXREHH0gAmgAJ9zp+JpXbTKasNmtQSBbI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hXUrBoX2ftD24FKq4+2oLjMX6SxWQdUzbhbHSMRs8xCHYah4AYdAdQekA5PEtMWnp046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udftKpC8FWhi+4fU3RXqG9OTBajGV+F/hjsstpaio33qAk5E7/z7TDSfJJ/EpHcL2ID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2lzTUzww1hTdsMJsVqdIViUEcf8AuFCuW+E/TKyxD8yGvtH8hKoG1T9mt+ta3iWyeHe1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srXuusQ2tekGrMkdGJSFOP7AygUsJJ72cRdkttf8DB3POIld8ajKfRlIfaYIjm1m3K8G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DXVHEabafY7+8HiMX5BwZmCgKfw22j61BOtyi+Wv7JZhFkLzrqVMuq431UV2htUjbjOj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8kQf1DgiuEPDxM7TqC2uqlsurxiLOzK6vH0i22wacV9Iv43L/wDjr8a/UYyPol7p0yT6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7OPrMbi9vh4OkCQ8oCgeiKsP0T8DUJ5QdJUM7eJZcJi9RDQ9kssB2jDmspePUarJu6unx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BdJwr7JoAdjceTR9JTkxrPUT6AjYq23+YIIqKxMbPKsTJf5RjKcYruAFlOL3LDU3qnEa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QvAcAKMRq1DSGh/qhHzI9rrEuZHyFgy99StMQtRvtwHnULmIsKvIbrQV+0fDwBXFg9fS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KQFOIp1LzT8QwT86cA8QfaMpaj3KUlLDeOAjzWMaw6A5f2iAvSYjZ0XxLqNWlk4OggHA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FoEvnEMoowlp5+Oo0WIZGqhIbtVC0bnziaFF6vTE7dfWouByObTIvO2l1/iMbCixuB2n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1EcLyjAnMYVKy6zy+o5JpQdIrd1cxi/WaBPJEBx7jBQKLjvqKBLwJB4hTYzgauawr5gy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1tDw/MyOk6Y0WOuL1DZQ5Bx1/USbJzZYOIWDAoBGLBRROzfqQJRQ74ThFivOjxLZPoND4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FA2f9xGYgRk1w1xioKyL/mYFKesoVKL3pUWS/Z/UeYnym2o6vCAI3vRpWP8AYjdCowKn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UTV65holxVv2jXUld1ROBSoByP6Q8azmtR6pZpTTEyRdvSDFlsauURTGqP7lSZtLaDnw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ECC6mZGxU7lQIBrmZANnn/dRs1RoIvML/wB/Etrp5l1TYNuIMYz4Pt8SgzaVplpC9Lcn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UBhyhfBKmtvUQqofMsZU5htCrkdRC2r9GoAo8mLqWBTwalG4tnFV8xapuq5rGZgzfFhx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aau5pH9n3hTav7Qy2Q7l1WzRRDVtrJUaWV3zAjV9NwAlph1r/XLrQm6Nf6oScKx/2DsU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W/r6iOFkpK5/1xtbyoj0VsbYiBsM45i1mnmDqqvxAeLNK3UQMDAVxUyFLB7MoUU4w56i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nO+VgNDRe4krgCqnUyZEKrG+MS1MXpAxCRHWuP5gQDd6EvQznFcxqKwRySgEXjUahSV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si0VhvqUc8QxyHuHX2mhx8QQHEwEdKcLeWX0QbFBY23XfEKSNbVr+KnPBBGuHUofK0+j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UGYJAoBQViId1V3UKhQ6o1NG06CXiFqo4qEMBVhuYUpTiMDks4Y4wflYYwQDL5hiGnV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cGrTxEBi0E1K3RYwURBdLdpiDMFnFxtZK3ZLgaSnoilWGMVx4i0MmT+qhAekTmwq73BL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9mOoG3BAN3ChUpaEyKAusJ8S0gTN16lBJ4r44Ig4ALY89epVZB2HB4h0CgtXxOlAKfW4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MoyFYutuNVLBm7KnXqv/ACO4OctZEIcmgcCvppnI0PLAtFwZ3FOdx4FxLGriltoyhvm9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yDVYU36mAQhZXTDc6OYgoHNNsHzAmKXd2R861fELKtOBNRWtajjMyvRyGKmFVaK3iWiA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iqpo4UhqZtLkf9UuwsVNaqVCQpkQ2MsU2IuPiV4AWsY+P2glMMrGZQigcGLuVo31UtSy5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WZUmjp4hQ5oyU/tGomayQgDo/smbkpVapqVAQaB1NsCUtWYJQD5TBdrQbwfEMbaDFP8A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dftBglMluvn/AHEGyMmMfvKocjyV/vE0htQNZMwYvXOl/wAcXx3MdbXyGkenDA4G0i7M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/wDI2i6TkA/2JYqlDItn8QBK08juIGkLssIU0dI9eoBZha5jYWtBlcU/z/yFWlxzVkzB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l8oETTFZOIQUVGs9TIqMueobIPGMaioic0rFVMCgOgzRzNFtY4rjy/1L1YqJZ/nL/wAi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1QG6Q4ZuWVYaUPWOfmXetCnh1AIQ2aeJQM1WB58QKEtsYxj/VKjRrAlaPEtzgbCVX+qVQ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/wAx7YDYDxfJvzr3LejqKOeKcDWJ5DIPGKjVXShbo9ERZluyYqFZ0WgVjmppGUkqKaXg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jDIneag4tA5DjXPi4jq11IvQx7V7gFDXUXDQqEQpZ0KRo/3xHQvQu96gNJpuZWNdofLv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QCn3/viDCWWrsqUomtOMNb/5DWkGh/swlBhwrgPr/dRG8VF1WvHEC5Vpaw8RWKgpXEsH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8JnLFwbZdih+0VqwA9O/99JWAB8MeouWIZPtBTLbdp/sShafRFnmHC1ysQsjUlj/ABCh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/Lw6jDSN0D1EynBXj/Yg4cdOCDEA91Vn/AJMhZvCY+JgLLqABGHWIFDx9I4UuuUAoSrfX+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/wBxCL/wgQ23kXbjxUojBxqCMoNm2WFYMdA8TRUvS1ExDqg3xKCgrin2lOfhM3eclbAD2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3wtAUjgMa+ktdujA1CYHOLP9/ql2HCQSj1xcLCHWbKDmZXTAdnf0ixKyvsQWyrpiUst6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7+I27LDPEAcklDgEQCtDhvcA7VLoazAWrHuF3F4ldMKZF0GeJleHjglbhpZ0xf4UVo5e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ECK7x1g45ldJyo7KK0Xz5lTzNV9/4jMZlt/upTwY1WpfIrveuoktADwckDQFlb2wpM5m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MqwCxFF8WUDutRRJiqnk3SVs8b1GV/KRbZjScQiVheHdSwFl7+iMN0BktHofOIRg4DD/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4jfSMAw/Jx7/AKlCl7ryJjOYqXT5IxNEtfWSqFilmFwWv3a+88zj1xV0/wAYI5E9Go5V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UtpyVzHki5lfcftK/wDUE2r2f9xDCfXPMJqsOmuhIFsIrtRWEr6Eko6b2BQ+MQVgxHwe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5CY2sTl/YOF1beL+kFQW9JzkG3PGi/pzISraKs8fzNJjD1s2tBwLohl6X1rxrrW50joY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MgsH3G5i9IHjEUh2QmNOoTa0DRm0TxKm6EGumzxA4yrtKH1GZ2B3/ABHcDjqgV7V2+Yi1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cNFkdqhWRD6Dmz4R4mAkjbn2av6Tva/1worgnv8AJcv/AOc/JUqVPj81DRrXQ8rgniX5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p57Z09pWqeRfSXXxHcqxYfkPyH5TUNytHlj4/wCS1IHR3AxEdsrWVouAAxVIDKlsg5ip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rXx9IongQ4BzXnUSC529dTAdepya+GDCheoAXmmUxM1dHctyaR5UV3UE+7rXqX2P6oti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p6gKira6IyhSsbqGhuozs52rmFRyBmyvjMpOwACR0HcfAwYMa3LJCOwOD3HXw9Dgv4nF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pag6g4PdOYqwmtcyl06d2vBBmU8MhxRjA+o5cYjS02/xLbq8qDlVZpByB6M13Lyvo241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FfWZVXA21KbkutS6WnLcYjygbZkWb8sfEYaGuCXQHM7PMsZxDG1ZalYcwIgRc4GmHvUo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ysqUc+BaBzHIAqHKB1eZLAG14LqXNBho/wBxK2HgfYuLcCoPXl6OpeVq0gP0BeBzf7Q8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+Y9HbUI4eC8dscZ4uvOIwvetViUOCZeoiF2qYBtLhalVsqVlLnzEdxymhi/5lty9KYDC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Qhgo6lTgDRFY/Auo44rA+jqXoAKV8wFTRmOpnYF1W14vGoHZwU8gy+SLud5AQ5SsArb1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HAOCLl2uej3xLnadOcShkb+rg+Ybfgv/ACWwABbZxzChECoBVQFmwxZcw74C9W8xMW7a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1i2vHqYwJdayn7wFmTYjeJboMfSWAJGWMeIigqwvglImagDgg1gLuoOCAG4VeIF7KYzR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mAn1GACtCDWzfmHZTHoPEqMA6IBRUMHUwXmmFeG+AVP3HAme6WECcCYqF8l7eIWlBY4T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bqv9qiSktEbvD7ZgFVTXNROEYtXqGBdkzMReXqW5UvzBQG0rMsTdN4YwJXncSLbNVlM5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BYDOPUAVbiwsEg8ujWozxuCoU0i1guGJY+tVGFLlui+OItSZi1z9o+PdBf2qo/4YAUXK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X7yw2IDZ4e7ILfbMWisevUMYj+DvxDVnoP8AkRQb1DVnxHVYuAMfaB1k3ID+o/g6aOOv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6REJhaqfDRLFygCi1LbxCC3BPIV9bg48IOExNXA0AFREULo0lA1taRgKDhBujERqhRpg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6RMiqqVogiKwG4mCv2OZ8pfqWAYszlZqGbfUuFrqmCILETwCVb8RAe7FtOiUXM2FRayZf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pDrfmo65+au1MSo6HRo+0tUftRmg8YpnBS8tQ1/VANCzqo470+ZgMR9Iz1Zmxx6JUFz0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armCK4aYlEMDRTh4leNHpgDDoXT78RTgjFNfaFWiHSQQDsAIlhYaWv6ioNJQubsW1XGS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WVQCl61lX7Qf0C44RDNqqxGHjfMn9ngwQxVZ5hE1Yf5xLgKfpK5Q5DJXf7SilwyJzCtKs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Bllw6CBbTVtRQpdhKWo2w8KQj1+0b/R6wa/2oBNmTkTBccNPDAFWvsQAhWkWsVqWKsLV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P82AWz4hgStUCj4jqyvRaHcJcBitc3mEN4b4X1BCwhWcVHItB6T1A4A1QPUBhqgy6s4x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jqKp1ddSotn0qIy8YfN4lSzmE8RoyQVVmoFc0KUtZiLQICFHESgATJZrxLMLPDUDltAj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UQexQ3XE0b+Yt8tqzQwHWfCipYADVodaFB8v+qYdArLAhJWK1Ud6Y1gcf7+ZapWsYVGV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VVAlVx7f94iWGDph9Q3FVCr7lIoMift9pcAtx6SjuItFLz0wmJVxdGHiWryA5JkBXCh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TA+ii1sn35/8lSH0S/pCFKjFIZjyai06gzha0nMyDYx4lp8gQBrWMdLGMrPjiPGByo6g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sKKKa8xsHhzVVBsbZwUYKgg2HJi/rCga1dINeoMiwAN8mEUmis8SpkGwIQA2PdywcJji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LNjrxDEszFeP8Rq+PaaP9/UcKIVgzDNRZjnYCXuxq6o9oP5SsUujj95huaPZDoydwU7e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wnLQYsCEChXVxLzegxKXA1a0Zm3UywCpalPxjcqHFfISuor6KlC7o5WSuXGboquSvX3j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2x4NnLM5UuDf2m80dLV/WImAnOMxNyKEXBKWMbXT/AGvrBNhZeNyzxl6K/wBxB61ggp4Q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eIvRIlazKilChVKhUvJ2MHuTj/2IKmhq8QNSGvCHshm11iKQEC0owQFXCG8X4liylCZv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e5UiyeMTDIeysx+L0R5xL7TSg/1M4B8yotbvjmCOj5hjCfEPkSuL4YEwh3RKluRmuo3W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P+8stgYt12iXRa2ktgAP0OZa0NnByz4KiBBocnPogClNDmqmCij41Ogycu+UqDhsBLf9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gElzavZncAGh7g5GaSiuJsCniXjP2cTCBYbl00ocBufEbefH2glnFFFSEqk58TW8MV9f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ihGNhLksAyt8/tEx46qwxVAo0MGCQ6l3N0+5cQ01iohRLwV/vMS1DwYHkeqsjSk2I0h/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DhdF3WDiJ+/1UaEE6d/EL8r6wePMeCKbNY6gBx/ohYEfjfrxHBwOjWI2VOziNKC7geVy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t0nH+CjiF7aORyPhCcN7iAOcLp3jpl9CLblKz11DYEt9laphht2bfcgr0GXA6nQgxE1b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DkMTSinBkqW2OoYd2eO6gxIg1NMamz2I2PrqV1MpMtUWZNaxBDE6isUWNzAIp47lEpMf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DqoJBsXWYwFWyGycymLyKvU8g1YSjGOMxLatH7LFZy6xxMDQivhsMOeuDzMq0QA8AOAqq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y9Aa8Gb/AMH2mYG1e6xHeuKDwjmUOvxK6gqN7DQEo1iarSlLdnPn4gIL5lDBoG754Kl2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ifDLL8r2rn8D82zMbtOmGvVU/NwnFc6g8PfieLIFbfs+YRLWqj7Rx/wDAv5LhC0E0h3U2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4L+2MZ24V94zjuFf0nDTybj+8gIcP00T3T6xGzlCPpQPfxk6SVUZYimnaazwBFE900ejb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+08EFMve3fMU3n8Cb/KfkPy8EIAObKbjFpWws4xMVSpu8ReUDhx7lgV2lzAdqcFpuFcd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idBAWxzA91LUMb6m8vD4jWCqaiDNygBBjUFI0eYAZtz1G5nTCCGRbz/Me64C/RL5Vj7S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jAvNqaJURA0TA8Y1KTgRnk/9ls6s/8AdYm+yqVmv8y4UGMbol52LdKJSpLHGQxB7Crz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URp4DwhjtqxAwwlTid29+Ya2Oh5dsrxlWa13UQhtp0Vt8QmTtaK/v1FgLOgxXUsilyo6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ijzUYoULNXNqZVAt9dRqBOXKpQ3bJzC3KpnVVX8RgMF5xLEjR8IboN10X/cTDYUwf06l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aAlzQ1HEOI8E8EUOmsGImTVYGzv1CLlWOK+kvG41eFdn/lQWOj9oWqh8MGJZCWqtz0Z+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R4mJ1viBHDnErkaabf8AJQCGVTQGs3V/EUOScsohcozUO7KwWBLyygHEvI4RwhZ8qjxM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WqoxgMqMlUzb3MfmGqOZaZbnFFIKaESiN5iAkRpceYQoVEc5C44k0quD48wCwHDrdOoW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NgrmCxW4VHO0CZqINNBk/iCCGQ1wZYe0s46qBr9j5l25wDLe9OcRPyjngzLd1cHM8I8Y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gE79ExYsRGYoRG4q/LH9j35PEVKu1J/sQnjmIbeaiRquA81UPzmV2QIf0XuKH4rUT6C9O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1j31AW1LrqOdIGnOsFRdSQZOfiBOSrfLmVh0fvAhF2vWCWzoCzY5fUqOfK+ACiDMor3N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6QZWVbDkc1umWGEAM4j1RTLmn/frMJBg+8QQaXyZp+sJbZRs4mIuCOoLaw0DbwjFKFC9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KGwXtl+4bBmn+Ja64HosvtGoKwSxWqHtOn1+sBgcc7sf1MbFfs4+0NvOW6rqLDA2T6Hi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XK0exuIy5kOiVPKKbgCsDmipKtphBCiHcNcy1zvB+3Ep7YNZnO/oHUXbEUtzPZcHqDhp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kMTB+A7hDjKEO57ZZzjxGo2YoXCPZTKVWMNLqLeqD7sQqRyjlgDKxm5ul7X7mnMghwVgc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o4OCPAWHuo04WAXn4gqaavRt6gkKoEYdjK2u6OIivuDNavrWo1yojkiFRLBiLhOAupVt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cxcCSmeSDHSHkEoN5rdeagAB9QlLIKLDnUD4Sy+6IDt35e5aGmniZRAIOJWxp25wVFFm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BAMI+RiAwLqT6f8AIRgKGPcJUwbnNoS4QEMDUzIiEbp8R0oUGaIo0LKa18S0lFnUY9KV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reIDYrMuO8LAV5/xKywZR8GVmNALFe5bsgv2NZjHQvkGVVsLYg/aOxuYLposZURvAweu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feZPKiqxnr/kNZgVdagdQeF3qXiDCrAimEtLrEpVIUNqroz8zr0pgge7wqK6D2jMm4yt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VYM35lVWIdNZ8cxIqmL0NFeKfrLYh1Fev2i7G7QpECHzKVARg3aWr4xUFk3I7YCwY7DC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hYZjDdRarPpxDFxbffHH/JgX8ERY6n2l/PT0cMz6PJFp8cy9sC6g4cOq7H7wpKHSGY/M1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C/qX7y2QBzKLBlWFVNqA3xUatT0BOhmCMVQj5+0UhYQ9/wCqNg1MlL/jxK4JaB/KdABV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/mIjC1Wb7zEkrSpiCNGgF8ZnvYUjBVvCmdhdSgPShJ96hAUhhsC8F3LNX3Za9kthhM23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XvphMEZCohj/AJBNWkpJo1mlqjX/AGFSy+UJo6AbJZJIsOPqMU2VfZLwupuA0V45ntTa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eOZgDPjHdFV7OUPUx2mgNekM5NgqILz64fiCXysAgMsZB9Y3Zsr+5UwuSDSXsOxxZ4mgI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50jgATw37jKUrrNXBVNchM4VNN6+IONhlCXCte5ZwJva1iGl1WnrxBErpY0YmiMhvZ2e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cfM0044gwoPYMk6O5eGjY0fux1oG/wDugjPF8I2hVdF34ZWYmKU/eIgLm0BDiflQ0axC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qvTF7H2j9lyVsVtM6tGWm5RVSP4+kvGbRx9bpJXq3K3/AM/7BFXZeNnqXppQW1f7wmgI5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3/wCEoZBNa9QtZGspKmZ+pHQQb1XMNBmsBGItaVK/3/spAvA/mYCxJUwkGG59SDLcDVGo2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S/uj92IzfgB+8M2W0r4rj6pbsV+tfEqVY3Y+w6izocwwoWZLP8APmWoIHZv5zFVsrg/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L8ihxWOHZhWXONSKSMMQU/JTV+YCoa6BmowmDQV+A2+IPGmKn+ucKXwsstA9CMbXdkLR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CGrHIdfWWXQvoEQnxLLMvCBcXMhrAa/38RtyUsNPc7krxmzTRXV19JYiaOMRaZNNRHQ1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Ky8S2Khe5X47inMrWMCiuP2+tw3cYLLehrySpQSgstUwQNyroXzOCeDfzHyZVlmpRL0T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R/swLIOh4SW6REMf8ZRCucteoN9YzzAV3R7tGXz62RiC6Cj4w4hQsFdFhKPSqjIlcBFw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oa3syfDLAp7O5UTk+XqUtcOIwOmZKGQNYpgJ7LtpW3+VMaFScXx7P4jXDajQPvG4hIeL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qPfuXp4Z/MPzk91DUDLEG0tiLSFfQIlC1JCYsLW8+4gtnV7+0xHL3h6CAmn2YVzzg/aW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fPPHnbK8tR64y+iLGcvkK5tgzHHXAvdJSeyp4sEAg6cMQISlo7lCN4D7PxOFj4BB3pUL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SqZV6vb2vpNIk4ycM0DgOKld8Y2Jaj1qZCVD8T8pZ49M+RpCeniJADP+z9mO8Z02e0/6Q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xFBUV+IrYTxPOKXCH4D8h+FXqDGmYls7FUO9BFn2mKl4WvvL2sHhPuTBEmyGCMC2FH1T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gomnKDFUHgE/8Eu5TzIDr6kHkJzLsS4TO0QhR/v2jjRAMn2GfiHjAUR5Nv2IaL5lt+Di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6R+Q/N1F1Sq8s4lSm2z6cQdQdLyY/uWFPZoDxwfEymqbGYSdxz36jMWvmMJwaazz1DQ1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BrW4bShu472wahb4KvUA3pUo1+sG1vFylpcAyxdsBmpkX4MpsyFZ1L0RXiAkUQz1HcD63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fNRmcVrx4JlOQyGy4rzCUhWiv5rUc0Y4FnH1gO7f3E75phgSMC1ea4mSUP7JYrd9sFyP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DLvpWOAldC8aujvndQAbgpYDd8r9MwUVTaHk+a+kRSCXV3AaF+oihvMy5SOrXzc8KvqC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kgq/41sYCt1DauNvLEq5qrns6AFTSzh81dsFFcunMXjXKQ5ioAM2+5QFy8QbpY8Hcdic3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8DojROgBR4Mb1fiHxWdxgG/tOdxSAPQ1y/b7JLtYKMAeOXwdyy2lgX5PlGF2orXbFoF3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zCF6BXEZyFdRLQMeJbmzeWoYYF+suecDi+3oI+Bdhe6NNeIRpk0fSWHa2/iXUoAoBxBU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OPEFKR7ioaeRwzKqlXFwjAsSniDdvT4iCCkV1eYi3S9s3lDC0Hr4mFfBEvGr5cQsAFaV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jUaepYwxVN5wepSYTY4cKT1AEBfIjNQsznUBijUSKVQRGNm1JrLylA08KxBhwK18MV1o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K4K7SlfxMOMVRjkN1v7ZhuGEvav4gBs6iG/zMhHQ8RVQk5JTQJQWmmIKNkrWJTgU8/cq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4K7Q/lltrLRyW8/ErGrdljZL39ZSFn6QDb1FGzwhHJ1UZgnhXHHqsjq6y/ViJ3x+ZvrJ4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dtdcywA2G4L+I42KkTUB2Gn1hkAM3z7hYblIy2FIOTgRNf8AiE13lD1/5KDBQRnFwHjX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pupVfEYNKrU01HG4VldQEApWg2W8MEvLoC+OJZQmfQf+x7pZWINkhaM9aiiOBPWH3Zib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FsoitN3RCZQajgaxM4LWtft9YYOxivMPgXjbcy6tcIu8Y/wB4jUBsjvMLtEADrUWq4T9G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dAq7hORTDjGorBzBYFsH0la8L6zH2jw1FF+VjjFSpawP7lJWif55o/iI5alhprx/EYUK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VocKiDwhZWeGHwZHS+JTHKxKAFNtGnr7Q0egUxncCrGlvNR2MiH3RaBtS+T+IRADMOVn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Y4UmhuN6ptziXCg0cW1cKl4E5XxKpPF0y2kOwQv00VvOCMMaqzxN8ldJnLTne25iXRM1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1Aty0oLNEPCa6RCbW6CaYAzU1oRPWxKlg3T+hcz0cVDMdA4X/kX12HtFoINHpzD690OT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34qyMYQqgsDujRAfNPIUaIHRAbDniVVY7FU3kTmPibiulaPEco4tHLGoBXTyESrU6zuh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DeWDoMIMXPzjecRmt3VsqfSoVBHlpjQVpn0lW8hmKMl9TLlr64Ybd3deJjnY2m10/wC1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vaYqBjrEyAUpnxKwEbzMg3o3qNpT2G/pOb1gQqljps0AyWViMjN2jF1/TAFAN8nzAqGg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HMutFPDcUAvQSV9UrRcow9BNcamiILgf+4gwELGrlkLK1gqVOjjiUVlGywg+yGsVKSZ7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leMeLln4tJczIhHqpak1vlDbI7SCnOG5hWIDFt/74mBpMOfodxO6r7wp8IDWi1uZZ4YA3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OStzXIlOj5i8cAsBdeolE2jefpFbshSDJoaG8aESYtMt4hQR8lYizo5micnuLY31DH0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PGoSxcJx1NZV9t5iASP7ytc6jqXijPpAiVVRT+R4hRyiimo0XAHh7iugShwlQ7EYs8iy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uoI4//PGIYKwdfWGi0iPYeP8AI4o1CzyXu5XKLOP6xZ8RQw2VSf76SsJQFHdPNWsi3+tm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E8GUYVKqqkA5y/LMg6fhD4vzBqyBVw8SnfvEm6PTt/LEesuExxkyXuAYzajUQDuNkG4q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X7RHfY3aSvVxXhNHPx6hetlmlOPf1u4VslpWziyV1gpWlHCb1KsD9DTuzf07lN56+t0d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2hfGklmGOErdrMFr8zIqg4pgxspbNXWZjsqxWerJV7xTGwJ2PEECjMGLZ/3qWG46GzMR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S3m5n+kJBL190/xM4atUf1KKGsUp/U5LdUf1A5QWFB7KjxCma157PJv95VAlsQ+YuRZY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wcxXQPiVUUXupYQJAC8R4gLdqKa8+5TU7CjMa3Xp+JVdlBqDYqA9+SA4C2HgkYe9GZXy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5cx8RaUWesfaIyqvJAllWfESInYJTw8L8amcBrAAPCYTzKE+CYA1bWM4xMTfeXo+UuCx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QBlrpI112IfaYxkzDI/aDRBvFagM3BGwldMtYrrYs/aBOLwC/p58Q42mNaMN0B1eZg4q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RV4/xEKTLV48RWTJGLHJZyaruPlC2uT4heMxmX+8Amq2Q4iaKWUWRsoFYwQDauiqWQdo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Kej/AMeplnAXwTGEUGBbs5BNiNBYS70j9PiBBkxjf+kRXHwx1WOy5/7CkpN49RmVa1iU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w9wTpa892eL4mqClujfnUtGsumTxf7MJC6sjRwuvEQQrAjAN14dx6sByCuJataYj5e5e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KOsj+IFGEzNhDsX7y/sGWeQPeJhjvaCc25fsPTgg+GxzSM1MSbqto4Hk+55qJdG0bV3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7h+T2wLcMbjPpDoWXNfxEXKay+kTX+9cQKExV/wDfeNK9goDpr+JbN1YL4Uv4hEjHBT+Z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xDAUWKM/aVhAVamB2+Ju6I+piqy/G/AwkMSABR8Fh3weNjayllbV5V5fP4KFeWqmIF8D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p07SVdy0hOWHaeY4NfaOIJGtuAI687mvJOv/AD0YbQYGHAOO/PqecuzUNDj930olxzA5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/B+J+apU1E/DaoVsTDMzuyKPrUDyxv8ASPP19RJf3Sy+jf2jiAi14fhnei8dw3KoKUW4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NmYSoxW0p9BuZ2MArs/iV3kRUF+QCBqYP8KiyBv8MT6UXF9WYNron7EKwqc0F/c2p6c/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2o7V92AcBUTH0lEVr3C5VMv8cVmpcLNQSy1lPKC3R3HKjPaqh8TDdiAA+lQj9wjPnwPq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AqvuLn8K/KflPyH5eoRMBYBepf8AuRaD/iEIo+vMoGToYlaw+cboF7YYgV3W4iCFqK4q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hQRIDyO4HCBupQHR3GawGUapjG9VzmBoWERe+u+IlGCPVS+CAvJEwTxKIQiFxcCCps1g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A5x3HrML8Vfswsyrhnl28f1iCVtFKU9Y3AMPlQ4HAxxMFTQF5iGweO4BNcp9CUHG0NEB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+mIc1jnArB+8A3JUlUGAPEN+1hXERVzFtDRL7aM5zKP68RYxZy8Sr4VuIG8w2vcpWoq/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9cYrDWcxIjhAVo5lElZeTU/dEVKg5fYxV2cdJeVLfECBTwZluQXXqUyKFHdwmWcA4vfz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FyWPe2fX7TNhA7yK6xb9pndwwnZo+JaFQdfFn7ShNY1bWJSzV0SjusHiBIm1Z1iGRZ9I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1pcFwGvtGWJaUZGV/wARFiM8Bt+sDaL6IVkK84qBRIt1HCAOAhmwY6L0MRiMHdQFDsdh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XSUL2MLUbDdOMwSwGM44lAhBMIHJyxMFf8moRcJaywXAb6lRK8jn/dxFoGVn5qUJix8D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Z2/1Efj5lg1e5keKBqVGKqrwR2nDMolioayq1pxMgwvpVLtzg8Cql7q4yiqYcqC78VRC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bXQDUFXYq46QkBI05lVX9Eui7eFQAtwV1UaGwweEq51sdHEN+7Q8LKClVDIZccfZFMKi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koOgGUANUTI9xyovvUKF1j1CsBVZ4ZUq1xeYmpdBr4md58huqIFCrI98RFoP2EEdgpZE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KFOV58zARNGgV/cyZsdjHMrL1K/aEzRmeP8AyAWdn7RbYuObbdShwsVxUUw4aqZmafSD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UPhViX71OpzBlYyWq95iV5bwBl3jUoYxImbNwzSnS+h9iWd1QpXWZljopl7IOPiEtdVU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5KNSGc4lYoLVutkKtssHzicIQG3kuyVTavDXGvm/Gif8ArGCNgVdFdwNb1aglqVjnUQra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syzwS4uy12QbJV/qo/qElR4uY/qgg5N69VKqLZZoUXvMcJ20a/jxAw9BcYxbl/MVyBCQ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cELHyKtDg1CQvc8EFJwo/vC5aEg7da54ny9ocD5Jj6oUjAHRzAtGcw9B+5XPicVBYMXU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hxDQkwKxjnxAvACusGphj6AxLAAYrnFsEQwU+YM7YCt8FSjL2xMTbs7irNmBGmplqZCV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NkWrZcEjf+sNRCoyDvrEVYZk4t4YFBDghRnmcMek/wC3fQ/WoXRb81r4gDOWFrjzC0Ri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Nq1Cy4zFe5kMGYbvTVvYC4lCxaJ1r7SxE2zcnZKKUgF/Sv6mASgYdRxagYPBNa+AXfEG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o8SqlmXl6iuBgAAwl8YTcFgpVn9R1qPoo1CNFiyCxcXUxZY1AURCsobGJUgSBG0Ir1n1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5W1WbIIVe3XBmCiScEEpYSlb8y/0BvYL/UeFBs3F5NDVUxQCgKpl7gKvI4lkRE02UN/7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7vnGIRuCht48S9bmVRwWBdxUUoOXuJFT58QeiFiL6cEM7+AI5vxGhcRW6leMTNgboIh1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WIdTbVZGQCeTH++IqaAbp/CCaMaktMLC4U4zj78Q0nFIAH6SlKsKjcJEaRuoQ4gTq/H0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WK9VHsKg0zRfH+uF6RqltstRiIVxyuLf8cRrQpQNHmFjoFqi/wC6iCIieArNVrUfUU3h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wvY8cie5YaCrBuiyNwAc33HCaY0VjHBCqhV15gi1XavNR1W2DUJhCNoX9ovJ0Bb6koQU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ZXYpVi19ZUZVLIo+4rAUDwjp/iKpqwqUgWwKa6s9cTAPS8Nxqp+0G8HEAR9WlfWZ1iuS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/vUYCtqyfD/yV5PVT+5SRpbp9QAPIvzF6hYg1KssmVnR5v4iVzoBUUncaOADoO5hmS2a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I8EcMRwvciWdLQMMQaCrh5m4m1MfPiHUztBVfoxKTQi2xsUxEDThZ5nNV8+oWcr9++zx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uQs8RewbNMi/iLTeLFxcUm9mBoA1ksYpkfz9SiJM/wCkQcXXqjyi6D6ApGTz2QmGjJfx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5mYJPVzerat3iVqudUcX7iMRn/oVKQBE7mKtWhh5yQMg6R+QfPEAu6iMdViCZ8GYvCsS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rdWgqEESOx7YmD7idjjzWYYymik83vYMcnVdQHudIrT6Qh1Orsyv41LWAZRppQMYj5FB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ETD5g5O4ys5RDTXVdRqpRKBs8S1tRRs1SfEV1UNYHFdcwAY3Eb5IjgxJtJK8+PUQtmL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OF/uYR9LXPEsZkk8ttS9GDWA86mTGLG1GcauAYHBBhYh1mDDgoWU+J4LAmvcp1O6HMQ5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YmprNJ9M8IP7lvyh2NhKCNtV5Bwq4etHN5R16KrE0sF8F9SyTGjAIDbpWx9+Yzxnxn2O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A0G+SGSEWGypTy2e+0PWoGFp6xP5K8TE80YOQf8AfE1AsNv1s1blt4ZHHv8A9mfQBVX4T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tCIM6YVP/IvXseBKoUU5kZR6cIy8LTpLIGj2CPeHovgZTssnH0GIyR0Eo1afJCbh1q0R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xGrTHcIvaMj7Yi9nNVSwlbWzSGt7uv6l6OwsZfE1Kg0V6cyoIvNINCKscQVkhETYAMTY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EDt8StYaKLTRx+/nqYyt6TyPBi0vxKrNreW+Xl9w/Bga7nzMRA9CyLX0qdMK/f8AClNT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Uap26IK2IcFQ+gfvxLElCyvsHfExAbBx/wAe4FE4RPcHQqH2FoJ1DLoIfkP0xTSypsdu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l+/pK93YV4P+Y7CugwOfojURUKAaEMdiOxRiZKxiW28E3ABgMTPPIGXW1nMVjCtcW0Ym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5bbhTogyV7AeCbRZbwzNSpUJX4cbKliCIkQm3oBLMWHDL4DXS0zFgOqy+nEPZtQWPgRO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4AxzuceM6FqnPvN/tLpoW1P8sVL/AFj8h+UnEzpWN1ETAsTAoLrXERbdL6gYdtquZsIT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X/C+pusKuiENRFPi2aQ3+0Jc47hoDHeZjQPKWNxQGpYGs3BQ4o3TCUKWq+IRK5gcG5YK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uLw/ESjTnOnxNyRQU51qZN9zdnKctRD1AuUbVr1/iZwbg79PEs6DESF24bgNajgZY7gr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avSVG9OFgyyrU5xDC0WT98wsx6HPFvluESsuhjDR8y/1fW/2gWugiQI1GtCQUJKQLMcS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cB/aMzG2RDGGMWua9GveY3UblCt6cv2lQwwoFdHUS/2faYmlW7gVJPhClDiA7QPnmbCH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8wyS0yo7i8tj56KfYg3ugL2zc3AOhs9p3lvmusw0wdjpENoGJiGAKy0dwGwBlq2uaiGA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ZXm1CpcbA6HmI1xZOBn1xNhgtdNbftCtDcgzx5eu4RzdS+C8QCgtrNAsG/38yjzrmbsm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prbgIKEyX/MA+6Mq/8AmIwdDR4saxenwJoQG2VOjMagytsoMOHMBYMwvtgriih7zA7O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6xNdCL7cY+IiNyxTbv+oqNFvK5cLw+ZYDWPcBqAOsyxKh44iw6K/WNsOVxLRLwDa7b9QO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KeDnuzX+8RmbAEesMQb7369Sze+DipdY+COogmjXgILVU4xFDgC16RjADtagA4Vf0ZxN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4N2ZfbNpgUfb/dxKijdQUtZeeoOa0ZhccXX2gFBv0gGsLIHgwFQFCv8AwRGhPsxe1lDk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6SlC39IIhleHUGUquDWqxBYP1uLwRW8ccDGvo/tM9dovFDBLwBAwG2N1gX8cRFVnpuIO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Mlgqg+JS5G7lRArcLilawxG73VH7wjbd1eJZTeeJbXLgS8hW022v+IdzPzecv3mSwpYn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rJXcNjA5UA424ibqxDuE0Na4xDG1nQFVKhPHNyt4c+ARJOBPu9TEcLDV8D4uVyQGisYW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LltbmIuuhzC0WCrjiFHGPcEFH1ijB3GFjZjEOjvU4jOS+zUcesFvDL9iX8YanHHr/kxe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6GXQ0QVrpxLTOBUdypWyWprvgiRFsqBxBvAbA7glmIeMH3j0soPull64LeJWBbU/zqUJW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seoLk5IvD2dw7daEREsBgUUuq+IVyCiDRWWo6RBdnGJhU0+GBMkSnIQzLjjOnq5mpu0e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Y18QAdZRmUpfDvmBQg3aEJm0X3R0qIAjIaBReMftCJRW72GIKKoXpJfnTlvuEQv/ACUK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EXtT0c91HgNAtdJ4/aLbUV0lbhEsGftUSu10aGodt7r0DOAZwi9OIqohZcfvLAojuow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dRg3UCKsoijBR8GqIPhRc6hT5FxNgU3lmveqi7aBtnT6wcCt0cLNf+Ut/SVM0tK6ldY2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OSLe4E0GXA+fiO6QRsoY9Z+YZoc506jgaVb7bBj/AGoTQax0PqAVla4lKqE1EoUOrjNm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qC5QeuhtvGLi445Aca+8AWUZx1uL65S47g+D6SvMKgLHOR+JebPAIL8y7oXA2cV/iVCV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hCIXYjAhaOvEwtMAdv8AvpBbkLswragZh+SMgFIJVBD20j0hgo6eIO1sUVmVYWPvCKq3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1LlSREKPxBry7BY4DxOxP7xhs2vNftCdSwXNF2Y9Q22eZxLcrWW+uuoUlwFSo3J+wRYF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qZVEilSkFfSsc4g34vhUNKbBKoFa/wBxDidsFJsJr+Sc9fzBBAChh7ucSjWQ+Xx/yZ2M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ioWJWqjahaLrBrH+ZjEGiWAdHiAvCW+RcoHUQHLrFIJFBeum/wB4ZkyDSstPJUwMinqp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WRTYiaCfMQLoSzV9Rk4iKjlmR9AauiP2q86eaNcSnRhPw+B/eXAUq6+IxU+qVxAsGoMX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FHqMFh4uo2B1KCdlMdgpMK5ISAykx6dZmPH5CnX2jgy66swrlUEayl3K6HNfHVVELBpr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tBUpEBA+yEAEs0l0w2YfLD8RDzhNZ1NjNcGjzf21EvYAsaua9QaeEDqcJ1BBBaXh51HA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MyQsrlQ2csOdfEBScMFF5Lq9R4wajNZiTXgmeDZozKjKYiKKr6xUYYCWTES+kkf4trP/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BEkSgsY3/MHHoI7RdfvMXSL2oaV9f2mc5WAjhKw/ExG7YyuHvs6YoDrKuKxj6RgB/tSv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gV5gOGCFs5LM1iYD9iNXS4qsxljd8iCx1MEIuKVml5A6iwkpkODrbBCgynFSnLiGEEFuU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JdLHktWwCQspRmuv+TZ1UY114aMVADvZi43c3Dhw/wCJepMA10HqCgecx4s8cVAewcC8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x5eWrCVor/Zljco3wxOjKH9TyYIKr/yYCKCobAfFKuXOujaFxSsLRovCxM+5bXsR/wB/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brqJGUCtaOfr8xQVc6PSe6lRyAEnoeDr/hAsW7Bvd678RuiBujfPqCCKvQn1MFWo2Z4SF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va/9izArkvRO8QP6XMS0uHNhl1X39SsTBPeC49ozUd1oz8zSTmxZqXsk9KwunMEPmjdv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MinnZRwG7f9hlPYRRWNR11goY1lqNGNeVX94Yf4HXRiK7UF4XE14TOIPGH3lwZcdauD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BQKSxMY2Dvno52ZZ9FbZ+iU1nP4logyRHgUR6MdF83+Cpk3KiCxOsEDB9Oqqg8a9yfI/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xzXOjXoAwyWYezn3MgXHqW39a6+0VRQJedbfWcRbmW4fkPxPykqJ+ARzplViUoBChZdaT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u2nBfYQSL6+JkcFgrXSIK6HQ/wDITBvG9JBufO+pg/AhKhM/iuTmeu9QIwtyzDd6aFSr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XDQ1AVEUjJjg4188wK8zCvXEarrcEzx1/uIBZoaAo+hF/Ifqn5D8xLkOoECFv0mhyR2j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DpoVi75lGXnmPYxXeIqWAl1vGcepiVtoPA+JYYGdR2afrFZcDuWbccwqsDXmAVdbJgVs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hv4nDF/xGG+ost1TEDafoOIByj5x2ef2g9gcjb5dRuliFN216l4BSKcFesVN2kRClFXh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0iF1IaOFtZg6M7D7JZDdduo0NFixQVDfRNI9UfeLywPqz+5M49FLRirYdEO8XIY8f8me8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gh9Ny+PJqUYc7xKz8zsKuE2Dz1Col0qbMXiEpEJrQ38H7wrLio1Wlf3iVEYXVw6NEU5K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DZ+4hfoxgIO1bzHhYH2gprfB5jjFazgYgJbh1BFAgbC6+qFOzsureOZYBbUF1er+ZwKA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KH1g2C8Bf0iCsNh8TDqRGDuXLBqt6ILG15lhGTAEcChbVQbADmpjXtvXw/8AkbghTLgm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cY4SFBrcCVZD94lLbXcdB9UAOP3lgNNQ4nNZYisVb94CKBbL6Kzh9Tnza8QsZG4Nu/UJ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AGvcNbXSz92aQx0ieTMcpQYeZQMLSz5uMVVJutuqihIgz/4YhdHhdBM7iyW5rXNKf39J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jECuwuggErnHq4IRFbxKpbvb16gjGeVxHh9kVLianFaz8rx4iHzE+P8AkRgoVf8Adllb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ldNahQHHKoNINNMxC9LwvE32kDrTHjw3HwjNoCQsycJ930YZcJd8FlfoRYDlmUaM/tMj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C38Q1r6TixzgGDvFwOgJxbaFeuIU6yAwUz/5xDSbtlfEHaFheog2vhRUa6D6S5uhZ/qG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+2/EFEzOW63GVuDwM0fSKrbpxwCc+ogHRjQGjhiGV6gjRdRAq7IGHcLatrmCEW3hUvDV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BbE5P2lXQmVMKqH7PzUzkpGW2rPN6idZOTG6b80zI7InFQ70FzW5XlBWUcQItVpb3G6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jxNcXHGPdHqK3DV9CHnxc62f4jAl9mbd3zj9oWFKK1AGGtTOstyw4tlcyheL1MRyMR0i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xmegBVEtcoHnCH0mALl0X39JqMdayWeJZvxnyrBXG32TBiNVVMMjMqgiAGBydSljgqmrS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MA6CECMm+lv8SlqIvco1VYWmw+MwoAunoYQ3rUdeqOUAQEr6RCkBptb5iKOOk1JmEIqA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HGJiAVEY8l06URHANwijtsfMsA8nMA0GgxCJ4OIUpZwrHSCZ4iEGz2EdKRid5ZWNYpan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kLHP+8RTkJuucXHfwK1qZuqYgAGM4zLsIQD4jUU+5QYKli8dx2BxQ7s68QirBPI5YSVvQ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ZTdS+AuwPGI3OkZecYKxMGPtUKEBvDGtQH6j3GeoukhCqwQOnEDa2v4Wp46WdUvHxFSc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2Jt3jzCHFLUeeJmYcy/EFL0DQY127IG0YVddTEW2bO5yAsnFQekSMvrzGIzxarGav/XF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zHp6M/7qZs1esQPOq4ARTQZlKKcMQQ3iUDY0UxLxWMeax9r+sG/CYeJZoxW+EopNkwVT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p/qxrMRNWBfkxGWoEvgOgYXqKABfwuKpQKlAUuo1Ru/STKli4MNH95Sgljb1UrPSJhPI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q+eSglmFSVLXr1ELl1gjb2tqFCmuJlHjqLILOZYtJYURPojk6W3dw9/ww3NqVUDgx8x2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eXr1Labc3/E6/hnj/EMSqllydXCJBVZxAGtNwy9xRvwxHZAnDmGs3TPaWUeJrlQXf+MS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zYQGWaBS4QHK2NQsrKOalAJdrEIRrGYXVFjLkiZsSFNWDULrYcHz/yXOjY2lR/5Hh3F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WKAq3cuT6WFURQJrAHR9oVymF5Mi7SUkNU9QgRenWrP2g4ERhXhcfm3IZvn+Iw9SOlx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qLYChmHmhjRlrZqAvLCrIMOg7MXDRfMoZtAbMsR5qztzR68S4AmPGr+37wp7pZfgqWUh2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u48AFMASLlHHiNUUV5lFGfKO+LJZVEFtEGga4pMYi4Tzl3lp4l9AN3rGmEFsSBwKlxoM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s33jwYqgGvuI456aiAqNF4jK7j6WTYQNhxVxhqiwVkBXVnGptbY+1dJ6x9Oop9EwbkIMf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6pVTjFU3+0btaLOBVJ/vEoOeTkcHisxONZq7gp2qrGXyFDWRHJBeBnB4WY3TxGEiMHET4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usdQyZ15LisAiE1A2MHmpWaIUg4+XMeuvNqU5m02ZnZcb6v2IIfBih89RynQMXeYL1Ma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eY9hbzSZK1NXlGk5eY4ftNFkldbn3KMFbtpx6l3k0PZcBY3yGV96gAM+NFa/eoalQ5YP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xEOKpx/qjGlF+oQbKw0kuWt1bTUqlEBhzBJc519oYF9bkPe+G/tFsZZt0MfaIDqJbe/b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QYlyLqb55TqH7aL9XwTK2rUzjEBNCa9TJVvNXBopCsxmhUM+vEBoPhFSa6lbqEhUXPXy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jsMrOK4hWAbxOEHnx8wCvADCvRiPkVWbWvmCclsH3iZ38wBxnXMXSMUp8UfSG5bj8LlA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eVPNS/qoYxHB+Wvk3irAaJMTh1VOz/xTZ8tfvMPJ6wJZPwiJmv8ArubZB6suOBU7uzB8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iDLXf8iYwAI26BH3v4mDVnvhtZXLjvp5hsjIP3O2WrnLEDoM4/aLVZ8UO1/uBBNpkVc5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/Nf5FQKPuMUK525lqAP8Oo4VkaDBOAX5TKgA9HdQTGUch1fV/wASlIhGHBf/ACHpDyvf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d7X74YBsE6mO8x9ROYVtGa9R0lWnM9n9EHIhBqxg1DL1Ah9MHUsaDI7/AMIiGm+wP/I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s/RyH8HUuybXpbf7QpJrAC5F349RaA1jbojVA6axcMH/AMR+Q/MQmdjYeCJacHT5gTSN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UajtpAI/SLX1qBjxQp3Cpd762YgrgpAKqrSYwqiBsNBUuHv9ofyItKdPslwKQcFupi6a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cL5lG0xwREpaIXesTxMBBqxxRwRWOCurzKqqouATPxEU2pRkvN/3MPLNZxVZ+kMsi7Vf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eJWRRmyoFq7nA9SqAL4PMtQLN4xDd6c7geGrRzC4ouNVnEClFA0aceB/aYobSw8NeDUX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NDVYIVe1Xu5Yc0ftKMV9+INsaoZiB2vnxBsN+JYcrA61cdYsIM2KoaFtQ4z/AGSmZK0x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cwPNVrERlnRiUURsKdQSi0sXUXSWrMDupbUdlTB+0EHQYrfcqiEHxUdv8XCXQhapq16D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a9aNSiDVlnb+DiVe8Y+tNN+WYUjJsZvqJyoqo9VA+Q4iLJ5jBcNHuIM2azHDShmXATKF4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/v8ASGbIA9m6sgw03pq/moArw7QMrd1EIPSULhXDuVo2iExIsKu8lH1qDbXmAZTH2i34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+YL69D3LMuMWniDZXgJlNRj2/wDsxbNC6wXBONmDEyoayl0pyMQ1QJu3wROWqFwGr+9H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/jiOSrWnB2+8w01N9TlNOIra0eI0ml2H2loaaEfExWWUIPtMcSPBuv4gHgatG1/DiG8GD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OODEZppfuZ0XX2+ICWti4AabCqOEwasuYi5lTiYggr7WiEoLCjqYCt4HqocXarXRlZXQ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aINZVniKxgPEuouDTVEQsOdalgtjTKBrord1/wCz+3ItwDCzV3281EBK1AxbBoZfs4I4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DBZ4aEdgdB07irQh+6ONlCl/MADAW33mYVGYGCs2/eI2wzbfZ+00AVtHvGN00V6jpWqO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Ec8cMAIS5+iLoQjR1mzz4xX1iKtmawBrHHftjhVvV6df56meKCm4ABgDcsI/pEGF8IEM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lmVijQkPi0ftDT26qw/c/qYaulepDxForA87UB+5HFhqoLuW9JalX5YgVa2SMxZNGYuh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0l7FNSwWTD8KXr1KDPXg68XxKTU4GClbgLePxAQuqzFwikaCdK2wbgF8fN+yWCtAbYJe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klYVLdlwV5Y5NTZ5q4/2YheAHGNn7TKdoXc0Vcu2ltMcMogr4ptmCGv2hZUhslHKziKo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NHyxGUqrSjGMEq4/JBQHPkr/AGIrUoLX9TBsvKUhosGA1gTbCFBbhUALTYzmXV0zmPqz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OElld4GAcAPSUiNiiqYJvsnHjHDDzLKoMUwootjUqCqNHiOhuAy8hQVnbEwI9/7cskti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f2gbjk8cv7S1u8NQ/lhzNtNnwQBSqwYDPzdTYShiUxKuTUBFKVPcBILWx3cxpTnTxxGF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4WCwv7QViEZdAy+sd0vOiwFWV/iGBne9ZP48eYODHRx8SmZkyTCtaZZrSo9kJbDCOyqD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IeC4b6kylfJQXzk9QVC4Vz036lQbD6zMR5/1RKqLXWamUpTV4iQRumIi97a+spbUFeUI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NXkzEAoVdyNfRg/ltqkjCC0mu42Gbhz8QVRcLqpnpe1eJToVrUyHEQbOIyQHBMuy+4GS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I28/7MPwRUFmoE79QgjpWxPvmpfAWXsl0B7mOMJYaD4ilxeEZuNgIilbwJfhS30S+ZIU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c3tzOvTAi/7zG5ytpavjXqLQSZdRwWrvuHLgDN+CxNaK4ivMxgD0Y8HmPrUxUDH9VGbY4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EQ7o8Am4/SoBk3tMhdFp7lu5nWIXZ+iY3FtOFlgvRdnDESllXEPArCpaUY/Dp/2AwyK1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EzcccY2lHuyNyqdRFUDiyCoizhqiakWXHEtx3zQuaLjJqMNdvjELFrTXENsI4b1wc4/e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wvoOs2RnZNtdYyQxsCTdKlDRxLCUXxAAKFsYGBOfm6rzBAL7pimz9IhNtc8wu91diqq4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lK2eiX7QcjlO7YkgUhDfwbiAo6tbHEr5jZC7sJYt4ooHlxAjszkjBXXwgUlRDDC3N8Yl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0Fhgp1GqnBrFhguawBMZq8bmBVnh3LFAJ3DuX9S+EDAhb3cFYhAGRpV03XzUFGAWNtA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oX/YiBerYKzHmf3RMA0qFPqx1nmuCMl5w+ZbSvw3IqxVKDjxfiHJtePqjzxF0GN2rq11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LeoSQ3gYK/8AYC3MgbfTM4ELvKMyuV5uGB0+uPEFBSMWPH9SjQEcj5yErJbpIBqtCrOA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PcNW7XzqZChubxxHQIv0OPtAoVaDzAvx5/8AYFUrPuYU8RbLhyhbsRozRUT0cvh+0yAj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MUXRb+f8AVHjg3BalNvF1pNnsVgkML3vzERVCUu+3UQcFOqg920P6QBpMNLqKX3RAPkto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+8GyuKC6K5Jnnak3Xm6lAlKeC0fWB5YVomlioE02ahS5yla5gE7Z5hHod84hy4ysY7al9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05BgjWLZXiDlFLpSrOuX+YCDksCnsJGeUbZSEqFwB+F5uhfxIZZf4cWXwj/cQbUstUaR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2dh4Gs23niEskBTj1C8M7Ln2jXHfYjB5AmPrCyke7VFcdgJ/7Gk+qYLK4MkdgFvlLlx1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hACZNj57fH1hmsRG3yxz0cHxC1UMkc3XWD3mFVcqvUJbTRpdYlbl8qegYgRGx+02sD8h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2ABy4JlcOxT8k0UF5cRLE7ahTF4x2f5SGeWIqhVR4AKrqN9ifY5ERvHVSkrlUH2IDgfl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HVIZiDPqMyvT/UvCv4F9wKIyMQsIuzCX0D+5YOKTdGrxoc+Yrayhcf5/91LW/cfWD7dQ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eXipXwlIeA6RYeBTCvGoBgelaio4gxV+YgxFv9Y/VIfi9QH8TDI5aIySHgivEJVYjuLC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sTWhbBzUuRFZzfXqZcqQF2yHM4hrW8GyXWuAcajWXCPOG9amL5gUaoqpgIEZYSuo2CB/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tcZj0BYCCqOIRAKAP3/eEgLWsDXMRKB0ne0DQ3M+NsRqgOFF91Mw1wDzLC4GDWrSQKAAW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JBtkMEUtopqw/wDZUkDA4rAe5Sesbt8E1MKiry9wa2w1WptuC6Cc0cGFzCisuYWUdoa0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/mC2wsoo0/t6lY1uDBcq+8S1xPRQy0epkC32rD4IoqVkNBFdSt0Sh4rhKmI1qWTGMnuU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eAmRLwAxX+xMRYiuMHL9ZaVOUr9I0cQMYVopq7trs9TPoyseX9RskcsHo8dQD805iki1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WWZUXKKvN4qUcVwlwKcmvEzZR3XNnD4onI1pjQcQom6wwa4Odrj0CtiZUOglA8R1gBEu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5NTAbrh7gEXFw0otvvR/iJoCNByOfMaSaC7wYiVoLQJcBl/ojS226HMIlmvkuC17OZmL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7f8AiCU4D9iMVcDs05a8379TCCDYyPt3bDe5xGNM6iq7uoDJka+kd0tN+5UWvkNQ8zsr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BGugL5VM/XXWoVKmk4BXC+f91B5UFK824mVSAx5lhzXZiBvAW8bgUf4IisWZc4iFC0Oi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MB0So+OGXdaJRwXh2mFy1W2J5WzEpK0K3ACy5fBLoKDDhiXji8xcBFlrjOYYA4QA4YIU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XJb+rmXFFdAH9RTjQol7dB+ZZQqjgP3nWGjFPIVqpgCCczyDBYeeaRuhL+pCrmkRC8Ww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hio3dbzWPp94l+qiNUYjmRw7JZZTiCOz4iVQJjDX7TzguCZXoILwDp9a/aDIgAw1RR44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1H9RxrP66VQOH/elqAsWr4fMI05bvqdghCiUAecQzJpu4g7Y23A+EPUIoaUl66iAYG3u4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EVWEZqFabpkcRRFMPc7VIc8VKbW56jMALpYA1tmbxUvAxYfNQSirLcaJmKjXorn60S4s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BXGplUUKQ1LSCzV6KlMIKZ+kCFrnhlmav2ZWM04v2eo+KbCeq39amZ1T5Fmv4lKFZCuQ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Qh8OG/CGjsV2w9k9FfDAqBm9AOY2rsfIQBRkIYGGCWjioxYGgxriZgGD22xHj0cAuczc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PaFQZCoIQoQyr4jhwUoiaW7VUJ4DfxFG9MvFis/W5WdQVVspPVL6IuHOQ2t/GWYSVWNv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pbx0/SVZBMn7QjcCjHOBvesxZbAXC5jizLC9S81TtvAwSd1cf8iYnEMu93K7qTsMsjx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9p8seUVYK5uWKLDUdii433MFWbKhCyGQFw53EAK/7MAB5dxrC+QbIJEOKzmAw7V9OLH+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iDMNvvV95vMDyLipS53LgnEi0PUqXjWYjdgj7IITGbigqEUC6DyUnhmjiSBoBN9fESqqs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CcV7e26lq26sKjg7eoKKWVGzVcJRJw0IVEFU61Hsqjbi4x8fK3kUcZuIicK/3zMJ5SeR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k82YXWlRQAIrGHMJdhxVxiC6MCRNlt30TJVpYxVMFMQUAcL4YtEer7CUwE1ursLzp+NQ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iMzhkeuPeInehcRDwqJQCrlLTnWIXDq1mhEIHYqmqgjKgIVqsMk+WdIbRNaqD1WELwDP0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6HzGUjJQVnGrlxosENNZYbMfMwM4ZeUsghLDF54mlorWfB/ack+rws3ChHLUPs5g8nzK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MU4ctsa69QC8+pvKlVeENfJyjKslvjiLkG1XW7hRoHGeo9zJcb8QX1totPFYPmDREpo6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jjY0Aaovv2fMN7YAWvmYZyUJkYfQHJqVB6uoeyr1AxpJV5ciYhAGoMmym4LAcE14yS5t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yS6y/tRGhXyocOc/8jSA69HKPr0RiztYDBecvyQgowyNmB7H2zPyDcs8HKvtK2HaXdW6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TUDHgG3C5muj3+ahFhi7HTfPOu4EUAr16gBXLZeYHbJeYexNUJbzgBx/7L21g03MjQvK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lKuDHDPioU13qpjEUhaw/VXDKyS7efcpB0x2hL6zcLSLIUyzMpWSoPzhhUgcd4DZsqHi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F8WN1X2jx0n0S/2YJhZL/wB6isvb95ht5P7QcQtOlUwKBsomBLF7GWKiDKrioQK6AZcl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Mhd37+0EAn4Jm6XD6/qGSnlLrpXEdW6DEXMuFPqwzBXrUYhwnEPIiKBkrWeoN1Wqhlgc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LoGrbvH0inFVd5Qq2W4hdMURUZfJeocpFj31KqAXHLLCvoggZtusysS8kB8eJfrMiswX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3VZWcy2IqUqvF/33hWKyxS8MQhsL5o0esVLDFMbgrcqveOYWVDSX6EwXStuoaLlPQ/2s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6W58+pQwCwwrSvrFSayeOPiEOVkDjr6RomksR10xvm05c3Z94aXTgtzUBilMyrNltf79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gHQOrngoC8eYYoDxM62MD4O4KIawZA89feMPAZ4zBjP+4Dxi42UbtjC/kPwNflPMEI/R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u+iDt04+C6LdujoMBVWd/RWWCAMaJVq1FUBINDLAz4XD0Xb0P1hTb0i/zGV+gHVA+8T7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QGi6B/0SsU4s/f8AxHgAGRO2O/iCh+Un0nOcf+S0hBF5zh5u1xruVZOKGkrDC6tLBQfR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uPVZ22+peUgrqurs6h4CnhjynH5T8D9M4Ahi8Ryvvo9zcY3TxxZaznEQqA8td0+P/JX0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EbPbj6RdcMFX5ql/TViZSgqrjFeC4KO09RBZdDmXfG6P7w2sgdexmq8pF7GyqPf28kCC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m/A48yiasR2ZVH7dGIxqMUVqvpG6TI7FHf0j1kE+8HhRmhw+4i4+n6x+Q1+nUr8hCyGE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luGXqCNtHHiZ3OpuRkeIIrOcQENXpjqX5hw+ZgYVr+ZyHpLLGV+0sG79JegYXLNIckRZ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JrMzO4DJn+puc11BsZpVyHn/AGoEIKs0t31T1KUK3XVZ6iBjhorLhrbnH0hRb6Bfnjcs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CXBdo8DhLXJcI3RXdS9DB0hLTUTCU/aVglwA0eZoVRLq7xNGSENtB9qgg4xhqIJ6Vz4u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g4YavmDhpNRDmiLZnbj4g4GHdxiH0RxAOX0KG/2hqagTPQe+IiSwCqa7Wt+utTJR4GFi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oDJM81KmtQc8deIxQbfpLKOHLMlowPcozkgLojBmF4OJaDD+ivUqiNc1S+PP/soIcDtq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5qMlMAaKv3CWxuhjPRqvBGqrAHiJQaVR/iUhRDAMXMXtDf7QFa4CuYwBxiGsnlDnoqAU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wnX58Ujtjoa0nwqXtoOogho0xBLefEN0T1EqmnA6hwaXGLYNRXeo6OWBayZVBZuKqG08lr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qhLgLlxzW85ZclutEUHb2PUS4jxUWA7wMQAq7Ne2JoJsdDxiWBRvT1LAUm+9QZgoPpw/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AQysQvy5ZU5Ky3UqKYTeYORgcZalFgHrczdBdaNwhVHp21iLmzK6W2/YmSUsB1efrUv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vZN3XGoxW6EXwArcoA01w4hUF328XFZrAHXmUtKQbIVPrctNhrfKsfX6TSEkGPp6IEZM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C3D4JdyqheZaHRvcoqmJSWMfvFxtMnPMFCJZcol4cfES+LifMqmu9zQEY9ZdnOMHrMwR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ULUDCoaojS0QVLW0vPzEwwULjPqUhFx8dHUv8C0hoi4RMm+mJSmlAq1Ws0jxlBaRZVmC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8yshaVXUBkxAhLER0Ur7S0hUBsoCoNnnUSgq8sQHvdEcwlB8w+0NKclt6l7UCCEoCYoE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7viDoWupuRaIilZ/qoKYbjYZ91B+0SpECGKepXTBF5F09VBdtuqvcsDQ4lbQFgpwLdVi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lXPBKalFtPMIjUilA+3FHmoMVOJAGKbzDDA0uxt4xKsOHPNmImMClMvFWKvSx1FHoJTr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HgQwbY4CswQNjLPEsKCyXviJVywobMxJ9FJiuBEYigNNUYAi1i4Er5IGgpvLVRrUDU04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K3Bqgv2Q4NxCoFOtF5ch8ympJPWmMeOYZFb9sKzM0UrRT+9CAOUwZanzClMYXiXngcOo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EWZVl4iulF8oa7qGAHB4a/2Zls0HLrDnyTR6aVt91KIJ+Lvr5gvBgx4llQAUNyRbTgFR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EuGBwI7rmXYB/wAgmKrF0KOlxNwRb7HiGwyjZLr6WwiRs4eeYrHbh4j53foYhZ7voiOAg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altUOF5CJ5KqHF2f+S0AVR0ftL9CJ6jozHc4tbHZUSWOQoXcW+QYp4lo9huKUWoWcxA2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KggbADbgvmbUgcucRLxoAQySxl4S8A6+IsS5Rvr7RrIrzDDk8QIWbb5iUJCsH/Ioa0K2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5Mdy3vnANuDL9BWWEe9y0422GyyIVN8Hoiu1Bxgsjut2DXc4KXdZOJVoAi9tLKRzOJk6i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q3HimYGCWuHCj6krHwCodFdYZnKkXb5uz9o+YrRwKXjxDChaQnrqKQk/P/EQw21HASsE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HEOCUC1fxADuxVy1lDQuGDz6/wDIX7jC1m1PXuELQ0orvIoY+YAQAJZ91AM6Ee5SoLpd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Y+gmdFRU122ow+ItJ32blQSJYmvgYxqAuOpmJps6Nea3DIsYC2RTNHNssSurPtiFZwDF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hgrqEXAgvuCqYHdy+SvJv+JVkdAOYyQzCP4jZMkheeooTLU+s0flFHAz9JReNoYj3Wo1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mg/AFAQsJ7iEGy7R0k6t3DS22Yi+tSgKfGIGqTkPqkGoQQwDiWvELtNoBKr10RdP2v1F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VXzAXM8GOwpTqY963cupqWZGmJSlC3FR7fdh5i6yjDhMppoJojxBTLriWfldKVVocHct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KnJ3LHQ80VADQw/SODs9OiYtAsGkvlSwMlxZYdX1C6FMUwVGuBeL6JYVwA6grsptp9GC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mplFGGVuALrgLDX/ABiUr89x7atmG0ctB1PvNMNxLHdvMIETdIiZMNXniWOyjj4aipyU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exvasc1G0przAIFCr8SojyDoluKrVSyBtM+JgoPtGge1iitcRAABNaPpD80NKuNZgVMp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OHvlk1MxFgy28+IBMlKZqB7KMFx2BbCHabKlee/MCqkDnH8QLfr0GqNQHGCRjFzBwPf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IaE0j0lRYjnuVVQLwxAM8ChUcKx6EBgo0Y4mBFQ5eIt4orj3FkpS1NbFfRvMAWjHB8/a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1sjfRrVTk+0KhA7vZEvNQahC7OyooaKRgYPUQO1c8fSUMFK47gGxLnuNora7MH8wBEA1k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3oJALXBlZKucI8FOfpFQCzUJRal3WCYqy/b/AImsVhic08pVWh6jcUZ9ZgozEVuAXrkb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XjxBV1qE2/rMTeK8HCOn8hKh+UG4rU+gHK8EWpru7XrX00ec4MrFWl8HH+N5EwTMZnGp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xNyoEsCClMBLgXd28xa4Fg4XVckviABSmnHqUC0i5/dHODOYIav+U3o4/a2oW5qIb2Pd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MAPEtqq01xcDAWNNDt/ab5bcPyn6m5ryUQMv16o7L8PcJGzAPLN8e89BA1doK9R/LmEI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/oQ/YPrKoJbriCCzgc1fuQs2E3c6/qSqZsqDthnWgJHgxjIaoWtV5YCDoKrfaiPsB4B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4tAUfhXcANH6x+WpX41+S5cQ4NC6CEKjoKVD82k3ioTnSbPEoYuO3GviXLtF/WIIV1vEu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36haAT2x1M0qrIMguvKUsbZS9JQ1KXrm5twmParxglBGsOccRQb8xDv0x4Dj1GpWoQ3C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4xDFvQrLmGzNI1XRlflVnLcZctyst7PHlBZI19LB9IaLgOuotSyu5S1ZFXjmfMPmUAxq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7H4FIcOCjK1gPVVeO2H+SsRjyHevrcpPXjAf+pcldsaIbRSjMBfQ6na414lFjitwiLQN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cGCuu/Urrqgm10+KucQ0mA1bFoiwOU4dcBMWI92W2L+JmheCMWXQduJQyTOoQrNPUrQN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BQtML33LBgMCZ4WvHf8AMHk4G+RTqokCHkvf3OIpEZRngv5uvrDOimxUrk5wBORKG++v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RaFXjiKALaAOoPbbbfEW+RRq9Qy7cl/iFYMNcaiigJTMWp2/MBo6Aiy6L99QV2TP6eIB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YuZBQHtM0vrqMrEx5lYDgDZ8wUuQBg41qqi0Z7CwoH6C5hAXRbeHGiF0qupnGOrFRT4z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buDrUKqNvVVKcl1PSf8AJRhhg9ZgXFt5m6jWv9WSHmBYyjUuoF0alw1Db/UAt0OK4mY4t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JrGaK9Qn7akOOI8CgG20+SAO9RwLP/IcxTNhnHuKpEPipq0aBaIDSxZ3KIApg6mfR/Tu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TDHEpTWI+FtfaOowZM5ZrxNioC8W184hCWgfj+iHnN83xzCzWSWDyYi9Peo0JS1MkcFr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ex0/EwdyhqgYT4KulrKX1UUyV0b4zCDswRryeYEDYZZQRFtxGCrHfiYEbPTWrgRGgOc/4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a+OLxzEXRk0Z8IAwpv5sNIrgzmXGtDTmDgP+8S1W71MitxmKmuIiWgWBXiLyBQGuB+zE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zUA4rFZyvj+4TIlU26/kvURKbq9rLHR+9FnKlYNQJNK+8YLthmu+oTsl5Z4lU2AnPiOT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0C1Chs5K6x9o5kXTksV8YJigBX+4/wBUZMBcwCFAFpAYC8rWpS3llqrcwjVXhAaqpngF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00auGdV568gc4xyF91OuEKV3vwrMhOHmhi/mASlhTxaFHg2rmPVaCmjfi4lACpUPcHt6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q4MARS7zNXHK0Y7VjDzdMS7wSBbZzMkspW5QWAAUbu613GmZCuQUldFVK22cG8/+RKue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KxBfeWgVThGU9EchOsZ/8hp/kAA/5NJSmjWv2f8Asdi/BtL/AMgKhklXgGJhSVPov3dz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LIyQyKMxEJtDoLOczLd1THcwbdoRL4CCM+pQaCczBAX5quIlxkk8GWF1ACVZaOI7BzG6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qjFywxTVzOjVR8k5GEl564llhWyuuviYAbJKsyJaYAL4XdwisVh2Yz7ig0oZX3Eee7Dm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yN66iByDxCAj0viUBrFx/ck/DAXCsgrFqvhMRmU3PdHEdOg4Csy/eHaBCvTVh51X/IIc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lGblrqmrlnQckJNZftBssB4jPkKXWHP0mjg4/A/aI8e4aKIlxEB4Aph2azwlyF940zJv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aqpXQVPEJlGxWSXBEEXb/EWtFOtPb+0x9axYbZ5OMy9WYkyqKiJcZjVV/wBqUgps1iCb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QYHqVyBkQOGQc8rxsxLG8DRTCcSc52QGBaNViovuoTIdBJ2eMReIHWPkirIqK8XhhwWp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mWSgCmZi1VRtIoebglImEuY3P5auBuIgMIFqLusEs19Jgh4vWJhzanUe70S61qLmlQji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BEbEJXH2iRjcG3Fs/qYrCBjyTONXz8HMDMvQcUcxmHDTbMYT0ooGzw1MS02GeqGLgTgM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ryZlQi2yq6hRWC89S2whH7yyIarPEVZmQQ2EJUKut8dRSfvNDZYNTph4lgWgQ2K0a/5L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3Mp73PofipYiIygHNgrxUrMBs7iIhS4EiK6jqlxXmNVFjA/9lgWr4JVJam7azNvDfVef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VPtAvPaPsSo1mEoaznywMo7BmVHmQJCH1azKBu0Biq8VcTKH7CAOs4fENZgmAqOQU2Zxj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9XET6CCBVtV+82gxDYTYzYksoihkHmMPA5G45aF6amW4SZjst+yo2umC9sjEzUZB34/i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cZmL6PskPNPB1KkkriO4McU4ggXwsGM12WfMKjX5YZAK0vHcqhWicesQRPHhZOHjXEMX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AMhAgU+QO4QgnR1LiA3liURaiZyKMIblAjdnxCaqcfMctLXcUybwKMN39o6oRfR6S/6A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ZoI444IpJ5jGP8Tqq3pHDuLlgEXkN1HOIC7lBsJh4irOZkdVEXkhwS8zcC5WmJoDSVF4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GP2iqi/xAS4La/uFrYZfT7oCYWa4g30DDxLhw0GzFQalnA1xx4uZjNSuIcIkDFmnzcEU8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CgdA8RcovX/I7qiVmrlvRqf6SiCUhdMyyDeGk8QiFwvCVTFQlLnA+n7SkUgYHNVFoh9TSc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8RjhqoRk1v7QqrF0Y8QoJs6uUHUopp/qiqMHviWMuiKPNUvHSRBu5K5rEAamB/wARpJKD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14UeXP4J+J+NzUB9XtbXAcvibPT2ihm5X/hiAxTGwo3fXUjKmdOjqqHqI0Kq6msfgbam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uJdD/kBguaB0vP7QuwlWPE0ceXbrwn0QgwcFvxA7CcDiMtGqQ1ACrGs+Yt4Iy74hPqqG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ickH8p+hX4OgKwEBMCW/kZXwfNRelerp1T/ri4fJlFQef9fawA/2fxrFxP3hOXaqpg+h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EwzGJo/aP7yrZL2tGj95m6hRVvoGWW/nh8ZTF4x2gtFMDvwOHqNChoyx5l014qsJAxx/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lSpX6RL/AAEcml14/Kfhmal/iAENFdgfF/hj8ArggG7XhhKa52sF6+b4gRnBsQZcUZVR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l2EO3JRSoxbamsMUsGkoC5y+kpHKXctk3tOkuiEl5cymJYrDGIsKyMnB7ihMY2VmXayH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CmvEQGvBUvXz1NJk9R5wRdu4FWetXiUG0eNPUSBrYHkwjLA5oYVXeX7xEaOgr0eOIwMN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gI+xLHL4gLVayDLAMv0gqOPvH7Bmd30AeYWIoAaLWswiI9Bu6/aObfqYe3WA5rnF9Sxt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LzGvE0dUANssizyRappja0ldEEElU0gYDqZZwfCgFB0XYKV75zL2NYVPkU6JhcHllGL+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78x72F67jxFcBU6HXHqHAvwjUCEClNefUeqJawhTTD6BEOVgN2Wh8+P5hNHI2jGvH2gW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HfEo2IwO4brng9EFArUt+6MMB3T1zKXYrbrMTmuzHJDMKeoEFLWIqWBh3xCBgeVHA+/4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XVRxT3tGptQwAsjRxDWLtZ8SgRtK8XAw39IbAJXUWSclFzSEVPCGd+eYNRTCPkXhr7S7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7G9vPiWITlBoIlbsvqpAgor9TKaNVVnMLXqCkuAc6eCKnyFb7gstWTv3F3rJOA0TSPQ8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Z+yAQ8BxDtBZB5l6KcL6mDO6P98S8uJCq+08BqIR0B5wBjyX1ABuMozbr6RcqA1xzctT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m5q5YMKyFG1LxHAYBxvMD0115gxjNjFXo/eUMNk9iv8AkSu7XSBljR0ylGyKgWGr6mXA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o9RCir90DaF6PUwq9Xf/AIhoQUcKz9owx/sh+sWIQ02u5aUxQuNQa2ymYuYRGM5WXdMD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oAJwyfeNhIZx4zMv+Wwee6gUN4tj/P2j5Ba+SznA5shgUZ/8R2KBbLDFXKQUf2Eo4or7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YIaUA84L+YVsSGLvn9plULMjRWIgZjsaq0f73KeU2yqzLX9XlgRjToIl9l6iJH0xCr5Ex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05xX3nFhJ7Ka+X7TDu4Up2d5l8wgG14/3iAIqlSuK9beoV0A3voamjgStKH6w+g6nhHU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QvaOjxeZic/PBeZPqIDvPRZ7x1AJrq6vuv8Aku9LB1R/ZKzcf8ECgIz2jpBTMfCyiuYt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C6Dyj6/qcs/ywEYqVR4tlXtjgNCYadjiAb9EtZ0QzuLpXV4lJ4dy0a33MkIb+JQeNfSX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UrQR0NBPg194JWBqUS9QcuXDVxeq5FZV3xrEdDyFlx4j0m4LXLXqJzRWGpYMCNxHEnY1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c12Oo69Ug3xM/E4toQE1jxWJV2y5tPD/ALiB5YOHwgONgr3BoX43MUZDdq8GSowUNkY9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tI7mXbAHGMJVrD+xy8RSCCh2ge+pegnzwwmGWluLaIuvcqMYNFbjseV3ji5eIoNH7ys6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uWU2llecVK6kUFn19I4LxKDT4MRWOCzhHFX8S5ejO6HFQz5hocxw0XYyq/8AszOQAIC4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Aix6hRCVplEFREljjd3u9QwmuA7jIvcacyHK7rqVlCunUFaLgnJ7m+MOmaISt+oAiwYB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eVLA64RQ2F/J/EYshQuABOYrU+iKMcVxKJXruAShHZHbwRZfMoa6HUT6ZMJqAA6PshO1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65vmM04xrFzT5ml1w3XHqpQQGStZz9IggL0/9gHRcSyIOksgY3SJi79Rh3ZnPxOC8oaN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l2xHJQhgYOMMJWgfRx9vETN7K3zMDOK8MdNoX1L2IJlrJANJqLu7UtNbNnFZihA+X8vj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b39ITx3uGyaMYlymwuBbz8wDepwLoOvpE1QClvJe40uZqzNSirWi+EYMGzUtEWfGuoUFS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tmdkqVi9QfL6xAHaJh4rPUIvwSWUw4c1MabDAIMJ0JFAQlUtw7gqWDv1CwYXLMqF7cKa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eKSKmiqIV1lAtQu+fBLQ+VFtC0c9YxLxQLUV+rMFsCHpd/tL/BcDTcAXByepsmlTEVvD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L4gaWYSswVkBV8S2OByIrbpQYQm+oHr0TFtcV54h9g5M2jupTxgH2K5eWXETCq6hSRd5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p4amApDxGz24JXB4hbXxLUkyUJk5r9v/AC11Yj2cYgNK9Wj/ACTGz9umV5utzEo9U8ey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CqdLuCCjNYwLmNIczTfZa5qsViKXsvgL99QqXQRNdXAbhSBZfhxFtWCGDMrexpPFx2o5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uBC9+GAWftLoADY6TWBoyPpKaflgyfRlkIcNkrE7HMvqwYqWgUaquItSnFz9IQ0TW5VE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IlSfR6hKxL1kMV/UAHkUVs1DMYrPUoDcx6lapL1qDuvZBJsVrqWJzn1LGrrdc/EK4mF5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6QhY6gsfPMIKuw4CUQJn7EsSPp8fsEboDgIFsGQrUDA0LS+G8914lAZnTxAYqHEu4Sy7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s9cQuwVvFZOzMjj+yXbycGuf4iT16B2m3JagF5VvFNdQ5RQeH/JSlv8AyUkyJWuJQBwe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p59eJTN6yjvVMRrYFAOjzC+OgxpWSPYBujiH6GvngF8AOViP8itYrdyj/BLlQporsPhw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BkDTFShbBfEyBjgNsb7U4dAVfzF4AjlSuiuPMM0dYjt0H3lxysbwqcHQG9a2sNOAKAFF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KiHI6mA04mCgHXMFrGqd8y4bdqty3iG/ReHi39xC/wAx+iULrZfrbZSkLkB88vRAg1j/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/bo/IbnN0cygr9/tHtbTI6y/vBPAzGjx7/nqb/UKvqb0ENdUiujlyVxz4gF91FfX3hPVz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fLAXHQ77mcXlYB2fNwaC16ln8tQly/0j8RUqWrsFvx+U/LUqKC0X6C4q2qu3cWos8xbC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X/kX3noRTH6wJlnZJcYIgpyDSrNLfMueIA3HTR6gq0gnJGEfhcJ2FtSzAU/aXgBZxzBW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hSAZQbqFtwpX+Y7a66qVA93KkDGcNqLOplFm0DnDLqIpv6SqhVtQC1Fyz3ngoimeWC+Z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c4WYFo8oWvdR/dgB1fFfGJf1aOPSn3/3hKTidte/E1RQtfEQ5MbU3epoWR8J7lZVZxCW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KLeI1OYKULwGvMogtddBg8HMTIqv9t8RfGcLOJmZFhXHp5hW2l7WHQ4GINgASDy+oLDg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UOlCCXY0b0H7QSJvkLFPFTCk4rdBegPEBVfGehKPmC2p5M8QnJbRWvMsCxN0lFgFX0kt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UXgqXOzzKTiKHs1CXCZXFcY3M71wOj54uoeEWQ0Mh4uoZMtLNhizyzY4mTvo8Thh4Yvt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VVHfmYxcpdOo8SwZHvzAggB467hKwZT9sRHIFFkd9Z3Lp0a2rocHbqDUth6X/kK9OZfA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JWluPghrVZuuKJQZYLW42K/IsY5qbOimARphedCiDDbgw4GPtKdYGoGgX7hCuWM/Spuh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4ZUvybj/AAtyi2Fs10vlrcwc7/wxPwobXR21kX9iAQpeper0cwIiJsa3/UFSK8I12Dgrc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SgpmIqqdR0CtJzxHFsRcAvPzDUbbCXRavqXTvFP/AGWPxfQdBEYFU7AP4i0DgGY81XCW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oNYiVtpk5l0GAqLa6n6EoxASOsrH6zEFWPFeILAUfw3KOaP2wSbxs4lSrNaqUBaUQxFQ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ENEmvUPQWXxlA/aBPdD4XiXaVR8m5XxhK4QFVew6OZgdowC8ahahKDMqaABxxNKCt5RA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+8C0NwbFlnIOCsN/ErI6hQtRQ2byeUBg1RWJcyBqr6jqla6lioHkjmrjxFAKJ/MIMEQ+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96fTNpYBQ3W/PmHMSwcCvriEAQhvpa8V8QqpUiXgqIvRoihMV7NygBQxmYy2v6kBLLaJ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jpZ/1Mi6qzLko/MG0sYGBl+uqiDeUW9Er6QA1ExTMTHB4lTE3oeAqc2nnm4JOaeviW0s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e2IBrAx5Lf2lCfBIIZw7sH3xK9wEcCUIGpLUMenf0mRltw89RHSjMPUQio2QltCmq8Rh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gd9xRxA46OphYUXfapR6YzlAVH6ImKxiwsHHuWFIw5KZH1A72pQGMJBRp8Q6u1QrOrgY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48QMT0UME4r5+ssnHFtCLj6RyVSThRl7d/EwtXX8H7y0wCl+GFQmnA2xsCsKxC50Dfjx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vtgL0WN/EqFZbfCCcHwLHmzvc50FWOOYI4lLTA4/aZwnxncKmK93E0BlxGWllcdYJmcy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8Cwm9e1vI0wOnYdKthGgMcC6f4ma/MyyV8xzyX7BOo4yRyEdsZjdZmNXncQpidDdVCK6h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JJGLBezHXOcSjp/hBk9VL3cRLK4X94qUqgMCruWw2Sp9QBbrQtCV3DtkMFTEezUVCFmO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AcFyb+Y/5ovXgMZS4ONuR4aT+8XYqiayGTuKL7ycRIAlZr7RcCeJWLf0gItriAIf+oZR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9nvHnG+P8QdMIN/u4j2FLUUFyMrgX7HSFkNGswrddmS5UgAAmTCtdIl7Ypk4hZlGyY1X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DTUMZgKsfDz/cdp6HkXEdFDoySqNoi0K3d9RHtJRMBE15iCs8hiIK0sbeYMvPhf8A7E2V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INxDQvxMeQdDYp7rqIuUsDJ6hJjUfBGhgXEtVSzHubNBHTBqMP2mL2nsLFs/3UpzrNOU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24JfZ64/uGlKs2FCiJnQ2GnLvHXzDPAHVuA4IAMc9RwCkIIV3qNngPEuCg1VRtHIWoca4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sAUPly/WVWdRTIFfxBRR5P5sSvHANlgrXEN8iq4iHV6lDcQfVBXAy0OCAQK5ogwSIy74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Q3FJkd0sMSrMDrFLeZV6MbspxjRfxPJEonWfUVIlilinmeMjk5lSJV3VFy8GaRt1EnU0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2E1SrDF9zNXIXKAMaxvvHiMq4HniHwBCBdVfEuzWC6NH2hCAiohBE0BiDdNYFFZ4gWHZ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ovMbdSxMsFKo5KyShocAQi5+LlwtTnGKqPeDhuIocFGadRQ2IN6DmVIlG5jcYxAPMEYW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XzxHXLR14cGWja2bWunSvMSOpiwAYXZC+GIrgd2EzHBk0X+YVVU8wxSHN1cXjE6lMlnD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LDR0VBxbdw4D/sC4VaCW2YlMwHLvVTUUxZ3KiSY/8IO66cSwMSbI5srvfUoOlBuBIDWu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0yn0DLTk6iNyU5rr1UE7D0aCIYNfzEKBTK0Oir1Gp3ogkwXm2XTK+0U8E1qLUHUNYqJQ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ysG4tx9IQPI1LCgkcapyRDigP/EFNVQzUGasaOoVKs7dTTCxxeZRsMxc3VfzDgNb5VXH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x3xOABVNidQBTWrQvFesQemmVhjv6Q/aFM5xLoBFUrtbIWRqpWDWA1AQpolNBvEzbaL5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ytmxxWRGqu8KaIBA0XW7K/aCyRcFPwI/lWzjH6AH+71MtBjXQ3hf+xH/AKLWq/YHidJo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RQ1GsfaMXjMEQdKrk/Eamjk8UF69cRtQ6JrCr0D7yg+lFvAcCvmMy6AwAUBwRBMhGbQE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nQVZCh2SmWLmjMrtHf8A+Qfza9ayq/JxKoH3iP6B+UAYNqoPLBqGpd+1Dn20e4Bfplpt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V0oPj6dQMSvyOnuXYu+cv7MQdqlLyP8AEU2iJfhHErDxcZnl4/eEo/tVOnlfaODOEpDK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KcIPRU0w74q/7E0kCnj/ABEVjYqejB+Ny/xSNJ43qH4jXPs/B/EmOvxqH4HMGcdxxZUN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8UrmZecEWNOgYba+6S4ooPgXxE4N8CmHKD5hQqAZYjjqxriXnnQqOaR7ixt+6WosNYVD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+t/qCpTVyHI+ZRyb3hCCVBg31f8AEUJ8Uo08PNTCmQHdy+fMCYSyqbWK1tgafiFKT+IR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m+PEctiuMzn/AKEvJrZ4jWJ/ZBYzqv8A2xBmKoDfeUWhEemYnmHP/JVKS4TSXziWKcqj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gNLfVwKmZgT6xYUV2TCXgiEu31BD0DKBRhwP4lyNzTAf7+IY2PQFyvPVwCm5e3xeftGA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A44gitVbHCXmavfuEAsBEAcQ1b/EMec7mJGygm1mQ7AKaW4L35/O2DfG14C9LfXEbAR2P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llhMvBx5n0PUQZ1XUaNMPLX2nLfFRCeCgPcRfSrDGS36fQhmSi6sJyap55b0BBdTaUX1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hltmk7LB8BxAFj/AFANNLdEu3DEVmWe9stAjpeI+/2cEXoHKKPp3AGUVWMqFeCsxlRq7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K0O3HngmRqo0tBy6M75jdwWWDp5vjolrWQwQOkRtP2gQAxPAcspBxpfbv1FzuTb5YhJ6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deQzlSLpO88RoeJUwAoDTrEsNosbz1iC1Niv7S5WHgr95WpBVbmDBT30TiBejByk4dxj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PEsCEU2ULgeCMEoK65/b6RbAMy6QrrFUz/swexIWTeB56GAHbRHl41ABdDAOIO7WWCyv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qKn8ACg1gOg+kroTYHAt1545irGKwJncvqDFzeGiyIQOOKDAVHP28wCiy9sMwLHc+XwN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2vcxu/e2av+o3+Ggoby+oFQtYdMJtNMMTlwcqbnE7LdLCWrM4ByxrTPL4ljXlXBCw2inn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mBFXe6VcIAHwH94SmGK+YfwBVccxQCtYLhSfGHzDsiMUcHdjgWZKuIJAWujf8wV1qjaq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huEpi+WpcxFH/SAQEpVpTjJscsGxqtn7TIoGGhXOIJZJqhNZ8Sk2qPi2bqT8A4r5v1Lo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0Qa3T1MF66hRzZ3GIHDrqYADlMLBgtzUvBp/SXl6IhKQlVnb9pa7gro8/SKFV1HdS/RS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vviPzvaGlbOHiaGbfH7x3dRggEXFlm4wAVWYChxPi2qm+yboUrL7eoaTXGG22FoYyQKO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lKRVeKmAf7EcGa8OZSO2DbB/IN49Ma3IWBfPzEKDRQ1TR9YlkOFl4xREscssDI+P4Ikh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kq6hPualLDYg7qANRe6HIR8Vwh73cfnJfsQcnA14JQoDTMoJy/4Jm8cKnOQvWf4ibhAu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fgY55mAMIr7lCrgjgBENzQlYgJkkrQCGT3BlK0PEcBeHWRMfMu8wDR8JcQhm9FUxFa5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LA14dwlFDN+4W0E3OULXAPSZRhqwS5qSmNdTlqFegCv0GVQx5z/N1AAu7ojbj9qhWhEH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RAmcZl7uWiasquoX6a1MhNR7CDe5iNUa64RFtYjyUQiSxfQfSXUrjtxeahgQFwEa+oYJL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BTMzSWO+JmYFzvuFRiwDxomNtLyARKhr+TSHTEKAB9QU/UYxo0U17OJm6o257P2jtQaw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JfMqDA4SwGk36mjq15ncGqIFL6HV4XfqVfsKF80SrbbE40p9ZxKQ25MuwH40lSmp3M5A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xohyCMJFGiXulzIG6Iq8N1O8KTFj63rQRNrdfXUq9HI2IR9MxY0eSA+dd+W34grlt/SN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x/MzBNlYpiVumDhiFyaQGojNqV4R4oYDG6aN95+JbBZsKFr7lXVK17s4N53MrgHtEzXz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Mzy0aYjalnB9R8GjsOnEtC4JEuiMGhShu4f26ylXF/GL9Q1rG5tdjwaIlgwTy5x1GNfB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XwirAUNlRR6TUdBzt1HhAzrVaceohoMG9GL6mZi0DAvPTDWovbVRzGsVi8/SBiXbohTV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101zEtTjuJCAVm3MVjgvBC2vQIUa5Y7EuoUoNVKuhXvriEMEWamruZSBA95u44BYpYUs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bsdK5hcHBwmYFTEA9FzYaZaWDI4Z5+0F0XVIrG0qqlxKPApQ741HNSsFucokhznoTn6y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dkYnqGQd4cXV+phHhbz3KFYYGSG+DCVMQJtC39ToVOlyigaGqih70XWoBFsFvjzAzVjg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DJSnK6ajnjxKLDAzBihfMDCTfMMSZZxLF4lhWqRoWHuZH4SXpglrDMVK8H+IIy7t0s2K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FHpmcyyHh1/vMQLJsSm9FN/4lcDCPE2pKRHICDCJQ0OmBhAo3X2gLMrHjnH0lYhrBkfC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8wRSije7jpqLk1GwcY0YrxLyVaehKLQdDqa+5gZpL9AHJUYJxQbWg+7MfxgOUtq+/wCG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wMnyrfi4XBsLXTo+JYdK3b6YoNwceIhhZS4lDwQftGtXGTOY3JuLGaf8y4DbCAuzUsSU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jCBWKjWLXwTjPEEQKMCyhjXC+I3Qv7D36jKtVQT7xvoi3mIvPF/eZYCHtDRsjErWu3r7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asnmf+xJXIENOfkgX4lY19JZku75jxFiVHKF/WYwtlrEtbF6FRkgIzOtALVQc+IAMDNL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CYlDEz5fVQYpiDZ8VFssK+0LPxvia7Wem5oLdeoixjX2jVlKNbuAqg3FzBZ4Tu/tMR8K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o8IEa/fMRbuGL3F1OdF79Q/Ifg/tf6Dw8eeI0waRzAo7xt5r4qWMQ2+3l8XX4MVuVKWq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GlJKmKYvCn/dR9wgst4YFqIJbatbQUf3CYlF+KGs81fq44hFxQAAUAaANFYrqXYwKHgG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bI+8rnG9oGOrc8xwjKZS9VxKCOHhhV+CfFcdE4/BjCRClqv5jrp7oL9w/IfgqAjlx9v58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q/u/BHrqVRn7Xb/HEVRGWi1fy1CWmYKLasYcFUfZnGw86DyvqADhRLTw0M7mQhmXyLwY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eA3zMlmHjuWeFA4Xf1QMBlHHiX4eLNO64ER1sQwoQ66aQbG1dypUr8CMuTVRXl1S8h+OJ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XCgvKaomFcXLJ65BYdUMmGPj9oYANLqHxmo8wHQagS2SrbvjGDMJQmwfau8+pZicZ/kj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fUZl1oX49Sh0BczidpWJ16Dan5mPd1lRNqaNC79kTasFcDOo4qKFkvqB95b6BByXXGP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4MuquvmPgYxDV0f86lHVQ9L18xhmOmJyDK/3tFHqZpbUGbNmG4wAtTFsNGftBmUwWipY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ChruZJC8jiBng3jePtN2axEXzjuUMLtYDRUTIyxExeoiBr+oj5Xf3QIGjPUSGBUWyzX7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7JYZOIbZrTwuVDYX9g4z/cA40K76qu8/BDShV+7vB7lQsGsDiE5ULD1KWaBbBWBVF5Ig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1aVKAE8zRSA0VfCVOIACZVZ/Eoa5d83jMbUgtNKeZUSqeYpXI1riFau4dgxbfWOIHDdxV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i4O691USuwOHCmF7S/MZqYu68xvG3uGqIKUb3AGEXs8TCtKyqYYxRBAbBwSwVB6lC9Hj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eVXxHfu/ymgvWoaSiKTDyx6wXEWhbH3FPajYAvPv+YiuupzRrL0yoBM5sIQ3okPY0cHi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fgmpGtf+eZUYaZeVu5UFoKT7yQmLjxo4N7jGK/w6TK1o2no4x1EOAVxE0xVtQE3TIRhb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ipjBhjwXUMgjDbKYz+8pVCnI1cJtnLzA4DoJQApWNwAqHIHEdAt1mtvUNNOF1L/dy30G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Fa+9fFzCThmLrDKmsL3a/wDJZ7wWEBb+kPLQo9wACfMrOS8talAqOC4F267uLYpjD0ss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LSSFe8OOqZacf6zBfyy3xgG+4xtNcS/GUgIF4dEcKlCh0/8AkZB4NTYAn0/qoxAJ+CDBd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alKuZeDq+fXmW7XWCvZ8RMNTJJa2Vo/dgStPpKrURQsFnXiC2SMPLBeFCTI/vcdYAsuU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c8we19UkEosWwwoj3QjsK6mA2p6lgFJp1LoFAo4haNqtx6vIuiz+cTJBBX5ypI6kuFo8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TSsavmWpKm5oFrqpyuqfqjlEUzXUcDKXbHDrJBUFnEWmhqumKP3l4xqyKCuHPETkhvgj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DO9jcaQiAcYmCLEcEDKir+EZkDZWITYq9f8AIu2uAqWMZqVwDri6Uy+KPiX6DihSstYb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r9paIHw9H8woGkrBsU3nmITkQabhQ5Q+IioyvUKxOcQ3VfHMC5jdYzKkFJp6p+6ROgvH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o6BYUsLlkpKtuQEeIoEvfqGwEVfrCXIRkxTUaRpAGaeYToAw1RiCrSLPbKFSxtxrUDM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FsFNbhXVGhyiV9a+Ix3V405E78S5o7VfEcUWog51S5lgcmmFr5IpkVjzMqOBEAmxD6RN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agugMzd2v0I0AoAUTfy35grTkyPmKSVnmWE7VULhqsTE8AMTECpFFIuB7qF5JHoXn9yJe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nNgv811Ga1swsR3UwhkvI6a1X+xHo+CUHaAXB8TfRzcXxHbwKYjuCD7ZDwpSjA39GYPR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w6RrGfcDBIW4H9pQ92b4mDCUcQdSOnqOoKW8cfMYMsrKEV/WEEX9YgxCj13YuBaAVcFb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W4T7S6bHkX9/vGEFMk0jzKVczfqIaqDW9RMKW06ENVgLKBUU+kxseRyvm/jEJzB0HOBq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HuD4gilUwD1mUIoXGpTIicXCBU23AcyKgcNMArCkMUw1jxNV1DXRj+ZSdTscC/uMvdQQ8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DX+uHlTE4aAEDXpscGWA7iemCrtu6hZVvw0Et8l1UMA6PhD/AOwaCGwqHz6mx44Qpio0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EYvrKYLVoLgfdSy7X4cIUkFwtMlSlYgzjE3jsOBHmChAhjXeZnOC1dwMRTqlaw3i7/2o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U9zCzmPt7ojgqswRUI8MFLMC4uoWAvCucYhkjDdMxInynmqCqPGYJdcotUq0jpgNvOlXr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MQG+BV0ytrdMqHPAMK+ZS55ONThK5ItXtAB2FxDrzCwdJDpsDVP6vxKIC39Y5MCXCKpk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jRdnx3MtBSb6gK1hXMQWaAUkqXia3MsJt7hMAPS5rwQTFEz3VY4MQmk0HiHCVDEUkg8X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GP5lVEG3bWzMGKSSyxtrEcrdqrUUQUFzmohsCGhzVbglwLL3cuaCqNOPrLiD05jZQCvJ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I0o5HDHaHzNKTkaMfPsYAl5sZlTM+h3BpM6FhRtG9xrBXAkyZ6IEVhhkso0KFOzjb9ox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bGk2c21eIvlcDHiUAcm4Fft1NRCuI/LXUCI6xtcMwCr6uM6SiqZXogSFjEpL4gmg2Niy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rD9QhFFbPEKIdieIRsxtRRLHHB+Cbo3KlNnkIrgFFkYI0gNW7eCopxnWzWcH8Szlij5X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ZtleFHMcBcqTZGpUbx4mhRouM0CngZjm9OIWkFsbJvtg+CAdJ9AepxykOkGwjIdB6j5l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mfYNa+0wtKw0EvVTsM6gip1PRVox9oMnlLjmZYDeYxjhji7Zh/v+wXLeZRiz+fM7aQYX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XGpdCzhGope6j2+12R21ro6qOVFVbn7QwKUvJuDKis1tyFnMJq5etdabxdxSFMiiAOCB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OyM+4jJHfiPObA4YRQnG+pWZTgv+ZTO9eZwBvKV+39Sw+Wjn74hEEAPtIKKWHPiPmrkN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smpGBCxK48/MBuX/AAUEPrT5cnABth4SrULrma9QYb2MnC6INOFbS7gHa5/aEfqKR/M+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/ablAcevwM/ivDJaKAgx0wENVDCy2Lhzw08eZRiwOCxne8x2dJyM3uX7EO64CgNRFIM6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OIa6WIr29hx2n9Tg3hcBC0UNDT566DzcKzDMZ4MeZ2tzj8ElJQXTOTes1mv4gTH5NmBE3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SWAeXnF7w4zLzsrYXIub++fUf7Gz9pKJZMTH4hceb4ooJVownIEJffmWTN0dBsdV4xMt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QMcbmDhuCdM/S+Jx4CA9vb5cy7onUA2YjLAw+PEff2HHh4mblIj08xm2Rq8t2+gEecyp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LNkL0Jo1baN2fQLXmocVcPZrdQ5e8YPLecdQooNUN+j+6nT/AAQ3GnibcwX7sv8ABCAi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A0GifbL6xLAPC6X5/wDZoCGgQh2aVX/sGAnziA1YrWZWYFNX4qbGvGXb7Q0t666/16lw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Yvj6R9lBeKJH6uD6xhKFWWh5yEKVL3iq94JWwm0I+7Fnz7+MpbfoMNW614PEp9Ls+gMW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T3W7gIA1gz2Exis4V/bEthrrUMf0fSIaEGbpEya2yS2iUVcKpa2vd3FHgdSdYvGuA/mB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cpIppxgY+0wCW8WspFICD8xKcKwEDJm/ErOTgRntMLr7SnVq/djghheJl/B+iKbB35iF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+JZZBb9Jm3gH0mB1bxFwlXZKuV3BbFv8AdCnO4FLq/LKZNn7ysDUEQ7XbfAwVSTVeIir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GhRXxGYodl5LV+sysBFKeO3xMI3B/b1DABVo/tGEQMLepzlsBeq7ioC6V4hWI5tNrA6C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J8xhC4Dx+xKpXaIoXQ+8S1K14PXL94yXGlbUuiGOHuEoXSURM9rG2rqbqWNBgI15srdB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pBMDUrIbpe2zfXukhygnAX7GokxsnTrD639oJsJ9DG9lo8dwNYq4Sp2LXqDAzXibHTU1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ce6hScYWzYZ8YlgXpQxTKvQHUt4AFryz2wVWOcIcH0gLBaHdDV/aNiJGHL/z9465CL3n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Bd1HDafdNPnJNfSp5ZYoqhjzETqJrpOddy2Z5YhcDlyftHa9olBWv3igFx4Sg+pHYt7i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Th9X5V/cNUU7Fuz6Nzex1d8QBtcIFn9S13Aahhe7XUbYKsYOBpBbhq/tN0ZtzCACk0dk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eamAFg30NfSbi9keYLo0c1GzT8S3Bt2QeFNz2kdNSkAYaqi4KicZO3f7XEQUBY6vgh8q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aM5LtpyF11fMQRewqbCF19EKmLdrxMAu1ihBQdQQsEIsVb6EVp3/AGIkWBwcl3HY3NoV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MeeCIl+FRlS2PpHgarGZYhaQZF/2iVjQY5l3DKWK3AwPaVdxkPMu7s3R5+yM4ILV6EPD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Fl0y22WSihsTmFYdoVUNErXO9dRkShLvT1GXGobVhR92KGhJb4lz1TAv4HLF8LW7s7+I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r5mDFZmyvaJsDEou8dzFrwS2IWGXMvqyveaqGDQK+e/iPBpr6BKD1UysVAvVFQygWaDF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HloYH7xlo1mkwJZP+cRrAjAA5itgLnA8RbwE8Lr/AKl5DdUGd4mf1l2bYDu7zjqOYoEY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UJQKjG+sRVVdYzJYIIlMvqQANO5idLvqAUFkecVziv6S+ArfsWepQI7GIZsP9VRXy/Cw5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yxSKoyb1xFaUKMwCDOojGbrNQlSgXd0ShgRoIPgA8sPgEeyqtdbgZKK8jNJFS3cJYNfW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qFK0YgafEybvziCMLY1UMamKG7viLkZFMq/5EjrrYDab+eoj2vUFkzg/xKAOWKsNXHHl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yIxTjHqYIC2FSlNICpzixSVG4CMalYuQS2IYa9wbKoOQKw3zud4sFtBV+oNKG40dtOuZ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8RFKMStR3LTRepQtAucvARWKS3cuBouCkbO+hv8AiIStorRdeqa+kAY9J0EviGWTbi8Ry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UFx4g2vgtrqD0Q2SgAFmsXGBjtXRDK6auWNZ22X4f+TwosulMebjw1VRsKjfu4pahY1Z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3t/EOkLZ95WgAvDUsgyVh3BHIRQBqNTxbw/2J5G6uZwCxj0MWnJ72jcSIU2byZowBxsj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4l2y8faM8acOoJB31OG+ESYKd6gQu+PUbYOT1THoRAA4z6MPiBgKHmKmAB84Tf7zrwWn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2jheWPF3hkix5gYFcMAyXTIxZI/PXXqAAeniGIiPY5ZVhYWgpclfRl2t6uCWGiIo7yVn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TdQMzwxTZsigrVaiwRxuVWYSoCqKIN+oYwz6CrTFOT6R5qsQ/YI9gJwVmWG/zKoFnvWH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WuyFXdBcy7csneER/cxW5sg07gmVsoDvB/GK6hE4ZYh7e4wUNAbsMp6fX2lnQrLZYWfW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AxX8SxWS1iraI4UcxApd+aUOnqjDOPdQZoW+US3e3EoWGOBglVrjwVLKTwqgJRTk8H8M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5+YgtTAX1FbTpxh3RrLMXQ3BIRaIcJmHFhJtS5+0E93gKrKNiojNvWH5gesECoo1s1KY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1UP7ypg9pPBmAlgtPIrxBcALY0rEzbAl7YCHIU4i7WnDXEFGsG0v1iYvB8d+odexmQ9n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VV1iCh3gqdVCa28i9TJ5grlAvXoKLzLw3AOAQtdS5tD5ML9JsAAt9RSRQ34r+ZzMFRc4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2FxnG9S1LBGKKhT6ImaAPPU2VdVDrbBYEjBbHiEF5w7GcH5E6xAtojjuVied5fEKI1X+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9wEKuVU0/wBROQZA4rohdyTZdSnTKNALrtjBRwK7JcFqo7Dv7spwNKHPuXj0Hu+IvqBq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9y1BEdyq4e4mpmtrFf1CYUAcaMS8u2u66lB59SLl4Jto5/qKADKjGdg+bhnKGMfv5iNP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07ExHhonBqCQ3krBLLhTcAIWZDPaO8W673qIobjP+EyIIDgbIR95tFVV5qVZqyyvcucH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qAOSuFSwhXvUyoBLp5hAY1RvG6geXMPsfzmNepXfT2V6hO3vSOD0dS6SsyTZ8SqDarDb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rxEAGzD+87pUJBhpOPUuMO21VAuXIHY1n5mXmGcfSHGVH9TXoCuFb6lAs9JfRF9EywVe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Mlp8bmAKZFB9IeYDLYj2lEea2i2u7PEudGA2egNZc+cTI9OneAG+7Wr7dS+ejLFJanVv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x82fecS9sRCFXQgiKIOpLeqRMLuDl9u4cISC/wD2cT0wTxHIYjS2zkgrIH+vBUtT/XG4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HRXUqjRpldFT9iDXuSYHo8RG/wArGuxOlRJQJqN2u7REirQEug53Leut4udOIAvBkb+h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BWP9uF4KkLU4t+IvJHLbyg+45pRsd8y5LwggQBynR58ShsaSV98L6BlnC+pLyxc1pnFt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NyqrH7aGi+MywpI5XX03OSqr+KoO71Ee3ArsjSUfvqBo2OAtjpQyGi6gHkqV589de4dI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CCvcOCEC07CtxYHaCj+5a02NbeDxxtmP4UawF5IX1ROOdMTrEpUdPf8AoZ0cTeBGryn4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o1+0SzsmjxIdn9ShVa5RVNca8/EaiWUFjVvcQcN9BcKDnZB9byNFS3g6Xa+jRKe4J+4E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VFNoUUa+Wt3E9iF3UsvFb+u4YEqeE93FiWHA/wAEfmtBYzxJjVH3j6iXg/e48a9hIPzO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7lD0as3BSPeJUh2xb4NwPlOZ34oYfXDAtfiwYklyt3eGdetRlGWRhKtQN71MxVF08BNU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1u/dLfr2NqjMzv7SPvK/QTA4z6hC3F4R9oot91B4U+IWuZYmDAVKYgyVri8N+sTPDgXfl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6vFddzb1A6Wu5cB+TX7ksB8zh4xGyF/ZZhHg1fLrU1BYjNvIPUaoHaqcwsBprDjp8QORw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Ph9oWK0weZSNVExSnolgWp8ZgDZOeJYqK8zeL90RS0RHiADuEDqYiol9a/mLNgMwRgoR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GtkLY4CIUvJvqEv29QTiU3RZaMtXdZlk7a3liCwyV/wlN2LCLLgnLeVlfFtqq41hF4Xx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mtHeeINtpKK68TjhnXD/AHMQGxujmIVw5JnzmVo6C4VqY+IslK4+kahG4MrWb+/+YlM6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0zmZiwnHcShef3jTsxVtzmVdVcRsL3CCBWvZKP0BmbvrrUNRiMXcy37eefUGGtVW/wCJ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NcXEN6YY7iWQdEzQn8ECgp4eJrUY5/7L/C+PENuJT0fzHzibGNs14Cr4Ic1ll22nnENI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hEDKHx8teomNqBvLHhVRGdlHgiUFUMpcWL8IR6cwoW6tHYOAepizr/8Af5lI3gfeaBbn7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bQYqFSxDC7hA65JlwLaiHkxtzeoKoTJdSwAGAl8Zx8Kp+IzBl9j/ABcIgPoHuE0brub7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stY3WpTeyro1KIb+hEvqnEsXnEKwaVjECwccH3AOtgzuwZiOqtg4wzXoKmEqqGolt3Ae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ecTE019EBbTPEIBC8r4iBQEF5xn6RAuIOw/9qUGg6OHNPKSioCRYEZo6ljFdS1iezOmp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IWZxCjtxUgEhoyqDFTOUvUCu/wDWJTBtWOMFwvYtXQpzG0Gfp3h9xNCzcAxcwdlwhmNC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Gm2JkeJUIzwuHwADpkyxKwbeUW4+pX1jbQea5OiOHXNwMX5YL1LALbdTGZy0GoIWqq4h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L14lGKWLHAcY9XEiURQOmIK26c/xFYZpzXWY7IpGFDDgoardAnYMdTIYX4zFuhFBoclH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YNXkUN9Z8VCoSGLXb3+0REUCtnkO7mcrlW6T4qVyZQvEQY0qA0dTJWWPcpm0lGYty61/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YJS07b6qGppyjPo8dx8Nk7nofM93R1RwStwYT5P6iHRNvEHRbsaqJeaKi4FpWIt9mojv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VnHmoOVHpw8vn6HMEwnRmnAUQb3gTp3lOKvUxPWJYKCuHz9GES1SJ8wqghRqC8pF8+IN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BxXWJRqdBVHuHZlGnRFVBdcdUYlq8pteTv7Qu0IgUZquf+VEi2AEtGm8RV1pL3WiE4Ss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GE0cxVWLuglApkK4lcDYNqpZCgaatuKKbFg63iESQauux8EaYi6PUwBs9Sg9PESaGIjN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UApWz7RKA0xuIKhWYOnEv2LNV8SwDWHTf3hbErj9oCnaAgsPeY6YAzpw6/3UuoQHEusa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JnBhgpVFX4lUWI1kE2+GYgoEbp/ogoYKmLcjyepgl6vjg/eOUQAKriv7moGTqGqImZRV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4SgYY0V3Nf8AGaoUf3ef3lTtIXAtrnOZhcnrN4s7gQAgMPavjiClO1TpL0+sQueBL8VD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nb2K5lRbQWDqAdxKQGKgB9RaPPbyu/PqFnXkGBeHzMjZFdGYBbZ1dRYsyy1LZk0RQFav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UsNhyeIpBBQ+EfioIzLHsM/xAvyA2YJ7QQg8eCAshfm83ccC7C3XUQShrGLmUmuKE2As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Lamh9pQEIPzqD1nDzlX0mNtchTX0WUS3Q6fmJshRaVw/aNwqN4+UOUL4VBXAbiiPDMkU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VDFKzog1iP65wLPcwIWKbpP8yxfUOPEHOApi+V6IyCF53qWaAPKVQgo4SYwDiS7xgisZ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vFU9VKD6FG3qVRyBQveSGyPOMYUv9zFSKn0l9EvBKAaqxUF8ocmIrg6GHFY+3xOyQKH0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dfB1ODjUs0I2BDAsVLAc+4qKmwGAoP8AeIAwIjowXweJTIBKOyMoyMlY+J4ijWo0QbCt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LskxBVQBhiGVROvTHuJcGOQpqD0XY6fMW2KyjLiZIg7MxuyoDuJDZ0lD4D9oyPmPXiV7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CChggigOT1iXCOaeaw5j0jA6TV+gv94H1B0wgm/WNxCzelDzKhdJqrioqr7QsuZagyVi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NRBWsZ+8zSUa+oAnlbFar1DFK9Eei5ZUOkCzy8wvji6qIznutQww3QEwqXGhAAyjJ+6Uf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qrBPPuYlqh5HQ1NdFsbR6z5lJYlLlhkjNYmZFVe30jWoIZ7l7ACmJjRfIj0QMagrmd3O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gIOvcUomiy3b6cR5ay7ZE/iJC5m9V4gLMauAfRMUv8CGXLbEuNEv0+XUGCiursYgbsWx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SHV0SfBUS+yvriUkF0ohzL+IKsGzqPlcLE3mBpux1fEWFqtVKFFL6/aYCAO0sBjknb+B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jVTMDBZrkmEg/wD5KirqGjpqseP9UfXtp1zFA2eJUym3epb3VdeYT8GYNyt0WFxdlTCw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Cgcy7TY9RtAqsDEBQoPjbGwYjsZMTr8V4YgqELAOI4QFeZ7xNy6hcEDskFtXYl6lAl/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CtWeH6/aEFBVk5rHhlh3bTcIQA9wYm7DIL8wzG7QRC+uy8+fHqY9vG2DGPMMAsAyLfrX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AGjk/YXEb3isEGKpycbdQs0ec4UCDmgJYYusLf2IXIqcCnYnv/U28/GVECNghv8AeXFf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/TuYg/X3ac+lrPosqrGipcETj4FANBXBMMgHFOZzFjBiVT8ucR4pVgVxmIuyjFnWABk+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Ye4j9YUWoI2e9fxB08Ubt15/FeZaBsNmgFMK+x5wOQk2anlfFer9QlQtUUI3W435iBcL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G2Ddk0THLi3Lx9YVks20vNcoljttmLxTOuC8wyxMUChYY1buj0TOA8TXiqx9P7i8pzjU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MoQK26K9ZhFoeBpuqqpVktWH6AY4mKk6Ng1SCshxEmQoSZrBaESGO8NcVT66jArDvlKBvB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M+j+Zsk9Saeh+H4ZQUgmBqp0O0Z0Z4pWlltrrF0R9WtwZWmh9ZgKv4IPq3KAlKpqoazQ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SHKk4C3/ACYamW5PrH0oN5IRDh5awjUzBPStwQXNpa/3uWTxyIBXR5is3DYR9u+pnzzN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UObCz0ceJcSlSVdYf93UvuAFeoi7+lzHuid90H3ihw0Hsu1+07FYtX9sRn6lFt5UARECB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PuNRzdF/eZo4XWK91j6xUtnX7apbUBV6egymbBQLb8Y/aKBX2moKIA45gQaE0LTWeY4f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P6LQ1jvPMBWgE0W0+ItqqwXa+IXSPgWEaxW/+KyRtfFdIEvlhVuf2mTfyY5ACpbUAqAp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/wCQgqzTYfaNJSMiXctsnxZmNYrRgupRSGhwBxKtUPiKeZRisQcBOnFrQIbYuHr0l7gM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26w1AE1M9oN18dQ2C3Kh0RlqK4i6UwVU2MfBPA8alNXHudqWa7lyTn9pl121N1eKY2gHW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6MTEbzbgsCtSOdUIQyUbxmIrAV4GnqbCQFq4WdwY00VDweC4XZaDyMM2uFBWTgHBUTkU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cq1mjiI20ECH3zUImvUQsQmDPLMv5Yum33Wp3i+iPIitLvqV7HlzljXqJ43YKL0P+amF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4hrYafFf6oVCw2h8JtKDTco1tscuoOMByIwpTbZKji85qZBV2alISDJbByI8t5dSoIbC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trPHJ6mbS8X228LDo23MYurpAc4DUBpsx1ErQ2MsykW7FGsQSUh3mKE6JiyOqYtOPpEX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45xmoUxsHaG3nRKnDA3evDmcocs0FK/x3G5BU8CpWAiLVlWwOQHbHEqsjzMW+dhjCvm+I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xM4qQu119sxoFzh6G7afn+ZWe5fSbnA6UFzNy14l7Qa3ElffUeLEDbbtWJ8ra+ZWi2511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XB3FzL6QItSAUepUgbOeT1FylXXmWZFPAzKimjU3WOB3UO4A4ERXLm4TTSUKdGLtih1v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Dfpgo2KUS8MvEANA0GIAKClziW4qLMV+8LKs+6gaw1ZQxWFFNaziv8QiZRZ3b9pmgVph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PPL3/wAhBCQKbuAEHKG8dwaLBkzXEQwFS2Flma/xGElN/wBS5dnd08bYZuHrdoHlEweu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iMtDENFQahfLNZ4iB1d1FNzj1HwIyLjxPYxnxAVhprqY+fHCupdzUWFpv6BFNFcLkGj6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v2goFtZXuFqE2/PhEtkoxiqhqqisf3MWTp4eSP7rh6oAgBGuvh1KjFoBRYZrxOeCK4/t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Kg0tZlNGfiWNMwqANS1LzHUFbYuTrfioCR4Wsx/fxAhhV5AO+twxzKWB3X2jRkrt1eGv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wuNrCwYLdEyaLWCtRBBQGzP1nANBKsgSnQQyxRVinOsFylSo8BdA66gzygJWcDFR5Esd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TKcJTh2wcoAl4csyi5QAxlZLxHsreKa6+v7witbxk6Q6y6mc2SINjVjUaN5QxHV45rep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AsAayzKgaCHnLB6CBSpvS1zL9Kgb+DiMoruKVwt+sWcdVZwDnsz7l+Gctrx9BlkdsAUa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QlMxtijBXIC9GWfRgQOGh1K1nEX32l6K/wCQqImOK/8AbjOCGwxlkMV1DvcVzDbXoM+K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BVWdhAi4BBsObojDJ2haogP7iQjSC+ZVkuF4FC/3jnNBvZMV7T+pXeGrm3j/AFwssCC+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wUYR0kGlnHuCa0ZahS0LFTinBEEosX9ItIVFEBLOlTi0IzOJ8FKf18wbVcKMrAPiop0N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80wdtu3xFyThNZCBKctuJZ2jWhkeKJbdig9HqGZScnKGoBpi/wBFLCpjbihi/WPpLGVh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tMvBGLm/DWpRzDkzaalumBkiC3mJeCDWYbZFGauboWyJUp7DGPrM+WwyrHiZ0C7fslAE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4rg2aM7/AGiIwhDSyCEL19YrmpX2ljGYjQWXqdkDH9SxEjLDrJtdoYe8p6lBIWxzjlBo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X1kzX4DHbz4lT1US87jSZZXskyuDWpTfsvb6Qgcgx/MYmsYB/ANRJ+V0zVsygFb3y3j1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LorKNeWKmRz1PWY7lWJ7cPUoRBdKIiVaAtlDBVW86mlE5jHiKpKltxAb9ZS6KpqFt3Ec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hu7zwyyGsfApP+S2p/wSkjPzAOJlh3CMBSYRYHQwhCkfTR+0HIPqjdTGyjibEEuGEZfR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xArA0V1LISCclsK1G2KS6YnILhaY2Qx7hVWHG6lGIyHhGIZpTkiaKHs9LuvR1L47dnjE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PiGraotzRLEwJ2xNXuC9MFCXnNDB2eflLV27xMRl3wRtD4cwV3D6mUi/Q/7L+thGfD6R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9yzfVPDQB7/eUWnfZDGujvxEe04s5dalAAVAGRb+zMAKvEFrPCKBMiHgj4WiTBGuo2JkA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N0bTRECyjY75gbo48SuZuYEQym+mAR5WIvG6ltz1dCvEsMbP1ty47J6THrXBdcR8kDtC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DsJWakVJS8MBYRcfMRRddCEluZcqtS21MhY/vG0LM9eDoS/mUqUVXg/8AIudHINZmYKXh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gjp3/BCqtDRic6ENidzMBLM8M1BiBoJsbu4GqgvswcwC0JulK7lJao+3uOfOyHTmviUR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m7SoK8fe5WrAoaeI5VlmKurZXMTgLUFhG9wwtSwKtxyPKSxAAUVxiH6UGKl3A5Z1c2Kd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VNPM6FVGLUo1FTVeBKlBmK8X+0LxEt6NSpiCJoloOEN8XiJUd1euJdqN8cSnRVxxI7zU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gGZe8EzqDAXC00CLa8zH989wq0hGuK9LkOiOuhaLsMTIb82+eoAVmfMvYxe3zK9oYuZp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AtV1Uf5ZK4SYO8YDg+8VDlZwbfWUPBVd3cNkNb6G6xzB60BXqJHA8cI7rIql9k4xlFrN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KA2roJd/fr012dhqzl64h8jtoXeTfcN9gMNHGnRmJRGVTegKybgtvEYfvEsKlc5lEPVh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ochHOPYivHwAf3EgZKMWr8SzdcttzXjPiPJe9l3AbLCneiUfviYqv8GPBLfshSjqmPox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kiOnTSlL+amoieFOpUHhuzEeT6AgWh6UGKGqfIP5lbJMqH7XGvFC1W3OPicACXB3V+Z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uQ3VwBN3jEawSpdFhvHEQJ90XTzb/E0AfGBQR4kytGW39AgqkTwSDFWAz5yslzfXEB+U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ntBv7e2ZUTpkM3bz1LcyaX5qPSoADCNNFBL8rq6GDOT3HgDOEMUYMfWHfWmx0YMVC/Gr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qaOfT0+M+Ig5cGjAAyCcsDGsneiFugt+sMlXMHuODTy8RNAWSnMsBPjZX2lSzsZGq3oAV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C6rEDq6BvwK1uPXfAXTbHVqQRhP8A3OPioFcl1NHAEXpPr96Y19+Tm+k38S2EqVVNdQtC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j0/jR9swwCL2/Ay19o2M5dtR4tq/tNWQsaTwAMzN/AeS1UtrXR8yh30qmARt7wxD81+0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fSc46FUuMQgYVmCPrhkCXhAiYALIX3oR/uBw+xIA2rpZU6+WOBcQR8y/4mBCAFVBmLMB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rajh6icx7BCXR10DgqBGF4UNc3hEpjxUVvwnwwwegzY7dTUeL1QD0TBxX0hitA29EvqHb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fDKvVegaoiHEtdMNvK+rUcMV81ghQRePbuNnNrt7/BIQRRzHeBP5hJQCn54fsQqEdlPi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+CChVaLg9QeDuCLbbP8AEwAJT+0J2uiAZdh3xE0FoxMFReWUJ30gzGFuMNnKEFsXjxDD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QyLXT7wNEi61iN1+T+omC60fYgS6lcD1ZEoCWYvha0Zr6RblAFC2z9qJQWJhu67JlNtB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RNXAL28ftKmQaqmHWT7JkeNHqNYLjyygA243BXqcyt1OTqA/gDnJNGG+4V49w3P1Kh9a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cR0U4YCdIgVgHROeRMg5w3WMRYzW2aedzANiYGZkDYuruufRCtnYsF3ejUoI/wA3p8xE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5idBd5rzLnsaBEqvq46MTZq0HrtmRMU3nlYdydaxOFXwIr0c1FsNcx1ZSEXSYlltRngG/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5zv0yqi4IMJn/wBg0HaJaqu3rcEgWAcNYt8BctiFo+itGsRe7h7MGD6wEe84teX4gGpR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aBqD6PXjxOpIOkdavU1QRiqOYgCgUrvo9YgDXTN1b35lWlwtB2/acaMolXJWqniRbiUxE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xuShG2yw5Zsr8HcdazknUz3PEUvbBOY1XTFzW+4xuoXvyAtJyEBOYSBD0xlcizLBTC4q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jUYMtg0hrDi8V11FnVHFNYVPpUI8LB1vXvWodgQgxZtfrC2h3BkzRwQWEfKCooaceYhL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sFpzgCYYEHL0lIELciYD5zqUWa14ae1mGYowpS/P8QoWA2iija/HEpXmyG+nompPmBFG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xYg9iVFnkw2Xyw7yyFho9fzM+AsLxA35zXxKJqtO7p9NzTYGMYeAJYtiMmm5dP8AdQi6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QVTkQJAAVQpBKUS69mMSgLehE1agatsLyftB2D4DH+I+td5Vy+KlgkKBzgh0DVmViiLT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NZ+4zKAIBJ0AgPd3YFcVGdFV8z/ke6VbFFXKtro8PX2cRqQDt5wnvUrhhEGKP2xDmgW8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6lGbqY8q8XCIFMJEuzoNS6U1BqlxBTkxRrdf1NdFjGgr/sUgwXno+kUpheLRmNVW4aHH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8QyzcFCsNfMS/O1teAyyjckc6h6PNkyfTXqMnriM10H8r8QBShVIuAuuPpPsEhfjn4l6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UGwFVbQq+/qUgackcgrDqUaLY8TmBSYwvv7QhMKAQfxC+c5YbtPSH11AMZsWsOX5uJhZ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/iHTsbBu+3qXeao+lKSHvCZHgiqxPK5ihsp3ApQrBu/2jwmRcFb4inlhFVf8AiE92DiL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NHPj4le45hctizzuWzdB+jpRjjWCelsErqvrEajeHEorrgcRs0KreQ3G1Wtnx59S/wAC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Tq74BHA1m45CIw+iiisvxVS0RlAOII+K6mngqZD/AMlpMLw1xHXy1iVRsPlEAID0lpqw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qmYqHLbVR0+JTTABBuhqswp5dbirE394ApDuuprXOIcY4CtXupVzjCO7lgwpdTTa2BDH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EpBpbBxCYtA9jP3I/gPJQfteJgF25g/ZcRirA16hHAvEVQNqwwao1iG+RqeoLQBSgKbe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oFohl8EWjxBDrPGiNzvS+Sv7hlclcuAJfUIVmT6Ne2hMwG9pg8VGcwAxxG7Dzu5SPNAu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qqX1CETG/Ec1t95HPmWx405NRsI8do2faO5Cljn/AORsjyd8f7yQoleg8Qso3DeEZcDC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zcoChQJnK4D4Ze0TlsDB/MRnYpuvBcBV7Jme0U8VjsLur5ziXfkDJxElDatuvURWg58+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bkpzCgB5EEaovHSXWtyT6RPT3hvNfeviIpbe5Lhvj6SgZSDKvvG/EKQboZp+sr8gjNbJ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aASE1dQQFRHeDn5lnUnzCZuTbYaxAbEniK7Z7MVzb1GdvP8IuvjMKApU/iN6NaIdJivjr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8IlYY6MpTZFL5iJkicwUgW9wRZJUYMhPKBfEeWl5IocdkMSdkim+bhSkEsuk64u/3lhMV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ZSFljmtwGQr9kJFs99RArge5QMAYkMUrpcMDebH6f1GarTnvN/1M6bLZ4hN0032xcTQF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pFJR1KApG3cuNpTVu5SMNMJS17gBg5OOPiNtE/fX6/3UoK5RdvI9V/MJyX4mf8QQY7WP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UZY9AHTxhMvgeo0lwOSKqZ4MGrRe+YWIArxHRcH1ivA6TiBnGFOVLuDbtLWE6ipVUjf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7EQK4Tg6gZYCAGWljWJBKaEK4NrjOWWVxz/EQ7YJ4gr6CeqiD2tBkMWBvGmWkx1oogrF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ojUrcd1QN+UFZ3B+zj1B0KoxOj/ZlzABg3eV7vEC5Ictr5iMq5riUiBbK54ozApee0sq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WhPtUQpNTVx1CyKPBZmF2JFI1894hFVGc7FmOGCHAcvt/uNVyJ24uAsVId05jqIpnTr9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+qYBt4mYNFYuRyVC5mmLy8QY/gCC6yGQnDGD+6ERCjIEVe0o9Fs0yHSsDGb9o4SGwEty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StDFlfRKmLmFUMpwmVF01mUhLpLL6j3nXRdZVk9R1gA58cRMw/hxsloRHNypumtEQuFV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Nq/u+0E2a5xVRpSUecQiRwf9Ut4pWppbz8wC/mfugIDJm0q68h+0DSOK6QYFgPg9fMVO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niyGk9sRjku/MRzpvhXPRA4U+X/ktVDXNmogUD8Bso61KXeeTHuGtCgLqXNUi/MxprzC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6F55/BTH1lUwHgamj0d1t5AYShcA21oTIHoccYjQrsDNVo+018fdozevPuLcjpbx36lK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HtYm8ts6hEzHejK6DuZqQzWhopq5aMX1LZOCWJoPLyjIVey1auQWjqnQWdWyzb09my6r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9+Yl92thTF8d1DvEsrhmHYVL8ROlvxM1MZjlm18AuN8YlPyyGXwrn6BvnmJnAAe2peJq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D01nxUry9hPAfOJAfIf3jgLYrPx/5OX0Tnigea9LHVOQgeA4qHyMZLZTWmeeePY/itnO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OEqetgr9qnQpnHED/tRS1nM68GcBqH3hoBnsPzDDA8Y/mpUq0vn7QEsAbW+rXolEtAcH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oW6jgoLW2B5dGZqoykhnlj4+sS7gAr7Lg6ogFQUdMS64HA0rd0RzJNumHgL5iRtJgA8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Yrxbfwsp+DAGvdwAngtEH3d3Np7kNdOc55PkhI5rgs8H/YmW4mIfIL91XWJRVSYH7z1c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kWsvXAdsRSNINq+WtypZVhdTKWlGP+TTJolvhXEHU29h6Mp+xAZWwKdJP29RMiOXTdfW5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g05NeJ2QrhU4SlK79pZs2LYne4sYroyQR0OfVCYdqldwaCazphqVywc6XCKB2Y8ARKS+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4lW2onAcP8PuCksjVaNf1DM1LonrchODA6uEEjO9RVOoEVRWxI5HXcVoH0zL8VJL2N0/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NdutDolfk8jueypYqwVmcv6lWmkPxEwRqFZmOo1GFYr4i2d1fDPUwlUNEfVnG1auW5oK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piV3xUGrmU+LYhqv9iZG0+4xSmz6wjZVGi4WUqbMSrqKeMf1BdOjcDabM+YZD5j+JWMNj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O3V4PATKxwaq/UVGi6evI7Xol/FwVhxxqOlcgL25r/sHFAELyAe7gM8fuiRsq6geKtgL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phruMcMcWxwy8l6na4xA6ogtmgwPa/SDEclQbtzj1KmdWpQvicQALLRVEpiuBZaHmIma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meqrsdEKuhmVRkv/AMxF8jsWvpLdigUYydfMSqbnLXavB9165ZF2DwcaYa+nUdXcccGm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dh3WOYzpTBLqDmbltviXGRBJp0luqbUrhlQGDObU7i/LfK4BrWAP+zUzSzLoH7a4gZiH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UchuJ16s66J9MeoRNtCwDBhFzegg14Maf4iBTgWHaACaFfhASposv5YAd0SN9txNeiUh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SJ6cj6LOP6Cir5P8yyqur1Asrvgg0vT6cypnSb/aLMK9QALtfQaYOduDUaWWvp/coAbK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hzjuvpGu6ZumTSNA+Dx+9QFlwziK6qKgx44riVOnBDdY/eH6DauQ4z3UvoFy1T15mBHK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pxTzycTYUWGxr0SgZuYwOj97+kQo9cy96rUexVsbmC3jqG02GMcsGFllcM0CKl1zArCg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4B9isP1vP0MFDNc8ceotAEDRVqzi6xKhG4dHV/SoBUm8o4A1UVfgnUXkEBpTL1SXG4CV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VcyyADlLwSitsgqx4MBFlD5DzniI0Dc5Wvp/UtJWU6JzFAAijxmKQbZHjzLVVVo/mZrR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xU0crjdxrRk6iH5jwK2jA5QmAG/vGgKcux+8wqy6nj9G4e4MVUt7mGvq7A0HRxm2o3IG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ObgBWin/AGBKQWhMvzqEFC0WQ0D+SolqcrjkL7v7ThswLaDH3hW4JNXcD4gAqNkQaO5a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I2retQ7KNcwjCzs82EIbAz9/4lurScVgY53vydr3xMjQCt1CEtww7r6xbjLNL/1wxabgG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6UQ02DbLH/ktjiBNJWDzBsyfEcywjABt/wBiLSRBStGq+SHxQCtWYeYlJUuZb2+5gll+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mdkF5yVLvtjWUbkl25meteNE2RZKtZLJgFcAXzwfSI3CFgqsY9Q3r71Y7bh3MK8W4+LJU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GLiKsMbQzZ9dxgTreEge8HJXrBUdqnrGIlW3wagJsYMphjrMA1Rh12381CFFoXAA/VBeb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nSkbc+ImEdAx4D2XmXOMQlAcykUhB39nEcOio8PMLmyUG+q6l42PLqAGxdFNiZqa7CWv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PVxcJVyOe2tH3iDFmPj63etSr9bUWKDKxusFTQB5xCg9d7zt5+kri3BtxXv/AJAQy8Eg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eJUIKltBq9RnhArymfsSoCIAjAz/ABDggCoIBbzjiIUKMe7pPXmUkllE6hGgfMqDYKJS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DR3ln4m84KLRWK/eMWc96c6zMdq3O3UIgJ8Soqud/aFqcceWNe41pD6WTRFt66gU4e86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y4qx/SJF9bL7j/UHWV18Abr+6lGFps0rDwqWF1kUgo/yrgM9FaWVne8eo5Cahkckfdx1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shZY9JZxlbAibDG0zScOAzPQNeSWb5TiW1CbouFapv3pjzFt8CRTjD1acNRUSFTUQU3/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lE/n5COC4Wujh7Y431L/ADSF6pNj1hJUB9mmlOvOuoiroFLXbwXH/Irp4f7v449Qg2ZR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6jkCEN4clcmN8h8RkLSALbaHpi4lXbgYphi2Tfp2m4sDnEW7eU3l9JgAIGmJzBZg83Ka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qWiwOi4bzu4ChjHnXX0gvbc26PRznUAKReBd/viFJ7SdQaYWXvkiW1xFQGbQAcmPtEKK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eByfWJBWfSejx/UxDRyK7xKsL2s9dROsGL2bBxvzLcOWXLeB+MR8dLu7nEIhbaxSfIzn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DZm1zZHECQ2aYw3Vck6gmssW1pQKgVl1u+dQEU0DYbofggxQhdZJaRYON/sjqqNs8HzM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zCJSly8x4UaFlVDZTvEfs7A0MjeNv+JpZbC5VTjVW/z31hNOuf2PpDla0G/QQFuq4ul4a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L9gl+BZi43EHqU2IJiG2ptTUMcIEM8GsjAvobp6j4MmhjE4hQz/vMs2dk58TMnImusfz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OYYFt+Iu+UDMRrKkvF+0GlFtzNSoIcgKt0Siujba7uO2tYroZbDWAPio6UcLliseMsbk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XDbLFaFFR3IToKq6iwEFZy8TntCDan/yUXCE0XGSzrBiV0eCnuPHUu8OYYL28RctIXLG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s8Sx5Vl3d4mk6BxTiEZKUbwJzmXFakLo5E8RNTPlz0mPGcTGBPSUUzfFwuSaXmae6hFB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woXGIyC7Loi4E1WQhqKYWuVjiINT58P2jUtgwtfPqJxTVGtb+sd6gp+UcWRQc1xKeWbb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UwFg3iLWkwX5jpl8l7MQ7a1B6auuhev9qCAAfI3BF0D6Z79wbCw6xqIm8Wzx4j4FeoCQ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mFouJq6OqlL03FMBYs1UvJcATaplsswyki5y2dSq1CrjdCtG5RhjqBm0ixxERSBxFDOB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S0WYcaUExNMg0is1wwfdkTnJs8b+eIubkZngPmHUNDpC4jXDErCtJSyJYwNS/Rbg9SoUt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t1F2qzBDl2QeallBO7EAYRzcftxLQR24rxA9yjFcQwIL2TAQXWMxVIWeGIAFw02nsGr5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U3Q5CIyK+TSCjrEMeA0B1DeXKo7yRvHBOM+ZUrVi+uZUr8WAB4FhHGN9A8K9+Ycdsqr4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I+DbwJIbUXlBRdpteW8y4MoBSXjliH3ZdoA17iyZx1aP2lIurbID6uCGImEsynczMwbi1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8xlTUah2IhuvFTN5xEvno4PuxRRQpZrxmJzCdKKOfRm5c2RQXqO2VLlIdm65ZnoLjMC5b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swGRx62viDPEIUXgt8H1RmAJTmh11Fp7GxZx8H4rEyuLRHL9gaxDVACWVLIcjNRMEIMX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gx14h48/4hmP5XABZzX+ILqssWuz94jfmi7F7Dnham0JNUmVc1X0m4h4226vNcF+7zMl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JFbsALyy55icSq088y74FQs2/XjQBh2/wDIsnfqLgwqHIOOuPMqrwdVgAHihrk3ixd7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601+8TIXCva/yxXBleVONxA0P6vuFHFHUYqwHgqJhGszEppGgYH0YIQlh9kbH8Bovcjj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7em6eCIr76kIl5J09Hj+JQ6vF8X+8QGmL0QBkvgZjEint9n5BzHFOhNjT6ftHwwVv/K5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LeY66/BANavDZ2+/MRlfglkExeHcJ/qh1ke8nDleAQ4y6hnZ++zf4H4nEpwnocNj9lP/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gNt9RzD9uI1q1X1uFcQixrEC8RKEsJKpnxwQVDJvogpR0yulbqUso8OkKVbdypO72M0F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m9j50EtmEbxEoAb2VqE0pGE5O+oGglnXBxCxhAMB49y3YHIx3VygaKsqQsuGBBPAMA9eo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ZU0mIHFTCG3dGIpZk0TBRwvfcVdGC88R4o6EhHQzmzU8lP5YTWGCuKWXMM36pOTv4jSK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JD0M8uRU1maleUfzD3jdkyLAS9ghrkx5VJx0f1NWH0gDKspMPRLhZ8aOpa8irOzQeiao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WtNTywUIWsZUxyYAAq8EHbOFQ0QvglMBvbK0rRUQrUoOsErxwA4uXjEfMCDIoWK+dOdR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ygduKyDj1Aplozr/ABGstrCt/JG3dsHmC8HWo+TienzEdHJlIPkCj5ghAQplrmq1CYGg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IIpRiwW4tHUrdZqWVqaSbCogMW0RiWwY8xAFe3OvEyaFPgjBMY6laV11MNBfGJjOWBEs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n9b+0zPtRNS+YSlp1KQDY6azR8/acZNnxQz/AImXCgK1R/M1TuK4MME4mKkRDY2v7L8s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WvpEZIFP2P8AkFNLtXwQUDdRO835RJBO1lrClXqpVU0LcsBHoPMAL2wm1bPsWE9Z9qTk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CVQejea+IJ9FRFMKlo9AveHVcGoLbiu0ua1V5QgJBYlDl9rG2KZ7R2SYaali81Q86JjG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CMrtqsjc3RqL+3UN+Kybr1GJt2CuzJYS7z8Tx/ERkLiqxbNlWhwvUoTW3qXgAVBawK/k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i5V4Xe6bfUW5j+l3UMHV/MaH4v7QUVccGX5mMyikqz0EYISrMdnc4HNWK99x0auVdpj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3LndVYBGr4gCpHbuuo4Uh77MVGShZjHEy8Fy4cSB3sjhvDXvqFiaOIqXbBqK17YBCtEA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LqWINnXLYlC9CV5xr1uHIpBfpXmv3i1G6a+CCs3u9cys0rfSpiSMDAQb6JTKbCt6rG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UxAVIsqvGoYiwWJzqq9RUGQTVvHxKPnBXnmUqkMn9QmNlerL4hiCdigutEJliQwSpUif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dy8mBIxB8cejQqFeM/aWqGzRhw/1SpKwC4BdQe6bsNqFe+IFAblLqwbhxiByd+81i4Ww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wPTn1NTbFUAPLUqegR+VZ5uO2bpsZKHurhYp1NYQoqtSga0D88+pZyJi10gWvDgwLVXZ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mDmEBwwORch8SxIUPcUltW7loFnWN8StlLXVA8SgxwWVrr1X8xkC0o47I1iviCGHHdH+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Wr26HHUOk1g4qJMXS3FV+nEoKuUWxlT25gPLWhlVryf34iN2MIpTVo/vFdgyg04c4/jM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DEFuTmoIMVyjatm1AUq2t8Q7XsbmZckq9qYrfqWXMamzbT4+sygPDpWRh/IorQS6c/G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rx7ghlbNHBJYV5M4Bf3+YPXRcoK+IBzAAKffcpp8uU+kzAaVt0dniA2C7mjeHP8AUQVV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a/5NLZLcFxjXE1uQjWE68UTIfXuG4HbXB9f3MOl2URRxClMCz8j/ADL6sW4YJiMdEikO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5DWLNIGzmocXK+qIh9yT6jfy9o9yoFqNGTEDiVVobvhtr4lx+kOIHVL41VTdV7i5Wg8jH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4Pg8ftC4ZLGpRk65uLUgX09zAFV542nVcz7n6mqKgy3OHYnqXX5CNbyRNwMp/UkvFClV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4PEzTzQw5UMU1vj/AJBaZ43pIMADNDgqu3vzCTwjkCqOfn4hY1ZPFeHko+v1lEG9mq65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jskgjhVnFk4EcH7yKWOIRoaX6TIyAJlnN3xj/YhOD4OJqJGiqA876IpYLQce/uEM1SAm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Nweh1u9pQi/k4QxpdrzX0nPIR0gQEkqSdP8AEtZ2sOkP0KQYV0jU1aE0Mi/cMgUZGXGJ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wzFhqlimLviJOA+T4YSheq8Afl3eiW6uWMq4xxMbRW525Pr1ErvqVeeo5RCV8Y668R9jH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Bl4oDGMuIkJQFYYeJU1qVRRzR9YGaCg6KvXWPibJnSLeM3GFEBAIZdXePmEcEuGuI3Si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JFLLStbx9YdIbf2nYU21B1wqjmuE6oloxYHB1V+mENBlXMKpZznfqJohgM/pUxTU3lwP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4mTwU1bMauPo5ecQ25eVfmNVy16KMRduZbPMyvFmFAjZLQFEixpb8kEaBZmpTXqG1rV7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vDSrJzuZC2FlOaPUtXACLRZ5upcnzTV1qAZaO1xqOHmG0+TyS624p76hV1Mdh8kDJ2o1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wgzrOvF6jqWBLdi8eoGgK1Xi9+IZHB4V19Id+Y1SKimym/pMyynTEMEFgy5z/XxGDOpS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qozGqmqqpXxAFJRszDUOtB7Ma+FysKOEmVA1CsPUJbRtLArPh6gRobJQhLM4185l6Fi91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EXjPHrOY7ozmmYZdQo0Jwy+Y6wWvNbiPNTOjfn3CD+ibrHU3riLdjiN1g26QTUpG0aLM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IzeNOoMBcq1zBHSDKBtQidjiOUSkvOm99QqDJlt/uI2cQWRADeieCVliAvszMzFMHFguo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e4xQ4w+cR4zkR2xhg0aC4LVZoYswH0nE029WEdmRNDnk6SC1Q9m4zgDtMTC4i4CdVFY7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msPDwY4mXRtfqH8SiUOKwaP7i6fBneJltDq/tDnji3EeFuKbC4c11V/sw6IOQ8mPK/PM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wCgqU1Qf9+0tIGAnRmJ06U9f8gHDkjq/8S5aWF7+kdERHxCcyrig+B/Mq8uo2xUp6LB2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TodX5mIOgOK1GXM1PR/mV3jk4QW/eY20FgUUV6jeAteWZY614DOo7/DwTYw4PMclqnKr6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3J2wqrAB6QBX7ai3c6OHdQrYYgrPMqsBsz9YLR/FFRL4sRara5dfWfZISQvmiX/O9mxfH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7rBQAaflrUCtLp2UNlyoP7sIgmtz+BCiyKJgLTLUsiU018nYDzXqKJUgPRqVOLVEGcVM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DEIoUgNdCarFdVLB8KgfUYisIkCUXa8VC4UtQc8nqo6/EKppwPOM8S7Vp6nn7wKwhb+/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l/hQlGN4+P6lvqF3qR6ozR37hkNYMVrMRi8NBUwxCU3AYDGmOZL2ki1/4uDajTe13+VA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8aNk6f8AYhE0gSEVLasKGqZS12+JZQOehodD7xfwo7iOFalg4fKWfHmVemE1dArwJ0ag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SkFKx2OGA875pc8uNRCLAe0/jVbo8wlnXH4n4Wg5LyjioQIPHDa4o3DwxvtPc4/GpUM4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+sR7ZKH8wJAxnSf8gUNQw1ZLAoIxqYB0jBvMJmCA+GWN0CODD+8DVeMYhDu81NRdGsRg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K4vmNNa+kJnlmMBXRWsfEQtBRobjQu86uuJa2tTzN0DR3cBUBCWqNa4Z+aiSD4I1WcF6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p0Z0vqOdLs7geUj7gBUzzxj4lzeUruXpzROJ7HURK1p8zdQa02TADXNdQLHKhuHoYYPK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ANX07mMBQrtzV9BbM09YaMDNdH0h7EECrWg+Jn0FLVlgYId0Yl5C3bTBKWvC4CwFVvEr2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SlFQQeKia9INXeX+I0Fqw20FM1EiUTl1FsjYowE4U2EpFj3xUK5qGCzxChipoUfvOJ4j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AqfBRBwpdi8KS5gixZVqnFQQSAOQ1jt8ah641mJCiCg9S9IeIRxt5JomlUN9S01K9OI9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XZEdLoKXf2iINgLYy/duE/CWF67YNjWcBuWxZDrfiVYtWtRKteLZR2pL4IjaHLKmRmkY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CfDEDcVD3zEFkdTfEHtiXVNfBGgzgzE+I6D9YUs7nFB1bmNwuxpHUvQ08QHcs+Wl3XWp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li4aleqWgeCWzYhoaQKvB1FDOQajRQpyGpl9Hwir5DzZUYTLccRoCh+8bjQgQbijgV2c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gdai4gvHMoBDGluAU5FXgI3KPb+Y8aoMByxw3ZZ1MZex63BhQqWpdiYLgAV6YCqbnq8J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+0DWhBezavMsaLShxw+sEqQMBrP9SrkJ8sqUcl2GoBUWKIYBq9CEsaeSBh06hp08h3x/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7hUmwSs943G2NqDbdD6sxAWq2YvNPb61K0oVKi/QAD3ywsBczm1WQcBRj0RZhHK+Zke9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Ti+eK+eI0gSqrva+OGpnoMv4fMaxS2VemvrFud5lL8HJAIhRwdTQTZRIbW8dwgmC7xEs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NwawtlOSyLkiUJiiIOWSdXlpIBG3Vwr9o8K3rUcEYIPOYPMHejEG6Gq9xtNFTVUEyPAU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nPULUpY5c4+d+iU1uIdGkv8AUU8LzPI5uvrC2iAnWLquPUDxO16CO4lQawZ6l4AwDyuK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8QzQlxOhf7fEVQR3TgNB5mSd4w3AisotfOHxASgzY0/B1GPiI9Bo6vNwwMLscj551j5j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LXmE0c3Au1UymADFuLrENUBF93YV+0Z5BecXnx39SFaOTcD5lYp0Mad/SM5FTfhOmrZm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OJTZi4XDipYDWM51NSZTyuo1M0XfeCXIoatgBb95RQMulNU86YXPgyhbmJTJT4Ls+0uoE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HglgDT7xmEIEAxbTFfEye1RaG+D6wuNqOHePpATabrJT/wAgYYBZWAaY9SkVA5/7UOdg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dZicWnB8ysLcGpmrCU3LTR/VLpRwkQqO/HPL9oBNEAseNeOfEszBQoGA58EW2JibAVfU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AFEEwC248Z1LoxUb3iUnBLD95Qt9FPAPUCVqCdtJ8yotSTQbbjuoz2x6acYv6K2hpkl0cB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OAOVxgbClWHR88cx1x9aAs71j6RZlbNVVMbMrGyUNinr7RgF3ZfiZdgD4TDfOVqC+3wa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Ehl12PZL2MfCEBhNpeepUMtNZeFp+0KiwIwuD0YxTxmILstxeeaf7gVI+h8P8wkNmbdPA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QJnJ9IKrqlOjL65llKiBb0A1nGo+E6lNK793FINjYAuip8WhoifvBSoMCoumiBWahUEO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VXX+1NJdxq2ILlpuOgdhKTNcWuFgUfeM3QYoO3HuGswAjPBqFRLR7RQ/z9yMC/KAleNe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NZz1UquVqiGvvUITQSsTWGb8MLQ456GuvtAlnZMVHiOHQo3suR6mAQJqFfnxBkEq703v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X/kFq1dohsP9/EebOizzG6MzVBAtPyYs+IZvVYGf8S2LUKcepYaVolq+M1MDgFjNnz4l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jY3UboHhl+EM2PRc0WqmxdblSI0UKNhiqCYnYV/SXY9+lbh8r6VWGxHj+JYg4HTKzUo3d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04F6TzK9wIckK1lzo4GCDsDg4FX6lzlK6hS8nT6/iYFho6Ybq81yeoXGA4cSirt5xGLg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7vJEbsKBUZsf3uiXpaSStmX1jUAuHnUasrxpziCoCpSg7leCDObgWayE45+YXa2cnjtl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8jMbqphTpeoRUFk+FMZSXb5DxfBiWHArmkGviVZ0LAdmyAGcvBzzMCPKuCYgHBe25jWyK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OBgRio7ajQPkMyqizqoMga5gcbS3zX8zEIxRj1FnqHLHqHfVJynCdShmByCYB09xxqGS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9oArU1EvA8KZiUOebrz9Zcnw1qxKYVazvA+FbT6ssQGohXwIFtstooUjG50cdf4hbk7S8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/iX+ECqVXVe48Cy0gS6CF0v+IJI5pAjRswwfcxqIOosdB59S46ojegYnzsDhqWfYtjaQ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WnLJfL/AH2gr0jfM+tQ1rUcoRtxUuvMqdN0UMv4jqVgXF8ai8ImGvpDttbBolgsrDPi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I+Y6pFy3DVuqtGoq89R7vn1AqpOUz1tW3OJYhyXFeoTQjwvolQBLp3KCwD0n/IWKU5pi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8wCg1zjExRQZ19dQwJ+B4U/ENV245/qAn+NP5TfmOo4cwz0eZUjAifKr0QqymlNiEaHE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Nm2Cr1qAaPE5UBlA0VxBlDRxKQJ9pYoAzb0QClCQ4MX89Rna4AaJdkNU1eLOmEsQhY6a4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EKz60eyVCoDSwzk1HHoD7VnA1WtQUc1i5xxAV1wcRNPQLP6SgwAxeYchqU2a7yGPtM/g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9fgF4mGFETk0DIl6XuJE128kebztfXPUqFGoPw2ICczDhrRQ2L9orVpnugqicTJMb3NSF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qE/qGlHYFr4I4x/chApmXfacTni1x8w8HMdT1QetwxBcTVUFfXj0woBghnQs/wDJg4Dy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I37hkq2F+/wC4V1cjxjtG5DYcrT6Szth1q/LDppfgSyx4pwX1nX7SuGA3nCSwg+jiF4W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PsCOJ50RxE8Vx5YKrKyBrnAVLbs6hYM54z19ohgaxZAC54AF8ptaNdy052UF9Em0D6So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0rSelXEulhsL8/xNuWXkV9jkhBW1T/Hw4hQQubepYL6HFw17+0pkSdHAttaBv1DQ2ryX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25yGOai81dtWFuBqrx8Q4o/JCuX/AHEc1aV81vacViX5K1YM/wDEOj8SM5Lr4iCHOPKg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zlON5XEfQt4/8f1HCp6+eDx+XD1RlgNPuKBpM9fodH3fWaLqDh08kPy6Y7ikG4p1937y+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1UXfVVzv8pTCpjIeOrgtqEvDQ+DMPBjF0DUZBPzZv0yoRUzd2KioQLyUP7mCnEdXipgz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vuXkBCjxM1Ep6Iyj6QW1Y8fzGh2eqhVFu/2mYbs4iWSwZmA3WCGwOdyqpCc19pXMUvqM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2Fk4LexMn4uI2jw7dGcHmUmomg63H1oDSFqAnvJ+RXCvP/qidgAcsufHfbEbh6zKglKv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vp2viMVURlNxnA4BQUq+I76NHowGtV44hFGJ7eYQw5Rmrlerr6GIOLUryt1EUSvvSlE1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sWYAZdFYm+WzBEDuAEC8PhrX7S/SKHu5mbgvAXoxxAK2UedmNqFXs+I2QllBI8yqPEKD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/Be1hcAXe4tiS4cBr7xnTYHPfRDD4Fogc0b+2szJAUiBg+LqKoZrShHK+7hDGzD5ZvRW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+oubgdrDAaDj/kDHFOoWalV4nb6RuRcxWTIH8wgJ+gK/bMFZqiGB1h7deoZNwTRFSDTa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MHwKlAWPMbOPrKDKvuMmM1HbeB8ajXDs38wiL/k/xHGHla3Uobb6NBLpkele4hUsp903g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BwREqLlwM+9uId8XWMfX++YBE0fb4zyxOvphejuogwoAXVpjxUwupJfKGK8SsCFM65jRk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F2pGjJr1CrR/QQBkPJlv9oTgpl5Z/e3jUrSqszd9ymoewvG6TJfg/qMlp0DLqsdsWWUP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CUKLyo4qPYReG4VFMcGZVwAdQy9niEQMXbUoS72JleP+zFNhvg6OWuIgIvcOBlMgxAV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hAipl+r6mC3S4L0UEslEcwRna2kgWFFr5x/5MZms3nJgYG12AcygvBnWZSVRUGx/5Ek2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v1HAX5+kCkQWjs1C7izFFQcZZEsCw+AgeTG4dyy4RIR0MH3SYPQfk/8ARDnZUjcN0GA0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so2QWHKPjiWBl16gU2pfMczXEOCoDqJco+jEoIRs8nPruZgBBHBiUmcvxOIrEGtF/SWY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g3ddYMx8Bze6qKFt49RNOraJ2xXI/VNyvGm/UQIbfwv/AJL1RfHJj+9xxBBruvNw6hgB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Hd90dty2soHFfWFGw7TbG+oAEokXshsFYAoxOcQSGLJjWXEZ1QF8CpgrDbsz+2D3C5mt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GV9f2hGZZB7/AEgFBaI6UroXER21ZxcxcAM4RMOesdQBpKuvTXyc9xS3cpjBX61uXkjI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2eGj9y53fBqYW/acDRVz3VGYMqx14lwYqqiVgLqGMHMsVzWsqWfQgebVG6agFrTwfGdV+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m8+iZqIVBxGg82zUTYrZKhKxf/IeEV3YVjiWDZQMGuTBmpohFGkKw2R6xcBEFMivPvxK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NRsAsKZPP2ZtilZIPQNJP9iN41TacVAJgYIbOFKuIt2oDeoBSiv3RONDmKMq+Soei/Do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nWHpxBMArvO68dXMzAVFaZwpcrySuQA4rEGi05GSEY0tAeJanTSzHoRSlDABvkgm9VVl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SmptXyGZvbGrVxb7ERGqBVWBY+uOohUVKU8JGMWl19LxCUESh9TEAHbglYzbVz3qWFXc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fsQfcBl0VVeuZa3mpMULy7gRigYYhhAlZ0IFwM5OvFWozDiMLfDr/XHxsRsZ5g0Qjx6o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G8bP5g8BRoXWP2gK8orS8J48S7TDRaCjpT3B66pwxMkTmooxUnClDHrEWWyuBBOBcXzK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NH2ajgIUKHD5hMhN9FzEMJ37lDNVDpvqU9Aod4o4/c9zAy10EqrjeDDuo58wsCmtZDG5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iC5XXmam6XI+IHe5GlGz4lbVoK01zR94ZI6FnwxzaKAaN8lcVMkB2G8VrHj1Knj2Bbqc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YH38VaGzOSVdau4qO9QTiagG2BMXQFPEDZXbBVQaRysISHjhe/Eqy7heu5sJBfKklABz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BvXzNJZV4rGHxL/CbHjxjX28xFgWayI5NfIiFAikpDRWAhw+oULQpo6gz7FdkFfOnA1h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jMKaBNShz8QLqAGrpGs0oqw8QGKA0ik+0vJSig4GK1cFtUUAM63LZmUaTMQMg0qU8sbJ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eD7xDaEodAyodKX46gJwNu78S+l6Cgev/IX8sHOMRyph3WHPEoJD6SZdtEbFPDcdwVsg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ab1KkEKerLfSLGjeBP8AfSZxVfXFs5LX5xLwDkFLorfcGUKviaQJyQIGmu+I9ddixOIx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8YbWMfU8MxTMEDUQnapx+Bhpk05HDi66ibCgL+MrJ+4o1mXlX8F6hzNGuGU96tOJEUOK2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S15aftGs+JaPWgivlDhhvrEsKLS8LNEbovxNZEHPdQAfvYc+ZrgehkgbJtXDIqjBgxHa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X+vDTCAxCd2uDTHu14hE4XR7jF5YE3Yu66jwhbFEXzqNBld7Cmbo4b4iYbFNX7SnWJS3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Az4Y/wDIntSXAqysagSlXBomvDPmCF7Fj6eMRKKwYLw4jJRSxDp8x6zJXKLkmyIADzYQ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EgWo0kGQs0zCp3jhHMoayr/5MI6HQA4TphKtUPrV4mhpPRsni4VQ4khy2BYVdVzmLBTm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Y/xmLepbFlK6goLePH/JQJQOMEywARRvdnqZDKw4agabKdaGmVsMaMblwitfiCripDYw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EuxxrxOO2OIoEEnZTH0jGH0QlOAfJiGiRFHWSGpVpGka95/f6gmZsM1HrLNZjA9O38RL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B2CdbfcBxQ7GNl/YB+0VuqoweoDDEAXKDhVpRX0phGAVR4H/AJ9IiEp7F/UgBtYSx8TK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swG3vxDApWws5PKufpOGqO6MW/hYAD4SNA4jyNH7xOMI+XbM1K35s+dP5lqQR9ou5Evm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qDQ8ZxMOMRFvb7hxUVf7uY3phYKvjgj0b12krEwUsC3GdzesF3XFxh736df5l+FKtLvc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zIJdrA69waDaGB6VioxYLTIM2tY+sW7xYiunHMAVF0/t1/EPEOx9S7H688RR0MDGadCdi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1TDbeJqgR3iyv2PtM3WOAO5tQqSyhphUt4Hitj+3qVR5QdPUoKIh0T+CCSCjByqw1LZK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iHDXKfz8+JjHjQM9Ca6JbgH/AJMDLu6D92sfE/YzUFvPNxP6O7d8v4IxA0YlQzzF7PiJ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TAZxIrLN3w/JzGBGzAAAt+ZyfxOlS2acHH+3EQsDc80dEX8CEtg+4P8AUYB5prEQ1iDW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6ww2SX+B+HMuqIq4rpviNv2YVkwygasniGJcqYhqgdr46mAr0fzEBgNDYy3D1xaz9Bj4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H8QzU3TynGGG6VuzRf3gMQMBdYiZZCoC8ueWo314Pa8RFFbf0lAYyQ0oBJawUhcHjmVW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VM02H7CKoDD4iyJjmXjFWa8xtlEZY4PlKpTPDxBirMoTh4gKiLTceZ6jXOEuIFieJYS7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4IgyGKr6/vmJAcIKQVjXZ94vdYI28m+MS5WS8r4io2zoOpwqa1ERq7Iw6P3lKlF9EQVhr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3ggHNWBurfjiGhRKDodtfxNRJJouXt9ykYFW9opYBf5S9itN1EBQ4pERUvdGglPZU5Ct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Z5XbnnmKKhaBtQ5/SmjhalGle91nL8YjDnA91FNE0BDGXbQEVGN3CNV2s+8qIWhZ+xGR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5xFWwCwlherslVSiDm98tY8EbiECy9grVRW1wrDT9lV9IcAtx+1seixTo5ijCjqFkyqN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uJ0z/AgqTmHQbmQ/g0N4xMIG1lfZXH9S8vbusB+3EGyoDCuIdoRkv4gNzEXinX1gqNVb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TdG4mevKuC5Y3j6LMXDgpLVXmPRZUDl4+8VPCs4K1AEE5x+0RWpix/vvLFGQs3z5hq20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xKgCURU+dh6cwSwBsurPnmZg1ZzS7CLrVDY1trog8UodC/Z/8lx5avofE2uFzCDuTA7L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x27GZfkwp6qEbtM8BCwFNq2u/uh8oPIcB5+MQzjsMBrflgLVctRuCvZLFB4RFcJ1N1UT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SbwAPvHSPeg/1EqeY0LlPnHfUDOPD9vdV8RgqA4oI7gsOBxiNKDxLLzscnMs7Jbk3D5m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ZWk4ivoPKwIW3Mkcyd7o+kVhpDegVUVjrXzN8WWa3K41NenXHhlkyF4CPeMSm7ou81bMl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PRGwHxHQCg5Smw5ia6UHhX89xsj6llqC5aF8awfSMNFBmjUflKHFHBBbK4gDSo4TwxD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3UDBwRvVq/BUBHTRTvlMg2gV2hrWq11nUqzR8A+oLZWp8kvSbJ6Fcv4v5IoSoBah5qai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LaslfMILZqtyqTdBWuvisQaFebgiRv5D/qUJ53Gr1EUFUOmNNCUt0A1cZU1o9Q1E5vd1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b2VnCwPiELABWsmXuselhhWo1ohZ8suQbF4Clpwcqbw5fG2o1yLVbfcsgpriD1QVxxKW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iI2RoLimQDgmZQEkcOv9zGDo6OyvuMYpp+Qz/IhSclmvEJtSqFC2KuK0HaUibYRLkA1d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s09RmvdrgJhZIpdma6fv1OGKFVoP5inK4tgwv36qBiColCQCBuswZZREP+CBUCwkGUGW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OQRQD4zEMWFBYl6ZdkxUKoeF4as8cSv1qbh81ziZuaQQfjH2uJscC7yDBrEGcWoccxJF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2ZXBG0QHSNXcMzMhjxfU1qMHAZ1zL8jDY7Z6zGUFQ3Sf5iwEra4ND9cwuC7BmrGD95gR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EHTDRMeKwf3K7wFn2ljxNZrUqRQNIXmOaRKzpQc7de+ojUqg+jfxiHMFeJX7y+8Bhw6F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LupntnQRWQTWDU4A/ZZp7aEaseoKzrNrXmX7yAPGsd78kxCAu2QoZFYWy+4g6GFaaXF69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PNkoeiuoYmC9Jl2TBbhixCVD9/cJXLC1GnFY4cxtDF7NnP7EXUq/oSki2pWvtGJgDKV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n6RZFWlNn5h0Kjk+aj6jgyH5uUErA8kwdo/JNtaBKFLg8Sjq4A1oQuuiJBdbljGEuJzI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T4gy9CgutHiIXDwUnRWoaYcuX7wjeXG3hPrOoCEvyHfEV1A3TzDBg1cCuMb4iBsWKbw/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P/KOSx0ePUcVqWg6jUbE58wlT1VzBsSwGNV3KlNnYbmJynJlz1iDoNxTLNE4aD95kUhI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xqWQBXDYf4gh0wQcVKPRu8alGAfea5H0l5T8MPL9dGClRcmLmQgFy3B9XE0R1Y37B9xa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R0/LKYqvHdQEq5BeWUCKDRS+wru9JuBWtABozT0vxcceASIwjwQ6CDeDmG2m1mH7S3jV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4hlpT88FmYKw7LjRUsQtliWDkEEFbVL/AM+0DADGRMxsNRT/ABBLgOa56I6ALm1LRSgw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mv8AkJ+QajQ16g8SC8DcZx9qNw/sVJl/iCNDe7xFy0DmoV2VIMIuGqMIMmeQZ4rMrDw1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QIjfLNephtKjgOG5WoC0XhlYB4fESdnCrofHqWJFQ5fHfqUx4Qi8J0cQWjCI3wpgiPRo+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j9ota15g6PmG50Hy8PfjxKALkBeLBMQck5tWz3L4CsDguWEk3oua+LTe3ENmvo7YtBsz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BFsFP3jhSlwUcFfSaqMpef4RECXk7jPfdw5cApySsfSKo2huqx+xFMpwgW9bmAqE1hET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Xd4lIQBjPUbNFMBxMxm0ViiDIGy7g+2K9QUCGKM08eovcRWxxF0CbZoBiMpbOPFEONZ5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Y+sPMKO5gzQUPjmGkL7zJHyCGvMICUsl4OoMg4K6K7mohjkrqL7stmJchgLz+0dh3C3j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Q5gZ5G+oMLAAGn3JfnSHNWqZuAk3mr64Z7nMFwecQWW6DURYGP3mNhcuVoJm8fWCltjU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8BNhDKOGvvGVpf8AfrLZhXpziADMbELXMP8AEayhxqoBBQqXvRXSVdMHc5loVf0CXmZ4U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Z59Z+822x7IWGfhCYf8AdwrECr0cR6n04XpDgtSLX0hpXt6j8vgm3X9uJTFhjp9PPvmb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GCEXKmgZgIikZqiH++ZlF0rYgKdxDCiiHr/MryAYesETaB/xQU0Ojof7mJEt/wAk8Q6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5Rg0QFrnR8Zf6lXg4jjRCDSKuVkobcGk9aZXKqLHA7PrBcay9j/0lWob2VEF9sdP3mZk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K8igdDr61Csl0Cm8q/eCAAZGKcv2/ecz4ZOHcF0GVJFYXWeT/dwCnIKK7sqEbK5ICv7S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1BFNU9cEcJr6RE4xxDi/JBfLbrwVl+37Q0WhcYP7gvFKT1OCXiL3URp/mBWSxOHBpg4W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79Dps5a+kYgDCunRLiKocWkusvHukPuyoMRyd/L4jy+davT1DIpquv8Ah0wACtwSYECl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TrnPABywpxTfvmXz937RE2IaIBC8ulqYBBp9fkz2B35lW4rvr/cQBUKUlXzx95hSqWxT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+BOC/wCr/UUNdd6DoDgqCgoKNcb/AI+8MJKxDx+FS4xV9DcAK3/jniVj8GKoKrsw/D+8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Kh+Ian/WPUa4ZNqyvXiYrUymdA+kJ2RvHEVL3o2XMTSLs7Y7C8XyigKN8kSFgu1YFKtD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jAez0y7uvYXLaWcsEhS9a1ODYVmYh4uDdlmIXSGCjH7R4Ls5mIxfidxl5MVNzIfRiUuh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NK91epWJDRfY39PtHLmVPE3xgjBqaVg8CupT5Z5cDh+g6jfDzrSRWx9EowtOpSQ0/YjQ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VEPYzh9QkkMgwPqZHZgxZdL60QVGKwHIPqaAaXd/9lyAXwCgzArE2EyoylQYsc0zUvKH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2Grm3bgza4QXyx0ZpY+4/TEwYuXk8yllIt1uUKmGaIYppcdQqGW4/RXuNm3qWHBcN1wf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tXyDGIHctjwkcfMtdalihRX+6JQfALTdp80nrUyc4488c/7MdQQBDrh8zllvuFgGriue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jUsWBm+ICpIFy8l8EuX2+Suv5mp9/wCAals+uarsha5qHF13B+oCoVXXg/ePmSYKh4A9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xuON9W1KIAwWhQlnh9dQsnA/y/mPxUoLTor01DW5RgCJkQ8YrTvbKiItNK6ibiNGaxzF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ivJzBs9Q7HKfO/cGgC7pNoOeDiXSGAuMmYqCjjpgD/VHJN03Ei27uUay91OCfEQdX7iq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HP2lYldmLzDRLV8N/eBwqRd4H04qXhK2xwEMNK6gHueY6GqHuYC2qQBGwdxVnRCrdx6B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fSsQBjHSIRs8uQ+sFDjwYxnKeZw0DjcBcq4ZNSmix4ZxWxCXAAG0lDSy9ZZsSPceuuMT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hn7SisWkjXUxaYbZqEyWaUVDNKxwjoe/4ghg1TBGL+eb7xLAWog49w+KIgAJX8U3VVKI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DwI+rw/vjqEnyR0U6+tRmEdWaWgizSitBWz7zqcSDBljiZw01jHMVGTzLGUVm/rAQbzI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YZx9IXD7HQ3/AMgtzwOqU5gKo1A3/wCIRpAwVAScsziDqBjNVAQtQDwRPvBCIGuSj9kO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PzK/5LL79qrxeuftAhos/wAh8w5goeA2jOBzFqBXCXA1LUp9QAIchuCn2SvK6IJKwqZq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yOXJqI5LplRdseMQDWqOWwvMpo9s+CvGWNN8YSnR+ftL8bQbIrrtsD9DW4Iiii/pHkL1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UZBuJbh7i4rEtqChwEYeQ29/4lQpwpAwlaalqr1C2FxbzHVJ57aj2xFfSKmysNxC9VU8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6mzfFDqVBRRxG7+myrFXo5HbNfSaq6bdnXVR0O6RTVcUndRj4FGLb5ZegGfsBiZUyaLj5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LY1Z/ilJCYvshIhVegFzoa/ZxYZx1AUFeTekemcYhFQUALrG0aqgNkb6SARstf2lvDUQ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oX1pZU+1jxi6l/kIIH/YeuPpkgOIfM8QIuYKKVLMYML8QZBlF74iJSGKEFaBYv4iHCrR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0NFZqLDY1yKijNxhRqqv0/EDoQuaTngj4pPgGf8AcRIMIHR5TnMtQUCy6cJzE1IUrweG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Cg5OIMBVZpIU9gzqVdWYVQu/Bs+ZbvRHsb/eLhDJvZcAjoOBx1KMUaXXRzZMGnkyhdUn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CuPUdS0HqLZT4lLtVfxDoVi7HMVRz1dakVWV6YB6RnW72OnVysSOnIwgv3mPXHq2sQho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LjDTd4sr4ibpHgjqj0XnxLQd/wB0VyoyjjwvxB48cNNDXwHEK5UcQt/6oetXIiuP+TLk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DRmWSUF3qNjGDkjkFDHiBXMxiAgy67PEuJiYO+IAFa0V9s9HiAihDGyXUQ2t6837xxpu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8A8OGK+MgcI82o0TYgWlXzMhAkU1zn1EwQTW8h/EZBn2sqWjt3ceke50BvxZMGwO0Wl/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I8iRLuT7mQIIQJtCyfkXHr1MQsAi6dX5gewstLcnZyk8aZln3OypWnRYbTCXVydQNjJZ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ncscU+00w0V1moX3k37PH/IFVNN8EAdo2aJYE4jTw5lIswUQgXGFg/mARVni4kAOQ9TE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5YlRuQsjzFzxAXGCVcioHqYTAZxPxiBKkbMFy8YUaZUtNVMxBaxLk/B8RIWLWaY8ewpR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mKFindUXic5BKJrWh0VEu7bV6lkYdxdGFqm6OggDqOb1DnB6/wCy9suy3Pcq3EaqqYkU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NPKSq8goEVhvmOC1Dko8Dqoo7KUblLqqyqGLspnGpepDH7y+kqgH+8S5RqwxG1szRWF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MWRTePVcVVV8DnqBuNfJ4iWjQOoPjL7uWqqIKNxLw2PM2uy4v1FJBbNE0WiHBZRmW0NB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3spXMxa34nsm37M+IlYGEKYFC6PlNw3yVxEyMEZSS17TQCS8sMPAINSoulmXMUtKI2s5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9xhC85X+5h463NDvz9IiItLej/MAaq0XJzEpVWh4fUDYMJ2GLYUBToY4gpJJONnEKejcW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+18e5n3McKmxGWvv2MRfg0wM6prXEFVAHFQackxr6wzieamGQpqqlxLGL/aI4VQ7XP8wS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4edwOMFKftDsRuALr+kaJi7qXgFBiWDF3CVvxLom6zoUfuwQRwrrb+8H8C4i32cfeGNBZ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W6/5AyM22+31gOqy1l1wI6LIp60PJ55ggBVTeCrVoG2vpLlXf2hESpGS+kWUEz3T9krP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hbELIBCiM5SuHEWswxLYOUe0bn9hA4AChTgp89/gXWncVy+0FYNAbXH1WBaKuPox+AdD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oVV5B7181Ln/ANxqOJFqTC1Oer/aA8QWJvodB/2XmgMlIEMtcy5d4ppaWVGaoPTkgir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aA5i4N2DcRRMBdp/8h3DPxA6+PvzGVIt02KV8f+SglRHh0/hVkEfuXrhDFEnA2f7EZgMU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FLlgLgQeJWDgjT4qKM0k8JzBMFGAV/gTOCbC8+FRAkAceJR4vTgpdfY/2IpT1gZDRzV/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XTx/5DACgIFZMJGG8BeAPpw/EUmmS6erjIuITUUMA0cvqPEecr2qMNOIOed1/K8dErPX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D0U6Zen4V1scsS6T4RVOTYv4YRgDIV9nHwf3mpQ3bjp8kVIn4Eul6OWZnSZa06IA4zLA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oHdXofkluQwTdjzefEpiP8SoQwY/BIfC+gWGSOE0P4TM1To/P4DUeKD/ALEDjRYNqcQA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lBBRY7Q1cwsgrvqA0aXmCRj84JarGuIqrBvzANDoaof9/iZaVLVmbDgvFeoKazlUuGvO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LioNGSsM2Vv1ClWnGWWFht0VBGys1EMGva8y5cJgmInGAWqM6r6TjvHNDg/aoupj2ldX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tARipYKFamAvF+/I0EBfPXc1o+iaBgzxFUKDw+xKMjo5jQMm8V9pmqsYVTUSjxCK7Gj9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UxBZdsWdudcf+rzDUxaYC++fmVkrpeHgqJRQUdIaVfcvREM2eYC5qmotG6Qyq4mpK6Jb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rf8AyX2IWbqv3lMKqC8hhUe5eoKLbWLgHIuOW8yz25uNkJQziItNsxXxsKNlAdYIY2G7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WCVIpbj23AuFqkoyV7c/MuCGFyvb7K5lh5fDX/Ym57xH0DMu18viNpR26IooF78EuQWi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1DDS2Vb5sOTYHnWIByKTHNDB/wC5fu+KloXHGaBjtTMrvXzLxrMdQ7A6KUSgC4aA9vxF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NeY0BSgrIt49SxkTsb5fv8QkDp/EqPmYeoUegIDAvrwiCxRgXKNVAxHLNwxFCvm7jGYd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NcRNaaM65goTGbHIlzFVCqL6FOCAoEoY09ozpZrEoUVAVVSqhTy5IAFt9VNjWYvzEJZR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fEeqOssG7+rCwR7deDvvuYYJLVusX5lgUl9DUOlLGsS6ZB1LG1rVZlDbTkFpuB5AXNDC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Xur5GOfsRq3Ios8zOTbA0mPcrNRcShmeYKo3cquLGjcvc/AYqsdRYUjTzHqBpT6TETWN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pQJ5lfDTcKkGDzrxOYlpvEshAUDFXX2YIc9jBAaP/MTFEHB/MwIuzBKhXIEYAME88RP4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4SkNkCkGAH3xBxDRo36XfHEsxe8FQKOMEcRcueOCd0G/cq2u/eVFCw/KGkbF78sYozX0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TPoOD619oBviNy1gD9//ACbgF7HL1qDZqS3mWztEqnaqXUdA5IqG2GXMcZfJKgqXpZ3h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ui/YjBWcArl/5zqYKhwVzn4j3hHC20VglCBAVl8r+/0hKLMATw48zJxatkDap28Jemxg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FvsileLN648QkfDz6tc4vWmfbbEd4Xeayy0BT+MWuyrPZFzDBhTh433GXygSqVpj0xNz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CnPRzn1GjKFRga/c+JU1FWZTll4GOIQSFsw5PEsK63bptwMEZTJi1bVli+bMI8l8VcKk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pXKV+xKKcvM4glaWj8R40tIDtdENtBaN0vbzjMJZvJnCoARZiywMVz+2IOS0POLiWdaV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5XM4Vc/1xMKZWGK0fQlIe6NaGWFYAsi9wqhdN+pZayDkGeIiVI44j1E0HcNp9sdSufe6B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iS1DgsmmXno3DS3tfOopRg32RRM+pQQbfcQAbnxCaF0uxhLSjD1MQmjqJS2o0owAFrmM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Emx26YHHVUULV4ggtK2cZN/SWtFya9+4wKouyK7NOoyD46MW4IO0JinSPEVIqXF0yy08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Ccax/wCAQYKLg02HxFIqRkhXHn+oiWeB2xj95mcaFPtLkIXCCKBT7EAJSWs1czDMlepZ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LByYTY80D/X+yUN1ePBibQV57efEAAyZ5DV9w9AxUdaiHVNEyQbWyowRzdNypZA8gUQw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3AdgAbwjZQOoYVXcw6SgW72H8RhWywHOXJvP7Q0srYoRZF6HSJxKKGeyXBKUAfaCi7K3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kpZa8R96FS8YHxKeAMmzXVzikJvBGWaRc0Vv1ETpWg2TLRf9wMSujcRagNwSicE4lfB7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NZlr1nXeZcBnrOf5lkSMIziAVvjNoV9X3AzRtEAHwHNcMpvpndxYCuDWLj0KJrHp/HUCT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SJR5jPVGzvUvGAsLSgykgWAUrzWJeV1ryCX9ohWK14i9kRzwJnNwszH/ABCFFtMY6gLRB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5BefiGjag+jiVd9qHY+lSxDRKgKlMqa7xDDhXLp/KKYIy+f8AYlhAoGuIHQKUVlPcBS1o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b/FKpTlefMuQHmnEA/BNw0u89GpbYXOc/HEqbWKIf/H0jhFHAeXGJQ2YE5dzJtLviXvs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RgwSzh9puYpwwPlkLi+oP6jeC6AL6FOv+JSwTTaHT5lN4IA12lQRN0dPMYUvlLuuK5E0N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PpBcFQrUuO0xBbtNCpVbPf2lDxERxq5aENEvuV+yAlYg4NU6ldWheOCZ4UO4OwayUPiN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pa0zMrh4SCkURTQ1p4lMQZJTe9eyLvQE6hr1AZ1hDAMZzmKSoBRl7jdMxzZEa0ysdBEs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mKGzU5MteYACGFM1xmJSMTxZ4gXBGDi/U51mUNxLc06K8QQGPJFVgRpmQUszQbgkEU43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h0OfOaIU+Ztzjf8Acea7QoC4tf8AYijVl+K/3ggNfMuFfTEUaqWa0KGojxBYlPBZYniW2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ocllwzUSYmoCQbWzDXFQsFmIfZjNcVYODqZNi0eGVXLZCvj6S5U1SwlVw0myypdo35N+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xDsda6FY+8sSUdyP2jnhS3WDB5h1BGBrPMSNOFuEogXw1CBaviVQgd5lIbHmDWG9YjKL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rObmJa4VyQmgPo4Ip4ZGNEMByD0J6vUT1Kdx9yYZxCYfhQFdTOwP3G/6mgun1ZhKjGGrL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HzCVx3uDy1tZWxDdH7OpXhRg3XHxUAANRmALLjVikj24nMOYGpm9TiHK3U4oLPp9412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qf1BFyts4YO5Y4Fo4BzFa3tUb/qVvWbx4nQr+OWslcHRWownhpW4NDAEazEbDuJiCzQt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YvYu7W1fWVGAgjdt8wVWWsDp1j8OpUU8QrGCVm6rH8Q1W3Vp1gh8lsSsVzAgM+nDk8f+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kdQcH7X8QrHrjxyD3CskUIuIcWOglfKFgYYFUNvx/swinU9AfkF4xIHBZ/f2g+tC7qXM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WtQxXS2YyyqH98sbBx7KsyeDV6xdwvmlF2f1G8YBz8EfgcsLdjcbOa/E9FcQAKFEr8BW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c9jvr2TFsKg4H9mYkzvV0bjLSRb7lNVfUpEtvqEfHj8Gw1Q8SjFCzx/U1BvbIRXBAWhc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E3SBRuEC924xaix8X8Ej4OIFkV+wggMH4BG0i9MqXZisbg9bmcQSg+Ip7GDkNl65R4xy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ECpzFcm+sdYJZXsh2uPiJUsFgDcx20178yllKyv4OdSwxwaDxBnOpRo5Srt5CAcLy+Iq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YDvzKdH3I/8AkWyOQwKRtkKBEMYFiruGjtV1HTXIZRmQ/WW8HcPRRtZqNaYlDDPNwv3d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mCSewTmARgspw1ZphnsUFy8/EqPYUDV9QbpaAFPfNRKZwwcOz3r6RnjfwJ4VFK3XUKwW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SYzin+XFgPCqvcyofFH+8TRzytcQh6h+9bHTRUWhKE78TPDccQxy2I0mofSOIbKP2lWv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XKzslVg6RwcX4TjzGK6I8AZh5bgqCOS9PPog+MinwR00AY5lO1+JTDbhUJ5f4mNNSyYO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YOG63urKJgAtu7OHq5Wt5LZbDNPeamDqNrsNdzLG5gNYWzLL3ICzl4XmLhqHMEEUtrk6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BJo0D+Y53LWaMRuIXeI7Yq+5WYODi0P5nU/KKeVyd/WWGhqUenuFEYyu7/8AUWCFTHGI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r1AQiHDAiMEI8QK91PV4XV1iOPs3g8nP0mEmAcfOIKV2vlrPxxGDMN/ulrNILtSFDbC2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iUcD47mFU2+0F533BnTiCxa3hFFFjxsL97lK7VOoiApk0Au4Ft1uiKOG4Fmw21uMLLeE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VF5Oi5SqlQHXnzLFSKXDxMoywTJVfX8RkfHJND+0eNn55rvwTBGA5jgfsp3+gqv9iKoB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Jety9gi+IMELnDNVg+sQXNLGovGVTMT4XHwMt16ZgLLX/iqgVGKy6h8LKylLWhNU4l08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NpKKeIHpZScAzFpPwHmMn9ZLoDrATKApdjMJVjzUfTzDqBaotZ3r/suGqaA3LAyDl1CqF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a0z0ywy/oeLh3KBQlG2D338Yiupc1Qv+YLbME9UGC3mUUiUhl6jBadTqGuPCX7ybS8Ty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+hKy2wruhlQruitmq8sBXWAeHMUIRBjqGIbT0RHasVHcSheILEpr9cr4lgnCvAEJdlc03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diJrmHmVMBhTWM38yvx7qGB9mvrvsXVwCBKwjZWZQ5alKiVgMS1ICaoiyCD7RCjClRvu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0t8Vs5gMOgae/Gric61F1dGGWGgD22yjRG5RxAasNZ3NStQcqxt7u+M3cuLWi67lTbpk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faBIL0Ln/AJAMVCzKZPzhZStCPMp4gp7AXnRh9LYy1AsbcfxLNLsvnoj0Rsv1KcIsBsTX3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AlsWL8QusUQZK01WtxR6dgH7fWoujpghj7RgqXTa2L+stoFRbbYn/kJUcvrwzBCy+KxM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la4ht2F04xUV0WN21DtXNX1KrVbuU21qVMA2s9AOMFO+yJ7ZjlOquHYcw56EqIabV6ho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4hwkfC4HUsI4Gc7C7zL1NtMZe6nwEwBLvVuSv2ZWK0a0afqwRVYobQ3zeNkKhUo1ACgiGK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59RAzjZBVrEVv1BQTXA+0OIoMrzE0UCO8sCFZAkCzhLkssPJyM0QC5sBT9dzD4N9FfSi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QFw4lKkrgxWIHzNPzE8yxUFAfSV0j048Ev4ah01GrNYq8WRlhioD5gSk+UtODwsKtDvk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iKLkahMWNu0u3bnBUIEi6cOI6dCKp+6I8aCC83G6swcX4fJmIajOKyGCH7FiBE6XKpWu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EoFBbfMaA1gaYqFCavZGl3rIaEYERyEyiDgxpzvZcw2t2HdsbYiqU5P/ACOQ1XIsW/6o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zfDFI7oQz8SsoSx7mzGjJMfQ6OI/Zf0E3f08jVvNwNMWAuiVkehnNXycRJslWjdurxGN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XLBzzZQOKqVZGLeOpcLhMr/qJieUx0SyAe4zQErdWQATznI5P7w3WGNA3qG7GxtgmKIe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4XXaLQTwqAa1XIJH/AC7Fn3JjQwsS5tjBe5VqTTZVt/PqNY4N4ZWBHJPZ/FEfLlAu1xbj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kgpujNVPozLTB50Dk+kD49CdA1CsG2yvt3LTVOg8Ef8AdQF+6iQRireopwDg4wL1FbQKx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S0bN4h6w3xLOgN+YGvg5azKUtnnnmDgABVlsYWhoGa5zDl/gmH5Qc3RVF88yoITxWYyD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Zib40QcHcHVQ1OIl0F+IhorqXDAXauahnuCxEx2FyBrAbliNeoVr5I5bA0E56gUWQ24K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tUVuZWj31UHmo4CJX3SCF3sWoGnJHFbQYuBVXmrgpY2qpptRSEUE5Nji4qCOGPqHZEQ4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AGx0lliu0osxYpN5tAXi594dAhFwC3laJcqcBps4JgFBm+YJxjgYjLdsJ44gNG9+IkRE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RtuyfMslJcEAaftEkQmuOl9pdJd4roueDgYHT5CO/a3OEKWx3KRQwFMNmHLRxBYx5B1E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+DEO6t4lOgOkqJiMvAEqtc54GIdUsdZxHvBS+7IAIKW03AXFWI6itLCeH3UJ3IU0nxLg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YzS6YzOvBVnojWUFBb9v2lmncbpH9IG1gPlBVBXWZUS7hUBb28JBUQp88RFbtxCeDXBq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vAbmQnAHHg8TjxJxHj9vSxAE6RK0PUOiDCRDIwG2xDk3HkH5/Bc6W+8EeVr2e+IWAwA9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K6K2fO/8RxmVB4EOF42dZhHDJOzdZziUDVh6JtXMReDi+0q0ZR9ioQ2HDLE2Axbo+8ZC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EzCQygtP0l4FQsykWxVVnqZgVjfFpKBz8EQjYg2QDXEskYBOmfsQFXQqViIidDCCQWrF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D4PHnmCElouPSHP3+JNkXV54+8UYir33+0WVNxwitlJUDcOf2gv7QMIc8ADLjc1KO5i7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P9qVS4Dk4xzHsimDwo+IrUCdS6PEsPDR9uD945CuYwraGCUJoZ4G/wDESCXDl17eX2PO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ygT3FfLR1uEm8nh6KTvD3FBcPc4P1lXrCxMaQPdalCx1LRsh5rnMS5GULVy/mGp1KlFW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7Q71M0CtHXrsiI+GANnDGbYmgOjv1zKGtlM9g5fscfjr1LWsYjlH+IbUDKuO9/BfxKR+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AFR1Kh+CQo4ikXiWV7fl+7qGAANnUBo3XnQe5QoRcGrVb9CHsO38H8FfgGauHK+uPEtF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tHEtcoAD8T8DiGNsF8gnpqFAWT9YEAsNFkpUzZeepVhlx0Q/AigA4B+31gslR1U6KWcS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8vUKiYdwxoEf9RqG7A0vMslVghnAwy1Q0s51z1GofoTiH+Jg0wDmAAT4uVhWn0lZC16xM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KKUMdDdwNU24OOoV4CDqepUorZ8a9alCoL6bnmcR07oH91xELtbXmqK/eCrhktQ5A3x8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A83uDs3kDGzThqPWqwDnPZ1MxGPbwVfGbgrShGRzv+OoqKnsMNdYYsAYMBeP+Y+8wZTh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VBotZmQplBa+iCDSjt1vYIC1rzoIIyAWPgwRyk264SiF6JlehqiG0sMViKCjhglD3XiK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7SkyAwAHDOX1mKVlMFR6Lu3BcvwN3HzasIkO9q71rnGZqA6+NbMbLrMR9E4XQeij/wBi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ddRlrBy+ZXfMHjlKUl54gigQrEuK0ljQzXtwdwJAWYaUvvc0NNbk6prfxFmHPZw/8gIM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iqpqa92PnnZOf8QeDg8CNay5ZMC/a/NS5LQzv213xDjTlWjm/LWNccwPDAeUCl73XEdb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mXKLUryhlexXFRCQA2JZDjXqFghdGZUhc0omYmlHl8TYcDyWJjzLlVNVAVavV/tcXrcL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IvHXgxRGzn2VABWlcS1QT5jkoVHWKdPFQooUd/LUY2US2N6PWqiaBwbSzfmVqodWKTwX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U4mU6f7lYtTggiWCroOYjaYKef6jt62pfHEtt53DIg7dRa9IPAD4KJSNAVDZ8d+YTCYC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WFGVgLa8wGiBWAZA0R1liszIKrcQen1cZLZG4ZQbm7oPxCqMNIV+yLZp7imVEYkvrYYN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Fh0IgSLCL8J5SgcuS94jr2wvDoxo06EKNveTxvfFRtFQ5Rj7xeBcxobUNVxAddWNTKQa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CQHERUKuyZg3LmNBcWxcA9wooADu0P5hltlK9Z+0YK4ICnnRNEIi1ZjKIw1WNS9rNEvf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FXfE4Ft7SxCKyEDcTg6l/gBy8XmYLgqBSqysftLQdW1Zen6zBJRQyWLplWc8mYgZBcxe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jVcQ74f1Az5HH0OCcXGNCB2Udh7+sBMgoO5kI6xglyHo6cnDnA9TYUTR5dRTfERWyNXm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WhQxXETBWKCJeB3mrMniOmDNq3IATjUR8gDrIfWAOwDV58yhGSGnDGDmHmbHRde4TIKc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oQHFMENtv73EYKGZaqGMBybwAYHAyl9yU5lVjVVGAb7CjX/I7o+HwX+/xGWwrO0P8pZA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VmTGIBcmquWhbgo5mNBWnOP/ACPu8L+IsaEYXDzAhaQ12zColYDY5zxzLah10MqsYqs/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YuCrvmsSrAUXVEL7YfLLtYb2GiYiWPlDlmPuEIIVQcUonBNa2ZGj4/aYOS+K6r4sfpLH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9oKVmIB9RYvZa0wlrYZRQvhgu4RkHd1x+0TFzbjVC1zmWG3oGzBv+YdYL4BkfkISIxoRv+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SoAVlRfd7nCDd/cZg1dCRTC6nVeY8Jq5W5O6gQKgWEsr9Y9UBTpB/cHDPxVx8lEyrPEN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J5dxbR3uKq3FhGbpUdpiUB0wtiETAk3ADzEqtUv0yd3UZLVTZ6NageNTNoIU/DcysVS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UUDxLbTR/wBmwjqI1BioOWvePtEaA7uXkIcSmjC6gSKRVWLo9RiVtk7TBoueRw/SHPRi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wXXPTC69lv2jVR7kdsUFPLiVw1ivpKF9gV5iYm4FzT1ASim1NkVBnWAx1RKt54M25lq5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gfAxUcCIBH+5ghTFwHZfr36lV1oTGGcRACNk01MCvCmcQgDhPFNJMmIYrJk+sfJSsnTn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S0NqXri48KActkqB6oDSt8dTaS5oim0XWWYFCng+yXrOY5xf7MWaU+9FOfiOGysNXm9x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GIHbCjyf8+IwACbWkzXEdFsKw5liJTGOZyFl8H1mrmlYj+1VCAX7H9pgWCBVWHHUGS/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5HjxL7MuByF39JZ93Fq3XniYNQUzTxDYhf2I3KyF/1H9OdgYdwg0WlSIYiFi8TJ6GyUx1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H3lKjRvUOA+0XhMY7Kwv01E4c2qBd138whQBc9TT+Gn0vcW5kVvzq4XlC5hbLqmBgk71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OIaOylvv1NzOA6qOsA0M24YmyNe3OOpbtmwf6o6s3SAqUnFq41MYwmBuuL8RShGrdxVp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OP8A1iV0EELfjiuIoOha4YJZQN/GpaBwKibQ06u8RxpX0qjmDvUGlk3nEuOuC/iVgN5V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wP3uH6ASF1LxcIeGSlqt+44I8i+f4io0lLSmmJYX4jyycNYI8RlitSwsrty9xPSY76md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FcMQjHuNZhJah9Zr+sHCRxRjWJVmNjCosdJYC3VYjISwT5hc74LztAq9HMV5GAn9I7kK+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UQsVzLGATYoHiWs+gah2ER+ZqCgA03v7S0OblB436izqsA5mf3Cr5fcpIYWKKIRGobR3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a4lW6RMEXp5BtYKTeJTkVVdIl0sq/uDEF4KxKMpM7rfxCWedGuJRd2j1Kq1llADllK0R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UTO8VCyOst3Ck0FZ5VxLAovJLU1ruMMGHXcyOq7nMO8TN0g5nEvRS9XFn7LjsGU/az8X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9Br5Jh8X9YkdA6GD3Ucp9obSBxGKwj/J9YNhZC9cRxa2XKYxQaPMCU6gsf5Rg5oU+sOg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g5fUzgVBzTsgSINEeSr9QMF0XRf/AEggFK+Fuf3m+cAa+0WIsFurmz6FifMViUrHeAo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rg6ULgAKDkVaWx3vV3Kd9DLvKUaPEc4FqiAanP4czX1nd7H+IrbnGkYpqZzOMmqpN6r9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PITIVLDhT6iB66cVz/uGb5l6TiUGrBfKrj4/CPUYxi1aJi0VS+xiC5/zQFLyP1vxLIjs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1xr6S4rc6BKp2BYVxzjOggqoAYA0HUNqNZwJWI+kePwPWoBIjQ/g/l+koGuo9RicQ4nMY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qOFA2fMyim4KqC+wagGMgG1z2LPL+BGGiKAdUxAztcW/4RTlRR4baff9Tn8D8h5ml4JT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1qDUq3B2xVr6aN5vBaCv41KqcqAeGx95mNsynk83GKKqLyEu/wAT8HJ+BMyo9KB+a/aY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XYBVBniwI+Dg7efyVUyLy8wFdw6Z0xxxLTj6f8jZf9UBKQWthjM5WoS/JXBkExKbtYzm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rvxMVOJaq/4gjIwrYU2nn7hLY8QA4UrqI6G/BTGT/wDcF+qLHxuGi+QtfMUhwZhFp4j5J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UgM4qTzFWIAMqhz/ANl5cKDpzX8xYlQZoY+0v2LdGq+YhAC/+ICiQLbzSgDjibiQg+kB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x3wntIqAWWrRxvOIQHdVaDFhXPEuEITOy9ZY9AbD4jkN12LUaoQxFFpLgnEZCY/qPdRH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rqKCXSp0XEAqajzR5+Y4Athzv7EdCk7dsNlUTR4gjSLCy5zUBIutwVekfLFS9Qmf2luW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bqJl2Mvd3AZmUFNG8PGOYxQN3L5R8ZmER2XNOW/cF3ajjxxMzKm45iVWyx8iycxUdDzm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8g1ZYtzLx6wUfNT4nA97uG7LJLi9b4JdQgy6Kv+j7y6pczpeAvrllDmRCuRR1fy9QHYpX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jVxUGTR+WWiJGHYuTOia6Xz0Z+BqB8EQaMfzLOgDIoqi+nEI/tARgLIdCU1xxKB0KqBU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l9RrHJ1LPTYbmVQwSETRlOnuPeIg0xw54qVbBZboujepoI2e7eZaPhxG4BqW4aoyRXZA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p3UC4cZXcKdpjwXznzUM0UaGyOvVyzgNC3hcZOzjiGqvuGa/3UYPmg8R/MQq2rEBaXuG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46itsZpGhG+YS6cHRv5ldu6HRmj8RotmkaL64xLmpgANDmdIwozCXrWsS4LNREXMG3EV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4M9zSNFBk6+X5YTH7IzzqGM9VWuooLjev8wPDQ+8U2cK+kOBsBlirWNPUSzJ14IpAKDd/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K1fV+Y0z01Rqlbv/ALMBcA95z/5KOL8w4PuMrCZTNKruAyNypgC4pla6lq4VygUVVz4I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mUOBuR50jNWinN3cNaCR0aXzEXoM2cxbOtXBTByaiqszmrJmayl+GYiOsdywG4Wq1FBX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FUH0o1O8wGKNb5guh7POP3lBKsywb2gRcjS7uYUtQVM45DQQwxcQz6gK1nJ8swVZOxSt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YXWiuc4mbtrVzooS6tqVR4Phjaeh443H2hacQB+VWJWnCCBB4IdBGk11yqFWsVwCgvol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JgRFnALof6gv4coBXGJsq9rMbwMBZ5F6lBRWz3Et0C5cQQgqhGpiXfQ4gUQpVgyh4rDP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KSuxTwlWWXOLtX5ocQpFDFtBj+IyAFeviInI/iWoLf2SmE3rPXJCBZVgSiajYcsWlmvT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0/aGgBq2XpRDFqsM0XRdasYKWsI7MXCr5E11mWoecR2ZgEBsQS42cSgKz9RqQvVxaEVV9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H3v4j+b9VK+8CO8Lyb+XfmaTtHXEqSFDHBALHIipemkXagIxB2KsCIuwa4erigZO0wwm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V1OPwprx7qI2KANBdn0YjC5BrIIe1xzUSYD5mZmFDUu58nZGcV20X7TKWTmmUOslwr5a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d/P7S9KWs525hUymx31E1keE34RrrsUUYg3UqcBt9R5zA6XbDIJcX3M8MW/ENpYNcotL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iqoq5aTNWfSAVjAKYrsaY+UEfiO/EY6DiWI+B+8YoA1uYC2HGYa9SheB8e44VtdVcaKu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ycQuLMGombr6v36iGiMKoxcVoWUBWOahXTBfnqBhQ2pbea9+Y+A4Kmy2VlMkKYqB+2d/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abtGGbdZ1B7qBg+0qzMajayjrA6IJAqsbG+YboiKZqsVXGInAXJNnSZavmJJa89ijMQF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OYiaobLDVF+9S3YqJq1Cp4NisOp8ycHiqma8S/s/aDUDBNx7ZVfh0xq8yH3CjzkvOpaO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B0R+ErJymnMShsKGeIFV1z2v/kvjyHYq+eY1NHjJl3bFpVQyGf8AsZVa5Ltip4btwkzS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VwefdDCCGcdPZXUDosKTxVTND0CXGEiKBTZ2+kq9NPBwgJ/viIQOYmjz5xLADgo8cR3s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OkpcFDUtof2mFQ9LmFgszScwE81xuBX3UMCgOdZiERDNWcOsMUFXgavbPio6+Oi42dAY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YniNyNroiOBhzAAEFDR2xqIHkKvMGhKKGYiCGXkDTfFai0IqawBuoXWmwAGHcZUauDFa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GiLYKdWyI7CsNH/Y0YEKAWb8MKq5136+Y1Dy5BKchZ7ghCq33ABowgbwUICgLPWZeax7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ZvdGmsFxGOAXYuzEQ6TNY6+kYlN+TRmGvQZFswADxBoZV4jmp3EIVb6RPsLe/EswnYpv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c/5viCnOwDOkcxa5lxi+xCkWWG1r5IAaKsD6PviWNgnMvloPNxhEAwqcUBwvpxDhBY/a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82eYRiqBxhmjiNiLF4FFG15vhmMbUQbmYAOKwQykpnpKoOhqqi+sj1mUD4atLq9QZYx9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GJbY3/MLyboNQwzIUUAlBKdRrDiLwUd9w0XZj4iqFe3EzgDTcRGSbEUnFxhGUCOuf2mG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qmBffiYimGDcDUWFvcSL7Z4Q9Lg8RmmlNQqaHviHQNQ5cGMQ05jlGT8PEtM0Hs5frLuH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i5j/ADNj82+ISbiUynUAspB+uP6+IGtKN21qHNbPpBWDUtzeIqTeLyFL+xFbxgxCDbLC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q5seczgQQvB4Gv8AqCC2PKGa+mV5nwQ2mxTqPBWNTIqYpXHMywKxnNSpQM2ykLLndcFE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n8Go49Q6hLdAeZfd8GE6vxbmLufsXdHVdQtg4eH3/AFKLGDDDGCytg2V/JKNRez7fhVAL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4RlJRhXadBHp1hi/SI1cvh9f2hU1ZHoaYgBBS67ioKhb7faEPwydVN3Uw53HulNfAh7B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1OiXwfuMPoAkMC3GLN8ErUJwAmqgKFu8viA/CFto/uKQVApt9vwl+rinLsQYqq/b+JsDf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bCHxuf2B3zozFoXoGLGj4A4Pned44j1n6J9mazhJ8w/gMH8KMAqZ+fcAwqKcLfsNSgpZ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lSUyI3REpRdAHKmzs3NQVuNV2+rGsfgfhcDug4ME6gYvA7KP5g7Sjxsmn8D8Scyh4tNa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OCjimyq9mpgQDgDioQh+BydS5dDkY5arvBXECAmuJFIXlmLZrSrmGoWe4CQHTNXL8mJV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QWmb4CEvzq5dapRs5NClwvHYlsFG66gFdgx1UwFDs6hGptKXmoBSgh1MwEsst/5YKYor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iNGIHGXb5bP6gZAmVZQMRWAFEU22uc/wBS5wQrn4T3UWqxhPsirmLutRuwweIihVge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yykS+XEQXl4GivvBWNO1Lo88hHHjFbF916iFVkrYNrmoBUBNDnFNFPxDKDgqagPcrGlD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6jtFR1BNaGVfQ/mCgTBxq+08Qz+A9mKx4jORa2lYTGvMtLGjbweeCULKe6gWgYFG13bf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AotOH0liXHGFlrqazSoGDt8Q41yCtFCpq/NTYzAVyH/H7zkniMW7ewfeCRS6BR0oPUco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7RqmCBSLlVb6jQFqAxU0Ip/7QYccQ2Fa3FZMU+JWWpGDKmzqoigMIFNI9GTQpWujFH/Y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1FsNKhqoCyVwZnWr8WRMC3KA8IP+yiqiA+6B3K7xdePUzVmiqIgoVxcSUe1sIwfSKR23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bfrzCguA2wxJQACFQsuPEbT/qXVrT4lTTS1DsUReOYxEXjwdfaExaaJp7PMIA5MDtVfzF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bOg16nD7j4VLiViBqqlKFiogiyMV1LlWqkNRReLFfDB8S9ZYMfR6lpoBajBWaioqC0fQm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gIcKMuV14libcmZbTolQrtU9i4b3vBc1pSQuDxh0D1AOJgTG6K9uoEIWWHcBEFvwISuR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IK8dsKFYL+YATgUjQbpUaKvP0Y2AlvqlL6+0yK09E7wwuiQHDWD6QJUlrbxHi8RUFtQb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uHQ3XIIq+1FEQcYcbqCAMsJgeDjqIu8r6xh6gDr/ABCYH7/XxArzpCZ9NQCgQ3BlLxzR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jmpnn1KavY7NDjj/AMiMMQdB19oFA1XMP7gbRGIy5xMDfR4gioa8IIKnQ4R24cof9iDT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jA5qKMgwsaWH7RMaAd1CMCLFC2L5+AgZFwk33iGIQKzDf9RTo1lY11FukAwuZlCCxmuU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UZiJk5VfqLo1egpT9oWkCzY7z8vpGRWNjsvIff7REOic9eP/AAhQ8sasqa+cQjoFNuCW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MCC8fxDKrouJRf78Z4CD21cuhKxaIyheXZjj0gaMMnOl66hMmIpjoMaiV0EKyQG48H94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l1xxDMGq0cB4lCZLv/keyK0I1gNADzOyD+ikvSMQc/8AkoDIUdip/Z6l/i0Bp5/aI9OA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/TuctAsw4hVqGBxBEyH2nmzIxXcc9U2AW9Uy1VS9xmGWeazNEmNNFue8MqOX6zkKvPTm4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kdAag61blt/1C+iC0qLN7nEEwC5MfeCq3r4alyIgWfB9YzEsb1EVctfkwQWdP0lXN4Zst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p25lhgp/wIwLe9aYqgBM4YhEmVeScy6LZxHGAHLdbyy+W6raul3g8TofYvIYB5iFUYHV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nRBopF2E/C6fEeRHY2l2SzAa+84FIQjIj4KrYcS+FKddcykwGq3Tn7xsK1vkdRivyQ1K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yDm+MfWbgCKFXjNzODa6Ou5dQDXHiNQGuo1vYUYmahYNYvxFwaYNYSwtIJpzQuecszWK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z11B2ybwfaJds5wtHiUCy/XAKor4ILMKFqiopFs5VT0oadRQQKXEuSZZ3pqMwuyjNKp9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vEYWAqrJX7xftvTd0ZmWt3fL3LxOVi7GNwi4NdS+NjRqouViF+ICaOC2dQoDeGeUrQor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IYKaKedwGxalqnfpEZb8ADRWXHO71EdwAMuyy/NSmpurH1gRunXzEaMQauj/AMjN43v7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OOrM6leO84uikxAQYUI1DRidMdEBRFIN08RN0jaKYto6OJ4gNbGx7/5MKj0gTb9lZULJ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k4IAWxaMxqjWRzbXxOZ1FBnj+on5Gv7CNRYw2xBOtkl2vq+YIAgaBYufXxESrwWLFVhT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gqpbY7KyRvQ0QK3R/skdbfzYdG+qX6ysynQpC/EUwF2ZDr4zLEgKWObRlmLzi8ShR2o79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Ce4WrXF5GOgZ/RF26wCg/wCSo3ktgpn+4CDQDQKngxjxCLux+4lckShvExaWzAoZyeMV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tbsl7QOJbupOmzA+LiaPjkCq83ULgWDv24h2IaGtQRl0BK8i5YKmQOH7wESzZjU2QDxm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pekYjTUqZDVKjkkKF7QK33in1KVBKGRZ/uXNGQx7/cDzTNY6WvpLgDiiXFMFH5VK9icX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oq5g8wwxGncOeZ4bEDCS2hlGuhj1BFKmo6mSugDPfxLHUvLwGYU7JrLg2YcY9RvBJuG6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xKrEyB3ZLMDeQ9pek38RT5yn3OMjzUEW1fI9vmHTLU3z1DxhpWv6lSqg1YWMcqbvwhCs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BhsDoMZqIWeR3HMKFvOIGrL+aWQLFnt+8yGYY8n7GpbARbMPmJE6ZpZD5QrQi/GR6XAO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/wDs16oXlG8pUDbhmKSzg9DxFQGmhjWJcs6rhgwxG5A1iJ8twQiUrjUFg2t8cdepph/z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NEKWeI6LKOQlqqgV3EOQzRF1Twgn0K3u4CBmDao0qmGmFapbDnUK/BUQiIlm9QFNUOu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yAx3P6mX1+RlH7BGbaWVYYrwmErePmGjCquIVC88/v8AzBJpBJj406+sSyW575ZkrMDn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LYRUD/r4IWYS7LDx8HMMpqNPLgX9iMaA/wBDX7uIDKzZb9/7xCFG2jGeIh1CyPcKA7Cz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oUr5fJKKsOCIlqI6zv8ANF9f1fiVkFazRroHXzEoQjfQ5i1OJ3SXlTBxb4aohpotPkzF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XVmf7ZXyYb9x0x3k8W+ggFYoUsw4+v7RoBVVUxWuBiqrDl3vjjuXC0NFC5aTuJDfEeep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vGlFqC2vjiEPws/Irqm3RfdExC8xxQr+WKmgC66JcRTrZVzW+/iEMWKWqGlgmnK64ssG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CrxW/DiQxFW6vmGi0oR4A394cZhky2u6tHzDYuBxxNSvwLAeoMHl4P3hgyRZngH0V8Sky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773/AOPUEAAKO3DADjI5PMCBL701b8QixNwxToh0Ey94ltBdYN7Dh6hYnjyOMO8/hUr8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g8fv6jaiYapPousv0JTW2wVS3TzZM2nCO69SpX4IQ24ILGFGO/8AX2lkCoVRyJ4Az8d1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4lEY/JmIkAti6wX4tM+ZWb6ZFP8APMaa6uNMmHZ+BCahrfGWitVXlmxruptmvCJtXvdT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4uEsrx6YioaCrXc0ABdMQcAp6mDRRncrV2VMXSrcPcBRLriXAZaZxA1fiF5UMIyqAU8I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sI4+0IgVAq+OCCnkpAPt9JQF2VZVYeuYeNhsqz2rwF1K+18IawP7dRLy3LlDRDAGvZ4t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RhSaRU/8SgiLPh1EgBy2hmt8FcfMAgpEc4MRsYxWoOfcq+CYGTZl7X/yKWRCNbLz/UUF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W5QBMBLRQt+IWEq6ilP7hm30uLi2A2W+M3MNAKClAjLkVVvPf1lSNqC8moOQ+ZYVAde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0O7czYBWcRFVW9QDWWcDXcZ5RlgVTZWa86ga0Q0dAowZjWamxVOv+QlN2Va8ugP3lpP39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e4drAjS6o83CghMgFoA1xgI8qVBKTu64JS0Y4CYYNd1vuUuYyuXx1L1IqOfcsWC1hS1b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093158QkICeCnB7mLQt8cQ6OnHuK6cMauZgZbohc1ZK8kAL5DxDEAAddi9sGL1ERMKQ9l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DOcTFAVyYmR41X7xa3S6mXMSsYGyEb8uj/dRDc5f1+0K7UPxV/JxMTcvoZXJ8l9RFGgO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DF8TmfSZnXsitLKcXDcKCnNba8cQiADK29uvFS1PQqXMdLHSUdSwkysYCAKvoRDEw3mE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8q+qX5ax84nHMwtWpMcxJaKtbBv6sNElBw7j8aiISlBMeV750RU2N9xTd3BWrdx5gAvQQ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QtIPsMs+U1biWi2CmCtD9/t7Ov8AboHrUwAzcIqhVUQdmv5lSlKgXKY1UKK+qqWvskdq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AsLyvpTxCsAAapq7ji2rhHEJygaf9uKKKz41ET9UosIzZnxFqu/iHVWweY6XUVmnHrPz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1/eMArdpAtP9qWJI02EH+vtjJdpnTXxMQhY07ftDZqrAIkLnCb+sYHaUWK2XSq+sSw8f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1b9XNRhGwOeS49m0uQy37PiEgrZTyA0QobsiFXiIGykalYd5jIqAUKM8wzg1D9r5mZ4FN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mU59uuqhB9kbczWWlzEpFRR0t0ysjFlV0yHzqKg8sNOTQnr7QLVNmf2ghpUHZDipkpdC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oAmZWA8dylxSHGDj5hBoAqWqovXErUQVQiysJquxAx9Y/WX06hAU2WeYUAFw15hTbSoF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6q/uytKAYeJRiq3O4qnJf4iFlvLy3zM1LInky/tAKO3XOVQx6YoxSUkWWm76QhyGC/8A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jjZwxCDWvvjtB/yKQcDWAh3u1rHrEZK6HZSOPj4xLrBseezKZTVd939YXdkixf3JS1Bb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Iav3FSath1/iC5JitxSKVLeLnuznXdDl/qPpSxMaHRtl9oyCze/pcF9dDVeYnUDsgRrh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ZCugX++IA2hdkvTAYirsJ/SN0U2uja+8lFd5IS2tyMpwxGsgUxhdeWYJF6i0xi45FzwQ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RnDGm8RYjBXQdrIypMH2hF6URTuD1UvOQNxzWYqZRzZXiYqEC4odwnTKw3yuzfkiW4gM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lNA/WOHsGpy9WIPBTTr5gqR6mKAQM1Vi6iBnWauC6SxWg1X+4lVLlGfJ36gQBpsKbjX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1Vpzy7OSKEq4HA5xHQBu4tr/AHUxg6AAQarj68Q61nTKF5zM3wVC2JHYmR53F1F9i1qi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yrmKcKRe4EwIm5te5kUrK7lUU4qxcQI30ZYOAPRNLk+oRiJeMeWP6TN6YbAUesRcqWAv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DVPwun+Jho55VxRd2vZ3qb5oDaqP9QVNouBtOGmFvdlqoXaUMVgTqXQEXTC2S3C4A4bM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S8RK1aEmeo4+r/wC3GCt8Hph0I7oWoXD/AEiKL5ci9RNqkzReYP0Wus79RkitmfHGI5kF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PAv7pXDWk71zFABCwDimLay0/aFmp4/9S9LMSnUKXiNRBQZUGFZENXyfeFze0mm6a+E+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qaahDHhL7HQZrcF7LsVvG4AGbAYf6g1k6r6x2VMoi/VSL+YvQpjLmyMYsN3K3LguF3YZ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e98Jd4VBpzMcFkWgksuGeCUKlbuEew3L9aGbeZ0KZOIaoEd0qBzrNQp81DTBSdTFLxgi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/ALiLK4XCL3KFsprJwwlt3YYBomRyUpmVdVhxFg1b3N4bo9xZSVC5VYT5hIQg9iurv2Rv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oEAae46nnAfuR0y0XEVwC32io5lPtmJKcKwwVqGThqMpQuzmYvEaAq3MIBQWdZ/9ioJY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t0O8RHQhRjxLBI5P/JcyVC31DniIWHod8QLasaRK1Bh1Qbj/AKoqBDkrnMsbR9DOYhIK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bwH/AHqJwIbhXzzGBKdcnxKGgnUvSHFVDDGatcV3XxAFk4Xi5bQLB8oh8abNdZ+I6cEK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IxDUaw48cn8x98FXTq6lPLIw/aGFK18xs0pedHc753I8wsUHjn3NQk5V2QcjVYdN7fVT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HtlcQTklhLBGqfHxMFJziuDgh4UFxNg74gaoWQDpdY9zscs6m1tW/XUGoAyTCuo+izxF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U+IKNgqZlyLTqbg5wiBGlNcTcBFZnFiy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9358a4-e123-4f5d-a310-a22f7e53be32/812c5f4d-9b16-4c8f-bb82-e8685180199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FAAAAAAAAAAYAU3ZpYa8+mAZrImgYAAAAAAAMAAAABgAAAKAAAAAwAaYAAAAAAA0wAA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MAAAAAYAAA1IAJQAABgAAAAAADATgAABQAAAYABAAgDABQBQCAAAAABgAAAKAQAAA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wDn9B4vzpdDB4e71FQSWuXJQ5xOE4xpxW0rKzNYl0CiXbCuBqKqF2yzaYtoK5b0JroYt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MNlVcaKycLJpyWU3RnpZZGma7SuyrGeZ5TvzW5OGadbYwvrNFxS6m6yWvznoOHucuyq3c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PQyybeWo1yjEpTgOzDcsszqs14dF5yM+/BuYaNuXWXfm1rfp5kZe4qulnXoNPFv1jLgdH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O63H7TxXudbjrzbs7nVdkryuC6reZZ7oWORYVVSrNFWzlmiWTQW57c5qvWInyN1R2KWS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Psz560VWzDQlEd2IKnTfWnPdkFLXSTlKBTXpylqTLXTzjsc7fgNtJA24sHXpXks2l0aS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GMw04g1EkVY9cSmyMy2dEE9BHLorsYdPNlzVOSQ73ne5ZVi2W1Xbby5bJx0WPn35s2jb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mjLLSVVq6sm7Hsi2LiKymZCPSzHkLNe7U5Ffcy1g0ztOk+fDK0r3y1cjr8zG1n0Z6rl0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koPPE3bmOrz88xKk016q56zr73lp3P0Ojz3SrzXQ5mzl1jOqzOr6bKI1W0zizZj3L52O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e3VblzdEblZVHU0rsx7KjTdEjY4kZQtFNSM0pRldMtK1EWSkRRUvRHPeuEtM4aDPXprM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prqLZVU1tlTfE4FY4wgaL6FU54+zEMPQdYNfOvLTn6V0V0WhZFknVaCGMENKBaRAbqIg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sixMEjImRU1UIWwLNEqEw3OZwAP0nxwBQAAAAAAAIABgIYtvPzrVaMYGsgAAAAAAAAD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AADTUTQxMABgAAAAAAAMAAAAhgAAAAAAADQMAAAAGAAAADYSgAADEDEDEDAAGICBpg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AAKAAAAAAABDEA0DAaAIGAAAAAEMAAATFULDLxHM9Dx/D6J1SsmqLFtTDs9XwtThzjL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r0hXKUtNwoM+uip7sunNshN4rrKrroZ6xLKdFNRqtuSM6VF1ZamR2ams98iW3NGvUUSC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vR0ZL7KsRCXdmdMaOH0eXucqyq3co6fN6J2Z0vnbXC7NuUVFlCSwNGSycKIhRY9THm38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U2xstrvmu3rr23Pl6t1HnWc+G0v35pWy9fwO3d3bs+nO487pcuzydahuXRmWOMplcLcJ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rjHMsI4rMxYV3m9EpdEa5Rbno6Rx89ltQ2xZElsjnaqQhIoq6qykz9DNvshOOSVaM1ww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sgWc7r1altlPQzaczyS61GwrUVZonCqXD1IWFF0LiyEWOloaAjKG9NdjK6HI6eKXGtEE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jWDgdrN0ys/UgnFcJ51Dr8veWkNFhbGk6mRYizbDVGKMIK7s9p28u7hpzMnRnWHok04+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xyywx9HmZ1Q49hdGXeRmq2Y6lNRJJSMeDrJOT6HLZZq5Eb+mduenqyce63KX7sfRx0qu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UouLtGKuOJZbm3m7q4ttdKUZZRsuosejHcidzornQOyMytZri9ORW5SitupayneZNFqi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ahAECrTVWEZzHVVaU4ra9NF2OcaYXYoJ1WValUaJZ+VW7oczrWWcPqOWDjfLXemTpspJ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mC0Z2ARBSQgdhVOwqJCpO2SMlEqtiDYGrPbTRC25PLAfpPjgCgAAAAAAADAE05DmdPk53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sAAAAAAAAQaBgAAAMAAAAAAFAFGAAA0wAAAAAAGAAAADAgAACgAAIABgAAAAwAAGAo0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JgAAEMAABgAAAAAQwAAABQAAAAACAAAAaagErAAAAEAAAhgKAAAFF0s359Tt53g9Ou2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1+VZliKnXgk6tI7KNFuZX5o0UWIuqVRuca5daqqysalaOsi9JiVd5VG+JC2U83Jrgrep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O81aMN1mum3Lm9KM8ubo6HL1ak6B5uWnTnJ8zp8zpOXOFmpTpz7Y6WrHdi3qq7N0yrjL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gohIL1y42a8M8+4qp16jnrUurtcPq511dXK7iecy78HGWW4dptlmS9/fnuvXrX12ZtHO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7y7abx0QmReqBz6Nl4o1stqyXkteHoS5XOJcpuHSTM+nJAhsz2Uhxi2MkOVSqEennlrz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Cq6OBZEexHFx9Asr2Z3LV6XHrOPllCyXs/J+/r5tPPLN1x6vNlhXOVkqLtkunn9DGX8v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iK7PoTNdfXXfzlMbuZv5qtydm91akts5Fkvb4Pb5mpPPdSvMlPoZY9FsjN0svQ0ruzSj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ozZdmNY2uSQ1a6LODDpZjPZpxDnXM7+Emc63Vllq5srZqv0mfRmqLc0crp57M+3dbFVW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0IyLVVUeb1+XqX82PL1n01yedQ2Y90uWLZddXOWvLoxJRj34tZ27uf3KsmpZV1RdXa89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c1qjsyJXphoiCky2uUAzaudadLNfkp+d9JWWTnEKLsy668dsW005S6eTWao5UJWVqVaM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s5tlKjYhVIM2jLqM91e2sm+q+WMSwlZGwVUpkY2IUXEmhCSY5ARjbWBJlcba0HGdJNEo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KqyFpOE4jULTzIH6T44AAAAAAAAAA0A05Fy+pzM77NVldywNQAACAAAAAQAGAAAM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ADTAAAAAAAYmAAADAAAAAAAAAIYAAAAMAAAAGNSsAAAABpiGAAAANOAAABgAAAEDT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IAAABpqA5QAAAAQAUAkYCgAAAJy+Fh3vO+H0PL6PlnV3cXm2ev8r1uNmu2q/ncJdVUL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y6m6mL6VYXxqslkRjGjpcW2bVpnZ0KVZDRRoHJ353Tk0Rscs8i+vs5peFffTqXOGnLOi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PnlkcdFSZzTxelz9zmShPcr24tB6OWC3ldueF+aZdWeqyNFWThojBHq6t54MNvIqcK3Y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OVboTl7PPhXhdaZsS63LOFdUL7CrVRevfUq83Fz9vO1PNXQ1bzmlKsothca6HWZdWO0l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1eju522LtGHRLJ4741ZNXCLrZlRjdSXyqviVtdZV2OPqXRgulLRlur1mdkN1nNNeJdP0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1ZXC6UvVzPDBGUDR3PPQsxek5Hs1y8HvYM3zN1uazV0ufBexRO+OKoyp3JkSSK/X+d9R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EOxhxoy6ufUNWPRc6Ohw+jVr25zp8S3nG/m7ZqSrtkro21LLXnuJZooddulG0paq2U3H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Qx6LIzwuzjJ1lmuF6vjdbkxnr3U5vUuiZ2SUSy2vdKpVTlldRNJQlQWURdNyuKs27JZ5z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Nk1Zs2GvJulyJxNNma9YczrchCi6nec3sfI+vJFM8s2mtVPVBJbKMkoJWVbjtjBdXWaI0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wXHsz6paLba0x7cqJ0YalsnHMvWp5c4emiyrLarJJ25bDPpVdttlcSUWhKNo67MqaFZm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6IS12oJWqI5KQRaIqSI2Vg6r2VoBTjIB886EW0hNMnRdXUVKqLJwtIxIDlXrqsnARXM86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AAAAAAAAAABI+Z0+ZnfVi1rDAoAACABAAAAaYAAADTAAAAAABQBWAAANMAAAAAAAAG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YAAAAAwAaagAMIAAAAAAYAA0xADAgAAAYAAAwgAAAAAAABQAYAgIAAAG01AJQAAA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AACAXJV0TFl432PleW+bn10efpbXT1peP3OLtTFbXLNK7M5Gweq6dEIrlG4rtzyNqIZs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1Rh34JJaMmqs/Rw9GWKvozqqzPDWN+Ru3qQWbG8kqzeOmYetjfMYMrvcHvb4cevpUzWB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jbzxbqrNyGrLqjtVWvnpZtVTNsZ5FWqEV04tkIz+w8j7ztjxHD7fDiM9fb1OXts06mCu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R09DuMd/M1yzphyed7xwJS+91fOPoOd+hz2586r5HX4dzwtOd7koW0EpxkV83uVVVKwj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8bu1JbozWTWeyi2Frxb06fH6EJrmq2FlkI2CnGZOp6DNI2GTTTRLEjZqLpcvrRij0ONHc9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Nw/S6kJQszYqWeNFVsBtWnV1+d9PLwt90Vx+e9Fx7L575FHVw5iqjPMjqhMjGyB0Op52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PAQzpc7p8q5ln017kN2jSVT7eA50N+aITz3LG+m4ePVSi110KaqJj6XNtL8bsilTdZ9VL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MdGiiHKGkufS45q50oL0Z8j0WN4rHXLGu2CX2ZWaXma2rPFLoQsWeqjUR002ZVw08bU5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bTgJ7cWrNz16YEb67yfG7nnKlStNmT1vm/RsxrnXLonVZZZj2wp213yVVOq26Eqgkpw3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k53SrFkV2LTzNnOqiZZKysJ1aKymYi5skc6rSqrRWtkLaqrvzWkbK7zNOnrJhlXeZNFn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lGyA25EEIcREJqwrcJEUSI2No8emZEmqrZIKpMomVmidTIZ9EI1SjOpU6KEhNJfNCP0f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wAAAAAAAh83pcvOuoBrDAoAACABACgCBgAAAAAMAAAAABRpqAAADQMAAAAAAABgAA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gAAAADAGAoAMFDAAAAABgAAAADAgAAAYAADE4AAAAAAAAUAGACZCAAAkAoBAAoAAAAIN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MgAQovJcXlvb+V4dOLo1Q49M+e7Ni2KvQaObqvsxBNa62LbNX5Yd1V8TI15rhC2obMmi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Qtsh1ObtmtFEuTmzotjvBtyb1112YefSKll6c7dFTybm8K/Sea73bgs2jL182MT83vs4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btyrVk2J6CqyrlrXjjbZVHHNet0ObzcurzcfTqXv/n73KMPT7nTNPP15euTTl24uDm9vi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4svY6nJ9Enm5QuKeJ3OFz3GWKdln0j5l9Mzv0ee+rlunznpvNanIc56zXqybTnWKwjbR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+7lOTvtzD3c/YT9Dz+xm+eo6/NqrVlvKIK8z2q4hG2oqvroHeaKnhjrJZO7wS7RT0IyU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vJOX165pppionXKxYwsyyyW3FqPp4FHvM/L2Z1ycHnPoe8wv5/QxXxfUeVqkn2Tx3Z2U1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6joeM9KicdcsOb1OIaLaLNS3Ticd/mWUrKm/Kl18bqag4jXXGt0Mu4z4+1yE60ef1awa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GC/Mel8vq5x2ubC6XLVohFE5hO/r4DJxuzBau95r0GNVqV81Vj34EhTdnq91SJ3muK42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zbfF+r8P0zv7ODOncy2wNBZVnRKciiyTLvNd3lVh62CzWNvZy6olpz2FULVZe3Ak00os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NErOIZ12I8zokXZXZfTPIt0Z4SuNrUo3SOXbomSx6sZmt5nTJuN8lRbWSKZLZVEqSleQ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NOHpcZLtuPRW2KslWinSRrsQKUSuM4kIXMptiiMoSIuyZFzjZVagkRYlKIqpQGmEmBQ4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+VCMrF8gB+j+OAAAAA2nQAAAAABEuT1+TnXUA1hgUAAAAAASAAADAAAAYAAAACgAADAA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MAAAaBgAAAAAQNMAAAAAYAMFAAaIYAAAADQMTAAAIYAAAAMAAIGmAAAAAACgAAD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oBAAAAAKASMBQAABNOUAQAATUTUPidp514Kn1vG8vXjyc+elox2WPfzFbpppI0yoebK3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0Sthrzal6fI31zRm3ZzPsy3JWa8eZXMmW07c9s6+ny5orto3jXPD1M6zaKJ5i7fC6/Xh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ii6vP77uV0ue3wpxe5Vtx7D08NPM5zPW3pXXZTLVVfsFbealNt+zpOd3+V1NTmU6VqU9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53I9bNeUu7XJJe48n6KPNauD3DNwPQ+e5740vTezs+XfVvK+rzvv0zz8t5+D6Hz2pwt+D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q7DDVC6st+e8uuruhc/fhFeqz0fQ4yzenLRxl5hl02W120E9FaJxq1mWNGk2ZMvNrs20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w9XLmdDF3jy9C2WRxOk2EVF3U4mhTfyNRXRo2HNshGkrc5k9FhqOp2/L+hxqXM38OqvT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iefrcbNmTp8GzRpy9pNW3n7c6v8AN+h5Kx04ujcxtjMx2SjLZbVMvshCmpRSiYq0jDVw/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Zq9BWHVT2zFlp3mEz74vy7OYKtxlnbUzs1YZVTsxXy5+lh3893OqK25rbky5LmVa5WkL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ImrTixHmNvA9J0zCvndtOpGUc3ZRbRnV0s9w7qbTBGqmyODq8vefbU6qcrbKtBSYNRsc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jVgmGLZgmsVE3nVPR5+g6VmO00qmxLfOd/nlkq7VuptgFcrC/ma8JyL52VffdRI1ZAsx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YMMnUoZVAoM2nn9mzTTfMV9V8spgCAVc6xoBThMiq8da7arYbZZMBIxuS0k6yVLqJOUS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eqGgsvpusprFEZ1NfMAfo/jgAAAAMTGBQIhgAAkuV0MmN72n0wAAAAAAABIAAAMA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DAABQGiaagAAAAAAwAAAAYAAAAAEDAAAAAAYAAAAMHKAAAAAADAARDAGAAAADAACB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TAFAAAANMYCgEAAAAAoBIwFAAAE05QBAAQCgAAQ3Ejxuv0F/Hr85hso8+8vUxes081Lv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nWSyptijNz3ZpVvpLYK8HXurDHvmuWTHO3J282Ll1SoLIrJb3cJBqmq/HrnZtxdJqTry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0acHTzlTjy9UMHV5S8CUZdJC6lJ62nnz53XHGzXkkl0ardXXOL1eizpzx595c+I9FwfQ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Uvn/ANS+Wc9R05LE9VLzvpZcumMV8t3OF6BNPlfYeG579L7j5Xvzcv0D5x9MXr12Q57o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bsWnUzV6M9dBxxJfn355c9t9BJ0Zjars4UaUdCdXaleLXnXzmoSKRUTK4nRpsrlyXq1P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5y+gvPpo0y9G6rJFvY5GuOVm2YrCHf5BbV0McRd2cj3eJ1rcGW6klNxI2xDLfZXG3dnJVn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J6CcIHnlONzt5+3FVnTj0YRm2yyo341z13TubM9uddcFVFqUTYq56isrsEBE6dFZXRLV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lsLym0hvrxlSSjt8giQC+Wt6KxUtmTqxnm5retDO8F2iC4i7QYLNbSE5wJWZdUsE0Qg4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N0na0PFJ5L6h8z+q6zlg6ufTfntriUmhaaNR5/HPJqdjH08usekp0V41PRVQmPTzNpstw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sjXGqBbArMNWuGd0aY6rFNzRldhBzyCVqHIplseW40QtgcrfZbVFFtSOiUzMrc6vqGOl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Nma2w1749Gzg33UxG6M1sSUjEWxqmhSLSqNqKhSIFkCc6p2WjijIxCDgsSQRqtBQsZGj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qvsyKSlraR5oD9H8cAAAAABgAAAwAAMd+Hr43ADpzYAACaIYAAABQAMCQAAAYAAAAA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AAAAAAAMAAAAGAAAAABA0wAAAABgAAMBWBAAAAAA0DAE04ABgAAAAwAAgaYAAAAAAAAo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2moBAAoAACAEMBQAE0rAkAATSgAACYABA1KXlcmefy9svW5O/N7dF9XXGXj6Iefrny7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NuchG+sq6GTZdc/ZVWW2QlF9OinDPB3pGqcNLpkFohr5us29bDsm5c3YRDZHJcdB9vj7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9DzevEvAnXPpI5dWapSk0jKTF6zh+u1M/a4WnWPVrRi1hTtsPC9vjdnPXi+h896Guv8A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VMmlnp/LeqWEZQxfLeh8929Or4T2Hj8Wszmp0vp3y76lz31a5Q5dIeI9r4zWZ6Md2oqL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r3qhuM9muuLKLqKqlimdb0XjerL2cO/DLyjldLUKpOK9nR4J0MlUy6jNiNV1kiXR53XPP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fFHp/K+sjjZa4HpOD2vKHWy9fhJbRNDjXotVU2RpvZr28uUUvJct+3J0o4W+t03nlL16n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yVF1VnorqZSx28jUuvHZTm61KrWVTZYW4OrzJTTnvssm42Zrctxrot5s12M6jZKvRSk9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oq0EtWOki5uMp2cNqGZW5rEbLOfcTo18hfRQzaee2oOWjfj0EBVljpmkL65qkQsjXNlX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voPAbx6T3nlvQSp1W896U0EbAd9bPJp6950bOF665vTeNXczrcSsunLrSyHS5stmrPaT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qhLQ42TVdO5o7HOzNYwrLaCRVMvruqK2piiEt2FY66OfNbTeLTEt1SKpRnUar8pTpo1WR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zt1RsrvynbC21MQhQIsZK2uaQsz6qyXQkTi7jOrKC11ySuwSkCArs+gUJ1DakRpuzGyz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ISyhZWebA/R/HAAAoAgaYAADAAAE5Hd4nYx0iB05sABAwIAAAACgAYnIAAADQMAAAAU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AAAAAAAABpgAAAxMAAAACAAYAAAAMAABgKAQwAAAAABiY00AEMAAAaYAABA0wAAAAAAAB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rAgE1AAAQAhgKAAmlYEgACaUAAAAIGmICXwlXoeB4+7spebv28m+ym3o5Kxz05eWm8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DqtrqHSx7FhkdNbrp4ZerHLdhn0V5Kjn2ZtTpZb89a+fpFssqjL08dmLNNMcm+fuuR2/P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3D6FFGvJNeckLaNdqT00Onnk5i3FxT1MW27hbDT0x7jieg4txu0ZunL8n9Fx+w6cb0fn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Vvk+NKsmlvpvJezqyrrUevj886nH63j9G7yfrOFz1GX1XwJ5n6v8AKPrObvhZDl0y+V9f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3nJZAOdtpuTJ0sO+Wmt5DaQkYrL8hKvVkL9+XpS9jy3ovNRaxaiepy9XxHfzk5Q0HHp1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RtIVa8ZPdyO6cT0/I1y9Tgl6WvPQUQqad7hSKjKq1X2OPsjBKcQhOxefpIk9FGkeXoZh0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s46TTzt+Gz2fP9F5Iu14N+dV57lDxalqUaseg35bc623FlkKroFGstKeZ0eHm9GUcOp6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xOgYYdLCU07bxSoIr1Qurdj6nGKLY6c3FNWHc872fNV2OXk6EvS1K3nuqOnPLXdUyyCA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K5uRHz3oPManK8t2ef25fRdOzJw702wni6Z0z1mwGTyb/P1y+nn6O8cf3Xj/AFiE4zxqz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by/TA76zBbeiq6SiBK5anqgmSOiuWNdtUvN6vM61lcYInOq4eqMCZWyeXTUT59+BdHK6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w9fPVWDdSltOeS7uNYzddAsyzUzoSptikU10XVsnCUCKJELG7EKI9CssphfVClfmpwnV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nUQvouL8soDnTYQy7s5PTRcXqKKVOAoNHngP0nxwAAIAAaYAA0wAAYcvq8vp50Abw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BpgAAA0wAAAAAGmoAACjAAAAAAAAABpgAAAwAAAAAAAhgAAAAwAAGAoDgAAAABpoYA0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BA0wAAAAAAABQAGEIAAAAGBKwQwFAAAQAhgKAAmlYEgACaUAAAAIAKAIXn++Y34M9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qzbtHL0HRz6PQ6nidF+flvUVywpVtVVzlWSlYKiJKkqjo1yhFefZGsmnDs06ePfjmsl0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+PTJ7Xl6K+/zseS/Dy9mjm7Mk7edcZ6ld0Ntz6LLobz03AuTdzunex0cHU3n02S2lh+h8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4XcdOT6Hz3ozs/KfsnF56+Xn0HyNnP8AZ+H9xqa9vO6Ht4/KO3x+34PTpy6tnLfrvm/0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98g+w2bKLsvLouF2OVqc22l7zLlbcKbpjWMJ3xkwdOJdntitWXZVJOqN1TUZr0ebZbFUJ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fRLihVjs6M+P2xRnCM/Y5O6qKbAhpl1a412mrLl9bnzJrXacq+CkqhOOqW1WlFleiHEZ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conQ5l+Y9NzumS5+XLo2ebt6+FK+5l7iQ5GqmidCmguy5W6efu1KbkzRVc6giKTiTJuu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dVaei4m7Klt0IEsd/aPP9CFhQTiR149BVRKmNEihddc64rUp5sb5YDuHDvzvrHLvjRFV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HIEDscoox+U9B5LeeT0+V3uvL3mPVl83pU422XVzTJbRNdfifa+E1Op0MllzX6SxErKd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6PWhYumh4U011I1Ty2GiUJwk6i2lQLSmsI4ZLuhn0Ft+ecXmbQTnCSGOfPUr2X2scZLJ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t0izJDVXoKo6pFtE0QxbslaN+bRBbVasrKboIONSbkSi6rAUxx1ZUvTVOIBBoUZxiubA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aG64mmgsJOu0kORVCysqnCw82B+j+OAUAABA0wABgAA5Qmcnqcrq40AdMMAAAAAAAI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TAAAAABptACACsTAAAAAAAAAaYAAAMAAAAAAAIYAAAAMAABgKNOAAAAAGhgAMATRDAA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wAAAAAAABQAYEIAAAAGArE4AFAAAQAhgKAAmlYEgACaUAAAAIAKAIjKMh57ya4mb0OXj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tXd7Fd2xh857LzPDrinYvPp49uEJ0zovz3KBVLNZ9iRrVRZsyaKyWaqLelmvcuSrZkqeX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dmJf18vNz3157W8/fzs9fLSRvJ2OP37noldueam8zRv5nW1uvRmv649OurxZmXf8/wBk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l+k856Nfe+Q3eE5a9l5fkcnUl7TwfvNNtmG33ef5x3vO+j+f6rOny+vw6ek+UfVPlFmX7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sXLpk53Rz2cJM3lx0W1lt6XcTz2DXilqSUtc6raq7PKRkvw7UldVKWfS5khRcQ7vH60R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4bnUutrxbaXGKevy+7bxLo2ppgslm7RlM6ojG9OrjjCMYRsVsJVCY5SQLZXtxRj1EqcJ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112Haxy45r9N5vYz3/M9Hkmzo+d71aOJ1uGt+i66I59NUte3PqslQSM+qrVUKtVKEkEa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2PRZbm21GScLKnZXSaejyMpsrvkW1YWWVbubG2hwNueyhTZinm6LYXStMza/He04G5h25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sb9No4enGulGSiMleUSsy1wPH9rzfblPucT0+8ewyba/N6IUaqybzSNE4WlHke9x956u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LT0skDlXWbTPoMxdzungC3HpFriycatJKM65Ywu5xG/pUmKynSZLNWQqnQVpux7osePD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HzeraUQijHVqptyTtkktFeqKY20BdBHOqN1dThdVkrK7ITaUUyrJ1yR1SrpqZGvLKVjI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OLUIIkoTCEJQWxSiZSYK2LHZCJeRQRTKbqLzzIH6P44AAAADAAAYmAMUokc3p83pZ0wO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CGAAAwAAAAAFAFYAAAAMTAAAAAAAGmAAADAAAAAAACGAAAADAAAYCjTgAAAAAA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ABgDTQwIAAAAAAAAABQAYEIAAAAGJjAlAAAABRpwAAAJpqASAAgFAIAKAAAACItSBNLG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XNp5nQr4b4M9WTy9SNjMNeiitVVhLRC2ii6ASz7KjP0sOqtE0Z04WY601Trs1Ztdcrlq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3l52a956ZMXtPPOnh3CWsnq/Le5Z5611ZzVoqhN6NvJ627zqp8zrj65xSyYs059lfPepx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d9GdH5d9O+U89WQnZVPvPBe73Ornsp9fH5R6vynrvD3ryacHHp9P+O/Y/i9XfZfjv2CW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y2ebnRfvMdOH11dbJZySPJ9L5aMV1V0tOPp7DiKV9mC7NqLpVC6FJxn15eqY55+tLjjJ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EpiLAr7nD2nOsqLLNGLrWVYtPXxvz9ljS+hVBVOQRnXU1ZCJwmLpy6MxDRVIUHAbAevJ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uzu8bvcWZ2aefxc59tbw9utF+S26Jx0RHF0KV0QsaQ2Ztdkay0qhbAKrUUTWmU59UjRRq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rspi/NToNmWcKvo0xM0EG/l7uaXuRF0LKw7PGtl6E6LcbqJKI+e9HwNS3HohvLkONmjJ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8/0L+tXMXZ5MvkeJ01344/feM+lY1Ivr4dlCdZmnCytMlojyuB17z6PNsrTrW02xO6m5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j0scYqeuyivaljfKuHBzFivpWxuQSz4yzFaGOG3NZdKTWGqFhbB3RGyCi6t5zj9aE7Y5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+q/gSbVQjSo2nNjtnS21MtaIm4TVuMklZXCiU1ZFyirhdGy2KiW1JkROM2qjSQrlEAZUp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JdoxbArviVWRgMlWVzrsPOgfo/jgAAAAMAABgAAAEc7pc7oysDeQAAAAAAAAAgAQABg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gAAA0wAAAAAAAAYAADAAAAAAACGAAAADAAAYCjQMCAAAAaYwAAEBDAAAABtM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gAEIAAAABgMCUAAAAAaJWAAAmmoBIACAUAAAAAAACE4yABquyqyGBMqm9NLPoWdeco6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4t2TVms0Uwot3x5VtdURiyWiozWKGmqzNOWzNOlLldfa9nD6mNdDL08fPpzO3xPXen5/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+nHo8XKNm5ZojYQsnIUnYV+o896Hc5+Tqc7WPe6+N6TM5vR5nV1n5Z3eF3XTm+i876E3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r4SZD2HjvYFObRSeL9h5X28vHyWR5b+kfFvtXxPU6n1r5V9VxqAQ57ee3HZxlOnea/Z+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6zh8Hrvza7kZ1rzWVywtVNUm/GJ1Xpelnls7/J7MqyX5459qVmjkdGisjUU3EJW36aHH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fKl3c4s8bq1cbrpmmAkM6XMsgEERYQ120lNpXOMCYA3m6JT2OXvMe7k+qTJwtWRMO7n9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SsK9Vc5duLTauS3NZZbvMyZieYvJ1liaHTrwrj3ZNRZmp6VmvnuMQvciFoivLva1wjBK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F9ZOBmrRtx9XGpqLxojKIuR1eDqWvPPWUbMpr7/A6hRTvyWbb1YuOOpnmuB73JrPjfoPG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e7M7isJQnV2nnyPHbuL6DWLO/wCW9eWW59ERsp12JWJDDuzLuzWRMWmEI1W5NCoQMjOK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WHbgp2ZdJCMLyMzUK52RRO6MKu9FNl9RnwdDkrJRnVnRq1RDjulL7a91VQuzRl6fP6tR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JRWVkLrIqTsajKpQtiVXKBOuciFdtA3nth3UyE6biAwhC6K1FkitOJTpqvJpojGTK6ba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9J8cAgaYgBiYADAQAGCl5/R5/QlANZYnQAAAAABIAAAAAwAABpgAoAACjQg01AAAG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gAAAAAAAAwIAAaYAAAMBQAYEAANMAYmAACacAAAADE0waYAQAAAAAAAAMBQCEAAAwAA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KwAAE01AJAAQCgAAACGJwAEGOWSILGzK41AUJkiTa8fgeq53m68NOnzdHn1VFcCOpV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u5UGbGLz2WRcKtrQalPEt3T5vazvbzery+PTJ7DyPsPV83jZ9WTeMkIx5+3ymjV2K5Ue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3q1y85Psyx15fb5+62jn7s3TPb974n3Mnmuxw+jc/PO1x+y3zu7wu01f839/89xbyoL/X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jvpvzH6jXgr82nlr6F8W+x/G9vQ/Tvm30nnqNGinnurn9PkbnKnVouVpqgaubsy2ZNOr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dntrNGGaXfHJvSyiPTlydXHbLp5Wnz56NZ7jnN57DTGBNZnXp/Mel4Ac/VXrPUrlXm5r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ZZnIqdZNTgEo3RTKcQhbXbGMrCCfcRyjJeZzfQcFOtq35Fn5jt8VI6dXOT0+fH6K3kUb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rYpbeZv5tneyOCLl9talGzmZDqxnDGrKbKipxkbqNkTFqq1mGy+iqdE9MuKro5YnDI0x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2y6duciZunFlwcugyRFSkVed9P5PU3WQv1nLODW8svk356NFdIdtjy7KLIY9+M52yE+f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grqvgjlo5lvgvX+P9XvnP0nJ68tjlTKa8WhJyw7EvrmWRll1LRVbAha3KnQycdETm66d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TmrPp8x6myi2WiWVuS7K7Rh0k6VMdkYF2eLKOR3chj1ZOivRx54mYuLNMFSFVm04XoVr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k69BHTnvua3FBGNhaUOtEYXii6CdZMzzJQZdhUJzxlueSi6BNYykkrYLWxGiMQhZFBXK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T4wBAAACjTABGIGAELM2dV7M+ihhcgFMAABNOAAAEAAAGAAAADAaAEAABqmm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AAAAAAABgQAwAAAAAAG01AAAhgA0wAAATRDAAAGmAANMAIAAAAAAAAGJqAQgBgAAAA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YCgAmmoBIACAUAAAIyrgsoedTpdebZes5ZnuozbLyutBi2WNZ7qnGlS34NHL5659Wz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MNOmFVzpdW2q2JRVcTz2wWU4zqMs2g9F5mrQu/U6OHffx9/OTJ7jwvb7+Doc2C7+TJVbm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5PUS3tcD0euXHvhZrz5nOjh6s3Qyadbqovq78/X+z8z7DDwPQy6dZ8N2eP3G+J0OXO27y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Su7ZXyeXdG/Zg76+C+jeI9RHlt2Ho89+u+RfZvjO8+s+i/PvoPPdOS6GNQ5HY4umS+qdyN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Trxy2ZbSyhTriVkbqWbZBVdXqjfXV0TnZrM0bc+ilalpyJsWjEtNdtFkZ2QNKhyK1yIX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VOKujlsipW5iUq7AhLQVKMYejThFFO121QDp8+J3LuJpN+Tk91MfZ8l6JeS9daT42zoW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n0xJwU1ptGmeUp2VwvpN2PDbqZt2LQbKZ0Z1uyXuMN7mbeZ1uST2QgVwqK6F2a3Nc8NZ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9WUHqz2acE6dzR08evntyTxqck0TjYLzPp/M6myzNms0FF9da7idFLas9p3rXKzFpi7K+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8+lTLM2mmxDTkt/mfWeCrj9jndXpy9dqo040892cvshWLXRcl5Wq59lVBh7OXQpbTvhld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fm7qdhZzatmFc01oqV61RnutxxZdjvL4K4dFuctIhZRKZg1SgudWKq6piSdOoqhbnNV3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RTNWqixSUZ2QpaWKuCnXm1lcLa7LISmRIBTJOW2yqdhk1UxBzgqsJEkQRNMqHFVJSFG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PJgfpPjAAAQADadAAAABBi28vOulK2qhp3IBTTQAQNMAAAQAAAYAAAAMBQAAAaagAA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A0wAAAAAaAaYAQNMAAAAAABsFAAAgAG0wAAATTgAAAGmAANMAIAAAAAGmIaGAoAC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QBQBACAAYCgAhpQZICYgFAAACEwz3MxqrL0CMktMV512nJjRdn1UOdZZkq5+L1I5NeW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lx3zNXNlx3OWfCdJ4+bp63DQZuqzmQs6lddMbshWaq82iicpTXQ2c+HHsuNszb5ZfUeb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7XN9HzuCdDPw+t5nqetyL5/0UNjPG2Qjrzw5OjLz76NfM6etZ0pdM+89B5y7M5e/NdrPh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LKad2W/GpcTTy5dM9vOO56Pg9KMGyi2XzmrLvxv3Pxn7D8e3n2PufE+05bWbUsbr4fc4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F0KlTbXGnNvwZtMoPStlSWXYdoyM5VtzbTndDJE15c5GueWxb8ULDfiBIQddFlLq3NdO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C+W3tYujNcWha0zVNxUrGNJE4ScWFPoq5WDr8c6/I2UqotEmUGbv8noMz611TWzj9Pnn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Oej4FKfRxy0zV8F9EKsr1wS3JHQcvfIqvQVkoUM2Vxymmzn781qyI+bspJaaAvz6mtRR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ZSVZK+jkNHnu1yrO9Zz9+dyEZuqMZISjIfB7fE0y3U26zNdalOdfVbZYRhXRlh9QkFn5U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+isqsiFbSuyrQX/LPoHzreN3c4/pNTt6qbOeiEo2E6sxungmbJ2ZEOddOqtJNZUucaiO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o4yOnfzdFPLOyMT6CpWpSR53QwtGbUpc2/BfYX2aUxrfzgrydNVXfnqubgRcrkqnTOI5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vZn2JDPbCLnI1CEpEETpwrmVWygWiaC0UFLcFIW1RNTqJoipKMyWfRQJCRTotWyDQ2pk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lgP0nxgaACAGDToAAAAIOT1uZjfaonDeBpgBTTQAQMAAABAAABiYAAAMBQBQBBgoAAAA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DTAAAAABgJiGBA0wAAAAAaYwFAAAhgDAAAAAAgAAAGmAAwAAgAAAGmAAAAAACia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lAAAUAACRgKAAmlYEiAABQAAAABNQwAACm2vOqNkJAnyM3Fto3ct4+gtvTKGakYXIz8j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fl7VSros2yyWj0Z5RHVTEcZ2EOd09C3FN2Ot+fVmzefKN2+Uevwujvl36smDv4PQ+coz8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1TXsYeXnjXVzU5ZIUXUG7sef6HfnCqFWp7t+S3R3sdPErm9KmFU5NOOp2VPN5uzna83p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jPOJuNcvF6fMqxv6P8f8AT+c3n23tPGev49J1urOlwu5wtZSvp1GpwshGNubZlnCWdWzP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6mSUrJKIbowOtyrqJckZzSZbQsNeTUYLa5IgprRmuVTtoqQhS9Z2W12513sXT8/nWyWe0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1EWpECSF7LxffOI9GWNXU5We2Qumc7Vh7Sb+Z1/PWdXTxu1L6LxXuPnms5uzznL3Ledg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urSFkLqVkbitxrIlNVdDKUGhTiSoLCfT5PQzaIaaJRwnY5Mlz7MN9ZJb+emiyFUt+eiu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RpNFhLG6mWDTSNpkseyVeF6mLZvHovOei56UPPfRXoorP2aHZls7emXzcdPPN0eQZ11O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qs9Vs8Ezr+e6Fms0+48N7yXTozacUy6aCjBbnXo9KdjJToxWZcxZNW6M7Lyq0XC6eFe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sePqWYY6K5dbops2xquKc1qlyLNdNZutz77Nxh0pFXZBWVwmmR22ZZWOqVZElqMUlOnd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M8CV9PRsyyhQS05rLY2TjZnL0TsrsSu1I0ZpwIxx71qjOMGXRQtxGQ4qsvqdZ0qNea5x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5osUogEBpI8wB+k+MAA0wABpgAAAAQczp8zG+qnHeGBQAAAwBNEMAAAAABAAYAADE1A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wAAAAAAAGAAANMAAAAAABgAADCAAAAAGAAAwFGmA1DAAAAAAgAAAGmDTAAAIAAABg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nAAAAwJQBQAAAAkYJWAACgEiAABQAAAAACAAAAjJBXJS2U3KXPepKNNEAIaDHsqzrzVX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yygVRt0l1ObKuddON2iXNuy78buz9F46cqnr8vfOmzNbrEtnMu1z9f5v0fA7+PFWUcfb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826iefDPYQAlRrOiWfR1kY30bgRpTow427S7FO1K89uOWq+FmbtzEpepgu50u2zFqlx8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tZ9Z6/zXo+PV0ylnVXnu3xN51R6GSyimcIrp3cderX0cZdk25zn8n0PJ1Osm8WEhkXTc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m3JRVHUtMHWW068SPXk11gsi6B0JTZVo1m7qcvp412PLel5edXZteqvIbdkLMk4KCVFw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exmkjlHdWwlFIeh851K3ZuVoSj3HnWvp+V1fLs+fy9CGnM9Hh70vn7I9+XdOrRZj1Zb4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n68aaq8mk0OLl34680TspSuV26MM9ECb0i817syR283qVmwdDNVHS52svMt2bR1MO/Nz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sslVNLoqZC1B4/VS951x6PP1mVejMTtz9TWbOjrvjirBvtzYOlml5leihc/Q6WSXBR1u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7+TvxfG/Sfn/0CydlWnFz1Z8tV9riegNNlDR0zUc+qyyazQjcWQp1GfM9g9NG6JZFmN86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05ikw6ZbrKePXZgyE67idkUSx6c5SpKakNo5QKLZFVFGyTZaQFmy7BQi6WfXJW72lVsp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WrK7bqtGFmyLrNS2+dN6W2XFRfXNU7Mt5ksUyJdakTNbVpOCVY9MJqZGRbCcSdVlQVus8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DAAAYAAAAAEHM6vKxvqCN4YFAAAAAAEDTACgCABBpgAAAwFAFAAAAAYAADEwAAAAAAG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MCAAAAAGADTEwGJqmnIwFAABiAgAAAGANMAAAgAAAYAAAAAAAKmnCaYAAAMCUA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qmAmJWCkAAAUAAAAAAgAAAEwgxZNxkIaabAQAJoAZV5v0nF8/XjlsPL0qlS7dPR52vHS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cu2CO/jS9fjbuXvGau3D04X7OR161EZSey89s53q+Vipnf5/pYLbqOfUnRsOedPnkxWQ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59O8L9Z+VdsY9/PK877Lx3tDkVZrc2rF1M9mOq/KWSzXyynXOJyhQtsckjTmLT2Pb5vW4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Yq46t47XnupxSZdnL0I0VNymawKMWydMhXEyWUs059Jp5zpjXfX0jJl6fMWA0aMGmlCM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7KLFLUmrljXpuLJRk9Nxr7JYNMV5Ett8vMlsmcyXTac/bIjFbpCvJ0dplh1qb6eXn7Gq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0cCCMFXZXHo57KbKqy5zzl8c2glOGmXOXKXNfcCtruGASpskJRZKyNkLVVZLvVdEMkjS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63O0LztOHXcwur2zWKGjmx1XGWdXwlXTIpLk2SES+dloj0xXDSt5xdC/rnme1LUm2zid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zWbTysahlmrd+nLPNjzLK6ddG2zZzfV+Es6freT1sWVOpS8bbi7CYdOey25+Y6ydmiUI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dGNZWWUkdVeglXxO6ZtE85LS9URpi7JUXQW2EaTQqGZacXQI9LnXRsrlzza68pqzX6Vw1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tuWEyi6mCdayq0w78ekIuJZbVMvhTOwlJWSrrkKdsalTe1WdXpfkzbbnLwPT8q3oaudoi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S7IUdNnJDZlqp1XSpwuqqFhKSEEYxLoRtKIXVnmwP0nxgAYAADEwAACAAlyetysb6Yze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dAAAAAAAASAFrAkAFYAAKAIAA01AAABpgAAAAAADTAAGmAAAAAAAwAAGBAAAAADABpgw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29GvC9HWfUnE7HXNhKOomAgAAAAYAwAAACAAABgAAAAAAAqAgYAAAAwIAFAAAACAAAFA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EwEwACAAABRkoAUSjJKxNWAIaE0ww7lm+Qr9BxfD3zSlDlqUssLZ+m8nY13O5xuzw9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2QjLrxHXecvVC5NFufXFuT0/m+vnUCPHvpqp0NQv5sl0VUyQty6CFcqyHQhGz7J82+ge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fZh9X5T0Od8+36B4zN5tdkBJxHFRI2Vxi/m6c1c6W2usnX53Wj3+uE/P3WTXGOJfm3azn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8xIlVXS58haZVRSV9doZwhuvQuG+F5TdVGNvR5QaMHW4y3qvrHLjoypNwnUJXUkI2wsy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O6OLGzTVOypdTmXOeGlRPTivzrXPG13VVZjqPmzjpV45qu/mgkuh0ejuYM/Qvt+eZ/S+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r14Mtdh87bFs6YLsVUY6z4eg0vNnN2niqu1n5UDrHKlXTu46OtDmON9nLsOxo83dL6KP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b7ueo6mjiWr1+do5adDocrp1zt2S0vspebTn6FFczrea9JK5VzglGZbZBEZjl4lHQ4/T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YLToQj0Tj+q5/W3nyXocnIN/B7HNxvBHRCrs12JSHV46W9Pl9eOr8t9jytZ9xIXPVsHQ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cjXnO51M9lESebSTz5uiqzn26aoXGgq1IrpzTHqogu+EcQ9mHQukeSS3FuyGfpVc5dHK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jgaL9FPkdzknU8z6TOnGv7ORbrMDi++m+MvWwadLpX5ktvy3S8zo4thIqrNhRdrMbKrC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YHZFrB04Uop6c1m3F0qkyRs1Lihepeduy3R1Me3JZlqlolI3Bz9Gdy2zhYV1updNULCr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P0nxhpgAAANAwAAgADn7M2N7hPeACgATTgadAAAAAAANMTTACQAVgAAAAAKNM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pgAAAAAAMAGmAEAAADAAAYA2nL2vA+98H4PR5WVU2pQk439jyxZ9C3fLtHTH0heQ6/X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0wAAAAIAAAGAAAAAAACoCGAAAADAgAUAABQCQAABQBQCQAABQABMAQwAAgBDAENEWnA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Zu0aoi80W8WvT5+vKy3ZfJuFeinSUdNcdjRwJTpfma3iy3Petzra0aqLpFbGrM6GTVk6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7Uq3LlNItzxll1no8svq6+kxdUc22voPndnW78/mmb1/G3nh+v8n7qX6VW+Lm/NOjyPVj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PY8wy+K+nfLyvs8LtZ1xfU+O+nnnMfoKJfVQdPLoc3deYFy/aXPE5l2M00ygOUbKqJ4z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dblRmteinUZLsvQKKrc8dDt8a6r+N0cctPpPMbRRnQRUXZKKQWwhZn157dZ6Pc8V6iWny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0Hz31BpzdGGbylfnSq3od6vKFuPN02Q6a0WHq2uJ6uV9zGL85c+l8988556/y/Osq4ga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nK3S7I4g1LNNb3XJIuNS6FXE0MzxeY2XzyahlLLzLI1Ty35u3PTOXVbz0dR4Ir2bvO3R6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G78uDFTI0X4tcu7nSynI9F5j0pJqzNjbCRclYRacubz/AKzw/THe6PK9TrPnFuxlvb5P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M5Za81YtOaONXc3fZmnJ3UWxpgak+nzfQ5eX6nB9fZrsrtxpZ9sCrXXuSmN8EM9uZZ0W4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9DNb18uquS6zFZW2lVl9emMackchmvzdQq3UwFVRolzWXYTdZTqii6i4yw0VCp7HNpwd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YTp1Yzfzehlrl+h8H2rn2PNpa9bmb+FL25lRvjRtsz2l6c3SQJSr0amSmRLIJkudr3Vn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9qaF0M8S4OjQZOnSocdFEU7M82lXXYRtkiFejIU6s1koRSbKNdJ5YD9J8caYAAAMAAAE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bYG8MCgAGgYAAAAAAAA0xNMAEAJWAgAoAACgAwAAGJgAAAAAAMTAAABgAAAAADAGB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2nL2fCe78L4e/kBGdWuErUAgDgrsc10+r5Kdnuej84XTn9Ph4Hvbz6B139sQA1ACAA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mnAAAAADAgAUAAAAIAAAUAUAkAAAABQAE0AAxOBMEAAEEZKE0iSaJCbXl8hj8nb0mrz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eXF0qL+etvH6vJ56lG/BhZdkvHKnLWyytaXWYdS6ICldqlmyUlG+pVb4qKsx2li6WFa8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qUWWOpwkZF1aXXfmoT2Pf+ew3Pq/Q+cLpPpfhLFZ5j6Dzpp6enxHJzfoXP8An+RfQeAt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p3zP6XnXNu05MXuc/RimtOHp8lKPdeG96nicHS5y3xlGyFFzKrq6qq3RlFFyDNfmktvW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VZRGzqcfpVRk1ZJYaaN5Lnb+cGbbzrLgkS6XN9VZ5TWvZ6ngpdGrUoej086eT6Xo+Jm8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Vy4G1UxKq9HTi6fY6il/j+Dde88t4jVZTz+rCznHWjXMO30JfLS9RZHm9XSyVDRzbmL6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UL6TVUll2eS2ZI1ray0JTrg00zFIlEpKWdVqUC2Sct1MwojfKyzVp1TXVr0ZMXGO+q9GW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yPQ8bqRplGedJxkWWwcrIss8H73xG89bry528aduLYZ775mXbzsWp6vLXTZx6tDhVT05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B6KqzN6Lz/nNZxfTfGe0UUqcXJV0kS1TiVxnSaI40aKionz7qBdG3GaMsbY0W0zqyrVKJ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iQrUF083dnM/Sjnh8rn+gpaYU5SlXvKFEM1duCupbhvKJY9xNU2lMpolDRhrx90qqNWe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EsrcXUSicc9bbopJ3Yd9W4oU2dDFsS5Ns4JzdUqpa5R1y6/Obs2sU9HJht7mLyec9d1vP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20Tzl1lVa66NlcZ430Llcs8LTh6lO2nSnjBP9H8gaBgAADTAATTgAOV2uJ2+fSoDpzYF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JoGAgBKwEAFAAAABWAAANAwAAAAABgAAAAwAAAAAYAA0QwAAgApgAANoGBL2fE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iQU3a01QhGxDcZRSRFvnTZDjKKnS58Zfd9T5Z3+/L2bJejjFNUwQwEAAAAAAFTTgAAAAB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KAKASAAAAAoAAAgAYQAgAACBMiKYSSk0hMyeF+jcPj05vN6fK5a9dglnqzBRTh6T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M/K87Vfyi5UdvTLV1dOd+d0Sr3nQDzqOilxY4uNyjfvjhsePHW+u6nPSidgzh1QsszTc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6tkqNmabM8E+1eL9Z807YMPI1WaKLc8c+rqUGedmCo12VS0xlAf03wH0vn0ycfTh5X0P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Nzf1+B6JeFktzr0+Z1eWThCRROYOWiJVTZiKdldyy1ZdpGrr5pObRdYdzz05LXZCClhW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17q5VfoJW+f9bTY1530N+pKOT6/yVxyPo3B9dJz/AJ99L58vA6ZVNdvRX55ntZ/J67e3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fPzufS7vFya+n2/NCdPp0Pm0Wvp3R+MWp9PXzaydPptXzzLc/QKvC3HtubyZXFGDtddj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lz+gclfI2+jqPPw7XGZU3JZzrnFlbItjJLdfRQXOuebGUbStWXS016abF0KetUtdmnG4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SzuzoeW6fNs7OhmdEqZZtjhaWgpWETT5D1vnt5208LvdOen0nietLrrydYwel5OyzT5T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Uux8XoHWosjz3GTnm0QudSugJoAK9EZEqtVaYL3XWSrUCjTBa+1z9RPn6c4lbaX0rUOq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kHO61Nc2jTjWzldXLLZ0+VKNuWGoq6HN6ZOi3MmGdGuoIvEtU1xPIk20XaTNfo8+Y+NL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jbplw6J5LJ9fwfqbOvoqulJwLLunzOtrPEq6uGWnRinG2jB0Zrn8XbviuGi3eeZzsnJW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43Us9Jza+BHpM8dUX8+Whbb2Jny6sMqy6Jrxu9i6Sq2DZ8eD/R/IABgAAMAABNOBNHL7H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hgUAAADTAAAAAAAGmIAYAAA05ABQAAAAVgAADTAAAAAAAYAAAAMAAAABpgAAyAAAAaY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8f7DyXh7+CAmrJRkqQ0ABtOXMCssuptllCcZZxnAxTrtzrZ0uWj1uzxGvO/V9j5ZV25f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4Xko9cACAAA1QEAAAA0wAgAUAAAAIAAAUAgAAAAAAUABAAAwIQAAABkJoE4jYlalFW0Rw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Vq15fPumNl1V2kzsZclubLj698uPorPLo082/NjXbWlUoT0sjPPLpVEzr9HPV082bNuj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25Er1LVVZkktjQtSrDfTvNmzJtlJRrXa6GbM/Prk7FOTPuadPG7284+N2sBy7t01y7Ja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O/MuNsury5vTyapVmv0Z16Ow5ZkzWardXK7eJcOmzprxI9POSz+g8mTt5PSSnVmsWWnM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6nU4HZ9Lq1PO2dpVk5Hoec1xbbpz055WVtWyzZ5rTTnoXp9Djb5z9L570OO+Xk+G9T463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Pd8fhal9DRj6NHB3zPMcDXfc09fp9ivnV3uNlz5XH9HyS/OPD/oTJqfA+19SzWeGzeio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gm1WYbOiFG7nbYzbefiX1W3xUpfoHZ+Szzv7ZD5X6xnr8X091vzXN6/Hz9Xkq/X47njw6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vPQJJcSnmmmpF6pnrOuevsS4OpdRnVOC6uWeqE9Tn5OhzCjZl6Ca671nWawnmwvpvWUo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WfBe1+f/AEzry87ripbuxxu6aNmfz288LN3bV6HMvojmdO/oHH6PnfR42NmbVNscoyLS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bcxerGVPHyK3PpODD1EvL2boHNstRfS7yVepRas8yrZl1CqtzmXNLny6Kra5XCUjJ0aF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qyFOnN0LcW2NkSxaMNRvx7k6GZkZ9XnNVVz5GrTE7t1nmae/qTzs782pQZqrO/6T5sz6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s+Z46+scfxPXj22LBfnWrKvnxq934f1a9jmS8zZ9A+WfUPDJyk1nWzt+bWs+j6PnNa6e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8npnUuzZzdknjzpHE3L0o4+kkGqjzrR+j+OxMYAADAAATFDCRyepyurnYBrAwo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AAacgAACgAADAABRpgAAAAAADQMAGmAAAAADTAAYEAAAA0wAAAYAwcvX8p6vy/h7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E1SaSUZRVtMzhWlt+TStkZQlsjKEYrKbpdalGypKNl5FwQm16vpfCVan1mPzT03bn6QU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QAGIYAAQAKAKAIAQAAAoBAAAAAAAoCAAAcAAgAAE0ZAAAKJSUEyMoyDyfrPH+fpRTbn8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wdplhKjeejbhtxrqOueNZd+PYtC1VZY7GJSiGlttemXX6PyXsu/h5FS5tvSfOq830enV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shuUY9Wao6q1GmqvTbp06Czy0KeVZ2p8Qs6vNqjXb0ecK9BPzfejfRPFho7GH0Oded11W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tzLRVl/F9Db0eRpgvL01xO7l323fmu1zuqcq+nRHR8x6fzlcvqUSSsSt2Uqcas95c+h9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Wq6epkjqpinH0czfmrOfvz7Y1X1RKl0Kq9MFNNeqY9Krob8WfiekD5lyvruGPmnS7fMXD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Z4DAn1HH8/wB2n0ufj+rN9no87a52Rs55PjdviN6oZqnTL3uUTPnM3MWuXdz8W9OhXelx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WOWm0nEqpA9Oaua7u/ycs+n1+jxHSx19pRxPYa5cPF63BL47ne6zXPlZdbA5wnfqZ5t9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ywkPnvF6Di6+mexydHA1mGZY86u3YOvJZPl7FU8urGlKLJShbKISzvz67PkXu/Iem9HH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ZvzQ21j7OzccnP0cR2reVecnqZdfPckpyuTQmMGSKabsaO3Jm1OhZe5eV1cnUsojfkzb7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42qu+oKFhrrMUdfnWUy3Rz4jpU48q6LpyIFZEdufeYdWLbW0w9GSiGrmrDo5qK2b8dxm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6tc3Ha4xyviUxsmUV7sxVy+1k0z32YCmnuwOBb1ueuXj+h7Fz4pe0w6z5rP182s8x7uZZ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ee1x18mJnvvJcSa9587nZvoo8PRL0nRfKhSXP73xHqbnudL5/wCiruV8/o5PDmvl200d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B+i+QAA04AKGmAAAQNVy8/qYOhKgNZYFAAAAwAAAAAAAGgYAgYAAMACABAAABgKAA0w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DQMAAAABpg04AAAAAGmAAADAGJx1/Oek894fR83jJS2yi2hBI01aSTkzxlHUlfn0Szh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91Fxti0Z4Tr1nQ4yiMotZU20WWWUbcbr7fJoPofR+S9Ttz+hnA9D25RGtxNNAABMAJo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qAAAAAgAEAo0AwBMEAAAgMgAGmsG4qNAMiTxbDN8Zn9d5jxduN1apRHLrpIYdle1Oiy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nq10WZ1RK2uSSSiuJPRzhNT3fhvY9vFy+foxjplDze6y6GpedDTmSFlIzQtee3Huxx1Z7e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lp5Ti+hwbzzjqYbKQLCye6OVo16ZdelPmfa5Mcavv5mmTbCl5mLXisK/V+N9NrW7g6s2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btdOLcpnD6nJ1nc4Pf49c3R3Olq+P1e8WnnOh1JVl8x7PxLEvVeA99nPbsw6LLuRtwV0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y1Y99dOkkpo6VBjjopWKzs9zPn7d+DRGmtJXYufHTt891l6WfLrs8V532PEnp8Vi+t86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8kuzVMcu1aLnnYtdGma4JejbzqzHDo2XHN6VdhZoilRSy+VMI3PJKW4gyMNFYwZGyTzV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gv1cwb7OzzGnPb1pzerNZdGuKcjN6Hkyy6vJ7jnHXllvhHV57uV1fMeh8tU4Y8Wbq6mG+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nntxq0UgvpmrTjK9FHMs8b1fPek78euXKXLDucGyyyzLHS5l3Wqyvt8Kzl7fU8qWsU+W4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Fs4SJQVhTTrZy4dSdleOVFabdJI+fqcsroSI2ShXMutZlvXOi++ma6JTZxKbDNhm301HT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0XSzbzLdGJr3Zd8mahFua21ltuHWT4Pb55088aDNry6CELKUnpzSLcd0R21zMlk7iMLcF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tctuK+UcXp8Pq7l/K7PNsz33TTm5O5aePx+5hZ4qPvqDyVPp6rPN5/V+dslHdiqIJNSo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wcT63T886udekz+M02fQLvn3p5c4H6D5IADTgAoaYAABBi28nOujbOuxgWMCgAABi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TTAAAJGAAAAAArE0AFGmACgAAAAAAwBiYAAAAANMGnAAAAAAAMAAYAA046/D7fJ8Hf5c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nnXXs6fUxrymT6N4U5Ka7cnoz6JZwlGashOMc3Rn0GuMomeEoazolGURaKdF9Ab8G+Uy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ZPO+/wCr+ZYdZ+yx+b+r7cu6SXbmgKAIAFAJABQAAAAgAAAAIAFQMQAMQ0AAAmoAIAAA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YmPyvqKeO/Eyvq8vTFpxKrZR1aQw9zPGDborLLMujnvZnms2eWwkz2yVZ7Z0W3+o8t6r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6+fk2KzyfS1YroZuW+wqObo5zHi6G48/Pp8/aGrD2qne0cDh7+TvANag1YV2SkPZTuzrr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0+bPdi1lF9d2RVGBR1+d29aMDlJDt8bq710K73d8/o49ceb6uXoV0MnruL0cX1mft2c6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ZPGfQfKsfO+pxO9l6nu0zlz0ZN1QfToXw27b0Me7LLTkzmFMFdLPOF1V0sXTT15dn186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XRvyU7b8iqTzVO3Pn33c3pQWjbVaxlhVNq/ndCd58DP7Pu3z/I+V9woY+Q5fqeBfnM/U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4+rrTyz1wpe88yR1KvPyXq4544L89pflhUaVMFZktl1WZ7cahXoa5LnVc2uidnV7vlNGd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r52ibuza+mvD6fS8d08vufNcrqpzM1iy6mvJ1WqJTyRCDrjoxHnTnCRKElLR5+zxXbEf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+burI864sV6mV9zncU7fVprs7fAqUu6cJ8tuyNquq2sUkx59XONd+a9Cq2Nhzt8DQqtJC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sCIVBy+tkHdbSlwZyGDRxZrqeT0+hHfC/OuYrJph0VSrdVpiastlEmmjP1bao1sp00WF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6EKZLbAmi1UWlKq0BVZWum6iZnsvy1RWNLIbcxh1q05ufrRCG2EVU6qaqTmV6qtMKsZZ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1cVuzDj19TU87m9LKvBWfQoWfPafV8uzkWdmdeco9PyDnQ3Qs92B935YAMTAABoAIYAuT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lHeBopgAAAAwAAAAAAAAAYACYAA00AIAAAAAABgA0wAUAUAAAGmAANMAAAAAYEDT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cdXm9HF4e/yYcZuyLRmuoszr2u3Huxvf4b6F4OOEnHtxlfn0LJNTVkJwjm6smuXTFq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liwsKL6KN+Hbm10XUyyadhFqpV2Ujo2W51k9NwYx9K3/ACXo9ef0iPg/SdMdcrv3mAF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wQEoAAAAAAICACgBQCUAhAAAIAjJAmmJpgBLDid5415ff2DLgvs8DNpSebGm6vNzXRs5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VOXVUWy5LLI2V+o8x398LsctPfx+Z3em6nD6PhbfXVZvl8/q+Oc2G6mCJXnUcGyd1w7eh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XmOL6Pj7xlXSy1Tuw2mvJshFW86ObXbfv5sFltHKRtVVaLMzirLs9XrflfQajWvO+j59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pWZGqdvOuMtkLk9VV5Xv76+hny+hrnc8tRujz+fdeo5GTuOXzrV7jRJ5vdGyV8/Zzjux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PoTqtEoNUV55fWZ+rz96ewyLLr5yjXHGtGLXoTn9FV1ry6KbfNx05s+7VXKwMs8FRux3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zzOjfI0q3O+kolsoo2S5+f26q8pxPodJ8wyfVePXhY2QSFekrPdDRF+aFJaozqd1JE50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bsGdW1l9mKeii5ntw3nRqp2Sv1OLWuXDDsLz/D/SOJcz6eD0Nnk3Trzq7VnjlKmq9YSt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mcuvKZ76+/Pr+mx6uW6I3xTBO/k9Mda3F0CenOyfev5tnOudfPd1sbM6lNAq7Ykhg+d0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gB259IZLaidpSU7HWaqsulYWSgW4dtZynj6Zxcno7TlvvVy8TXKjN1GeUqhbmqrVKtNf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ZXMVU7OZV1lmchfTacn0OWghbW0e3PeSw6KTN0KWZ9UrCcJULOK0Jnr3ozSmoyR0VlO/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QtRiegqEi8Kb64UzQGGczNqgyiu2Nlrsulza8dx0c9pLhr2V1l5Herrz/I9hXqUgfovj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AAhgBzOpy+e+og6YBlJpgAAAxMAAAAAAAAGAAAAA0DAQAgAAAGAAA0wAUAABQAGmAAN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TAAAAAAAYAwAABpx08+iHh7/AB1A1KE6ymUbMb9n0eT2cb6/iPd+Jk8tEO3I0Z9CzTU1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rl0RlGzMhazqQSposdF1FPbi15tfs/Le/wCHXlZNZjV3K6HLqjXLsWci71evN8Rb7m08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0WuPn/Q9sjl19WveedD0tNnm5dDr15ifdRwI97Qnl4+sWnlT1ddnlz1cTyz9IrPOHoKj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q467KOOdWvU5xtiZFpWpnV0CDlXZIkRBWRtiCRpoYmoAKEyMHA73A8/QlNZsYyhFU5S5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LXW5bI2ix6vG6W+Gzn93id/DzSdnl+nTZXfm5dlGjeM0w1z0kDn3ilnm49bi7ttOLRHU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NdaZ3rsISltlhpe3Cvq8LTiSy2GJhtslopGon34WZ79XidDzpZht7N557GdKrLILDPOu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+Xzrr2t/gp3fq6vH5m/WHm+jdep7HjpXh6C3x3Sc/W4PPVHpNXhO8ev5vD51115+UM+7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fHgdSHnZS9rRwMTH1SjxDvk9vyPPcHN+nbPjdEn2mn4zHc+v1/I4Hv6vB3O/tKPLTa9B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1i92Hnop9E6XgE83vqfC9CZ9Pl5c5exp5F8vUoxxOjHFM0+Y7PlLOTGS3HReHItWS56N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bIFsKSnLrKInWy5dsFy0y899Lny5rZKzp3xtXrS2b44FmjacTrboy8T0XA8zXW5/lPcW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1zu4vEVlUum/PbmzjKIfOfYeI657mOV56yVZjSqhHWMHXyW7ydbDfLY6Mye0l5GrU9Fye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42r89xbVOgnKuwScrB5NqY3fiNs6mRVGwsp0UkdMaiN8ay0hNQkiMb+cbjHriqVWTNso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xsVZ56bMNxqOffpmQjVJKcTp3nRCV8t1LzSybqqcyUaXXWSZQmjTVYQI6iOPo806OLLM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WE6r7albWUzuqRKgKrIxrZC2cVOTK7CyKatFFQjokQjZAr0U3nMslOtl+eyWdMguptg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8UAACBpgADAE0S5XU5nPfUA64AAEwAAAGmAAAAAAAADAEwAAABgIAQAAAMAAAaYAAAAC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QwABgAAAAAAMAGAAA046Thd4u3xYCdJV2QSgKsb9l3POemxrteM9r46PHJrvyL6N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gc3Xj1y6E42ZkGs6kKUEWOi/OS149cvo57N3k9fLr69OOmTkds1jxvps3L3z+mW83Vi9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OjHFYa3luLCKJNTM8dNhmtdhmhooLbM9hYoNJRUixVwLUplevHIuqSLY1VG2lM4+vH1D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k14Nkq04ntMErZLRDZmTIbqbeStVKXZOrmMO2i6s2Xq5cufT2rl8/R6imPLr11B5PN6u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8Zo9pUeUh6DUeV3+zs1z5HA9i+nn+eW+2r5enwc/bzl8KvaKzx8fYRufI6fSua8pV7Kp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+utqfPuX7PFqcC7tQTmHaDmdJX5tJdowz5nbmZtVBF7wXHtOh5rtY79Dm9Ldq8HzHsvI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ZZn11DVKBVXKmWiGznM4dELsrY12tTRKubrtzJ6fznofNS667rAw3ou2Q6bXO5PrsVnm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rw4dZ9Jy4Txu7oePx16jl4bl6d+W+X0XC5+uziPVzd41HMtTasKl2qiC6YtKNxWcsxNa9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4ufuqvHTk9FRybjp6uVbL1p8m1ejPnSN/ju75UZGOpdGqA+X0Czk2bdCYNeyFURnkTRJ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M1udW6M043xwapqU2o7Hb8X7GvS+e7GavOb3uy2syLR4zseSjqd7D2apV+fN2aXQcm6i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bK45XkO3g7Yzes8z60tdd+LghrxbwtEnZfGqMsFzfTanJ0kJdmzDsxq26ucrlXYl1BUa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02XyhRZTG3LLpLsgbarDTk0UE4jFigjoRclscYkuQcov7PG6Mt1VrxqlpF91UbIOywwl2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p1kKZ5NTHuo33NPUw2Z1jePo6UynpimQijVn6JVh6NJn6mLYlZFlF9dxhW7mG3Zh0QUw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3XZx9OzIZKZzM+pMnTbVBapitrDNa6qur1Ziwi4rm2UO+IsOydrbqLzOEkrThAfpfig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oCOO0571AdMDQDToAAAYIYmAAAAADTEAMAAAAGAgBAAAAwAAGAAAAAAoADTABWJg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DAGJgADTjoacu7xdvhzTz0lFlmaq2vG/Xel4Xexvs+Q9l5GTxEWu/M0ZtEWJrOpQn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psoBbI5sFOGsgG8vPfQPXk1S970vjfa+P3YbY38u8udvoueT531Pku3l9x7j5b9PuY6t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GqGbpsz6RwulWd3WGOvoqOY+kzlx6oc2rqMwx3xM0tEoyrYzmvc6wR2xXHO5lBeiqjVE5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ps4R2pHI3mY2WZZBXjvWFO685nP73POfT0MyzhX0TIr6oz362tGidyZzTErq24q4W3Dt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oyz3U2mjO7L7cs03wzQskrIlrsmsJWBFWqM8d0az2WJM+pMnTKstlROyQqi5Z6V2PlVx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H0i+hOoWQlLPnXY02VarLeWdhHIs6YnIz97GvB0PrnGs67TgLtI4+fvTXg0+hhJw9W1W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25HmdHbnJztyi10c9eaL+D35az5ar1D3nj5vSSPK5fXQXynS7eiPnp7mB4iz18V8fP1OY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K0+wynmY+lqOVDsSa5C7KOPPoxMMdNa012wSzqcnWy1xcp1p8Wcd63ziX1N3ktid3m5Y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lsNss2iUsr0nR0aFnXCydfXrPAy+ohZ5N+nwnoN3Phz6a9ubtHn+V6DEcOHd2WeW9nkn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dNLJc5/M+u8Vm87ndPVNaelTvso523nZve5SxylmfUk+hi2Y2pQgvh6Lqu3P02ySxbbM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z+vi65Vn1UFHqQq3y/D6iaOx5Ho416AcJdUTAmrTGxXXOuMu7Ht1NFZmSuMLF2cno0Fm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fbsqOfZfmXYNmqoE8SbNei1WV4tsOfWvRvy6s3TFTSKIiyXqar0phCSI49WLUdts5NOe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Ksqq0V2z01b4yVdDz9Ruv01VXOEa7suhK+T085bCKHbnkTvkQUasom6zpc6+qyFq3S4c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sl0yFdyIKdQmMLFNSN0UqkkKqyi1MkVWAcgD9L8UAACBp0JqGAABh28ru890gdMAFDQ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AAAADTQwAAAAYAASAAADAAAGAAAAACgANMAAAVgAAAEMAABiYAAADTAAGmAANONvV5H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U01WauyrOvoezJq5763n+3xjwiF15GjPoWY1nThZWc3bi2yyqnE1RlHnt03UbxJB0zLN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7PefOPf+X2O7Ps8/pyQ1QOV4/wBt4f0eT0Ht/D+vuPYOOnNhmt8eejs8zGPU3eTsPUrz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ens8vKX0svMyj0R56R6GXnXXon59noIcJnfr4sI9A/OyPRx4Idw8/admHIivoIcZHYjy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uRNelHBFOlVhkuqOeJvlggb81WeI8/rwrnrp4DRXRauyqOoz6JCKuSHls49G/n9U3NWx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3XZtCUSlbqWZroBm3ohXrZ57srOX30W2DTFXZMi511JKgvKpFkJRIVaKjLT0qTm1dlmH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yeZhGSua512EpuknTogYOb2/P219YkWlNskFOq2ouCMbYFZKViLFGc021jOhXGexookT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RtqCGmlF9EplJZWSUZihdIqc0DjMq15nF8FIrlKUtdqCUSFlkCZllpS4TZYnJq7lZ5te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vi4e2gnh17WyPBQ+gwr5zD6MHzfsevI85b2541wc3ow84vRFnleV9AK8v3rt+dcm7s84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VWdLjXRF0McY9Jf5iyu5wLqQz20Zu+7n3WXZa4LmhcZtezPZLr2c3VnV3I28Czg+s53qN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VHR1miqvrVn0m+XldLt+a1mnkdLRHF1WeTo7OTsYW6lzc67Ovic+vYWZJS7I4+YdN5Hq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tVYaM86ot2cveTsyqL8hhteKPpimThF2afOOD08ctTq8yvmL0dGWyOrt5d2Nbs60y8vZG8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rVXUETNplFC2m0hTbnNWawW3kZu3QnfE6XaUq+lc9so2RtegqtpiKiyaONdBPZRoK71K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TsokXXYUW1wuLK6LiGyVUXFNpXG2BXohYQmA02tMZM1YN/PloaeoRsgckD9L8UAAC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jdbnuI12wAQAwAAAGmAAAAAAAADTQwAAAAYAASAAAwAAAYmAAAAAoADTAAABgAAoBD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BpgADTjX3uB6Lxdvz8wm5oDPTbVnX0PZj3899Hi+g4p86TXXkaM+hZprOpQnWc7bh3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tZ9OXeJJreZZ9GayzRnvlPfeA995/St2Kfm9dk6Zy0eB994jt5tHpOB198vqF3m/Q408+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eblUjQURNJmC+NKLStFhWE1EJEBZqJE1BE1FEiKHFhEagQhwcVElEkAk1RCZLWWIrjeG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SXkQ7SOOuyRxpdkXjnYI4x2g4ufvxOFb10c19EOcujGXl8P1nzuvWei+cb7Pok/J9c7To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8l5opVBLRg1kop1N2RpyjYRjZJmmrVUQI2tVSlNmmdsCMWiNpAnCKJFMS6VcicYwLas9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8Uv0Zd9tN1qkrqsdtDuRTVfAjHfUZ05Flsb0spLCmOiBit1Z6hTocuI3XHKu2VGeM4ST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F9YyIpCuz3EhxkEiaslnmWKpFirZaqgJxialkZsjSi+zJE2xx2GkzFzc6WWwjMc65zTi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SIzCDqSfU5erG93H9By9Tnx26LORX24HEj2A4p2oHGO3cefO0Lx12oxxpdGw5VfVtOUu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eS+yjlHSici7dcciHblXEt64c82Tjm5O5VXMnvrMr2I5q6LOKdmcYbNMZefT0LKxamoz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ZTbpjSnZnLs91kUw0yJZZxWE9VcsdVMTVLFMvlgoJc/VmuXbKK6aY3y7llWL0r8GuLVk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kaqBJoppF0Tz4q3rmbzbCiw0VYLk31qUPTnaqcq6hDZiNOTfkErMyW4s+6qL6rDbDPty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FRqdcokpq6KLZMyR04a2aMWuWdboSZXYEZATQRmRAQGeddtcgJwlA5DT/S/FAIAAABpg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qY2AdMAANAwAABoGAAAAAADTEADTAAAJGAAAAAAMAAAaYAAAAAAKNMAAAGAoAAEMCgAG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pgAEkS6fS+Y9T4uv56ac3IAz59ObOvovQ5/Q577HD63GPngHbmaM2mJxazqUJ1nO3Yd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VvPRk1494mnHeJ5tGeyy6m6aXtfFe68/otVsfN6y2m1avH+u8n18p0eV29Y7PY5nsJdG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VyYCaQAEMVMSAFqGoABDQhoEwSYJMEmhKSIqQRjNEVNERhEaBIBNA0DRFZJA0RiQgEIa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yAi4TR86+ifPCXR5vQs3dDm9az1rHz3XCwM0d8TDbrVYlovjnX3QLgdjhONzNEiDkCr0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QhGyBQ5xFXfArkkScUTiMrrvgULUieLXzyW3B0liwQi5CVjM1OvPbZUmEpxG6wsKIm23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kBQtiJTZW5sirArk0RjKZAnAaHI5xRbRKSpWEtBZARJA2ysuRW7JGexsrlIqvFvgc7Rp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bK2SCYyMZVSzYlnFA00OidJt3U2410M2q3WcktsjlrbWvPr68zl7LLjPK0qijSJlL3Ga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5q6OZcceoHHW6RyKPQs83L0tx5OXpKzgPvVnGh1JLxzXiiUL9Kc+euFQdsIsqaGV1LfC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XZGJbYVmhrvOdHoYSNkbLI6sTLbMOkHSpdWW/PLcXUkoE4pr0zK9uWRZKklutozHRt5x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F27MldpKEwTjUSrdxsywx2W6HSlWiIab/PdyXSoZZd2qFtQw9WkxqHLs62aWQ3DlCr6G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ZRUWUEo0WlzjYUunQRtix5dMFd1SJxhaii42uIy6tTgi4UozrIwtpI3U3ChJHFaf6X4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HKEjldTmdPOgDeQCgCGJgAAAwAAAAAAaYgAAGADTkAAAAAABgAADTAAAAAABRpgAAAwF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AAAAAYAwAABpy3er8l6/wAfT88AY6SadZs+nNnX0Poc/pc99jg9ziHzpbehbwtF1Nk0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3Ftlhm05ou6NVuNmPXk3iQLeJZ76LLLqbppez8X6rh6O5Il5Pc4zmmLy3qfK9vJi7fn+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zL3MdXHozpWB1wACAQAE01QCJtUACGoEwQCkZIIsBCBNACBNCAEmhACjJCGhKSEmgjJK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uIqlNCWSiXXdhnLrMc7NSomTKlLPwHvfBrDp8jppq6PO1Weysxw573PJsFdCdk4WRIK/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IpyRNqyMiIpKQE4jgMRYyirXAymqJQ7mVOYVOcSivQFNkmRz6sJi7PN6ipREiJEpVyBR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JQnEJVCWzqS3qhlsaYmlQmClEg0E1BFkYORxYNSVsnZCQkxU0SqMgU0CTkO2mBOEnU1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iIyAk0yTdpndtYlaFTbIRkEZW1gwI1ThNdjdzOtjVord4TigrdktMdNZBXVkoW1hamZn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7YrTZdCll1UxCvXOsE9VQqlVFNlcjSY85oV2Uqh0NZyYduR5uv01leXt7kI89Z2qI5+j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0QMtuaMtl2ecFWeC7qswsI3Ix76bhKNCdApuljVZWKE4kJ21wUytKLb6DRF1qoSIi0lc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SRFk6WOi6JbOMljm0U2Qeedzt50r6u04dGbHF0r10W8dmm/i7C7Hp0FEFNM1iz11zNVGr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2e6kBhKdRbJwhIrmzn33ZF0xJJN3VW1wsRGZIcSI1OJCEkZ69MLEU6ZRxZw2n+l+KAQA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yzZtHRy6gA3kAABRpgAAAwAAAAAAaYgAaYAA05AAAAAAGAAAA0wAAAAAAUaYAAAM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AAGADTAAYES9l432Xk6/nca59JNOs+bTlm/onQ5XR5a6/I63IPH6q5+b1koSx0oz7bN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cfP7dGfrzrqtjrG2yLxpZNWXpzknHeZU3UWXW0242/Z9Hq+b0cXRks4+jTKtZ6HlPUec6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Hver8V6Q9aRuKGn0wgAABMBNDEDTBMBJoTTBNAmgTQJoEwSaEpRBARGERoSaBFJasuoQ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recOH28qr1gnkJBHNqJanNEVYFZIiCsCPhfdeHaw9fjdBOr0OR0Ln3uZzxu6WW0k0xuu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pVCWKmS3RrYRckSaLIpFhWE3TIlOqROMWRbCUUxKUBQmEJyitXI6/CN/R833idYkrmMS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JnWpmWVySs0MyQ0oqk4kUVKlbEnZTMkAQjbUKQySnATlZJRZZWspsUTcVqyAwkRjdEg3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inKDZGkTEEmoFxSywiFsHEkqrCSiE4lZcklKJbM3dcTzrXOjJrPUqhAujljG4otClovj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TaXV1hOKpNddbqcLYlMJ1kpqqNFvMDZCuo2UVzCuWcsFaZYXVQV3Z6rvz1xdUmt83XKo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mJboQDUsrL40xXSs7iyBGrpZ3GhV3mY0xjMXi5loiVCJUyUQscik0yMt9rWFOiBGLaVW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1TNSotlpL7a5MW94plbYurbdVi7suvnpGnqZ7cEZI05s1aZOjj7Niy69xz6tKV6KY5a40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lHQRqmiV2cLoxBWwnbNRrGpIaYIbFGKEwMtqsKpqZBKZxBP9L8UABpgmoABgBg38rGul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AAKNMAAAGAAAAAAAAAA0wAkGmAAAAADTAAAAaBgAAAAAKNMAAAGAAAAA0wAGBAAACgAw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tPE+38nT87wvo59ZSi7KcunNN+47HF7PLfX4nU5cedjZV5fapQlLqv5/TzacrdQd9Rny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ffPmw2ZPRwE114um2vUssrsxv7bxNz8fq8pv5+drsWC59n5b0PA6ceHpg98ut1sO+594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mAABGQAACGAAIAATQAgBDi0CAEAIAQgQCTQKcSKYca/jxL/RcfJb6JThJgydvy9vS18z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Cx9OiRiRGJZGKJRg1YlDcHDx60VeQ9r49rj7s/TTVqz6NZ90pTxqiegMdl4USmzOXlRd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G2tXIrjKEklKJOIgjYitWZh2VzJEIGh50aY01TW5UXhGssvhGEr53TxJj34eks5IuUkE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TWtE5wSwrC3PZSSuosBKxYRnEU4ATTBWhXXfEpudomyQjOwzztFrLUtZJQozQNsmgJQk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y5XNcbomdaoCjciFc2RmSBOJbFMYQHGUiLsFipxijvcnq41tK6NTdTksNNBIqbcDQWTz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bZmSvRIyTuiOjLoW1ToS2NTJWRiQqMC7lTfGeq6gtzpAZ2abMsTbHJWdh8IO3Vy5R2I8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YrIujUidmdy20zRU7VKqyVOZEIsJIJW3OHF5Y0WYrS9wcIaLLsrWREHKqaSCCydcyApy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16jPbaRRzNGbcjVOzWZ6M3clrtWeXtcxZ5NmenNarKdaZZX0Gst5lS1UyJaKdEVk5xKN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ZXrpCUVMrclaThKSUE7a74gnXYSjNkISrIpsk3IqU4kYyiJ13HCA/S/FAAaBgCacAAcrq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XTmAUAAAowAAGgYAAAAAAwBAA0wAkGAAAAAAADEwABpgAAAAAArAAAGmAAAAAMAABgQ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EMGsPceI9t5en5/ybsPHrKUXqU5tObOvWd/zHo+XXoYdOCTjQhp4eqpTqx0JRUNwFbi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EIk8t928cer0OXry5k76OvL6b6Pw/uOHTxvK9JjqnP1acuRg9F5bcw38/r3PR6nG69nr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x64YnYApWJggAAAABAJgIAQAIBIaaBCHGURMQKWA2vw/VmvJ+21eAufpcZwOTyPQcK3t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r0TOv5T1XKTHDi9m2PHfSO3s8/6DJVyqLIRkslCBaouJRahAUeT9b5Oa5nT5vSTXdVo1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iSqTiWKMlJjqEbqSMhkpVBaq2EbIhGUAcXJJxBwkic6GXFcS0giUY2inJFA7jOr0tOPq4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Ump1GVgzTDRAgrolULmZ1dVancimrRAor6XMHGmRK6yolJhSaGlTlFXLKzSsto76NEjl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sSxhfCK5OtR1TLoFhWWhU72UO2KUO4qquypJWqZVTpgUq0IMQOAtpCUOUQkKygblhIU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2CqdchWwSIi6ouqZ044rJNzzz0sJO5rs0MyvTFccdtZzrdlZVCbXO7QyQ12xybdSObj69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2y8q7XnKiUyiy8KadKM84kaKs8yduYLJVIvedk3TOWZXJU4olFoZIKoWKVtTiMdLMcrp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5V1mieDSSjW1sIIcGotlXOVRskWV3843WYiN9lFZnzJ9M1bstqS63PsUxrfBbel50Olk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pro15+nEZ49ora5w6LoW7VVbJASJUXRM0b5lN0gqbiskys+muRY1AHFk40zJpIbnETdJ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2wOCI/S/FYAAA0xMUMAOZ0+Zz31U115gAAAArAAAABgAAAAADAEAMTAAYEgAAAAAADT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AAAaYAAAAAwABgBAAAAwAAUaBgQwFXtvE+383T4Hg6XM4dZuMtSnLqy516P0/B7/Lp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PWn156t3G046dU5dvHtuhG7l1rc68dHFTK5IgjJKODJNIk4h0vdfNvZ651cH2fA1jhV9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bny3o5Y9Yz+i8f6az3G+jdz1nhdR15SQagAAIaAGgAQwQxACRJJDECTQyIJoGkAhnlo+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6CODj5HdqfpvE9+S2vTsPH9rkehrF1/PeTl+lwrsTwH0SuC8zmem80Y/YcPuAEYIyiJS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yMal5b03mZef0ud0DTpydDWfcXTsxrOaopkdyKbJRWcZFKMpERBKAyZFkqxA4A3EkmRA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1Fk7IMdYhsmRRISsRyrb8k1dbi3UpuDJGQVOaEiRRbFk4oExFXL6rt51fRmUl8AsjMZJ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JJOwi5IpWkIliMtl6K4TcuZaIrQaYlF02EpWEFKuidVkkYWuqloEpjoiULRWVRuRSrZm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JXSKHc1qLVLRVqz5dmu/LLqNC3IRuxyjlSkc9NS3Wc0Okc6o3Q5qjvrlLU7VnEZ6J+dk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8GR2rORuHLFWm2ivKu05GiOm+aVppzKUjVTF2nHWdKXPtL420KKqpNuGcFV+eyLo5plo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GVysktCvCmGusz2XTzaqdRFBdVVcrJGdWhSXBSrIwpyBRuktTuiV6BRKjTOXlXWspq2S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5VWLXg3jq5rqDPO/Obq7Mxrq4V1drNzdsWK6FOEWW7OZ0pY7aLoUwgtovIThIkCK6tFZ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MUdOcjC5WqNtYVyiIkhWVXEmSBEApGJxkJuJwQf6X4oAAANMQEMAfL6vKxvqCOnNgAAA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DQAADTAAYEgAAAAAAMAAAaYAAAACgMAAABpgAAAADAAAGmAEAAwJQCmADTgaax9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8L5PZ4vLtKddlmfPpyzXqPQ+e7/Hp0MunNZ86A7czRn0QxGbKudZDpcDoc+vXXAs59e1C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QYpRCG4tZen8x1rn3/jfdeAudePRg3y124d5PxHsfILP0HA7Gsen918w+iYjzyj0kgNZ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AgBiAEmhxaASGgEIAAF4nsmzz2309p5v0ijwPQ43ta8f0uLSb/XZ/FR9IPGe0PAZ/UQq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YE0IENwY0lDSAhOEsWlDhOJFM0h5/wBFwM3j9Tk9Y3as2jWff259GKlNW1ubIV3xIynM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sRS2hQsSwkokpQRZFKRpu1NoqdgVl0YgSEqdoqcmlTmyM2jPzOxzVz6LxbrczZ0MiODi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+BUrUVK9FBYChYLWrEJTiiqmiMmwnGJOCiXKMhFcBSSLHXKV1zFkiJeRCdlRU3Wi6Cil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L1UiwrYDiOQgg4lshkQRMSWSnGWuFssulKnJL1qqI7jzOMuSuzKS0YmXqNZYq5mZXRiF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jXYLNJFss8ycGhwuaUFqIlgKFtRKq6qm3OKphYaIzlyx2wKIbGZZ2KWDuph3UWisp2FU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V7omR6olUbWtE4yza53SMppjVCtiQNMDOtMzDdcZtSciMrEtStuky16ZFENjXnWaAyWW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hzayt2dMzrjCSe7n9hZYtfOTGaaquvr3y5Ja88cDF3smp0bL6ZbNECLVG6Wu2sSxoLIy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pMISCyuYEJQtko2FTyXE2InKATIQLK3EnABTATInCA/S/FAAABoACBgPldXl410wOmG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AAAAAAAAAA0wABpyAAAAAAMAAABpgAAAAA01AAABpgAAAADAAAGgYEAAwFABgAAMCV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7+JcH0Pn+XV2VW1nzac0163ucTtcem3JZms8Gg7czRn0QA5VXZUYt+DdjVFc4r0ZKWLTf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x16Cpt5dZRnHG1dSV9m8d6fzjlxb8WzcrLq4XH7HCXF2OL2rjf63x/ejv6+V07JifTA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AAgBAgEmCEhoARzTP4T3nmbfo3z7d2o53pPlXvjX83+p+Wrkd/m+0j5h6ry30OvHe2g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MIjQk0JMIghwFAhDiksoxiW8Ls8jN4HX43VOlox6dZ95s52vOtDyyL1Ui+uMkLqpEyAS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MSBSQiSIxtRW3IgXBnhozrbG2SZp3i0SvClaCTK9LKJWoo5Pb4a2Wwlm3LRLWandIoWm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Mte1GCWoMdWuMZHK5K3Y1pWiJRG2CVO2JFOJFtDIyJ2VRL6Y1kbYSJSrJbVBqra2TnWy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xiWVKJZPg9NdRnaaiqRaq4lqprNEszNsskywriXusLilTVt+LTlqxXtbIY8FnTw0xESU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DOaEZpaZRmjpRkepGV6WZDajBZqRnnvqMT2MxWaJmQ2ozR2Ix1bKDMtDqm6WuObPVMod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XQKTcRkNcJaDSoo1RuIRsa1zaiDQVu1EVGxc8nTm64VW2ONkCBXYa6pxzYSnQSrsUsbK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3QwZEkFEZ5zVXqoKpyrqrPpw0rq3rOedF9klZrIl7XnWSxFrnfGPLvrqVdqS7Fqzr1q3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UolZVoSyqq0UJIqM+siJgmDHEcJwKr1C2LAkxBCdJNwtIxciJJCUgcJ1nCaf6X4oAA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48960115sBABoAGAAANMAAAAAAAAAAYAAA05AAAAAAAYAAA0wAAAAAaBgKAAwAAAAABp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gANMABgSnsvHew8u/jXnPTeZ5dZWVW1nzas016Xv+a9Nx6aIyjZ87QduZpzaYAJSq2kx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WLrmGNYSyvvyYFyQYt92Zc99GXHu5dvr+Grdx35yTzWyLIpDz3ez3PnOly+jZ2fU+W7B6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fTDQAgBACAcQAQEWgEAJEopLJQrLjzes7FeHpocvpB8p9p57Jb775v7PqB0Pl30g+fe+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kMQCECENJEogJCBEQFJaRqRQnFYppTk9Xl5vneny+smvXTfrPsejy+pnSnFkq7kUzbQa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KwtjFkpQCxQCwjIkOIm0BGRW3IVlNhKVbLFEJRgixRkTK4rHm7OPm9CCojo38rVprcJW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KQEYzqCF1RFOJVJ0reshGqGZFlcGlihWWqiRKVUSdbYkBOthXbK0rm5y0ysa1ymitzjZ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lSsREmGG+wISbCyITTCuNjITVpXaTK4zZFtrWWxlzdjkdXLn6+c7Y0VCWFjljbKUqvptJ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VSvgZXcGU2syGyJkNAZNErjKSiMsZEtiMUCuUtJijsRlsmELo2kVIlrlKuI12VkNGfWN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hJxiTjKowkoUgUrGSkQkng2Ka5m6URRnIrsJk2Vw3XYEIRlnOu0gJg0wJARKhMuHGtFl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iNuTeVup2Jk6iUs4RyVPl9PknS389xqpsic/p83qlGXfUah2LTN3FMoXRKTglNhWSlEF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LYShaVzBQsiQkSKpDIRlIsUImvFRrJRcCTEBCZ58D9L8VgAADTEBDAMd2Tfz6TTXXkwE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NAwAAAAAAAAGAAAA0SMAAAAAAYAAA0DAAAAAAGAoAMTAAAAAGAAAwAABohppWADQMAbT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82/kXl/VeU49ZW1W1Rm0Z5r03oPM+m49L1Kiz58NduZpzaYAJSm6gyb8HQxrLozbGrgMW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sxBLaJ5tNlV/PfuvUeG+jefv4JTqm9WnJ6u48ri9JxLPF7s8rO/qwb2febfL9qa0gdcA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gBCAEnAkRFEIMHQyHga4+tr0Xzqn0h6iHgfex53o7LK+a/Q+d5sl6DsKBxFYkNJDEhoQ0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MCcRJxE4goyiqThK4SipzejgmvM9TldVz36senWfW9Tk9TOrEmTbmKNjSktZEmhAxhAs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GRMgrUVXQBqYJJiUkKFsiiVtZFSYDCKnFaON0uZm6aoGXQ3cvbubVXCr5VSSZALK3Ak4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HHRBcsNlcZywK0SSuOiJRHSjPDZAzl9ZXOYVzLCuU4A0iUI1S2PG10SpnVjrmzJEiEpI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6oJxsJuISjKZXZIVuMkUgI2JK4Ksr2YdmLLIZ7ZzRE5xkRscpYyrtjNdN2UubK7K7x1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ldIrV9KvPppJXRlBW4WWRbVNxFJIixhOqcIiiE4uJ5r6Sd8XKBElEWbKNiLq6wthTYSB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FSkhRGvQlqVqSFjFUYQltYJWWUS3RqsCzPYSjSzRPIjSlYQnVcUwupp2VTJ8nRi1J5XZ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K9aIZrgqry6QlqxkoRkQ6vL3FDq2E5UyW1xZK6FmUa7ZFAnZCUJDrsgCkyM07YCiK6uR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GFQpiBE5wtCpgOq0pslE88B+l+KwAAGmgAhgHL63J7PPdaa682AgA0AAMRAxo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GnAAAAAAAMAAABgAAAAAAMBQAGAAAAAAwAAGAAAAADhMFABgDAlfrfJer82/lXkfYeQ4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05s30ve4Xd5dNdV0LPnIn25mnNohgSqm6kydDn9DGsu7DvlkEM6prhLvykJ3MU0WAZ1R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j+IfZ+HbwuLqcps6PL175dx8qzF8VLRz9O70OH0pPY9byXdzeyB2wACYCTBJoIyiIEAg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4/jPpbOJyvQePT1GXP5yu5x/UzL+j8w9XL6SNcVvVETQ86W8zBpVAXFCi9VBaVCWKAs1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UFnGMYlFJRImyFjnSOLfil8l1uP2NeTdoz36z6rrcnrZ1KyuchOFK6iBU3UyxJopwCQm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KISUYliiFhUyTrCbgyQgkIWaTRRcjPKNkc/k9DDLoo1ZZdPT5nU1LabcB0iudjTiJxC6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XIrVwZoX0rmFGSarZKEkSBBAZBRCyVFhYVWirtpJwbIsQRiElAJuCLVBkhSIyIk4pEnW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aEwAmylyiqw6NsQ55OWyN8zOaYlbtJVGyqWFuScbZ48ldeiEE0uuaqF0UECkbM5cUlmm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FkZ6tWU6GdIvjUywg0coO0iNGqyJxjUsrxxOdN2aq7IFF6lLOEyqy2BJSUQz3WLRZKRI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EoAIkgkmNVyzR0yCqURSU1rmKFZC0jZIsUTg2dHZ5rs6k2rpqUK8ZbiM+8vStJtuyKLX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wWGojModuIu10WD1Ydwp1zlvdUkV8IqJxRSAjCUSRB2srskbqlaRkxSiEjPohMVEFEmo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KUUMkjzgH6X4rABpgmoGmABzOxyOrz3EDrzAEAGgAGmJpjEDAAAAAAAAABgAAgDg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AAABgKAwEwAAAGmAAADAAAAAacACgMABgSnq/Kep8+/mPjfa+K8/Yupu0z59ObN9V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RkrPmEoy7c1pzaYGnKqbqDJ0MHQxrLvwdBRozrC0+/GSGkUwmCmqNObTx6afqnyr6Jy6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hG/o7584vpl5PnfU+Wt6PS53RZ7HovJ+qze/GufTLE7GhDItRCBOI0IECqLipEDJ5j2f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xt5Prhfm/rX4Wzr2ypMfv4mdiE0gjNMilkouUEgEKAKhghhFSJIjCKkLBWIrLCWtzSxZG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uPG9jkdbfk36MuvWfWdXidjOrSMJL2pDUZWgIlGQkVNCV8SBZEGgkkFggUoTE0iZAIlb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UlBiQakZboXS8LJv58ac8JS9Lpczqahh30qWZtliUmlTnEUZ1E22KRIEmShGsgq2W5tNS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I42QI1aIFcZ2FM7KyNqYQsRTY0IYViCIgTqsG0EpEBpIYAotkZjJ2wsVVWZDRIkkk4BC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nXMnC0vk7KhKaKlbVlYRc1CUHE67ahShYKN1FkkMjbWhmK2XRVZRV06kWwGSnGotgoJJ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RYiVJddRKnXOoV0LZZIIVWirGr1W7JkEt6rkkpQS2OmUE1WWvPE1GaZKEHnU3FlldchU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yMjugsoSvhwnArkRiGgjTnXGynkbZbzTsws1vRTneWN7s5Wm2Os06K99uivRDDM1OoXZ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Ihnbp7+d0TPpahpltkqyQnXaRmrCObTWRTVqUoE02RLKxTgydlISgBMgDTCKmiLQEiRF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AfpfisAGmICBgDTOX1eZ0uexM68wBABQAAYmhWAACDTUAAAAAAGAACMTgAAAAAAG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KADAAAAAAGAAAwAAAAGnAADTUABpw/UeX9R5unzXxHuvDcOxdRfqUZtObOvWdXjdjl0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Rp9uZpzaYAJVRfQZuhz+hjWXoYN6lduXNqaffkwEiAswJaNGa3l06HsPH97l07nN22Y3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NbmzrH4v2XkOnPd0OV0Lnqep8l3JfVTz6NQaNZZFgQmIEqEDi0qTSoERT8aex8Ld008/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Xr7byPE9dNV9jDtmkhKJKUQlSErElkoma0IBErQKAlaEMQrQQCRJJLIiiyMSQTSLPops8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+TdqxadY9V1uJPOttPMhJ6Ld5L0JvhCRISGhFhUzRGpVcVSJkAsnWySUS9VxLioLIRRKy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EhImJBKMCNtVkcvl+h4K5r82nN7HQ4/W1GTVYN2bQDiJOIElFjiItVMiVSzE1VlW6hBM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xbIO1Kq9ESgtZWrgolfEqV7tzx1VlLsCpzcVEsyXTQOUGTUYEq4BdOuYIQgaolEi5RHO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y6NFnOWWmjWO2MySIEJQlmuSIVVriUHBbL8pZfHDpJOsJuiYQmLOEUk55ZGiFUS8pZdC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W5r1rdbsmVTixV2ld2DdU5RWbJQhm2WUzqyKCE0QNIkDEnBUE82CIk3VXK1phRYoljiR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qGVTV13xiqYxSJUs+bNZ1K1AnjsuKrHkq6jJVqXbsN1kunh6ksqpV5tc6nZXksrrVVJZ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2ORsg0ShOVsbIzkjZG4rhZEjCUCRJGe2atg5Mqm2QCBOCZZFgU6EFF0QjNDakKcEEosS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X4o0wYCAhgA1KXl9Ll9TNAN82BQAoAAAAKwAABpgAAAAAwAAAEYEAAAAAAMAAAGA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YAAADQMAGmAAAAADRDABpqAA04fp/Mel8/T5/wCB+gfP/P2L6L9SjNpzZ16Xs8ns8unU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+3M059EJgLPozS0dDn78az78G5Xk15M2DT7cm0WRTS2CcZ7KrOPXo6c2XOvfZdvI5b2LX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K+38RrL6fJ6Nz1OvxerHrNuLboAayNAIFE0CcRoQITSTQvJesZ86n6jk3ORdjyZt7fD56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M1GLjNkXAaRKISpNKAKkyVKREVJSpjVKTWCnFYjIQCpMgBANCaaJEbp1TrZ8d0Of0N+H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2V9fGuOtM0ydzD2C2SmQSCbjMiSiMQMAJxVSSCagy0gFhWDcWTcAmQZOUGScWSACLRCQ4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9ctnSr6FkpZrkjZCpb4pFks0yx0tLZUSLIRqqWLVSZY3ZlvjRIkmEYyrLp0BplRMkStk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lq0VBfZdbmydHMY3pokRBjCoveaReZZGiNaJKsLXntLoKC2xiSyjBlpTMm6QuqjWQrNp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EQiSlEhNEqlFkZCG0ExSEGU0QzPN2mWdlsaLatrnFKZwkSUEtpWyTqCYkMrC2VEi0gyD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z9pqqI5rlWyxwC9KMWzqRZGmS2KAThGMOVhLVZNFRcUTiEnnzRqocJatF0iVakZ476zJ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aIKNGaznSjbqZY2YNTfRfvl5NPTw1mp27bKdO2nNN2PZLVTopp1WRTJluxVu0QcsbM+q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KpqcldsGWFbLBBGTAjUyRnvIybVAJGcFa4zCVUoFyjEtiInXKsnVZSXRsCqRISJBGxER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NMAIABgAFObl6OTWIDWGBQAoAoAywAAABpgAADTEAMAAAARgQAAAAANMAAAGAAAAA0xN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wAaYAAAAAADAgaagCDTlfpPN+j8/Tw3zz6L868/Yvov1M+fTmzr0fb43Z5dN8lZZ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+iE0Cz6M8tG/Bvzqjbi2508urLEAO/JgJABZgpc84T49NmXTkzfe6OV2+XSPO001XXpo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6fJ7GnT24tiew38rqIxPcAQAlAQozQJAkJoRgNxlznRhyOocfynuNh4DD6Oqzodjl9Sd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itRFaSakkSsimplZLMgibrc1JJElFLYoIsK1LYoJZkESIBJRVzIhWxbCl3l5Xoc/bfNs0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eY9NmxssJa3YEZSmzStEStykRUkIkgkgYmDTEnKoyQSg4knXMm65E3WybhImRItIBKDi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lshLq7fmrrPRiEjRpgo0I4tBOEgFUWUypJ1JLnqunWNuKSdM1sgmA2W68twlOonPI5NM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ITDLppK822BmmIdc4kSYVzcyVF1ApQlNSJIbjKwRGHASwHAmRCFKLnXVBLpZdLOcQlJV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ELIMVCCyDQRsqKZSUo0ENWWwvinYQlEhCaIqTIRuCsdZY1aVykiSSLEoFjjEz35GdGIo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CMokQZZKEwhKyIzYWKDUkyAlntlmndFdzcZ5aKiyOeuXVZkibMSlLfbnnFhBrN5opprq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7Vepn3LNLr45LUOjkiT3ZdEarcumVU6KiXI6GHUw7YyicqpkSyBGKsJ683TKUESsaESi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iFtbFKuYRJiGrVGcRwkwEwcWKMkNNEpk5Ky2K1KUaEIYB5wD9L8VgABAAMAMO7lY305W1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AKAIAA01ABppWAAAMBNMAAAABGBAAAAAAwAAYmJgAAAAAAAwFAAaYAAAAAwAaYAAAAAN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CD0fnPRcOni/nP0n5t5uq05tGrRm05s31PW5PV5dOtFuz5dJPtzejPohAxZdWWWrbi25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ll1ZYgB35MGlYCzAly2VaePTRj3Ype/7Hwvtee8Mct4pRoI8zvck891Ofrrq68OuZ9F6T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IAiGhJoScFERpqIHP6HOjzGWeitHcz+SPR975/3l9Aq1LZCEVnGtVNVwi2MIlqpS3qhF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gzJdJlUutZQ1GQXUZRdJkRrWUjSs6NCpil5TJmSEyiTsg2J5bRVqk16aNOp2/R8D1GbS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yZVd9IXVWgNkSbIqxFUxEhBIjIRGi3SRqS+XP2kpVskJxJ1yJuLJEZAmBFhTyuvI8+d1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29Hr+Y9ClkRQCVNJE3ALVGCRrQJmVYxlCgVhnd1QnbMnZCSTipkaZ1rCMwszOwjpyovuy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Qz2lMlWXPOy50QNE87J1RRNVymrIxCUoQLI1slBxJIgSUYFd1LR3Ssttdc4nKoJSi4mqi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3mZfGplks81thWFkqA0GZlsSBaZtYoOAm4kHJCiIYBE01lasQpESUJInXKBltr0k1Yyp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acZZTqgXyqtCVhEJvOaaaiW6Csq2VAWyqhF6zzVZ7KcoWObVc5xi1SB253ErcszTAgSh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pjqc+7Rn1mOrD0Fs0498X6qa5d3GeayzDrvqg186NtdMiaQRrjpKenNxVZRoFZXcIIkh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FhaotlVylCE6ddsQIsJRgNoGhBB2kpxcljUqjRogudoAnA84B+l+KwABiYQABy+pzee+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QAAFAAAUaYAA00AFABpoGmAAAADACQAAAABgAADAAAAAAAAAGAoADTQAUABpgADTAA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AVgQeh8/6Dh08h81+mfMvN2NGfRVGbRnl9R1uT1uXTqczo8SzxzR35y0Z74AIWbTlmob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d2dPNpoikDvybTSsGsgJcunLq49NObRRm9D1HhPomdc53dLOuLTXdZ1OL2OGed2Z7a62v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ert6jibxIiwTiOLVEGhRlAItFXh/dyPI79Xia9XHzPQPYee7N0eC9P06xRcainESCIoQ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NQgQJpRMECEClAABSgkkxApRCYhWgBwmec1ZtMm3Rn1az2fUeV9bnVbm4gSSJtihaFE7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StDFsixkQk4SBgOIghcwlTOppEOVYaHnsLiuRISHEZFzRBTZVw+zy1t32SWuN0GalZEi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bmdaRGi/NaiyKV1XJVG1Dd7KjSJlvNpip6jMUr4HPs0TXDbGUipvrE7NBjerKsaySTrs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pWiM1KVTJOpFqqRaVyJKuo0UV0F0Y32QtlMldXJLWiaujOoIqESnUwIBaqguKQtdLLSp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fCwjl01E7IxHFCwGCTQm2RTCZXaQU4AIBqZZTZQU7MW0k0xCCyCiTFMcgiMpylhbFFip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OLRyUJWVpbojEK1K4WxljfRZFqSVChLZPPcSScIRLZl0YyuGvJucnl9bzXXHp6tu/Np6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CU5WTI1BlybTRXOkslVvOJ0+V0a0zi8oXjCQDSvKicSJJBFokpRK25LByjUW2EJMqHGR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pilJlZNRK2mSTlW6hVpzLJAebA/S/FAAaYAQAD5nT5fPfUTOnNNOwAABQBABRpqAAAjA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gCjAAAAkAAAGAAANMAAAAAAAAGAoADAAAAAGAAMAAAAAIGmAAADAUacPv8An+/w6eX+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mjPfbnz6c0vpup5n0/LpsV8LPnQHfnK+i/IAFl1ZM1a8muWnbi252V2wjKB35DTSDTVt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W6qcYp+i/OfoGdQjneN34evWnPq057OBVdTXa3czpTOzu8HraemYtZkRCSQJONESI4NB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cfac6HcgeHo99XXO20XQokaIiEhAkhxFAkhkUrEhpENJDIhJJDQpWohIgEiKJuuJcVRN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qccHRnul6GnNfrPY9Z4/1+alXbBOdhQ76imVjKS3IXOm0mxkZQCxQZN1MsdYTSBidA5F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BIY0MaGSQEIzCDaI0RgupDK1OEqFIipKgQKu1M0uJbGlVGrPXSk5VwNZRNdluK9NNKia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qlIyudAVwa2vmxjeYGmmupiUoEq0DcW0VzqZQ0OyqM1NwY4NEpwmA4kM22m5za82hZ2K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ExCjNRnjdErcgrLEQLGUu0qosUJuZTOyRVG2mC+yRRG+oi5soJpYEmRJIiNADGmEFMIS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l6zUUyLXRMsIIsKmWW0uL555F0a7JVflZqhURN1ssjTcRJVCJEswZVZFE4pSydF4XUkW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OMsSSlnOtnL5nS5HXOPk+g27x058vpc9bLoQmp49CXDaQuaKr6KOjyZHXxzsiqaRXXrz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yZGYac0hJBKE2RrviQtigQwrc7SLZFuRnJIAZBx0CthORRkhJgpxko0I6b4FYy3zIH6X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CXK6fO576IPpzTToAAAAAAGAAANNQAAAaAaYAADAAAEAIAAaYAAADTAAAAAAYAAAAw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AIAAaYAAArAgGCJSlh3vOdzh043yn6z8l8/Qvovtz59OaWz2/nPQ8unVqsps+egd+cr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WSV6sunOqtuLbnThOkztPtyGCQaayES5NObXw6zjKJD2XkPRnUjt5vHq557NZt5OzQeY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zurJPo136nr4zrsGixiAi0hFxpJoigOfz6/Rr5fi/Q/n9e1l5TeT8563wh9GrtqSMJwq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WiKcQjKIoyUqQlSlEEAk0NNSJNKIBDURUkoIGEhtIkJFkq5y8K6m7N36s2rWdvs/G+1z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rukqJBEnIx4+llI3SmDiEoEhumRa6pFsEFhCRCNipxkyFtUhyVkVq4qmGkKpTcVk42g3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VprOMJAAEJwlEIUZFkSTTOXV215NeVM8aQ0XY6zrS5cjtW59ARqrNhkvNZmtJN1mEeUn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gxEWARGJjIzFG2oUJIE3NKSiNANADGMeyziXxibJ57ELqJl5WTVkVWWFFkNAKUIEiDqT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TEpbAQ6LGWTqcRlAJIRYqktyrC1QCRFg4BYVBNRRa6Qt1Y4VVSKTdbTYWEGsxRJlSXTA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WZGMWTomWqtRe42EFZQThfVKpDEJgyuLJUi2QaI31uV2QCTgZsUyWycImLh9jD1yUO7W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sa5yqE0kLrYy4M/Q52ihpos0S5+6KazUK6m4uK7IhdZAblAnCaErIkJIBSQQvqIOatcJQ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MjbXYUaqrhiJJVWIiSiNpjiyiMoCaR5oD9L8YBiAhgAAZXm6fPYB0wAWICRgUAKADA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sAAAYAADThAAADTAAABgAAAAMAAAAAYAAAAAMAAGBAAA2RJqVGbFjXWfnM+N+tfiqMb9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yz3S8XN6cl8v7/k+lywfIvsHx+5L6NGrnz6c+b6Lr8fscunSpuqs+eAd+cr6L4TCFj15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2Y9c1Km6koA7cWCItNWms3LqzaePWcZwJdfj6Nz2WTdj83am2o1k1Z5HH5Pq/JV0O3wu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eyg1rLErGARUook1UU0RQHAi+fbx+pyri2vvQOH1aOwm+Eo2QjOBGMokYziRjJEYyRFS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NCAEphGMlJEaVDCI4wOIsiITcEaFQy4rRZOi6OFdTPOujrx6NZ6ft/nnp4cOf0Zr0UHG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sgpk4qBYoBXopRHTivNEapF0qpDk2RrsrAVRK/NoCRKFJSpOTIQnE490d63gSIkhKUFh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orjdAqLgpLQpVlKKtwtpqxbUoy9LKUStZG0sJ2ZLyydLNDqvNFtNhbmijlJVxbCMSYgk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GJphGYVxvRVK1rXG5y0RvLKXcJnuVivVXqTg591C2TtsSmVpLVKU1qLpGavWozw2xMcN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Z1oRRK2RRK5xWWyjJOyysytcUStClWwIyGsXJkVIIKxCVsCtWRpFiiqU7CmrRiSjZC6g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LM5bErchWKUiTFcoSgYhyrmTUbohGyKwlJQmOyMLCVJkRcoLMbAFLJwkRspnLGahmzVa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Sqhp1uhTbnVtcHJOmxiYivO5KTosTHKOirnC4jZj6ZS42xOcgIpgNAICLCE4zLKLcxpo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ZEbFIVaCBYE50zLSucijYiIMUpFQCQUzRGRE80D/AEvxkBAwAABi8jucXs89VgdMACI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XZKAWAAAKNNAAGmAAxCgwQwAAAAHAAAAAAxiGCGyJMWJIIkmRJEQJ0y2HOyZvdfmMvPf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Y+Ldz3szadUvDo9VM8pq72aWjZzInchytfTGqFmm54tPq7dTyWz0Drjenw9bDmfHfsnx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qL6F7vX5Pa49NdGyiz580+3Od1N0ABHJqyZ1ZbVbLHXk151Km6koA7cRNLGUZK045Z9W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Kq2jrj6RjM/k7zkFso5Lk5PL6dNmH0HC6ldTdzuxJ6yMXvLadggEmrIxlEScRJo59uyC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nU9jzzj+k4c06kJxshGUSMZRIqUSMZIjFoSlEScZUmgi0pFoBKRpoSaUQQk0NATIIudA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JTpkcBhLsRCyXqvP+4l5Wjo6pcfThdI4yrJqVdWOFhFgTSgW1kTnK7hL62fEqT0EqLiy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tVi20XStwZOUWWRSIW1TGoxLYpk2kEGhEUrnCUk0IcRERwKJzpI13QKS5155bubL1Yat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cFU7rCme4Kbp3FdiiDUzzi6/JIzhZDlWFiiE3EHXJFKmDHETnY1mWipmDUQtzovVEi1w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XQ5Cc7RTqiVsQk4SLVFSzUIy2RqiXvOGiFYSIunKmRY6pxdAAE4UwCQyuNkSLGVsFiSi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YokiEbqiJbAlbkqNOFtNbJ1C1WxKVkJYFtdVxlAk1ISkoCKJyrnLbGIWFc4ullkTcLyk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spVoslVMsnUybrUsp57yGmiea6mpRmcux04umV2eP0rNJFy6FTOVuDpq6gjpwaiotmcW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k823bS4lfnsLJQRamhJoacSdd+cU4MQA7M87bqYWERVmkQVkkSQACHZQjVKF0lYIYihp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L9L8YAhhkxrYctcevW8z0cfHru6vG3XOh5YdMbTn1x1DkKXsPkh1jjzjqPli9R8qUrrv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elU1mifE68slXFbXnIvKgtKnFqjICMSwQoFZa8ladA5iXpLm2GyuqwhHTfHMj1ozXJXa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5+PehHHh3rDzFvX2nmYeppXzcvS1R5m71DjysfWxXzM+/BOGu6jzy7wcE7ti8Beiinnp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xjuW1559+Jw49+s4nsOT6S4r+M/Z/jHXlHRn0atWfRnXtdvn9Xj03Vastnz4T7c53U3Q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LK7JVsyas6lTbUlCDtyaaWMoTVwnDKjVl18erjOslTOHbn7bueZ9Z5O/G5vX562UdCtO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Q663Y4u5PY7PPek1EBrKYCi42JOIRlABI8xkwTt9N5kuNPT8n0ZMWfV7WnVOFkYygKLi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iIIUpFoSEohAgGhSABERK0KgRDEwEySJCU0qtrsONEyy699e5LPe+H+hS0SlDNbTRDRYY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SrRaoBZEiU+c7/BX0tquIWVXIJMjXKJZTOArFMgrAi5xE3IQ4ghjcWTdcgU4ijYiDm4g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BwISjGrlQyrg9/jL1NV1qZa96OUdOswaJWhfCJfKmJdLJYW1nDLM84kytxJjGSZWpBXG0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UVlg1TVpqkzq0qCnYZZWJIySNmjDstv4vU5qVXQszZSg7JlbWTrlDihWkyAMYwJEiBKR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EJTqkWzzWlsYA4wIlEStMEpMrc2UVbAz2TQoyYNWFGXbQZouotuyTOjo5uo1uFgiCJ1I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azTUTIsm24g5Mg4wltg4gDWstIqV8BSGrTiOqaylJqVyTIxcZaM9uTcjGl9MX6edKXsQ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uROGrJE3DaZVJW8zoZ7LJPXxq668p7bMzyqulnamOMgihkRoRJEScBAxIYDLXVKcjUS0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iGi6EpBDqLTK2QJRaCM0eaA/SfGAA4vVx/O9kats/N2wW67IzGmRih02cqPWVvJfWDjv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Y7rWtQRitykRti6lToRxN0dmdxupnJdOqVl7oSXz4eWvTV8HVWnFq1HJOzM4tvaZzd44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RCyEoZKipkLyNsLzPHZmBKByr43kSUwVlZfCdIWZriqVmoxz0Yx2UonKKiZCJZZmK0ma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o105mmrs+d7m8nxT7b8R78DRn0aVZtOZr03W5HW5dOlk1ZU+ftPtid1VsiAI5NePOrZw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qnCzOD7cxCFKMlddleVO7F0uPWmu2uoRlHtz73vvl31Py9+Vg6fNxa9GObeqJK58lRv5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n3vhvbbwAWIaEmrIpoinEUXG2RXVJ5blen87WbSd8z68m43QsrIRnCyKaIKURRlEimEY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KIk0qTQJoBKQTiACikhNShiRMjIHFjsrkvIJrN3bMuuy76L87+iyrLsx41a5GsomjNC9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JkRwMvD6k16xGaQckQhOZg1EhEZExyKx0ljrmSnXMcJIg2hjQ5wRYZw0xqmTG4ipIgNE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duYuEqosmSbZj5HosAbKbRtsBocJYS7k35gjZGWMlIGopoM8jQosIRgt1UYkpVSJOtFh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AkoocoSsjMkTsrinWhk3rxn0lHOOhisrTFJ12SNwm05KUFGjNV1F9RIlEUkDlKZXOFhEk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rKbaypyIippRSQlJDkkNKJYqypkAttpthVWI5kNFItJ0CmdsQsrtKS5FcJxUbaQTJUpM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VDc4EIyUs4NCEltjGckVKCylCwUWSwsjKFIcqkISTjPk6uPTl2acHXE4XXmEjnXr3clR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+KlL69eMinscnkvMadL0XnerqaeRojlH33m/R4ufQtEqTQ4uInGY4tAkCAEOA7IAwLZI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U4WUhGOgo0RsFOJJNOVRjNEK7IlckyKnE84B+k+MNMjl3cD53r6NOU8vovlldmrRz0d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Eq6s+QHXhy7Dbq5RHUnzYnXOMzuVcdnU0cKJ11xhdunm4zvR87dZ0edfz6NvQUWa8t0uh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qszNehHno2ZXIrnCwnZnDTPGjQ8obYZ4puhkmb7ObbWqgYoamcyHR46abN9tYK+rA5J2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x7c04VncnXDO9I8zo7oecXpVHlV6ss8rL1AeXl6hnkl7APGP2TPIdLvTs4XxD7j8P684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KGvSdXldTl06uPdiT580dsW21WyCaI49mPG7mkW6cmnGnVdTZS0dubTiKUZK6ras2HQ5/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VKnX25v6/wDH/pvn6rkdrkctwbksrLIHD4Hr/G6x2OtxuovR9h4z1e872lcuLjQmkimh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/ACPbCfO4+9uPmHR95zzyh7flLbrIpGMoWKMoCSQ4OIk0JCCLiCFKIUJTKrUksSUSI0jQ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SlFdiY1KRCTkVWkl5dV2fN6ezDtsv+i/OfoUtmO7NjW957tZUnEiiossptE6gscAscIg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QpQjV8FMwy3hilrZlWqByOnVplgpqxEgjG2AQz8xeyc3WltNiHfltjYVTJOLIKcSNV0L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mVqyI5RYoMIjCEpA41sx8+xVUnLIjfWRkMG2KNsytWQIKcSICt1snGMSbiSzqvzDKpFj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ZojFpLqcbpG4oZdWmciGrKTlU5oTBSUgzyqJ2V2kiMiElIaqRY62OY8q21TklDiFCHAw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kCAZJ1GNrIkFGisBZb0aJRCUoslbiuLZQhFlE4URkCUlKmTHMeUnGQUa4S5nokUSk7Kk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nFrNxmRY4UJxVihLOyu6FB1yuMrDLy+1zt54+Xr5+meada84h0rzidLRAjHdKa5VfZkn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vzS8/s17TbTEzVfGcrhZFI2QkCGKUWCQRFIIyQhsiwtiSCE4zIzgh0F5C2NgmkTEpLZV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trENHnAP0vxgTgwbznvzFnVy+D2Zl0NPLfEj6iyPLy9RI83D1nQk8tv6vJsojjCyrq6D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RicM9DBeHPseWOtz8mhbtXE1Has4e1OrmgtTRp1dKzg2d+ebwF6LTL5I91qPnVv0WSfP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6qqzgW9WmzHdKvUvs58K68+DVrPqLvHQs9vPwMa+gHz+CfQV89Vn0GvwBXoMPPra9rDx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mXlrY9FXwXXdXEF7EeS46q5iOnDnku5Ykm5Yg2mIXY8YbK87LnnRp6fD6+bq+GfdPheY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Z2vS9Tl9Pl06uW3Kng2jtzttqsgAI4tmPG7lKBDoc3o41bTdRZSJ9ubi0KUZSldtMseh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lMJR7YPd+F9Xy32MPSxefrCcLKknmH431Hn7m3q8jqr0PTeU9JrPecTeHEQIVKLSqMoi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/wBKe2yeTuOh5f0ukx9sRGEo2RQhRcRRcQSAiRGkgQCQhqKGRUs3WixVpbSlF6pUlzos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RRMAYpLz82rJm9HZh3Jf9B+fe+J1zhjT1Vz1LIKAsmhHn+757uGlSCMmwjKRRY0Ssqga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zTL3RMuUIkkkSEDTAlFjAOFzOjglsvzwjr28q+zfbkst6M4ykGmVWRATYoWg4iqMlAsj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RGDK8e8OLm14xClEoAOUZkHKZGQh1yCEbUsIuEshMFMEmEVYFNjmQLYkVNEYWIlOFlzV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FbE43VpvlOd1w4y7JLxrerA4VXRDHPpBzTruzivZnilDVMlEhKHEKABOMhilCBrFOREa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QMiwG4BPVntISIkiEyixTCFsBSVhBDlRKwrsRFklKCRKVK2tVTKKWxkVXXoripyCJIhT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sVYZsACbqAIzWMozjOtNVZcHVybzy9GjLqG3PuK5DlAmKbujNbYokyRVsrdTFKFfCSuI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CUQBMABpoFKVtbIg4saJFNskSigalEJogupsSSZUWmQU6xxTPMjP0nxgAGmOUJZ3HZp8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7H383sOZ5F8Onpny+ZNephwef35ezyeXt4dPS5tXnZIR2OpwzXZuvkew5+p5LtauPvPc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epxZ/OHv7PnOXvx+l8zxM+mPUrzD649GvOld6vilnQpzGpfQGpEkUhiJjE0WMQMTAAY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wABoGAAAAA0DaBiBiYAQ0MAAAV9Tl9TlrT8I+8/BvH6Hfnv1Ks+nM16Xpczp8unQx7M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qtkQBDHsx43fCcCPQz6calnvzakBPrzcXEJQnKVW05ptx7eXSpxdlCa7YfpvM9Tnr2ubt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p6zp422McrndbHXM6/E61nS7vA6Se0Uo9MDjEERpqIokhqKGRR5qj0HETnP23z80z6mY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nBIpwCLiKLQotCjKIk0RBBFoSYRTJUNRFSLYgCaUkgYgSznUoulQy6VYTnU1x4tuHN6m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m30GW2umyXU4Ky+NUS2CkcD0HH6hcs8DWYEdA5zNry2l1UKzSY6zqGINMosLKtRXG2JS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YwlEOTyfUc2XlKyqU0wtsvitSa9DkJkSFkQmQCRGdZ52oISiCQSCZAsRBTkVliKJyZnw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fNT9GHnJdvAY7N204q7GqPPVenzJ597+esFdKWhXoSsmUuIKM0RmTNeLQZZFI3I3aN5z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md0igvhHMt6Ni5pWyjKa4rlNCOVadAqlZERc7M+TphwqPSxPMHdyxzH0ZS8yPawGQ2RM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A1SMi351pcojKdBWWIgpsrJxLYtJRWpVrlU11VwIkRYW1yJxrRfLO5b3ShyhKJWQnFhF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mq74XWQjZEhTfTE2ADAjaFNWmEtiqcsjPZBfm0hCUSUUlJRlFcXKs+fRVqZ0V6zPdk2l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CsYTlCZVdYytzRC2mwthOIp1zBOIDgABXYQCcWJkiDTFODtQ1I3XFXZRpojKI4tiTkVy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TSZGM4kayJwAP0vxkBADBw4fPfoPLyyeH1an9E8Jw60ec9z5azt+X9dk786LPb+C8/TV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9JLpivZ1fE430+XZbqPN7zldOfP0em5/n7eXnpfTPruB6XyC6uryed6/L3NvOs789ZCz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DAAAAAaYAAAAADIAAABpgAAAADAAAGmAAAAAMQMAAIbjJTqcvp8tb/gf334F4+5oz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y+j6vK63Lp0MPR56eEYdsW2QskQIjj2Y8b0V2Vl11N2dOm2myDT68yMoinCUrptpzqW7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WC7ZlbS4+wcXocvx98hbKyqVsTncr0nHrzfV5fRs6mrNqT3iqt6ZIuKJEaASkRAhCBHj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u2HhOp6dGW084d+E67CJEIkRRaEmhJoiNEVKIkAk1KkKAi7ROIgJHEQEWOSaok4hOUyB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/rcrOuhsxa00/Qvnf0GXH0sl+bpdETSqb7FC6BkuVZCuuSkkxABMsKq7ahyzzltspmWi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nWsWiypOVRjeGSu+orbUEoium8K4aImSU5kpDG4Bo0YNCa5YpVsePLXYnwtp0VkkmjPz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oYcITs1cxHSXNDq5cSXThsgat/EE7WDFeWqu1ZW12lJOEqqurKa9FZWrIgiZVKwKXY0r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eWRCq2Os1lkSCcitWRIyTI3V7yzRKapqwjbhyS9inmSLrcPQiyeeZfKsq8hEvhXBLlnl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qOgskDdPi6jfHFqiaVBbZw2aoZ0b5YAvzNDiSIV3qoxlUZdG3u1zo9fIYpQ6sYLNuYwQ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yWDsrkJE5RW2FU3ZLF2QWomxySIu2BGBAFKJbCDiNkVDdU1K7aZZTi4slWhheVKcJc0r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zHZznojvN2p15pFWVC9XKhEkbVI0F9Msa7q7K7qrRpoByIjBRaIjAjYggBGamRjMIjdt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NJVylbXKysJqUkE4g67SUougYJRApvgecRL9J8aMubwuPT0/G5fV49cm/Pszc8Or0dTi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7M6sq3xszz4HG5771vL25urken6Pbn5ntbF35VykawxG4Z9BjWqiMsa9Dk4/X8fp7Pzj0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PHTXqa5LNFZMyM1GTUMCwBgAAAAA0wAAAAAAGAAAADE4AAAAAYAAA0wAAAABgAAAAwIf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wH9Afn7x9zRRfq05tOZfR9XldTl06/O381PEAdsXWRnEQSRxbMeN6a7KzRdTbjSo0ZtR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UZQU3U51Pbi28t0RlGyuLXbLlGSfQ9HH6Pj9Fd2aUuchis18+6xPOOi7U7G7Frj1+7kd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1UU0qTQoyREYRTRHmdPzqalwvWHMlTlNfU8b7Oq4yikFKAkkOCRKKgSUUOKRKIs0SiNS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CkiLciLYo0ovKwtqlMVsLDPyuvx866GvHrS/wB34T3UsyMs6tnTIunUy6lYk315rrCC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vsyhdQqS95JS6p5kabMthLXitytlUVZEjTIiSiwojpgueaRGM5EHYgjOsx7M2oBoixQX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gkkgVVoUucCVlUi+MGSjGBNVskohKqcCM4yK7a7SwdgW1SWcZKWNdtRXCxkK5xIOUSaU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cokIyloq7q0jC2FVzSSMbIjkMg1lmutdypXPYo5yN2vh9A3Kuya4NzDfohcOTAgjKNd4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Sm2ECjFriUE1YWwhLprggIRiaSLFBF7onUp1yLKgIV1zrv7uRsIY+jmjPdLOaaq3Fcot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SySSjfCWtyiVuTlK7LFhG/OSm4EbI2FU4xLCMhJuIQslFMLoLCbnK1OMEIZDbCFsslFi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ui+u2q6E9Zuz3IdkZymiMwUpJSWBZOoHCLHJIuSiTISAJlbdQ42SCVciERikIaEOVUyK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CR3KkvknbJkZAaIgixxCcQIMjTAPCcB9b6ni5W7r9HeeNf1cPTGyXBkbMXRrzcvT8/yc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qWH0/Vs8l3etHvyJQffiAtRgAMRMAAUAGggaYAUADAQESui8My1uWi6FNaTMzSlIQ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EMAAAAAAYAAADAAAAABpgAAAwIfS5vR577H58/Qf588Xc0UX6tWXTmX0nT5vS5dOr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2xonCebGMlc15NeTnvTXZXV91dmdGTVkskB15kZRUlGUFNtOdW68unlupBZSmu2ZOMk9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5mPoYpY5tmZK4SkcDLpxanoNnO6Eeg7nnu/vM1GvWZKqFXRpiWwrRYURL40xL1nDT5TP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d7XV5lY+o6TdGUEimgTiJNCBAhAkARWaJFNDUEwEkkk4akyLJESTI2kJbCNgm4lk6bVr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24d0We68P71YTLM2EyQSYEbkYtnL7BTDRWkIyVQdnPL6nZLRorRCN0CFkEWWVyIqM4tI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gslWyFOmJlU4kWMGAV2QFpwayyKRKdUovIW1SWU2TrsoJKEC+EIF1UGXukLikSaiibvy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RiXzwbC+ymQ9FLVkZSkCIRUImowLIxRcJhbXOW2zPIulQ0coPRV2Irqsqsac0JJLJRiT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dNuS0vtjfLYVQXmdTl9kjLDXHTWCMdB8m2ujHKLpMhGueHXZKNSi9Z2aaobSjP0ZVg5/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i0TM092ZKJaKSVdtJXW76dkZGTXpZDJuyRV0a+1XNq7eI5VlLzbERlslTYT04wueaw3R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Z5UrKZRbGFg7MuxVTKZS7IxGFyWEpRKSOiK43GbmnYzO7lLXY0TjCBfGERxkrKc2rDVO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RFjsulpnGYwLEMFCTAsrAAjNWkSdRKUUNKZCyEhBWSrtpHKm4cSRGYyscSSVYShoIKcS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VkmcsATQ2nURIkis4VvDo+583scvRtjkdHFw8X1HAp243xer0NFczT3I9ueXXE7cWg1k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AAAAAYmAAAAMAQEDQMBRpjQLQtJGWy6otM4aCm6gAAAAGBAAAAwAAAAAAAGADQMA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Ojz9/Pfb/Pn6G/PPi7rRn0atWXTml9L0+Z0+fTpcbs8ZPIgdsaJRnmxTjc15deTnvVV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WLdisYn15kJwlJwmqpupxb76bee6wNSgF1zJpps+r/HvsXm68XDry893QnCzGaMx5vD2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+hJ0fU+U9duVRlHeYJQHGEKsVMDRHPFNMcoaVliXZpoy5OqlovIlmLRmLZ+c9EKIkEISl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IqTlrGiRFq0AhiRGRFtikAlOImOVyUiQgtdMifmPUeXzrs6cWyNHuvEe6lmSsxVOm0nb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57QrhhjdTTTU7s9llsskZdawSNiqkOamNkoqnXMmxVOzPIsx3ZwIzE6KSyBAUSQ2XEM+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iQkyIRtjSasqp2QSqNiKxsHORUSABgoVLbGudklKJGcFJKuQqtbWd2cNarsIuKHCcYjE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IbCWbgywoCbrSTpdFTqZU5IGES5UBbSomh02FhCQ7qA6vLe2ynLytUthGMTnW6tjFish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aqqzW8rjUqpGnfhC7HVAsUCWyEZg2rHXIIWOMTUWTnXaIlFZOuQujzZnUwVxRzvUsVNS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2MibiyNeglpdyiDmypsIaIWLKFkJVOuQpwiShVEvlTdE2PNpLpEIzcuOdrIQsiCmCSz1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OkNGfQbJks6rE0coyqUUIABZTaVwsYSjMhFsjOcCIwAkVqMC2qxBKuYNsqLQqjdAUJon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HBZuq0SYhGQQbiAA0B53nc6j7fzd3Lw38Oxo6nZ3nhde+Pq4TijpzYAAIAWAAAD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YmICBpqAAADTUAAAGAACo0Bnd7iEq41cUyi0CgCAAYAAAAAAAwABpgAAAAA0wAAAGn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fnb9FfnXxd1fRfq1Z9GeX0fV5XV576HF7XBPLgu2NMovJJllOfRn5701WVVssptxqWLb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hK5RY6Lqca02U2c9RcY6lY10zJxkH1r5L9P4boz9Pl8eteiEKor0xs4vB9R5m56W/m9R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9YKrI9M0wuVlEbkUK5FEdKM8dMTOr0Z1fEpJ8o6FG3EvFy9nonOsw849VGvSUq6KVFqK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IkCaIKyJAkpUwBCVkUWSpclzzyLYkit2RCYSolIg5In5n0vnM3pdDP0M09r5H3Kwet4v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VGi+dRhqmcrJ3c5zIbMYIgNzsMxeip6IFc7okSwIO2QTqZMqRZklAnKpkVIIVTgAmTsp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jXOEJNDQxqMathONQUohKMiydYTiglW6ypW0kxwHKtkhgwgXRrkXXCgLVGd2RpogOpggB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OVTixjIRsisAEhn2UVmunbVErYlbkA64kyuZe8rNJVMclIsw9Cs4+nDrLFSGieWRreJG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oFcXlIaXmZpjFDUUWlEiyKIStiU2XBEtdVFslpdsoqmMFbAcYVS2yqnUkoxbZlVbTLCT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NdxkZunilG+imMum3JA0XYr4sdVZrdFqzSlKpJkWkQrSSdlMpbnXLNdtUZXZnmTK5kCT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npJ453WXVOmL7adEdYy5KtlRZFk4SGSQEgjKqZdVFjGwlVpWuKiklKIwRUpRCUZBGYV2U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UhkbISEkxThEsCQq5orm4lzTIjrJAAiJ8a7PqZ/b+dz+jA9HBoNQaYAhgUAAAADIAM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YCAgaagAAA0wAAAYmACjQMQNAOMgpdyK7CqLlSF5CYAAAAwAAABpgAAAAA0wAAA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+m/On6M/Ofh7xvpu1as+jNL6Tqcvqc99PidriHk012xpcXI4uJXmvo571UX0Vovouzqz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jKKtxYV2Q56ukljSrlDUAOmZCCX0D596/nr1Xn+lyvP21p3rXDNJnm8L1XltS3pcnpm/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VebxmWkrKaQymkMy0QKlfAqjdGqo3RijB01ZhWfzqlHqqSrpzrMWizinXjm1JGMoqRaF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oQ4yggIgJNAmwAJtKJTqC+VDNCpJdEaZFvnPSebzez0uN083pe08N6aXvV5r82+mm0k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zzBbkx5i+hMVdtZZblDVLIzRfjDbdyop258O1d1WewnoxWEVptOfLYozz2QJRsRkz70cr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pc8lpyahuMoUZSK5kiMt0bMNp165OXTnIVlUt9lVZqhg1miVtaVRu1FGLqco354765lXb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SJSLiM7FEQmUOUiEWhDCcSJoBiJhAcIbGKM4CB1FTRXZU6sUEWxpgWKDLlUyUXeZdN20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pZ7cHP8AW1nmru/hMMcuohHflKpKJOucQV9Ay4KmIbhaSpuriM5Isg2QlmviyEQttouC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ZTY6pFtVVhcRkRUoK5QCaioimjQoRJ6MtpfGtRpVRLpVDJSi4sdclgkiyeauXeYLosdV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p51dHPCNMKKpdTpuJDCytBqoji1KM9tmlWvJtspaIlto0yyhYRnkKyyUWSbQmkEkhzz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IJJSASKycBWkitTRCwCMXMhODAEEhClFEk0Si0OEmRJVFookbEi2LBRmHmkH6X4w0DAo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jE0ABgAAAAAAAMAAAaBgCAGBKADAAAAAaBgAAAAADE1AAaBgRXXoDPK5DedGkza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DTAAAAacPbh2436r85/oz85+HvC6m7SrNpzTXpenzOjz30uL2uMeSA7Y0Ccgmimi+jn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bq541PDtxbgI3hwlCabTHEji3RI40iMtQBbkhA+5wtOb9P4Xq+T5evOuy2ak41TLvH+7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dZu9B57r3PqSUemAAimVBSRGM4kVJEVKJGMoxCFkNRcjq1qQrtIRlxjqV4OAT9GwvhCw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EVJCjKIoyREYRGhJghksoWsqhoRVbOEOVNgWKBZWMv8AO+j8/jW7qc3r5t/q/M+1lz6J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rShymU23URjx9vDWBb8RGucSTrRZKCLBMsKpESVRbGpE9WKQrccTt5qe3HCtrqOztrts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VxlIy6Y1GmVFkWQdY1RGt08NqatXMlVUbVLDPqrML1wIX0zLBSJuuCaMkmUx0RKnJE4pG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pXMkV2OAFszLHTVFcmyuM41aRRcQCSrnEiLFGaK4TrpyhGp20WEYqVlU5KVTrkWSzshY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0yNmXL0YenpMlKEpxiGTZgqnl3U1TDVEovcQqNBWrpFLlA23V0mzBGMFkZxKUAqtquGQ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gVgLbXOEOMZCuhMjC1KyIRhYopSkFxNIEktd0HKWKyK5ziWOJE4K9apTgKF6lzLTBKS2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GdZ3OBKdci66qRKWOZK7NoqjJpz6zbk001sjbTFd8LRbc+yVCrlrup2XJGZKU6abIuNZ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hGM4CkIJNDrsgV2V2iKLS6mSGCCuxkJRQpQkWxaIzTFAkJSBtog2AmEJwqLxFs4TR5oD9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YAAAAAAAAAg00ABgAAAAAAADTAAGmAAgBgSgAxMAAAAAYAAAAAAAwAAAYmoBAADQSza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ardRltLgEAAABpgAAANOHrya8b9b+cf0f+cvB3quov2qzacs16Xpczp899LjdriHkwO2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baufTVRdTZrlVbjTx7MW4AbyRalbiwrsrxbgM0hOFIDUAcBKUv2Dg7uX5+qlC2yEFoW3w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7cWuzo9DnabPdxkt4FJWKMlbGMghGcSKlFIpxIxlCIwnDUjGUSGLbz13cPLVGTv8AQ8sb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Lvij5z0lQTiiTiCECECIkkkNCASJJBKUWTnTLJyhZaKTIyk4gTB+f9D57Ot3U5PRxrp+1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lmzrRKF8JxnpOEwjGVlkozqObj6OCKk0qEDU5BODHKEwz3wKK9MSCupERuKuxzCNq5jr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aarNtWfZEJW1SwrlKrZtwJWFKkVBWwKbJSSMLRc0dMCCsRU7WRhaisiDqnEaihNMULJE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MpapDU5AgiMkCjOsrUNNSjYFJeGeUyFCaErJFFV8ConHSudIaCNhGu+kU6GX5JI1VzRDf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VwbDv14bzTCrHG/jWIrLlVanIgyRm1QCddsCBIK5ylEHJiZKFEZTpzWkwSylXIk4sk4W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Zl7zwXZGEEm6UONOmWNsQssokOdUyQQi9QJbo1WBbKRNRlKRkShCZCu4Sut2FENFktcr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xXqiUEouUyk0Fc+MbLK3R0CUVpM02i3TBTUIWSuS6NkqQ1dFuOxt2pCSgXSrsEQsCu2k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qLaoJRaRthISYJpiJ1EScS0rY2IU4yENA4SIWxYRnAjGaFZXZawiebA/S/FAA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jAGAAAAAAAANAwAaYAAAAEoADTAAAAYAAAAAAADTAAAFGmAAAABAADAAB12BkeojNpeW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oAAAGnD1ZdWN+v8Azn+jfzp4fRmvou1K82jNNej6XO6HPfW4nc88eXaO2dAnMxUolVVt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vvqsxqeLXhskJ7gmlAAhOGbYQlkwkVl8iqU4QwhX0OkXDpqjXNZWuku8v1uLXL04t1z0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ezpkAsSERQrVCSRRaIxERhOFkYuIQcBRcRcnqh4zvR4aw7W3THO4nRgacevl1090eCd6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LQJoQwiNkJuREGRjaFZYhNsi5LJDdXcLv8HG7+jz9uNb/beH9knTy7DGpReY2Sb3FC2K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5RXGyEtaaKrCZGcJEyDJSrZNKQouBKLiQpuqITGAoEnVUWwrkS0Zbi+IoGrqc4uKrUyt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sIpsTUARIg2wi2RjdWVQ0wM0pBFTRBsCF0khbKRNyjKTcygdkUkokYWwKdWe6pTolGh5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ulE0qiMlXpOMGl1U0tFG+gjc42Tgok0KUSpNNNVhC+m4CciuU0JpgrIEZIB1MnW5RCyC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XQF7zuLYVoNGeJsK7VUpJE3FQTJEQhRO4jIFi2iwGRjOJTTqqh38zeTVCJ3YJG+uu2W1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rlE5wksnXVK7K5EqnQWzjNCyMZa5VEtqjKLomUttqZpeWZdk3YqyQdmhro1RnTSS016F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c220NdEYxhJOyUlEakgnBmfTAJIBiVskwnCMhRkhEZSMiwU4isrkTqaBMEwG4yIOcRNI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WogSQOErWDPMgfpfigAADAAAAAAAAAAAQAQaYAwAAAAAAAAYANMAAAACUABpgAAAx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o0DAAAAAAGANAMCAAABiCuvQFErorIyuTUZtIas2nGvY/nX9E/nfwejJdTdtTRfnmv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vved7XCrzQjrnQAghJTXOHLpdXZXWoSzZ4dOaJNPpAUqi7Hm1SayZO2WE0hldeoiZZAtn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5uvOwaeWa7Mm9fN4PX22eJ3ZrU6mjJqT2ujkdfpkEWCIii0KJGiJAcJVwQcNRRcRQcQi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43U5spXqZk6HLzkfQcbtDI8iuwqssblJWRTQhghgmmBJEZQCx1TGCG1ZkTiAnK23g97h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6t9J5f0ad2/nW510LIkWShOycYFTov55jVqlrLGVFlZXZXIk4yJCByiFkCsnFxEo1k4w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GeNsCIIloq1DLJFE5WEHbGK5SkQjprKY2qq5XVlKuRQraSM1MU4RLABsrK5SRFWIojdEq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tkCVdkgLlFQwhCyBGMoUX1aCDHCZMjC+BEnSSVcgosqCq9aU3SmlBYljVoRCJalLtCiN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1VhXOtZzhYSlEE4ziZoyjSrq0pkXUTcTRAc4MHAJWxIkVhdCEQtqvKncljKDLIRROdUiF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RFk4IsdUyTg5L6b6lyRUx6BkI3IU4zlbcIk4zJOJK2mSlECmUiui6URskiyqxS1znCWM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NUim+ZSybeXZOjTkt1acijQQtRaIWq6rKxRsqQsqvli07ExklJCCJIQSSgTJQBxVs3CZ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kog4zSUZVgwJKUAiwbjMTJEWmV2NCjKsmxEkpji4CnGdtc2jzIH6X4oAAAAAAAAwAAAB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AYANMAAAACUABgAAAA0wAAAAAAAAGmAAA1AAAAAABgAAAAwAAgAAAYAxAZ9JL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+d/0T+ePD6MVtVu1We+ib9DvwbeW+vx+hzLPLAus0JJmcCMVxa59LYSVl9NtObB2Siqds7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yvfKMll8zHLoWHOnuVZLLZRCbCXu/n3vMb48qtMuTRYpXmvgvjp3Ua5dLblva73ofJ+t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FFojFxtUXEUJQRRcbIxcSKIhBoinESlEfmfSJeby/Tck5s324kjIvL3czpJyu/zJr0Hz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rHtAFYkA3BjcAkRsEpgDnEHaRGcZl3F7XFzqXV5XVzrR6Tz/AK2g7Ji1XSkV3RlZVTsz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9DScV7K4zqwWiO3KRltqShziJwayjXEnC1mYaK3WyZWktjCI8e7Mpp2a7OVaKWySnFd9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hSraEtFFZQjAsdKLaZVEXGk1FTNUCBbBwCddhCFjKa76zLcSHdVZE4sCyMi6M1FZKsIT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jESiIhEdbisYSsSKkVXYSqMislVFQ5UhOUWOMYk0lROtE4Ng5hGakDUoakECaKi0qqZO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qKiwKnYiqNpEIaKRWxRYDG1MhOSVxAEJRJhOLGJlhGUll2aS6YKiIa8egvVLJxjJVOuc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PPaRsyylnbCZOiUTNrjMJUEt0oEWwlEjFqUtz2xXdVOideqx8boYiqynVbbCu+FOM0vl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Z7JWwatuxKhosUQTSAQOLYxSIqcLUSUk55bS2FldohBKMJGRkWJAwQKcRoCUUAwFJIG2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qmKyjQqRGvNiP0vxWIGCGAAAADAAABoAGRpgAAAwAAAAAAABgDQMTAAAJQAYAAAAD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rAAAAAAAAYAAAADAAJABQAYmAAxODRn0Z17P8APX6F/PXz/RhnB7tdF9M139Gc5b6H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3kNy5RWsyilLEunz1TK6BNy1ZuOfSkcezpBilrFQc06SQDrrTQ8GeurRzo7msylzfCso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933Yt/Ddyi5rQ6LF8Fn6vH6c+ztw9GW72fjPX7ywLmBKNRjKCRjKFqhKIoSghBxsUSIQc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pQUYli1FEQXHaoJn4W/UvQ8z07TbVbxTZG/Cc/RroL98ZRg38XXZudWSugoWopKYpNkZ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ifG7XFzpdXldTOtnsfG+wOuh51a89llsqbUjDTWERDlKBJwmRjNBVZMhHDzF6OBAiMS6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pxtRfHD1DnrqcaJ7uV0608vTproyZJRR0KTgtXLZPZtOQdSJy31Ec06zOLn9JhjjR9LC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6PpKzg5e5zkpnFrZONksI2xM+igLYykUymFTmganDnBlrrY3FFiRCG6jKaK20RTsibza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tU5RRyjXViCoJyI12kUtssp0RquGmsojoglDtksS5ClIIykxOuQ4shEohJTKbAAcCbpC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kVxnXELYyWJZEBwLpRmRQlJwskimrSICRMHJDkRhyjOK8Wushrqia455FtdYtqgFsqpQ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Vsap4ka4UqtEKFGl5KDpTy2y2yolE1XOV0WSKlpz2dXHLSYMPS5ZZupmtdtF6MGW21Wq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hbTYtsqpJFtiJQFGcRgyIAAA0xiBtApRZG2iBZAkElEsdFwxMIiHKLIkkDrsBRmOUZCq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XBupuItleZA/S/FABADAAAAYmmAAAIAINMAAAGJgAAAAADAAABgAAACgAwIAAABpg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gKAAAAAADAAAAYAQAAAAAxAwAacF9F+de0/Pn6D/Pvz/RzZRe7XTdTNegux18unTr58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Sl3zqq1mbXDRQEKgu6fOcdgyZa06uPDU62fEtS6pliI2Y1qqtrzVn05emQDplgQAB7Xx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cOk1KxYXxRx+B6rytz1d/N6C7/W+d9Rc0preVFxpRcUjCUbYxcSMXG5UXAUXEUXEUXES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UZRBCBxR5rvWhk1SQ/P9vnme7NE6GHTQdrFugZ8+PaY+7yqzsFdrKblUZSZCalCcZRGy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1Dqcfp41v9f431J6ZZM+NdK3nys3GKw2V45Gx4rCydDNcaHZfCtivzgc7qxOJHfkKY3s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z9mN5g4nqWeNfZqMnqKeIufo8/wBIed6nTrSVuK85mLt8QO15/ad+MJrOWWstnRWdOnLo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ivFvguPm9qhOQ+ntXzltuww093KcpuuWyULBOKJMiScJDcYk5UXkyASnSFqrlDHUTlTM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EoiuuashGcR2VzqUXIrhbEhKUiVdkAgrTM70VTsZVImQU5FStgVQucRauKlKJNSZBTzm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DCIBODEpBAZEpOsAgs2rBOUIYgcGlUZRsbk1hIcjTQW1WLLHbCNMbIiiRKbXAdtKJhJV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qUoxOE4CmXFEpNUKWSUZEpVxL1VMstonLrIox0ThqbVKmK7oTLJQCy2qazIkVwk7ITET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kgIjK2ANSBTiDVpBIEmEK7YDkgddjI3RQxAmMTATGQc4kZQmSaCpFpMKS1xgKRAnOuR5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AMAAAaYAAAADIADTAAAAaYAAAAMAAAAAYAAAAoADTgAAAYAAAAAAAA0wAAAYCgAA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AAAAAMAAacF1Vude1+Aff/gXz/RyGPdrpvpmu1h9xf5uvirvY8qXj5cy3LFhK24k7K00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1IzqGXTm3lgdMpMVgRC/Pq5buqtqzXk15OmRp9MgEAAvX+Q9Ly315a6eHTMWVDto1mLyf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650e9wOvc9eLjvKi40ouCKDjbGMoBBxRRcbFCUBRcRRcZSJGBJWuM65HEQRaBDIggYGe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zulzOzanHMZM8OilUX1lkEpAkVGUkMTE0SSkpKuV1+bLg6FWzGtHo+D3Jd+7g+ulqlKS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kxObWqUmlSvgVObFKQU59sTHn6sDjrsBzNmmBW0Ko3MxvQkPN+mqPL+mVy0znJKrZMr8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6QWbbmOabqVqViKrVhjsaOZrs3UWRKRSKbLKjLz+tkXJfCcVO6gvoshWOOmuWlWQLqxj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4jmIISiTUQm4kWRENRRbCNYnG2WEb2lFklUY31FhIKpziVxkU1ZAimFcLIkowRoVchzp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FWRmjoCu1BKM6yULGUysgSSiBdUJTZCYxV21kpEInFhGMhScKzQ6bhNxIVaAoskCU2sJ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JQmicHWShYogphCUhSSaxcwor0qRrRCWicJDIwW6VNiN0TlnGAMkom3EslUzRbz9sqz2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BCSU4XCBjcLSMlcVV6MxOVdpJxCMiQRlEEwQ0JNkWA42QtE1JEnEbaIDQ5K0K7ERTAIy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UoTKrKrC1K0zzSLIpiJIIykVTomebA/TfGABNMAAABoGAACACAAwAAAAGmAAAA0w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KNMAABgAAAAAAAANMAAABpqAAAAAAwAAAGmAEAAAAADTAAGEO2m3Ova/BfvXwf5/o40o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+i+O6nK83olXOjecQ56zG2RvCjJazmTOXXTVbRqdBFWLlsov3kA6ZEwAIr1ZdPLpfVKn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plgoE0Hf4HoOe/X1aON5+u+fQeNcent2L5vznvvDbzh63H61zv6XJ22euhdTvCiRFCUa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UHFFEjYQIii4ypJKRakipxCLQlJCTSiYJNkXZFE4osULCMbVEadUq8l3ulA8l3dWgous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bZFjCUQs5PX5Uubo8zpY1r9X5X0Zq6nI7GdTnTYlhFVMgycqZpbKuRMrZYqIGmNcicqm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VXHO3HPJbVTaXEIlkuN1knGqtdJlqNz4sE778/YdunLpFdhymqrNcXSqmpGVZPna6Zd+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bJ5NJKEWU5OoLxJdCkyKTKp2Bio2wjFPpusVmiZx49bNGKckpHQxRsiVq2JVJsGShMAV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LqcXEiKJdXWy2VTLIFYIVDQKMwjIZXXpzknEGwErURJMqcpFUZADiSqsrHKm0HbIqnao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iVZJTIiCJThIlCUFtITIiiWVuJJRRZEQXQCxxauFkYmkhojA1MhGcSMoyJwkKNRiRFW2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sE6R2wsljm1SMuhhGNkJJivlgkgsrRo1c1q665JfqjXbJUWyWJg20SEjTPNMKpoJVWk0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QmmRZEByIOQRAGnEITYkwABuMgSYIkKRAsi0DiwUkRnCwIORBtE60DnZQWDiRrvgeaA/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AAQAVgIAIAAADTAAAAaYAAAAAwAAAAYAAKAABDAAAGAAAAAAAAADAAAABpqAAAAANAw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DAAAGnDnXbnXtfhX3X4X8/0cG2q3arNqzzXV0Q38euzm9jl6z5lp9sWgSJNGZp8ut9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cazX0X7yNPplAABFerLs5dJUac+bnk11wmpbgBCTQeh876Lnr1/K1cjh17840Y1shhqr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PV5PU1noXV6I9jVE6YUVFCIVGM4FcWrYxcUUXGxRcZUnEiCUEpGkKk4iTiOIoYgAQAhi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i0k0i2VUiYlVk6XJeUyWwrkMaJ8jrc2Xkb8m/OtPY5PoC7rYtWNXictsqI2a5ZQ2GS2z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jBKW1sutxuzRGuJesQdGqKS0pFrdiLOaWnL9HnvTLVZQsaJobz3iL4pnjpDFHTCajeRL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nHpXTCu1K6bMVkrIhbdikvU1cXQdDl1srnBSyzupFBup74dFMN+iBm51bWRXOWxCLYxk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icWuuQ4zRKq6AgCMb4lZNFF+e0ISBTEASqLgiZFkmMhVfnLmSIpsohbSXqiRbCtF6zho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somaFGMtpSyx1yJRiiVc4wIdQJRhtgJijYJSRGF0StyQDCbUiKcoc01qRZFcbolUpMqV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ay9RUWO2onGSUHFZQsUtdkLoi0DGytpI9GacsmpkYWRFApIb+b1addpFFsUXSqC5qRXO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QsrkWKCJ2U2EkSFFwJSgwITJOqYKYQjJAKZXFRL3ToIphFSCJNEJ1yHGq0sUsxojJiTY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RJsiVzkBFwLalI8wB+m+MAA0wAAYIYACAAAIAA0DAAAYAAAAAAwAABpgAAAAAAAEAMY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BqAAAAAADAAAGAAQAAADTAAAAacFkJ517b4d9x+IfP9Hnbabt2vLpyzXf25d3L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aal2xYBIRlFczjLl0vqtp1noZNWPGqb6bt5aZ1ygIBkU7sW3l0tza8mbGq6nthSi9RgC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6LnruZZbuHTTjk86y1WQ1B1jXk9dCuPR9Dk9JO50ed6w4i7dkvnV6RHmz0iPMx9Uq8pH1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Jj7cjwkfelfP4fQ2fOo/R2nzSH02J8xX05L8wX05Hy9fTknzA+nM+XHuuUeaPXTPGv2T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7gPEv2uevKHqtZ4uXsdkeCPeyPBP30a8LL24eHPcB4l+1wHmD1Ow8dR7muPDX+3mvjvQ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aoyEKsucYllkEk3GYhhGcLRDhUhyKub1qzHqVy1uSSMbIxGq3Gu6We1JSjevPw96k4uP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Lza7JEq0VRUuidLNE8tst2Wec3OKC6uAqLKLCyiJc69Jn2UzLEokoxrJxnGXLtr23Nsi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0kc59zJLz51TWarkSiJGoslZTOW+WeZc62SgqyxQiaaiBOomUTbIthBqQhwqdckOUWWx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WQqgTgRIWQACI0pCcoJJMWRALWpxKKRKKiWKCibrlTHKIpqm4yiRBkkpERCyiMIWRJAD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MsSUBRUByqYpRkRc4tSmORCY4XVjrlSScZTTrsrLdFFUSZNJRgpbKxicWSbZbjlQSsjT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VsAhNI5KQTqtJCYNIQmEZQALCFsLiLGQUqxuMxRsiDEWEZERoSTIwuBSSAaEwIgELFIh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RNRJuFg0IlEmWRlAcUDqnAlEoXhAfpvigANMAAAAAYCAAAIAAwAAAYAAAAAADAAA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VgAAAAAAAAAwAAABRoGAAAAAAMAABgABIAKADAAAAAacE4Szr3HxP7Z8U+f6PM2VW7te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Of0OW+xxuxw68rJS7YsAkUZQXNKMuXS+m6nWd+XXlxrPdVb0ywOmUBDAinfg38el2XVml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WoAgTUHo/Oek560d/wAp6/j05cXZnWWGmFlTtU35WnVk1z7nR5XTTq+x8f67OtLHijbG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TSpzKgWOKi0qlaBM8dNApEypaYmWOlGV6sBZy6+YsIXpJK2ZRJMtcbx67OovKr7VdmW3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9ouN7ImSy5pQ9IZzTI592isgtMDO70UVaqzHfVrKVcitWhCMwVELa0DkhGySwsUytWMr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rK4zpicYWSrk6eJLqjn0Fu3lbztKWWznywzLKm5qEydlkpQSmq69cR0Gc6W6mXIaLigl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qHH6DsI6o6LMuXsteA+vfJyc/fRwLOyjlT6EDPXpgVR1IyVdCBkNtZycXayLiO3YcCPo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aXcrXgW66YrXZsOAaeovEn3ZpwoehVeet7WWMB0MZjcrCh3V5sU4bhFomFgnZYUrc5ec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MrGY3KAOE7K5a7TBbfrjAuoVy6OrXLjs01xWK6KY7KTO+hUZXopK7YzI0uur3XOAjYKy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WrJMGRCclWumzHrgi6knEUpVbWNPOXwqmWRkDlFy1ThcJ1hbFKUGS1EmRnWExNIuEJbii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Zqjrw67OhJwxu2MZWELppXG6RQ4hOdTL4pAOISQCYKcGWoiEZRtBOQBDHK1ThKBCRiYN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jB2MgSgIbIkoDaYmmSlEE0hWwsBSgVyEAVlsZyPKgfpvjMAQASTAAAAAQAQAAAYAAA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MAAAAAAAACGArAAAAAAAAABgAAACg0MAAAAAAYAADAAAAIABgAAAAwIbjLOvcfFftf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Vdu1ZtOaX0HS5u/lvrcTtcWvMSjPtiYEihOC5pRly6aKL6NZ6OTXlxrNdVd0yAbwgFYE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uz35pYQa7YUoy1AASaH6Hz/ouW8/svHeq47zaubvxrRTTJTJbWc7zvV5G8d3q8XqXPb9Z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5LM3W81hdGuZOeedl0SCSlAJNANSIkUTQxZ9HNNMuBuXoR5ORNnLhFSDijkpDlCQ4yCf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VfQk50ziYshudMica4mkx84138LYvcZJMet0GkiiUIwJ4rcxdpyWlpUFua2gvMcK2PDo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WsobTCjcYpGt5Ym0xBrhlRuWGMHI7OKXBZq1mPsxnV/n+nyCyudyV19pLyDppOXXZBS6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qjTLGdTWVtF50r69FzGE6ykcqhZNg2xEohBojGyojXbGM8bUQbiDiwhOk5MKVL6SXne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bKqJfGtkVJGPdh1qi0SNlYGLbUZDZacyHTRzl0aJcatjZGNsQk7VqssZSpstUs6aFmmUx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GiNcl1PHfZo30yS6EILKNSluK2TIkUkq4shXXE3TKnZndX135Cc6KzWY5mqWciZU1sKk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yNhHRCyUr1UxQ1UXRUhV30kUMrHMha7JYRkhOpLeRlFaalsUAmlIgOuIEwm6NRGMoClI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6FWUasks9FNiBNkmVyxjF2KSkSYxCRIJDipEXCRfW0RjOFpKMopsUkjMYxIYA1ALJVsc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OUIjgmEoWCTQkIsiBZOEytXUhdTaKADi2KN7KY2wPMDX6b4oxKMAaYAAAACACAAAA0w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BoGAAAAAAAEMBWAAAAAAAAADAAAAappgAAAAAAMAGmAAAABDAAAAAAGBA1LOvc/F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8tdTdu1ZdeWa9BvwdDlrp8TucSvMzhPtzsTUKE4LmlGXLpoovp1no59Eca59l1PXAw1l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bx6Swa8MtqnDthSjLUEwSaJ+g8/3+OqvU+X9Tz3zNLMazuBa51s5PF9D5257XS43Quej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dgnm7Hnmlzg1coNLXmmWiROKBpsIkAcIk+J0uecuOnUvFl3Znnl6XMnAPQWnn5+huXhn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tlFjhIcbIlULgpjqDjvrc0vr0QOfh9EHP2a0VTtkULREpLJGevZUZM2qBKxsqLQrjeGf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doKN1Rn1ZNwmMJKQnOMQlKVVKwKyREKr6VvJ1FkldZk4voa453RhrXO7lZW7IxHProMW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nMckLo2YeoWtKx1OsZUGh1TJqLGnnDPyox27vN6jrc3JQdqagWKvCbquVUvc40K4Jm85+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selJlcS0oY7KWWOtClz5nQdLJ1uJbFVlqlEbrFcKKjTRXWkyEjTKkmtTzKyWeyqXbQCUt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oiu95rAU4ilIJElBVZTU9Ge0sjKGVcLYFcbYkYyy1dJyLYWWGXLviYrNOmOZZMqI4ko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8pusnLTZOESrnUZ5KBbdnCSghSVZdKmLWoipJ1yolucWTnQocqgtgok1ACyMpRTpLHGJ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Br3YdZCi6I7HIbii2quYRkDnSyZJAhkpRmRTZU0icoyIoFjJTpMgEosaUgaiRbjJZKu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wCUSsbTFOLJRnAEMQwsUJkRgThcVzg5YSLCoaIuUTzAH6f4gAoAMAAAaYAIAIAAAD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AABpgAAAADAEBDAVgAAAAAAAMAAAABpqAAAAAAAAMAGgYAAABIwFAAAAAYEMFnXu/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9Hkr6bt2rNqyy+g6GDby31uJ2uLXmZws7c5DUKE4LmlGXHporsW87JJ41Rm0Z+uGBrKa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x60ZNOcvqtq7YUk7AECaJ93h93jqr0Pnt/Pfcxek87z3CKjpODZT5T2XkbJ9Xjda46vb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rxu6VbZtItZQciFljSuyEyRJAkghNFcZRKqtEFhfC5M6uCudtpRDWzJLQzM70ZobaCDt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zmkMzuoIQugVxuCMiQm2ScWMAEwjCSMteqsLITETRGbCDUSM7Qg5lVq2MZb6tFRU2Kam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orhfE52i7ODnE1ELKabim3n3G1RsqsnEWfQo4Gjq5zz9hMstGKGprn7XPDqHH12a6YSK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jPBYaTNYZqegjnral81V2uNHd0ZNBzed6DAcs6m086/R1HBt36jZOtpNVoiyZKQCEBGUT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J0Fjql3LLYs58/Uko3lU0WhSaJmZ62Z3fIonaFCnMhEmQz30GOjVAjXZVKGyZXbSjVZh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mU1EY21xFOsIuxcS3JM9loKF1AkmRvpcUSnXThZEViuXNO2MSlCY7apy1uaKiwSpWRFV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EVslTohzUFhXoRbFzlqVqiuuc4EVFoAgiShC0IzCJOscSBF0666VkFLApml9tchwnWRn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kkxDYrqwbUCdc4ElKu2STIpkgpRHOuy2NkbJKwQwBxaBxAsTElYQkplTUhsQKYJyQ4qB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ea4JOEpbVMcZBbBI8oB+n+IAKAwAAAGmADIAAAADAAAYAAAAAAADAAAGmAAAAAMAQEMB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BgoAAAAAAAAwAAGAAAAQwAAAAABgQDWde6+OfY/j3z+/jrart6ry6c0vodmPZz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2cOyufXnMCFXZWuecJ8el7U950SjLGslU49cAGsppqARn6XN6XHrRVdWTptq7YGnYJoE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VTWbG/rHlPXeX47o0Qx3XWcIY2/CdjD048rs8XpdMd7bi9CvorIPnq9KwU5QJpyBoSSJ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pRnL66onOknPPUX34NcXOEibhA0lcSyJEVbx1fogy11stnQ4vlSqvVQTqjWWvPZE4xiW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lxSycYonkvgWuJVpWi11RLFGZJ5LC95kao1IskoFpUjQ8yNqyM1GaxLo1InGlEnmkt88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gyWS7GdCeedTcIk4wUW8bqBmd+AlmdZffzNa3DQONB0bObkNvNpvLpxmOREmQEmlAhZG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aXfPms6UMYm2vJabDKzUZImqFdorITJQKC057Nry3GbDpyLOLcqkKLN+SovroZbGUqpV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ATddZdXLOIsSRbVOMnLXYpFcLQrjdAjuxh1YY7hwuohxIxZBCpSCFsdJCGqdmSFtEX0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EgcIFzzxNVUbpY2NJKUJSsYRbEinAhGUFTGQlNtSblJAVkZnfNa1KsrLkQJRlgpyKlYC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UUu+ZlhuynP6GfYWJwKrYhonXYRjKkscZBNSIjBCBsQ5VsTciI4llLQKStlEBxHJXMaz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CHEaAmkybGQuiwqkyNkQdViCKkRU6ydtNhW4BcQZfBKVuTK7CBMVZ5dp/p/iIBQAY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BgAAMTAAAAAAAYAADAAAAAAgAAAGmrAAAAEAFABgAAAAMFAAAAAAAaYAA0wAAAAIY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e5+P/YPkHz/R4u6m7aGXVlmvQbsO/l06XnvQcOzz867O3OaahV2VLROE+PS6cJ7zpaeN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TUAjN1OZ1uHXNCysdNtXfmNOhNAmi7t8bs8dUZdebG/rHl+1j5a5OfaVjhudc7J3M8eT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5bTHuDg7ufTcsqjZLMGuOcNE8Ui9Z3F1mZrqljuLYQrN9OeJpnnaaJ5KzfLnpelLmI6z5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E9IvOQT0cfOzPRz82HqLPKo9ceSderh5aB6eXmHL6o8pKz00fP2y9qzgwT0J52R6C3ziO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zYekj51HdjxbDt1cuo9BZ50T0T4Mq60uPI68uTI6j5lhtorgmmzIjYYbTTS5rG5MjC+Vc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s5TnR6VUuE2ozGy5MvTz6Ky8vp2F1kZEVNCTiKWfUUmpplxduheBt61pgh0InJq6TONX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MmiSemh63Jmex1lNNZRG9GO2wpypcXTptLJVyRFViyg4kSExNKycZhkydFy4idRHNorIO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rKk0EyEEssrZYVSq2VKW4oUW43nNWimRKUBJKLWcUhiQOMYKZxJgEnGRCSzm2Wawui5E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dujj6E1RhaDRDGyDsgVxnG2tMIU6YF9lVksrIMsdcsxDrIFkrYRmyrNs55fNNqcdMZKi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MqJIqmmOE64bUFItiBld9NyXgs1qcx83ocm3ZoruSuq6orup0FsoTFVbWSISLCUBiCEo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lKsbUQHEJQkNpjhIETrLZRZFNDEBGQSACTBhEkpUligwHEkMEDFCysnJSKrSK2IIY5EV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/T/EAAAVgAAMAAAAABkAGAAAMQwAAAAGAAAAMAAAAACAAAAaasAAAAABABWJgAAAw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AAAAAAhgAAAAADAgBZ17r5D9e+Q/P8AR4u6q3aGXRnmu/sxbOXTq8LtcSzhThZ25thE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HpbdTDeeg8mrGsaa7YEy5TTVxainrcvqcOueu2miqyvvzGmCaAAv7PH6/HVWe/Pjfuup5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oqsqk40pxmeNp3c/Wezryb439bkeixvHLaYuM2xXHZpkY5a4mV6UlML5FTstWmGyiAaW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2zhKsmk0I2IrJi1RtbNU7JlEdDMxoKpLSKpphGbaqjbJImzKsRIlOASIVlzzouhOIpRb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ZGNqI2QCYrKg5slbUyuF6KZ2Ap1oulRI2U0WJOdTJutl08qNMKSpuhRuhQzTLEl6Lwlm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1vngDoSwSTdPnSOkYaq3rGRsrrmQxbsxdOmtejPiJO3HiTXrvj2nYOYk6dWGo60uZqrR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jDGGi3FcaFWE6xCoohV12XaJXqMxokYo9GNcmvbniqNzKbbdBzDRAoldYZnpCg1X1zJX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GXYXxuCpWyKY7oGeGkjLLRAojtptxSvkmaVqWuyV0ZncFcbQoewrFHUjDk7NBybN9BTt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bEjW6Rivimu2VZbHMstpllawVSg4UJg4WBBTrKK9gZrLJmad8VrVsSiUrCEbiKbIxWyd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1BmNIZ7pMrptiXyDNJKBmrkat5KMkUQJa8+khbZXKVzqsGBIESQCGAANpg2hRcSyDCuM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EJxchTjElEkDrsBqY4SiMjMIzgDcBxlEbiBOtme9WkZWCkbYxXKDLEwmRCjRGJZXPOebA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YAKwAAAAGhABAAYAAA0wAAAABgAAAAwAAAAAIAAAAkKAAAAAAIAKwAAAGACgAAAAAA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AAAAABgBDTWde5+R/XPkfz/R4m6m7arPozTXd283pcumzgdXzFhZXZ25saiNVtUtM4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SU6nm0CfbmKUbBpgpQlh0+X0+HWvNpzihKPo5jTBNAmGns8fr8dVZdOXGu9735l9Y578Y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aSvPcXt8PeO70eT1E6HtvCe2zqcldmistMs9JGKPRpKIa5ma2Uqxz0TKM+8KzQ7Mr1yM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XR2kcPbva899AjmHSScpdXNWR36IzR3M5d28Xn1dNRyZdJryY9pHGs60U5FPaDhx7yl8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CODPthxq+vM4t3bsTlLrV1x6+yziS7QcV9K84EfQs4d3XRz9OuxMktCtzu2RW7UZ4a4G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5oTjYkKNAudaiOfHoFc17SMMuhKsE90rOfDpQMNvN7kuazTKzHDfExmycYZaBaK9czBx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N68/P2HHIl0Ec+voxMN+oKY7pJhXSrrFoNdURtgRVkIgr8xonz0b7edWX00MuKgtnQjT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059ZohELLcjrS+XuFXZEjKEI16/P2HZx4rac67IUbEc2wtNNiiNysJ6cUTa+fYaqFSOq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0UBNI0FEi9OsrcghYQITgieHqZK48J2lM5wTTox61hC+olC1RTOqZKEmXO6vNIXUkwi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qS4i0xFjIQmlrr0wIxuRkWqJK2CidLmslRdFgA3BkhVmbTRrFfSZtuPRzKp34ulV1LUQ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ZwiMbVYmwcWxNANStjJSkQTEkEiMwjOJXBgSiAwBSiWOKCRITTBqBKVYTamVTcSVcZkb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ljJOq2W2IEkVFhBFkoMIsIRnMWfTQebA/T/DAFGAAKAA0wAQAQAAAYAAA0wAAAABg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sAAAAAAAEAagAADBDAUAAAAAAGAAAwAAAGICGAAAAA0wacCazr3PyP638k+f6PFX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a6fZw9Dl0n5X2nlNMdtdnXlJNRGm6mWqcJ8ulmjPp3KrKb8XM2u3MBWEkwrsrzqPT5nT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UHfA0wTQAjZ1eZ1eOs+XXlxpfafif2XG/G19Pn5VElqLRTbN+e8/6jy+8dDr8bqM6fV+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hz3IiF1UZS30zghXbNY3USNNuWdlismUq2KQsUyxp1KSmidTLJ1g0kSg1UlAiTpDVLHv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ExijOglWVJMoJbXWixVoudAXyzTNaz6dTPZc6jGwjPK4IK8rNK+UZidlVO4Ko3pKC8Mq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Sih3BS7AzV35iGiis6FemBB2RgbdZVrhCUCrVFpXyuhyCHYy9FVbGJbXYEpxZGmyMcns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7Mnf5Hflcs6ssjUiborNyy2EZZcxqqykurZyonWhhibK80DbGiwm4RJE64agiwoZZPPY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q9Y7iRFQrM99WRJxTckFdkCNqcMhIcJ11i3Y9wrJMnOuBKVFhbSwcqajRFNZEYGymDgY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nXIlFRGLn1ps5uwhaMmQUXUqVKDQKEVWjHZJolAC7A5ehVlka442Iz6WtZGpmvRXA0Tz2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hYzpuJwEOFoIblhRNELNEjPO5xmWoMppRC2OiXLYsRLNt5xuvquWICVykx6IOWSi7GiB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cRkZgmAhiYgkmWVESDTJNAhMbiyWXUxNwGnIRJlbAk0EUSAVhXJxBTctcnCycoXy1WoI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LaiJKDRG2NxXOqZ5UD9P8MAGIGAADQwABABAAABgAADAAAAAAYAAADAAAAABpgAJpy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moAAANMAFAAAAAABgAAMAAAAACRgKAAAMAAJWJZvufkn1r5N8/0eJtZtVm05pv0GzHt5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059ldnXmxqFnvolrlGfLpZqy6tzNrx7cXIg78wBFKMgrsrzqHU5fV49KBFmUDvgYAAJM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z5tObNp+r/KfpGdS4ff83i6KyGpOym6b53lPY+O1nV0uT1WdXb4/Ul7FlmnnvPdfplwy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4R1nLyLepbZzJdSRy4ddpyJ9VnNr60DkXdCsy3awzysekCtpbAtKHe4zGkMxpDPtodaS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PHI00RiSrnAHFikMiSiKFiISbXQ84l5mK3SxSNVVVJ0HgRvWOBtv5zOm+VZXSfOdm5Yb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M6xrPKWdd8bMWHbiWulzl6url6k2pETcFUiMQhZGicAjCDNZRqSBOCwrouNdc3FZeGac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hv5PRVwgix0zKlKo0T5NKdrnZWX0wrl0QjYORIcZhVYTFOKLK2ymNiiA4VJqQKaiuNkq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KuDPfC2oylKIkwjXchDQJAiFAtWTWXTjIBATqBwhUWxgxyoiWX5madGG8teWpdMKbyxV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GDY0pvuRSWi1tyKZ2RESIgpUCnHQSUpFdk6JXFxMrnYQtdZKcZiqsRAKWrroEy6bK1jZ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wlZU4p25rxkXEyEokRCWe3Mt9r6McqnTiteXRM0SjNESJYXRsHXOsHAsnFoQ4jkkX0DF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pFbJCrsiIkyJFjkmVzTJutEk0OcJE5IIEJyiCyJJEk5yxnWEyNhBOwg0EoAMaETiSlCJ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isiHlwP0/wAMABpgA0ADAAAAEAEABgAADTAAAAABpgADTAAAAAACAAGmrAAAAAAQABp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BgAAMAAAAgBgAAAAwABpypNS+4+T/WPk/zvR4i6m7arNozzXodmDby31fL+k89p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iNF+eWE4T5dLNWXXuZ9dVmLial25oCwaYV2VZ1Dq8rp8elLhPUygdsDTBNIALv6XP6fD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vPCetzr1HkfYeVxrQ6JTds85N5/G+v8AJ9OFm/kda56G3DrPb3ZLee7MrRmRHUvv5+06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MujG2pOwpQi7JWZb0vrQSiRK8W9HNssgs656SGmnQsmNGV2kRwJKCLI1ygjFEqrAq5fW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VkEZwAapzUkFNrXOTKZzCh2IrdkylXhUrkKvQjNDZWZ7KrojJ2VS7hKMu+C8rJ34ZuOj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TUb5T05JxLJCLBJLbLNOroESt59Y8utmbndgjlegqsJqusupilrsijBw/TRPL9nD6Mrk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aX1JwARGDhTlGZKbmOcpVG5SiuF8TPHRnIxhGCcLqGnDiQJuAMqlUlBRKVLCzPoosrlE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a6l0xogjllmb1RI0POzTPIF5niaK6AvdEDRXSGl55F9maRordK6VSFqrRZECc64idMU1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0XQgEyLFRbEttrZdGDlSnOM0NsjDbpZRDXWUykzOrqgz32S5Lo1miELYsCQ4yJYyJCYyE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gOLsM44TR06UTxzyVk6uPWSBRNDLLIWRXRdTTQ7BDENDEyYpEJwkScQUoMkNA4sgOI5Q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SRFtCk5CaQQlEU4yFOQQUog1ZLKEkRUmOVVgnIKycQZAm6dBEjIUXWWwnEUgEpI8wB+o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AagAAMgAAAAMAAAYAAAAADAAAGmAAAAADTAATTlYAAAAgAAAwFABgAAoAgAoAAANM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AAYAAA04E1L7b5T9W+V/O9Hhbard2rNpzTff15dPLfU4F3H1M91VvXmARHPozzUJwny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zpzc7DtzANQlGUKq2rOodLn9Tj0ySCzMB3wwEAFQB0ulzehw3Tl05c2vvcHdL9R8b7jw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TnNUeO9t5HfPF0ub1Ljdeth2di6GNU2akYIdmgyTs01GNGiNdsA0SUKtIFyJcg6enHuJ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6VZhslaDhYKzPctki1IOSIghQtrK4ygs1BknWxzqC0riWuqRKVUgkgtikjrukOUWScQ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2U2E3B041WEBKJOIWTqC1VhJIFCclww1zjPokCqtVmGvoxza7BaEGkHGQlIWuasIxtkD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5K42xKa7oTVVlbKyymtsSRCLkYOb3+KUzqlFqAUJMqsVw7a7yyRYVzTGoRicHEjl0UEp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0TSgQnNkIzrh0WorsskVGpGOy2RFWVCplCHXOq2uyq1NBWyc6bCxRCtxROKRaqwmVSLJ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1RLlWy5RiWqCLa4InZlZcqUXFMTQZWaYwY5RuK1KyITiyxQctzjaVkplJbEjVozQEWsH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YiN8b1rJwiNsnEopE3CQFSNJElddlcTBLXqo0lsJTMnO6PPNVkZE02sblaiVlURqsrpx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NkZEZJjkAxRJQmiE4omkwIyIznEINDnAL1VOUTLBSYTipZVWITihpWVXKcYUo2ClAAUi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JkUMhbmsJpMaEMJjjOIlGZ5YD9R8MABpwAKAKwAAABkAAAYAADAAAAAAGAAANAwAAAAY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CAAwFAAAGAACgCACgAAA0wAAGJgAENAAwAAAGAAAAQ01L7b5b9S+YfO9HgbKrd2rNp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LfN5nW5FStqt7cmgiOfRnmoThPluezHt1JZ9FGbQ4z7c0BqDThVW1Z1bvx7OPTOnHUoT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L1N+Ld595suvJLVKKX7h889x5DluuAqJwiafOd7i1wOhz91x0+hzdVnofYeA95nVF0tO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7OYxXbpFV1kiuU3cwtprMnKqcvp7+fvsmV2CU4kITRAmFLkDnVItnWFkK5glIgrArjcG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pWIirWUOwStWordiIKYK0kJgKLRFtjlFklVWXuqZbOiVWQaIRZARRaoBY6gudTWyVIXR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BNEYygCAZFkp11hbVNbSKS2VTlmQpL4wElFRasVcYnWSIV3VVZKiRcVIuyutOTYlLZKp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YX25rTU6kXxbiiN7qmOiiKarqyMmU4yBOUSyMGTIyCLcQVrqplZOWeUWsVRrnVEIzgEo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CqC1VscooddkFclJIgCiMc01aEDRUiLiRFFhWAnAE4kG2RnGQ5VzLZQsiLIrY4uJwcic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KnRWQdsJa43SKXdEhzenkWrQTITHEIxtBJEpU2QQcljKZFY5FFjisZxvixyiZqNEqnXf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qsgQrlDWW4BKdcgYCYDcJkkwCSIJxJCgWFjIAACIiRNNFk6bpUgGIJCROMGElMUp1kZi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VCUhsSMjIEwptaBoJRGKyIXRhYZbiR5QD9R8MAGAAEoArAAAAGQAGAAAAMAAAAAAY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MFAIAAAQAAAGnaADAgAUAQAUAAAABgADAAAAAhgAADAAAABpwKUZfa/NPpfzj53p+c2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eb72rDt5bo4Xf4FO6m7vyQGSzaM2dRnCfPc9mPbqSTebgkn35oBBphTdTjWvVRby6UQn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QTQAL1duPXw3nzaMubBCl+s8TXfz351uFkI3rSXH7fMmvOX0XXHR6PP33O333zz12dd0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ylGhZ7i2zNJL3nsLefrznnXOqXudLndHUhOxoJzK4XRIwsRFxmVliHF2mctRGu6Kxdyi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C0MyrSVW5yKo3oodqIOQkKNMFZYyskIo2BVKclrVolC0ozyva0O5JSXIhGSE0DhJGLZG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sCCkkTQOEoihOBNSa1qxJVw+x5uXV1OD2TqBKpFNeWqNcyURCpvrWpuJJQCNjAilVkZVs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nLEkimyVopTZOULCycLSM65BCaIq4MkNMChaKxKSqEJVwSpZfOq0lMnVcDKWyhZEG2Wx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tiVElEAnUJSCKaAaBTiRhZECQRjYEZtgxCTFBOQB2gVk1nmWEokURGIJOtlk6kXzrlK4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SnCRdUKJxJibJSM6iUFCW2tARbIogSnSCcIyyIC3OKSZCY3Fw4ySwGFl9blury1lmnN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WJgoSjbVVdVciYMkxNSIqcQlFjsiiyDiJSQErBKEiRBAlIachAxSjJRKURTAcWKNki+M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gEootVcR2VzBDAAYIcZIlEkDJjjOZBFdgNnlAP0/xAAYEADTAAAAAAZABgAAAAw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YAAAMBQCAAAEAAABp2gAwIAFAEAFAAABgAAMAAAAAIYAADAAAAAacCal9p88+h/P/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W61Vn0US9HoYehy6Lz3ovP0W1Xd+SBZLNpzZ1GcJ89z24tupJp5uFp9+aAsYEFF9PPW+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PvImdcjTRJoAF6+qjR595ceiuWkaX3Hd8l7TnvypEhuqU3owXZ7PKyib59fZzNydDted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+nct4ko6s8MzTdgidqrk5jvnCss7q8/Mp4/QzHqLOLYvefEtTsvkyOmc+dm54Q2rGzWs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M1yySrWsrjQUsnGCLykLilGiFMiRFFjgxpRJojVsEIEZA0KxOxzjMFNUnIhADUUSIukw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4xJpIGQJFYWIgSSQwIkiuqvN+rwSvo5w0yqCdbcQuonEoN1GaiERUkEOE1UYgkaaazJD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tBbONxXK+wzytsKIaZy45XOqForSicLSuLRCu5EKr4icokxTFKLFj6QY69xWeWqERcZE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VOMrYgTrKpEhJMjGRbGSCyEqSxTQr6SFKTqApFauCmcgrzuonfVoFCyIs+moqjO0qstZ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aiBNqo3Tih3zionAjJ2FcmBWOWhyhLGM2QBDotCDdUt0XAYBGMwkANwcNSFrkTNFzpzc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pJuEicnFWNFbi6hTJXIwC2qYJMlFgSd65QkiIBOYCspsJRrZIUiJOBKUJEUTE5KVKYVu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EhLOpCDkhgEI2MjGyJGSZGJIsTCuQElGQ3JkLFQXomKuTsrnBnlgP0/xGAAAATTAAAAE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MAAAAAGAA00MAAAABpgAAAwFAAAgAQAAAYFo04AAAABQAAAAGAAAwAAAAAcAAAA0wAQ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LwXvfC/P9Hy62q3Vqz6M83092XRy6X+d9Z5iyq6m7tyQKI5tObOiUJ89z24tmpMI5uRp9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3U530Gjl0pz3UbxJNdstpyJNAAvanB+fccmjNLABex9N+dfRee/GRhIiUyHKNjXmMl+b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fVcnqVa+XSCsebB2MgtUSLnKqbHUStpmLBoy6nWjqnm456YxTbGC6bcliXwokGrDI3LL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aWzqdXzw3JOzNIsMyjYZYmlZkbFja7HkRslltubypVaoosVUixQRa4RNKqga3nDSZ3Wg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qLY1suUUWkIFpSy5QROLiMQJsIqaIOwiuq2ouU2QGiOfSCnWE6pNXG0itzZQ7IrFTEqV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0Kz061WG3QJVi2Yiuu8IIZGwkSuholdquIE6ydc2UzssOfDdTZz7lUWlaLoxgTdTLJ12E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aAqJsWTVSTI3lMLIlULILCmzKPXRtK42orJzMrAEiQlFkIjtmq0XJMsIAW1MnKphmsyk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MSMqwruy3k512KyNaaJ12ROKJZWVouqiFxWotmMTVksYzrK7I2y11uZCErTJMsKS1Ec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q1ZCVqIDjdCBqaK9kRqupMUVottsqvI3VEl8ZRVOUSMZ11UMuVKLGKQ1GJMGKUUNNDBk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oiMcSQ5A1YKVSlkpCqUgjGUpE3EgONFkJkXOJELiEZRITSGRZKMUSbQEgk1UTZMgiQ4O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zAH6f4jAAAAJpgAAgAgAAANMAABgAAAAA0wAAaGAAAAA0wAAAYCgAAQAIAA07QAGn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GAAAAA04AAAGAgAoADTgAl9n4f2/ifn+j5VbVbq1Z76Jvr6s+vlvo+Z9V5azHdTd2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Y0rK7MbnsybNR12Vy5mjtyAKYGRTfnxvoEoc900X0bzJNdcyE0QAk0vY1Qn5+mTLtx5Q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b0vLrx7c19xVHNfbLRUpeDz/AEfF1hX8/bZdrq6B7Hp+N3Y16U832Jbsbokx3y0ry9l0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xc6unlqss6XqPA6o99L5xoPc2eMcvqtXmqY9XPyOivULzldnpLPIkevXl9Z3qudRXYeP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bolbRFdUaoJdWkTRK2LsiDjEnCTSENESDkiLVJe60XxqZpVTLikq+WaJrMZGpUoucESd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a6kaCiYyDiZVEvVcgnEKS4Wuyi1AUFk4uVjRaq5FkqgurjSlllMiUWhIiFtMyULYrXEl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KaihqMoYgvtybCc6rCcbag0UXEXALcOvAsptoE41XGcCqrVUJtyOSdVW1WjnGQWQmJpG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LIVxLMmiu2+2NpWriIFsSqTRCnVFMq0VrRG6NKUlCkyouaIqUQjKkqplqMnRUhutRZXO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u0JwnLGnTSXygRY4WE4KYyTkzXQa3CkSK75aK9SMWmOeW1WhF2VlWLo4i51ojdXoM8LU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XdIabiMozWenHqiUYRMGvLrt0zq0RCM2RspgaHluCi2FkROyqxobcRRnIiAKSmVEpASi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iE0wFYA6gESqUJFk4XEHGSoFJKqQRUpUwQEhZQlWWVuCDVhCUZkG2SdaCGisRIIJonER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zyoH6f4g0wAACVgAAgAAAAAwAAGmAAAAADTAAGmAAAAADTAAABMcoAAAAIAA07QAGE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wAGAAAAAwgABpoAAAoADTAcc32Xi/aeM+f6PlNtVutUUX55rtbMW3lvqee9F5zU5l1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l1Zcac4T57s2Y9mo67KZaAO3IAoknkqL8+N9Sq6nnuNF9W8wVkOuWAiAEiM16CyM/PvL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j9Rn72Ovk+ZrrZyS0QqguZLyvb4aY+pytW89eWGyXR1uSz0Grz2vN6+zm48309/k+nL3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zjc+zZuqpNPTtyy7DNsLZS1RzLtlpy9m2+uTg9Gk4tfcgvC09QTi19yowZu7VXCu7SOV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MVPqJVxafSUHGzeimcOXaScrB6QXylvpqTh5/TSPNW9m5fOPu1ycmcNa87R2IJxrO3M83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qs5WTvROGdsXgnbDlQ7TODt1SOVZ0kcDN6imXz+++9cMd1lnGv1pnndG6K3mCw0wp0jK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swqWs7XzLToLn1S9c5DN1uCs6EeRmrtaeLpNcsMI0Kqg6CpibI4ri23ns6RjvsszWM5+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ZHPJL0J49o3JCjZAulVUWp2FdGhEDRXVE8kywUCUalFsqEanj0WF2dmgrZfXWVdCMYqI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UU3ks1NWVWDFG0KJXKKYaK6ojc1y1a4meV9YSbEMIkhI4NeZb76ZpaoKWRCykyCSiq1z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4U6pFjQSurcWSg1pkEaa6gudMC+dQqz3VRqVQaM7pNeSSJtVk6lnLJZrSyWGRoIXSxlC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1iqZltKxmnXl1miVV0rcZhTbBKpSiFMy2BJ2AmgASaQDQgkRckIchNIlECbsRWRiNNkW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grtqvIojITgySEKcZ1ETGKAW0uLIRKUi4HGkvpnEJzoCx1jqkyDlMgEwkSqKGkVKB5c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ABKwEAAAAAYAAAADQMAAAAGAAANMAAAAAABgAAMCUAAAAEAAadoAMCAAAAAUAAAABg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DTQAABQAYmA1L7DyHsPI/O9HyS2uzWqM99E12deTXy31vO+k87qcu6m3rzIyiRy6suN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Jq1JU2Vy0AduQBTaeSzaa8b6VGinn0hRoo6YgmdMMEAAoTU135KXn1ipuqWCkHr/AEOS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EuedVstxW51yOdfk1hXU77LtjsiNpOIRtvWPcjpxrNYskZc/Vt0maVlyrdWeurLkwN1ks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1zrJdtvLrTs8rbTUL3Ato1QSnQ2UalKauWa+Dlb81nVnRfWqpPJW5Z1Iz6TNa6C6ymKXT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QRYVZZdlvm9UduWCWs6nha7JYQ3rMjWYopoojTL13jyadkz2DlksS9VozT5KmvRlUbLb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WVwrjVGkLnRMtglFxThN9nB7Fts6JpPNaijbnmThNkKr0YK+rFeXDrUpifQjLRn6YYNc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oojpywlsVmOrqQXDXu87HQjxusTXZDjR6UTBl6oY7N7OdV1ZHDl18kYHrurHn7GU50dS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rPEaby2i3TAzyvouVFhpMeg0XYtMFOnXWI6FJnJ74zZO3Gzjz70DmQ6sDj195RwK/R1L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TsTlHVrOXZ6KteHT6ag86vQ8+Xmq9GdaFUXZIyLfqTjQ6wZjXZGOvo0maOmBTfOwjZVT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0Wxpcs6dDMltyJOFZfEuKZuMtNOpmK28ISoC+skVNVlk6kSqYWPMzZVnI2GRLsqxFaIY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TdKTjIrGI4WVkHOq0AQlGVRTikpFROUbCSnGWMZMg2ATVlbdZakSpSVkpRsEDlQ0NFpV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jC4rC8ocio1zQQkCsruAnQWQcyqM7CClWQkMcbKyU6JkkMjZBWWKDFYkTrVh5Np/p/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GAADQwAAAABgAAAMAAAAAGmAANNQCAAAAAQABp2gAwIAAAAAAFAAYAAAAwAAAY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FABiY0zN9f5P1flPn+j5HbVbrWfPoozvtbsW7nrq+a9P5jU5tldnXmRlEjl05sbdlVuN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tUuca7cgCm05UJct9Gm+jGo578/TKA6ZaaQAVJkd/Hqn5+mfLpzQg1L9S8t7Hw2NU5bn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4sYcevJc6OhRuWyymUl0oTLuvx+vnUozlNRhdULVHRByMmrTsYO5iyfMr3Jvjm2y0Vaa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aA146k6HR87qXrLnzL9GaBqt58TpaeRYnTz8ewfYx1y9ajJVp2KufZHRtwRToQyRNywX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UxvyRnLqgpmd6mZpaAxvSGVaXZz7rpEA1GfF0IRzehYFc88i6LZSmF0HXZZONSt02Frp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ZwuzxRvhlC+ca6nOiUFxmNUs0TWs1xOWZGnn6K1NHP2JotxhvrpsJFMTQZIm63myTesM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3fy71HF1dLGdS3mzN8+aJ04Yg1UOBojitCMkrx7oFOW+2I3UXDru5lWZaK83Wsklveey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6FVtnPzdzMVbKdwpuJN1WEnnsQruRKVYFTaztrJLIKJc60spVVmmNEy10M1PMi+KRluCU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jXJoKpCbRXKUCELEtmLbE5+muC667UiuqUSuoZdBVxcqbra7ahCyBLbVKglHPZLfGyJm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xjsLoV3kYuI4ShYEZldOi4wV6qjNTvw0+lxttdNRuzZAERSSLYrhIKlbVSsqtKyxlbsE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6bEk62SinZFollGZYoTkN1XTUWkgpWkbyBG2ESUVcVzthEbKriiJIrCQycB1yVShJFtU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DbFXNEJu0qExKbBWV2SIWECMzyrT/T/EAAAACGAAAAAADTAAAAaYAAAAANMAAaYAAAA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AAAACACsCgAYEAAAAAACgAwAAAAYAADAACAAYCAAAKADEwaJfX+W9T5j53o+QWVW61no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znrqea9H5rUwW1WdeZCcIWXTmzt2VW41bpzabJVW1S5wO3IAptOWKLOW9+e/PjSy6cvT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Eo9HTbT5+mbNfng9T5f6IvQ8l3vMZ1em5WRgq891uNcUp7rJ6YzldkpJGVkjVustxvN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h04eTpxZV5N49j6TxHtMaorrwy9WGrbHNnuUvNur2nOq1XGanqY6V0LiMpKLKgp1V2le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mHVqjEa7KyjXfuOKu1M51PYdchdeEnI0delefPbUKjoBm1QEqjKxa7bIEkMdOiNlF1dg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VfYY77gwrdEyLQVmk7Sp3sUNMkzRsmsJOA4FRYQdaIwtI3RSVxvkZoaaIq25Kl3HG0nS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TROsSMmFMp3LjlYiucxMei2RGFF6tWOymVpGeGpGeyxLlhoqJxnAkRZKMhK5WzMpeinJt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dXmnUrlEqs1Trm0diccC3s2nCn3ajmnTE4x2JnJp7U64r7Eji29cOVn7gnIfWJeVV2g4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HEO0LyI9eJyzozOQddnJfVivMOsjkV91ycOPedcU7YcSPZrl5kumk5s9k1ww6MrOW+iR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FcdXVinEO3WvFt6MV5OrXKM2ffGMs9CWiUwgXtKIX1q5wsimpoVOimkXM550gwV9OUtT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mFErYiK5RPPaFFOvPbmjbks6Ovm9KHfm0SxkIFJCi2lbRbGM4myuoqZKuK7lAtqnFKLl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JBMapyQOISko2F7akqLkThGynXPNFqjoKqLKBWwuIWZ2WV2yM9rhVsJIqm6ixNEHZEkK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SkFbnYZ3aWVK+klOqZ5Rh+n+IADAACAAAAAAGACgAAIMAAAAABgAANDAAAAAGAAAMS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oAAAwAAACAAAFABgAAMAAAABpwAAAMBABQAAAlFgMzfW+b9J535/p+N21W6uam2rO+5v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9P5nU59ldnXmozgRzac2Nuyuznq2+i/UsrshGUDtzAKbUpa7qbeW9ma/NjZnvo64YG8N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LNfn8/TLRfSL678t+s514fPGEQjHdWK+q+a5HPuyMy6NXUIyvtsyGqBfJaTpPoUc95Ja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L7jwFzCm96l08kq95Xx+pz1VLXXbo6PhcEvvrfnfTPd9H5nfHscnjp17Pn+bI9T0PGd2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DveW0bz9afy/qc9/Rs/z+eXu6/EC++1/Pqj6bH530j2UPFZo9/PwcD6BP5xor3Fng3Hv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JR7OzxaPcZ/Dle8fhrY9mvGVHtJeJvPY1+QuPULzNlenfjtyejl5gT1EPO3L248WNeglw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OguRanSOc66BzNJreWwvjXMjVfKOXX181Q2YcEvej5Ccel5nG4J1JeB6vSetv5FWL3LOPZ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sPn2y9Gvn32bXC0LIYTqLNbZonXYkiMV0uqpNRndWFVRfXisluwnPrZo5O2XqQ5Fp2J8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GjHZY767VkpQsr5+q2WMbWY9WXz56pfP+uevfI0x0YwC7PiFnVRblY4osrJkrKaTe8dZ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bXkZshS5LaufPTVLPTXUpzSjRLKpd0+fdZpu5l0bnhsNbodW11xi1xiTeWRqhTA1ToCy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4k3RKrYZnGuFVRbROjNilIujGWbVfRMtUYFsbERq11mKzVWZTVEkVBcZ6zU8lgpVUr0Z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joZjV9EueNhZVqgifO24jndPn9O21q2BSijigYkJONqcJgrYFN8bQRAVkGjYDhJFbbCS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FkZJbOu0srgQ5DIxUxRsBqESShO2A4IroMLY0lokJsIqSLFCYRcSarZa4xJlMhpstdUD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JwPLgfp/iAAwIAAAAAAAaBgKAAAgwAAAAaYAAAMAAAAAGAAADAUAgAAAAEGnaAAAM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AADAAAAAacAAAwAQAUAAAbTgaJfW+f7/AA/n+j4tbXPWstVlON9e7mX416PiSyalNldn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5cbdtVvPVujPo1GpURUw7cxAOUZLVbVZy3tz6M+NV0309sAGsg0AAr6dEvbovo8/TLVb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35bZl6C0K2iL8uPNWWmbuej0atkWaarLETtKN1LO9q43TzrMb4S82+2s4vlO7wkrvhXS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lNZNlFGLPqcbsrizdHJHJuzz3nqxxdzOsBas6p15nXpPK7LrnzW7XbZ09/ne3m8ODots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ssqUkpKKskkiVlJZ3+JRIujVKrHSoumsx2MOVy7I50XKpFyrCxQC10MtVVlOUxIjSgVR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McTcYUdOOCMu4xFa4VRTRLJJOhRkkulZma+154j1PG6/PufJ7Jw6ct27Jqxq6sJqyMFL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gbDBCunDnKOjZy3XVnyZnUr5tcvbq47TqvjldR8lHVXLR2FyA7N/ng9HHzjX0t/k4nso+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PXR8sR67n+fiej0+UdnsX4+xe12vK+yk8lyOvztS7u+enJ7yvyhjfqbPKTl9f0PniPo9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2Nn0qHzPafQIeEzH0iz5oz6cvmyPpOfwdh7h+FsPRa/JQPXR8jZZ7DR4FR708JYe4j4q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WXjoV7efibJfX5uFmj1+LzWSz0c80VwdbyfnNT64fPPXZeg0eesl7cuTCuycfIelODOO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xoR24cmtexDlJOvHjwl7dfNzHcnyKTuPhWneq41R0qcHCr21viLa9e+Ys3sw5GtN0Odq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bLHRXRlwegmrNqJaUwVdlxj5/W5Zn6FFls9OW6L4ppFTiKM0Kucra2SIxJkrKwGIUoxL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kiISlRaODSucQtcUji5A64kpkFAEixrGRAlNVpKEWSHMBSIkJEq5THCDG0gjfEg5sUHW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57y2CiWqu08qB+m+IADAAAAAAAABgAAAAAwAAAGJgAAAwAAAAAaYAADUAACAAAAAQado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AAAFaYAAAwAAAAAacAAMAAAAAYmmDCBMX1vE7XG+d6fik67LcmnNtx026KdmLl5vQ5W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nAjl1Zee5WV2YtunLq0lk05QA68xBTkiWu/Pfy6bcurLiwpup7YANZBoAA1ZNmb2KLqO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m+H9R4vOunmLc9IKULinz+/l2Q15N9nU2cnTJ0zFotv08/Qm+eKVej0cLuY1Zoy3xhwd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QnbKUq7bt9ODOvScvp0cumJXW2UxtxVxcpL0eaVktGbEm1svlLG8zq7tl3O9XyeW+Ytd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cc9HSss451pHHfXI5M+qVy5dOdnHOy9TjR7TOHHvI4UPQIw8/t5ueuahcu8CtF1mZLc88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Rd5cwhfErjscuOHRlXPXUlXKXXE5L6kV5c94mFb4zWOvoJMJ0FZz1trXNK81jPPTKawy1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lnLzt9RGiFdayvxRS5VKrlQyyKhUyoS2yqmW0rmAKam6ZyzVcS5UsuKwshFFiQrQy6gA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GahE3USclqskpXrxxjdXnhJ1VynL1quYl3wz11vjhDoU5UaVmZpnjR0a8zjZXlF2GJm2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A0rK40FMTQZxNSyzLlblLZUo02YrzXRLFG6WGVdzreU9TJy+B2sOpk3c3pxtjCGOmizA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abuYztVcdJ3KeTFewcZHZp5krOgsGosvyVyXKiut3X89cew8/vw3PIw9fjaz2t/H3Z3p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vUlyCzqLlB1pctnWs40o65x7DuT4UjqX8VnXhzkdjT5vvRfOuct8s9wxEkSdVsozgJtk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GlMbAixjnKBEAaAnBTSKsStOJNpoDrLSMSM2KoTSNKhdddYllE5kHGRZOm0VqZnjfAhY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IEhEFYEIaEUkp2QnJlYRJzotPLgfpviAAwAAAAAAAGJgAAAAwAAAYmAAAAwAAAAABpg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BBp2gANMAAAgAABRgAAADAAAAAABpwADAAAAAaBgA04GhfWcjrcz53o+HWVW61jnCzn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zcnC7PF1K5129ecYziQy6c3PcrK7cWerLq0MmvKAHXmgBtNatWXZx6X5tGfNhTZX2wAa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DOunnvo4bz+t8h9JzrkcW6qadmaRrjdjk4mS7NZdrya0vuhYWuEi913VqM3Ql37sE5eg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fntponG22uV1S9ji9SvNBV8urlXKp87ocTWMWirR15Wac9udWuroltfU5uNcT3/z36vZ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1Z7vf4a1pu68sVmuyXn27EUF1udVTmXNcrXqVSskUStCotLKo3MzVbTGvP1ennw9HiJ+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R4iPtZS+R2enN44Eu4unLiz65LyzrKzkUegyLzbupOzlW7y5wG9mBb4LyH1o8uvG2a7dY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t0prDbrn0xih0AxF9VzHJ07JeXDrQl5j6BLgjvRz30FrOBdCGs4s/VDmnUWdcyrrUbx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x6TXBLUY1mlOc1yV1YHMPc5uPbx9Xep9Pk4S7ceXbi29Fxzzp19OfPXQnrOCPVss4b6l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Mr7JnXKq771POr0cY86vRprz0u1ZHno97PLy79WmXjrdoxrkx7tW88hdavO+at9MuY0EU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HmyioaTcGTIKW2VJF0YualOqyi6Fw3MzaybtldQ826eQl0W4o5u6GNLseOWbs08oOjXju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vHMshZmqzr8Sab44pLc4wylVY6oLmUq2K1K+UUK2JA1dfN4EdFxisujZr1cia34tEqnV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xWEpQG6J2WziRK2iZOUEtjpnF1lUybrIttjRXpp8vflG7LeaSUMraG7a7YyBNkYzAhfW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KyUCMQCTgWRjMYpJFDUtgkbEKTQKSVogRrukVWTmmR31CFaFiY4oHFxBqRFMJyrRNwQ0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SzUJWVShMsrtRXJ2HlAP03xGAAAAAAAAAwTAAAGJpgAAANMAAAGAAAAKAINMAAAGAoB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AGmAAAQAAArAAAAYAAAAAAwAgBgAAAAAMACGmCbpl9hzduP5/o+GWV3a1i2Y9/Ppq7HG6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4lkbK7O3NRnAhl05ue5WV2Z1Zry6adN9aUAdeaTVNpxVryaePW+jRmzaBrvzALAAE0Pfz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/DdP1bwfrMa8dXobVE7macXR4EnIqdmpfphoibtmkboXELiYu1ZCWYpSlUZD8j63xBCe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p2xn18b1Gd8qvTTjoSUi/wAn6by3Tndpqt1m1lmUbVfLfGVUvO+p+B9+nM4XZ4xr0VX/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azo5ufSpTl34xkpEYXFiblKnJApxIX1mNKMzUi29ZrczNxWaKaUse2WnXF7yyTiLkRBu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BjEphCNkjMXxiMxkQJqKIWIln1nQ8utYq6pCcbFULJZtBZErjerKlONjZIoWgKi0qEZq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3jLrz2895M++Hbjzzdn1mmeizGoivx0xwsOvFShMpe+eNcyG+uzny3FYdUrDFDZG5yK+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UrJ9OUJWuaqr11pgemnWZUdBZ1z7plYNE786yw0z1nOtOGVWUvNoydPIZbzfrGF7omKvf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3Ncll8jMabZc9ujY1n0Ts59ao665eVTqs1jF0dVuOmBblLjeklxx6Kl572qsS3pOfDpEv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15Euq05NfWdciHZhHHfYDkR7Ma467NZzF0o43zV0Jazy30mc3RqUvOltzldfRz3OJbXv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0THTmHSjjeSzQrM8NTOVZ0Y6zndqzqi6c86oldTnVVerRm8ezr1zXU8X24rye3Vgj0Fn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dwu1jWqyuWdAQLUmNxmRlC4FGBMTC1onXEJwcSqyu4rnVMsrmEZqSKJIINkmQJJoY4q4T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jGRByROKmEhkoTRW5xIskRlGA2mKLQXUSByiSSVldzrL4pgyw8mB+m+IAAAAAAAADT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BpgAAAAAAowQAAGoAAEACACsCgAABgAAAEAANNQAAAaYAAAAOAAABgAAAAA5QxUx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Fc3RqlHqMO7F4O/wm6m3Wse7Ds59NvV5XVxY+f8AV+W3M1kJ9eajKJXm05+e3ZXZnVun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muvMAGAtV1NvHppqrnEK7K+2ADUAIAA6nL6+Nas+jJx37jk+s8HjdxlF2PDJet5Pv+YS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a80DmkLJWArpHZULs6qm4mW7j9U5Pm9eQhprWmvPBrLp8vRGPq478dJVjztSJpi4nT5/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ezJBszdDOjndfgnq/UczoZczidKW8M7XL9PmldTd15aK4vOnOF3XCTSNMsZFysbliOFj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y1fOKiVeNdMdGOJpullyHVlx7LLbedZZ0rONSelq4Dl9DLgCd2GTTjrYwljKEonFypNT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us1aJYa6axXy2xnKWLagGhVW1VBuNyyLJSjIiNldemBFyctbtOXWqeW3NMuuvvwzx207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p1mt2a05ujoLNzOyU1WrIy0SrnqTjWE78ks223DbnWeGiqknZ24SsotzuVNHE5de5VLV3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NTnEqDJw9EKN+3v5+Zrvos0U6M9uPDszsvXfbZjhtgZI7LYwy251od9lZZ9KEuXY550V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rJalrUOUXnpF2TsjXMKi1JTXoFrLVVDtWbVG+BWTZXJhUrwpdqKnJkFNmNbazLDTHOqX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z1XxTGttWs0abLjPXuqM9koaiV0Za1OUtSugRWmBUrSXPXoqK5ykKFks2MbpY3Voqs59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7nhW9nymd/Qex8/955+2m2u/O642whX1SHCcSLaInP6NhOu6XRTOIqbIAlIVkUVWCLHW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SFdtCq2uaTjBkgBkmVjYoWVkZqRGMqS+KmSlAFKDJOCLCLHU0SamVNsBMESsGTKlOonK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+m+IAAAAAAAAMAAAAGAAAAADAAGmAAAAAAANNQBAAYCgAAQAINO0AAAGmAAAABAMUAAA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kIrwy9KXKUbMmracl9MKr4lACAANOX1GXVn+f6Pgl1N2tY9WXTz6b+tx+xi2+Y7fC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RlCIZtGfG5WV2Z1boo0DrnXZSw680AMTKra9XHrTO6MtFdtXbmNFgNAAHa4vcxq6yv0n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53ic7rKJaJTWHz/W49ybMulNuvFfGizNNLrc7Lupx+rLZJEtfRwyLb68C+XriJZbSaRc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24+PWA5jnszy+Zrru9HHRoouzZ2KcXbc27Goec9L5rU+pmvnYvHy16vRw0ac2n1eSd1c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Gd2ypsubHWdMWwJc9+fO7R5PXj06p9edM5HXlIS1iSQU2QW8WQnRvOKA+/ngwsnGLlcH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lIknEXqb8G7h6JpvO6LLFCZGpuCG6wVF0DLfGNze4TWRF5pONkVxseNZVdDrgSdkI2zK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ciNddiTVbzrH1a5c+jirzOrqbmpyh15jlIjTqyVqpjoiErIyxlWhYN9aUO+jUrTzXOye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mhaH0xjxLNw7qXoPLL0eliffzbK+btTLb1YrGwplrsjdvnXn0wRV2cyqNOfol82ELYAK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MlZnultyaKlWqF+bWptWWEsJpSxHIVtVhCSY42BRJhBkaFMKzRRCAzZRcRilTGEKr3jV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yR0Uiq1LlvDT0TO8C11b50ylZpCu5WMurM8ZVb567KTO3BVmuh1GhVscFWXV2wlgQkJS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HGtxm28e2OPSz51ixeiorwPvvJRzr6V0+N0+HWVWivKqFlVt6hMIX5zmdSF9lVrcqTgK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jZUOTY5xsSeeUSM0wgSFEkK2DJSVRYVRLIziE4JZQsErsKi1VzHbmuJ1jIynWRU2KQyp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sQEI21EpwCTjI8uB+m+IAAAAAAAAMAAAABpgAAANMAAAGAAAAAAowBiAGAAAABIADAt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MAFAIAAYAAAME8Uu18py9LCt5zX1UYd6dzGSdAEAAAAPMug5UpepDnWZe0hZHw9/gN9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z6a+zxexjXO5Xe4O4ThPryUJxivPfnxuVldmdX30XoVzjVIHXmgAaYbcdnDrbWKWuqyv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Dt8Pu89S+ieA+h+fr5HNEXU8kop3PnnCxThvNuunbLZfXbE7KL0nVKZZ3OV086jbGa01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eZaXKrbKpUItXdxu5zJdsCrl0nqyWnrPMnLOLpz6e/K+yuzFtsrsNOzPr57z4bOj0z7f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nP6Ps8tl9Oj0ea0TIux1QaXrOa6cSE2waCFWgxvPZdHGlDldGWxzfXnHNrctMdEUqptp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MZCBOKStzua0Vx0Lz7ou5psKrLhVy9Po4NvD0SdZNWlUiagySiiZCQkpCpvJMdl05Yxs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05zE7KatNSUyhHUvKploSllECmNtSQ1OqhWKC2oJyI8+jpaldGqnrzhOFFzpp2xlx7qLSw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ekoSikFTOyqmZeauNfPtjpeXh6N8a8C5+9Gjpyt8r2eJnfR392rv5676LiuDlZoz2Vjx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82JU9DUuOjqLWKcl2XU03K2W+uozpxCwdblmOJKuTh6semauni6Gd4FdKxxtUtE7FLXYT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EKUVQmE1Kur6ZxjLaTIOwK1dAULXLXOVZZFBKEoy1xnGwlmrxrflqlx7ZVuNZzStrsaS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xmu3GFgi2zPszrLI0Z007s6zV9DFK1M1nMr6hKcIHOcsYWKag5WS6dPFlx7dbJTu574/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pfmv0Dj269uDTy6VyQF8AnGES2ULZBxLVWgalEcogCkWoJFOUbSudSOQljXNE5IRABJN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iRFpji0TpsqJOFizrsmlc4sasiQjKYpwBRcRDuqLYiacsYzjZG1IIkjzAH6b4gAAAA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0wAAAYAAAAAAwAaFGAAAAAEgDtAAABgAAAQADAUAAHCboW45ks3p5MuxMb6qOZu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GDhOGCXpHJZ1sOfeYH1kvJ07BGIsYiX06a+f3/P99F93j15NOemzqc7pc9Lz3f8APbyp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Vn0Z+e5WV2Z1c6YFnRw7pcSDvxQADIKLdHLrCvRCWgF35DTENAAHe4Pe569Hp6Xm/N2w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53Z8mlcq9dzZsp05s7o6ECYRd9tabtzxrPn35DPoKS7w/s/GFGui7QgA9uLq51z9vF9K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0see6XZ5z0HlNZhqp1decrK782VkZxvtVnLpx+95X6J0mU6XGww9LnaPZ4913G0bx1JU2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lqWQjXi6Cs3myVTJkQtlQ86nkvMasiHTFcyWo00kcuzFqV5bDrwjryOHJ21XB7V5nT5t0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K7J12NNmvLt494MeNptayNoTYDQCjIShJYOUkTSVpMkRaEbJZ1mq21S5LGuvIujKJOqc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tlc1c1q2qplNkEs2iVRhRrOqF0SMXYTsromo1dBM4L5xWM0yrLZHWRq6LeR0uV5PbylH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3eZuZ/Q8qeXqfO9Cnrx9RVUunHRLPPWbZVO5lAyamvk1bbOb1SPTnponn3mzPJ2VG6qyu/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NLq7a7C2lqRspRzrLLZVymtF+bTjpG6qyWyuTzaCcdEyUJxYpDIscCaoUgUohETlsSmQ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lNhUJKUNDiOXXjpV7cdzHXkjy66rc+vy+pq+fHrkwdZbxzDbh9Pmpz6c/p85BqyN+Ys1Q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Ucm7OkNBnWdYzpHNlx6x05IdMdTNmuxqNd9dO7NPOmWT59KL3r578X0e142a+k3+d73H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ipbFWy1RsGRZTJTHGdZNtyQsC1XyhJninbZW0OLElKMFmhEkqycoWkZiCI0rbiWWUzEII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IK5splVIulQE3BjnTaBNWRU4StACi6nKqCTurieaGv0vxQCgBAAAYAAAAANAwAAABpgM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DUAAAAEAIYFoAAAMIAAABilZiql6deCyWC6bTl37CpIdiAGAA6VtOZHLrPkhqy6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uiyyUQBp0AAAAEAC+mlCz53f8+X0XXeTRnuz06vU5fUxcnA9J53UjOE+nNRlGqs+jPz3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YVSuRmA7ckANNRZfVPj1UStagO/IaYJoABek8777lv03iPS+Z8/aTVbWiOZpX567HrE+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Y7tER6M8TZZj6R2qa1jWnOUm2zLnPJ5JFOrXlodclu7HM051xPQcvbLCuccaVtd80/K+h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57tS6ym+JWRszesoV89+f+s/M/qnTnzeN1eFmuyVvs8l/mvQX8+kVYejz1O+zpzostjVM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iskqLKUaUpxIiFErLKrLCFj38vh2z06D3+Cq/LZVmmvpY3LBs5fLr0ZY6bDNbX14yTrq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4ehgufSidUbNJlr1N5g0ZtzjHWZutkpQY5whLKmxjAsiOFN13RVRqxrbKqWszhMBxcZ3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TaOm/OSnnuSRDGXUa82ptybrPJ6ufLoVS01Fnp8spxslry9LKuU0VXMaZzqErKitXUy8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Z3POx49vT+R6j1mSy9jpyk5z6clINZlVgoscenKwz6l0xRGqXTkKrXrOXRROr6qb4zl8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z6xO/JHU2QqtllKAWOJLo0Y9WOhphbjooTgSrsRCSiSUJgSiEkwBAwEwKy2UuayFhJtI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oJY6aDVjKd4cVG5OnTp4eiNkDzejXZU/L6bFEyhzujX2xx6+pi9viwMl388TZRLU7aa0P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zrRCLjPfRPUmnPOoKUpYyqlLKJGVtEtl+S7n02RjDj2t4HUZwve/N/YcundtyaOfS8rlC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CLUxThIsjG0UpZpNNSgJpWzSkJSRKMqxKxES0ERkTUoBFwCF1KTsqZZFSJqcQkBEbHFw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UCejNMcHKyuN1UpKIJDGmWNAeB37uf8Aoflb4caJ2jl9PWWTjrIAgBaAMgAMFQwAEAY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1TAAAAQBgAoAMCBMhOjJL0ny21oz7dMcmfSSQtirGBQDE6MUvUfKUdbFn2rifVic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E0AFAAaBgAAAAMAAgAl9LbTf8/v+er6br0xyjLG+10+Z082Hm/Seb1IThPpzUZRqmm6n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x7SdF2YQHbkgBgRMjfx60wtqWAHo5DCAAQBL6x8s+xefr4/HPDz3rjitNluDGvHrnXvG3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+F+pG6BZXObK/S+e62bKPQvxrn5uzI5/n/QeYs8/WRXVlspq6ELl6OHr+bzrryvy43GJ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dNHfhbfXbNStrviWrJ0s2/n9HhZvZ9z5z0acfhdzi6z1b4T93iVk3ZFyNYUZqlXa6zao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aiWxjIlKhpObcs5QmJxCXI6/H1mUaK+3B6s8rOh1eJdx79KGPdm8tdXFXNcYb5IU95Up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oqJuaqrvUvJ5fpKfP38n6mWnNqVx6vNTJOy2EyVDdkCTIqaKi2woc0Ry642ZDbGzBtr0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SdK2qzz+iqNce3Fu26XPXM3zjCwsu1c6nyerr5qktNlJ6/JdGMSeimWalCxXVeLlo6VE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06cmdx055eP2X1X87O9HouR0evGi2nl9eW7Bv0XOfoZrdSUXGyqiyWsVu3VnWKaLmuFhv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06zKqc9ZqcY3L0q3n1qcFcSUo22wJjuqszrTbQ+fTRXJzVNsWQq1VpVYnUySlBMiTBNo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2c1SqlLKVFlk4SjCIy1Kc6v1mmG1HOh0oWQ6PO2c+i52iFmXo4Hy6dKyp+L2WFCjbhpy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PTGBjVFdpvOe7bo5deRKzfZlWu/n05cZT7cqJouVfntlFGE1EHZKyLzpwuqzbrM759bI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3l+e/okvPei4d7b6J5soqcsZJjlVYE4xCFkx2VORzgiE4gpQjbaDFXZAiSrNMYSJKM0Ik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TgsiYOUJo3C0CUQpnAmKZXK2I4SZXOyobjcVqygnABDmVykwjOA0RPD9C/n/AKP5HROO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TuNcO3BirtrjW6z0wlrKGkAdqBomCAAAAwAAAYmAAAMUAAAAEAFGMQsOb0JctZu7FbuX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mguSRnXQcomuqcok0Z9+heQ+oJj3RLGgoApgQAIAA01AAAAAYAAAMAAAlETLkxr3Gnnd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e6YrIas66PR5vTxrn8bscXUnKMunOKlGqqLqeW3ZXZNG3DuSWfQlzoO3JAwTUTuq0cet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kACAgAPVdOzh+T0KVVks4sOTzehnuaI2abOj0+ftzdbovsulWtS+Egt6vI7MuvTl041H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HlrnLG+E1RFT1TZl25vT8n6HBL1+dozY6KcQu0Uxjy86rvR57pxnjdmjN1DH0sPTxp+f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8fO5Obor78ulbVb6vJOUJ6jZLeE3Kk3Ii5TIDEUiQhvn0ixdMSSoysUnpOVNiJWRDz/o/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DnXNbNGa3OupLNb5/TTmhm7cNmKL1iFtL1JNB0t+Df5/TAcpRtKUOuJBPWXZTZLIlErl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tVTW11oI12XLHElB1rqWXUJEC2Mkc23Vjud9Mq86tgWWUykVnlZIkq7saqxdTm2Qtqt6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cWqaXPqoS6FCzFzTnNcdVkTLg3crxe6Gmjs8PRmfGq68/Q01dvr5svRLd4jOL1mFNsOm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1WWdA5EePfsYqLLi2FMe/HXGuctVtT1kz6sVzGUFrMrYuUCUsoyIhfBk51JrW812N6bK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QkRU41MgyaQAgAkKM0VzaM2bVzzXyuieb0z00XdeFsVn3Ia6Z2WVziKJK5UpUjy2lQLE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2eb05Sh8eu3Rz9HTmsN9Xs8lm6rq+b0Zuf3q+HbBrlVnTz666yq6vryzaa7enPmR1rrz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gucLUdrM7nW451KIsauVezl1r4nseFz6+X+h+Nvl9jdm0culsh5sJqwgKIwvM9jgaIqQ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WwgritkScACaSEJRJypnU2IqIThwnWWSouVXQmhIgSUYkosC1IlKUCNlbLVCwU6YiruZ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1oYrRMgeZA/T/FJRJI87qGdco60pcuvn5l7FPMsIV9i2Xg9HdzzdHjzk6pzOjuSco6yh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pDdcS4zVm182EvVOUjrHJkdQ5mHOvRPio7eHj9DNsnBRdu5Ts60ON3dZrDAdA4k5rsYq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K0bHY3EsaHSYIAAAAAAINOUAABRpgAAMAABgBACVvkmbZV07DLsg09Dtw7vD3/O91Vrp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jzt+NR816Hzu82ShPeFGUappvo57dldmdPdi2jTKyAuvIAGmos0U6OPXOJmZp+jmAAmo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eJJ+T0RclNqM6LniUW59c5bn0iWuq4tauSMyVjtplU/S+Z6mb0qljl6+3z2hfG86VEmil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XD6ud8rp8buEMt9WNwsc1u5/S4FzztObR15aJQlnU7q7Is7PJ6XPpLgdC/pz9/yujxue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0rY2ejg5KzpgkWaypDUkpMkoyVKbSBJLGSAjdVDoueNVVWWc9xnm19MQk6dSfG6nL3zr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OpxjKx9DC870YZ6UwTqs1lwkCU0u/fg6HDu3Ezq1VzVMoTRHLclqpmt1FgUWplJOSVSs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Zqtrm07a0lmS/QvI6kgVQiuxtJ4tFMqnRo3m91R5dZxib5SgQtdlUrK69NSIiahMypvor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ubidbzS5d0NIVrLjeXkei5ng+hzurzduOnmursyTU+tye5MzuVXbzaNFMenO6zPuz0pz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L6/NzLtFXfzq2pXN+a2csYSr3muFtW8OKrScEaxa3DOpOu3PSm6MkLqVWl0onfXLOtl1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0ssSssFiNpFxRN1OmIJkGKSiPBsroITzZkr+HbO0unOdUpVBkUhCEt5nCddk3UErayXD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h6KKtdXn9MdeOzWLpRs68bdOaWdaa8y5dbbKo7z16FLh2hXrz6zz7bpduXJluxd+ChatZ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081ubbEWdSjGqXbVVfjpZOufPZ5D2GbO+h0/nvv+fTcqpct3RhKR1llrlFE2pSKRMhAu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6bb8mllMbqyLJJGSLEEx21xIxmpYqcViRYr4XopQZJwtBSiBZAVjgRCIkIG5kJoJxaBO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ZEZp5cD9P8UaEYEAFoBJKIS87N23nXB6O7By3uhyeR5O/t+Xzu3x6eZ6nouh0z4Tbbg9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mdK3eeTLpCc+e0rNPRTE58xTXVzZNhmfRUnP3UWxasdWNa5eb1c99OPhu7z32sebrejn5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hpN4cQ1kB0hiAAAADAAAAAACBpqAAAAAMAABpgAMMGbvp59+dUT6sbGg1kABpnod2Dof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u8mjPdjfU6XL6mNZ/O+i850xZOE9ZUJwqmm6nlt2V2TUtuLaSiVlIHbkJgJqNFtF3HtQ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AEL3Pi/XcemDRlhy67dPO246Ph9vy1xHPbDWOvv5e8224NCap57iTbsQ4lvYoedaYZNkX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4s7YS1ynVYRi1t9DxN+d+X9Zx9xBdmnOuTfVdnV/kvUeS6c3fDVvKkTzYWTkaNdOzlvh+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xunysXkd7i9r2eQuhZ34ObnvMWS1knGyESiDJAMBMFKMxwkCU6pZ57nLCM5QRctTKWyS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fctGsUraprn1dPKlNd07MytiRNVhTorsztjcqbFjRfkubZKBJWTljNVkkxHGKWSjGxNK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nKWaaunCwUYMshWSzhZCyM81titVEtyqtsTirNVKBa8McbmUT6cpZ5qxaIMKc+4qvhOW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6dc+jS6Zq+mMk0YteHn15b7PM+f9LRDdt1jHujl9Pl2Rz6OvLTCMZqyFuZJ3ZrZbBms5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VfbRLliV9eRGLslBwlTrdkknASc1C6hl0ZiTEVbdm051fpw6sdLk1jUJkS2DZGSCsjYR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VNxBSjVEo05a7cNvDraKG5aResxDLNXxg9Zc5Oy1t+L2U1a8vXlCtR7cSxLh2zV2V8e9k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WdeVuqF3TkUaa8bFMSOnJVXUly1nWu3m1deenPSejhqplEtrjKzPIlZGwplvjVZEZp51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eXbPuqrzeD0tvjs7+k6ubs49dMoTwIThba65yKcoDvqgW02zKHGYDrG41WzcAIydzGcQ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EpxlKVSRXKbWxliVysgSQE0mOmyoITRNSgSSRGbsISrkOsCq9yKpQsL6pUl8XSvmwP03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sSSExDAHKJm9arHu8Hpz36KvNvkZO1DG/KU5Of6c+8v8Xy/Ry9xDxu2vRX+XsPR18Jx1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2L0cOrLz3Ozv1eXz3XzeZr2R8+/K9v1XJ1Oa/TZumdHF7J0wCO2AAGgaBGJgAAAD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gAAAwAAAJCM+DN6/KfUl5PRtdjQWAFAAAA049B0uZ1PB6PzpZCc3ltr0Z3v6fN6eNZfPe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J6yoThFVF9HPo7arZZbMW4VV1dUAdeQmhpqJX03ceuecZVQw78wABqO9suzeX0JIls3UW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++OecLLnTqpcvQ2ZbjVPNYlsqKzSU6Dr68ubOtlOjKaPF+p8gkZZ7y7BorpTjJenm3+d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BSmnop0y4/NdziduNl8LSc1KVzVku+br56OpTv1NGHRhyOtzul7/AAznZXrFs4HXnNws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YMiCJOuZMiSyi4gJEooJkLCEbZWVzGsZqRXXeIEHAKNZ4boEatCORtuklLsU1G0ctZKv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nGZEJ1SqVUSW2NglMLoVCFbuZXVapaVMIwo12XUSjKVyVVWVmpYkosKLSFlDs04tcZYTz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p2Eo0lk782bqgqKskpI3z7rL7Kc0uykz1dFxsjOLStzhnd8B8uua+nVm1Oy/txz6hk8t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ca7NJRZnWiuZ4vbTTZV7fFOmzNvGZ3Zt4vyDgtossgrKVkoRi1QM25Qa2uDL4136kNdM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60sV3n9LhKG8XAURUpETpJSjJSUSyaGVO2JW5FUxsolKLHy1fKuTRKEtYlXJmadUqkpFz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S5xmsxlZn57uz2UcO+eFkPL7JaqLs3eg3yp0027w6t0ue+dHfn1mqquG8zjpXXnRXdHt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EY1xsnHRki51WFsdD59MaDWbJwhndmrFoxt8/rb+XTxnufB9+a9Low6uHW+cGVXKUlom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FNDVdlt1E6yuTkQB3KTZEbFVfWTHIQUq7q7IabFfkvE4sVtYW1RgWkAmDElYQGDuzyCc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XOyAq5wJpC+Wrpn+k+LGjfecldlLyDro5L6pHI6lnLl6Zj2ayNOwJZs60Pk8/wA/W/vP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Bbqb9VG32cHTaaxz8vbM689i9hzPn+r5/qPcdHMfoJ+zy87oU86zsx4pXZhTquU0WAF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SDTAAABgAAoBAAA5EAojQYq16Jy4nWfM6pEliTW+Q86sr6czHuiayAUNCMBQBAAAFJJx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/wCdLISnTNfRfnfS6XN6WNZvO+j851xOcJ6yoyhFNN1PPbupumjdg3EqrKqpA68gAAC2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qQHfmNNFZDs411Y54+T17DHsmrM2nzyZabc2uTuo06zbdRdLfszTNcsHTFKTRdDnbV62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RyfM9HClenLcLNZDQ15urNavH+o4svoMdufntANWXV2nnchPvwstruxZObV2LRm68mzlZ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9Xc8rj9Tj2dHXRf8AQ8FltN1zOq2VkLKzUvSnY5xY2q4ueWZZAcsLIItSVWQmorJsRKI4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RjUbEWDC5ULGQJhGCqx0shB7xGF9NaJ5dWbFSrsmlAuoBMttisldk0Swq1V53VOZvMI3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TpTFquZFtZ1W3CpUBZXKaCm+NyFUjQq5TQDFUlrNksommeSC7qJpIFkSVUs9lmHfKyVlV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UQqcY0sxZOyITAiTUZxjNIqu57erDf15b1jDREErmMi1AvSgtlNkiOS5JlLKbLlSkK5R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KLlNwbUOUZ42wKunnvLyqyi1EX35L89NCsXPoOEiqNsY0xpKscXZCMlLOMrDPZdGyqFj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TXm22UvG7JY9Q1JbyVzcOMqyevkzzvqR55y6xxdCj1eXLqhbjajE4dqJzr4d9M6MvDt1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us6E8dklkFcZKd/H6ZnKuOpNBvk4yXTESh9OZCRrI51LbKkjVGcMdCFolY405RhnWu7n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9hzOfT0HS8V7Hl02Ot87Y4yLCtghE4wmUl1dpOuRKuQJCQGWJxkRAEmx20SNuSblrucRw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Wqm0UbQUyBAJk4NBbVIsIApSpJRJrTKdpXCcSMrKhzUjywz9N8RMAaeQomNSeKvnroWe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E1Cnt27xwNfT83z3H1JVk+py77PLek4vY3PLes5cZeqC7czpSweXvk0cT6R5u3zL0PD7P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aElKtrkx9cmuPPrqIWcmEdg42mzoDdkQIZo389cg24twA3AbiIssbDkpeu+QS9fNg1mZ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X7lGa1X4sJ8Lmr6fh7evjfC19I7c5RRvDQA0IwABqAIAAAACkouO71+P2vn9/wA5WQm6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0Of0cWrzXpvNdMSnGWsqE4FWfRn59JXU3QtuLUW55UVIH15oaAaL51Ph1jk156Y135AO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XCoGd3bc2nG4cTq8dM1Fkbm3RXeX2K6LIydhbFlrzhPdz9i66s3QyZRNfNQdZPRCmyvo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1ynz+5UapV46BGyWcZYrnh3U3duV9lU8atnRsh6MuzOtPA9D5mz6F1KbMuVyenzN560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c8tTROjbLCVUu3KwUobgVZCuaKYCrsUtcq6pdlGhCTYhRllbngaJwdkpVTsnKAknGVKcH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RsSuLJVFqyGiixZRcScFWgq52Aroqbppme0c3JbJVqJVxqsm6kXKlpOdAWxnKXHDRTvF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YIrTQ89izrvqiJGOoZtbuaVZms1TFnVNkZWSp1Zouhi2VGxOaTUEqjbPWa6tNCVX1aSe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1hDWd5yyrn0ual05Tee/eGnIApjRPNfV+S6rOpuBYVWEZIbKtTJXodznlJEIWsxx2VJT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ZoE87UnGyVlF1lt0BbLsmmXTOuPDvc60tji7HKLJREAmQVoSnCk0xpdlNttdkKNWWWc8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Wyk94iTKrclFcblqUUa695zOcEvRZnVNeuGNwVlHn75c98OPeicDj33dLi9iTVbknrm1F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Zc6J49cuDL1eR6OEHbj9HnsIz1luN81Sr4RObM7rcrJVWSlhGxJUTslls51nPp5n2nN4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8Okm6cpTqsLiq8rUclu+LRBqBdOphECDjbcwcGEkxAwsGKdUpbKZgNwLYVgk5EZustQE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oRi4ClJkWQUkok4uss14pFsSZUIrzhk5/wCg+R3F4voefp1I8fdi8Treh5dcPd6XPvJr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PN8tv06hz2NP0cRPP5u9G+m/vzfl/T5MXZu853eXQ87m9HT9h4/1WL807/C7vo5AHbkI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FlRaRys3eeNee09jN5PRRZ53pebt6bPlMMht5Xs46Y9mPs4cvRqLknAJReaNDDUHnOW5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jyvV5bx39KzUs60D3eZoNQAABAABigMTAAEAAAABWBHc7fD7ng7/AJzYTpnupuz06O/B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PdcWSjPWVXOEVUX0c9u6m6V6s+qq82zKSE+vNDQ0yHYX8eueF0KzjXfkwUeilcvJ6qXc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RwXFack1XU6YndCypEoJoaiSUbC2+rRAXSlu5fT80uNO8hXZGqpQnXQ3Y5415f1/nuzV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Z8fteZ3zqvp3bxCd1edOyNgunh6WNLg9Faz9KyX8nnrBisXXnvsp09OSr4fV3jqWZ7O3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fQS49cHRqlqJxfXneUTytQaIazW6bKkRVkoTrxqMbJRGyBrNk6ZalpEJOCLCtF5AJqAS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WE6hbUECUQnFVJ0WEiNSCjqEpIcSslTepaVoNTFG+Gs0zd0A6lFGFzPNrz3N086NFEVZ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YufTHZmt68a76JUqXVc9KyJjpSQo1m+6hRKQzRluwy7ac19zC9xHVPPVl+SSbKpzms5Z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6GLj6HfRp78ITJb5wvbllXfRLStEtYrIivPoimedYatGzR876XM5/pa8b83Dfg+l82Kk9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Lq2YDcsZkpSUp53XKdalsCy+7JcWTiTWjVnsxvRDJCXU4aprPZc4qjdBaWInGdZNVgnd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Vc+nMsrv3zJl0sbM9udNOO8uE4IwFEzWYtKxQcLJ1Tplg6o896KZw8/pod1XD0Tqvhx6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CW+d1cGtS6UIzS52fWelgc+3Kh6F24Z7qnvLshbNWRdOdaJRnnUarCWq5SEOgl2uIo6/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qKM709/5t7/l16VUJctynGQShIhGxFqixwlEJRiSsgDjOCBMFGyFQtjJBznLCKASrLJ0X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4q4TrSyBIujFkXGwlOu0iFYRUxxaCrTXU55ZF8Coko2Hy31t0P0HyTndFoZtBrEknqgC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ej6vjdDzejSY49eW4xWS6+b0uDy33DPd7fPLqcbTw6eeyb6+e+5Kb9fCFHVo8ffg9XHt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gArAABAAAAaavTlPP03Vxh4u9tOnLx6Y/Beh8xu69He6vs4eW2dOmzPqx189a/FOvj1+g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+fw+31vM5a5ur0GfpieLpLrzGjpkAoAAAAAAGAAMAAAABABQCBpna7vB7/g9H5zGpvPbX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TFz+b9P5jridlc7khOFU0X5+W5X0XzUteTXYZNmUQHXmAhgRpuqt4dqKrKNSth35GrL2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20XZtE0qjCmPNZXZVszbWbtUJK9MJCsc0qssYXKRr6GSObDbLCuzwvu/Bkr8l9jr24Kd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5rN36ZKWKcM6lKE5Ty3o/OdeU7qr7JThOak04u63N341zO15v3O8dzn7eNz3ydOPqdeO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ldvELJPryVinvJGTpWwfPoEnrESU6i2gTiFdkoqsIKRuz5QcL87G3rMmG8yakJMAYJti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kHLKDPL6oTUu3GJKENCx0IcBbx6aNcu3GicpkkQlvpslZWWwhwdGpVO52ZyykIEEbiWX5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PTlW7pkCUpVXfhmrbadOs5oylY43PNz9PndHz+nPV1Dh25dHWy9+Odxfp81lNkUpjKq5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0LeKNOTUSnGedxqmpFCEizNoycPTO7Dv49ldy+v15FuE9Hn0uh753ETOpxrVlM812uej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l+f0+qj5qvz+jvcqrJ6fN0suc78CFtdiOht49vPko9uDQ4slWTVoiWMlLWXfVqx0rlEs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rrmp66dmdVOZNRCgvrg5ZSpDQ88TXPLMtpJE402LQW500SooxuyPOs5delbl1dObhKGs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TPONvTnlhZXrMs99UtdmjV4vZi0I8/cllibasuiWTdS2FcenKzVitLyMOXajNKzpz5nW5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vGXBty9+BbVbvLq1UZsmEqIzmmN51GLLJImVMhC25Ory6+Tfb8nN/Sb+P0+HXRF35tU4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bFXYiMhjAATLIWJCmzLWh4dJZEcQlICaiWRGNxiDi1L62ToAk1Mp21tK4zqLIuwqWuoq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kkmShKg4jT/SfGAAAoAgABvz3LcO7ZZy67MdnR1nlNw683TaVo8/63x3j9M+T7/lazjz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vHblg2+a9PNW+X9z5jy99k5R+j4xNaywEAFYAAAAAMAIIYt3Dti6OjNmu6nqXPjnZ2+fT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2DlGSflLOp5+3z3d9L80vfg19DxtxaAFAAAIAKmAAADEwBpgAAAAQAAFS2lV0Jpp2e/w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OE6UNWY30+ny+nnVXmfS+a64nZXO5IThVNF9HLbvovmpasuoWYr1LQOnMTQwI1Sqs4d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7c5ej5PX8/fM5rGp6FVncMOrmXFFEoWW6ab5N1lN6vRVchNInopiTdMzsPJ0ZaYw0S4P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my/JbStnSwdHOtHjPUcM9Jh00Z1GKlKWQvl5PI15e3G26q6WU1KVtaCW/Ht57839M+b/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+Lm8jt8fs9+Dsql05WzrsuZzJ9ucZD1kVkFbbAlCCSny6po685EXY2ARIwJGNV31QNVu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Qk3mxYCJmpFjIxsrINnLpTZCXg9s05+/xVxvjvFUm7MtO7OYOhKxa5K3WK4WRCWe+WUV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qs1ZsmKW6rPKzTLEjo6eZsN1VF+dVzsh05RY7K76ZqY7rLktrUsLY2FUbM9lpc5d8+dZ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5ZZkfV5VXpzJa6GmrPUTTsrhcqTtssk4Z3BKNymoFsKzOq5FPLt0lnt68pZNMNYjdm0W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9uvJbHz+nkQ05vp/KujU94RF3JURsCMrAZLBjlhKaWKcRoJdUsNmNhatZrmrkqtIS3SU5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aenPfjcyZnVdeiJRK4Wp3BnjpiURvrzRxkJRmQyb8Zl5/Xr8vqosu0WZuhjs1jXGK7cq9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95jJGs0Z92TeHRbRZZu5Ojz9+jDJPj2teWEunLOGN1ThZKrclnXnKVcO3DbRRQu3PLbw64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lhlLera/R5qIEfRw3KqXPommQHIc4WY26mSsrRZACEprNVV92OnmPe+Ovxv2t+PTw6kk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ZnuQ3VMjYmMTGKQrIJCiyK49qlQ1KROSWEoom67Cdcok2kOIwk5FE4MtpnMrWyhGq4ly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IrBDnFig5HAA/SfHAEAAABvgc+i7hZx6Ca9PAnBr1uZHrcOvId+frz6vz/3/AIzx+joS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tpot8l6TUx29LyOddvgel4fn6eohKP0PKJlgAgArEwABpgLBz3cuicOluZHbmAdMnZ43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+vG9vLlbHDu0Zc79TZPJ34Y1xvRcO+sT9nlAEALQVUXAWAANCNAo0wqtebXZRrxushVr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cZtMr58t8nXsnnWDN3J5tHqfP8Af5vzxXZXq0zhPO+l0ub1cayed6XO6YlOMtZITrqv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9E09WbTFFNtdkwOvMAACW26u3h1oy683TImdMeg23V+P1VquuXWsuUfH24Nc1CcLNOij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KlNFdsQhbUXacfaW2UMWbrypHmqKyrtlU0jWNpbMXYl5zwdsjGUMbrcwlOuC+cIWduF9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iQOXXXp5+dT+qeB95cc7g9bisw7nH2enhplC7fJzUtxNvWVIs1IMiTlFkyITlBjTZBzC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IgOeaputdKgbzNJgOHk9UiEu3CTgWTjIojM1mEZxFJPNUkakkAmMpjbXZIdRbBRsjOEa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asWI2Yc7LISSxjOKImK3C6y/ocvWz0MtkZYShPeXXXYQmRsz3AkrKpS35NaWssJc7Wbe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3PQosjNc3RKOsVDlTUzOq7KZppzynndA1rNkY343qz9W35v0fL1eg4Hs8tkLI+rxXTy6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nFJMkV1aYVlJzuaYXVWJjuYzjasE4yzTFjGUYi3YtVoQk4F0qJtW12OI30ua33YrefaUo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836aU1z3XJL1+Z0XHXlOQkFKAQtConFRiFTdBYTqtxYNuXPDVmzuOmqdkrEb5uyi9YIL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NTnaJZbNyrnnUY3EtLkcesY2HHti0SFty3R68aKNFPo4G3FPl0003vy+rHpou59boW1d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d9iMdHXrrmiMrc3O5VS3JxxpSCtlY+XXG7Ibywli7fD+vyZ30Ox83+h8umuDOe7SuQIC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uTJViLKiRU3ICUCQ4DnXInmvgQsSLBSENgILIqZWWoHLKaqCaUldtjbqJXU2FlKsIO+B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fA/SfGAFBkKUuTy6Zuxye9w6wza8Hp4blOG8ppgwl6mDg+j8fpy+A9t43l06fqZR93khZ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Esa50uTu56zU5rOHb1UWvo+MASMsHRliM1ACGFMt2HN6Lz9sPQyK5AO3MAoHGV9Xx3c8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72l279t/blLl9GOp5r1XB53Dr1un4r3RBi9XmZRmzroGWfLpp52uJa7LrMptebhcXnTnb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yZ+kct8mc/MzXpdnmfWVRTs1SwtM0nX6PkGepz+Orj2ejw/QrkVd/zW56n1nnfRa5/nmm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+ryurjXAxdvidMTnCesquyuq82nNz3LRnvmp6s2mM0JRskD680mDQS621w61Z76N5j0M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doxsus1+X73MOPTbRrMp13Jfpq0yz057glsSVaK7CqF2gp7d1WbUc7fWLTTz18xdVKt9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tvVprxvzXtPK9+yqDrxtyrZdz9/Esw21W9eV+jNZnc7KpRPVjul6nnu5w49v3eHqxa+P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9vislnsudKrLLgluNwdzIQqkMUkxpwJzy3S3KMbLHVGLCMqAkJiJAgi0RnRPN1qmzHQE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ZAmiDmiBIBjhRlVUkyFXfCxV2VEZWxsRMKk+dLrxZoY20V7zJuhLEpWSTiNxnNRnWzdp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cqu1LQrbjLXuolyytq6c1Ku8txaMqGqEyUIOWdNiqiUIaxqhEloVldzC2mdmiMTOq4XQ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OObAnCalZkrxvVivzzWhku/mcZKx0aakVua+wnWBONZeRmtmMjJdXpprO5rXOEbKyDaS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42OWE5IjC6MtDcbm9xnNVuFlmqUZ53GE2at2HZ4/bJTh5/RET9HAUo75qjbTVU52GeGkK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65kVNSypvpzpEFiwlKSyGdecisLYxYW1KxUbaLMVOqjpyuty6s7IKOdJZ4JqVS4d74yn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3Q78aDNLWdV1dnHqyGfzenbXl3azz69mf2eQlCxJuu6aqejNnVqrcrVkJZSpnLInTm3xU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57Mb8t37fJZ19Qv43W4drJJZpCUiEiRKVaBkhSdBZWASaBxRJQRJTgSdVpbVKIlfQTc3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ZQThKFK2No80nJEtrsLEycYIk1EkVyAESIzOY6ep9Pxc6np0VllZjlu0fPfo3Le3519B5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nAfpFZ56zsKzmSdEVGvZz3y+fPgbz7KW/DvNPRefUvjkrs6PFWjnrk2+hhnWdU9Lriq+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sM0bI7sy5dPYeX6ujnrg82zNuabKLd4tl1eQZ7dnENnn/oVfLp5zrVJPKe2+d+y6412Y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5vi8f0Gnl0+ber9PVl5GHrCvJ7/T8jF4fH9F5y3pdvxHurOpLjeXy9/HwW2vdVeH0xb0f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6DeN+WnZm83r8d7z4f6D5xW+m4Xbn15Yt7LIVX8rnvRG/icum/Z5P23fly9eq1N3ofOe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WTWqnF511OjzujjVfm/T+Y6YnOE9RV2QSmi+jG3oz6JZ6KNMtOfVlsm0+vNAABLujKvh1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1h1cfRfZRLl1WDdk1zr5XU4+udNbWs23x0S67KtAptllykZpaElbeg19Oh5upV0ynivU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1k4XZlhqybl38nqeezroapxKU450wRZ5vv+b3iVsLdZtsrnnUmSlVsdebLjdXm1786OPl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P1GYj6fNOChvnOdcuvOU4T1kalTlFWNxJbZVTJxGFswUJwIKSzU4hZKiRMjGyyLM6sIy1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OVkZyg69SRXOJxlCgi81Si7JKUJZ1xNZbhMISrJqusuxY88t9KFkBYpDI13RGhJBJU3X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su7qed6+ddDnXU3NFrj053UDljCyW8VylEbLZaywK4SzXN9lM1hi3c7WL1G2yuGiqK7r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359EJYWUWJqy2xUmHPeS+D8Xv0ZbKvT5i6i7vwkNaw4XV3NcbLAz3iUu0qq6uUW02RKH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RpiwFJHKDVWtzSi451OZQaaNuSypOVy7gm6LKrmNkoTz2Gql2ac+zl0mNZ2lZUEYSLYgR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6wshURcQc0JxHFkuYdfPdsRVcpGs1Uac6aHnt0kIubFGwzZ9lOplugrndRpnw78yreuv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LO642V5rSnvGfNvydeb1Z5Z1cM8vpzayHPpGnSvR56qdFfTnNRku2mq/G6GKy3LqUua4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aoy2UWTzatUFnc+dulnXlvoHh+pjXrrK7OHYmOSNTnapTiIVZdS2EpIQRLKyBZBwJqMyO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C0LbIVRL806y6JAmSQQkrBWRRzqgt0YiSUUsp49KBCVsnFknGJYiMnn74n6H5MqLXF3l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rYeljfen5nv+rzywbDrjRPKRs18inz9eXjy5uHT6jy7enNfOqKqD69wevxPTw1PKdcaD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8Xq6cdvy6PYU09b08VKJ0xn2QA6MbvH6K/PZXNfTtHwj6qnjtmuXq4VXxRR0MnN83bZo8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keH9n8+Xme58N16+h9Hyk+nP1mfzks2zzHe+ac9+243Iwab9fe7Xflxej1audzytO/Pw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Y3no4YNs8BZxdXc49fGc73fNy0dTyHsO+LZRz5rA9PF/P/f8fh16V3k/W6ymsVnN7pP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Kmjy+jvZJR3jqej836Tk/P8Ai3YZ1qB510+nzOpjVfmPU+W6YnOE9RQnBKs2nPjb05tO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2ZNZYHTAAAEu2FtfDrhip2eu0d/y/H0VV6zOs+tCef5/a4vTlS5aLmW2rXLO6UybciFk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1r1NErM6zZ9tMcHz/b4lUdPJbZsw55qdPn9Rqzx3qvPHrufoyYsYyU3GammPh9Lm9edm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6J55S3dLldzGuNs5fr+nP1PO3cflvm0ROnPryjL2+ObcSQ3rLmnvMoRsE4lzMTmpWQki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iMLQzxuUtampUxpN03eP1kZHTBJP1eWRCZGSPP6IsXl9U4B9H52TFtjjXTzp1CwNZTZQ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ESVeTnxoxMtjXeS1SasYBIix0XZrLHWwaYKYRYpS00WWa6b7CSlckq78brdsc6rLDrzo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9bslz492LWJ319Pn152TtcTXNzhb05xgwrbslzErLIHY53HvlVlPfhJypjXGBjfPu0x8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fndtFPv8Gl0dTfPLCD6cSaGpgkerJPNujK/PTn2OnfOVWiqx0aY2QUgod8ETcFhKtxdW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1ILIySyuaWq2u1NI556Oxyzqe3mdDHSai8bmU01tokAkh031FkoTGRCFdjIyYsYWV5spV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sWatGS4rotz6l04aTNOcdSMpFlahaks+pLec7Fw69KFO/tyx5+pmKxIkVnPcXOvUdNuf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qov8/omM4d6pRnmwq1Ze/CEbl0xG7PdLJSqldxRLZC6uWd1MM6lFsUkSycZ42rK5Z1Z4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r5p9D5ddDHzsCUCdJK0cLSt2QEQmCUiCbIlsiu0qLa3aKSzF1CmSUoELiJJwsQjVZVsa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IkgCm4donGRuISE7ZQYcUZ+h+OcfXV5+zshTz3T0snX7c/Bez81Lh09YRl7fOBKFC2PHf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TzXtuJLN8pk7XXPP+t8V3t56w16+Bsz6fN3jKOjz9IeYo5OdW+y8D7P0cdQn6+BJcDnr0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zY+HnXsPP9zjdMerOV1fZ5wIxq8/3OV4/Rx+F7fZXN9Bwenm+n+P/SvKS4OJ9J8PvHqd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pu5dMHiPVvz9fDa/adrvy896vz3dHmD1cGBvD8r6pc98D0Hz/wBfy66M76LII9HJuMo8x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7Iqt9vlYFhOAeE9hX5byen1OqvV05gHo5AOJ8vsZfJ6Od0/C+76Y6PpfL+l5PgvP6POz0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ryerjR5T1nkumLJws1FCcCnPozc9S05tMtmjNpUy682swB9MIABqXoU20cOubt8v3UuGk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uE6jytTr6+c0ZtLPQvo1LdY2FitSyLVijZWaLI9aXoOm3OseTXyzz/M15icOhksyyTut2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F19SSVeNE4qam4pOFnk+3F2q7Oo2Kc0pz7McjqU289ed+kfOPqHXm+P0ePi8+/P0+mNN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VfnSnKVkCydlUmiMpSsipzloJEsoyOPVjO/ByQskRESRGFsSssUsFKuLLKbBqR5vTKVU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VyqXK3y64Vz1mUks6kVuywojZurIEaXzK3c+qMRCVJSrJQToY4RYhAA0yIMQwg2EWBKy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KM66Wnizze7Vwnz6dKvFLvw37fOXR2I8nTne2WRcuunJRR6vJ0buMbx2c3Pp1no6ORcm9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50mS2zbPHPPTXnjCE4msS0Z7sdIKNdmipEtWjNM1TzGs6a4T1znBqyaCG2rLnVOWdFlC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IlCraostdSS2NITlVEtajLZBSVudCXFZVrUou15LsdNBQ5rVoy243eqozVxQLfTbEU4z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JgRcJDEwougtKtqknCcJpkFLY0SuLszrJojbZXXbn3jSs0tS9kYJwsqGPcpOH0VDUvny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Y664VVwuSNsN86HGWsz186ed9KGefHtfAq57ULJdOdTitSySvl11YIZ1bZjn05yvhXnR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yjn0nSpXLIuV21acbgm8b8h6yPj5v6pLm7fP1ti4ykGyyUWIJg4xEmxWRZKu6gWjPoK51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BZEJQiCjJXISYkmSnTItonEipxCcETStIEoiamIrCUZBya+NV9v5tnRuMav4Hf8ANdM9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j7ryXDpu9B5fsab7Ml+sm2WLN52/kdnplb8GnnryHqfnnuF83Z3vMct+0WLZ25zuqoxq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y+9Xzfv5M3m7e8WXX7/Lm28LueTuQT9fDzHY4XrfP18F7/xnePP+sr86vrao36wcnr4t5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4XuPIn0TxPo/Oc9eg4HfzenjyMejH4/T6rj2y68+j5b0vmcO/wBrHu6Q+ae/59bLPD+5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GPGuTx/Rcny+n1xxe16vOAay9Sr8/ajDvfXn4v2nmtPPfbY+/JBXLX4/1tvl75ej4P3nb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n7VQT68uHT6TwvDr9F9D5v0mZ8L5/Q5+OlLTzvp9Xk9XGq/L+n8z0xOyuzUUJwKc2nNz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0ZNSzyuvUmB05iaGBLtqshw61fUvEetxrysZWTpS1KzTzet5nOstVlOuV+rHrTTqr0rou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sklNkpEb4b5e5HHbm4OXq468OuyZdjlVVsIO3qa88ee/K+u8x6bec0JR57Uqrlnm0c6z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CeNzlXKWzbgsNxbhxqv6r85+hXGTg93z2dYejzu714yt3U+nhXPJTi9SWd+jjpniW8bJ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qx2GgplLOVMltIEljrZN1SWbrROqaiLalB5Oe9kMMs63Sx26ze6J9MXKLEpFkE4EXOct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nn93RwWa8GSG8yrktZirAhJSlpw9OjOpWThnUE105jJazEnAHXMcozlQ0A0RJxE5xSM4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lrFcpVVaVWy1q2KKcSavKDj1dZDvwBz1mGfSrMozWJNmbGcICQ9ZBONu3kHH0TlU+vKw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oiTU5RXTlOdJc3wqRe89iaIQJU1DWZumZOKlNGvn2Z1MzLfPWs7LYV16zfZnnE3GWd2K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ZXOyeORsnz5zXTlgszvsVcy2XsX8TRjfSfMa9OzkOOpPkI7MOVE7L5CXsrkTl6cuZI6V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Xpx5c7OlDBE2LFXL0aufGXsVc+terTy5SdrJkqO3HDHUvny1rPXs5EV14812+dunLKXZ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XL0FgUvQeGUuh5Wask3VEJ065qUa9Z3Rzzz00z57zdkc05pyjJNOeEbLJUlgWRHbRozp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F9EsrIuW11X8+kZweNW8frX435T3HzP20123VPj1ldmtiagyyMQbjIlG2YPNEanIlWVD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JG4zsipoi7AIWVjTRbWgSUiNldpGZAL6YjQxRYKSgWAHkOjwLPpeT0Mg93kPKer8hy6e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iXzMKNvj9He7Xzr2fXE8lmXtyo6eLbSsrz8elXmfZc863kI+jxrm97xPZxrqaYv2ec9F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QcLu9+eXwv0Xx3Dej1HhfRcevaQevzqSl15+O9j4z2nHtk8d7vx2XtPML0WdcLv+Q7Wp1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0A16/ODjE+F3vn3h9f0DJHH348713CyY1yPZ8PmZ367RZz+d6+Rr2+duL6Y4PP9h5Dz9v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uvmkJPrz+fe5wcLzej2c1DeLIB1wAbw/Ce7ycuk9HhfZy2UY+vijR35eV39jwXm7+/lH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DeDJrebwfqXhveeLv8F5XY5FtQGd9Lrcjq41Hy/q/KdMTsrs1FCcCrNpzY09GfRmmiNq8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pzAAAl2V2V8OvvuP6jx/LpKOkm8lss9j812uJZCiw1z3a6t8tli0ljz3GuiNthfmsS+e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zq6d/Kl0eG9p8/LCmtLqbK7ZX59y7eZ0+BnV++EyqM450W1WE+F3fM7zG2/PrN1tE86v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3G7HBPZew4fSyxeb7PnrmXpOF1t59RLzvHl9zyuHbvHpLvPL0+Xtx4q647VPLNZ0ZrJa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medqISnNS2LzZNOWRFSzgSzZVaOT5+8vP3ZfN6KjTknTodfhbZjuaOfs7cbmn34hGWol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JqObZTj566csQYFgpvNhHNZy62zy3WWKue8ldi6YrLYxFzWooyCmNyshbFgJExADYRcj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JSoaCLVjEBKLGmFdF1NyWk5a42U2VQtp6cnEdypOUtbIJcCmm0xDJVGTGRFsGs6jGUc7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Wkhe1F355ZuLJVyhZELKhKVctc4rXMgSRFym3XZLOqi+KxcGzKDooiSZUh2xtU5Y2RFt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8bHEJkZyxApAAmhOIkpQazIsZGUNDK1dUskBBWKIRshNTKmkJ1zJIlqRsTK435rJTVaL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rkcqjdbh2c+rQs6kIJRErdcS6mcWalKG8qdaNMFLNldRPO0oQS4onZY61LaVIvtwuXoG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6fMcvSXPU10beTKXrPkyxrq3cZ41r853uBNfQdXg/S8unXspv5bHOCwsqsJaK7CKhUK2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rorBxnWlgKwnFkkBJ1hKucROUScCRBSCIRJzrZOM4gk6SCCSiSISM3nd/X+p4cUOX1PZ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x6ezi4+jkwnnWXP2+D4vQodPy/bHrOZpwdefUtT6ZlzevwfL27EpV9M+V7u3Fx6cDuUc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dsoy+L08rq5dXr4HK65w6eJfrvEeXv76OTZ9LxjUI8l7Pyfq+fRZdSk+ffRvFd3HTo+F9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NG8+hEergBKKfOdfb8/2eN934L0nfj0PG+k4Wdez8/6OzWfBdjlauPb1EWvoeMACcfOY1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ebv8AQI59Hq84BrMvF+yl5u3mPS/PvfTUxP1edgKNKTgcHs87x+r26wdD1ecA1DzvotPL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fHrYB6/OwABHQ9T5X1Xi6/CeN2uLOlQGd9Lo87pY0/L+s8n0xOyuzUUZRKc2nNjT0Z9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ddmpIDpzAAAl19bl+583Y4N9WOpVJFdW3JccnFdnsq2ZN9my7Dql2yqmXyrSW25ZGqVL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b1cW7FCa+a4OnMR257LKKaxbL8+trqeM9P509Xk04eelKDWe3DrO58z9V5fpydkbrXKc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tbGfh9zk2fRlrzcdcfjdTm9M7e3wu7346sc3c5dc315VO2ffjU7HLFSnZSXOyiVriDsS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c3FMdNedVFsLIF0qy5egcunndHW5fn78xFHHsdHHfHX04t3Tm76tHXnXIl24pShvEVHn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BtA4kpn1Lj1zZt+PG81mZ53u15Nm+ZFHp88nEWUCVlc2rGRlYmBFThDTWoAwnUDSgTnS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0yyceum3mdGWwguvNojrM6ZpNpiOXadUqu/nVZPWITqnZJTjnUSt6xZCVctknKaURDcJ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rUOVWRr59JJ3dOUnGWpCFkLnRKmvn0lSjrxscAsVFiFTlZIcFtgEMJBMhNommYFqm412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cu/Tlyo433Z8nrdeKsnHtxLKZ0WQslQyVItKY2pay1JUWRItgnISEpFqYgTcQbYkwhC0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CVbGyynnuiZM/Vr3jn6IRSNPUosxvVNMuyd3HvQ7KZqRmW8WwiI2rRxdROqyukxpVdCK6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3AJxUFkAOtomRlKJgNPNAc0RkhuM81NPOmkZ1wunTVL3+75OfPfv4+W7nPptujpxquqU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OecIyqkTSlcjYsSUUJ1hKcGNERwkyuZIiSZAcymF0ABEkgYIkIoHGAlE5u/nn6D5WDo9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Hc5tnoAj6eOfRm63l7z4HRn25+Y9D5D2ONeZ32YOevTxnD18NnkvaeJ8no2dicO/GfJut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iXub/I+t9PHF530vnPP19ZOfn/Txh6Wifm7YPD/RvGWavU+F9drOzB0ON250+h5Fmd5u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Iefp6uzj9f1cPL7un4nz9verLq9fAhnx8elnX43YmqfC+/4eUtnD9pz1GjzHqu2OX5Ho5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32Xs4OS8vrM+lLoZsseo6Y8H7rl8Lz9/aDv68pUOvG+Ly/Y+Fxr3C53R9HEadyeZs7HD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D91yeVx7euJR9HCXQXP8AN34mD1nz898s+n0cQCxKflsa7H0fxnsPJ1+H8Tt8NqsDO+p1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W+S6YnZXbqKuyBTm05uenoz6Gr7arI599N2ssDpgAAZLs+i+Q9N5e/nVBTrKylSb+N2f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N1epJ7at0qkSJaKL0m4QLXRE1Ty7yXay2Z1Vpy8w5OG/OWKKqqRO07HK6+NcyGbq6zfm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5TOJzr6O3Gy2q2atNubNU65S9bqeX3Rmt53qd59ryd3D5ax87di6Y6m2Fnr8051S3zsU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6XnRG2UMR0xKyuwnk1POspqMaploWs1F8BxjFZuLuZOtk5ZlneytT5axvWc95NLjqAjv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HJkLq4ulJS5dRCzoBdeSruSShMzpoRRKZKKx7zUXOzPKSIqcLITnIrmRhUaK9Su6yMRY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WyE0RROyEdFedUzU9YCZLBSCELo2QJQIQtq1miGvNvlNqxaY3tM87a5RRaKasarjY0GO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wlTdQnKIxamlVZdx7V2JdOdklLWYtBEnKKpXQ1Ko21XKsYmdXyKYaIFbJ2JyJYSkhRtq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LHWh7I+L34oaMvHvG2vRLs0Va9cYOUu3OLtLMz0KoTQScS5aSWQAA4UJxGIoABosYAIJ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KM4WSnXZK4SZEcaZAKrmIqLlWbUxa67qJFJypWJ51GKqzqyUZWUltesilIpcojsTlUZx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g4tSyQhySzZOLlmRcqSYDjKpRnnU+B28uNx18npy2WVOOt1vKyzr3s/G9vn07kaJZ0Kt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LFcwakRakKLZBkSxwkRaYwkQnEG4IkRgSg6S9piYiVdlZKSRJSDktH6L5HS4OvX5e/AW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OjrFuFPvyAN55/O9H4zzdvbeO7vKxrt6/H+rroeT9t8m49PpGXz+/cXZa9Xnfi/Z583yX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13nvU582mnXdqaKU/Z53j1yT5128ubw+r33nt3J7c+pRh9QsrqTWFl1vpjwHvvHaePXuY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j59LfaU6NZ8r3PM+o7Yzc3J6Hj0q5Xa8Dm9H2fjtms4ejm3y5Z+l+danZ69HY6YQHfiA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9OL2+fj83fsAezymfSS+A9556Pn7elwalrOfeHbmAaj8f69c9cv0PjfcefvmzKXp85zOn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ePXeyvty5GpdTn0v9L5f0Gc/HOJ2uLx7QTjnfV6fM6WNS8p6jy/TE7ardxQnCKc2nNz09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PojBbVdvIB0wNOAFL9G4np/K+P1Rhpm1kusslx+X6vG1znWGsS0UapdujJqNBFErqbkuV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9wtlydOdWef7nkxZNFBOOqnSoYt/a52jGvKes8x6rWcUXDn0kRmWzVB5xqXbjPTXPO9F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fRul8/77wfvdc+zxt/O5752eyzrz7cSPfgTe2yMN1PLrncn7fGlJkZxlcucJrJCGDJJO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ghSzcCybrmNMIEgJIlabsUkxRp5Ma+dBgBQ4gDQwIE1a1GvK8pnUhOVTrmjlXZQEAqsq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HXbZGQ5QYII2WwgEpRslIyiRmAVN3NdohwjMmgmlVPNrD0ZNNkqrKJbMuvFvAg1zU1Iq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uoszqQRmk6nc31OSq2EpqqN8UjG1E6pBVZAmrWnZLRmeN6ss1nRHTX05UpGslkiULEQh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ScIzSENFNQjbG4gKWskbIBOp51szWz83szbs2nGrJUvUlLPbvN7hZLBqxYVXpIkiWLbq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zRByBKcVTCEACHLFuuasrdO8WFk8aiOOdkq5dObi1YAiRFgowsmVSiyAVCQklMed5svT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MzealZTc2EJKxAxEsRxG4SAUSZBhKKJOLlahIlozTxq+mJNIcbloQDWdMhn5dMG2/ltd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EkG3teYM695b4ns89dyELMbtQpZMLmk0MoL6ykkCjOobUyKnEsAK1KJMjYVwtZUXQFFg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lE5hq0/Z+fzOnrt5b+b+48n77h087X6Hgd+QOfo5Vl0CHE7u7nv57s9XzvN2810e1GLv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p6XC6Zg3d7PNQaEcby30PB4/Rl+hfPvT894ccOd259c5i9fn6hzOkZPC+55/k78PsR5f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Zqcvd563YdMYfBfTfH+TvbLPVy3LL6rTLg7nlPQR8y9t4j2dT7mWnvz6OPTb15/MLfW+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c+o+38J9M7cfC+253H1PXEo+vgA4ZVPz9n4X3VG5Tu8D62XpAduMvn/uMPm71djwnutZ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566Hz72PmvP39QvPei9PnANTF5D3vjPP39jh5vfyYHo4aPQcH03Dp8Q4/b4fLrCM4531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j63yfTErartyMLK5ac2nNzrvovmlt5++MlkLOmRNdMDTh9fke45dK8Bd5vTRZNKq7MVzx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Ym3Rl15aJxdsrag0qqZc89qThbUau/53t5tdVmNdfjuxw6rbugq0UVXYQt0WaeLm6t1U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uctvN6vntYxzjPrzt05rc66+OmUWA5TRSS7upwfbmTnbedlg7XH63fjbOqzrxtsplc2z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LYWIEXEQk4TAi0UwWJIlIydiEiTiRIjKpsYgly6Vjj4fbKWTP9L5/R53PpsmlIAM0Q6Q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hKUQkmEZRlkx2EoyIpSqNdkIjJNGnCrFIItMSYCsiUuVlQk1BRe0gE6qYA2yA4k4yjEZ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SyEpxRFw1msitcrFBq24hEsKtEXNSVd0tSsizNsbjJTiuNjWQoyxcDWWEcb0JPWZTrtl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012Nc7q0XLQpROFSpusMkr4pmUnrE6tJNZK7Y6xTYFxGIWFlc1dpLn1rnOU22451Fpl1t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O2OVTmiJXYpFwmnKMdZtIOSRFg4sE4q4tLISZQxpRmoQRxu1p+T1AMgpw7cQT9PAjNEV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uLISU1AkazGyCLVFykJiRJIK5Zhy0Z1lFtIiCSGtRbAUZMrkCMZNJxZFtEgUsiLzZNOWK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2WDdZjfG6PM1Z3tnVKSwGAANSNPb84Z17uzxXe5768qb8aUCRCUAlW4ibQ3FkWkTkgjC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RaEWWQtJKmwmoBKLRxL8Z9jwdOHPlHW6XnX5utHU87R3x67V4lJ9Kq+ckfR7vmgfT6Pm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i36Z/Leqpxe+/P8AMr39PiJntZeLtPX1eXjL6/R4nZHav8xjr3UfCuPrdvx9y/Z+X8vK9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jma9FBxFxevZPNsjLWEiGLoZI9rTwadToZ8PZl+Xe/wDCesrqXXa81NEc/wAl7+J5XzX1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enzy/wBZQYu/4v11nRxbuUPX5qzrj01vOu1irxf0Crj1ptXBjtdPy/Q9PHl39LxWN/RV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CRx6OUTvy8H7KfhPN3+hnP6Po5LldGHDfh/oHlN+d9sD08NPqfLel82/jPA7/A59YJxz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oeV9R5jpiVtdu4oThLTl1Zedd9F81X0ed0YzgdMgHTCacH0Dyff83fI88ufa6iUk5lHf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7tizTT0JK5W2W0x0BFSsBVbkpvjebYaZZ1Lbj58eex3Z6tmnWQtgsZxnZ1vJ+l87L6ij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6M1v8l6jynTlKcJ7xOcZZ3KcJFttEpduHXyk9H7rzndy4GbVj1mnfk29uLtlbvFUpzQn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sFZGRIkkyVFhnU5V2WMRYqbIc9ynXZvLi3ZVYLOrHW9ZtIsHCk05efhjbmrlTEEyIrBA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ATAGAKK5wlZNolU4WVRMjZbnsqgtrms4yebWSW8ikiFOqRGNkCNkLSiGmFlNsZikSiuN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lBWqoxkoCUSlWFxVbSqdejPrOZM6cUSZZdTZz60zpuuRolJk2lm0VMuakqlTKW5IlIwd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t2xtsG7JW0yEHNI2KqnGaSuVjsrnlrs2GLTGqOaGdpze8TrnAzklrDp1UJWNaw9NNmd2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N1K2MtUrI1ZdnvxqMLc9aJ1KW8i4ZEHCam621cgIcqmkyITiha5pZ1OItYYgYmFNyVTq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CqSOvJkYWWquQ4SSQkFSspt49VVdRrKE+mHKKJkXBGUTOrLNCE1mwLBKS2oEipkXLGu+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zuMnHWZIcqUiVMBieaW1uaiCRpksGiV8jsZcdJ283oZuh1WwIRKdcgIVmkpuNvc8mZ17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nVrZjTi0jlEIpokSiEq0TiIlOISUolue+u2DcxCUgAJoJKIcph+m+KALzeT6nx3h9Psk16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MB8Hu4+PTbfg7/PfiK6eR5e/0OUV9LwzIlSSCzx/V894vTy/e+E+kW2ED1+abrC1QEtd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y6YO3432nHrkjqfp4ZJ6AqLlWHh+r5Hn7ddTj25vj9/zPj9F3Y+efSe3PzkfRHTHFs67z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/T9r5b9H3npVc6W8bY5rM65fjvonN5brts2426OpqjymT2tFeKxe7jXi17icfM5/R8Fn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3eX2Y219TiHTr89q68+xPLo1LfP+geL5nvOXPpg7fCXo49v596vgntH5jv8AXn0PSeW9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Bz6wjKGd9bqcvqY1Hy3qfLdMTtqt3FXZXLVl1Zedd9F8tXS5nTlyyrt6ZQHTACj1efbj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xdm87zXR52sRnA1jfbl05tmynYjU4VeozJKUiqyMyrqmzNuxXa1h5/0Hmjh1Mq6/JYU1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mpz9SLs99fPpXJSaWmq4w8Dpc7twlONtOcr86oZKJac0pehwO1zbn6JdZRi8bF0OVvOr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ZXPWHZA1LJ1WazJoBpg0iTqZZXGeNTlB6kbUpScZWSlFWSqsqxq2WW8slWby6DmGnnVy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XG1oAKkwjIIAQ0IYAAAhxIa5dRB25OUAnFHLqVTXbkm5pCSYOLBNCTAjMKNCZKIhuEhR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FaURTiiUJRI59FOsQtirL82jNZnEb4SjKTUW3KWQnNRhprHZnvmqyyKKNlRCbsCSnNEp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KIK23Rl1Zsm3DRVU4KROEpkIaYmOVjualONKULELYwli4uy6KFqqsjcThdAiRnZCvQFNl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6EIyHCUUsc3ndVeiNicHWiKeaDQxNRMkiMWpXVKxDIJqRkCQwi0SaaAhVIEbg7ZiUCcBE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GOlAQ3zkJ0DBAArogmoQ2QrvRWkyRUFlbRBpjTZETWKlJK3dVNAixzhKWSRK4tCEF9cD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yDhmvRlc1gu2cfl061+TTmzAFKMx1ykZ5kS5ABGRv7HlzGvc3eF62d+ieXVz1FqsmRgT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AlJIUACQgYE4xkFtKGxnIA/T/FACXk/V+e8vbtX83pbyAdeYADTUhN51b1VV4PV5Ck9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duUxP0cQOBy1x8MPpfzvbz9uHo+vhWM9fnTBAAAAnBy+K9dx7vJ6eyw9fmAKAIM+h43q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ed7nnue+F3up5TWfXofr865PT81x6Xebj9J8np4Hf4fa93mAO3ITEdF5Ly6uysa4T7jXj3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3oX8iOb3XwZY32zk2Y1m+dfUuTy6Sza9PPWjPv2nms/roHieV9KD5h6X1lEeA5X1Oqz5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/QPPc2X33pfOej3y+NcD0Hn9IRnDO+p0ud0caj5n03memJ21W7hXZXLTl1Zedd9F81Do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TKA3hbcfXxrqSyXeT2WyqWdW1nM1njVNb4xaust059kutwgaZ03EraKEvsrmWasPVlnX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VXztnArJEkXlyMo1S6fN1TXC9X5b1kZr8sMdG05ZX1yjzdKfp89tkJ41dZROWTjJZSjPI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+x5/nrNy+xy+nPrzZ7/DbZXZLKUXrLaesk4ylaBW1KHXZEbJLEmRFMJShOxpIYiVuGXO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m3amAJwBwZY4IsKwsUAk4BMiQ1EJOIMQSIhITGk5WEbCUXQIRQsBWUWDcZAESSkhNAyIE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ROMUSkMhZnmTIMCLBSnnVEdcefTNXpj15Z43Q6cs0bFvmiciEdBLnWqsgyyFZFzUZzWd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yIEorTC6GswlYRRry6JudiskcRLCNxZltlWlzqkspQZZSs6TZospuRNRqdWs2ISQjZG5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5XY3WrI53CEqdZemDlruhbLEqJbCKsK5Kycq5y2EXLJxaiSASidd8SDGRjKBJxEYCqNl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WOMoQna2gddkSMaVrGmee+WbgY6VRtq1hyrVXSJ5sG0AAkAxMGgUZBQrkUOUKRZGJzoa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XmUc2ST1GOMshEowCLQJhFoHGUQQkYiWyK2cu3D6XM0899F02Q5QRNqQkMHBjQAJgpRJ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3ievz33rIyxuYKFJTBRkEZRJQkhRbFOLGRmRYwHE5QH6f4gApi2y5b8z6bxHtuPUA9PnA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4db3zOt5O/gPS8Huezg/P+h4nDp2yq31+ev593OJ4vT1fp3n/AEc14zp8jq9+QB6fO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eN8np9ksev08WBrIAMJY1oz64+Tvf5T13jF9Bm0Pry876XzhjpTg1cfl07f0HldTLxXc4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nMAoaBiBgxADE4AEAFYCFNxnXOh1DOuOuyjn67nLLVjM3oz5axrtS4bxrtHKt56Pmn03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9tcfGfO+k83uRhOvO+vv53RxqflfV+U6YnbTduFdlctOXVl5130Xyvbi3S83Rn09MoHv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7cu6/Lx7yk86X+T73ntZgLTrFGhSDfVolo2u0hVtqK56IpK6CG565Vbz+hL0sevHGTynU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eELbY1yqywzS29OifPVbZno5JFmXZzGeRKEvRwtspszuydU5ZWUzlttz6Y5vsPFfQLnq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aO/L0Mst3s8V9cbFTJawhuwakoJjaYmSiu1POhDJKcrKXZEjC2occGPOtORnPpGQdeQR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RIENpAmyNkZ8ekVOOOkBHo87ApiBoYwBgQRlGnKLAAcWypTEUlIk4SVwkpBCoIosUUTl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SQSplAg5FjIBZdQ+Haxp+P2EZCV0a6PTwyw15/Z48zss1yrslGashKErFKou7PGqMYyx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rVkFGgmRcqk4y5rYSl0yjCzTLJI0wcYgr2QcqVscKs3VncZoml05J2SVUTz3I656zZTd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tJqF9N+NyRVnUS2NlcJXU2lipSVQjYrK1KNyWU2LKddk0OLgGlYiRqu5a3IIKxJWwGiL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U0SrlVtN1ebdWVlzqspiB5NajHN1dOewotmpSdvDvmruh05kkWSioFyrQ65ySNiatxcE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slGlNSlFOMtanG5AFgSBClCnBqwJUADiCUkAITEjQKWV3Y2+F2edz6bNfI6WNWAoJJib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CShMGgEwt7nnVnXu5+L6uN99RfPdwUpbFzKlfArcUTI2EYWzthCcJJShK3kgfpvhgCuU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0eL09YD2eVgKBZL0uZ0eXx6S6HNu5dOL1cez0cpW0yy892OPw/P25/uuJ6/cXqPLeuy+c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n34gAAAAAA+J21z3w+94f2/PowPRxAB2xhw6vqcroZ1b4r2/juXTttT9fmz+J7PD+d68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KW3LHjvi9XHs9vmQG8gAAAAMAYDKYNAAAQwAABpgAAAAA04AABwVWmdZPoHkfX+Tr8Y8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trzvq9Hnb8V+Y9N5npidtV24oThLRl1Zedd1Vss9mTXLztOfT0ymjefY79XnfF6dVXKr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jZteSluzzuXfKRKySlttquFYVlt2eRpgkmimMF6UduPN62DXxo43NUdJ6ogUookSNfA9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x6olBZJuXR5r03kOnNThPpzsnCc3NxJJTrsVzjGKPpvzv6bJzuX0MGbhrhr78uvKFnu8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l2Oyt2szq9FLvDM9LlyvSzFZeFMrmVQXLl04E1iSBDQxMBok4g0kSlXKGmUkIbiDcCJx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rExMIbixgoIxjqTty3EnXNWRaNxCM0wcAsgBGMpEHMK2gGpEmggrIEhIFGqy8psCTiWV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6I1xzu2iBvE4KvrxduJ756XVPO5MnLWrQZFRKqUbIXQsS2MSacYlk512yxrvgtdmeSSg4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gOmwis0USyHWt6hIqldYZ5zzWW0wtshTodkKLrM2u25eX103EevKodnXlB59RKSqzqdE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MAQRWuN8dZpko2XSg82TQrEAIJECWQkkxIAKIygEi7n1rjZC5oVlfTnMhOWVUoEnVbqJ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GyMVtVZBZXYSIWLGNhLnd9NkyKJqupLYVSrTPIpdizylsi4xKMJ0yATIqVxSsmouC2uU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yI0NMFGSE4iMnSSgShMlnpyOjTVy7dYquwJRY2gcWCaAkkJtDIyATE0EhBf3PNmde/P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ue3GrXFpRTdWBXMvvzXKZLaalOLOUB+m+GAANLl4Xq/E+L0+1iperzgFHXwaOHXAh9ecY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Dn9+Q1LeMPgrvS/O9noFj2e/yz9R53r+Tv4Hu8jr+vgNPpzAAAAAABtB5TvZ8Hj9XpRr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4s3ktqS6uJ1snj9GnkdTxnTnWuf9L49vL+oXD68+/wA3tcjnvVKUfd5QDWQAAAAGJgA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jTAAAAAGJgBDAAHF3sPHex8nf475T1nkuXSMJ1zfW2Y+hjefgek830xO6m7WVCytaMu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btWbRGG6q3rk0Z+9BDZm8/da8rsJxvzeNztmC5vnmurZXkuTrRdMts69ASriStTGiCat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XRw9vGOLGuO2jXVYCgLY4yKZZusa6ZQ49Z1RmTlVOV+W7vB68ZTrs3LZVTmpyrcWTpkT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jvV89crK81nP24Ox6OGuzLP2+LXOi7OrJxkNp6jRFCNUFthYuW+frwvy+rtuq3twcq+f0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0FjQ6E4jGxAQxoaArjcVCTURjaFBcFU5BBSBMAAojIEANohiY1IIwsCAwUZRsJwJZqtX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RqWdl5nsW9xlKV1xCcpAwGhEogOE4lLDWZzqUs600kAknCNXUTqGm6pLxFKmKanCc3SQ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qRTOQlaugkSTqNtcpZKAs3GcV1355qzRntsslXKanZVKJSyyNEYSHFRJWZ7SMlMlB0xN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zyXcuss84azZJG8TnBzSp0QCdUpZoIBIkRY4yiJNVCu2FitGCFK2mJilBRJqlJfLPZU1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llLNZLODW81kRlzqYSrlU51C3RUiKsjEYyjSvoUaMzWdWOqW82CcsokCtt2RlKUtV1TN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cJxBwZZCNi1NK5RYlbi5QCFOE1cWpRxY3OqVDQJghdDOufHpYYrCO8OULBRtqzpc7q18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u8CG4BMhIGITIkhIGgkIAENoG4sAZs6XBc17u75/2+e+4QnjTY4i7KbZxYKcA5oH6b4Y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N5u3Q1cTuWINfTG3jbcnPYJ9ednM7PB8fq9bxu7w94flO34qOz7fK9Tz/oa+fnXflPDy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MNPeAAAAAAGCYPw/uPL+X0elnzOj0xRpUqTR0wwlmwnjzfO9nF4Gjt6nZ6bXv8p570PO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j29jCcPoeIA1AAAAABpgADTgAAYACACsAAAAgAGAAAA1TzZMu17H539E8nb4/wCR9f5D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fo8/djT8x6TzfTnO6q3UITgufLqy89O2uyXXanGOxnTK7vI7eOldti4d01YQhDE583Kz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rytqsVadmbRFyhpWsrCzXllL2s483PtnEXjPR+csyOUdOlXn1FcroKTVkvE9R5b3UcmO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xzlHC5ttfp87kWLGUyaTkQpxsLud08Ke87OS/nrg59XP1mjqYN/s8llseJqd+rz3oU6L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qgxyrZdKiUukppxrTkwZLL6kaNoskIGDBMBohDQAAAAEAFAIkIBoAAQAACGpQTsaaFKL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IULIEUo2FLt1ie258O+CvTLWMkd2azHcjWbSqbQ2iYpKkkjrK7LFGSXKE5qFVkrK5TqQ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VWVElckLFUba1E65WVBqcqsz6Yi05VHQymca6vhKcZlpz2FlcwjIiLQSqvqm1fl1SsTub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6bCapCRFJKdTLCCWydMiTzFlskrK3XG52PPrxtJrOnFqoMAjBlqkpYNpJCCSSI06VVco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TSYxKIpqgVkrq05MbsdM+vKahIkhCrnJKi2FRacMgybrC5VkrIqpSQCcUlGs0sbedBCV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KkJSctaQKdckULoDjfLO88GaywQSgEmKJISzUZQk0pKJFlQ1QAasyzdOZIQLeRpSSFPO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OzdyK612W/IExTiFsYsGkAolkqpkkmCAJpgDIgDEwSkHo/OKa99HyHS5b78cO2ahYQlb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AAxVXbZjXjvYeM9b5fRZ2MlO+eeSO/NgG/y3r/F+P0+sVfnU8t7XzvtKgB7PPt8r38ni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OvfJw+n4mBcgAAAAMAAYsO9Y3471nz/0Pi9XpzyFPo5e3XhrI9cvNd/Os/ju15/x99H0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ubdcpfO8fu8ryd/awa+l4wCwAAAYgYAAAwAakYCgAAxCyy6zlB1nyVL16uZoFT1LjkLqs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vJ8O2i7n2fM+lmz7rpeSukjJbZRc1+a7XF9Xkstpu1khOC58urLjTupuzdzHGOym/pnq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3F9Tm8dLMm/y/U4VzSp12O2nZRZRKLpQ6EZ1oFdkAlKu0l1eP0ZdLz682Nueo5/C0ZNSL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k1LPqwFvZy7s6ponDGpkLlIWY44DjL0+ad1Nud2EZQx2K7HLLPGvbrP0OndyuXTBxejz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1+WVWl5tG6F+sIb680BY2BGSmRjTzpdeNERc2qB6g0QxMHFgJEnXIkIGRRMhIZFjcQkIG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TCLQ0wABJoVNuTOoaefv5dbJqffg04FVN1EaCvbNQrtnm5loyawFS3m1KdhJtQm5YMaw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qkChELs9iKbKob5680pSpKVkbK42XZwRWRhc325JzVxVCavuy3F8VnzrTLNaijbRVs89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JCZNYKyMpXKuWq/PKauea3WL7qLZqcCtLIOFTUiIRsSElIcJNU1WOjVKyCsFzO2u4t08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XTLams2NkJ53OE4efuoh6vK00MSGICMlQRY4SqFFyuRilsioyqcGOq6FQTNZUkSycSWZ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ZaRuhLSrarlBFGk1k4A5QBgWELIU9GZ5t8FFY2LTLkWmhFbBXM5VzUUoyqFgQJ11pjms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FiKSSTUrlEhNNqSUScVEcoyBilcRDQIRcqjFiRacK2MM9JZb9XLpy9vL3Y3rcZRFgMAY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JpDGiUosaYApCTQAxNNQAWmhx6HreGvzr2Zyuvz6csD9L8QGAAoBL5zr0crwer3fM0Ve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nzfQ+G9n8t8Xp9l8/jqzr3+ii72+YBby4t4vl6N/I8Hs91Fr6fgALAAAAAGADQMBfMX9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UL0cd1vME6pyupz38x6XF7Xm7/R+D2OT6uAB6OTFVm8XH183j9XbA9/jALAAAABwm61m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qctGzNdqXly60Y5Z1Szl69ISSAAQadAAAQNBn8b63y3zPoWWZ5eX22yqJLlVUXYtXF1h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dTdvJCcFz5dWXnqV1N0u4CMW7F39L82mHLdXa4+wq2cy2XDxNeVIt32VT0Mz6r7YhKya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8ugtG6NmWeOjNLpw9LjnArHqLZj010K6IxeopqfI6nJT1dOrHy6lWquWnRBlnG7PnNZz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c3OUJS2WVuLZVTjF6by/ubn0vI6XK575PP3YemOtojP2+Oy2FsSnCYDeswUjWRmdTBVH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QIYmA0AADcWNCG0xMAAAQSQhpgmApIHFoAAAAAGnLFhYRmFak5ar0WSSZVXopsp0UwuJ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bbZZ1VG2EpOMlYnK6bYWRadZXqpuSU4wPO61QjZLRHRnuZIdgnELHEIzCl1y1m6iQVOSZ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uKq5dxmumhuEsiq2xpuWMpRVyhKHGaVV2Vxnrtr59YWVzxvoQq0deMHTHeZzrtJpU4tx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6qNaM98IWii6pRbiKlEzaqq7nSU1LZGq/WdMWufQQlsQ8oKapEkiAEwEnFWVxstqZSnW5L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yRELCuSwU4XI00EIEFhODlnKFiyzX0Z1n0YrePe8a9HmGmEozliSCI42NBZGcAkkEujz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bGjryHFkoqFSSEgTjYpKBe6ZSzIzmq5OBOMlCUjOkBUYyWsKalKSra2RRKgEACLkRWpK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Rdz65svY4mN9O3Fqiwi4kRCThMVN1Q5V2jcZA0xtAyMgQADIzixSTUQiZGUomrF0ua49Q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AACXL4333ifF6d0fUdbOvnZ9Ltl+aaPojThfMPp3znz9O163kdb2efp57uVXTlyzrjqL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Dyen1Ka+l4hpoAAADTAAABiZLxfsuF5+/U1cLu7yAdOZ2eN2vP28Rm1djGttvjvaZ1gaf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P29P4r2PhOXT0pyZe3y9R8eSdTDDXbgOyjjy6iOXZ0HZVpraNDRMFBgAAAAAAAAMAAIA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8MrPlfVi5S5dINixjaJj5GrJvnPJpzejzzvov6c1Cytc2bTm56lbXbLtGox+o8/6PPTLX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zz8znZwqJxIWRtssuo0Gq+UpYyYVkwmNE9GXZF1pPNiq9i0cD0XkrOcgp6s2ugcli3PN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Hj16XOnaKOzPB5P0nm+vNSJ9OadjajKZmqyTEXVRk+keE96l3Mv5/PeGt29+O+2q73eK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ZWUJY8szTh04zG2ADGAMYIAAYgBiAABpggGAAgYgYgYiVtBJBKAayCAAlAQ0AxMBKyQm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VUhxFJGub1kuHNIErBRIDOmiIxK5k4iyrshYMYOLpV2JMuiuy5lCymWJS95u0Ypxoxzq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oHZUy2WWaWQiy0jJqCtklgp46ShIms90GlhFq0BXZAZtK2s4ilpz6cy6JxnZKYRBSCEpQ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NWW4kmSoABsrmioDhYQ0nHrGNj83oyvRHrzqvzW9uE1KqpgCGkcYQtscCSai6qUHc2ko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EY3VVF1NLCKVuAWxU5YDBRZYm2QGBKITlWSzaedVVXQ1lOSJNENCCLKQjWVJBOMlKmnS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CRcuuyJKLiFcyyM4uascYxZAa1uSRtOVRbligsk4gwBicomKpQEYlCGqQCtMyAljrlWs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XRlVbmyE0moTHCTK5qJNxYMBoYmmRkkTMusAisnBwNCjUgEWDiHqgPvfLGgYAAB570OD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xpAejk01LR89+hS+d6qdnA9B7PNz9uLVLaB35ldvE49MejoZfN27A17/ACDTAAABiBgA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w/tvHdnzejsvkv08erv832PL28/0cXT78/N+qn5nzduxl9P5LeaPQw2pZydMM7tSPZ5G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MAGnAAAwAAAAAAIAAbyLqOQ83sc/L0Tn8T1viPD7L5Qs8fsROM0nAGnz7nmMNYVd9PTk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cFy59GfnqV1V0u2M1Gjr1bOPeslDO6b8xrlydl3D1nFZAqVkJJrslcGiM5ZkbR1thMQ+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51Xbj7sczwnq/Hakq7K6npqsospnLak5rlek8z7CMMyvn0WzI10qq7N5HI6HP9PnlOud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l86Lc2/Jfjrf7Lyntc3m8/scvLldbk9n1eeerPp9PmkSrzXDFks1Z4uwcXZMSVuLSQgb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gkkDEDAGIAQMTlaEMQMQMTBqJbGDWTg7liJQABMAAABoHS3ZMGQTVAyGNQMBJxqVc4kL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dgh6ympBRorsg6XZbbAljGyFlcnGy157ytX1kCM7JMUUx1QszSnn1ibrmicwqdjVtymo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6MlnHtrhE8vpqQvX5RxeoOJJJErYxsiV5dWU0XZtBZKLzYkpBXOJIGNxsGMljXejPJ1a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k3ZVKdGdXGB8e26OKq51WZLfRwcY7EkyGduMM1lyhXc7Ci1ZEHLBWUF4VylGiNlMoklt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aHnUSQQnFFgiVilCbQIQCKbUhxtpgQxiYRcSUoMakiLCkpKkwCcGRU4kWpJJFs1SOSRh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SCQPNiTirQA4iKNkQUkJpjBypyedQAqJJIhoHK7HTItNCRJFjjNZ2RtolfO6DxunTyej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5EnVYNxCUUAxg4sJxYpJCbAAEhLJwatpjE0aTPVAfe+UMFAAABjzrxPtPK+i8fo1Aezztq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fN2853ocbpns06rGYCl2xkOb7Dyem7yPqvPZbEz3eVEqKteGqXpnKZ1JcqMdTNn0mVdZ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QcKv0Xh/L6PfQrl6eJC3H5u1l6fp4vj9iWLyMnI+g+X0Zelzej34+Z6vJ7GN1gevzsBE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AAwAAAAAGOuLFyoTXaz8vXGd9qBydWwqcAsGoYvm+TOfy/pxthLl1shG2arkmlXD2YNY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1WntxrhZXqZc+jPi2XVX5uq/P0ZrddzXy69R8rZLdjswXNvnPUeX1iDjKyWiy+WWqi8uK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ITVY9Ne+OpTZjzrfi20HH8j3+HqKdW6kWVRW5xtsqszyvs5r+eyMY50MFvLaY83Wn6fM5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Nyq2NsHP6GDWfV+u4nb565/D6/I1jH1+J2fTx1yowdeG7n1KatcXrMkgGFjGADpNNGAN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IGgGAEJixkRJoaQlByqSJZEXrMojIkkMEMTAAEkDhZYNOUlFELKiy8pmCAYlTYsmxqoW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RkCWwrC11smoghOy6MVLKEI3Nl1E6UhlLcUqNNdiqtrqtOGsWEJDSRNpxOVcF0TxaIur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UXU7s9mNW1zWdJNWCZYpVi2xIjybM8V359C3yhOJCcrYBODJCY0RJOEiAkksuoqi+NgS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K3Rc8iO2npzWnHrld0oc+tdsLOfWFemjGypLv53ZS7m0RNNNSxhZCzSUaM6qqsilUb6d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1KylSySKklEkKQgIAQ4islKDWSCFKAraECy2azsVm3PUZ2mpa5xVsFBsg5ApCIMSNoFG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akW0JTiishJUwlBhFTREkhNqEpKhMjRLIsbmKWoIBJxSzVhny67Kw4ds8bY9+UQjZOKs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cvn03Tw682wRBJCtwY1FkgBiRNpEnFjIslBCySBgDbriYmDQerGff+UAAAAErAOFo2ef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fne3H08b8r2PP9Pj018HUt46fd+deu5dFy9nHOh3ON6Ozn+d69uNcqPVXs8/Ku3uynRE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AA/MemwcO0en5P1qz5Ha4nLp14Tj6vMcrpcPj1su7HluW/T78F+88fpef79qA9HAA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AADaUOXXm9qvk2ih1pnHs6QhKLsABjQzLkl6hyJL1/MdHy/k9JOL8PtlZVZnU4smmV86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6JQLm/RVsScy9nn3aY0502y6YQgRjOtNMc1dXWRgWX8+dXZr2eu5tVWNaLs2mOfrtvqi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swm+Zg3aekciXTsjDX18x5jF7imvE7PTB5h+wpOHZ3LjhLrxjBn7VcvNo1215vTqzkox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/b1Lxud3yOFs6Trl3dmyPO0esZRa9GbxOX6uVnkLfaU7z5J+xhrPlF6++PHV+3rryEfY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8BR9Myp8/u+iZDwcfotB8+PfKvBy92R4F+wq1PHafbXZ14Be5NZ8SvolEvg4/QMB409V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Xmn9DxR4c91Wvil62yzxkff3S/PJev3XPgn9FcvzlfStS/LI+83p81Pe2WfPY/RcdeHf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nDPWcs469QjzC9CrPOy6mDWa30LTlHUpMK1RKVMSAy1OKJKLRuLsCEhwlEHMKydZN1xq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LmrZctkyyApEWwiNWE4OUhYJRFreLIuctBc6oucIm4TldNjKS6m5ejDNdpKGOjABNCGx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y6ksmmrjJw2Esq5xpOYiYlbixQsgikklhXJW4IWOV+s3RshnWaHRLOLYR68ek8G7l1rh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jKE7IDRcRc1JMlVdtVkbqmXQkZpBi0GuWbjJR1kaKEwQAmAADQiRGQnKIJqJJpUNIyUV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SZGaRJwCwi1SEjQEpRaxhYEFY0rAsagxgEyDViRJAA4g4SJJxlaATTgQKxRGCAYRHGLY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xJClnPNdjpx+isWN9OymzNkwVJxJJocoscWgnFjEiSENqMSEBKIW5LypqMoCUD1tXMyf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eevYT8RHrPcx8T1tTuZKNGs5eF7Lznm673r1+jnye/m7PO+B73C9Lqlla68eF6Grx/l9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7g+hs8ps5fUiAHr840DAAAAAAGAAAwAnBy+L9h5/f5PT3+B6Tzeb2YvB6vPzu7yuxz6Gb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8x1vF6n6bzfpPVwQQ7cpkcubsMmPneoufkxr0D8zR1eup8RtzerR3NO88Q7BrNVkhIlOK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1Lvx37TkT60U5kOszHtRU0iMXifd+f8Al/R491U+Pa6M88uh55S28vo8G5rTp1mVcFcz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jZzpJrninW+zmI6tDqi5RnVM4RLhWSpxjVhTtjoN6cqrOe13Sya0vlhzy9jRyM9enfm+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S550p8LMdSfHsXpbuCHq8fO65l3ZronBc025cvNrbnqqJ1ytLsuXTZn6vE6BTsyTFHLhr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T5Z193n+mbrFpjOa8RPVxonp5+YZ6G/zU5e1dyemXacd1mt8qs7BzLC+/hZD0NvlrDsy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0GfyYesycuo6d3Iiey5vD6h6DiJy6ctHPr0eTmXp2sfFknfu8vvl7ldWlSRzjoS5t8my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ErGCtzF781E9RXx+ieS7/M6Ed6rldMtnUU0rCvB0uemzV5zeu+3Fzzt0mkxq+KIVhyrej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49PelXl16Cyzg2eiR5fobNJ5LX3dCcPH6PQeS29xnmF6tHjF7EOLh9LI8tt7OlfKP00k8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bq9GWeQl6mw8pd6jMedzesR5On3VR5Kz1NseLPXqvFXexrPN8X6DQeFv9hSeXn62J4+71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7PA0fTaLPm1H1NV8rX1OJ8ht+oYtTwr9lvT5+e4tPCnvL8356e5uXwB7tp4SP0PHZ4pep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F1+9xanjbfXRPLZvYQPHbfSxs86/RWZvmM/rqNTykPXQ1nx1/p1Z589DXm8Cvt31wl1G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5RusplpUuYshSrumVyDNirAVtZjcKNNesVMlZBuFgCsZFEyISRJYuUZQcBidjYoYipIIA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iSEMAaVJiRaElKN03VGxWKScsIWxsqaNYkIlBioaG0AmCkOWJKUsFJCGgaBxcCSUhJyK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by7cxdDFZAb1gHHG5c7oXZ6c7ZyOnjV0okomA0obRTAgBEhASiEWImJkiMiUJIIhRJRj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LmW7DWZOt+nmyL1BoDk9avlvldvx/see10+Xvjyff4/Y6QQdOUvKdbT5PR2sHF9RnWH0/l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6/E7XTKafo4MAAAAAAABgAADTGBLm8f7rw3j9P0XyW/n89+l8lT6P0cuhEO/FyjJfJ+Z9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r/l/ofTz9fi8lZznbxSjy6ZHsvk5PVlm3Otdwd/q5t6FrLjLbvPKs68Lnlw66XDvC5nE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xGLn5Rm+V9NUYMvLfdyc65dc8TTl0206kM9ldzXKE9Ztug4TVpOLC9aZVnz7eYdQ5H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bUXTqtztyrcq0ZOPc+0zaeFldj6S0jOyuaI2wI2TuKO757vs9lVeejBoU202S1xsEr11s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HOVUUeL379yyqFGN9TPilNblhmQ5Ha42+c+l4/wBRc68qWeiE89VdXcVN0muNUN8eru4v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POldTZnpGFkURGGpt7fE9Gw/P9/ytl06J46255Qm91OWMu+WLLcel22Y7yx8bRToSrzt2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OZ6zyXqZnTyOhwidcpVSt5ZQttMcqvfzmvUdHy3UuY15UdTPXRHaj5y6O90fH9q27q8P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6UU87rTUmLO7VKZDu8Giz2VfgvTaxdzTmHSp5fWlrmzO9nOvpPRdX5r6npz9Vl4OGTtY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89I9Jb5Jno5+dqT2HR8H6CzvcirnS9GXIgvo4cNnfs81OPR6PG3WezOXemuWGyLp4C3S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5O2X0y5myyjBo5Us5cuWp2MmANVvJ0Hcs4VZ7O3ivWbcOGuXqaOBPL1V3kuoveq5WVPTR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nNx8p29vmrD2V3i9x6OflNx2E0kWgpnVgrbyceeXtvgEvct4G5PRW+e6dbZ8Sg7787Ye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cvmx6+7yvTs6/I6vLH0OLGX0UOX1dTPfTbZRDoUGY0ojCvXEaJ1S8bB6u5fNaO7zzXN5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U+fomYMfo/OnL4vsMms4L8Pel6WeN/PdcrZbxiltmYNGypcdl9ic6Wl1dVFkHrgVPQzn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GOBD0FdnPy9248xLv2HmD0dR56fTxry4+i6KePo97I+fZPp+ez5gvqdmp8gu+m1nyyXv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2fJn9NNT5kvpmuPki+pcrU8JH6D6OPjj+xY5flEvq3Kr52fR+jHyg+tYpfmcfX96z5lP6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4Fzw173TXzk9HRZwT2tUvkH7fGeUfqt54Neiz6zxJehrXh37rc75VHrY4eTPS9ivCV+38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HnXgcvs/N50Xx7xwl2OjHkj6ZZjXzGX0mhfnUfqNJ80PqET5q/f8AHs8yvV22eOn9K6ON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+Dn7HLZweh2451yJ9euXhR9BBMgj9L8ZgABQADTBojynqeB0/F6N8lm0o6GfR25EZ8SV9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nzdur7HyHr4+Y93geg9PJNPtxAAAAAABgAAANQJ8t6OjytXi7dKNXM4ddHx76T5O61ex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4PE7q6/NpeLhy+qly35T1h2e3LNserpz42/WtTJdadMY9qNLIIsYnQADTEwgAAAYmAAA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3SfM+lBWvz989O8swXboy8Tl7sHTk5UySmFlesRtrtL03LGx2pDRVsqUqrSri9XAZ+zk6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brK550651LX57r8XWPS6vO+lZ0Va82dsi1sM1pZdRA879J+SdrWO4r9uN8yYZ3FCmr3S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+q/HOrrH1vk5uvx3y+Xqw6QmE3C2qyyx1WS2ee7/AI7fPf2/J+xuYU128/Qmo56SUJkp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18/sfNatzPRwapZ6Z5oz0udMSyyqScH6L8q991428TXTjTk48vTGM4zRCcohz9nF7efu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kNmCp3Y+nOik7cdMlu+rXLy+G3k9OfveXxtcepp15M3Q8NrUo6oyrBp5+scb33iPp+p4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r59Y12C0TmE+1wu/vj2OTYM8G/D6CdMULs2NaYU1TeijRU1526rF38vtK1Zw7zse3O8i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/nv1HwvrPT4+hk3Eni+zwPQtxrsoxu6NtZOzOWX6sGm46fF38ghZljOvRhj0zVt2XqsZ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efzXq7ITx253bhjRNbpc+EuyzPRZ1upyNczt4PY42slFZqq2qzPQV6zqGvLfc6NHD9Pce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4kcdLJ5p53fHHO529fz+q46/J6NFxgw57dLLM1k1fTdrlxdLDZG70HF3JqyX59Z4jjl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vmWTXTfNkz2+jybmVnqzVZRu5MvVx54NdemqyWyx5k7eW/KzXOjnr2LuQzt9PynXss3eS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5ZF8uNzNPX7PLkd+flNU13NPmKD0+7lXM7uNZyzddyr19HzuXpOvZz8Nnd0edojsYOlor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q81Xc+05nnqa7fQ8dCvo9nznAn1nm8+vNu5Eufb3Vw4L6M89cnVnx0es6Xz/ANFl6g52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fKV2erXma168OZtOh1vF9A9BTHkSdrmZpK+jztJdfykdniUzmp9OzPGeyUCV/NinorOP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OL0U5PS1Sl5lHc85jTt5M9TVztdNabOVeu+GW6TVTRlXodHzPVNeSOY6r4ldnpp83Pm9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l0ZprKnVj1E+ajS+WeZRZbSbeVZmsd8NlKJll1wiRKebREdfN1Vm25bKhYqyurpWahTC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zNWpFcWFNFmt86FaQP0vxQAAKAAAGBHOw+g8X4vR7fl9bir1SyPp4Y6MXouXSIHficTt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3q/F6vM9rn9L3+VFdPTGowUR1jjVzXdOPCO6+K67MORON1RcYcnYhLx7el1/L18IfQLfP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hxfLcj2XK7c+J0uwvd58BvNYr01G5NQdMRA06AAAGJgAAANMAAAhgAADTAAABgQ/Pdvyf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7OLl6fPVsaxz38nWedTKOuee6tazGE4XL0wthxtFscbEvlTI0QjGqYLXFirK0unRLWyc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hph7q55tyjLaRU6ShNCCYud0vOXHI7vJ9hrPVp1Q57xwurnSqaUtkJzK+J3uHvnV2Pa8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rkFWndgShnUZEx6c18tXhPXeQ6c/XdXocvNxA+fpiEZXZUybVlnM831cnfye/pMmDLJz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zc4ry+sY+lyup18/tMMoce0WRx3IBnRdTZVPnO/we3l9B3t3OkwUyz6zTPYlvtyyx16U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2PmunPuaY9LFjRGGOytreels4FVZtdWsc/0vifcdPPyqdlc2Rvq59VRorWBprOXg63mO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Kjs12Y6xosktUbSbpcqZeVwu/wCc7+X29uDTy69DocafPp0ctKm7IyUvmmXerxetouoz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NlOOjhVBdNua+54unm8zrw+kx5/ouevG61RO9inGarcrE3y5e248x67yfr98Od0ct2d5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uKZs9V4P0+sdWnqclOPR2uBbghFTegr9cnkLOlxlVW7zms/VsHhPbZzTOqzHW+osz1yz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fV4/A+41x5GPu414bx2bzqzqyzXHnyze31OFws6+u5OBbi0O+3TgZra89oNxa0XUTuN/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+f8AWc7Ot3Cv583ROuNdCVGKb6XGq6Fxs7nzvra59Z2PNrnohnpnjskuRXicb2flfJdO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ie+tcSuhNxLDNL8OjWdUrapi+jPfVt3M6p2+RDIaccrFfW4XomcfIh1jgQ6UK5k4wrrO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t8Xrpz9OP03hZfQ898aFk89KJMVyhaR5vWyXHptPivX4dnjea6a25Lrrq0TzqU6nFvG6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v1s+T6GHc3jWaGe3VozVx0o4ezcUei+c+x3yt5Hd5OWWELKnIjLbF1G63LkzfV9DkWM0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vvt5RrouxHShz9g6NdEu+uiBog5xjV8dzlbuvzpE46VuuhkxdNnPRv1cfWvTfG60VOqu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xqyNuGpSqy12YYpZXbOForVF4S3Lqq1HRIsemmo6UuVoi/MSqvn7ctVWKaXxtlLTpzyg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UlhnqXa+RVL3DhzXsvimXb8h1eV5+npMHDv8/b2PDnyPTy6dvTn058V95anEl15S8DzH2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+r04fS+7y4NNWfF6Nnn4ctepzeeqxfS5eTFetjoXozXvlfvPN09qfTHL1aTeGgNNmEzdF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EALWJgBA0DAAAAAAGAAAwIAAYAAAAwAAAGKUaue/OZq5/J+raV08+mmWMrZVTfJHh9fgb5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rnKULSxyIsz3ocrJC0Owpo0ZzNq0ZKtdlJfrz3zTlUs6tKWTw6ebcHruR2peHrptur4q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hX471PmNY7vqr8eXP6PP0NRrdGOk0WLGytl+zz/tNcs9ceTc+n5HW5ccTVjnbc3ZjtVL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B6ftx9D5vXn57rEseh9nkNOjy50JdbQrPNdXhen7+XpOyrn0yOu5uyJHHSUHls2+a7WT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Lvnjz7sPD0ON0c9MozOo3V2VjI9rt5e9xNvnWd9Eq5qUstbfSlyOrnRLLQc+2yvr5+5v5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P0OSJ1k6JpJqrfJdXDp6ebPHJXOl9WGFdC3kFdefEtzehytlOs/QvKdPHmXTqv5eiFc5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+uuT5f1nmu3l9T0JTx0hbXPl6JUaKpbY1X5vA5foOF6/F7WnN0JORsyasdlKqrG50kbZ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2/h+/m9J9D+c+gyzcj0HBupWUGsaactlk9mG/G8v0P5z7WW2fP0xnx6MuejUbBKymyrz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4V9vNwsuvLq8KxQq/p8p6xfh0wKs1kZrP6tc6TtS0VcfREUJtTUiMZz1jxXWp6XXhZ1Of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uVrgrJ0W1Rv43S6mO3mvUeV9Ex6XL1sfHp5eNtV6QGmrL8d8HF73muvL2x43c5+ow78n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Q01tcfVnN8rOD7Hzqdvveb9vi4a6Xz72yrM7lEiZ/CfQvG+ny9nq4aZPR4urhxuWPbhW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qprz/Xl3tHK6ka6KImarVXd1rXRHN43qvM9OXqKdV2W3k9/EZqH1OfXmQ1k1j6eXQcD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8/S7fkuwb8vc5HPdNemDddkoLqhImeN7XyWrfP0WvmxxrTzPUeTz1t0UWZ6SrteNLidzb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Jvo8vs9fE73PfHq34Z03Qy2zWzVw7YfP6HI6c/oHL857SY8md3jLB8K7TpXcu2XpT43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1PdYeJdhNPXLTZZxV3aKpSVXSRF5Sp9DLcUW03mKxaQdOw51y41nYvi83MLi6nrNnnen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nnKaMeurcNzhXZ8NBctTNLocBPSQ52yWvm6tVU6YaIonRJHn186q79WGuxz3pjNl2I5k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kt2ajcciHcP0PyeNb1CufdqEV1TS2ML+eqzq9nz68rZ3cnPcPl/1D5Hx7x+j+U7Hr49M8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n2bnr3eHzOrF7Xje5zPP2j6W3V6OOXVLoJwbfQWpwzrR6Z5mq97zHRQ+uJqJTQUxMAAB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VKLACAAGAAAAAAwAAGBAAMAAAAGAAAAD4Pb8b4vWRvy+D3Kwk0oXUor82lORz9GTWI0u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Ttmso7ROrSk7S8jC6uKc+nk11Nr2nMjKcWqLaEDQnWhzNfVZr0maW9W1NJRLLY12F0qb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PXON22vGufKxtV0a802pJLJxcnL+i+U9Jrnwed1MNz6fzftfJ5cTZbO7d1Dx1vEZscnS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/TevCrz/AHOPjUAM9xkSyqS1iQZLjz/pOB3+nLq6MZjejFJZ6uMpZ3Rm15tYlwvSeb3z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VFubj6bYRMdIiFsjbTc8X1ni/ovfyrha8szkhojOuDVSt83KdFxp6/m+rNZdHG9SV38zq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6Su2bq0VohZn2b5Uem8r27y5nP7fC0oqlX0xKKdkp16s7XQx9bOtUbuXM9O+NvD1UZ9GW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ZdTl+X9T5nt5vepnPUpp8/QKRneeGiMc3zXsPG+nyel9f5D0znxJ2rHaKzmOzgyUup0XO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bzdf2fifYJyeL6/yVOE6985uSlLrljpzPTeb9Et1WqMkcmjPnpBqRbADP5v0nC68+r7z5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+vzsa4+PqT1eSurCa5S6jOZj9Bw69di5HRvLoqNvPtVHRLHSgvZmvz2anD6tezpw00a8G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8uPXut4r68zk9UM3yXd4fd3x9nh2HLp5jJ2ePelY4TpK2rST816Xjb5KVWzfn9Xh1x4+jj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TW1zcXfy3EOV3eaX9rh9a4309LFy757Lr8azQ00k+N2Kd45vTou6cTnbeY11s+viWWLlb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Neh4WnrazxpvLrn2aeful18/Ttl5/X405beTqLnrdHzvo8tGDZlri9HJGdOhVjjnUrctE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5+A387f24e25ttvLpiqtralLDJdMslhdzenx9Y9Dq5nczIxzrPTLOyM0rK4Z6XacNsvb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PxPf+M6euXs+P6Dz/HtSpxnWV1cicW7nxlXf4Po83r/S8LZw6crjen8j1x0LuaXOru+Y1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jpjng6icvq8/qZYKehyZ0suxyzvqy5d1xsoy2ph068nTHSyGDOuzo4NkbuhxugU1X2Wc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kdbjmnscD0suCHQxZ1o28addbHz+wnP0HQOHKzVZy9OnkFkctxLdy/Qrl4PovM2a+557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babpdUqqLEVquhlSjreb0dqzgasEDv4IXy2FWf8AR/H3LlQl7ByXL15ebMa9Hj5unx9a7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uL2Ji+S5X0LwvTPN3+3q93n87q666c6dVZvNigazPNcZs4o3GIGACAYANAwAAAABigAA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YAAAMAAAABgAADAAgABpgAAAwAABpZvK8/fH5X1Ix0z49cD11LTCx3Cho49nPqnTc1wl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2tZJXKmVS0SvSOiNgqbMxSUdOtdDWSc56UTmpYE0tanWYva+T9flzGqJZ031XUYXGsUWXQ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5nuPF+pvPp8/oc7HQonGbk7hc81JFk0WWerw9nz+cYO3CVW8TRxK6VcHOl1vPnnpuliUm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HvvCeu6c6MHZqy49vWqm+XLq0Fdtm255Md/As5PtPN+1Tz3S5PTbzTi8dYVX44thoKs8n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7nD9BJRj018vRndledtqC2wlRc+a+wfHfrfbyebodCwlXXNlEZb5yy2065z6nJ9JnePuc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xLFcY7UykZ6UylXRXfl1y1dTNzd8ej5/t8hrKpT6YoUroq2bqsdOf3+J6CzdyejmzH1e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gRriaKIwtx+S9f5Hr5/pGavVjVdkbOfetzjndWPr13GLzPquR057c/RW+GrjbTPVU2nPv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3GrxPs/BdvPu9l4v0959HznocuOvm4egqt48O1GXn67ZzWHrVU657bL+azGm2vO4jFal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W+18R6yY6ENnPzujmeh5284kGes1UTSy6sycrveY9Z04bLaZ8uqgpZ613OpSeS65St5+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HIzQetRUlNk1OWSnYnku5x+t04ewszw5bXA9J5p0qQTqi6oupuLjgdDBt6+b1ksN/Lpyy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sgrEcn0XnO/efpsVN3PqhvHSuGmaRdkLnz3TwaevGzJbWvqqPPXxzLnlXZzujTnrzO1x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klXWxUHRhDdGTmdHE1rfOkcj6r8w9mzdj0Y5auf0vPamiumOmuGTTFpnqM8evxLnudPg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uUnOboW/nrZXHSnC9v5LXrn3NteTnvDj6vIu0ERyruXbLn9JPHbp5OnD3NnJ7fLpzc92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pY9aU+V9Pg6c6PcfM/budvnvYcLO+Cr5dcY4bJ510+r53q53j6fKo1z79V3Hj2HN4noMa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Eq7YrttlZ5v0flPZdeVHF9157G+Boz7rbJwkzWdGCa+Z1ImTzfpubZd2PP6o62fTRjdE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dljsSOnG7LZYbTF0cvOt15I3nRq5eteJm97z7iWfl9fNjfmslrnU7qymYlunNRcrq4cN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U7yq+9/o/kTlUWSSEYglu593Dp07uNVx12qOWaWUyPRzaDeGAoAjE1AAAAAAABgNAAM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DQMAAAAGAAAwAAAAYAAxNMAIAAaYAAAMAGmHH6/j/J6iUZ/N+hYMzquFpVcnFmnzHe4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EW65y21XY1PHbm1LNGe6NdsLSRbSLn68JT6HF1Iow78lXTqtpqM5pwEGbTgOr6bFo56w8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eSy6KQrvQ+V1vPXM/feI9izkp6XOz0pvqlLOu2Nlcq2aeV0NOp6Tndzhc1e3mbdTlczZ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SyThMv8AP9jxm8dT0HH79xndmbG7sletc19k5cFmjPWjynb4HTn9Ih3vP8rxtFcbp1WR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5Sss4vH6eDr5/U9nl7MWnLoycvVElXNWRLSOfTg1nzn1j5V9E7+PmZOvw5b887c9edZrhc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Hc1u7XM0scPZzOkZ9FdnP0DhKblAaZsO3B04e78/2KJnJy9UXTHHdS3G6u9c2iNscH2Hz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m9fLmZK6YTWm6vNqX1zhy9CFI5fm+xzO3m97J0897aJV47rfk3szpkOfP816Dze9ejvq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tObW+XpxysomtF+S+46XhfoPi+3mr9n53bc9LPbPHXmZZy596HOc0rKtVxjhUdvP0tOXd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oiKWwhMMHTx6zyPQea7euXp7J6eXSjJo8r0z0lyZt9KjLZnfSXOU1yZ06enD2VPM6PLU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RMSWLXx9Z99zOhC8vL8zqGrhNyz1xPWS5r52RzKelxOnH33OvtzM3J6ma65CtjntWWEW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6+f0vd8l63F8u/X+Vm8yTtU47Fxx3wl4fWzXdOPc6XF7nPVNmazn32ZbK4jze1wd856e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5yTKYOjudnznrc2Xluhg7868Xl+ihZVi7OW43899WTPfyOnV5l6ctHA35FzXXcqz3dXZ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eb0nCRHWXU6KuMbrbGfZ568/6Lzndsur0zzrMrHnahEzqNiLMGDq8npy97Dzvque6PP8A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rUhKV6ZtOXdNW+R9ZxNc+h0+B7qORm348da4WZ50neUGypK58xr6Pnevn+rU8T1HHXj5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566VTbN6+bpnZk9p899j04cLvU45dOD1WPO/PzI56WXRpSfmvU07wtWT08z59dTzjXWy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t6PN0zV3D9NkslxrLLnfu4fTzrPTuxTeVzz29Dl6NDPRhy+gxVqzStr4pRpvyU5bneuZ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dek5mjflzrsepYyg5VPHcsq7pJlr6vD1nrzhHM1YOpjWIH6X4zEDEDEwAGIhpoAEGhGC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oYAANMAAAACAAABgDTVAEMAAAABoGAMAAAAGADTAAAAAhgAADTAAGnLyuF0svyfpVA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U51ng8mscjIlrNdcq9YWijUmml55Va9Ir7JoWDK6NFBTk1M7GnPcZ8t4tFlMU2xaaayW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yV8tc+7NbqzSjNTCKk4WGnwfufAb4+g9Z5L2EUw14s7g+Xtq5W0y4M1dGsHp/D+0r2fK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YYbsjdl+a/O6ibSNsEV+U9d5DfPuWXaLNuPdrxvy3Rv550zHpBQtjy9nVu6c/X+f6nme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nM2+2ixY3VOzzTy9Dr5vVbs3Q5dOJR1ITpRTtgnNfTlNc3l+k52s+V9H5f3fXhist5/P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pqLaOpxtHn9c/Y3Src8dOXp25ZQjz9GhV1y6J5qbJYef6DfH0ULvGzPTw7eVu6jLCtEK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6+e9/wDN/oWuG/bTxuet2Pr6pfPWVT6ZkqIc+t0K6JvkYb6uvn+i83u8Xl0suyWTtPfw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1X5n1Plt49rhpe+GyinVNZaNVueuerTTNU64bYn4v3nznrw9bbo51zL0nKMdJZaaWurT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vm+/wNsrz3Z9FdxVl6WbPTHZMM89ItcOnFfDd3z3f6+f3sc0fP18vy+py/RyrUFrE3SV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rGur6zxfr8bqpuXPso3Z5qUR2WYdOXWO1u8/r1yfK7fDdM8+Y9Y1mOiztW8Ow7PFuhm+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dC5rzUJwz2ibNk1yHK5Ofy/Ted6cdP0T5z9KznDz+x56dOYW022KvQvD1GXpx6eLXlmu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nWXR5+gxz5mseu8zbw98ur0+f1ct/G3648HZ0n2xV0OZGOlX2MU3z8O8nTAtudJdXyvs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s59dW5ildeHTms3eo+c+8k4+gtjzGfucbpKq9Fes5JXRQ2Zrc7uXW89HorLsssoWZM6v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k+R1a9Z5PofJQ6cfrnL4vrOPbxsOrzbVswOyF1bmp7MOuzzHsPK2a4+rjpt59eNVorz1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s4Pcz755+/433Dlf5joSz1xZ3FrTXTaTmrs3mar+N05ev832rLno83jdKWGTRnx2HUZ1f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sfPcbfH33H6xz15ei6HRdFdFnBrz3yz1cyxehzud6pnynd4/Ysng65nfGddV3odMjJ2ub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aM4y87v49XyhuxbxXC+7WadUo430O/5fs410sWrHFUa7moLXUpZCabHlzJz/AFPEx2ej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GYAAA0wAAZAmCGCGAAMAQAwAABpgAAAMAAAAAAAGBAANNUNOAAAAABgAAwAAAGAAM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Iy4XDrj05D5P1SLM2xVytvlnIfF7Pk988yIbxGElcWaY3TVUHIsuJktcAumrGctU1N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GZm2+EyGDaNYnsJcOjRccb0fM9VHHhv463yipbEpzVEdEVq0aa7nk+V6GDfL0Hq/Oekx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7z3s9FeH6Xq69Z8PX63z1yvQ+f8AoiVdLTx8a0cHsc0hkKZ006bsWd3SpS28nZyNc9XG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pM2nTDPSOfRzqhuo13Fvo/C6o9B6PherzcHG042q1VbnrnWiE0WR0JnkLWfJdjg93r5/Z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8O7yt2zPdlqMsNNz2NfntGb1/ZeR7Mmrz/oOBN36c1eel+zjys3rnyl7HD6XO3j2fA7W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3njbuZpmug/DjXvvOcr2McH0mXsM5o15Eu42vHuQVa3ix1NbNuPVz6+d9P53r3n7PndX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ZeTpq8hb9BXz7bOnrsvnLk4/Z5XoN8va8mMOXWELKsd6bJK5ursgS8/6Di75y7nnvW65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LZDhTfvePyOlndlWrDJ0fnX0DzG8+s5XXyMc3VOE6cnFryb5xVkdYdldk10cejjY6+7n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9Hjro5UaJrv5cqObfTm1nhe28H9F6cbb/Ld7nrP5b13ktqY6KevKpsRzptLMOvNjfb7/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r7FXL0cuPUoWuGmxefDsU654u95D0O+W7zXo8c15eiyjtxpcXrNpXE32R1cu0+vxuml3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ubz9/LVnrdzNSKPHez8l049D6H8x+gTNvA9Lw8dMvM7HH1p6MtpZwe7zd8ll6mezPr5m2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OXXx1yz6z1PNeo5Z0OpwerGnqeX6ubz8uvnazv5G7kbz0u95rqrerqMdKuR3sdea63Le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NX35Na1X9DjTff5WrWz4Xp3cvfP2lU4Y3zjo0WcePpuY1yKfRZ875FvXzS87l+j8nvn6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VfpOPjWOd0p0ym3VLyIdTOnnI9rh9eXo+/5n1HPV/lvW8jO+PDa89MK6di82zpXJyPNe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4Tua5dfn+h5PH0c66MG32OPekrMuuvNdWPF6+f6RjtOV8lj9DwOsRdHWIOyQunwuzjpn9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824hk32TfJjdVjrW0LtyS03nL1nzz2VxDkek4Wbj1uOjtVktVWqMufn9fNrOe/mdfXPq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VndIkHNX1Tizxvo3z/udOOvL0MeNcXm9znbnN6lGXfPucquc1bCy5el1fK+w5b41nU46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6q4pFg2ll0/MeyTKB+k+MxMAAaBgIASsAAAAAAYAAAAAAAA0wAGAAAAAADTAAGAI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ANMABgAAAEAAwAAGAABV5jtcP5f0nZCny+m6uuu3S88TY+b1mcPk+lzN4E4XEZwuud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u1Zbs+raY5LvWJVTXOtmvbopctl2IsYpKrIyVTcIsg9M3b0pczPRxx7LzvrVM1OVbW5S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mL4dPWPW9DiX8/RzbLL28ttimp3YS3R5D2nD1z8z9N8lbZ6WrzllnW6PlOvhkLLM9Ccr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+WzxvQhPry7G/hbc40qi3l0cHGWWnLpsh5r0eLfP1PQ4+zWNfLsxTeWyt8+zK7JXKMh4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vznoOvn9ry8lHLqoUWOlgSzuKbTPye3y989ujD0N8O/xblz68/HqzakOhhW+LsitS5nZ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Xb8/3IzUmVzcYRJqlWTmsvqfFeu3w5OqOK55mPoYOkqjM1iFkSL9WTdjt5rvcH0WufqO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FM3wKN0brnnQyazXRq0LwPQ8XoXn7XMs/HrcR0c+9EFVrM7atCQ4nY5m5yPb+H9nvz8C7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30lM35rR6Ck4mjrYKsrz1p6Hp182Tfkq1zfPy9DNLiV8CvVVJdXA73KNvrPn23fHo87b2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pxb+rRvNEtjjl9zPgPSbsGjONfifUci652m7ZrPFhdfc5bp0lWTp8lrq3YNsz1Of2rM75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tMXd+V+8jbuzrCjJrq05XJ7fJ3MZrWs47rxJbuZux0w+o876yzFy+xkTneV97yLeFZo9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Z352v08k5H0/5vC8vfrm9DGudyOpzHXZjVNxs5nRg1w+piu6cuXos5qdT1vkJSes41u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5s439nx+2PZ+anHO8tXewax5vtc/01uDNpz523hm1Vwe95rpy95Czn5nE5vbW52KsN2b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q7ezZzN5ijvFlGNbMd22a5G7XRjdcNFWdZ+F3su8+e6nH39uG3N6biSw2ea5tvtn4TvZ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4n1Hlt8/c7fMdPLT2fKekzvi5en5501T6cpOdPmwt7HNh1NZ8Vs0YenD6FHx/u+XTz2T0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nLTLQynyvreD05dH1PmfQTm/Ldsa80q5dedNi6Cc6+qua7OSqmb72LrWTPKhbKp68ks7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XoXzvsONRrn62umrnacV+G70bebcbKM5ZYUJcHe5lG+XYyaMkaat2WdYZNF8ZdOeUtfA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kbpnNh6PFWuF1Ns7sFpZAks9Eb47+PzvpnPnxtqtjbTnl3z515oyuklHfwtZ9GB+j+M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MAAAAAAYAAAAAAAA0wAGAAAAAAMAABgCGAJwAAADTAAABgAADTAAABgABAAMAGmAANc3l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PqRjEzsE7qFVue4s1Q5NxzabadRRnVcWXV2xvy20zVyhbj3ykpcvpSae+gxKxGNNoUY1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7KZve6wm67EMXult2Op22yjBm6eaVsiollELZ2UKTRClkgV1PpcpuerIjG3fQaWVxeTl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oRV1KdaCMiIxm5mssLiu2O2888tGQ2Pnyl2UxptTgs6vszWauyOUS+qol06edJOjdgk4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XTk7rnNKEpsrlXJZfm2uWWudVxsi5MxlNsRnWktroF6XPKmOlLnRN0I75nDTvgmR65GL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3Pn0KayrUM5DWWE4TTz3ouL0Ov53odXj7cd9uMyY+jVszFnPOpC552jaR5joQN+L0d/B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6Yt0LfZlrOlyra9Y4Hp/P9nXLPzr6rjsaOF0M66HPvqzMGHo5ekq53V52ufr+n5fr4zn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KFti45baJZcjs824890+L0evn9fVz+rz6rFfpz1xrW5cJ06TJx+/zN437+TPXCzP0+fN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1ss3G2V8Tr8refPek8z7Pp5788786r4++xrmU6Odcne5HP1PZ6/EdLL3HIo62N+fwd/h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kk0tPf4WPfL1uTp48spXbN0UXrPXLdlsLb89qy8/3OLrj1vcfPPcMcjJ6Dz03lshbbC7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4PoeLvl079vRl5Jo28+vNlsM6wS23Vwu/hxdOHYv1crLXv4G6zqcunrTXDj0+bOkVOK8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qe1GjOOXy+7ks4/W2Ybd1d8peZk0310/N6uVZ6Treety72DX5vO+pVy69Ok+TUnYlxpN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+s3eY9Zmec8j6Xx28zeWzc09bmdPOvU6eRPnrtzz15aa+lkNHH62XPSnFLnazWOq211Xrp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9D5bVrl6rl+s4GOvH5e7mbm7Vxxe5n5dzOrq8uLPstvjurjWvzvrPMrCOaW8WTolLPrc2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1XrPRvs5shrw569Rl8XfOnpl5zYnb8htlc+sh5Tu5noPP9XnY65Kr82knCJITsXM6qs2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+Lor8416ynx9U37V+Rx19HyeMvTp+n8B1mPV54Xct8WroZNOS9NV1FyiS6XNtlyejx8j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Mz9bm+Pt+i5PmumvoWDJrzebs06EqA/S/FAAAAAYEAAAwAAAGmAAAAAAAAAwBg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BpwAAADQMAGmAAAAAMAGgYAAQwAABpgAPz/X8x8/3FsZ+H201b2vNN4Y7LRmrzHa85vC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XwvmhNLO6FnD7TnGWfS2jWpEWrGZ2hxSTJXSaedAClld93rBPpCYkFZcxmlZC2UZRVom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AWTAsARJAoCkQK5cqGzcRk6MBQJaKu7K5WFdsNpOjKFOei7HK52wyarYKcL1BJItPEbT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lI2jVCKmZkRdVueTlGpwdJIS2lM2HnnXee6/n6C9ZJN2Vobsgi2pS7OfPwYq9zs2YpXv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10xoRJCztiJWBqF9FqaaNNzycKru3a8UclNc+jdnlF0vtza7zrqngl3VU2OijMkg2km4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XTsuc4S5muiMlsFcWFZJsMsp20Ksu9V3PLnXXmhnNqhG5vnnsXQ6ZVZblRuMU0ZMZlRo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GUrqWcsmOtz6I3MWBbWpEVIvOsmTnGQ2DPeOfC7G27XHHtIZ71yzD17L+ZoY2Y9eSc8z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dfKsi9CdkGG7a2AviV8/oX2Y+hTUmjBblmr7K5JU9CSlaps04epazwtm6u573Foqdrq4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orSPK7Wq8vP6+lWxyZ7ExmnbCclLS5yp53Xhb3M2C28dGjnbDveb6HKXpYlRjpdGCSvz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HXNys38rVnrBSrnXRI5TO6POta7HMz111OJOO/J7rx2wXh1306kos0oNIVTt05cz2Pj7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5y5Xc5dyd/Z5fbjp183OyTfZqp7es+Y9Nnw3n0uv5PdndMOlx5qUPVcG44906V6Kzxm+XV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+p4T2PPXPo6XHnTqPjW531nypHU8v1p6x5LrYIdePs8Obvc+nmIw0TdKm5qp2I6PB3Fx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hTtXzxvy47UWE9ZjrxyTOOiz1NvF2SLl9rlzea2uVXqoZlCI1yOvo8zvn9CxZeti4cPo/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i3p1cv0lmHB0pJHo+S9Szr4/awZ1Xy92a6Knzt89cudLU37+FrzvN6bi868/oOKeznrw2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2eg05vj+l1ryAz9H8YAAAAYAQAA0DAAAGmAAAAAAAAwAGAAAAAADTAAABgCAgaYAAAAA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pgAAAAQwAABgDWfG/OZ3o+R9OM5V8+ljhYpZCyUqWK54vMnX05qLVzGwtsLoKWE43T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clJ0YnujaaGGdNotaCGDzoGNG3LsvqYGfUAVdqwvfCUJNuolHOzTmssUNGfIGmgZSTU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1tIRaSKldOVDgrZ2QsdABuKndrnr5dkJ56dObROqUoOyjZncblGVsrIbmq4Ou5qCMEks2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0GStzcJTia9EBrOU2TWmqKpxCnCaRMM2KHmMHtOdZdJklashc0Tg8ZTZNJgqbJRMpMAH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Sik3wyF5gE6gAbMb1nVhtilc2YqGKRaG1KgC0aNL4Riy4sahG1YzUWJmEmAwumglcJJI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vcZa7DI2yuz75zpHBLo11Kky7Q1kMLUMSJJCIwnO0g5qTiLIi1YnSGrJusBozXdVpuVC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QYpCGgGVOOjRnlzrtnNGha6MQaK4ucXWy9iUbEnOm1ipR0LmLFdwVhJU0wBLdpwWTnZK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rar0nOWqeetyjMqEc976zPbbQnF0vsyrLZTAup25STunPvnk0VRztUCr16bYIanqxSZ0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GpZYmqqpt7bufdOeiiVaK7HK9NlLhOSszqroJTKuzu66NvJtk2RhOcIV6JPFghqqrfnz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1W4djmUa57ISUJdGLRDWeds1XOWjm7/Mzp1ccoX2Sk9FlufUnDNh61E54t4Muiaaqt6nO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yLO1iced1a1vNmzkKPQcGanaOfXcnNe+u7zOVZj9f5lXj6XHxWmquqcqaVxN0tN3I34kw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Z3a+Lvz15MdEprNX001TbqizXwvS89jsV5osl2ZOGGna7y5GjHDrxntyVr2ct1mNQ9z84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7nvoZEq1ELMbqaP1HwWAAANMAIAAAGAMQAAwAAAAAAaYADAAAAAABoGAAAxME0DTgAAA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DAAAAIYAAwADnbfMeL1Z7W/B7ok4ytwZMUiPne55fWaItaihKLFltVygpErI28vpS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lroxO2Sauk08mDzsTFAYNaXR3ie+SZdoahoLJRCwAxoTSMYqBgBQAAFSCKKNkUcAmESJ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NDRbIiUxBCYSMQ0U3DKjMI6KglXJCGSpgqGIMLQATAAATUMAAQARNVq4bgQTqskkRlej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CZEWnkDBDKQEJgIagB2AJWmAAAFAFiU3M1tIlKmazE7pApCMlI5QlaxO1NMlCT1K2GAB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gTKUZpmCsTMJjVuLu7qgskgaYkMCUAAAAKcoOraJqZrJrNiMZAJQZomIaGCHLGyCk1qm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QSgCMRQBE9nPsnHfirEZVfdwQOlc4TnCxm9nDXvyw8uo3qEsuuYrkVrdXOGukCyE3Otw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2TjOeVLODpNXQ4eqcNlNdt6IzwLbM9jpFTLqsZClEtJIjVp5l0578ugnlwRi9fQAJoaa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NDQonKpmieUZ2USjJB1O6kQJq11FWaMdjBBl2TrI101tiAIuuyDlpzEElbTN0sIJb7Mr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jRjZuzhe87c8jVClpa6JEYaMwOIb5c+c531xsutZEx5oziOc1Gm70LLa6OitXtosyu71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Gfk+NfoOJr3VNF9d6ULmwpjJ1sdROMYxld22Y7Tr44KcrqNFd3IzWN3bubonHaSlny08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y/GyYOwtceTLow3y7PEVk3u852Vnfbr5PqGOdbbkzZ6defOqQf6f4YAAANMAIAAAG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gAMTAAAAAAAYAADABNA04AAAAAYAwAAAAYAADAACAAYAMAa4XLpLn4bfl/R2xhHl0m6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PScnj9Hm7wRFcoU7m2ymE1eixu6al5/tuSlepKMrptNtqS1YsMxsM9GBKm7Lq3RFvosR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AoSvzyyvqUzjhYdPXZmtUyMGgTgAoAoAgAAAAAAoa0s119HExQMbAFnEUAEoMEMEAD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E1AJ5DRTU46JSjlGIZ5JhZBimLpZp3peQlvowaoAE1CTWMuUJWtBaAAAICQAGIVgABQA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wTAAAAQwTChpqwSgpzMVuM8MSnDXdplqGoAKBqwAhMSMTUB0NFoAMTgAUAgAoAAAAAEQ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cshqnZiN9K5ge/QgcqGQmGiYQNCgFgAAAAUJiKQlaagjISMgS5VFOUS2ZAZuKZTM6RXb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kmvFIYBjqJlV2BMNBdFdhJFgNp2oaRKTBMWM4omnGyEbFmRZGJNO2WnLckFfVbGaatMk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zQKLN+XRXOUY2wd0WwRDV1IUrYEoSSEhoEbi1IyLIsIAFYmNxlSTUJSQAhtMLITqNdsJ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YX68enPFJt581LjfYW1O7lVbAg5RW6Wexm/ocqM4drJiU5kJR17NEq7pwjnnXewiclbV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cyKtsdaSURkdDC6fPefN0LM104y8v6nJrw4HlvfK6vOy2TWuicYsuomvD9BZ5Tr5/oVd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Vp/pfiAAgKGEAAAAAMAABiYAAAAAADAAAGmAACBgAAMAABgAghgAAAAAwAGAAAADEwA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BHyPovPfN92fVWvN6bMwS2Sz2lgSRcjsedrLnupqEZ165u+q0UVNbbo28/bKSfP6bkpX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YGqk1I3GWdsIyzszabq+6qzP0QabZKICBgyNlu3n8unXt2c/gcey2nHLkUdTl+n9lZWG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X8/nc63bdnwYHojnlzFuw9/0YBrqAxAAAaNONTjszTM8choRQaKL6EA6MTpMAAAQ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WPJnNGfXqQOai4wZvUZari5mZyM4ippIll04ZH0LMePky6kHTnzi9/Rmk7saAAgAACg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01AAAoB0gEE1CYWAAAoYFoBABYBpx58xqlny5Z7HnzZ7dnQx8znQ7PFzwXK6fO7fo4tHX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gCRiBjETi7pgKAAAAAAQwFnALAahJhvnh28PlPc+p5/ic+FxrlTb2ufMYqd1F6cfD2+J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BUNQNqwAUAACmgAaABAAAQwFGmAFAFDTsJKSQr1Qkz9Hn6eXkuq6D83g466mH0/SpbXX1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BDUCah2VDMnAtkgACgGIbHJ2sUV71Jhp9Dw5iuQ3VtNpgaoNACGADUhxnGZimmi6kmdG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okoiGQJqwamiTNIsWaAAxQ3F0xAAKo2wRMY512EozbOQvpRDFLa5Joup2cvJWug+Hg8/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BdPTNIppsIyaRjNQhDQ00aQNxLbJVSmYuSnCqNg55tEoporqk9NsXO7jZTalluaU57pZ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Pn1+l8jv4nbvzd3Pl5FnVkcejpZZuHH6ldT63gPbdPPb2PN58664n+j+KACAGAAAAAAM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NMAAaBgCGAAAAwAAGAICGAAAAwAAAYAAAAAMABgABAAMAYIzeb6nH+V9KNcocO7A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uOfxbaaphKrWCI7id8CWFtNy3XQny+u5KWfW2njoDXQ5xNJODumJpGUCJxklW/Fsdr048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C5mVOxThjnszY8XR9Bx7fP8AnuzHNn6NXJ01TGTkd937nn7OtLXTFq23z5GXVsi4ZJ30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9Gfdhj0Hv24H0YTOBdGKc+W3Uxyn27p4uNo6MXDFHtYpnhT34J7sJpzd/wBUNGtgA0M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nCM7+5y/PcSn03Fx8+vBtlv7+AnDr9hodtcpTuYRkpYqSYnbthz+Nm6WufP4+S1qZz5+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Hp+kGnv6DENMEMAAKAABQwKTbmYMSsHagLABQGiQkYmAAAABKAINF56L8tvm/NdeUtDxVO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Hfyslgsh2/UoZ09qGoAEE5MRnu0cfl49Gnfy+ZyjrZ5x5+TpV32cdb8Hr++NF6sToAlA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uh1+PzrtUVy/OaKYlzrgtNzVy7a+O8fMnX6v1jA6eoAEMicARASjRTAsAKJ13s0NNQL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2Ytdm09dQCgAGnQ0UxCKUTM6VmPsfP8AyeM6Wdzw4+hHf0eU5R9v3wC0TBAQAQhlJgAM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Q8zZ2rNCTTniNgEoAAOmgoAACFO3pcvFjs3vz/L5WP0OPr6+W6zv9RgmhgAADQAABSGI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1EYqGCaYAKA6RK/HHMbVnnjloo31c4TuoQsRWiVptXR8fyI29CHn+RmsF1xCvVY15/n+i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l29w06mhyRuoYKUVBq0BSMFaSipLZacs822qoSKlVdUa8t8w3RZr0zcXKSrtZloxXOQW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+LxXoubi18D2mnjcecvYUcDLL1TlaG9vme3m1z9SZbplgfo/jAAADAAAAAAGAAAM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aYJqBpgAAAwAAAAYAAAwAAAAaYADAgB0AQwAjLPy6eacNHyfqYqOlVm4bdjXHb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XTJ6meqcN842RsZ0RlZnUsurO6am3w+42pOgwmm0bNBoxSRX3UXFKsV3GSc3fpo159kG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xw5enZZj52TcasfGrp6VEznW6u2EydVXKs1YySaydEjKqLdiiEx2EdWLOaI2VlcltWmM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Tg2oxuklD6PMqu00SYuJ3/P5lmDdh6/rhp9PYCYCYAUAAAAp54PbDu8fyy10S15oorXJh9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S+tjenN3+8CL0YBG+noc/jbuhCOPg24uty1jZbnZtwwwTpPHZXv9IA9+4BqmCgAAUAQA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1y/Oc2iVmvrZmn2+4JggEYmsUxkU5zFRbWqad0mCoAAsnEvXb4fmYba9TydbzXb89c31L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p90aOv2GgABAET6nP6nm/O6NMq58y5DpVKcsM27WzwcG2rP0uYB7P0gCRuLUaFkIUAQE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De9HL4MY0veboRnkV1UZ08NWPr90Yd/rgCgAAAACYiaIaChuKAANO19Tl9fzfCssuhz+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s0Aev7jEKwKByZgBdAAAQ+xx9nn+N6GGLr4+Dg53Upxebzupk6/oMwHq+qAyLaARAAAI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RgNMQjQKAIASgFAMTAEA3GTPW0VdD5v5J680e/J4uvy8uXz+/wAXt+jrQdvojQjB2i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QlGxASggGmDTtTc5laqrvD+e2Sv3T5vHtvzutGLZi9P34oXf3Ri3daelxOz834Gi2jQ+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2X1h5HXx59/IEe79IwBg6SkgGgTSgEg0AmCnGLlponOYiQdtd0HORCRe7IW3pGZAvuxS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3TRbnjf472PL18uuHL6+/j8uV0FhsyxL+35+2Ol3fPdBNQH6L4gAAAwAAAAGm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MAAAABgCagaYAAAMAAAAGAAAxMAAaYAABDABpgBQDlKKOV8/11Pn4/H6u1PHfLY42S1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5pwbzURjqKuUdc3bXbEkOaeujTz+k5J8/oEk7ocZ0iUbSSBKULDRnmWldt612Q256aNEI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OyUtvH81RJ5rrbPN0JM+TTFZ3UtIVaMlXRruqvRVrWvLsrLcsiStFtpGEkZVqIQ0WRmn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zC764wuajbloWjPLpzugp5UjHSvOn6P2IBegACaAc556y63PLKJ9PYr6J8vmdvfyOpj82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CUc60jy+lCXjz2c/HszR6Gbv+hoA36LO3yO/w/I68lPHnHq4ssZ31Xc0vpnJE65Qfb9C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MAQNEXSz8/LqUc/J9RZXGfN42XZjfQoA7/qQBAslj51S3ZXWEpdTHxuS/Vwz8/zVnZ5M3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c0onT6ASs5+Ja31+P52rXTbrz6M9WUv52ejPrtzo7foQFv2NBAMpDQJiaulzOt4vyWjTP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2qCUGpGujCnNZg39ivRb0Nbz29GHL5OPndqm+ngHU5np/QJo32CXS5ePHt1z8/wASOydt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WCBy1OFXMezdzIHq+6AdfWAAXUsgE2AAAIaQTuZoaF11R6d444dDGzkdu7nzwdNaPL8H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fN6nMfbrafq+2gYhgrqRliLpk9uOHPNuK7L6JM9bo8bveL8kVQOmMlHQy8u3Hjsxe/8A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AAET047nGlovYAAABCAAMBMBNMAFAAAABFZCTPX6HK3/ADvydhOPbiJTlzYugT0+bNGf1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MRTExAATEgAA0AAhoABuNiO2u/yfBfS1Wc/l1WTz9JE0aMuRTupz6eNHqYfX9/MTh19Z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6eft+d+atjqq78rMtuars2irHXzjsr936wTLp2VSpSSBqRFSioBIJyIEppSrKri5S6WeG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mFpG6rki9r4QkpNSUU4s7rebux5dN2HTOXmNPV870/P9DJ0KJxhTuyWQ355parb866gH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GAAAAMAAAAAAABgAAJhIADAtAIAAAGAAAAwAAAYmAAAwAAAABgA04GmACgCGCXm/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fXpVaXbOBE+t53ix7deT7E1x8HR51sYKO8RcZMW2RlNQsUnS26M/P9tgXo2naNStTTVMB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SsVmu2qvfDn7Krcts7Xeg8vpx83s8WzJjx33Vwm9JlnbquzQY3x5ycuhr51+fm9KddWt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VM66rudNO0ufuctMGaogJ57MEkImTHXox55e3T1cPY4dSN9GsXW55JnnCst5unm5LPbn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iIKGgYSnlW6z0XH8ryeP6Dz85vNtxdv17lCxz6Wvj9zj+V51V+aevV0/MTuPTy43TvmnX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Py0Y+faeTdn6fY19LlVZ+LCqeff0yLO33hMag5KZAbSAAaAGomgDoOXPbnn5mrr32Y/P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R+f9T5K9hXUdf2AKePnS6W2/n+c86u7wY9C+DVZ6mXJ6KRimvNx+l568unRov0MfS1Tn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5y2c8zvqTgHf7wA6AAxAAWDTVAk19fi9Hx/k916z682ujDadPnacWRzdHMfVmqtPq+to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0LDZ1X58qc/Qee3JOpFvNbtnPPlJm44UrFtqq5r07ceOff7cVOPf6CGNICwAgABoUAQA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8+LXqOPy4Zelzevolqy6/F8W7Vy1p3Lefu6cOXz+1inu4r05fX+kYndgWyVPpT5+Pk2P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83zOX1uZ0+pQB7PvaepxOp4/zfVVbvzbqbIxzcnXons4a7HL9H36wfX1IYIYIaAABghsg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AAMTABQAAAdlTO/o8XseH87pK9+vnW4abNZDTnzcHE9Fyr97GB6frgykANNKASSdboL6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JoiZCVxdpy3fO/L+guyR6eXZHNO3TRUi2s6Jgz6JN8nn9yjf2OO78/o+vf2OB0vL8jqw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NtmGcY5HP9Dwu36Stp9/eNBJBa0AKTIMY3EJJCTrmirVmsnIdF6uu2mYUJF2EJLKcXdW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q30DOy7PbnhdwerS8NHX850tfnratTm8y1aTnXdPnx0AP0vwQAAAaYAAAMAAAaY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YICRoFYmAAADAAAYmAAAAwBpgmAADQMAABgQMFAAZyeW+HzOq/me7jZNdkYDpRtqd+SS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2tmK2iWCFcFsNBZXbCahaXY9c5J8PsNSd1FuFknGeyadrCTUYW1sziTtXSy9XPe3m9XD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1F93XRaZkGQktanveipQuXCaW7pcftef8zunmsz85cP0fJmKeb1Ofv8AT1guv0Nl3N6XH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nzbYWZ7p5OhzpmfK1RffyNHo+493P38fz3bnC2fGpr0VkqMuKLoRxvrQYd/0ZZWIAKBO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5TZVCy8pcfr2yedotqfTjbbteae3l7b5smLZiz2qSn1+8d7Ndz/ObsfMeXcjh6OpDheg5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cCyzJHWt+6mOqLnnW2pM9esdchoo6fQQ1erTBMAAVAOcuxyvS8fyTuzu8NWZkubRopqr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V+zitEeoosWPjW+a9RwSObRj6fpbOjzXPl+ryU6M/NhfKmW9QsJZocpOxix1To6VX0+8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AAAAAMQAAx9DnaOHxt+R1c/kzqpXb73ZjTZ5fztfO34fV+nJxu6drrK9nk/O3aq28Ydf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BJPNZq05dOrHx3TTqw9ft1Uz2dfRO+04fErq6uSdOHHoYPX+kRZXroAAAAAAACGBDgy4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+lRbPp4+TT1cOe/I6NOXX0+lzt0uXllv5u7XitgsVW8/pGfXys3bo7fS5PSxarraXX+b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0O5Zx+zfn4uf1cd9HGLavZ+rnqx38vn9jTz+r5/zdcnTsNa04+fs8rHo5Bsx+39UwL1AE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yzRy8Ndmm/zfGwQ6c5OFm7+fp9HjvRX6vp1NxvQAgaBidACgBLp8rZw+b2Z5ut5vzmHTQ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ba6ruXfzp0uZ7/07A12ABodIHKhqicLGawLRphGaEIkYms7s08+XZ2/O3+P812oQNc3Z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1BGqtywydzJPR5+zqYu/2NuvmdHxfCLnH0c40a0S5O6vHo86uryvZ+lYG+xJFMGo4SSK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pqRdk5VuMlVdlczOnRz2OhXbBa5qN3ohZC7QO6vrk8856cOmYsz7ufOWDfVXv83v4/c0P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yOjhWnsgPv8AxwAYAAAADTAAYAAAAAAAAADAABiYgJAAAFYAAAAMAAAYAADQMTBpg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TAGtfjPSeJ+b7e1los8/WraJbYsjNojnqvhdzi2569FdyNREE0svpnLF16VWiu3h9ltP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Jxesyi3amiJCd0WGl0svrrx6tPR4KXp546b351mijMd+BMdOFOlulTjrqgUskiHu5+jP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Kb8WjNbTnqsfUxEV3/RtjY2aubq4/lu6cTrZ8cetinqebu01Y9PHcz0frTqZujw/H9PH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fp6HjOn1mg17wHSAAAjoz38vjdHqcD0HP4DsUtFFInZRQnFrenHfLKta991lWjPHm6s9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1OJz+Lfz9uDX3tXY5fX5/GvjbVvlhq7dE1mndNOf3ufXbbCUmHMuMWHq2p492wfSygej9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ZRnn1ep8x6bl+RzczCpvqdfyfoSd2HROdsqQp4Pp+TbRkmX6Xa2c7bn5l/O6AeXu1477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wvHdntqjp85BPgd3gQU68Xf9UwW/aDUAME0A0DQFtQgAoTszwod1N67bedY88Hqt58Kr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PRlv0c3Rv7c8vFlK3UotrpzdRSDhpVUyckV9Ebbc9s5DmdGzG+Fn7WjS3nbcusW5b8XP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/AE4B396GCAkAIAAEUb6+p5vi1y2Ll8rNZZdeS1ZXrNmScbcWTt58+rmvaRVsy7p5Tn7qb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j389XQz8zlYu7n17YdjjdHPhz4+lRe3G6Sqno62bucjfg5nN9Fiv2OU+ot+x9Ll9Xh+f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cr599kc3kdbn7+7SJ+n7AAoIRyi6ESk066dnzvy27TVV18ezPLbicqHX5cYuf28mvo8a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u2AqAQaBgBOBJ3N3G6fz/wApqyX39vPRntnHMjr5mfrdTz3apvTlCfr+0r6RLamrGA2g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tikJTRBW1TLac0AVZOizHl0+i8xs8n5zr1K7XGqV1VX01mZYltrOESFOvNmuWksocJ0i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cnsKe3zT05fb+jbRdycS0Y0FcpKXJXRpojMXVxnZKu+Gc1qUqpjY5Jc/p4HOnp5q3PRD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dGu3zc8KLK1fTKdmWZ6Msm6ceXVtV8F3U872n5+zRztWdTanEAP0/wAEABpgAAAw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GgAJAAYCgAAAAMAGmAAAADEwBoGAAAADE4GmAAMAjLNy6cbidzifK+hC6tikrhuJ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+jz7rNZGFzZQ0yW06C+qEVu1Rlnu5D833HKMp0YGq4yr1CSnrIxzqqrVrEba7c61XRlP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LbNay30QW6qaz1jVoizmdlThbOqc6zlTJqwrerOdU01J6PP+W06+HvngzaKCenlq+r0f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Rnn72bn9Dh+V6Eo6Jx5tOrJOuG2F+/p7b8Gfn867JWd/0yGb9qAQAgAoAAAGlOGrbzJ+b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8KLTO1ba6zDzfSTl4FFlb6M5RnjxVUb8vT63U5vRoz8erD0uf1/VW9vhdHj+d6ttXn98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qWu2iVEZelq4M9cu9v4WueSWzMtTk1aa8+zmtHq/VMTBDEAAE43b+dHz/kpKVfb9JKLd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fy+/Zl4PPPWt8zp3ehk68kU81xYq7lomXyc7XXGteHmZrOxPjOdO+udvYlw/QYk5mTRO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AnA0ABQ0QAAADWjHjuvs6Xn/AC/Gr7kW+Pd09DPMs357i+We/TPfajbiz8qZ1PHRj1dK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HWvR6bX5Tt4+TquoueS7kdPnZld/Fp19j1OzyvUnz99MduuDwas1k+Tuo46x4Ony/R+q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IE0AKGpzHX1xv8f49WuGsSjPOuumUbISEt1erJuEnHnenzaOimGVO23k5uxnz6OX0KXj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88xNqoWlZortrs2Yr4yUuFhn0TJUi2r+fOsjfVWufBvz593NBe39OxlqAkABTjox5t23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Z++ZSr3S5NtGSLKNcY53M7WF9Xlqa9n6BKSFadXl4cl+w8vyOdz/AEOHt7uaRfp+xf2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Kyy5/n76427uOnoUcfR53rZsXo+3blvo6e0TWurB0hlqGQhpG0qYguK3YRCaQ1DBIAFl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Ht8X5zuRzw35bo2V1JqK68hny1W45l/U49usGWxNVXUTWyMJFtZZGXh+grv1PPyIev7r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K4pbASJxks65RLNOHVMKnTCZyw3wSOTVQxG3n9RjDqMy6atKvROLu3CwbhHXCYp6XOmd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dDnz18XsZ8uzPjndjcuoD9N8EABpgAAAwAAAAYAAAAAAMAAAAAYAABAAAAAA0DABpg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EMAYAwA871PL+D1vNfb5PVTTmts0yhfLVKxy0Z9+Q4gm1RTpza52yhJkglaaKNK6C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fqEguxhqpsGJzTTjpFqWubur2Y9epqE98apJk24pXM6dCdc05Qxztnnld3Gjqc/n8vTf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9vvAPfpipuyFsI58/QfO08vgyp68+fzuRn24e36+ZB9PTMi7UwnDR0uTo8/5noY42ZZoT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JPNkr22a9nOaXX6rAotqEaCAHagYhhG6q3z/AAev3PJ+lnxY57qqtzqrN1aeRqLJ021S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z0ws85P0tWe/mO5u59518mSxt49OXv8AoiyEN9+nTCfD5FMdVemjuZ+dn5Pcw82tc81T0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djmKk1dACCYEomPAwOnvLqHny3Ra4fnO3wwcdGXRX0+7t7Pm/W4+Bz56HgVQdtsbspz+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5eqX0+jf6Hy+jh+X9IFjhy+Z6LzudVVacvo/XMT11AcqAATAAQFzLZTs8v5nuZrYvETL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x9UabowrTRooqXJ62XF5OHt1b+5ylfb1+jmXcfH53AfZy676uh53qcvkb6NVc8nHy9yL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tdThdPn8rfDVzt+Tt4Ojz5z5fD7eK/oMAHr+4ACGgGkAAAzy7+rLt8X5CVtG7rzzEFNl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dWlK2VkLbYJmWi052Hs8fnqzTyLp17ddWrrxhVuz7mayLxqOqrRZjlEXbHF15jl3V6Nq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OOmxPDVjQY6tGblvl16KPb+vUovXRxlEaCFqzaefi3dvidTyflrcd9XdKOqhFvxPJWqF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k4e/9cCa6+nzOp4fzmqnq4enzFn6OXO+Jj7nF6/pYuL7evv2czo/P/K66Yy7eedY4q4X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KPu/QiYo0UxMashSGoQMUgROUqhC2clCaaAIABidT1ZZ8vD09/K6Pk/OWlEuuJlNXPdmW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9fV1LuPo4fO6yy3PHuyye5knYiDWpMkrs0qx67t+vzdejP6f0blXK9LFF0rbY58+eVU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7bCE5kk4SJkmK412uemFdy1ynVIoaa1UCOu0nBNaZZLGeh0OXq5+PhbtvnNeX2OTl7b8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/S/CAAaYAA0wAAAABgAAAAAA0wAAAGmAAAQAAAAAADABpgAAAADAAAYAAADE04ABgUxG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8n6OyOKEabcusvIVy3OtLq4fT4645xTRnvo1glKcxVCZbGamt2qE/P9xyTz6G0XTaNWUU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6Fsbp2ttrtx9GQPXaujVVjlBwLy0Tz2u8kxuHQOlj89ze1jr5/H6+C3VJ55+ieNede/n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1YI63e2KHZmvEs6MJjnQ6ZrvyTqxa5x0YphewTLZrefFVp27s/O8/P3Pm95zrpVS8Gntc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6f2LQb9AAAAAQAUJkSImfHp6/I3+f8pvWhaU8LrcudIqEL9S7by78+H1efn9LXliloqq3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HP2YufeMbcnX70WHf6gmUaMt/m/ObunTGfN4g9T14yD7fdEGvUAXQBQAiAgGrGICcTHz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06O/j5nlrNvKve6N8O36WHpPK+h5fldGWnkZz3t3kndewy83pzHm7OhyL1IaafR+tg2X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+W7XD8x0fP8ApKZngY9mPp+lTDr75KNqwJCxAsABkZ546Olzu/5PyJZAqSheX+algvpt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fz+pn5C04tFksVkJTP0DLmG6U0QnK5yrRpOYbJZ1TOdOsyrvxYtpzp467p1aNcjRmOude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OHfirbg9v6yQjXViBoAaABzl37slvzvyOta8XbmacTmnflmSi46luimqzQrIijZEqjuz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B089+kdjzHQebpl0r5cxfGq52VyVyrvthdFJeZLapshekK1qWuvdhSFikpzOrkxeTj6X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7hMAEGjPPPn6u/n7vB+Svmbu+eZbKmpxnGXTTOFmDJ0ePx9uKLXv/UgI197zna8f5z0v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U1n5vVox6/Ou+j2fqLe1wdnn+Z27ctvH4HVu5N/TlkVpnrx+R6bg9P0FAL0fUYAA6FJC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adsozgk65IiDhFjzzqLnM0SlDXa/ZzJ8fn92XJ3cPi6Od0q5eFHVm9v6aUom+l0U885b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5/qeX4+6svvky21x3Lq9FKRVsZqri+jqe/y72ZPX9+V1Et6lTas8RSjrrAklTJE3SGmN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0aZw1NjRXC+seqrnzlvU261wnXerTVtu3BPOOzzd2/HzvC+jwQ7fF6tulc/LaB+l+INM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wAAAAAABpgAAAwAAACAAAAAAGAAwAAAAABgAAMAAAacAAAwAHJUcevnPPejz/L93Et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hIIk42nM5nQ5s6iEtdFteuU3CxHCIWXU68+q9o8/2ZShZdjDekOO8ASxWgbJDU0w0Y9i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6Cawqr0QvGmyKc9WnB1Zx722HU835Hhc31XmL1q6PJnudq/j9KM+Tq1ZcmzRm1rc8Via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OZrjpmUT12VzDp5ly31Wrtlz0m/teX19Xv/H5qevK7BTl83aEM9ePXXWHq/VjRdMToAAj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589vc4vR8/5DXgyQvpjF19f0AB195OEvP8fodTiHH4XUxZ4Xtqv5tq9XZwLnHr8ffts8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m27p9PAXw7fUqZDPj9Do5vX5fm+DR6PzzRm0S6focoHX6Q06EMQCAAJlinEzyXQwes4f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jJrIcjoo89o9BxL2y9PF13Kng+k8yz0cjs6foaO7wZ4+N6Dg+hzvPyK46NfbzA+32xNi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P6PP4fBy6suvupM7/WTAUkDEDEwkjHn1dnk7/J+U2XSx7s8EsM6U0Nej9WNF6dPpcDp+X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my5rsGWvTxbXbqXZNt45Olhrlrlmp57328zZprdc984UbsUU+f8AQ0z6vI031a9PVt5+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XTOvF1ubc8/jdyjH2eOB7PvsCgAAAArV0+FLz/L79fJr5ePsLlLXXqz4wdvVwdfL5fSe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uREqt5Jy11J87qalGLr4muStiep6ZaJ4+ROujHXpa+Pv1znVo5u50beFtmupl0x1k5+f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ju9C+MNea/OQttzdXjRl5fT5fT9G013+mAhoAaJOjt5+rwfk+ob+d181U0LZZS0jVmlw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WOrR7/wBLzF0MGtWdvh9zw/F12V135U55p7l8b8qc/jek5M+9ilB+v6/a3ed7/g/M3jq3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Ln38wdXk+z9QwNdhpVJxLGK2K1JUJigKLZ0abmmxSmYSss8nxa5dPTy+ZxT0WVM2Dr4e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0+zz5Jd/bq18mzl4u1xCN1KUJdfcOEqSaHdTKY3dHiW+T4/cqrs4/I0249HbOa2N0tNP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x9PjNS+h9+cHKYiyLnAE6JW2JWLMzqhba3TGQpYopCGzlTj1FGd3UVTnHm7Mu1LY5tbv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W31nhe/n5Fnj/T85jJ6Lx3T38L0gH6H4Q0wAGAAAAAAMAAAAAAAAYAAAAwAAhNMAAAA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DQMAAAAhgA0wAHj2cDzd8WXbi+b7cmWBuatnMnZ068eqLMm3DNYM7U6JOuyhqy8Y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Z9XH64yWPcMetACpBvCYRKQ89gdmelrnVn2WXZtDrIDXVKUMxkXcqu2NxV1MW7j+X9fZ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wuXfbzeRb0+js08yTy+lhzNGPBtxa303yuZ18ONc6bh0+jdZn08/nGi3DO91/I2ax3NP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X05tct3TwWWQ58aZ2mY1v6t2cO32gavQGgGgAAGJp0AAEscJWRv4fnI16eg4cWXZxxiz7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09d0IOYaDfrQwldnOXz9ssVnL5fT18WefJ28N/T1z8oeo5t6cvNqsvq0dOux4LsnSzM8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q+nv+vAN9AAEwJKVy43KZpV+bn8y31PK6fH870OToitGyqUrqutMcoy2nzY8lJU3rHSn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u31/qPJ8H6fX5jgVd7z3n7zr0x7/AKrOWrforJmeVmrFb5vybx3V9/00QOnsGgASMTAB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5Py3oKa8LzZ4249fVraPR+gAB7MTx4e10OJ0fN+a6nA7WK5xc3pZ9/dh0eJYvpZczfz+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W7+V6v0nZ3+a63D4vUdNs8FEL4koVrnbo02Gkht6ZzwjDSEelzOW+Nn73B9f6difX2AA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0AhgU1og5QvzSzz7He8ls8P5fr1xh057sjEwY9NOvpvZz9PHydedUt8KZShLKOeMOm3Pz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39+mvqz5fEybsuvp79PH62PBlq35nXiboy9H2OzowbeX55VLTqV4NGHGs2DXk9P6gA6+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qcjo+T4HS1Yrp8i0vo0oydXk8qVW8x9CezlW+v6nS5O7PmZm5ej3WdfJt+b+b2Qqv6eJ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N+Xr5+PW5X0/050OfOY9Bbi2+H8w9OSvtnVTZSS856TNPpeeA9v6EAVuLqUq2gIUEDQD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fw8+6U+fybozj0zUpNXXOC7ON6TiYYuT2uZ2+9SJ+j6omUTj0s8qKN+jj4uRHr49ejIk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rcW/y/I7ZRs4fFvxyv6zVgzzkhXPNy9fJA+n+ncqxrRnsJxlTO1M18sy30ylZC1SbVd0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1aLKp3It4vSnMcezbgc5dDmdG2cLc86ThdC9Iacyuu5nJ8/PzuR6Dl9Pn+sA/RfhgA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AADAAAABgCAhgAAAAADABpgAAAAA0wAGAAAAQADABgDQtXmeovme7k8/v5fN182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0VqFxunx5uIhoz3UawThYwotWy1F+eisjLh90kpOg07pSUlqAc5jd6RmjGpbM+ieyVM68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pGV9AnESbYjGyDz7tVWrh+Qnh6PMOlxJZ+n6i0i+v0Xfntznu32afP8Ai+fRpdzy7qLM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0nV0SOH43JFzfU43c4nY3rtYrK58ri7SrHp5/Qr067dPjbME8KwW1d/14Bv0jFTAUARA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BDscuXwb/R5L8/D9t4tx1mOTTkxrmucMfSwBP1/p6dxn5+Lcqt/H5mGGmrNzQ3HT24TZ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dV2GXL5Pd2+Y0zwdd09Jz5m6rZXO5WSbdIo9f0IB1+mAWDTEDCcbrlwkTFdE58PzXrc1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8edmO5t4uySVlc7eLzfQeeNmfRR2/WwthDn8XXQXX15OrzbMfN9Fi6mbPj89X6aFeafp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ef0whOldepdvuZgOvvAAAQTQAAwHqyy5eHbDKseWyqUe31xMvQAgAH0OdPn870Ozg9jj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HLx9ta+vx+lOrPPpSxdLHzMWLp1PTxd2uV6zrvwY8mnb5Tub7Tjsy44cOXQ5nf9D0uv5P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t+Mp0VRRzOnHn7uASj7/ANMxF0DQ00MQNAgWVoAWsHVuvHq8vyNXR5WrzfD1YVi6dVTCX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X5/br42veOnz9lepz8+mGPTNc/o55vDsr6+2vq8fVnx7sZWvP6fOs7/U71dG/j8PDyur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Z8+i8OrDk6HO5751Nlft/Xg1egAAAAievDdz8fU3c3X4vzGiSn2zHDOrjaefZR7v07Ed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888cO3ow3/N/LaYxu7YM84VOklxsOdow9/r9nkS6MnBkn7ft6+v5/qeH4fW1c2XP5K6lE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V6Xi9f0GRo9X020K0wQgGhABScZZ49i2vV838rc89vXEL+twuuCzPrmq6d+ST1HnBbzh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A936RgUTgSWSptY37eUeX5fUw2a/P5eFV6Gjv7uNZpyej2dPbwdfn+T2LeWuHg3Rx0Xr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TD0fRGgnKLSd2dTlMihEkiIKZsQI3nkxbXdBq6VN10pmeI5N3LvE6XL2TG/Nqi61rVnb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2JZFVTh2gP0v85ABgAAMAAAaYAAAAAAAAMAABA5AAABgKAAAMTAAABgAAAAMAAGAAAAQA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Ty/Q5Hb+V9GHnNs5c+1OanCMKmVZGa+eNqDa1KoDvNyLCiyrWFyt5++TUuf1W1K7Q0o0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V6lsNOfRInXj11pSnGZKG9ytzXTVsHG9RSTKFS8fod+OPH8njtz1z6FUZPv+pg57HGHW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655CPQlWThehxHIj0YTtR19615uHj7FM3y7dm4hTaklxuwo426+RzaduN6OWNej9iA6Q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TQBBONmfH6KjN2eX5OuU8gOcUXM6vCzZZ9OC/oiys7/AFgCUupHLVp5b4fO60MOnz/N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LrvPXor6+3M+nk10htwmPk+gktl83kzs8J0ln15u36dCOvtAEABtKpSrkk7c9054+lzP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V4MxDl0zRzb395dvi9Tl8TerqnOzzftOHqcQp06+zVBnX7MdWY4fnb89sGPSu+jHicEr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rFm9Jx8zzlXoOWufLedv0Ockuv0kACCgCACmAAEoxA0DEwAlGtGeGnqYe35fycM90qg1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cF093z63irPuxcd08vr4r9XnXxh6/r+iu4Hd8n5qtaIOWWe4StXV7zdXG8y5thi8nkeg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H1ACgAGgAAAATBoo6/Js4fM6Jkh5/nXY0ez7Y0b9TlAZe3C+fj7nQ4vQ8n5qzD0+fXNq6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yPXQtqN9tFdUkc6jXbr9Dzvb8X5bVh68Hm5PZw2pbEOjPzehzs+rDAft/VoYqTBAQAAA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T2pYbvP8Kui/mX25mHv/AEw0UxCzSEsuyGeHT18Kzh4O7TxHnn082R9vZahdfUXZ45xt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dx+p878vfVOHbjCakka9+XnvgZvR8L1foqWn39zcZKoyCI0ACOyvVjzda7Pd878votpf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oRJRpS2Qnnsqw68fP6OED3/oxhQmQW1XM2OVbElCuc+rq4d/j+V1o1a/P4Ofi656PbyL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UOvsuKrFqLK7oYA5iRGEyMpzKppmYVznOcY1kuuzzErqJLMEO5Jtcntyc+R0+V3HhzV0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pHJuGi3K1rlRob6oH6T+YjTAAABgAAMAAAAAAAABgAAIGnIAA0DAUAAAABgAAMTAAABi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YAwADFufm7eTpu5/wA36N8YhKValuVdhRyu7wrMyatVU6bhNTuNCWdZW1XLotqu4/Zb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2oFINaJKpQm6y0Zts9VkLIz3Z2x5pwsWt0TtjnI2OggI1XpjV6Lx/U5fDvwdDnPZUrTr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8t1rcTz49erm6TXVTQumgmme0nUI68yTlmuzrJYnZcqLQVec1qjWlHK7PLmsuTrcrt+t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0xMFAATAaEQ1LHTn18fznW69FOfkSK8tt9nKql2Z4y52jHoo9P7FDjrs1LTjx0adOjl8f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ZN/P7/obtGEebfq52jj8bsUWbr5+JR156cbT0bi7DfnZOJ2orwJzovqpNGf0fqgDWgAG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+cuP5/1XnKJTzwuidPsJkt+6LIcPzXpyWbHz7tmOZxap5nQV8PR+urjOc41dfl+i8/5S/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dstdXtN58SaMubdnkZpCyZ51dXjukK9FHp/VKMlroJiiYIYAAAQAK00MEDTHrx9Ph8jf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qgpNNDJQunVE0kVtNhOhaMzNRpMax5enS9XG7JNnVswWdPNS77+cyxjo6XJpmWURnolwZ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8r1/qExdPQJqQEkLKpJOLgskmMQNoViKYAAKDnM1lkKn1OVf5vi+rnwtufh4snrPM59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gF2AoAVybMc+fk7+vztnl+D3bMO7XkjbTDU1cDTkz7MKlH2/qgatBMSakAJQEjANm3jy8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7gHvuhgm1Q0BFkji0DRTEJKylkknKJobjNLOtybvN83s21afP8ClbsfSSlVoXHHTn59O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GhHb1yEROucATkq0Z5Y8vcurPm/l9G7AejClC2arnVA2ZM8Zevj28/fPHl1c2fYraft+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5zGos0cfDzIdnNd8+c4dfUbee+fn7t3nt3l+Puur6HDw8fD1D0e3hU+jz7+hxX1quvq5x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JIKk63U4pyWKNk4w24ScrabktcbIIEqic4MstqbWjj9K9ngGnLeb2Z9EaqZR13scIZxf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pP5iNMAAAGADTAAAAAAAABgACACQYAAAAwFAAAAAYAAA0wAAAGmAAwAAACBpgMBrDz3z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TR3Y898yXRnLzb9ti8iHRkz5FXYuuLYygRrkrzVigXVQsRXVXOmuyMvP99g3QYWjHbAF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1lsx68+u9Na9sYSU4ADQSjKkEyAQ2m0m2sZBbLp4utz+Dp0ZLsfE342XSjOJdRKtVpzO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iVslEYmspqVxys9yz6c/Q5N949/JqLz4FXaxPoch6c3f9MNF2xCsAAQwAAgTSPo8/t+f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XO0cl1njI9f0u3Tg2+b4XMVkPT+nWid/L41vTNmfjZoV3bix7Ks3nYOjnn18JZD0/eJ1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nX4/maSyNj0zoI1XYaydXzqb9Bytt158bNrW/uZBHT7bA0ABiBpg00gpFRmlE2lMMh1f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U6rZRyOb1OXfRKI/R+ria8meD7/B7Hn/ACfQzzRYqJijbdVOe+MtFxoE52pi856bmxz6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7/YgMVDBJgCYxME2RYADliwp9Tm9Lyfn+lOxT5kTVCKJK0ojprI2UhuyTrqzfDDwzt5s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i4bkxKRGVGbh33aONt22Sov6cYTq06lSkS4uZ2c2PfwRS9/6UAlQxEpFRjapK21IwLRh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W7y/JU5a/P8bGu3y9b4sevyvT+g2dTzvX8/wuny5ZJwqx9Kfb7vKOstd+Uugt9OeabJmj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nXhrOPZR1L4jM7tObzeny308wP2fok0waLZwnCSSnNKALpkXITg6SaAcogwolFw0JBSV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AANQQSSaTsplM9To8Ds/P/P7M+iM+fVux39pmsoslWTpQ5d/KrtcT3fppA99gQoJ0WQc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fzN1Zbvya64YrmGWzBn23UUr1fZuuwzTpV1bvN87jK6v3/fixKSjNldZ3+D4SLbuXzs9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tVb9vm30Ob6v0Dtqu30fX4Nvm+Z3lz93l+Mrbcm+dkpQtdd1luDH03PZ5+r0uHv9Pktx9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rs+lxrd9OeKHG7Vc4TMosZtKrFnKNC9HmX6E4d2mtzL9MW8N9lSxvzTs9MB+j/nA0D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BpgIGIkAAaYAAADTUAAAABgAADAAAABpgADAAAAhgDADzXc858732SH4fdKEkSnTO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c1zxZdFfXDrIMpjuCFsSLsrHsy9HH0HJPh9YYbraLqSIiCMxOVdrTAz1lpzynfoSg9/Q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DQTQNkCRCYK0yabi9Otfl2+f8Zru5uhxnZnrt0Sz6VhrxdFK81lax1ZdxkSsKpFixjbkS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5GHXhd+bfRPt93od7zfU5fmNGLr1JwsXdy37XJhry9/uoZdpokYhQBAEOE4M9HqYup5vx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SL7/AKYDR09WTVnl5/i6Wulz+V06tGNx1LhUunSy5zPo09HjTY6+Ki+Zy17M1603S61w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zEmgo59NbduOyHb9JP0/lO3y/M2cndgvSiId/wBgAXQ0IAUNANMTQDQOUUy+vynw/Nei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THXvcYnT7GqiBrtZCMseeXofPdvz/kekedy13rfMxa9NX50X0z8zcnp1yOnJMouWULtF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JC9X6lKSVAkAAExiBjSiBGCABZdLndHx/nu9mcp82UZWrURzGzHLXFcqL9ZTxW7mlRfP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SKt31krsWbm5vVrz7uBc6fV930Gjj7/F+Y6ee+XbnRFy0z120cuvnZRl7v140WgAAQ0g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wKdlfR4/PnfHd4vzuitQ9EsjXYZ8fRy49PGshX6/0ezNFzn1rufs8X5vbVZPeKiWfKL1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Wbd6FN089lcp1y4sG7A+pGmdfr+6NK7bQNAAAAAAMTUEJJwYAA0UCZKLJEpsrhroSAwT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YWz14befn9E8O35/5noc+VfbldGC0LJTKedulx9Xl5b+f7/0oM11RIpSHJLdzrOPi7tm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k1unnX0+39KIN+gAJ20SnOcGXUVbFYWD5+TrXYt/h/NMr6HXGNQbSnKMLPfY9Hm5dXj+r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6MFuPN2t3B2eP4V+rNonlhZn09CrlVEoTUubjd/F0+xz1J+r6tSkrqHS56mPV+fzwnit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NasrYqtlTMT0UQI3ud3XDRBckd2Zi8z5WevXXok7gz9J/OgEMAGAAA0wAAAAAAAAAJ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AAAAAAYAADBDAAAYAADAAAAIGmMK86z8iuXyPrKZPh2iTgQotpssty6SPk+nx981B5t87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QlOEs6rE3o0Rlw+8wM9hhuDEoBEoWLaFkZZrGZ6OUbZ12sfT6Uaras4jKLmBSUACgzIY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mi8nTt5Bj5vZOQ88us+QJ2JceTHYs4jcu5PhSnP0NXEE7UeLW31KefHXq6u7g78eLpc7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83t+w17uPp5/I9Jr5O98XocXbU153Fuwb/UsrfT2zIOWQmsRqRgUJkTtzmfJOA9ekAuy6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fOn5/wA/3efjg1pzwfX640b9JOAxOdJjhtlz1z8fR1ciyeHr7POzebtz4SnPu8jPXr0X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6e405Xz+VqhUOiYb+iAWgANMQJGBKAUNOkMRAyUQAAAKABTipkJHP5iE9d24O97HTORK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m39nzvV4/H6W7m9DrnzGjbwee87F6/wBg3FiEEhxSKkgGCkRBME2EZxkHQw6vL8Lt6sOn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x01Syhjp6fX6e7ztmtewfnb9+HRZhp8+e1PkX45dCmLvO3VVVYq1NZ5O9yudxcbsrX0u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+rv5m/h8WxRO+acGnnc/bzGHt/VAMEAmERGkEFyCcMT0Ghbenyux4PzmvVVp3891WUbzG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RzuV3KN/d5ia9X15bMM+fh9Fb53r+X4FNHSzy4Vr5nX6uiGY6+rV0+H0ePyO7lanzx3O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5In7f0gArTKAAAACATgAtALBoBpgJg4sHJIhlq05iYgWVXTAGSFgrIIgciGUNBr7fn9/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x5KZ2zdRJWVzdONWeb9R5zX265RPZ9hqUZCUS21RUxo6XEt4+LrcuCtqLI9fbEBQAGmh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nq8PxLNGfdn5lOPdV0lUVLOpqUNSLAhVfLHfg0ekyd/r8U209/Xbblsmehr4fT8XxOri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oxJR05874T34PX+khGxdO9cZxumhrGUZLZXMnJCkwKZM0SsomZShMlJO9CudjGNZulOc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n85AAAGAAAwAAAATTkAAAAAAAAGAAxQAAAAAAAAYAAMAAAaYAA0wAABQCQY1OR1PM+H2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BIlnUQYQlRYrq+XrnzcGjH0xKpvXNOuaTlELZ1xU00bef0Rj5fTbTumJ7II5NxkkhmukG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+TQ9eh0Xa9ZTMSsnHOQGoDVEjNTY0mKnFqQGADpMu0pLIARYhqGgAZKmAAEt2LrcvidA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vyt/pI2UHX6ff2+d0cfyvfxaNN8nmKu1yZ9fG2u36EYlYigCRiFAAaBgACGBQAIakBMA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XZm5oY0SiDAuk3bZSpJUwABRhSAgAAAAAAhiKGFJgAAAAAAAACAQAAAaAcoSZd2d8fl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s5/L9DF1644cNme/SrlF+n9EIBqcRKyCCklAEcZIFKIxAwCydE+fk7PT8xd5/wA91zjt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gNdvsNMUAUcOzy8vInuyl3Q4dnPwenMe7Hw890q0N+Po5xg58o+fryst1X0v1vb0cTs+L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rk7OV1+6Aej7A01EyhMhKRZXDTWxBhIxO0EofT5d/H53oNWLRx/PThZl1Fzt/Dn09suc+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h8/byOvDfp5IHr+1Kyl549rT5/p+X85ctWXHDm5u3l7/AHefKE+3q7ezz3X8n5jQXa7y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9HW5Pp/VFlb6ehuJawAABMEwgBDAACgABoGIvhXNmaECQ1JRBDdJyis5qTEITZTG4Wla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+HanZ4fgZ3KXry3bmHVa+Nl5/scLr9qEiXt+yQmSRTBAU2kkpJyNMiqFtdoAoANNJJBb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OQ+Hh665U+fl6pzCc+wufZOXShitcNEYSZlGOkor0Z86UbZOuaySzmU3PpyzX0aNQtlV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dbkdPtinD0/TgNa0QnFocbESmpIWKlzlCVshCamISlTV067L0tiQmVXDQzVu50q9MB+i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YAAAAAASAAAAAAAADAGAoAAAAAAAMAAAGAAANMAYAAAACgOQBZ3g4uiv4/1ZycuHcJg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+b9D5rXOmiw3jPZU9YrlGVlkowlTW6dbLk+H3Rom2RY3B7jEkYEtoat7y67fT5z5jD9O+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vfKMlfbBiRVyWecW2ilKbrBtTTBK4qUiYUBalTRa0A0ykwpDUDHKmCgIZFSX9fjdLl+c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OrHv9AmHT6ZqyE8vb9F4qPD8x1+PCHT7rA6fTAAAAAAAAAaGApozjAD1tOwZqTUoB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piBgUNM335ZXy5a0PSxErE6GhQBAQMQDENBDE1AKYFCc0ihDQDAAEAAAAAA0DQO2mTGi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fP5HVs42lK6N+Ht9lK6evTlJxVuEiRFJZFpETSRJSIxsjEVKNoxEgEmokSiIklK9IRt0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psxy5+XtnL2+P4UqtSzh6Mvb6eS3HZg6S6Ma8WvPPkPrQYez9At+FY8/XzYXjgNHX3gC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+lPUipGURtK4WwmFKMk3dbze/wAvxO6qJz5ebj9Lndf0EAXo+oAJO/KY88iL36BCTToh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ffz+Vdl2S1OZye9j6/c527A+no9Bs4XV8v561N65YOP6DM+nwjVl9f6AEXTadoJgAAKGm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AAwSTjEG4g4SihZVIsHNpRsmzQrFbGc4pETjZ0/P7PD8Tpas1vH5NldlXozrwt+elFGDf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ji7uaHJAQohgiVRknIpRmQJQECUAABHKMlIzmzS4tZIatOKF9NkzcpQnF21Rzy028p45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3Wly7uXl23YLM8dE6JOdkqJpdPOqSrpnZUx6Xq+hz8vaj05cmdkb9GghU7Xqc9dKXZIpV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MKu+mZd9V1sZNt5JR2s4S+nW/Tgfof5iADEwABpgAAACAacgAAAAAAAAwAaYAKA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0wABoGAoAMTh83pee8nqzX03/L+lY0s6mJkIyrsjKui55/MlR050CNYpYrzLI2WyhZU0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6yLHz+jSrEzXKS1mIwkRu0qVhnUbYdG+iHtfH5s9fTear1poV1e/fWEJppqZgwmWRmScY3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0MVom02Z4LWCdRHQwE2IOUb1GJpkSJJEBIqLYJiGJJJJgmLFWElcmCbFQAAhiBpOQIpJg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zyd55RqdwGAnoIcRBSAGY0FrTBAABIA9EBA0wadom6RZAU4MuoaZAGgAEwiSSIkhNEMQ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URl0XV55yaLpgNjUaum4Z8FJTffWPNoZ0597Z5ZZkkvNc3mVGrFezcpPRnZETFZOyq+K4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QpWkKiYvSjdW3YppsMc5NFURa5qNScBZODBg2pIRwaUAgAAaCUWl+nnnPw9WzlWcPndW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8u/XKsPT9pNE0wJQAaZSAgBDTQ00AJJCFkRdNCBaKWKJqM52MG9l/NOXz9NdU+nvcLK9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gATtotmJzrhjy7HhWeG2vPfrtlUjp7ZaqLOfi7GrzuvzfD6uKm3HnfB7fJ7/AGqU16Pr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gNNAAoDE0IAKMBK6LMSUkoJQRoAnDpzlz32eIxYizXpjC6Ekbc1pOuVd051xk37uLv4f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+rBGjp7xRPT9JOLukMJzrsmaVdWsByVJiAmOUZJGN0CuM4KAlaGgAsgBDY0InAaQBl9Je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RnANEaZTGm3Jsxwi9BPHkU870WQTvVuuF6absczuLh7Hw6s2vG+rOUXr2V1aGzVKcZlV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sU0lFRTsLlXzy2FM3oy68F+ut2jnyT0gH6L+aAANMAAaYAAIBpyAAAAAAAAA0wABg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AAMQAwFAYAA0wB5uPgI+T9O67Fq8/p0GeWbZFVkoFes2cbocHWKM+jLvCjBa5KUXZb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tOii7j9yydcs+1Qsz75WEGw5DbLkOlcorKe/n2z0b8mmqeym+qc5dAk+nfKomKh3U6JtkL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sJgwdESYgLRMEiMzMC1DcRbSsSJEWNBAmgEkm6yywqC1VhMg4kIAAAdIummY1ULEkpqI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nVXHKzbUDsNCgMLqddxRn6VeeeJyTpEtrUGKozURJSZqYoYA0IJxdraertrp0OUKNVK1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mlYmJSgg4uRiVjcBLXTJqwi7orthMyhbUxKKmScR0lTbNnNDXknE6FFzMK652Ww0ZHS+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kZXxa667ns0Zr65vJDfkvStSrLoTRfTCbEkN1tp0UosWrPnh0cvUx3pCdJrdlkLs880b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532znRR3eUtCDXcUlCGgAE0IxMBxJuAMBoaYgSAGaxNAC6AATEQ1CU4oWVkl1IWKSGgA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hzi2m4tqcqpW2FcqAFSkERKSQmDBZKcbENKmgnAlJCy6tlyzyNFc1nlFWluMuqvVMFGn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0UzjFp67JTjAyNAnKShKyVlc5LMemLGdSjaAI7aryFlcpdFNtLNSC6aklUosLXROXRu5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lbVzVDUWiUXU3WE0QhuLGRBkZg1MtZbnnjhsyW1gXY0DaFk4WIgiSiFrsqckZSrC6iT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dYJirZlHH0i5vVx+bq5vZ5a4XE3+kQleggLKpykospLm6dDnS+zMM3kGiqWqZlRdBlxq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Z7cNTjfh20t0Nz16PSAfof5cAABINMYFoAICQYAJgAAAAAADTAAYCgAAAAAAwAAAGAAA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BMgxbfF+bubab/lfULa7M7J1JNFUoirsxXPOxOvfOObVj1I1Nb5XKyURsi1m6bVumnj6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obOazRsnXDqut5/ZoV9l74M/RTPKj1M08tenFats69l76aLKb0qK98xnl0UnNlqwpKqS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ppuLVudYmCsTrPMrnG5FbVhRYza4N1ZGSNTpJlYkiLhgAKQhipoG0iSUbCV2ics+nPTZ0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LFAlk65IyJLO6N25XXprm6yya0GiSZ7bpMQuTnNVxCuco1TUid5EW0xuknYznQs5lKvX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OradrnW7VKLQG7YJqQYACBoSRFAAgAKM5M1SCSTjK9GErqD1znLBLTU1UNXYCQp2XzhC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nfMwteWcZ4tdbVlkUtttNs5Rp21M5I6qb1zOU7ukQT1Y9Z054NGfPhNtDanGRlWytc0r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jIR11kldZOM89wnPq0xvppJ1XQDUc9cxmq3xYxw6eJpSJLQtme2sBsTQhxkHW5mwrFtI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GhSDQAAaMzS2E66ThKJJRIjTmTpuUE7RoWQK1iCbgSyqsklZbCARdXacl7lHPNNRTTSa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DZbGXI6M53PLZNuuy2sjspbkJ2sIjU64shKFjQ5RxFmoskCpIJCUUW35bHPRXC2ZyRlH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mtCqkttlNzOaPRrnLHKJru0glFJm+/DKZ1xpkR0ZJJZCDu2EpY2V2oKEiFkJLBsGklky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WVSUVXVa6JAMTBoJJiiTRCCW3C5idUui588nC9XCU4VdsCDsqoJJZas0XPZXVZOdUxXq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nj5/Hl0spVn3UX01UWRvSbbiqEr2ark7bqVXMuqeq5zaISakNSOjVnZnZCS0Q0UXr6QD9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DAtYAACYSAAAAAAAAAAMAABgKAAAAAADAAAYAAA0wAABRgDTADNxeY30fK+lZZCzy+px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H5/s+X3yddkaqzasm8VW07rztulXnUKrlZVY7yPW521rpcLVnsplZdLHi+i8/K/a+X9P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08i+eje8Pop381HqxOX3KMDp3uOuW8/SXiPZb4d2MOVz7Topeu26btz6aIaW6c+HTg6Y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rWZthXDobZnhV9RpxYdxuPFv68rOJPotvM9dMtdGDRdXHSvm+OuzmXnHWsmuOurI4668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3DudyxejYxHQccuzr3Tvxq+1A4p3G1wKvRcC5jKjo3pjr6vRy87p0PSEla3HVXOc+SvQ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lMb9qci7u4pzhm3py5+fs03eKzTUQmSkpV1bWKyd91kfTrkx07aLaiU8+it2ydM9llqV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oLmPMHTi6c46MVwG9GE2BkWwrEttUlBolWVboSZFvypCRK9U3oaournbStLjIaxMllgz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61lTY2s90IN1w6cbrmPbc3g0aKJydUI2a7Ms5Z1wrLrXlc6Z56ta7OzN6icORHPPPx9W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u/d2N/J6TvVXrqlor2JvHfOKzQycwkIyaYVurvXLR1qTDbeNV7KouTagxoz6IFc02yd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nRfRFWxrOxzJKMquq1VzFDrbtNQEmRedFtXRcua4ydEmpGJFkqJWyIsYmqi1edV+e2Y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xamKp19J54R0XSeeldC+qVFldrcW1bOmdlU2lCUIn1OZ1p5s2TqYWMHW5mm9tnM6mWcK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ucR3SLK1ZKRXJxSVW/j58upxlfWKUFmy1KVJES6BAJF90HnzyrjJaqtNGtqMpW5XYkjN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K1Ipwst1xvjnhzY6IXrVIruNN0tk4+W19h3ycuUN092Wu6V7VRuEabkrdyXK7YrCQXSB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NCkwQ0Va61tiRVikiy1VZo4l82xaK3orGNltQV2ODnNpK78yL621qQROK1sZncLVZfYz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a9eNMeoq8/qz8a0xaH0lVdG9Kq7FduaIULqqtsyTTWqJznOudTNpVBddJIvrqmxOmUHX0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YAAAwAAAAJAAAAAAAAABgADBQAAAAAAAYAAwAAAAaBgAArAAHCUsPLfniFvyPr3SqXPd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g5tmbmj1zQ0Rw7ses0bsGvXPZG6UVGmRnmt7WOy3TNYZW6SzsZ+hi+Y8x7byms9vo4+s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vSk1hlo6EvA0WbWpc/tpngeP9L5fWLPpfiPaWY6imXDZ1JTfPlsUY3s2LxrOxnMJp5bP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1+Z3LOr1qruW+NOMHXTCKS1yrEQ2kc+/zGsef7HJ9LvHX230875ntx0LjsnDPSMywplZ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z3+N15avTcT0+VdmvDz66FVFbVKBaTgZvMdrib5crucP0289nrb8vHr56zoUzrxl0Vpz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m0eL9T5Xpyj6zh/R9c+ZRTtxvM7ac9JwV01nkaZrDZdJM3I9Lwt8vJej8/6jrx7nQjfx6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2U61NWLEQmLyvpfLdvN6j3vhvoWJ5DP6jzLZGJNyURZuuROIXNXkvX+N3z6Hc4vpk7fK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3Omh0uahOMlnz7uVqYtPmOz25dz2vz/v4hK6HPpXVYzPfn2TdDosW7ndHn6z5zb57rde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1HndWrFyV2Ru5KLWudNlmjlb+Qx5/Rk1dN+0l5D1ecELKs8rOV0PJPpdyePsXz16qzHS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9Pj+5c9OGrdnXAeyudSVynSDkp0JToLM13J1npS8H1N49YuF3szPDJC3ccyw6VVGdrfD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uU9vmew69GGbvTXnoWpqpykTdA4tu2aph6Py16XvD1KoO10c78lLtk68Q9TzWuOd6i3kL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Vq92Zl3tEnlDqwucb3QerKaLXTLoW1nh19Hgb/P+3l57tZ9GfB6jzuPo5lct+micxqtp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maN+cY2ZrKnLNbCd67I4dc5LFsy3rZVK50yWuSVK7O1fZTZM76aOi83JVG5iBbbPTzZy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c+iZljdNWW0aG72W545LlIqz7c9uZ2U66SG1Q0BMWt6JTOaemxzlVJznRDVQ3LLtvnHJ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d0eVfH0uJ3vNOvR006se7HDo1pz3rz61bl3ZICF7dasnMw6XNzMy049aarKZznCi6m9r8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L0V+YmFBN5erk5Wi60lF09MY7a26o6K3PKEXSZbTVunJZInbY5gpZ81ZfXVVtSvS6mhJo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61pswxa6unhuc+xo5Ol8ZVz51+j0YZoPXorpd7XXY7Y3GeU5XRjCYtllmWEZujcximrW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AAAGmAAAAAAEgAAAAAAMTAAGmoAAAAAADTUARgAAAAADEwAVtMAIOH2+T4vXxF6CPz/fw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55vPvotswZabt8ucnAmwIYt2LWM+vK9Y7dmTQWOAR2YJRuuwXNaysy6+jJZnWfzfp+RqR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p4lsTnVZbK2q1ba4hK3PauHy/sPJM9H2fzn6anGonTLPTm3Z6RG87LKzOpSrKsxaI3Pg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D1PD9nFezBfz6wWq3PXjbdta03CSVsp65w4PpPDax5j6F5j0Os9/zmHs5u2fK2y7s2ir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a5rPi6lGs+P8r7Xx3Xj2fSPVi59injvbVXSvSxZoWdSvJbGTyPv/AC2+XkvUeY9V05eu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8daHKzO61dCLs/Syanm/G/Qvn3fza/rnyP6/eflHHLN9a1aOXeiWh46ZToSa4+L0dbPK8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8f3GT0muMA1cu+aO+WenNhurXnaN1MuLn9yrWfEef9T5b0eX2nvPDewxeVLDXnppdRnt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jHPc8zyHrvJd/L2fTed9dmdTPfk5dqIdW6a4N3bc1wq+848dzveeZ6c/nnX5nY78NHqv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+rj6WnTnpo18WaQhotayYuxzN8vnnY4fqu/k9F1dtPDrGK0TWey0nXFV0b45FXSjXCl3M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uB28+v1nI7mbx+rm2Y7Xea9fnnp18X0GN5/Nr0Vc15/y30LwnXidzl+vvL0vmvT8Pn05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Xo88vFyeuS+St7Ni8XH6Tlbx889DwPV9ONfpcHZ5781zuvG9ORZqhNVV6nGS22u2iGl6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uO/0WLscunl3tqnXNO4WqraSwhocr5PV8/vny+jzuh183qL9Gjj6OBYqproy5foJeHPTd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V5z0nmdTlX1aunH0HouJ3eXTz2H1nOz1wR6mNrlz02zWXTZpTh+W9T5Xv59/Up9M59bl9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L6m4xmTdbslLTXY087lnzfT5+j6TyPvczf5X1/A59+SW0XfRtr1XlwGXzpLTXrxvm0auH2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ZcCGvBOtjjBqu2Fkl1mSyqNefU5edt5mjr593rPIfQca8/xvV8jPfD2OXGuriyzthdC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A0YV0594t2YvJj0tV6cKHbzOmWvpOdOe9jc+fHLw9Y9Zp8n6aS67orE8hVuy9MrpcmM7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lm6darPyWfR1+M9zcYjXz83Nqzb3QzqDGizBOb6efPhvLt3eG6es+tW7RzcXF6XlacV4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Z58SfNu7cNlnNbHYorMd/W4Od7658vm9Dxuft5kHGd71RLNsnmK1PKM6dHE4fTz/AFSr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H0nk3tujBSCJMQhc7z0eu+a+z1wp9Hwbo69VujOuBl73LdMZeXfOXe8pb3PN9zh16yNu6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TlZPW0O3l5+hztcmHRJjBZVrs64H6X8q00AMTAAAAAAAJAAAAABpgAAxQAAAAUAAAGmD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gAMAAIKrsvh9zqm/mfSpk9M1BwrzZ0VR3z4/G9h5frwwQsjYNNY5NNVxlUo75693L3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bfnsXQqnLp6PF7eVmLZhOZ2uN3ayUX1y3a8ly6J5OjNUO6uanUpi8r7HyOufG+o/LPc3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+Xum9Vtd/PtW7as7g5FV1aHc+O4vtPG9vN6vp7dWUKtHHmuhblWe+6rKZuqqEa2GS7WN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9JwPWazVyOvyYNWHca7KrM7d2fbnolOONyhOFnD8j7ryvbz9HvcxyacWnDOomunGuMoa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KtXPt829r5X2nXz+mz68nDtbXZRjvZZVPO3Xao202U2YvE+98h24cX7P8Y+yb44POdjmY1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osqvxsJKahW4pH5z9G8V34b+tzN++FfZ4PoOXZu459YSVlRc7ZrNh6XP1nw3lPc+G9Pk9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XzenUs9FGqWe0yBnVkqmWxjG54fnO9xPR5fReo8/3udlfn6PPtrz6a5cb0tYXxhmx4ff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7vq8nQ6/R5/Hpfy9XOx6WVTasspcttmeR1OZPXrj80+jfPvrvXza8unyfLp2rcFtum3F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bI5426ss1ceS04Pa9vN5+ejDNdjLgz8/T0TkvU61HPLnoXceyXteM9J5zfOf0fwH1acf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9bndDHSVd0JqEyuaIVWVj8367x/Tn4X0fB9N04djT5/t8+vOyV17zco13PqaOLTLvpxm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7fJ9Gz6K2yfDth015rao6K50lF3Z1XOE1r8j6jxffzVHX72uW7u+P9Jx7cWqNbdvU4zO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y53F9H53pjgdGjdvz+t06aOPYmW57Zr4QmoYdiMdfSq1nm+P9Hwu/m9Z0O1HM4/Q5Hpe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PWGPP03HFq7kV8J5r1/ju/G/2/A9jmR5fajz7cPL3hcGu7anln6mc15az1WevC8no9Lr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eVzfQ5XTz13Wqm81O5mO6+UqnOVz4O3ovv5l7jldHlp8vdyM9KaOhFrlvqcypWaaCNX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9ONnWq6HPfmru7ib43R6N2defzepyS8HZtyazg8T9P8H05dTo9e3Ewa8uvPTBzNavTn8/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PZ4kuxKuNh9Pz7ny/rfMe83yXH9FDl28udPFWJWOoTcMgsK5WyrV14V+vymL354t3Ppx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ypTy6yU3VWVV74VtqgZ1Z9U+S/U9c/PdCjq8u3leF7DmY68GelzWGc7JaatM6z+d9Dze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vM8P7rl46+KnYroj2Zpx5dPmSz53S4fTl9IeeeM9R5t+d4n0qGsmP0FNujm7qpPC4ezzu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9BvPFbKzl1hGvWuCshqbufsqk5D0Z666a/SfDaaBgAAAAAAAASAy1MBASAAwBiagAAAA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gAAAAAADTAAYAADqtXLrxrLafi/X2rBdjpa5QzW1K5o8h7PF15eLkGuaSjLKq2uzEpR3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VZK6rqqumrJpjlEd+O46EboZc3bRvKsc6a6Arc2GuNs6QnKctJdEhxPSYrn5/wCo4lHT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WXo8zo3XUu52nn10Vp42OKtk4yZzeJ9x5ftx95Cnm4mnBp5enYz15501HPsud9dF01Ip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T1vlO9rlXfXrjka+YJ2oZIrv15bMddSy6M9IwsIxee9J5/rx6vPM2ufdwbM+eueBHpxa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+bXy9HiPoPlPQdOHT08brcel0MnSz1qpdUu6Crz0vjGVi856PldOXjvr/wAS+vdeE/Oe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jj0W689+OkoJZpCVZLxHt/JduPXrxdnp5+X6bzfdx12SdfLtZFTWyzOpb6R3PjPn30PwH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r12Z5p61ntVZTVN61grXpGKyXXGqw43mPb/P+/l+hbeF6Xmh0Vq5d40dEmsk5Vkq24h5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ew8r9Y6+efnOrk5dKMnSx59GckNMiixVXxdshn1y8F9j+YfRevnu4t0s3OaFNUq6Oeko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pnTrPm/o3z76Dvh5nP3+BLjx6s16N1u4kktc062u/kdfnZ6er9RhzYxVxexg06nd4Xb5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GTnQWRrv8r6Txfbzcj6P5j0V4eT6vQhOvnapZ+mNEaSzRCossIysr0WZsa5noOJ6eT1G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fTVbXTa5uVsLJqEL6LMXiPaea7+fvenv7vF5G6ePW+DzO5j1MLur3h6Mzl6HW4fT59tnlf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7XOnLt5bTPUp0Qx2SCalGVKSolm6Y85bi93183WTjy1z+hZja2Ty6ZrQic1CNtMShPga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048jvcbt41e9EOfXNYWWyhKZTJzsl5ro/KOmIfSvnX0S84nU5PPpj408W7o082VlsYlzJ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O+f3uT75y4mvPPOlyejzXWNkLJqMk86cLIIVaqd45PsuN67XDC9Hm5udHLzuvc0+Z0x6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SYo8f2vby6Lq9HK8SV2bW8FtUnSjXjvSGabSJKdluiqm55HsKcl50PNlbv0ciPTl2quX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s5cpdme7vSdXl+w5nPWR245q7Kchvo86iM3qKbmhw0FWi+bPD+r+L9r38vku7w+xz3yo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dmemeyRnUYzmZOb2dnThONuy8qI5c7dvI6OK6sojGzdhjeq8v6uWufT0VaZh9vPfjemty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gvJx97m2eK9tTLfLVneTn0vOfVp2sfKhLq349JbkymenUA/T/nQAAAAAAYgABiYAAAAA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AAAABQAGmAAwAAQaYJgAAAAAxMAYNEuanbi+R9Wy/Ld4/XocJSyjGKGXVHpz8TyfX+X68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iaW+cZkbOlox65baZhZbj0TWiea+anZTI6kqr8zPi6fMTq1aWYOnRulqhTQ10Z84resi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fQvC7x6++i3MxatmBZb6r89LRSx1ilIcotI+b7/C6c+3TPU58/B6Dz9kdvO693hc4IXU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Kc1aWcm8u5ltpkWHTfpydEOgTnq18+mK4hN31tzWfzPqOTvlxuvy+r05U9Xl9Tn2hVol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clZKUnitPZ8n38/sd9L5l1MT5+nZW3nSioS2ZrCyFeu/WPmH1T5f9M7+aHD73kI9Drpv4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kba5TVdemEmfg+h43TnzPUeQ9J38tXT4fd59blKXHvF0Xqk5LRG+Scj5r9E+c+jzfQuv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/TjnXkWUw7cZqFusSISmrNuJ8+/R+e/QfAXHs+pzunznb259HL0X1X1zUYWxK+b06bPLY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Uvn/AL/XLFzupyMa0ujRz9VMNs89Ocb3LzrtTSnLvw75eH+i/LPsXo8mflWWYt0s25U5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m2guwbef055/Z+K9zrhR5P23kTnZ9+/Pbhnpa8687Z37LOBZ6OvOuHyOjR25e95+O+csH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0vOeh59ZZbFz7Tz6+M10M5Au8J7Py3fy+qsydGc+RzelmnXm33Ray9GisxatEWsdvVuk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KXqq7s59FwNubn0hO6hcs3oazzszrbUs+p570nE99vhm28bZlzMnS5t1m0Uzx2snGMsI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glxvoHXyej853/P41pt0ZZuuEqM9duW7PnWzLJWQz7OP15ef9/573V5YOR36pKOjx+i1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6HWqj5b1XhNzP9J8/wBFy4/Wx6ZvoVSpx0mNLKcqrEZY2VfL/tvjOvLw/tPMe+zL/O+p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5+mbJ0z3yjNQLqloKLTv46ekvZzkOTt57WHFsrnWCksdVLRu1njTblMerDvn6Du28nXnw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PGK3zOhi6+OnYzas3n9c4Tp3zx+k6fG159xHmZvc8x3/Iuk5Q1Nxvo1pirhIlKNWs2aOB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1Od8nx/a8PXTh09ui55i6WrWeJH1fMii54V0+k12zFubi9eWrHTgbqpkp1hODmrOly7YN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XLobuLh1yplTgx6OjDnXLddyqjo1PMumrJ3I2Zupi1wslnxzRnjnu67k4jCyRUek5m+e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vZ0cuzmc+2lUk3fSpWFlEF2LDv1zrxdrka5y08+zPXRRTlmyNlbWiEGjnWzaB+n/AD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BpiAkGhWAAAAKAA0wABoRgAAMQMAAAABpgADTHRevP35blD4/175YoxuMTraq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t8vGrVm1hpxXGrad8p12VVp6PK6sSlXKHXoorTdi0zWmeVrs6nE7ObHNtvk5nVzMz9rN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1KlNaymKi/PZNbvLep4+NUek8B9Bs5kCqLtdG/HWbUsdRDIEwq4vep3z8z63xHq+nB592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Ep46VPTZLkequ2q2ppk6mevXLrw1qZ89m3Uaux16ZbpZ7ufSMCDUqaq7LqLq7ng+o83z+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9LHTdjvG7NKttOaxNEsylh4P2Pju3D32rHdnNl1S5eiwupzui6UZbHGZbCo1n577nxHv/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5etrya+PoursnnpXfU5bFBrHkdjk658P03hvZ+jycXtY+NnXt58vdw9VOimpdVuC01rH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09Hn9j7X5371z4NMqc9OQal1xmnYXNbnJa7qN/PqeI934zXP6FX2eJyvo9mDfz9DqZLZ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9/x28+W+n/IPZejy+t5+vi8tdK2m7j6rGGOxGFkRYgw7ub24/OfsXxn6d6PHqxdjz+L3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y9DRHG6yU6jy+hwO/n2e58r6K8Vxd3lWtvV42rn26+rhVZvRu5NFd+rkkvPttl242dTk9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NunpVS4+iu5vPWopkLHdisfK6Wfr5+pd0edMQ4XpvF25Z0rvykkWWBOOjbxteN49OLRN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/yuDRuw53vzqkkRbdlLmU47+bvNXvfn/u9ccOrl6Y51dnnbvr18my3rwxUY11Jcu2b10w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19N355cbbzsa3VqzPZVO/PQgnLEhbc5/K+k8734+s09rNjFmfRy9Srt0asdJUzqzq5Qtl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OdMd6zNaxR0+Z1c9FGI1ZZVbLKFtlzmo03XOPy/r/mfTHU9KquVr4HZ4TvdFaefSivZX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+jrzy+/8N9O1xqVdmcx43ofM3WBEs9aYWLPSE4OWUlosx9Pn+s6cNHPtqvPLx+rhz3ym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346Kprc8Ht9+fFl73CvLo83t8s5XN6/Lz6XKBLNQgSsqjZKGro655F6TmXnT1c+uXmcK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dK0osnEc+T6rfLsSx81jq56MGd0ZIVusGKa0drlZUXQz9XOodDKmdHa4e/p59nj/AEPkm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3zrnN1TKwzrv+o4u6Tq8Pfx8bw0FWfRbXIWcbKrl1WTsnOG/XG/ZiLz6r08HO6DLbjvb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Mt1lN1mL03mLenDoU8mqurg5lWO++HNVm2vNHU2PGWalldz7ED9B8QAAAAAAAAAABiAB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g0KwEAAGKhgAAAjEwAAAABgAAMBRhA07AZnWTndjlfJ+phanjNSnGrJxra07+Vu574v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ZRTdHea1OFi6XM0J1USghJiupuJ2RnK93Psa76M2Lyrb+vc58XofIS+irxb7aK9cDM9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ld834r2vl+1cKdlEV9Tj9DPTbKtY7TnUlmgidFtOs+S6/nfRdvNo53oMWXO7nI6c3plX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giMpKy7znqPF74+ho157mnFUqz9rldhdGnHv59si1yzc2bZnquro5Lngec9d5Xrx9j0u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281qKS68rCBE9vOvzteT+g+Gr0Pqfmnr2ezfCzy+mnVCzPWZXPNirFbGq7Pvl4H1nlex6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Ddxuvz9F2nBdjpoTJqtSiRz6clz4D1fi/pPr8fJ4fc5+HT6Ga3l3jfptz15lXUpK46ZL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vN2vWee7znlo6GfHXPXKU7SgPOhuSqWzRrn5Tz1s+/m+hcTu0crj9HxOzz76ao2zdbEO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/AMlvHhvRcj33fy1q/By31pYrefo2quXPuKMpojKLL5HV5fbj4H618q+xdvJho2ZcapNl0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CFPO5zmt4y+a9Ry+vn6MOlzLjjdLJdpip5e2q7JUrPLaXKszQs7fU4HsOfTPdXTeeK3H1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u99M4465t6Ry7ttFnJ5PYx9vP6rLJzGLynZ5GulLg+3mlOlitrkW25tOOmfu+W+oY31eP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zNXvDS3tMhNaq6hTj7+D04/QupVK8+dm7s08T5n2Xi+i2dC1zuIWTRfTfy76lHDnfX9pwO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2unXk593fmtx1jbRVZqrtw6zi59nX7eb0uujj5na41thuvx6OfVQVbWq6kHVqqjh18T1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pXUwzvVfjdSrmTU7IxJkarnz8OH77eFinRy1VxLcF7aLMBjfTqwI0yy2rLNZm3y9L2pQ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/yvpvGa3osonz7QtzGd6KlUl+7iXbzR7v5l9K6ee7n28vOuXC98vXStBJld0KJQrue/6P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li1m/wAxo5btKIsdrINZQlfvs5C0UJr6HJ9bvjLk7PPpZgp53SXzzHTnYspZsRkNPqfI9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9y1066+LnW/m7/NTpS1ubyrpYyo1ZJrVuhdEtFOzXGyyPH1iHC1Z53zSvLip3RK42SLN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/wA1cauVZj5+pCJuV8XrLx9bm3ENFmq4ujfDXHRoo7xDHuz46YJQrVZ40WKmFG8x55Df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+a3KNcM9bSMiahald5ZcZLyzWP/EADYQAAEEAQMDAwMCBgMBAQEAAwEAAgMREgQQIQUT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MiMzBhU0QEJgJDVQQ3AlFkQ2/9oACAEBAAEFAv7Of+n0ArQ//iGrgbIyuA23Ye6Cmuk9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cU5Pke6LM18M28G1khSDvaF5AOAYiV8Fv6B8yOVo2mOxYTayWSkWNpraTmYkUVDDy7xh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g8eEBZaE4Uqpc34Q88VqPLfAT/y6U7FpQbaxCI5HCL2oS4ru8PHA8uaE5jnJzcR28lIz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pTWB47EuHSxhHqGO7YbkHstRnl0mb2Jxtz+UBXT9L/StQXzqnW78mke3EbOZknFZ/qOH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aBTD+o4oeZSLaXmeXhrlDL+m42m+50hoR0E44hrg5HyAmBO/Nszu1F7T8QgVeS7bra0E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jwNSGNhC1H7kfDRzLqDTIBUIKbdv8xJ5yFceAmhPCa21LHExgTkdggme0yyvkdp3YMDbd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iE5aY02bJ8pYQoDRle6WTxt8SusqBByd5H4u9xkjaItDG0tr/kWQA4Na53cWITWi2yOM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SlHRCvpAotOxpjhBdoJO3JrHCSZ3CFkYfpoo7YO2g/cf++XKS6h4RLQxPdxVNjKxdWj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k9hdTXPznP4pqfsF5KjTv6+anHSMzg0tNncg8FOHt7bce2A1vtV8UipG5rHY8Ji+QE+z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xM5fM22D2NdbGgGnBVyQKpFYlObTACUG2m+46hw7TTS/NgAAb+XBVWJDaJTPFqU+3Sst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AXewP5HL/wAxa8pvgIeXeUN8qV2NgKVL4jjxaqpO8HhfG107z6PiLmSU+48mPJrf7PV8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4h8assL2Gn/APN2ZWgNYeGig1OIK/xDVIVH4abL/yQHP+IdQYbTOBlY8KqEX5F1ReU5MR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w6W7FhN8vbzEDbHBgkci83fFZM9zY7N2WKNxOzxZ/F15LtihS1KG0n5aDywFDxyrQjtY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RxVcD8j4fZDHKTlOTUBxtp30JpyW6B7gtVK8NEjlktKS5UMrTYvbyZZ+NHpv6Zo2lOLJj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x/yTjxdLD3fDrynY8GFhja7hsAp4oJz18v8A37uTUcGIex/lnAZTjSeS5zWhgDEF88A+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s7iYOEU44ta2z5c3zIaRJdK5O5cTRzEZyl1T3N7bGjhxVZE0A4+26YNnlNNs5qEbORRH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Y9SHEQcQTfuP8n8QLOD8KcgvxaHEoRW1w4vmRDzF4Hm6WTimKZncUI7bGNLRHG+Y4oBO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4YtSMGaf2yCQB0jm4ZcWo+UeFnS/cXHbBKf5KK00IT3NCLGvPaxL2uK7LlgU5pCHlzw0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Vig1aHVEHXTYN/zJ4TVIVaZ+Ldok91z3x04Fx0Y/X+HBwcCncpwCwBU+QeeNh52Isg0KR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ApOE1wxaVMabG3ul9MDlgh+QBRFquTwiMmx2BSfEK5pgMLIjw33PqkKTjzfPz4WRKdyW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GzDk6pwDjjQyoA8pwsnhDY+obuPKvhVyV5VII7fACNb3zEnHktTuGf2eu/ooONN/+IPv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te6mYkNBNRxue58Tmwtsv/zV+3yhwo/yl8sKcaRPttM8fDB7fL+FHw94TfJHI4FWsU38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+GNtHl6yCebVhZAEOQdTnU4/OnaCizl1ZTDlrWtUhQc0R6oURtJ+XT01OdSDjTQSuVymc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6ZZ2ppKAfTck4AoRFU6qJWDlD7XF+ckNtU+muLw9zOZ5wIoMrZ5Lw1scZdqNZ+xphcAV8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9kHn/JFNapXYhrvYeJ8qRHD3UIyi8XI8BREPJ/dvFEZPQaLbIAZX5zTeIwQI25KTlUUe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iby4cuR/HuOyZ+K4aGu7xVgNYERmg0ZHgR/l/lIx8sjAGiT9XaU8NAXy93J5fS+JXOfIQ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T6GH3g094RNQm7Is8qONaZz2zfPaps4qPRoOxOb5Faf+LW0oR+lQWKa3n8TBGwunkaXl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FRGndotafeDTHEuamxlzWxtxcXEujLWsYXDDlkQAFBTGlJ4ULO5ITSdyBGKdwmlZDeV7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S1uOucX7APdC0Er5yJUX50qTApT70x3HKCJxiYy43/jo/bp9JXeByAHLgV4aOU1GMF5B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oI+aQ8mgQ8BSe44LtuBwDo0RZ+eU3hPPFJ3Ad+QqlkmtTwIySMLGRTdpeF4TOFacuI0d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Vk5xGErZHIeSmsDU0Vt5Veo7gBoefWB7ihsF8DgXyPDvA5KKPKLDX9n1L+hAqP8A/ECQ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J7QE5txutQxOcoIWRx9QkFjhN5MiPge0tFo+U1oTlXtc1RD2tHHgAbNWWZZ5Vch1Hy0cJ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aYItp5NI/iqCxyc84kDIgctbR0x97y8E+Xm00gAoflrnfq7P86A8g2sXJg4ElDNFTPTH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PaGrELAFMYCnQo8GysnLMhNfZtR8nTtbcnLpaze0uZgY26aNzgQq40Xu1GtP6en/pgjwp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gFD5TQsrdOeYTmHHLUjl2XOFmrTovdNp8nOuGPTxuR5cz3OcUfxkTouzpn29YmgKVpxp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xYaT5CvEZPAoO9tEjKZ2Q05oBBSy3IzwFIfYwKSEwpqKZF/xnnEU56HtaBQ5KiO7Ge7/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seVoIO5O8XqPye+gcrTRy/8AIEqBvbkj/KSWl1FxbpunYjRkxuaGYh3DyvKypjPDBywO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HYtCyFyV23K9oeJJZo44hKXh4pz8SKYp5GdtqyJbHL20XI6psTIH5qdtqQrhaFuLVS8J7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6B0j9RpHyKBr9LE0lZArLMQMAbPNltAPedmJ3LlXAsK1qiRpgaik/CNpbpNF+PgRl2Ug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I93yfDHK7QTkF4VWn4xofmx3DnAK0LVjFo9qAs/LjSBdac4Jv5TUEXOQIa3WPL1WALsQ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B45QNbEkyVkpYO6/SDshrm294Y934t/Abnhg9AN7H016mnlFDZoVUiFVK04KNO4aDkqN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Lv8A8R1AuFx92XPlQfkBlM6eo4p/ZqBbxwPCd+PhoX+LgieI048j8ByR5z5Pl7tiPazh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leFH4Hk8OiOKNBGq/wAXnkcpnCoEl2JjALHcqI4vc8lEhFpKkurKYQtZ+5/kFJ50n5B2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GjS7jQTKxO5WYCy5/JxjbT8YWt/UJbjI4q9mKMZo6d7YdMMnasXHMMWlxapn5BnhR9u+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EKeeJf2W8ue/mJ1I+QFO4humHEsYxLiItO1ziE3yXIWnH3lttLKVL/5NbiG0TO79WuZJ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eDfLiSI/xcVRBcLTWXp3FMahwD4KiHBKeTjDHc0rnOUmLGPjc5vSoWgTSmeXZ8WPR38t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bS+A7nRwo4ST6ntxNZ6PCAtThrGBMe9qjZ2dPpCO4+RskmQvlya23UMi8XE9NZk+SJsp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OMlyk/PyyHw78YOVEimEuTyZJHsBTI+SxuL6CdSah5l5UHtbqH0RVUv8fdd8QQRQxNHc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S0MslG0yOAxG8krg5mblFHbuwxdpq7LUI2gYostfThy+mCdp2ta90ILGwPjWj8OO0Y4e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7bxi7Uqe66e0t03JTPai3IPd2mx87BWECnp7kXcAUTyvir3JWub+nFyGeDxtqAS0D2Hy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EjiEDSyyLTy+W08LysbQ/Ufq5w18THU0jGSJrUAAim+JS1odLTGNLIBHgzRfqJ4dJPIR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sEdyb9J9JWPpvlWhsU1co2gaR/tOqf0snn/8R1v74BVe2ymxOxcMUWYsefcgEPCtmH+L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Hi/c3wSE7hWUAnO5rnlh7lo+E1eEW8accBtP8mLmR44b5f5cOMqUduLmm5VH+0HEvj5f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jFMaL1X5n8wpFoG28tORjemsINOTYnJ+IRxUQ97uUI2qSQA5Jzjfy55CJR8JtBvtK7mK7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1DVMkOBCl5UopkALImuCdy7pv7Or/Fn4Hw9ajjTxpwATDbv8nHuEcBo4f+MezkPYA/JZ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LjPYbG3GJvjyiKTzihyC218tbieXOpO8Xwz8p2kHHJan9KKP8W/l5E2EcRGTWmmdLhyf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SpSDHQh/a0NmkwW/XNrpX/zi/HsGODEq+SvKhjCnkOrUcXaUpHbZ7mbDguO2mgOpl1UL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i5sI9jRjGGUmuUbvfnkhp81LG5kkcjmoTBjZ4RqnzsfjG3BssZLmsqNjQA4CmCmxiw67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kPDkWpvAb5L48WuGEELXqLDOZOtAoeY35KlWIldSkbae5oi0IDIvkoIqI3LHw1n5F1Ib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e4lupjzj0erxY+WRsuljMcezPBTQgijy7W8zPN6mQZ6uc/qRCogKXwx3OAlkHkmkPHA2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N/G1rX5OgZHgwKSQv1+OLZPxbwx/If7QJKLn8yPt+ofijZDaAu9gnCkDYjApjAx9EIOK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DR22U0ueXvUsgaIomaaCFlE0V4Q2CLl8I737a9FqlSG3hFAnetneVS8Enjb4H9t1L8J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ultC0VB+k/Udl5MbZYni3Rik7gN/J3lrbJtOcUSgbXkge0BAo+eNvG1i5wJImhHgOHA8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ncMi4LnKLlSfkRaLKLeE1yl/baTi42tNII3SQjLHFYosTmhNPGp/cP5hSLQmnhwCzDiK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B2gD7Vm0Ky85cZpuRWLrFBPORoI8qNlp5QFjD3tJAaGQ6dsnbT5C5hZQZHckxLpI7Lsv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eH+Ctcf+MzwW5Na0NTzi1jsWtR/F5psX5qvc+PMSMxbCA1ROotdyJATwrV0zT/uTye9v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rVgoeGgY/OgjaDNL33Q5Ol1T7MSKDHFe65HUNHD3ZI4uzDrab1A3QbSf5vuabUghpHCj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S6bprdq3Zsf4yIMZJXyDjB01obp5nOkdNFiAW9tipEKlWR0cP0sMn6mor3S/jeCv2vNk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Gou8XoRjuPaJGP8AYmy+39S6CcqtT3QbiGFOqmjl/KxKYQinGl5QCxcUXqOJ8kbv02Qe1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qApNu5VN5IMirmLiPa1ajajwGeK53HlxtCysCi11OtA9vVxNL+oSHcfgU3yPJTeXTc6s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fF8u/Bv4scGNaSXIItBDjiIn5EnEByaLTjS/xb5e20W4tYE/lZHIH26aMMDm5iNhDj4+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7m6VoWskhY2J5kaPG45DGoohA+21Vog3ygwBTvAbHEY2HhafEza6IYYYjkKrO3j0/GwQ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/BTtyLR8bDwBt4/tNd+4/wDL/wDEepwtEZdxotEZGSwdqc05hJUE5j0/hX7nhGshy8cPJ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hnm+B4CIQQXzkvjNZpxJVoWitOPc7hzfc1/KY3mVpa6E06rEvBdyvJLCnioctm+XD9MCk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fuu/MKRaT9wckeeXOGLU6YVQI/EGTJCRN7ZUxa5sEP6MntDnbeNh+BhchC5RxOBja/N2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6ai52SjRNJgt2n4i1HhPTl1DjTZ5Aftu8HloC87SSNYIH9xznEFhp2akNqbJp0Tf0wzl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+TFxETaIpkYUgyX+WWQaKQT/AB8jluYaNLG+Y6pnbfGMQmn9OYHFkZmk6fExmokcSzrs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HMsaYFPd7l82E/lRsL5XDtQyARxBjQHsOcJshvOveewyQQ6OZn6WoeS3H2sFMHIG2hFz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Og9v6YYHsdSeLTRy5wUq0by98jGtbllH3zFGQS6l4DRuTSjuR/CLkOUGoeOKPi0fAKza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SMuoFGk5OTPMdFO8v9qfyRTUGFzh4rdnJbwDyrVq+FI6lfAQaE1vB4T/AC+zqenj/mP/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q+Wm0PNZ6wDEaEhNb3tRJeTWp76ZGOHRtQRcEOACnR5qsFQKoIcKyg5Clms0H2ScjM9j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FxJc5r3yuc4SuciSWzvlLGNfhg1DwLKCB2aU7k58hXs5wY0OQKb7yzB075O4XPpukmbN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ccbD7HhWj6KRNS7hfF7HkjhO8XSHJAJNe0J7igeQP7TU/wBcfP8A+I6qISsg0jGxjhat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tDS5HhQC4peC0KuaVleA4DEOpXkgOAEOURsU5EcMbZmZWzSrpnxAPa/83uVgKL9zUcvZ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OpRSEqZxKkrCJtgsIXcb2XHkotIWHAZS1v5/5BS+dD+64nbPFO9yaG1kGtYTIY4msTpA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Wbx5FUo2PlLNK1AAJ3tWaEnBNKNwt5GXeURt09F/sXtIBDTBrIyNQETSeeByurftR8pz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hO4Toclp4w2N1JhzdNk6dzO22MvmdpvDuEfMN5u5dVRwNvTvaGuPKAyTvDRaPAbs9Rhc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Fz3SyuFbRw/oSutMfgtE9z5abDp+tmKDS6Uu+nY8kP8AAtcbhVTelYh2syWD8wAtQKbp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F2xB+o6pww4CPIJzvazwdtFw/USsbHoY/1ZvaX8xeGvHFo8JrgXzEuWma6MZSSpiEXc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7MIp7k2SlkKDPcWOaHhwdj7HGgXWgj4xTIi5SRhj5Rbmw8+GuCrZiLKazy5wLTiC2Njk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KjY4qzsfFrJOcvKaFXAQ4GJTxTe46RdOZUb/AAh5l8EKqTBapMatPX1UxDG6UVo9E7Lq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o/UfVuHuCFJ7l52JRXlAVuBsUyKpzwvIxprBg3PA5JvDWEW6rukRRVr4VoNTuU32IOV25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POof2Vp4MIkQWBkbnvjHdd4O1c1wrpV6HbNFD5CP5edypm8bfOxFmawxvgIp68u+D5xV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VD/+K6iIRTNLe4H0mHhjwxmPDJnBr/c4ng/iTtGM1J5qxVJ342mupMOY2xC/yjeGKSTJ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y5ELy4u5ytY85BrS7NHlBqYafBi4SNCaDVlM073wvholhCdycQEVrQv8gpVo/wB1zaPw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TjJKAB7g6NduONRY95za0mr4C00HdPhRfuUtR5h90rRTtQT3omtwDATj+oTQl4ZMfcCr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9zkxdZNNZwPJ8DlfAQYpAm+0ObbWcFzac5we1rQxkXtP5Ce2qJr+3pQ4h/jTXjqG2nM5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4RNKOLLTNxCe8POo8YhrXnEXauyZP+M2HPThtCOCaOOYx6Jmsc+XWRN9hNG1XtiVo7O8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iIuMQIWqaWsYwg6Bg72rt/VNQ10Lp3mYE9ySMe4kJvu3CsX0qK3zsyMnBZypfx+VAwdz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nDCNkzI1O5pUScOImYDbi+BGOTD+/rZ3ud8tJKJyLW8EcsAt7nW0lwEPPITYyQQGhFNU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kADIS8udw1SO4wwaUHEIOWSLuLVqr2Gzd+rSmKBwLYNMMIJfFqP85DR2Hn4Z40pWt4iP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znlAUW/kfyxtBlKqDuUw2SgFSaq28BhJGzWjMq18ai3NQ04dK93vQ4TfBbac+OwCrRQW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a2n5kRspqkdHAzSRunmlkxGmDnS6lxKklMUTT/xqVbNCOw9J5LvP+KC+UPPzuVSC+TwH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uk0leUbANoBO8f2Z56r/APissLZUNJEtZE2NzB7WuuF54QR/ENzjx9zlEQ1SuDlGU1cF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inORK+Wi1OwYOHDPNVtp25LwXuT+Co3WVBGHggAgIikz8waQWXJfzp3SO0znlE2v869x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v3nHYviY2i9P4EMYCbHGF+mFLOy55WrTFrADFJoNdwzTwmd0oDGH8hxOp1B7W6DprJtI4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uH7uNjU/hN+YKtX+qw5Qny5Vi3qvuIHtAon842ZM8hooNJJcLJFNH7ZHOqsN0d1eT/8A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2oaXNeO25zgI4ZFqLVp0LsQLTRW706c9l/h4MccpaNE3lj9PhEzlSNawMGUItqFZyatsc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ThdyUGlOXwApXe8C1IeQbMMhYWuD4wz3dSOJ6TCdU+OhqcB3p2DB0YTYczPAYxO/2sb2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SH/quL3z6gnKP8ZB7UeR+DcrDSAzTzNjE0j3OxFO5LAqTU7bymvYFxfNwxPm6hOQwNBw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mt/RijrU4xxsZwWyAB7y9290g0vT/am1UbX6iZsjY5DIJAeFG2zL4TggaWStWmstVSCH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R1BrWy6pr8tTK7lRjmX8rrdr07iCEDsahaviLozSzQpv5ORNJh9w8JnlyItUERyBseFm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vNrgukpOeVk4r8TysKQBIaE1ttr3HtaaSM9zYNJ2+fC8hSXYFItJLWNaZGtk1LncEh8v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kX1NJ3G7fB8bfO9KuMvbuPRXCvcJ/OwQRXyAA5q8it6v+0g56n/+LBamCR8r9JK0Od20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+MJLUdM4QltpsBcsTbGlNaSaDE7lOTQSii5WpPEBsUS0fimlf5QvLHTSUs8k4LBRD3cOG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kyFzmikSouFIbXOOikd2XhyIXyUAupeEFKtB++9CN1CEXJSefdmWpj/bqf01poTK4RYu+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hkbjbXp/7pCkZk0DF3d/QmH6mh4dpR7R+7/hq/w1HnLm0D+ppv2inIrqf5tGKu1/9NGb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5ueGoyhXwSKq0/gN8xtJkcukMuV3tdO0TKPS9+Ex/TouyDipHExNFFUvKcaQFuDAXTBuU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dyJvLpiHNi9sB/cHD4IhMta3JwAaOafyXcAKOMuV0ncvyEbPKAARtztDqGg6zVYLX6l0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DCXSe50lY2XHLBTNuJnTmkagVGdnn2FxDmucxaHUNj08fLmNUv4vdyxD3EjgDgU1cud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lOTzTdNFgqUYT3FkkbHPeHlrfBtOpC03Nqc97E12Gnc41E0uJaQixN4JHNFaLADU22UN4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HwDy5O8fJ2pBpTGocegFBBauUafTaMYt0NNj6U7uah/mlEOHfmKR2DbdrXYaZorTkAyd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0yZ+TiU1AbFM8O3rec8FZPXghDxHEGErtW+sWucbLAmDlnLnC0YyTgWoZF0rs09oc6Bv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LkkitggnFPd+noGADUguGliax1By1EL5lHE+2/qSjzud/k7/AAvHoA9HgXsV4Vql8jjc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J5H9oPOi51f/AOL/ACptD3H6hnbdEr/UJshSyl4Pl8zSpX2m+LLSSrTHWieHgUKWSBWj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uQLaMvCb+Jtw7fFcLHht2Lt9NY0hVi7h6MWIZ54UgtdJIwn2l/c526j+PyFKunc6gtAc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e1d7n3SOD3hOL0yE13QxROOZ8O4Mn4yN95jXbWpgTAWPk5fD50f7H/3/AMdZ+3qPKtR3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epebyeHBScM6e6o425OIFMk/WmHvcLUZIWVkJ44dwmcNvjpPAmIrA46H2abWOz19GmCl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QOA2PzGG5axv/J/BRvAc/UuIXzL+2Lc9umc9ah5jdHCctawRhzsXHheSfOlIbHwW6GJn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LLnUPDGaeEMGglxMzsp4fbEwlynkDSz91jjMNe4iHVCk84qIkxub+i6k1xy00Zkn4MrD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ykGbC0wkIptoeT4HhOHOQu+btM0+UbrOoAolGygaTjzpYzI/LFYOJd7jHBmsDEyZ7qy2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eJxtjn2fwDD3Hpo2Kayy8cUg0prUAUNjt52autag6vUyBmn0+uf9N03oI4dtH4pDYqJd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/wCXr5O6cfZeKi8/NhMOZd52cefjZvkqf8c8U6RxWRqF9NEitA8u5IRBZNHZXGVYh3gN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Y0xfrvmeJPdXyUGWiU78q2xDW0VJbi4fTwPdYaFr5XNWlLjEQ4rSlsh+aTR9oqRlRhBV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ZvhfBIR5UYIA4EfCP5OXhV/Zt89N5/8AxvqEJkbpdI/s40Wxl7W+0ykNPkOYWIOTXFXw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p7kAgAnNUXCbROspace1/wCTyoXtwLWrujbwrDGwe55ZR7ZkNNjD3Wo3e554vFFwCD7X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8uUw0uoj2u8tUvjp39Q9oKfi0L3vQgBXaAUceaEdKOMBpkaxM07pV/xoU50XdkUnmRta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HIQdLqI5o9Zo3wHtOvHEdPf+nM/DXA5M1/Ecgzf9JDei0EDGdYcPqdJyCj5pdSVe4cLU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jxI7gMyJahw1ni7Dxzji2+NGf09aSxkZuJ0pynOGtjsjw1qAT3UI/MzsnTHiMUyV5a4z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h8NvGEZSTNV1KxxMDv3GzgTaqV2pn/LUv/PYv9lFRtdIQKMLmMdeSLqXwYc5H8ocLTD3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Gxw3Ry4Cabuu1wUniPhknEANNjWiGCDKUJCceHRHGLyCorKceA0ID3/P+QT1/iEfIYgg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2s8kClxbwnLTvbDAX9zUyvEMcbqZDIAu63tOf3Ca2KZSw5loshpq/NkYwWSyQK8p3tZZ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iirQK6pqxptL0mASy2J9Z1iXPUdEZWld5C/wQG7Auq+ZXc6AZMb+r1M8EqM0i/2hwcon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Jp3JU/jysAnRuTWkNZSDrVpic7Frm0z/ABApoVc/LDis3uXUTi15kkAZg+fhN52ukXbE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7sWaNlKQ2Q4sLi9aaIz6ns4v1vGh0LBFoEPSfSFK/tjtSzOPkbBBEXuV8Dhc9xE8C18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af7b/Hpf9L/+NhTtMusm0j4tO5HgZ0hJYkZ+o5gacMmthXbIUR2dQTkwItGwdinW9QvU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0QmtcU1op3LY3YmNxKc7F3lOKh/cxLk2O3YsKLaWkJzkyXuUjC5Viv8ALqCk8hTeNCf1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JxT/ADFE5y9kQhhl1Rg0cMLZIWuX0sKn9upePbItayul9Vix/hdnln7THlp02oyE0Rjc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IZjrzO1I3nUR/nDX0+sOWt0Xh2ziuoEF7f3K4n/KJDZzEWe0M2cpTUbf28My/wAUVpOB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gIdqATMzYcC7L0xmSkACf+LTTZnnva0LS2UG2tTQlLuNLG65NS16YQ10TzhLHQc3FM8j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OXTApD+oUxTt/UcV4Bna1eQxtCI5CV/6WQkcG2NM0ZFje5qRbD4Uv9NF+3CAFpApPGn8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9sQyLuEdyimngcr5A2xtBtIlQT2tD7ZKATne5vml5MtkxRky6wNLnAXE25NUY2NcEw2n0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xVOJf+nHaAcgCsU44LKwqTGqkNj6G+etvMmq0EccGm0hOE5L5tHHho3cr5d+LggNgOWe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h9mh6Q29eU7zELMotfm9jsn+DayQKJQVq+bXwVlbg7352gAQG0q2rj4HBD+S9N8Hh1he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ePJTi3n2SJwKxIXhM95ywb4L/fL+IPC4ILvdBB2WtipTaR0irCNN9J9dqth4TEdzsfJ2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YIp39tKag6cK6f8A/jkMLInOGTdREYn1YjZckenbItfpz3uoMA0sUR7RT3J7ym/iU5C1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5n7bTTqzbILTGi3uZTeViE6regMXPe5xnbirAEoWlUR4dJYagumxEvlcF3CpJCU0PK7T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m/HTPEcp1jSjrGV9UxfVNps8NNkbI91tbodH3C3gIoedb/wBi/wDbd+XUf+n6w2v4aaDf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B3d0u2s/q+kfu/xN/WhxGo7zlp9W4KQ3q+n/AIHyU8LU+6WPybT2qBOOK7pJ+HeCzGL4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/Lk5aP3yYCtOSI5dQTqNS2kzwUV4V2Wo8irWoKd+9rGFy0Le2ppHBp5c2svqFp2UHvuV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x6SNdlzNQQQ2uI48ieF8aKRsUSHlvCe7J/AX0skztZp44WN/Fo/Ri8avhzCWsweFADGo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Kk/YDrZFH7ZG9uFhsQpwsT8RhtQxAAORNpqyTPcnfmh4b5tBZFAWHN9oYGKNuSc3EuZQ5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afk2L4u0OHONHyjGmsATfaSw2XCtKWk5Mcof11Rs/kjwqao4mlGroL4V0h4V7grqjK1U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0emaZNbJTWHhNd73py+EEPMZy1s61Iw0fQW/oJyj86t9K+I2kotLV8L4A3abNpzgqtNY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C/FZ82nfjT3KkKTxabbUeXNFqqTGAnEbO90jW5IOLnlPquXJrO1G7uBE8Snson9KBxev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mKdLTryR8N9J2CPhnKl42Gxam7DZqJXyfPwvkrzs/hN/KNFNTkfKd/aa446LTDHR/wD4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B9OzSKN5YdV+pp20YZ5Gp9rG0RwzkvbadHi1prbySzmsGHzFJSPLom5PlTQQnmiOSfJQ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EQQGTcAET7jwoJnhOZgomte7sQISsappeeo/spqm/FUqVKtul6Ehrz7elSVrJf05kR7g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9s/l1L/pes//APOxfvN/pz7U0e7pv7e2s/q+j/u/xP8A1z+JLTXe/wD/ANjpqLuSeCfY7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G9MPbqHJjf03PqHTO7jS9O4aI/ZCwRjFO4T0zx0p2Wo1IxAc0RwN/5Ovlb3/CcrVKeE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+RKceb5ay9Ticmn3aptMaBY5f/l4jhInk1GEGn0VNdqnZnRN9molDdS5x1Bkb2jn+msg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VgeZ9QyIPl7kYIpzuIeVrB/yILwyo2Cem8ya8VKXcjgyvPZHB0jKbqPcsgUzgSniTyBY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vyHhq87f43z5DQnu9zeQ/wA4LUagxt0rXFhpAKwCVko2WgGI+fAb+oYuSU11K09yhiBb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R6XQOwc5xc/Yr5Hg+eFYRVc7fByVOWLl1GLmnSrqOpHd/h9mWolVpgALkSrR4TCSnGo9J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+atP0iPDRbN4Wre2mA46abmnvkJ9wJCxVFUdqpHc3QbSjeXSMZyRzjysE5yZQB/IJxtcA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LnvGCzcGt9jI6annKTTR4gzmSXljEWjuzu7hwEUIeANN26ikHdm/FwJcGnEefj0jY+Gq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Fe/wiigOAE/z4TPL/PhQnhMRTvKd4H9n1U1oiKb/APjoU2ocyfVy9wQvxIpxDg06v2Q3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4FJ3gheAFaIyTximG3FQnEuCy5k8sFtPmwgLbIeZ7WLlGOG+0yE22JOc1Rn9abTAp0FI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EFL+I9Oij7mpmlM8rlGcep6oZNYeXt90Tff1A/8A9yf8D+XVP+k61/8A880HIctdTjlz0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s6W/AdceZJ5fytN/L/8A2Om/j8lEgtH5DhQWtQfbD+073SycRk5M08X6ZZiT7lxtkAHc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Htl8z5XFttbKXyadl6xErwtDEutzF0k1DTMUsvLpCFGMGBf5T+C33MHDfz1XEPTDT9T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dy2D3ah8rWQSPMjyNv8AP5KfGWBv4hnP4ulxcJCMGjiIAy640yVnET6jwyTQGrp37j9O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92nP5RfszHMXzI4xtdaK/AGQOGQIDS0X+kAS7BeNnH24JkZTlznC/wBrRSbZToQ45tTW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ME2iqLlQjZFF3lI9kUdBUsqGQrHJGF99+hqeXQs/5l/rI7EctKKtFNciW7FXtSC6gVNJ2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1HJ+SYj5sJvO0a1f9LpeNP01v/L648Ok0zcdMqTx7NSOT40g9zmuTo3ZEgIm011C+Ah+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l4TTYXCullx5Xy38nAJ/CAJQC4TqZFBm9SSNY6KeN0k70WlNbY0wxNvlOmIqRrnPcVqX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a2Npb2wHthdf1MjAx2aCA9B3CCPhtr/ABFN2Pnm64XwPCK8rwGuR5cmik6rtR7MTk88o+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y/8Ax0mhNJ3JfOzXYr6guJ1ALJJC492mNKq1n7vg+SUbq+GcqN3sl/EUiPbGW15RpqkA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H7blPKO2z3iI27/Jxb25Jsm+TgMnNPbfknuIGXtvnW/058BS/jC3OT+XxOT9BGAdKwD6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ioB+Tf8AsqyYxHxD5nBHXZ/x/wA+q/8ASdb/AP8An4iO8z9h/sQHt6MMmx6R0jZNMYzr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Y/clvOHpWplWs6edHHF/UaD9tHxXM4xmPln46jkDhkX7837cIs3Sk4TTsODO1xc7hpjt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XQyVFqZO2Ws7TXcNYKR5TQWaWKN+r1k4AkY21MzKSMZOPJtZqaQPhZypPOnaO7r6I0oo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NMI2xaaPvzdQYxjZHDBjffr6+jHLnNAPhN8651QbuHDjinIHFdwyCX8WJ3tctJTYdRqM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UH9LKogE3lOPv5Kkf+lHwwO5LuBy0mlygzhEIEZUUVJwouIsrM2MMOaag9rGE+yjbn8M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8ojuOzbjFomOY5uIKYE8Jjg1aOO2T19X3mFPyiWljbG03VgK9rR2KpEBDwqQG+pdlqdY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x9vSPPKZ5Q3i/Lq5w0vuGn0ApkcHe6oimGi95U15zOAWnuheT28066QQ8WggzkiyQqVK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+y0XJrr2YyzVBNFklO5cAGLUHuySTNiaIA4wBkYDu7JKzI6gENjbcMtkkmKNpKtO/ULDT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u7K7YCrkpvjc7G0PARKCbyHNpUqQXzt8K9igg21VJ/BCPCem+WeQmp3ly+D/AGmr92td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1ekCLcSDSJtRttH8dPMztPp7u1wLCJ90RsuNLwcrRCan4tD/wZajALK90T6Vgu1GNvTQp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2XJrMC8Ui7gOuPzLKKYyy51/TPzT/AanDnV/sPQUv46X97PFvccj7kW0rpMP6LPy0zc+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D26sV/EepX+fV/8ApOvcdCaP1I/2/wA3uJvofnSPlMeobqMepf13Tv2es/vacZamMAL+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fhSKdwtdxI0W5S8qU0NOS5T/ALcI9sAt2qd+oXYxw8Nv3SIuRT+JIuHRy9sx/t6sHuN9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0+pBEX/Giae4fANlzv04MUeGuTv2C0NgJULjkIQ9uni/V1jlqJT24YgNLFqixusm7zj+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DAOSUDR1cokiqggvigvKqhp6apc3x6f9zUO/Ua00Zaj1E/6enNxgUI/3dPGZZJWNg0kx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E29xpM5TmkuqjjkKxH5E8JpsOX5JjGhxCkNB5L3j8C/FaIvnRsocu7dqOE2Ta7QcBWNr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K0QjlY+4Wni0z2tGpbFp5R7YmW7UN7szGYoIsBRHrPqf7W3lJqX23SM/XYzCN2zUB6IQ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iGOk6V+pq72b5pap+D4WmWWJvDWcvHPCPKpUqCFbYojZzwwOeZIdPpu2hSd5JAaHUorc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gRlOLdp4+6e23vadju5MM0aqQ0JYqiE5EQaL1UuDGimNFNAJe0J/CIsdMk7k/UDb5SHp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PycN2fiE9BUnN5CdZIHCchs83t8cp5tzTTjyB4I5aEOdr2Cd5/sz7ur/AP5B1IZPkGDg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yowuGUk/up7yQL4DY+RK2wEeNneA22yNpAoomlaFJ2NHlSIHiEZOkdScbCjrEnFR4XI9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UmyOA60fGq/Zk8hS/j08XMfwPLncC+JOEP2of3OkjLq+oPP+Dvx0gxj1Lu5/EGqX+fV/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rsZGlvafwiP0+hedPqX1qZHNj14I1nTv2Os/1PSoDNqm8Dr5uXS/v6P8PhqlXUAm8AIh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bxWMUd3I3Iujp2ADUbKxT7Vcjl1+/M4654poqPwATRtRR+4xEIFWhwj7nuNn8Q82mAfS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4ZOCldcYeSRN+iwZvkbiQ20whjWp6+Pi+a5cd3Oxaz9kK7WNRh36cJp+LQp8iodI0N6j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af1+ktZEtRL3Gja+GqXzGaWJrgGJOahwr4Z5f5rkHkKfw1tNtSVnog2OKZ4+pgDk8Pen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7MzQxUnANbp4skXhrXWUByAVkWryFfun/AG4owxkRykoklpBDkfSfTxvqXVHK/CCY+7pk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/EhBN8gUtS4zdR1oyk17hBpuiMrS/KCFhal+csENRsBrwnHZvCBXlBqra15V89sLEKT2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AVBoYKTE7kjwAERkjIWHUO7btNmUACr9xor2sE3dfqRLm1ZIRiXVO/UlIwDA4nhq/Ivjy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JJp6CCGwR3Gz9vK8IP2uz4V2iUNivKG3y1FHZuzaR3byivgL5/s4uerf/kFBdQgLywOI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nbmpGNDnwt7DogDgmeJEAApdn+W/i8+yGsD5d48qMhT4hRHiYWEw04tyaaaMbV4pxtA0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mB7OCHNXIF8asfoyeWqbx0sW8fjiiLBZ+m7k1UUH7nQOeqag/rr5g/GP3dY1KH59X/6f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0/UXRdPmPU9N9FrDZPRfGjfIxurc7s9S/wCw6d+x1v8Arug+T+PWj/ytJ+/pf2zwwIm3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mWMTT3YxzMRjf6UTP03OWPNoBOWLnJzsxGv8g3lhtSRYtKxTyQoIiVCKWsKMzWtdrI13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kaWnPsf+Shac+2GvlZcxLcYx3H+BpInF+rIa2JSN528heXt8HlykdSLAU5fAZ7HlRcySe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1VOnIli02mb29WGsk6dC2TU/TMjXgdwd17/c/wARjiX8mg2Zc3htoe1A2K3P5IeS5XYF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z2xxih9RxmSjblo42tUj3Ol7ZT3hqj9yNudVML7RcmWESLbbgVfL25CL3J7ZA9veK707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Yrja0Psa48ax2UgFu6T++fB9NIBN/DSHuawDuarUASyyBsbgrTRxqHgM0rO7MSg5HxkL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MqC8hHnbkPklxD5e1CzVTyJxkegXhANuwVfFm2o0geJJRGdS8Ev8HwpHCg1ag2CG4gNz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IjiI0424hSytjGkldKmmy9zWi+GDgG/QENib2CLfYPA/EI7H0Uvn0O81sSUHc7BNR3Cb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az/8AIo4mMLYnfVa2MNPzpjWomj/XWqi9o28scA2MNVq0ChygqR5XbpVx5TfxaPYW0W8F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0OS4t5gFCLVduN+pyBmBVi28rXfg/wDNP8dKHDfF0nO4D7iAp0n4QfudGlEXUHG3r5Y7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eR+fWP8AqppWRDqOq7mrD2/XfxVOx85IEXRfwZM6PTyZDS9S/wCx6f8A0/XP+x6B+Ll1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nH6cnivaFrhbR4ei326KPKW/d2u4G6cNichwpPxaskUZoo9KHDBh4b5Wn/c10rXlDk4Wd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OBfrgOzgzGOMMR5RRTlBXanbjKFpP3tY8/Wdwl08LW6ce5oPGketf+aO9ehzfYU5uTxa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M07UcTmQYCelpIRPN2gUXCNatt6jpUmM87nPe11NY/8A5Er8FFkUPykYSWN4ixaDVf42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yUU7xXt8JnKiAWrjwlkCuk33L5k1zdKnSZIuxgLeXvDRFG0QSz2xjHvMrHMf5QFOY7EF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x+rfbWt7bfKc0YfUPikj6nSb1KIpmqgeBR2G9+jUPJlmdkrXTP3v8PKaEB+sgrpB3Grd2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/c0bctcHdyYq1FWOtd3ZY48GMQoIutOkUEPuJBJeXFsZYn+1WL4XhZEl8oiaRLqi+DEx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WNdsNNIH3Zc0i7BkQdqJpGh0n5L4pdtznBvtb7ROH5F3bjijMha2yG0WhFp2rlrGrVYB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1pmQBzvJteFaITRs1P4A3Ybb4V8DwUNx6js1eE8nJY05VZ8FEor4QH9k3z03n/wDID6Gq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9/UaRzXzx3DGCI3uaA8N7slB1Jx9pBWPPx8eUUSmHl3Ia7mbyzhkRRCDVGSG/FJ59zOR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zfOMiYue3TsqWt/bkQUn49NFadh54KwRPBT/ANuPiTpMIk6lq4MYrXxpTk2Mf/2tT+Q/c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BDJ2tHP1COXUu6hKV/9asdF/Bk0cjHTNczXm9dof2Otf9l0P9py6qb1eh/fgFRO8nwP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aMU3p2lEi1IDYJ3OdFTmoHg+BsGq2NMXLW+BwvKj4T18AEpnl0rAzU02EiR8epklmGlh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BkdGBEScpB40T8X6996vhrdRJ3GMOCr9PS8rXH9Yb2gOBuxwDXeUBsfzfJkxfOo/N7sY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C1fUAMyc44FjYy0MlPbELXO1YanHmBTSUWC1XEiYDXacUWUntQ43PnyqTqTeBG6nZOkd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pdNH3HyRQj6h8sbAu00N7j5CPLHmNNyL0bVIrgLkoxBqrdx9krWSs+maF22LsNKja6Mi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DuFGCRSorUSCGPUyuMT+XNXSGfqf4BqIoNHtKBKam+ermtP0/iPTAtg6bKBMwUAiE6mt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fmZ8WtjAXcc+RowTC0ySniFocnN5redvdny5eRcpe54jKNqT2p+ZIQdRaQpJaMzzJJG3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lNYSu6BKO44uaM5PHlAe4Otw5T3LL3POLvgtZbJGaYHUN1bDBRb+S+Nh6PlUmcJpsO5L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QR3cVyo0fPCZt5TSj5Cdt/i3wHf2fS/2P/x8+gem7Uot+ojxfJ5HgjkhTJpQ5DuE0lP8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/PlQ0jab4LiEy088BZFrKstbQXTY34Okc4W5Sudk04jVcwyIKT8dKwfSiNEYpr1mMWuF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nQTxar6jTu8isIJxDFA4u6nqPyH7vWf+r/in/rY6XAiruSOIw6L+xpoIxHqQyJuov6jQ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fK5uofwuof1eg/fj/B3lD8tZ+3lS+Xmm6UGVRNxGrdz2wtRk1rfxHg/lJbHOlyEo/RYf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/k7zL4YCWsKaaUzcmhrnCVjIW4jblMFrwo39suLW6YHglRhPxkl1FBOu3W10jrWgWqOW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bAewnlHwvlqKtNizc9wlYStN+JcXmOAlRua1NexGVkS1U1ua62XiC3gfjPy4ppptYkGw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RNsyij/APQckze5j7Tn26uGilmnFN0Ixxb9U48vLnNYCm+572tCkla1A0xlIv4Y5sic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Q7u/GHl73bN2DAhpmmMROKGbWGbAxObKhEV9GHrqDx3AFS6THjDImhAe6XZnkUmhdact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aG6i6PKAsytQ42Kf7SWZqWomQQ86uMum0zeJ3B6jBaX8oeALNI/ulBtm9nW1PLiveTM4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0NaB7Y2rwmo8qVxZFoNO5sz5SXYCJlGVF4LQmMMjpSIwqpYZI2pPYf6qTudl2Tn7AcIb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wmCivlXy7kqU8o70igUw8OPuV0r4b4LV5TCjyjwnfiE7x/Yn8el/0f8A+Pn0Dz6Jfa0e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+Kd+NWpE3wOUW0nI/iOAOVXJ4TOEEXpyz9zzyHUNP+scffiWsAtsGWU2l7aax1viNxNj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qkChhI07WgFzCSYiseXVcn46woLoHvGpGM7Wjs6Qcabnqeo8s/e61/1v8Vf9bRIDbWQY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Jp443Q63stOp/qdB+z1fnqOj/AKqb8dZ/VdN/qG+Hfl8MFN1HjGj8utztLCII+9TZJO49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pVqrU8cbYO0C6Xlt4yfDaq7Q9riOTydIw4wx3K9gawzU3T5FaqLGMvTH5EqNaj2vgZ3J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5N86dv6uqfnN06PuO1UhOraBlGcWnkoDb5IbhsFJKXsrj4aLRXPoxdI7UsbDpY2mYkFkU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yP0rmomz2y5NIaiC4lP/ABa3InlNYh4aEeXtG5VLhRp0zpNSG3JQbG2N7k1vtmIa1ptO8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WR5YaLmue3tua10lLTVnI9oIAWNq+cbAAiVoSPqJmA3P46f92T8vhrsiODCPew2HnBzp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DDGJIWxtl1OLZDm/AJrP1NMzGAjlBP8AJTXBN5TRS6s7PU6T3HOloBb0CmrLhptOOJB5l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sI1WPDS1eUdhwPJ/zHKPl/gNwMixIRCA5rYcgJtlUBt8WAn5PTozbMGGb8n3g3wzlRt7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CmuofkpBk5jRFHHyByVfA3HO1kocC0RtwF8+NztSkZbkfQ7lEVtSpUrF7HZo91I8Klf9l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APyhx9xUg4nHLRw6ipH2viR3LXZJ0gDg4FoALi1EcBFFqb4uk08uK+atEHHTEROeR3HS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4BNJ3CfInj9KTy1USi56DnLJ6D3rN6YTm/8AGaPuySxVJ/DQqPXN/wCTH+GkC0n/AGep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QfxT/AEEZphdUbG5PyDmaVxboDLMnPlKe39bQD9PqZ/8A6Oi/q9V+E/73S/6m6B8f4qbx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18J9w07WOm6nqC3SQNeVG3FXyPEjiqOTgi2tgmp/5SOX+OmGEP07I5NS4p+NOlDGfVtl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0ot2p/fhAbHNGYdDESvxWnaZZnHtyD3HSzduOUgvjGb/AJrcsA0I8fCKFo8Cjis62+b2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/KZjO1HbcXPe9PbbjUUelhp8j25ZZocEOTfzdQZ5QIQPEQslzWDyiaXw1HagVL7Y9O2j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Nm5LAQeb5K/EF4KGQX1D6cJJE5vuB24V2rxUf4kVtCPd6Hmm6emqY28ctdwGGy1Cg3VN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nGyWNwl0bZVNo5Y1oInP1DSrVppTjZQoK+W8rVn9fpnL9ZIGqJohjCAXyRTWNoObaa0A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uLeSqpvlVt8L/IO48pxxJumUFfDmlzWCm7eF4DAiEGpzqQYsQpJG1GWxxbMbko2p3CkN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Oe0z6ntPkJeImkbDbxtXA8VsOdgeGhO5ICcNyh6CgODs5EbDYot5Gx8IjZytD+y/x6Z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UPHpIsamOgaa0ef8rTgMIz7C0vAJQcQo3ZMDrJCpOuml1+UeFjay5YOJjTIOJHcue0BT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m0/kFuKl5jempu9bt/KT8WGpZne7+HJrn6mPfGVouRpP+z1P5M/d61/S/wAWf01e1reX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jQIr/wCvSIXSnWm9doP6rVfty/udIF6hyKO2oeO33PYFHw/RuTXvkknqFdS1PelZH2o2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BsMaTZT3UuU0UvLsf1Y25HwtQ18jcRHHG61iMMmsU5BPklNcYlH+rNNH9PPrdRlDGKUju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/io+GQxuD43YGrLvFbOkcWDgXwF8QpicbKPnZ35CF9GN4EWpLWaSpNdq54u3JIVqmGJj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SVTRuY+IYMc1EfpsXkHiNABjNE1ajmT4dSv2sB2d4ZwtW41ECRwo5u9q5gA/wG+B4u0Q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MQf20MHmRuK8qqUbWF0oDH+Fm58uNvAoIbyfhCeTyovy1XiNtpnlviZpw8KDlj+EG2nN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LfHx4GSO48uJYyR1ydP40+ij7nUh5KC/yKKKHh6aMk/hoTpmtMTPcXkq6VrLaWQBMQ8e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sBQDbQipMC+QAsKTvDW8q6Tw0NceQLQFmBmZkcGJ5zRFGZ1thZ24mHFO9ylhEortr/5N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jQXhO4TURyePSfLkSUPFomkx2WxTSqVKl8bfO7U7av7T/Hpn9F/+Pv8Axb+Ox8Dx6tQ7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NH4hyPtjiNNDUBbID7Y228qk9fBXwTbaTOA6QEQC3x/k6RTOtE+58rezIYyZKwcSWnmM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NIQ6N7Ti9YuVHZv5Tfi392Xz/DP9Xr+YG/loDR0/HVNT5j/e6x+z/FxoNNROcmC5GOzZ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w+p/6np39XrzUL/y6L/UOQQCJtaoVBlQqkFeKimc12olfLK5oCd+UfKP4tKkOJlKyo9x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XBqIdJIwGxwGOLlkXSO/be5mErSTPQbGEGNY2R+ag/d1LO7Eys9RXcPK6e0OeG+wr/Fm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4o7FBH8vCyqGqB9DWl7msZAMw4agSSNYHQLpGnBE0TXnVaVkED3mWKFnv/8AtppjgYJA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OifCP4aQDPWvHc0kn/Ge7Iu8Ye/ytXNE2L5d5ytPpyaiMlEyOAPshvhrCRg4FOcmRnE2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pIZInfkOQmG18vwUhDhE2iyPBxPpd+DPzDU9ipCkzhMle+WWRuLLeW+1H3OpPJDg8gTx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+D4H47FpTWLVnHTErStLdL0flfLduCf8Q5Dk+EfDTSIyTwHCJjIUYzY2FBYJ7eEPCvl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UQihab5LhdiyiQ0ZFBDhAhP8yglp8t/GFuRtsYkcF4QIsABPcn2nuLW6aGSSYNtT/hpP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YtD8i6kOVjakKGTXZe9yLk5tDbwiiq4Wob3DhgQU5N8p3gDj43vnaMYN28quD/ZO/b6b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QfHwiU57q0ri+L1SNzEsXte1EWrsMaFNy5tUw02LhVUkfkO5L1lwJU1wKKtUj4aLLQ5r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Uf50zc9FPDy6P2C8R+Oib+q7gwjKSVuIkPuMbQgxMaA1/mfxH+7J+5/C4/5eq/Yb+cJp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fvdX/H+Lz7//AJ0hk6TS6buvnkaZLXx5f0XhSfvdN/rOpmonfl0L+o2CPjVu/SaETkvh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KnCjbixeUDRJsOFkgpn6bordKfyjHdkha1skDbm1FsUTiI7kvTcIFoVkJsZrwJT7T+23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/WTcv4Wnd2425DQhWrLhGLfqeJ18+Ud2cJ81oimny4EFOavnSDGCrPCd+Wriz1UhbptN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Ij+jHXcLvd0/mZ2ITrcnDlvLYxiiOT4a4tjbCyUDFkaY0ESYYm6wPdtOPNJ3DGu4zcEf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Xgp8lljBYfSJBTo+CSmyYprrU0SspvkctlOAZ+QHuR8+g/i3+puh/gRa8JjckWUmtbGI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7zj7TMHGwvG7vARQ5TTS6ua0/laiZsOi6fF29KUE8pif+DSbbex8E4r/ABkcyJkbs1JI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AP8AEnETOVYQFnhqc0Oc/wAaSOQ6x0nKCe600ANaebtPFuPCCcVGjy4x2JIbTbyd+gCQ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WXJJklkWkpz9R5oNi1HckUbBFFRRRbkofyPEnlEUbVoP58kXfzkNiefKKKB2a2i5Erkq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PgHjYlOPEex/speIen/9f/8AjbPKe4NVEu7SHh7uS3GYRcsbj6ia21fLRGcewV2CuxhH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zG0uhYxYx0xrSMY0O0vYTcVgsBc/ECSkJCtGzSv0cDi9dviImgp24vcedCR9HOQjIO3C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4owH9V7mYzKW75x+BZdPwov3X/u/w0z3SsyTVH+cnHXtX4b+71KS5f4pnD9Xz2cS92k0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8Stc9mL8+nydpzv3Olf1nWD+i/8AL+Hx+uFKaTTwbWqd7Qo/zP7hQ8NbS+ZTTy7g7O8N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OK0EDexpbLmOrU6mQSKxDBg1zXNOUd5mPN2p42IR5RHOkcWzdRnEYDuGs9pf+lkTCGqR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tmDk7OFJzyQBacLmvnYkE/Ol1BYM7ce20NWkZ3Nd1d7pZNOW6ePVsLn6WPJrT2yWOK0T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HDTzlzkbRJL5XU4NcFSDmhvGAdb4/DFK6j/hJy0NK/BQhzmzV3QmfjJ7UwhBeF5WVKQA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gmOwdLJzKfbEAEPKHo+Ph4A1DBaPh6C0wUjdoy0yM8CsO7aYck9NZ7mMOThwqRCH5PQTF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q+XtbSaNjSjXlH2Jm79PnPLLI0ME0pLu4Biq4DcUeFyTOeb4DVGbU3kENUqZ+VFxwAVF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XgDkp/KHh1BrDw7xo2/rP98mAcXMyPsYg2muqOKP8ZCEw4Oac5Go8Bib+Uo2YzgjkrJG1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1N8lXvH5d+Xg/DfCO3wh52dsRuPQU38f7PVGtJpOND/8AjTzi2M2sio/JeTMFkVGKTifq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z4TfYT4JoNFlz207JykC5J7lmW+244BgFRtwGNrtFxbzKaTyuaoKIUjVAZFS24Qe1jfc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y9EhaKSSSN0ciDKTXG5DUfTpKLpHFRup9AwzCmPbbjeJfy7zJ+EX7sn738Pj9FPFPj/K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7zT9VqxLqdX9LqlDoJ5n6vVsZDJN7onUh51Yw0Ogjsxn/kH8ukf1nUWj6Z35fw/+6pE0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wm+Xfl5I4F+5vmrkeUBw8KimikG7/MoLI4D/AMbR0NNp4u9JEA98zGqLkFhcf25RbmSs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XR22TUgzat353zP2jE7wg23uYWHT/nqOJygmnZrsEF8y8QSO/VjC+ZPFojHbIoFa3Vy4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9Rrg04+HOuN0gLjI1rGDTtDWxkum9hDjjftKi4byo2+8uqTJ1PsmM29td3Uctjbi26T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3LH3GfGFrU3xYarzIaSWq1I5Bziomiw5qlZkY24EkL8jJEWqPGR3Yc5DYIbjwPOoGOqEr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pojeWru+1z3Vpo+2tO7JslYkNEY9okdw3IyeXv8AKaLTvyFXlaBpRLrT8tZpR79P+r1J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xRq2IlWtSHgZyMY1tR0Wq6Q4At7qtAi5jZJKZ7kwBgIs/TgPPCjaMh4jaqCNBFwsFCyn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ymeCrDUCo3WXg2rpG5XfgomAq8n6c/rMPueeILwar5TXFE0vII2anFDyAnoIlDhrTySb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VUS4JqLr2viuNht8lNrD+z15rRRjGH/8acMm4lrW/jjRiH6uJBATAcse3Jbsh73SEuTX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SOxaYwWP/CMNe1zIkY4WyFsTyYYcRHEWPgYU2GNrmsa0MjDZew16Zp2AHTsoaZoL4WlH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IRYqOO1DiwLWOJWRApdC/GdoBX/11DW9jQtNbB7exLZb/wDIupuXKd+zH+cn73Qf2NXL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fWtT+wfycf1Ij7rRK1M60beLWk97+r/08LQ1M/qF0T+r6p/RP/L+Hv3XPpHlcpjaU/7r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nmEm287lFApqKb4At/U3YtdzHppcY9HKInNc0PLy4/iWy0PL8wwN5LivxR8uOJaS4v4f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DJ+nZ2na2UEQ/nJ+b0U28v8ALyT4ypMkJOggOodroexL8jT5M8F/LdssBJ+rI5+Gh6Wy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GXWU3VF/uFumkOLPq6UrJMgS9vKb4L6ATnkJrFn7ZrazTZd3ELtBBqpYi+EUzxkE73Lw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gElUUSbc0JjF+CuyKY1w5I5HBbytdemmglMkOw9A8Baz+o4yXlYqwE05bdwruFqdK+VN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11ID3HzSZ7QAirQV4smeZZ9OKb0gW5nlFO9rW+4Ai6Cc4RhjrWXMpbRcXuMj9Q99l8YB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pSDlot0bK2DVI8IgOTWINNgLFFlp4pxaKDaOU+bZU7VMTHtCGoZTpo67wA+qDkLRGKBp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OJXd+nZp4++5jGxiYMYCUwe0imtXwwgJ3JZ+bwMmi08BrQ0YoHl6A4xTzw0hE8oceoeX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n4Hhedxt4V0rv+y6r/RPFf8A46PQBSLeXtdmHHJ0ZCqg5trUCQtdkGMdkz9xo9i8oN4c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ycVG1QOJQc/LMtT/AN18pcs3ISljA99skeXajUPTJ3r6hzS9xuD8nch7/bK79MP4d+PT3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UkgZ0/Vy6jqWkkbOehShp6ZID/LJE3SmCKQAtJpjnDI/k5y//wBYeX/u/wAOm9Prn9yc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mjx/nFtq5KjZESmNwDPGjFLqJ9sItw4n/wAf4f8A6rqxrSP/AC/h8e6RH8WewSGxP+5S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aapBjuFKLEHsaPGzOZepMykDc00fpbA0rXy0+6V1yuoJvjkr5/yZwoGiSfqFCQGlGebz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O+VaZv65/cdsNrVKcgnxF0QUOrkGb/J5IgkaGQiiEeF5Lo3sUDTMIoY4Q7vPZ0nT9mXXR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bEnPaGNAGs1cwmc52IyuNvAaQpA4l3tHlf5SNQV8uBCypF5KYvgvWm/PFH2hgD2/ACwo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+ntcnJvAJ5NBVkHNDVGTfVhcHTR/xAnJuwVc/HK1vsfwUFpRgHYOJCYKFo0swUxjTHM1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48tRuhacaanBBALqUva0fx+On6WzHRtV7S8sa/geXF1xBUE/zrW/8fRcwEYOAADgQyGm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U7lN/LvcMc5yshZchwOwXKsokkfI5XzqnENg01xxQsYaa5e2p2ktbBb/aC48yFMpRAP1G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sykk1jQBpeIBiE7mXG038XO5TPEjaTF+Kv3ycG+GFHlzxTn+GhAIqkd/j0Rpyd4DSpeU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23U+WSfl/wDkQcKFPn2sNbqNQZJIo84RH21A2k4WgOGtAAanRi5wGyEsLpGNLSP02RjJ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0NabbypaXhUGta1xe33BnDk72ryS1BtLQSVPLIHKHVOgjb1aSMO1p/mP87R6k2RM1rQZ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UyMesWKmXBDFLK6OJsQrtvjLz0Z30+jG2omEbOnnua7XOuRyH5R/iFP5hH6mqYY2s8Q8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p/D+Hm3qetf07vP8P+HN5annnypf3HgsazkIqkBb5fy1J4ggzZIx0aappKUIJbGAvBby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6EhkbnDtBf5UngF3gwNBVJyxTkKaAeQ2lBTZNVIZJb9sbfa3haJhaNbJ79O89zT2Hf5l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FaQCDSSOMsrXUo291dUMLNK4YgWnrQs7k2ta5y08jY4TO3GCV3a0+kwj1s9ahj3yNLu3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eynST01RHuMf4acVaY23S+W0nleAwkJ3452aTWr5rnSsHfkAClFj4ITUWc0geZjUXCHCD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lMLDVqGGVNaGMajvaca31EYfHAf1nE3B/S/5cUxOTlgSm6lzIi6R5DHlW5pz5bM2vqo1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d17sRF3nObI1dYkyIHOpd+nphULUANpvBOMMj6dHG+mN4tOAueRrDBOZp5ZA0kYIlZ2p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4ggI+1ukZge5yHZAjn8S3lorYjZ4pWGnly1WDC11tyRfwZ7WYqkOEaqMZF7RTAGMyxQs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Z3Na4OgCZ+d2XGl8oO7TpJg9Ndissk4USOKXy00ZSKHIzpPR5TRaeOSUE5FD8UzlM2+Y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08+gD+41nOqd5/wDyIBVvrXfqRRCRkUfGGQHA9MsZuVpBDjTkfIJTXGs02Q0ZPaJFmxNx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4tcBZZ7TLby62trGJptaEXqtTG6KTIlSO/Umahy4WjYEfuWJp7HBNHB8sJChosdHS5CZ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bCVrJGyP0IxcTnNIfcPDf21MVA9SvL4oVEtWbLSAGlH8NHqXaZ2s6lqNQwtXQeA9B3tQ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8K7V/qs/PXX2tQKED3KbmQUFbjqIxzFaKaPbpGZOnk7sw/bcP0h4i5lmcCW1ZUQJbfKd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5TCi3wxQ0HwkvE1d7TflC4pzqERyYTZJ5Xxt8yTA6bU13VFaxzdJbj9MG6UBdKH6mue5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RjoLAV1dxZp5A6aQfnJKCYpi5neMmoj9jNZqRlBH24H+K5aKTWGy0XJ+fxlyXZOLqAKb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Rxsnw3yXNXBATvxHmX3GRjWgi3xxrPnUFuELJHIN5kHstaYI7FNRQWO45Ewx6hCMn6Ws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jS/y+BSjaCM2NbqKzIUgBGnY2MvLQfrZHBmodDL/ADHUOT9Vq5EBPTNI8iDSSul1keOs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JSGlBGZJ7stHFKVasZCwxvDTYv5ulq/2NHxHiCGRssxW51BfkQQA7hY2BwDwmu4yCvl9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WQnvTmQmNtoANTG8lNRkCa0lzFJ5/FO4EQVUJvc+OIMUjfZA7jku/FXkVCWMY7UN1G7O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eV5QWKkVcad0oMgLQBYaEU5DxVsZ7V4JPDfMdNbf6klFo5HjZ252ca/tJeeqHz/+SA+5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xAV9jUvxDySj+HgAJvn5c1D27HzVtXkaalqI7QJiYXy13HruOQeiQ1aAgT6twci6jNVl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DKlL7kfNpwKjeY09yG1he1UEHYRxOFSJ3EZ4Zlw8WWCJodh2ogwKItT3ZvHgnFh/EKk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5fE37pc7BFeFjzEal1BMq5e/DAHkzipXtOcQDI3fkSv/AI2QvCDsYnH2KLh9WGC1J+WV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HMTvI81zL7nsFKNQwhzoR7ZRUg9ml0bHCOf2KBuGmC9tfHjcqON1SMxQWdRArAtL5C4f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5QPcDg7V6+GaPTzdX7s8DJG/SySCFTyWGTurQQGMa18jnRRMa1v4UnW10OOMfmyRXtriR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e7lv5P7YTu2nFz3O7l+5WhihSBThwbCHJ+WNFGwHChH+QLq5CmNxaeEyHgAu952Gw3+Vq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dheHIM9g4VpoyTI8wdMxrGydo6qL6kGEhr2UOERS+nJcxgapIRbW7MbaH7eiIjZmdR1H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F3D34HTxdtgQT3KSk4hyzCB4Y7ICQBF9nVmtLD7WM8hSexo9xwTXc7N5Tmcl4TnNwHg8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Tm22PxStO8n8sQE+gWPtF+0/7ccZjaXe+spmDhwpjMe3QRKLmtLrT2dxNaGirQ80VjW/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p0nmP83H9TUn2t8VWx8N4TeU12T3+K9uNNY+2u4QdkGtpPCxF/HzufK/y/sfPWD/APkt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CBiQ1wCc32pv7h5a4e1n4plIsLwGkLTj3P8ADRYfVvjJe4UoypG86P8Af1cPLmqThYko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bgMj5wRCJdXJ2jPtLVgsCixwUkvuZG/HIqVvsNFOIByQeu4EHhSar9BpQKlP6b/xZs/x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aKmeGMHK0mldOpQ1snyBZP4w2NRIytIHkIMJDRiTT3vblIz8HcnHmTwfyKk9sKAsvbgw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n8I+b/R8H5Hl/lv5DkNNBuqw0+it0b6bqeoGnM/KXSMdptQ1rG7E8opngedEO4/qTb1G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IZkcS5M1HZg0pkkkMxgd0v2DVO/5Uuthfon6F2m0z4WlsZNveC7TWIhB39S+ExpocG58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G2/sML5o8e8F32p8zCu+SmG1IG4xPAEjQ5eFlS5trC5MY0CRjSmxrs0iGhUCnilfLTQmd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TjRX/wA4S9qcg0By+Fa+dhtrvbqY+VpSv89Qf0Wj9MKFlt00XskZTHl4dp5SpXvc7UNI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ImbSc39Hwi2xEeSVO4R9P/h9mUjvIXhTyguL3NHaOUfDclaDeZGgjAINCmaSv8eAow1a+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6YxMji4ulc22xsEbAUbCj/Gd+LT7RCwuaS4CGNznx4saXWZiWuDuQuSiE9Y8/wCXbyfK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OYV0tK3hvC91CRMc0hpt/aGaa3lzcU0c8XllJJ5cCrQPA/J0n6nkHy4cB1PljyY57lB7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QxjE4AJgyDKxHDj4+AnuolfA9DlaPn+xj56r/wDkh2Gx+0/8Zje2VmlXMZ5I4LKIpxxC0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VhTJrLnGiZnBCbJQ8r8lHxPP4k/KZoXbNPZ7mtpOPLE/LJnCLucbWAAeQqCbbn/yrTz6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uLtZBBBGfdri3BaggPINOiKwNkUvagVau0ECi7irWKpPHHSP6Vq4TjZ1nvlqhqJDB08Kk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sJOBCPAEdOb+LD78i4uXxD7pNb+VppxUDXSJ4BUhshNHunQ8ooj3GtpW4p7Cxo4b/hdL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z5JZdMzBnViWxalwc+03xsUDw0WtM4RS6iQzTNjyfLGMRE+oYsImMZEpZBI10DsWAND4Q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5WgMUr+4sQsWoYgl7i0ZNTeU7hY2u0i2lQWIVINNABUCu00bckfLXUvKIpXaCawlMj4c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GKcyieE1tuIHb9gc0CnGlCMlLIagkO7PB87O4TXZIpvnqwKi/EOwWKJcU1hERbRhk7TN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hchpXxkxuynOQmADWDkLG1LNgnPyWX6Omb7gzOT+IpDFB0OItYgp7e2NvvZGXulNEOFc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DKUQpOFuJdYbTScWadmIKjAajbn6gkm44WRyiYRrAJ0OSllbE1sgkcaacwms4x9+vcGK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kbnlwX+1vAT3INcXPFCrawe6H2gOtgGTXj2wB0bI52vTnCmDmOMW4UWPpcOLCA+Q8tKI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5qiUxqxovaoX2njnTYmNwcXyvdAzT5vmge1qmkyTivDHH2kKJtl36j43El59znAJ4dTXc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Tv7MedLzrv8A8ykGTHQhgI5sW485KGiacnSIxe1rGhjBiZDy91OZN7JiXGrTk3xFw20D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p3tD+Ks5LK00IAVJ5sJr1I7Fpe4r4ZYWk/puvX/O4XnLWG0z+t1BpHl+RCzsEIssuicV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bWCd7UJgu+F3wgc29IZjp5ECi79f5hGUvVHB0jn0mcgCk1FRQ95SuQOaedqFNRQ/F4Ll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QxstsrMYOnh2MlMjef1CrpOK+a2JVcqspdQ/LWLw3t5LTz9qPQx5u1Tv+UyWpOon6t7o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NXZC7LUI2hVtztygoRA09mbUn6OCEvnFhrpGye1Vabk0vdI5crlN05IfCQu25YOTHvYH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XCLCV23FYOYsl3Au4KzGwKdVYOXhc7MfSDzk6SwGFyLcUaK5WBoe0vNpnhp9srcnMYAO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HnyAmJ3lBOHDWYtKC6x+zEPYHVtHpggGV2bkbDYhd+ox7mLPIytuOKbiV1ucmoChn7fm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Bz/EMom1vS2Y6UefhOdhMXUxyZVT6uTTrp8s0yyaJNQ5B4WQKktfqOcAWqQcWEz9tkss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IPcWe1jKa55uNxKLQ9wFP1D2sUP6ic9pdCeJINRqNQ7zRTITXgiZr5O4p7Jj8Rxi3tJU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HJFyDiI3vyDJZSX6djQIhG3tm2FzE85GrQC7ewVi3EUG0io/F0i60zlO4dgcXkNbCJRG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b4Peh+f/ANCVQCy9xDpYyBHDE+lKPfVvZZfK1rHcFjTe5V8EprkUOf7Jvnp/Mv8AqUMD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+vzR+1zaOKICipTkAxyOLK/UbJG9gkPcHhxsnmSUUsiU/wA9oFAUoeFlsWCncOIBYmlO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zyqDncNDn3syIXYC0TstL1t3b66HXNqjzH/U6l4LQ3lEeg7Er4WoN+iEfpaAVpXrwxsO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F+pTwsqafDEfMtRtk5QKcUBa8ADjyr2J5YLQb7pn8T32YZjDpyS4MdkUE/a9iefleSzn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eZR7dM/tta4lxdaNgBxTSgszXuchC+mjJdkrsvX08idE5qcaWk0bYI8namSPSZIQxRNd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ksnLIouXcpd4ISIuTbcnBwVWIo+JNMCuw1FtLJyjTn2qYsWL2hexexe1F2KMkqY402yg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3Ez2opgcVQUv5QutRstPw7xdGAAXLDETPDYw0YM1BbLsdm+drTV1V2UUT/YASmDm+B7GD2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QIgG6yd0GpbM10crGhpYnjmqRk9pR2jY1zwzF007dPpNODqNcGhrRs48R+7UzP5dZX6o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06zD1KM3YIMTeQ136k8wa+s0zxmXJrf1PLnG3MVom084OiBTWUba1Se9TSCNaeLJ3xJr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MO9uulfItND2YRI1rI+7Lqg5rBPJqZpp49Y5mk0/06zDgSGBqPiqMUHsbFLZkcExpKfW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fhtV43HKkYbb+LgrpZENz4hd+lqoe8m2xmnNDUQ/r2gmMBe9hR1bWvcC5QgATuMbhIKt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/pgcoLyi5EANI4j2HH9kF0z9n/UtB+x/EjnR9Uj12oYGdWkUfVIXKOSKVYn/XNREE4I7S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ROxlhaHySSNvUPaHtfStzi7YOpvyGjFvJYzKTXQjTuka0u/FWrRcMMkHLIAhtojFxkZiS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LOWi6zi3r+rI+qnfkmjnpGn+t1Wq6CwrVaSfSm0drV7GtnlUSsFgi1Qft6Rv6LzckYDz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cXdOq0zYUfDWjFwQT/MYMjpPaiaRUY5ukawj8fIILHR2Wji62vhvuT2lkcP4uWliJEkT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QOLdO4yCx2pZG9geXkYsc1Stb9MfaAnUAxwWTUZ0JkdQ6s3Bd2RfUTBNmlcou7O6PsaM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GCdQIjJXV9OGMOqxR1bymSl5fTVkonCzOu5x3AhISjJS77kNQ5HUEoyWiWr4RLtqKews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sqPKzI4LuvTJTTSSnOc05OXccu65CMlpK0vLx7F2wgQ0ulJTFgHuczFa3hXYHpKA4C6i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JTFHI18kjvfG/ItAaNIBmTTupQtdDGwlmpkxY48v/IprLYfGliHbJUXJbwtdzF0KK5F4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0eXkUwG0FKzINjoFpQXc91hy1MzgzTwtDHJosMjoY8AcYWZpDGi4o/nKxjVE9zmhwIle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2bQ3UaiTD6SWRwFgtL01pwd5eMmvexilcDqSGMUxLmElwHDpHDNnuePINJ4yUUwAE7QG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4mBtnDX8oml8AInb8S15Kj84rwR5cxpTHYGVpLWniHxrVioY2uaz2vzzfOZIlp5/Z+S1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InLCw7h0rnVicW8McnInZopfB4/sv8Om/wBH/qXT/wBr+Kf+wvfwotbqIVH1ZR6vTyKr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LJaJkR8Sn2N4M4QjLUJA3T5tEUptWo3Ui5Apyr3HhGyg5Fzisvc90FEApqteViu2meZeG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w5OY1dF1sRg/idzfrvKMac2l/Cg/5aeQGaTTjV6mTp0M/U5/4cBH/wDjUy0nSJJ+pu6U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0UMnsc59DRaTu6XuUzpehGri6hoo9O7TtymZwyQWGgsjNyQ6kdjR6N7mjqPEab5PJCpa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cGpiYMpNa4LLhvKxGDpPbSmjwT/EAa57MFrT+k4GmUH90RLVyGR/iJA8N8NVrzHEMY2g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jEXZidC427RziVa1seIIann3PZifIogNIVII8KMWhinPwGk0z5jHA1q7jQcXvJEcDZ+rW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2bj0RCmW1E3txtSq0WmxYXO3PotWslmU1yypZJrigWJ1KJwC7lLuqORoPDyGhN4Uv59N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Pe7hwCbmrpxc5y6h4j/BWhued9YModN+1AzN88VtbpRGxx9um8tpQYMMsscbZOoHWudMd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itvbNzEMgLaEc5a0t9kH5Nsv69KWR9Fjw0zqCbS+e2HljbTWLFCOtnOCBCybm5wa16vm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xa3utQcEZW3liovc6ra1uAdKZCx3EQkKEbVM8oOcGxxl0YZ75Gl7yykGkbFNsDt2ntLX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N7bRHm2RR8NT/NFPbnNVTSPzfi0A6cvmmHtjlcACS0VbwE08uq2tuM5KLEGcW5spa2V3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0yc0xOGthYtLrxqiZi5mjeFNG6d0Q7alaCzHNunhLJ9Wo5E0prvcfwAtSeBkjyKTgBs3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2UvEPTxXT/8AUun/ALX8Vf8AYeqlHNNEoeqzNUXU9O9fH+nynGPTS5x76ixFpJ5HoyjK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Dch5fK6nuK7h7VtKrmvcRyUF8/I9qcedOwvhc3F3xHQDkX0RJiHOseUX0e5Ya9mDHozh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9Eg04Zqei6PVKX+H9Swy6PWwKR6/hNhseetSdvp+kyfN/DsJZr084t/hj9R2md3eufxU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WOh0j7x6DxoutLpbOWG1I+lftaBptODk/QMrS66XPVZDFv7e0MgD9KWvlNkM/IH2goOK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hbGC3ACn8I2VpEx2E87s4yeADZtOCceFwFzT+I/gWU0UpLDnzOYun6oPgjOGr1j61cZw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NapI3uOEwHT3NMmp6e2afUGFjsitPDJqJHN/UbGe7Bo2tUdBN8yU09Q65DCJ+oPmMmplk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pjk2R1ZFWrQC5TXUnEK0XK1p43TySU2S1krT/b6BaHn0kVs40IZS1GZSPyXT4cGuxZG8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VO/FZnHVi5W8OPp+Nncs0pw1GmdU8xBa80oWdxzeJQ1Od7n6b6hum6c2J/UY25OLjEHUO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XvFJwXdIWn5fC2l1p4k1mjFaVzci2lwpKbHD4asgi9ZJ4tSe0V7u2ZFK+MINFQkGdjM0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ePxTmZtaw2LDtZqwGQA4NixZE7uKMFrnOLzpmcai42iQvbCSE/w0+6wvCzTfxkeMnsDW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KsA1rbTxScPcXc6hpUxcH6fX5DU9Qwh6e5zoSXEPIY9tOYWEAO9rcSwCxF4LciY0BQaA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zMxc1adpldMBeq0scrdIz6SL6id60vL7DXSgPc9ru4Z8i4jTQwXIpQyNOxRbap4aJ7Tb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v8gmhSDn+w1ZrR6bjR/6l079v+K/+w+yRYj6nqWBnVuI+paZ6ZLDIsf9M105L4ZMBrJ+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dTJ2oW6h2oAJEo/e1DA1pjs8hsLQ1E05uBjNJ3IRKb5LrN7eFSDEQtO7GJ7gvKYLPapS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iigKQjtBuIFJsz2LuOc4yEJuokjMPWZmKDrEL13tJqVFHGxvAXX3ue7TPZBJ0jTO08Qk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6WCLS6LRwS/xNM12pd73lAKRdF40HVuVpRhHGf0pTZ0puXqUmWoh5dH7NNrjWof+Qugn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jGiS38E1wr8WRuyb/lowHuPtIPsmNlQk56uPsy6gocC+WW+XVRdtDYnFQe4SEuctK1la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OHqPTtjHZpfyc6iX+VNgTIiUyZjtQXC8gtQ9lBzbfInNWPJmGlj0mnkfN2GQsJxjn1UE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6vUahytXtau0GuchpXX9ExM08IWEAREVU0rFiIajRQCx2q0GtoP7aCKAVbUu0+qQ9LQgP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HpwDVH+yT7P8vKATDSmkJc08Qju67Kydx6W+H+3qcA/UMpRcomFkTGPXuWFHSStK7ga7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j9rWtshxWKc20+JGN16BieWsawnVdQa3FoR8PcWp5zUPtBV0haChH6uo/P4d7Ri+35zK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TwzFWNmQ1ICQeSJmvevp2BsQYwTSGoRTJ+FpmqOlry0afQ8w+Ffsq0I3WSme0Nc4gtpt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O/IgWr9xyJxciMhIzES8ywtYVIO5HoZnQH6sCTqEDO3G7GHPNH2pqaSrOzQUA2pJBf5A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AHwPPflsudyoGjOWuy97419TaYWBktxaf/GQtk1Yc1yI90xZjGM3TlxDYhGGDhzPaBy7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a0lwfUnBP9h1E1oWiov9S6d+H8Wf1+zfsFDauYNZqIVD1ZpUU0M6LSP9J1zXCZrxl1Bv6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/U0+jkxUtExEd2bKQutqPLWuPdn/ACiPtH5NyL8TbhxnaZynJu9ouUfI8IclrSCeE/yV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2gcIkJ1XjSjcMfLkWKLo+tczqcWq6ZptLqMNPI9kygGngEmrjUmva1S9QYndRCPUHKaV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IF0k/wDD1kPcfqJGXEa0wctEWNdrQ3vRcvdTW645aqqTQS1VajYCxp9pcScVdL8kbUtu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LKPepPAURxfqdR3ZdX+W2lOMuvJdMoNLJjLblFxG5DkxRNjigjLta7p0K+nlD+Q4WXaZ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K2HQ6DmQUUXpsWpkR0uoAOnnrsTrp2ifJPMyJ/ULdhJqtI2TV9UYRhqdU6PpmrId07WN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U3p2pcv5XKmaENH0bgW6SW5dLqCTp5WpxowwPnM0AhNUqtzgQrTG2nNa1WgjSJVLGtsT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TuEECsl5VBUEAtO0YNjDnNpPXy19LL30u13TqXMgHTwe3ySVW4RXyUzz1JuOulpkDDbn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3nwuoYiLTTxQKPKRP1HbdqdQyYvcQ3uFZe0jakWWnGWMavUTSDpWlDj5VI/k4BNAKAxb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XWnTdpH8ieZHuqESagBgY135S/kKDYwiY2OA4JxGeLTk4tbi3MFV73YBSPpoiJMwEccU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zEFqKYUKYseW8uLg1Na/USubiZXPxgjwaBTHPcE3hn4tyUXukkiLjPGIpdo/z1cTApXM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0HzNAinBLHDLUGnNkQfwfNG43Wn+Yw2RrmizGGqQ2oicyMUdfBUBfI58QJ+ja5/VdY+O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nyt9yMQkEYa18cmDnT9yTWahzVDGWlvtEg5aeI/ye25QCTlT4uEfc8N/seqf0r/P+pdO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ePW7yh6Kow9Q1EK0Ovbq3kf6Pq4+5BWL+pHKNgpaWBr9K8NiTNHnDpjUklSv1cWBop7S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ZxRulkxodtykFOZ4XhA8g76Y2ni3CmO7iLkfDeUxqe4CSb3AIhP8gpxtZuvS+9pZSb40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ASBBmVnacbTtPkvonJuheU7TdsC1LJgvqHIzlR/qu0sWGkecjWJLHMjy4yKeCV08XqOo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J0jQWN5CkdUcfvXz4FBWieI77p5kc9RYsWs8RDI6lvETcnBjGaRv5uOTgFfMTwx88lvR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CZ5ZXbdHIZ9GdRTdW7TnV6uB7osnOh0rIYpNLak6RrZZdN0KOFv02mYNNHURbzInOa100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2N8vVYmTza2TUudLpu1p9ZpmKPUxSNfK0tgFslh9/wBHxH+kyTTufJ9O8CCBtyRvjEke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KVql09Kio3om9rLUU1OI2ACbxsOC5/tXLQo6y1cjS4OCO1bgUnG00JgUPAAskUZSgSmN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dUlM88VNYmncejymLrowfp5e9ox+b8QtOMY8vfO/F7GM1EkcMcQc9sTCDNPFLFpWxgyy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tSpFjSmDEBXQFFEZKMAIklAlY2+aXEPc9scEZyLS0RjMadrZ32I06nKYBNbivJb7Rj7g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S5OUTQEW8StWUqLi5Fju2WSubo4oo1gGl8i5KjkLX8uc4Co21I936jX86fC9OXFsTUTm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tPYD/wBRdUYGEBzkxnMcLgdYCYdLGZX96aTURTvUssfdFFoJCAsuYEHYhuL0yJjRLmw+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NS8J0jowBJq5G6ZsLexJqDrnfQDU9RBhgjEi6O5g1es1H08+nlD207tx+900eRMTlVsZ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nDMsKeffLK2IaXKRRK+Af7HqPLpPz/1Lpvj+Lv6vZvj0jZ3n0fO3ffp5NP1iVRuZM2j/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6i2pcjceoxjgnEadqnWyVNm/Q7wewp4RFASUZOFoDiXRhRH2zpra3aAFSbwuFpv3H0nO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4+RbkW4okom0TxEn/lpeETy3wx+M8UgfF1OfuGngtmyNgLIEvf219ZEvr2U+YSKwnNDz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uhe0aeZ/MM8kUsji+KQUmtdTj+jCaT4HYOZ2z/lpeAzxZKLB22YhN5lIAaR+mU97iWtK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1ON40TGmKGQG4YyXOTBbpvbsBmmNdkY3l3akX0jkNI0L6SNCBgQjXb98kLQdDEO7roRJ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CZpbK17VLO1hlkzWmc8yd1y1Gp1Ock/VZlDpfpxqpH66fqkwn1CHuVIMc5MgfTmSAtbq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DHr51/MdQm9U1DUOsaoKTqeqkQ6lqAmdVmTetOo9aJUOqOrMEYhHT2dPLZ+k9Oc6XoEd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ahSdH1MYk6TrWNeHRpvIxQNImyFYaXHIngAx0atqO3jZrE8bMCjjjXbAbF4daq1VIjgB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Bz5mtTlGd2o+hnn+IWXpukOJDuVl7o5XU12JAD0GgPMrUYuep6tolgjc97yWufILikBa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b5/IRNxR8tG1IPNyHghxaw4pwfM/Vz9puib2IQGgWK/IilE1rFl7+4wHuAiEcDgHwgKT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O46S2LymsRmJQxRkyay3zOph/wAnODW/kYI6IaPqG3k6Ow5wY05l1OQjNMY1gMrMDqJR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NM2MTNDm66IL6iCZsTBHE2PFahmQl0pY/p8wfHQamuCk8Fze2wtprm1OAUfFkGU0Ipf1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6f2w4Ocg5sC1T3dQ1QAIcS9mg/T1nWqziaSJdRqIYulPleWyCEmZszBnE9rWXVD8V4OQ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M2Htk/sNVzrnef8AUumr+MP3/hN3G42d5Q9JWoUX7bHPjLeoapi02vfKPrCEOpQdwU8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vn1UHaHgElY2MOVAwEsIU3D3KRpD4oqd+IzyUnta5g2tA3uXbaChNPG2QmI3/mTxjz7U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8oNbUlNP5OPB+ID75f3K4DQvrJGgSBxPKcWhQvzfE90Lp5nzKVlKkPLfMbaA8aT951DU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9oaxkj7iEbwgPc40tIREw6zFksncLTxo+WN/H4ZFmxsdIV3RyHnIvcGPx4d5H45taojTp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GTJSHahhdKzRSFDp0Nfy+JN07ANXG0OaxpWICoIMQavaE6Rq7gL3u92jPvcC53UIgJWWI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SdVbMwfTueJIk3J+oHdaO9KhqaGoM08nUSIImilE0uc7Qyvjf0zUMMOlmjUeglI7Lnqf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qN0QXaRhXaCEbV2QV9OhpVF+kdS6WZrnvhZH1qdoj6/KxR/xAXKPqGmeozBLF239shyl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3J3S9ZGnaadg5CAc91FqsobArL3bNCIKLGUyFltxvwYyHtYyMBxCd5gYHyaqNjCAVOTcU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7kRfkrQQ3+Weertz0nROXzRHFgzeDza0wLzWLgY4mdY6x3H6KDBQvxbq3Wa5dpJahlo+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B1kmkbcXNOLBZlIYO4oRFG7IOaYHvc6JxQYII2tc9CwWmy9vcLG+xt5sRKDfefCdwJnc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HbZ7mxutCmO/dley5NRQMTKeDnOPfqGNoA8E0nHjTMyRaE4hR9oAgBkh5Zy2ebBTQufG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po07XyvTpnvLZ3Rug17u83UxlDUsemAZYG4i4LVzxwMilL1JH7KTIxc2qiYXTO1MzPw0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8bXaD9uUq6dLNLrdWNY3TrT613UZZX4s0U+nlbBHEwahwaxsjSXOMjWuzjbTXy0XuLWi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sHMLLBkdk7+wPu6x/qfTV/F/72zdx6Xedh6Z1D+DkVm5hGsetT+rJHNNAdN1oqHUQagEE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PRaQn7Rx8u8xvEaa/FSSZBrzkAHF3KcU0c5lA5LwnpgTvBKB26c7TtgBpnlRaaSSX+Vu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6yKc604e5y8NPuWOzRx8ynkO4ypSvpCb29wrXGm6Nzg972PBj4dG5y7RXbWCxb2sWg6Y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83uxMcMkkzfa6VwI01BjAdTJjTHtR4Ihbhomfp6iMRKEWIAS7UMZGoY8kPbF4MlkcsipB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US1JpoXzTdO0DM2aWNjjtRtaxnsDODii4BZpqlPKP5E+/TO97jRIyPUO7EjpLmY3GJoG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WrY9Oe/CNrolqX4CaJzNRBEZCzS4OiAapTlL2gpa7cEZjY9mTXaTTqTpuiKZ0KGNS6aT6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6V2tldqpCykG8hEomzcjoMCpeXCOlgFgvc1abqOogOn6/ai1Wn1Ikk7Ec+olmdyiGFPgB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wyNV8t2HGwVLByMVLSOZGRNHIYoWFPqJ0xGJjLWQw5M1AIAtUCXuLRGzGKIpwXaMbt27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6bJ2tT3BVG6oAWdKcG9xi1rIZlBptKxha22utahorRRtJ1ExjbH7pd63ajyQaVq13E0ZI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onT61zYWsbQaSQALcj7WyEgM9xOKZ4YgrDFFLmiWhWr4TmZGQsDmyZoHj5tBnDWezTH2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ln85Zx2o9PH2o4wnJ3uf1FwYzSzEAuNyntRlpXekYyKGWad8b3H6cNUjLa1uKdqCRK6w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U19qRwBjeu7iWauW3dYkaD1PVSFkgLz1SNpb1CN7XElOLxFp4ZJ5pqY/TTZxsdT+pT9/V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qtmOLTLI960+pbEdTL7I/ZJFq5Y9Vr9fEYooe1FH+zH343TRqZq1L53t0elETNO2V5jF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4UPu6p/qfTV/GH57N8bD0u87DY7zqL8H+Sn+d+EG0YOp6iJaXqUE6q/8A35JHE2VIvxc0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oUhwmvpDyRa+WgFn4k8or4PgeGoNtaVtT6lijd2k/XzNd/MNQna+YAayWQFxAc7akTQl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1nLpW/qBgVBTuDZu4xCQZaj9VrcYo2SYOZri1o1THJ2pjTZcxGb2LQXQsbHHMf1f8Yioo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ykNR9PxifqJO3EXZmXmTuOJ0jHRQ638XtexulfbX/rakU6RzQIZBE10cZBPii5eF/wDJg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25OkRZQ6emR+UQqRCpaxv6ML/bwUQEEBZmaM+Ajy5356f89nsDxL0uJw1PT9VCBLwJiF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qREzT9QdGD1DSPJZptUNDp3xSQSNURyc7TPcnspY8AUCXl+qnz1DJ2tWr10rm6WPU5Z6q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M1Fq2PTmIBO8eFZKjDViEdqQAVo8oITvjUWtTdVEVlYgwafqI7kbkS1mL9Ex7ptO+Fcr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Kdm1Rue5dohMfg5jrXyS3uBrZQGsjbqHtUjg1MYCp/y8qu2IOVrNTbyhwUNh4QRFxEGP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DleEdWVJM9znyHFrS9MAptMDytFXb1MTsNK23bH0BeSrFvcrVYxad+acCHTMfMY2YxvH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oAC1qjajbK44NRdxGXuTCQqEiaAwSj9RrsQZ3pmqzU2ptFnsADRatM9z7UjlFHhC2hEeC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00v90kgLzi2JmVp/sUcTtTNp4cRLkG8uDBkn8oEohEKRPZipnOJ0mm7rp4mBM07iHaNp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OntxGj1DC5mK42I4aXBN1MgMfU9Q1STyNLdQQGdQ9svUXFkWphuPVROjn1Ek0+bSuN8U4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mm0kmD3efyRaGoxEND/fC1mb/Y52MhlADfvt86D3aj/U+mef4w87M3Hpf5pcpnjcqfzF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8IbkAqDUzwHTdYa5RPjmaRX/ALkv5oprgTGKa9NHMgpyY72+VYBtOFuhICfiiQiEd47W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7HH3SNt2NhXiOSjySF5DqCPkoEAS2xunPvk5dHFcZjpa792ysysyi4u9Olrtf4xNzlpu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33KTJBmR1TgXyal745brp9Ba17ZZXu44cI3++MPqYtY2Y5MEQZFiO40/q4/pGHFBfBkLE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3FHK9+tYWO6FK8tiksjlUiE51Jq1v9PCeAE5VwPOJypcJzffEzE/4KlSC1HTtNqC/oED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T9ZCCacNXKxmbrze1afVSsMXU52hnVIai6po8e7G5We3BGHF8MWBbGw+xHtrvRNRniAm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0uILQO3ku2Sew5dtGMrArDgRlUV8+VVI7VwzNhGsetPq2ZCdssfLo4jRlyll+lYVJpG39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1rH4ubrF3k1zXp7gg11aiEtWibQnop/9Rq24oScx+6eHFokDpnjKo2GP0hHYJv464Y9R0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ta2WUuWJQBQgetLAAx2IWLXqSAvcNSYFq9Y76PRua6DYL4vleV205vACP5SPEbY3O1RjZ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8EcZF72CyrUh4kksY4RvlAYyNxBb22EkPZdyOOVipSXCL2Au/Vqw5lRJ3DdOqaAy3Sl+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JbbHpxlpo3FQ+T7zIMXdQlWjj7emYMBPrmh7XZNdwgieY2qrThySnxguEuKD3SoAtYxrg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TEIpKWpwkB0Mb2v0coR00wT43MUwxdxRc1UmNpOTaqQcwt9xCMj2uGoemalxcJwVYdsA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/VpnM1XTtaNS3UYx6nV2xs80z2u4QNNjhbIHSMglycR/YdM/p/wDU+mfn/GH47N3Hpd5Q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L8X+VL+Sb4Q8IJ35rFNDmKDq00Sg1un1CI/9M+ueEPBGJk/Ejl348V3KfNyrVJiYbDFn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7x8LlBD8uTDJScAUSvKwWKdw52WLOFhkHeXsLE00/Uv7rYXVJ5dG4hMNt6j/Ueotx2ha5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WHuNM2OliDciCFiQpKxE3uLAGOdk/RG4JcQnve58TQBBgHs/KcWmtubUF/aid23N9ycD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8kXu+h1Dk3pr3LT9OjjA0wWmhAf1/jWdMiMccLFfA8Hx+T+ANSco46xbkiCnBUnArGlV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3sVbNajwGvKu00rUQxzN1vRtK5+q6M6Fuo0mqamNkBaFSxKLW03Uahibq9e9HX6kJ+sn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IeodoP6o5zC+1a8pgxa3lAccBA7ZIHa1mjkgSvKCxTTiDyqKbSyIX1UoUWtxJ1THuhhf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Ix70zSS1JFi7AgxFzlHE9y7bg/US9qNzzqBp/HtYppjLq5i10h7TWaU+3/GGy9rLfMak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OsOD9X0rKQzeQy29oqnoecvd9WQnl0z9NpXiOR2BnfnqdTHboWNYzYLxsPARTlJdEe10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DVJ+qNMyJjYsyn0U784/B8MusaT4iZXupMbinnEQu7rzG3MUpA3E7yMQfTc8oyaaLcom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adtKN2TZXBrIgXMA7kgdbIfYwHFS/tyxZyxH2TFzwymolPvdv4XimA3hezowmMa0M5Ts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gZGT+mE9gK7fLtQGOFltWtWwGRmjiLPpYVLoo3mTQOaJdO9gjjdKTHI0t4INjtgl0Ypz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vXeXepF+bxP21M8zz9L1RKL6Uus04b9a2Fw668yyS6aaV0sTR9+U4wdOFaD/AFPpn7n8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42d+SCb43Km8xfi7yfMn5JvhDZqf+a+P8HlYWotdqdKtN1eCVDF4r/wBieASCZmKa0NLk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9n4hh917D8TGvC+Xn20q2Ccmyj6V7gSXK1aaVni1wtPAocht02VzTK4OJ5XLUPzZZc1U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mrvMaJHZHaItBcGOUjXVA0tlncO+6XIR59vJVahODbycR7WN/Wmd7mQ2tDwrJlPsTLKg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QFQxnB4PcZ7pAB3OpaJ8cvT9A0M0o7kpaLXATlD+f8Rf1uhkfnC9uDZGqwpH+1vlz+Hu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ZsKDeaK7awpS5KQs7jHsBimZgJWLvhd9d99TyTJn1bkIpV2ZShDQ1jB9R2Q58ehiDeqR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H+TsUuh1MR5Y24SmZMic7kttduNMhYS6FjFTVFDG4yQNJ+npZpjYyHUqQVrJZLNWrVhc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ViMQGp7UwcuKFKKaSNRa8Jk0RTSU5ky1De6wghRvpRakRtOujK/S1DOM9LEYxJWL/wB2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aBCRxGDYTxy08BO4A8btWpeHO1rw7WdG4c5CgsconW1FntyDiGtWigDn6hxZFpohJI3S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y3YIr5KCcTdcXbnsTo7VAKWMSHUPbCIxQeLAbisCU3hpTSGBrg8nktaCMAH6n91rcU1q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5pdu1M9sMWjuUn2p3uDQnEvLO1FHaKhizDk9uQkJMEVMhaGtTXe4eZOU7lSuwhEywIax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gMHtTlVI+Pc8iMNJQGKHgail3mOWqZjqI5cmsNrqA90hwdmEHWr5lNs07RCXNa8/SwPX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myYyMcH/AE02DrbtjwEWmlWwtjoOozxJ3U45nfUgPE0VaeeKHUSdUZI37+uNaOAY6X/U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0nwh4VrNN05cjopF9JKE5rmPd52b43PmXzF+LvPzJ+Sb4Q8Jvh35L/H/wCcvlngp8Qc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cIUGpg1AIP8A6+rYWyO8tHtLiZG0gfdw9rG+yRxLg0tLfLUKWLnpw5dSegEW+0JptFaV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DsatAG5G4j3J+ZMWLU5iGTdiOQCFWSa1tt8+CHLVyVI+Qu9TVmar26ZrHwytDCPwxpuC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teHu7jWqL9vRNLo5AQHgyKMe7RxrPEte98Wla6NOkDk+7YVpI3TO1HSg0dF7rtQ6EBzW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f8QsP1bX4rSSySuhnaXnUMxc8OXeTO6VIS1rXuJbko+6iJFi9Puy0KRoKYwEwwMJjiax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SszcYVovpSSWtUP1o+AJC5SMzdHQXcKebLaJMTHCXRxvbH0dsr5ekTRvl0M0JJOfbdRj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JV2JiezOE/IIlqBTW5HS9PjEEmk0Of00AU7WxqRlIeWsUhbjayKyQcsgdpfOKcEEAvCy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9wd/nupro3hzcCQHA6Nyynibpp2yE8CaQPke4J2MhjWKAQdSlPLXIJ3LW8Da1M/BkLmt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GLUU3bKeNro8yyKwfaAABo5IwzU6187tPB24WnjqAc8DgKtvjakBzq3ljI3exnKceXJn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4WQT+U3xSDcWtYGgpzbWosMgj/RsByPiVgWAuVzI2k/VapjA1OFsQFouaDf6bmErt4yN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8veQETYHtcHcueVHaezuJ7MHPvt5ULsWmiyeV80j7WAkqPl71dKk5R/k4IuxH5yYtC1bf0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7TLFBvaaV21SFr4HIb5rZ8lRxzDKNykjaT2InI6Br3P6dIwOhmDACuFii3kR2eyjHSIWK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OFf6p0397+MP6DYbOWlAdqI/wAvD3ft683rXfls3wvlFS+YvDvPzJ+ab+KHhN8O/Jf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2SLGFcsOl6rPAtP1fTzJuLxVf+pLGJGzxuYW/iR7lEOYYC5OCiiAcWrBFM5a0leB4TAi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Ld/xH05TfhH4yQOTi+pMg9VyeG3ku37mM4lsKblsY90LR3CLfgtf+76MSgCvjItHc9umk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GvkPJdmcCA8FojdazxkNxxyZdnTsx0znvenW8PEeOjldKW1m4+3vHuRe5ThubTzo8RHZ1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NCxWKdiAxtLr9BcBdIkZ3o5XHUdVk7eifHqzptAf+Nan90DA1NLUXm3FyslHhVz7r5uD8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5QrPNWSqNLV8ygIN9uPAaSXcNdymDY8DROuZUpImSB3TNI5fyoRjUdJ1dyRTMLvLHYGPX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9OSGNAcJNOxkmqe9gcrIRcXtO2NNPhQhPbSINsYCvCf+MdkkWcUbQVJgTRyovxLmh14Jr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V1GVjC3qE00b2duGVaVvEPJcabfttPUfLkENwutyuhjkLm6TQxGR+nGK1f5Q+1TSvdtE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gMhYdVq3xt0rKX1DomRGSSRXtRCtHdvnXmywcAUsU5G6Yw9yR4DrUjqUUOJ+ALTUSshV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tbDKJQYiFq9W2Jum0r5zHGyIMFyEWi39V/4uaytIC5OyapvY1h/TRLhIxobG/wDUPIAN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zrM8qjMjgRsAvCZ5k1DWOjyeHHlNaUG2TE1E0nBMaQmlSUsBkRxVgNaGiJ7mlpBIsBXz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g87Wu23Njrc8+2i5RUIy5PH6LQwtk08Lg/phR0c4LdFOvoZk7RzAOhc0uBWP9h1Dl0n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/i7/AKz4Q8Jy0X9VGv8ANzc268Vr3fls3wvlFS+YvxPn/KT8038UPCCd+S/xT/yYnbFD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8KKeaE6brbgoNXp51iq/9J7Q9v0DiToHBaTRtxn0WUslRsOxRXktCc5ZFXYaqTVygiul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8YwXFuneV2nghtIxORaVbUA0uT3BpoPD4+cHBzLa6Nxzu11Bv627fLeUPxFIHJdjIMYB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xNj9ng1kG8J0tSZB0zYPdD7DpGudN2RC2SKnxNezTn9ouBa8Bp8sEhc7L39yNvT9K9vb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sysl3OY5Auq6FvUGTdAlaundPk05zo6+E6hmZczp3tQWo4hZR2IKcCsUWohFvA86b83H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oc9rNL3XsJbGibb5OqYTqA1+2KvFPdaLhbU1PXT28/K+UfJRaxxMMZU3TdI9SdEiqXpe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DLFZIr3Ae5WmsR9gcS4UsU0OphwJNkC1RT/wi8Ha18g7aeJzy9uKNlQwO78cTHzazGN+n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zSH9G0zXu6lH3JJ9NI0QtH07aao2hOOxbaYKQ9BX4jqcx1Gp6m3CLosVKy1SG03kaj2I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ezRaYRuni1M+ra2PHEZNFBNVbFV6JRcjPbtaKq0Ag0BZZOx9zjSjvP5UhATHNciAqyRZ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BhHrCWwxTTJ2iLg3RRtLZDm3wzgZ4I+8OYO3A3urT8vL6dqZTKvxfRBj5TdRRFhknlv5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4ubLQjYyTuEoocIgESZYRxBjSbbCLXz8Hy5EEqSKmsVJ7VWxWn02cX1TY48y4vCK+UOVG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qgcOw1Nb7wnG1SeODyyMUgViEWpwTgUVLC6Vx0ze27SSV9+f3dSPn/U+m/1P8W/9TsNn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5f5M8dUBHUXfls3wvlHzL5h8Hz8yfkm+EPCb4d+SP4p/5MR9HyE48KgsQo9XqI0Opaq9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eq/9PMKd2cyGzk1Dd2w8A8nnYrpb3OGocc9NNExsOt0UR/nWnodW01zdWjkbL1QOi7kB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lUCawe9loRnJ45bm1MmAOs90rIXLsAJzQ0/IKj96e33QMtc9pjD2phA1G7c45XkJA4Ae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Ho4IV4OAcGwf8qdzXOLBHpYmue1w9j/an2pWOdHj2yG5klpe98blp57aXsXdYEZWkZNU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uyCGJXDE7SBieD9LpWBsTG465rFrv2WD2jhAouVou5kdapVR0/D5HIlVyXYhpQauV2i8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6kP/AFLssBRdy880ggncnQfir2Bol/OfLKpZgorwm+er8wFoVL42yFWv8g5WsuMkVfDSm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6yPBHHaWKAskFRC2+1q0LjUM1HUv7runaOh1CXMTaeN8XT3/AE0mp1cMQ1Oqnxb7E9Fx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9HUdQNPD0+LJawnVdQ07O3Da8pjSTjRMjpXiMRhn4KAXI7hrmvIc/sqM9wNoobBcrlDb4A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4ki1JJiIgcflvue2rlZYjcvzWICraUGnaWWSUtwVWImUjwPLXim5UuVStSMMjYhi11MT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LIhGLZW5IgYZFyawMT3+2O3Ok/cfydWC+KEhsZKaCU5pDWvpeTZuSK0xuDaaA1wVuvkF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DuD5Ozy4sXbpG1SpoVDaPg2ZXVt/i22uOx8dsvWBCHKodrIBMKYbB8ltohPYS3BUXOma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9U6d/U/xX/0/octL/U6Xlx4dGf0+uf1jvy2b4XyipfMPg+fl/wCab4Q2Hg/kj+LvGh/h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PGT0HVBN/h/9BnSGhT6TTh7OiiRg6FKT/wD49qyv/wDHtYm/w3qyh/Dc6/8A8beh/DTk7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UpnR9RDLJpnNb2HgnTvC7L8j7XOjeHduRdqQp8bmDFyp3otX/wCE4WJSWwtKJN5cXsOV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B/xanuyd0rjUapha+yU0XsF5TX+7/FpQ8ikz8xJbi4FdznSPbhKWvl15Pe1Zxflm0mkW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ixpsNIY04MLy8ap8Emn7bY0xhxxLQ9xCoPArGJpx0oDm+BdS619qDKWbWSEJpLY4fzwy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uJ0bx3X9N0sERDAzSWY3ykLu2u61TOEjIoWFRUHuPGqnbGwtLorXeD5maiPvwtykWs5i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Tl4UL/1CjR21Ln5syKzaF9RA1P1+kC/meian9X0YDusabuDq2maf5zAndaYj1eNfzSNf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8whK+thK0GsgDfrYUdbCjroV9WE1xQeMmlPJxiNJ7lfHg9XmHa3kBrMhCVCVqyaqGxyQ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pjvdI1YFNJLhkB7mos9uJCZabpnBFzmiHLAYsM00ccsUssilidNPqNL3tPpulF4i0mnYu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e6YBpWNKP8+0pPyPiLkHcnjqEx1Wrj4d0cW/58Liz7TM6WWSOJjGSgWIw2JpDlpBepLk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3BF5R5LTQRICHOx8DYNUwJTXWm8k8IgBRuLnUh7BCHWfGIQ4RQC+bOzgCuNjdv8ADzx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L4q2RtLn4jI8Kip5QsqXcJaXLTcMN5PJT+U1qFZAUwOxVLwm+40vCNUw0n33Jqao5MnO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uKKxtFiHCsI+HcINo0q2q0BsU7eIpwX+Dvax3nkNjPGwBJpFqawFSMr7486X3a//AFTp3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/GxTk32u0DrDzzHzH18VqXedmeF8oqX8ofHz8v8AyQ/EoeEPB/JHxp4+7NLLM9SPliPvc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W6SePHTagyJj3VHI5iOrIQ1Qru8mcX9Q1Zi+4E8tc0usMd7jIymlazTZyYi350G9tTU9z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inM4ESMQR0zHIaWIr6SO5IAHCBfStTtLRZphQ0hr6RfSo6b2/TowOC7L12XIxvCwesXI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yLXD0H16zhuJQaE1hcMGrFDhWiOTwhygswvzVU34IXSzWs1o95agfdKEKTH4lzfdkCGB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lG7DaXepp1OSDHyya9xZIx3sthWDEIjVOC7dpppnAAj05jasMhkEMnI2HGI9qH9RjNFO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kblI41K+lTXSRYZv0/dM8J7WGEcTrUX5u9yP6rXMEZeIpxqZDhp4msUj3gYDtvcWjTue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R6o9x+rdn/NmtR6wxDqkIQ1bXSDqzV/NmLW9VBBn1LUZ9TX/ADCCNXf0epKdppmp7ZQf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bO0hyDWo6ckd6dqMkjic17lZCtOsgQL6di7MaEcaxaqCa1YIhFqZpTgY3NQyKiiKxKDC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fKXNa72gq093t6kf1EEeSVOKKvaO7BNNcSisLWPDjw0oSOybIo5fpyJshHJZefdyvDuWi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/UMTS57YJ9Q3TRsWICMvaM/WHZanX62UNY900Le1G3ky2GwNs/4J/jTeHpvhdRl7cGjF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2kKNP5J4QaSe5ge4VCOXPyQJ7ZmMTW9TbjHq5mP12qmmbpGOj07RSPn5sL4xyWKri1/ix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mnFt2dRkBpxUVexn5fJdZPADr2tAoe48LUTdowzZAlOkTnchyKaE9N2JQR5dXGIAFMXL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GQ5/aDnySBrpHWo8cMqQ8M88294CBsah2Mcftj5IUQCoW73SS8KE0opbfI7kPs8ocIC0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RKaHWPKcmLhNCeAgOK4YE9fATuQR7qQXhXs3gO8jgu5++PPT+X/6p0/+q/iX/px4QRRQ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/a/iD913nZnhfKKk/KHx/l8u/JDwUPCCP5DyV0w1Dq5nRNGbtLBJWn+p04U74JmxZMXSJ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lfHS+lNfTJsFN7AXaC7QvstQjARjQj4MYQyBc3J1O7jeU4cVwLRVgLIFEUPhhKyK7tIy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IPtBzWruALMIfi4eyJyJerdbjaZI4Bs1uOpBJ9zmusU3I4o0nNjcjEwp2nFnTNT4qXaNP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sZc8aVT6Luj+U2v5S+39Mkav5bJR6fKv5fOv5fqEdLPZ0s2X02oAbp5q7bgm5NXKLqDj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OtP4mc628L4sbAUsucij7hSdYQ5UhBbAhG5dQ/qMiE1xJez2xt4zcFnkWRtdE0MoggsL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97Y2tEYL5B0vUdprZSJiS5MhIn1AqJhLlHTNXDKZ5+7gZm8yOyULWBoIeuA1oqXVNCjy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w5niaEPiiZ+oAzKUfp6d3LgssXamTuOZGHrTxtkI0ULkenrWaKcFr3MTp3lRmRGY3Jrg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tcT9ONVr2PEL5HJyY9zVFM0t6jECQ8bZLJcKmotCxVFe5ZFZrNZK1p/dJTnERAIOgana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uQ4TCE8gsaf02uWSe726g5agobWn8h8dKlimBP8ADApHWgs3ISIOaV5QLghyRYQeaolE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udNmaEOR1FzwzThCXtvZIHtmAfFHG2BmrkB1PS2ZOslO4RHt07eJn4sZyvaVHwim7a5g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5TwsDYYxwpPLbWFFpR27wL9TO2JM0/Zih5DNoySTsPLjwHXs7lCmJnIeAqoTszbfuj/F/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0jjILwOGB37cZs+Nw5P86k5lp5bJ7V8ryo2oooJw5c401HhWnebxBwprffgcIG0mexvb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hA4hp/TzctLBkpaapAoyXKuC3FNITx+oeE5loNFadgt3CBpfKDk7w48M8MTvPhfKLUUN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2zhtQrHE2neS33OshuWYFbDx/ZdM/p/9U6f/AFf8Rf8ATD8diim/uaDieVQ8RfxEP1He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5Q+Pn5P5IeCvhDx8jyV0WX9NzBlmh5fCE2GKNStErdG4tOjwkbgQOXLErBy7S7ZWD00S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D3LMruBZtXBJ4TfDvyXK5VhN4FWfxXtK4RaqQR4QTkwBWr4b7ZKpOkEjow14sBUcnNc4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eSERLnNp5ACLwi5F4LdRKHJttldLLjJJkvcDGXNd3cS6VNkcVLO1oLpSWZBH2Iv5EtStJ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z8wPEjMnwRxyntRh/ajp8AyfBAB9LpyDpdPkNHpSjo4F9BpF/LdNiek6e/5TCV/KYgh0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TCP5Qv5Q9N6XKw/STMGq6VqJX/ybWtX8p1qPTNYUzpmraHdN1SZotS1fTzoaea3xSiHt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MlCM5pr8DoPfIVponPH0rQ7VPjhezl3UomQLpsgc4PHddIZJBA1yz9sRqOR2AgfQ1Lhn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dtPcm8NjLuy2u3oWZzeGs9s7qtkbHxOkbI2NaBiag1PAy1JHbLfa1SdvLutYGawwnVar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fujUMlqR1hkvbLdQHLUxNWSe7lrva5yD1mFkS6ysh6KXCY8sXfeu+u6Vmu4hIhIu4hIu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Mi4+nE1jaEQqOGjJEb8Nb53Z4Fk2WoTBdwJrjYlV9wU1Q/kGsUMgK1mn7scehdjBouZe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lym86EY6VlJ/JeCDp/25yFSFqM+5Dbq0+MWlLYYunR9+cIKuOExwt7mhR8klGTFujj7s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1BGcYavhnlxGzfDz7YSCQrTqJTm2sqRacnWUG8SOBlxDWRWSTa4CLgrFS5yqEYqthwCa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CC5MQWO1WmcIjIgJ3g+LTCWkix4RThkKVcj2KFpL9Q4ruzAgOx8mWPNz0+mQtGQDuG0X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34hxtDgG8l8XTmHE5Wv8AJN5DeA78dEW4yvKkd+m1wcsUW0gOAneW1iAq2cOBYJ8n89nK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CVatBCvvyGoum/0P+qaD+r6//wBM38UEU5N/c0grUSKP8f4j8u/LZnhf5Ip/5Q+ED7sS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Iroz2t1Oospnhvk+ZASpB/xYfy6fJU9ZCP8AO+QxhADF7VTVQsAIxrthdtYlYFFjliiy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5Dx8iqDUWINpuHOKpcg8lBeUF7UY7TYTn2ihCWGnsVcglpjkOTZ3IysKbwhqmrvgF8gch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SydZles00vRjyVFNWJCoBAEjEtBc4mRHItgaHJlY/k3CwGNKLQBFwQad3eWzFNn5bM0o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yV3V3wg9t9xlulFB7lcjibBD3UJSU1yyQlt2ZVmrKyTn+xvuEj6e1rM5YxKNWS1uhDXO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IENPG1dgFMyDZNTqGuk07Jl9Ewr+XR1FoY4V9MAWxhgMSbEYzFlbY3LtnHsUfpTQ0wD5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mkK+hkR0kgj0sXZjcTRgkMkkbiWRysZHFKx2Llog6ODNZMAMkZRDafZL3BrWY5HUe98u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jFLpp8CyZrv1FkgQI2PfIpIwEWHOwsy3bwroh3FG9r9TDmcaBeMsmp2rojWlDWNQ1bUN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hP6d7hAC3m0GoKEFyLbdqYQSNIUYHV2ZAnAhRn3QCm6t7C2HTRmP6KALU6CC/oCVJp5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UiJjZcZh7gGUjwgC53VJMpaatRHnqBYDYHNbliCcnNNNmdyXJijJMqB26h7tXrfOnjwh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FFaLaRaXyR+S4W5uaZCM4IGBmbI1rtRnK6U9+3JppeXH2tje2Rjml6ApHxXHOTRkfg0F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LGfrRtK8EAvfIwFNjNuFKUvcWFrG26ouCizJuoE2en07oiB7g16LllszlDhvwKrJCgh+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VUfFcNQOajGLSeTyQsU8gBSKwA0LEqWYNiheXRQRvJeLVuYon5B1APNMiYXmrV8/J/GL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U08/QNbGSMYTkCF8eU3gNIR/GMZpw4VIitgvKCpEKkE/wq/stUa0ujFaH/VND/V9c56O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NvvlTPw/iQe135bM8L5RT/MXhQ/ublfG3yEV0z/sNQgKTeS5Ban9hihc5aR0c0DaaqW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jYemgqC7bUWhYIxgrthAcVtii3jBYBYBdtYLBdul20W8gKueU0AKhckbAjC4nslViZAE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eLHkSRhjXVj/AIsAwe00HAKNgKDNm8t8K+C2g97affahdgjGQsCGl2SYHW/EHIPRiLU2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XR0sPa2Irt4qFmalpj8Sg11kIDgD00uViiLQujadkreu6UZHF5fKV3ZGhz3SqDLIvN5r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CytwloB5KyVrgrgIqUOc3RPjY0SROcAAXN2KA5N2UVe78Xt7bcS2m4OWNLhB8YDDG8Ca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5mWUYVtrFrh7A7CJ6EEaIaXfSwFHQxFfQQp3TYV/LImp/TIkOmtTumMKHR23/JjZ6OV/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0udfyudfyvVJ3TtW1fQasA6bUtXbmRZMu1MmNlY6SZ/bc6Uo2uFYVjdvgm0FkV3F3EJA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hacGWQjBg9rRcr/wTvA5UjQp8GM0bu7oni1p5heYDYnOml7hKi4dOyCZum6e2FraKc4L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kzx1Nva1McfedBCGPg8zzdxTe0FNkNOeNh4h/M7SGo2Ed7QMM+oapRRbkS+F9H2t7yYK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ZTTOic5ziyPW6oyamSKmyzFdP1veXgMcHO1JqDQf0bXA7uNokqNO5R4XlOGSo1Gylm7u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Ck8DEG0BQCkfg2WTF0DQ4Crkma1GayJQUz8WA1lx5WbU5zbNUGJvAPLn2i2lIV/liFG2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MCmkALPDwtMAskXCnBskgjCHh3CDxbZAS21I3NZYovO4JTQjwvgNxC8pznvbhabScPa9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+1rcWEcNb7nXl8LlMsDc7OH9p1E1oWDGL/VNF/V9Z/wCpb4Q2KH5xJzrUctM/iH3RO87M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/FQfnudwvkbaF2Otl4ICAKPh/An5jCiba6QKaOTgqFOwag5l20ISruFZuXcchIVmV3Cu4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1mFmswswslkFkLzCL013F7EhcBWiaV8okKwrRVouVo0RsTyQCqCYaWYRc0qUcS3WGSkbg+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aE0gIuyLrKY9rWmk6kFq6EcgoNYzFoDkGLt0MVjw0BYhYinRW5sYyAKcLItTcnTMbG2S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vJWfuvcuWSabFrK1a42OxbaLQGhuReyi5iDAEJA1hHvb+TM013AGSfGmsYBwE0WiFgFh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qimM7ro/ahas7WiectjuOVXFKtw1xVPCJKBKzKzWSoFYtQDV9PCXhrFiF2I12WIRMCdE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rk5jE0IxAmrX+IhjD0QHgRMoxtKbDRlZkO2VgU0ZIxhdsIwNKMLAuwCvp0dHGnaGIj6C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0wR6XAEekROH8lYv5MCj0VfyRO6NQPRl/Jyj0Z60mkOlYUQ1w/BojRYiwpzHXrYpns6Y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0EwQbPHEIpsmxSVDp3uTY6nm1WCncXNiZ7YH9pMl9qtdWYJl01nZhDbIzxxc0ZYouT3n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rnFsU/LtPGIwISQ8uCGoIUsszHDvPGBC0w987+zHotI7Uy65ga+ZtOkE0zj0sNkk1Ebx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zU6Ry0pAd1WxC0YRsJADtsuHODVBKXSONNzFsk7j2vTTknlwdCQE42hwvGxkt0+oEahnc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ilMpnXLpzi21LK7MHlpam+Q+lmApJrTnklvC+RwgUUPLzb+XOa2kVGE4DJpGcpZjG7Fj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0Mgomgo0wF5Ric5NjwURJJyprCQA1yDcU5/tq1jSCeOPDifZEci5BHzVkI+GfiBSc7glW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V3DjxsfLuA3Yej5ctMFMAHobOcGN+91X+kl/L/VNH/VdW/6tv4obOQ/KLy4KI2zrv9If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78ovxWn/Lc+kbNOL5DwCh4NBFTN9jvEDrb0V362YamHJakvbE2CZdqRYPQy24VtQc1ZBZ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y7zl3nrvPXdkXekXdlXekXelXfkQmeu89d96M7kZjf1K+qX1Isapq+qYvq2L6uNfVxr6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FfUwL6uBfVwr6iJDUxBfURrvRFZsWcYUc7S3vMXcYHvMb057WL6lyE0hQkWaDl7a9q4C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qztxQxQARDUE/hF5yy9wemyZAHAXaxp4Tgg5fEkDHmiHVTgBVCyg1YhVxSpcoArn0ObZ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XZavp2qOIB5eAm0Fkg7niyeIxwrWKLaDmtWr4lpeFZ2tOdW1KuPU1uSMawQpONoUqR8L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ggAqauETsBtxtRWJVUjaF34VlWVmVmu4s13EHrMKwrC4KAAXC4CCpq9q9oVhZgLymhUi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iDY6xjWLFg1dqNduMLtRlYMTYBGCx1OkcF3pE578XOeR7wqeVgVgV+os5Qe9KhLIpc5E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dqXlvcKcbWK7fJCa4U2Rod340/UsDZO7KenaLCS2AxzxMZNIZXMaY5hCM5snPi6dIWgi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w6uXuaqd/uZA5i7ZcH6nsz6Nre73hEuHs/B+qnZIP5jJln7LoEtIcSU2B3ZjBYpJC5OB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5iQmHJZcm1l7jKE6b3CD6iWMMjF5I8qlqGlOjTSnzhqs5xAyJjsXMDkPIbke2Kx/Vf7i0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Kl5day9zvyBT0F2g5PwYpxLrJxUbG5SANwGATKau77gUQsucFE1ob+Kf7gRW0jnNRL3p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t4RVG8ih7VZXK+R7gVFwrAcbLvO1UaVc+ik7yOVGfbIbchsQCPvdQ5c/8v8AVNJ/VdT56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lF5K07LZ1wVpDuz8V/kj4f8AlF+JWn87nx6G+dtKwHQeHF1NHK+Jv25W4nTXhASxwFpu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49dx67j13ZF3ZF35F3pF3nrvOXdKzWTVk1Wxfpr9JfoqoVjAsYFUCxgWMCxgWEKwhXbi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jXaYuy1dlq7AXYX05X07l9O9fTSL6SRfSyL6SZfSzr6WdfSzr6SZHSyhfTyL6eVfTyLs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MTl2ysTtayWSyRqwaXcK7r135F3nruuTnuWu1csOo02vtNLJG+Aw5BWgEaCPGwKnrtxv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XNrlVaO5Q28oDgNHpaeMgrWVIuQ2peFdokg5Da2tWtf3Cx2TQOA1Vwiq3+cSvG2KDSmtI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AYh4R2pe5WVav1AlWUJMi+QtEk3bb3OGcqwFaKtWFYRXCaq5xWKNppXKorlE0muJQtEm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bVk1e1cbUuFQXCoLhUEaUdZSkAz/AIOYsXqnKno5r3bA8cLhWrWSyVhAi7C4RAVq1w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EsKBZa7BKGnK+nQgodsp7SmtdlTymtpWslJyGxMKdA0kQMVJ0XBha5DSQhxZZ7WTRpI3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Me/IG4TFMhfcot/6q7krF23PeIaJc9q7s1ESFZYruJsuKGpavqWr6iOmTMLtTO0p0nDi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2Ngdy3lPBKj9jW2Siq5+dvCaTk51LLb4/wAQg4YtaC+QWhZP4oEuTvGNimxocqRpIij7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3clpTzQ7uaaSmE53wE3kY8k0nleQ1xBPK87AWgz2sbininXSa7IA7WFd72huTwgnOXn0E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/wCqab+p1/8AQN/FDZyPmJfGm/Dr39AfOzfC/wAkU78ovwK03oPj0DydtO4fQu5TrQ8eA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TXW3pbu3E2RtuNtPn/waVKt6CpUqHptWVZWRWTlm9ZvWb13HruvXeeu/Iu/Iu/Iu+9d5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asFe1CieoOy1sZTLDo9dI1QapkiLlmcu8V3Qnajnuhd0FOcom9tB1p2FggG7QRTax4pc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8LlE8eAvCK872nO45CyOQDAgWlSrV2Tpx7Gg7Uvcha+aRTW+4N4mHNIWmq6V2qVLgIYlO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EY04UPRSpY8FxcMxsVxThYaK2K87XzexV73sQgCEckNrO1BUqKpUqCralRVFUsX3iViV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1ACXu98j/EgNBrims4IcC6PJGArs0uyvp19MuyAjAvp19OxGCMLtsQbGjEwoQRIxxLts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i7LViAiCqpcLhYpvCc9UFTE4NWCLW0GrFFpQBR5QasV4TzwFiqXNBO4TnUeS5XZPjJwT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IUhITASXBjWtcK7VNwAAFrthGEBOh5MQKDGl7mMahAHoaSJfThCAp47ZbG4FslLuPKLnB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y7hKzCztEuKFoupspkeI4pbbE9EUmlwTpniXvjN6B9z7rTOyB9yFZLvMyLPaWquJHYgN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pXabGQG3RKdyaV7EotO1qxs/lHkQbFOHKukNvGwF+g7HwNvn73nq58/6pp/6nWc6JnhD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/b69/QndnhDyinflF+BWm9B8egeTt033dMcKN7eUQ0N1jOzOw+4fjpCXxaNpc9nor3H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1MaZt05o+rwCxAWLAjEK7IXZWGKwWIQHtxRsnEquVztZXKGxQ3KCyC8qrWO4CorlFcrlF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Ii0tFnz425VKiuU61ZaTIvcSqKCKCLuQSinNKKvalSxWIVIDbFVsU1gADKdW4Q25KpUq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XuKc6lyViqKNhPzKAeEzILlW5e5e5cqkAuVRRFrBYrFUqpYrwnEqCw3T+6eVBvGBWC7f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2IoNQaAgnJw4DuE5WuU3hfPO3Ne9ZEIuKycvcVRVle4otcmQkoxrthYhUFYVq3IZuXbk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212gu2FgU9pCraZhKLBjgKwAQb78lkE96Z+DPNqQlN5UgycWYJtJ77LC7Bj06QJxLlIW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F9AClkE33OrFedrpWnOtA8BzU1wcTIxiMwQmau+1PmaU0F5aWRKecgyzgCOfiY5nStej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WsgkGQaiwkaeDtHUZGPR3IyW7IJUTEQWpkWKpR0HSahqEloAkY8uGKa5XZann2oeB5pE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ysQjt8FwwaPWE0XsfvDzpzfUP9Vh/f1X9I3ZuzkVEj4g8de/oj52b4XyinflH+B/GF2I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2+TtoCP5X+SIQ4TDaFdzqH9U1R+OnMznZHSx4f8Al/odofl1H+qjTNunf1mXOQVhCihy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YrH3DjZqPlfFr54XCCtDcsTm1tXFb0VR25R8Aq0FiFqgMNDyNwVayCtFPsoeKQV7e5Ou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WrFUqrbhUFSpUqVfZv0n0tFbcK1kvKpYrlUsVigNq2xVLFchcook3RXK5VOXvXvXuXvT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ax4HhVzicqVL5WKpUVgSu2ms5LEQFGOMReNI8oNCKJJTao0VgShE4nstVNRxsxLtpsVn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WUSuBExISgL6hfUlfVFfUlOmeUXvVuKri0UFwiW7BUE9gKLSqtAqR+IPKAAc6RqY8g+6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SnC0AFwuFwuFYK8IEIS4Du9xxl57hRe4qxTzaFViKa0BUqRajG1NYL5CyIWJdNhGX526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87H0TyGBsj2NjYC7FRyZl4p2qd22M1T2ozyxj6lz3NkRJUYziengOTIwXhjQWoot5cLT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0skEXhDknzew2O3wheztyN22V4R8/db56fzL/qsX72o/p2+E3ZycofP+Ok/b/iD+hO7f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Uf4O8NUX7hXwfQE38jt0k300UgsEWo8S9RcXlp/SjPGjk7Goa5rm5J/5f+ryrKsq9rpN5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HnqX9VEmrJaGvqy7FZK+ULujv4FLEo8K1zTfA52JQ2JQ9F7UU7cbBAUjtacbQPCsX5MlV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pc7G1yr4VrJZrMouRFoLjYei9rVrlZFA8cqyrVlWVkr2tWguUFfotZK0wolWVfN8na1x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sfRe2SvkjiFo7fARQ4CKKITVSrZybsQUxEryqTmqisOG+HrFqLF2noNeF4EkvAmdeTyu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7T3IwPUWmUsBvsSrsyL6Z6+lOIgkQgkX0kyj0jyjowvpmhGDFYtCyiTnQBZQIS6dSy6Vd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yuzk+RojLGBz8YyuyxdpqLbWLkb2sokr3FAFGwsldpmKICsemlgsVSpVu51LO0ygNpBS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KawF8IDXPLCjK2MaS3FgYiW13BEbxGOanZ2E5vea4CNsbbfqTS0xDYj+ZpR3RcbYOEQb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YAijyfCMSjPFq00I/Zd5RyBBsIeSjX3gumf0/wDqsf70v7Y2GzkVEj+Gk/D+If6HTsDp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uWqwV8p3g/lH+D/DUBWx/E+gJvk7dIdejBp54WScreZdebew/pxvTTxo393Stdw+w7/1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qcWRMBaxc7AoHndv5dU/qmJtoC1phjqZLDm9uNMxsNCxQtcoh2XKfG57PcqcseUeV4Hl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SwWJVFUqWCxWKwWKrmliiFiuEAqXzqDTNE3bxsSrQci9Zq9qR49NKtgrVlWUXIG0FatW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cL52pV6rV8BfPC+Rtwj6OVymFW1cbZLJE36L2CPly8pr8oogWtq93Jm3wAih6PgcoAKg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nHj/ABTS1W1EqRnGJVIhFxC9yOWUdlkn5RvITZAsxfcC7zV3mJ0jAM0XoaikJrXcKLcz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pwYg0LtAotganYkrJZBXt88FUnBwWnfgDIjtkVZWSJTnENiJxyarbfcasmq2q2rjak1i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OwCPCebRFLLtib3OGMadItIHEtiMqe0Y0WJrnFOYZZMkw+57wWaQ+7VPCj9ql90gcnS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iE7y88VkhwAdh54G+VuKbvS4Q2tA7WidiQnKOzt8n7zzUXTh/wAD/VWfuP8Ax+UNnIqF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6HSo+QVkCnRxlGJwXI2P5R/i/wARbu/A+gJn5FNGR0Gn+k07nDtMOTVfD+B1NuMrPwjpR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X7rpnyTf+g94jZ/MoHL6nUuVdQeuqQSQzdDe9zFavYot5a3ilW1KlXFIeescamNyYU3l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YcmtaFxsESFaqk2qrevQVSpUseVx6eb35C87jakQm7Glqy1aRzRHxS8oXarelSO1KjsF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cAeg7EGwFiVW1FYoMKornbnceqkdqRXO/K5XK5XuXKsq3KzsEXEI8LLiyrK5Vq0E80rc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tB3aU5yBtXyHWs+eV/mTwOFdAEleFkqsZUivjwrVFC0CV3HJkllwaUYwji1HwvCLLX4o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e0qrTw2o5mRNdqwUNQxNlFdxNGRc0A2jQdmF3AjIEDZtWEaVjY7BcLhWjudsigT6a3ra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WFXFrJZIHmrVUneSKEtOD+WgFQ++UMIBNKIUNU4Jos4uy/FGM1HHiJuTq5uwzTQOEbmU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e5Tk78aNMu6og8r5aebCvml5TeFfHxsF4R2tFDkuOK8oD21ez+Blkfu6s46TR8aH/VW/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tOcgxaX8P4g/oYB+iU1uSLCBRWAToyEYmlP06/BO8Q7u/DY7BN/Ir+HtC36fq3LXDJsJ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yZ+DVC5aGQR6lwRJcP8Ay5ZBFFpJxqoN6TRinGl1HqIhPUZm6zpnQn1NX3vnrQ/XjAxg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NuaVdIbgeglc7ZLlZK1e9hWrRKtZK1aypZcZrJWrWStWidjSqtitScnQu5a7gvCvYnjI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yDrVhWuNgiUOVSoLhGtqFBoqh6bC4TfRfF0IpMxlt5XhOCrYC0RubA5TSVZVlWuVyuVm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rKty53tHnbyub5XKIcT7kcgnE3poiRgmx05xOLXSZMdknkg5UAEA4LJF4KsWXUuMrBTn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Nq+Ceck0+4lZJznIFyzTnovpMfyXold5tNkaU94C7nPdjcv0wrjcsIyXYtT3ZDFEBNor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5HLY8DH0ZLIouVrIrJZKyrWSBXBVLBUFgsVj6MSsTtRVbWvKcFSxWJXNUqK59DW251Bo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TEWaeQlkfefVIi39wBP8XaD6H1HPdc89kSytdQfIun6Zsi1TO3rME32qF5ePnYpxvbyQ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I5TirVbDydrVoIJ/Kraq2c0F33uomtFGKg/1UeU/91DZ3krRftDxpvx67/QN4DthyalAb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KHKdBG5HTOCOTUHAqT9w+gJvldPr+V9Y4Y2YmR3BuwneOqOt8I9rFp28sNIe5p/8vXa8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WgP0erO+sjnkaNC9yHT9KCyLTsfrY+5oukyYat3B9J9XwMkLy63+8LIjjTGhRj9Qx80V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4oml3CE13BXG9+i1foOzrXyXUsiuVkg5ZhZruJrwTkrVrJWiV5T6yFZMWPNIXXKORVH1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KJ9Ta9RCpN4WRQ3PuawYsPrul8WskUE7nalW5RC4C4QbsUAqVKtqXC4XxyqWO1cY2Yme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KPKAADwapXRzRCa0IsR3C8K3IL3FfHNlNJWSL00rK0XBF3KsBOlpMlyTnMTiFnIu49CQ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O+paV3wUZCu6UXIHFGVF67hXcKzRKyXFI+bQRQNrlBe5e5c7cbWFkFxdhVsaQYFiFTcK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+JogoI+gBYrtqqRNKQ2csRkSTwomF0khnctJAWExOrwcbUxFWgLXaavxbp4w2FxYIY+Id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hXapVW58N2KtUj5cLHwENrVFcJzgm7O2POwKAVI+nz97qv8ARu/1ceZv30EUfJWg/aH4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FAc8rJxLJSwF5KaaQCk/PixwiU6Fjk7TuCcC30t8roD+50fqEXc0+PcdpZ83eQ/2om11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8IwtKc9O4ceq//AxNVv8AxCz9L+H11XSnUQ9O6oyVlb9R1s+l1kOv1GoZ1JuobqejzPn0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0lfHqC65zOzw3Zp95fyCrC4RHKxRbaDFgqXbWKaLRYsFii1EbVtSrajbgaIcqK5Rtc7W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/lc1KOIk3EBXsSvjJZK0CEaVhUsViULCkBJbwirHpvfJWr3tDYWqR2r0BFDbhcLhWqtUq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cLhcKgqVKlSpUF7SqCpfGwF+gprbcIy1g8FwADygaRfa8oupNpP5QcAm3TjSHIA5oLBO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R7oxIFyi9WvyQjRoF8mCOtCY56AUlViXAsaE7xmUJV3F3F3ODayKyQeu6V3XLIq1atNs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201tDa1ayWStZLJOHI2pUsSsXL3L3K3LJwRdayWYWSyWaJtDxav1HxI8tL4yxxbSEeK8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XZyuaTiu+QnkOXlM9qPKkaVH7oXRKaMABhDRQVKkEa2Zdnx8LHZq+N/CKCKx4pD0eB5W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H3up8iX8/wDVSh+Wq/q0EUU5dL8fEfjqJrTEJ3m1ZCvnlXx5B4V7kLlB3FoxxvTtOQnB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ejm5WoHYUUOcwjkcwX2Z2YLU59lp93h8Eiaul/t1/wCAfTS8LUzOOq6RO7UaPbrDMul/w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m6lo2TqDVTRDpmt1GplX8QM9nQZL03X2XpugP/T6wzDqHT39zp6tXtfPP2es/uR+G7MK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CIo7crIqyslkVatWiVksgrVhWFYQIXC42xCwCxCDAgwXiEWrBYrBYqdlCIDM42C1e1e1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LLWCwWCwCMQrtLtlFhvAqtgLWKDArbQcFm1A3sBsPPziVRQFmliinByxNfPztZ9NKtiF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CiQqVIDcfYIVKlpP3NRySeEDRu9rCceS4qOSRzXZFNdQL7c0UiOSHViQsbJB2xCIIAyU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KqXcIcHhO9xMbQjd/DyAs03FxwUntdXsxTGKgqauEG2nMWBWBTV2wUY0OEF8qti4BVex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rbdlpbsCsisiu4V3XLJ6MiytcLja1wgjWwApNF7NtO8Rm5ZX92RnufGWZzjOd3uUr8Qx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iFSLBTG5HutCbMwMjlELY28uFtyJYPO3cPd+Sd64VOLtTEZGRtIYr3NrNNVVuN/KLUON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B7fu6rnWO/L/AFU+GrW8a9DyUU5dNkDHZhMfx1N1QM1TCPa/Y7E1udvCtWr53BKDrRiY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Tk/5M3nVNtQSNT5WhaVrSpIWOh1WoyEb8nyDiHAoGj07UBzSeXef7v8Ay9Ws1DdJFr+o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qOlbqNH0zVnTTmiFr/8Ar/4cb+l1xtdR6BHhp9b0yLUO6Tp5NLEurR9zp3SdUzTza7Vj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/iFnHQnXAnNyRjWFLFEFU5Uq9XWP3IvDUDtS4Xz8lVuEFSd5pfHhc72iVe4XC4XC49NI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crV7Si0eF+Qo7DleETexXlVapOBWNqtuEOdpZqLbRdSZi4EgEYlYLAIsCLAu2MS3il20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XyHBZLlEq6WXCJTl4QV7AKlSxCwaqVNrEKlSwQFLELFYrFUqCpqoLBqxWIWKxWCxWIRC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qDhjRaLSU1pAxKwKpHwWoWFmm0TnSBCD1kEDasKljsGUjGnWsm3lx7EKCzKyNErupzyUQ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7TEKT2CiggLQC/Ad1OnIXctOPGSsqyr3sq+AEAqcvcrKsq1krVq1e7W2XN5x2cgFQ3Ka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5o2DStAgnJqPkXVlROtTO41ftj8RRBNb7g9pLpSHOjL0wMjYI6To3ZHJSgLlPaU0BP4d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obBMjAeTyfCcidh5dabwi1UjaO1INpHcFE2rVq+BtXGfv9I+9Jz1U/6s7wxdQ/7FDyUf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gXVxXT/lNne1CYFEgrFELwgjtSHJ+fSDW2S6fONHrB1GHURarWNqN/ceSbQFxzaUvEGm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blCx0z9NF2ImkJ/n+7/y9PWNRqtM/pbGdSMEX03Vust+mbpIz1RnXNE1g6HqcmrqTsend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H6nSRj0sdRjEnlqc3NnTdPO3VONqLR6XSHq2q08+k6Ef+Z6LV7XQElq1ayVoml1Yhz400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aXO3KtWrQO2ScBQ/HcKvVW1fbJGw49JClFIOpdyzaDnXbkSi5ZLJWES1GiqVHYA7SfhF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tkdJzQgwKkAuV7la5Kxcqcmghc7PFpu1bDyqVKkRvW1b8FUqCxWKxVItCLVisVSpUqVK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kVox7WDImO02NVRdQVopy4CzpB9jIK7WRCErg4agIzNKE6GpAQnsNltZ82UZOfYUwAox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qnle5MvLlxeOKKcHhfqIl9ElCIkGMNaxjlT7/UREiDXOL8QSDYbawpdsFGMNWKqtuNgr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sSjwgzJdtBmwJCyKs7H00mgN2LVSAKpYlNanBPYb5QuiCvkikUPazly5qdzs3HtB7s12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F+Knkc5fWuavrJMe4UJCnSlyh8yNswN/VIss/fcm8o7DjYDYhHx42e5BODmolBNbapUp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I8b0ASiF5/sRz1j/AFZ3iPx1P/tE3Z3ly6d+0Pwi/Hq3/WbjwmyOCEoQLSNwU7yV8beP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p9WP03xDIwxlHTtX08eLobEkckadrO8mcSxupaST6iDFSD/waU8TZ4Y3SdP1vVw166lp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0Wo1E82qk1Ghf0x+h6gzWP1cP1ES/iL8dC2tD1eXRmHS6mbSvikE8Ks79T0OQ6Xo3af7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Ubio/A8QgqkwAwobHhC1SpBUsUQmhUqWKpUqK5XK53v03sNrQpEq1fp+VM1NbabQnsBB4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WC7a7aLShadkuUb2ajyvlClxudqK5WLlTkAi0qqFo75c7XtSACAXAVKuaXbCoLELALEL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FiiFiq9FeqlSITSIooiXpoNWjVObaIxa4oPPckkK7pCEiL2rIIyLNNkWRWStZLOl3ChM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ikQeAHajFfWIam0/VFd0oal4Q1TkdUV9QV3ynnMRsATlayKjlLXfULvvX1CEgJsLJWV7l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NbaLaWKwCwQCxVKl5VIcbZcUNubVJzaVKhsVjaxVbDleFVrFF1L4LwE4hZFZFAhGiXNFy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Z+pqHcqiHl3MzsgIsRqHhrblKp5a0P7nbegOMY2mi+WW2KIvc5poxfl5Kq9gj6HeOERy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vGwuvsDYblE0ieSaFo/2EPPU/wDVj4i/Hq//AGyHkp3ly6bzH/jF+PV/+q3HhDYpmoex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RC8+gL4rbxt/DrsdXO3JpPv00+nY4P4Di4vhkDYbeGkCdvEsJyGi1D4F5bJ+P3iPv0iu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+olK61pO9D0fUMK1UWq6WtbhrIumSM1uk1uomZpNBpvptJt1qbvayfW6iZvTumCNdZ0p1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/ZH2+r/jF4Z4ah4i/pwFW1KiqpG031ceg7cKuKVejlc7HavSN/lAbPop/tfIz3Num8DJZ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FbcrlWUSdggQi4K2rJAq0fFb8rlG17lblZVlG1bt7R28IOQIrIIEK+LCzF5K1ksgslkg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slatZIHm9r9ARR52mBLGkAZJ/CLjRTiVm8KKsiwFOY0IUro5BHkuam+ETtatZOQ5KtZ0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Vq96Vo+kDYeHMCDQjsAqRFIIKk5DgfNLFUi2tqVbUFgLptUFSpYgogIClQshUFSrbEhU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guyLIRaSsSsCn+1eGucohmsApn4p8ltgZTflxQaSoxy5pUkWQxVZKFvbaDZLUFq5nF/6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0/7bSE42hvW9KvXSsgFA0CUEVYajvXoJRFokLym/2A86LnV/6s7xD+31r/t03yUU5dOH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+p3HhDY7D8Xps8gDZ7FtOxCHq+ekvw6k8cvNS6tkTFSY50bnTyySuawNmZhLf68QxTDSz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1Wt02r6Xrc9LUvVXMYI2bdW0v0uo6XqhrNNMP5d1LURnR6qWOLq+ibNqtBMzq+oyPC6p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Zh+8fsUur/hEmJqC05/443IQHGwr0Uq2IVb0FW3CpUFSpUufTzvSpV6KVFFSBQxB5LCz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hEIBEFYlUjvSoLEKgjS4XCpq4CFU5CyiOcCqRaiNqQVFUVyuULVlYlcrIq1fNlZOByKy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5ZFFyNr3LIrJyLigSrKspzisirVn0QjKWd9JkmKa+0SUTexHBLyLLTyVkdrRaUQj4aNig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aiFigEGIsCwCxVVtXK+aQaqWKwpYhYhYUsAiAvGzijtkmjJwAaNiLTQjtwqTjWznBNXt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LF2xeO3gWhZTUUw7ONpnC49DY7LgE4JnAldTXC05tNiNteaVptl7BTcqbIXERxogxvLm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ONp7GGPTAOkbwpjQ0/7P4kcquNvhD0Hj0/O7hxGr5MRM8jg0Kt7RR2q05NK+QefP3Qunf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+uf9wh5KcnLQCov8YV1njpZ87Dxu7wm/i/w0Wds3B7J1k0quPTE7CaX89W3GSbBixDmY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BhN/9IvxaVoJi/Th6Pn+865HE7p+lMf1Hz1HWarT67o+ufqHrVQN1MEck2g1Gu0E5Uuh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TRnp+jjk6ZJ0yXTzu/L+3vbq34RJiavjSf0oQ9QHqv1UqVbV6HBAIhWLRVLFYrFVtx6Hj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KB4tAIqtqCc3jEAYLFFqLeQKT3cZoyruld0ruOXdK7pXeXetdxdxZq1ZByXCulatWE4p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tr25XO1lC1yjwgVasoXtyuVyrV7XuUNqO5WlaTJrvDAFkGp0oqwpCScH022gOXcAV2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lysSSWIMKLViqKxKDSgw2WlYlYOKwK5VKim2j55XK525Qa4hBEkoBUdid/n53Y2zsSuP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2Krewvjcjja6QKyycFexO5V0o/D1QRT6Avj8nOxt35BocpPxYH4RsUreTS8gwtTonNTZ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WNbI1S8kDFp8r4GxPDBfpK5avhfPpe11+EeUWi/QTSIseEedq5WXKHP3umf03+rH8dP+z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yU7y5aH9r/Br8W9VDv5X8+p3hD8ZPDfy2P7mwcQmz0u41yrYpyhdnpuofvzgTaiNuL3A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k9viHlBdNPPK+P7vWa6LSDS6V0knW9P2dXptfPNptP02CODVRHRazpmuGtjXXNJ3GdB1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glhGOn/uguq/twpiaUDxojej4Vq9uPRay3v7hVINVKkQsPdSpY+jlUq2pYpzeJGnuBv6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WKxWKpDlOVcUqWJCKPKoohFoBY224LBdsLFqwWIvFqxaiGBe1U1cK1mu4FmF3AjiUMVb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9rWSLqRlCDxWS7gWayCl1X63c47iEiD13FmVmVmsysys3LIoOKLjYcVkVkslks1p7K1J7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DghI5q7qu15QFHt+7tlBtKuTSHCrni6B252DaXHo+Od+EKRCpUqTrVqrXaKwKYCEIkG1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LcqKwWCMZQZxVJmw9J3LfcVSzAQkB2Gx8xeUNnuIVJxpUSqKpNABo7D0/P4sq1VIrAlT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HibxHwuFhkCwOVnu/i/bwiD2tGwUfaR7pLvbyghxsOQ0UDIM0TS+JQ8KQ5L53G+Sy9A3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wnGvuyftdN/6/wD1Y+NP+x/EX/coeSinLTUxp/GAc9YN9M9bvC/xkTPI2/yXwjs0kASo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6Z1RiggM87IZnvBxV06+23VNp3/x07uGm10qMOiDAAPx++fuOYxzrXVYe/oNNqZdPIdd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aWzpdToNY3WRLqen+i1OjldPpPP9r5+x1L9uFNdxE7IWunH/AIaKbwnELhcbD7PO1q/t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m1ac+lJKo/dGEJSsysig4rnbBVzVoBfJpEKlSpGrvi+B4yRcs0XLMLNZ2i9WFkArRpcB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QVNVNWLUGtRAKoKtiLRYU1pWKpUqTtOwuDVSGwCrYhYquKQAVItWKxVKucUQogGacOue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FDJFMvHmgOFQXG1N2pUQeVRvElAFcrEhHxVkMVUAAsUGlYFDjd7k3w4Wu2Vh6T4HuVbe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i0BQpDb5KFLjYnYIox2RURDhRcgiUzx6SdgV5Pj0DhFeE40om2X+Wo7cND/cWhSAJvGzG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dCcPbE7GUe51hoLbb5ExIbEzGJwTB72ikQgK3CAR8MiDZD5b5Pq+a9A8b3tfPzwAz3J0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7LU8aXQiun/6sfGm/Y/iT/ukPJRTlpWZg/hCuq/8AWfPqf4X+Eii/LZ/5bnYeFJ405OP8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PeLWW15D3Rutqn9kfUmg6cfjEaDeR0+fsz1y8U7+xv1Syshi0XVmTy9Yn1Gji6dJPPBW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fHJP03V9yTqxl0UEml/W0Gr08zdRp5GMkF/23+Hr6h+1Ao0wbdNr6OgqVLlFUqVbV9uy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jvXptWr3pVvILa9Fnb03KCYTQ53G1IBVtVn0FEq1kgSsle1olD8trV7+ULC5JxVbVwuV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yvcud+dr5tH0edgsl4RcAr2Pglahzfpfp8o2xYAheGt/EfiAjSbVoEZ8LgIOaVwjQTW2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RpWF8Vs60zyUMlyVRWKxKw9ypUdqQG58IlfBtRXnvWxtcDZu3jbhcIql49BRFo3t7Qjy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DhAklA73vwnLFNFNV7AJ4tO5DQpOCxmQiYvCLvb3DRHMr+22FrnvaaBdm6zSmUZ/RkoN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zRWx2HKHCJ9dqtz6Bw75rnak9rnprQxpTd7o/d13Gi03Gl/1b40n9N/E3/cIeSinLQg9s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met/hf4SKHeTzudvhSeNP4/hh36mvZlpvIwNtZJEDp3lusykZ2ctA7zpyojto5v0ZOT/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0rBpfqYYdVmiI9Vp+l6N8+odtpI6671DSN1kWk1Eug1Ik7+n1fTNUukQug0n9v8evX/sw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00u+ltysrlZK9rVq1e1oOVq96CoKgiBUbRjQXCoKlVrFBVve1bcbVubVlTH2ttz9Q+3NK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A2bwnLwiVSpFEUiN/hHY2udgfUCrVlWVZVq1dIvcg8rNZLuLJWVkslkrWStyPlGwslmg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4KJ2NI8nUOaxB/DnAupAFDbjatqOR8fkeAmutfI5TzSL6F21nhzQVQyDVVooBSupxoAIo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8p3t2pSlQ8N9BKHKx9yPG9KggNgsBlvSxWJvBYFBiIQRQRHHKJKbJSLsjexWSDguCiAq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TvDnDK+D7jDyR+NlF3uRKlrtMIAJTEfNm5gShHULiFF+I2BVkobvtO2r1jYrwvjzsDz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k7sYGnz93qX9CwVF/qxWj/pv4n/7lBFFOWkDnMdwyFdb56b63+F/jIo95PO52+PiTxB+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LTuJC/NaaUQTT6xpa/VNz7b4pZG/qRGlF4C0FmOK8v7E+n4ngg10Oojm0Mus6TFNDoo9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aTp3UpG6lBrQ9dS0bdZH0V08Ws/8HXfsQJib5HK6XzpNhasqyuVzvW9KguFxtW5QuuVZ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WFa8+oAemcHAA5va4OFprlHztfKu9/hUQr9Lha8Ii1hxgViVTlSAVbAC6CPlFYoc7DY2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UDaxtBlLHcBV6jyiE0emtvGwR28bZC3FQe+Q19Q61SDVSFVsaVjalVohYpvDlfNooIBH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aNjau/QPV8IIiz85I8ob36LQ4T+Q38PO3gRyB6KC+bV73wiQst32uUQvi0eSoyieRwPOx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uSeUTwq2d7k/y8+1gQFIcBosva26ovxpvhlYlg7AR4N2si55KaMpiK2am87Ab3S+U487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SxXhO4Fb+dvIHG3yqXz9zqv9CfH+r6P+m/in/t0PJRTl04e13iFdW56Z6fgp/hH8ZfLP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O3wpFD+1oZO1qJP3HC5+csitHqRC/SugY+cOcyf8iQTEfa1y6fI0xxluf9trtA7WPn0m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OmR62TSaeAQ9M0+mYdfN1HpNrp3UJNK7qWrGkiDg9q4B/ub9dLW/sadMTUF0v8ApAVx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K9r2v0nYegWFzsduFwuFxtSorlcq1/la1TvYaUj8ompqj8J5o+VW425K59NbY7lEq73N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tXBVhYi+FwuFVqgrCsK9uFxtwuPRXqpAIDmtiuFwrCB5RICe6zxpYo34outcK/QE8oeI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Wnmk1G/Ra+LR4Qu7AWVlBF9LK1qZTGzTy8IflvzvyrcsqFle5c25xyATdij4o3sE4Whyq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PZHEI20vjfnfHnFfO3xW10nFZbNOIsKxsAvO7k8hpDvbJI0IbP8Aa21IebKjBKYOXltN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wGERbHA0vcCCFeRHBe2piKdH+7ISg3BM5LuEPEQ92xXN+nx6HfZdyh4q0VjWwPG1D+w6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ov6X+Kv+2KCKcnLp34nxD46t/wBZ6in+Efxl8t2fyG+Nz6JFF+z/APON2cOq41ZHIULx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a6PEtdTozSaV0/mRpp58/wBratazUHS6WLqOet6p0wTnQ6+XRPn14fFBoINONfqjq9T0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LJZLJZLJZLJZLJWslatXte1q/Ve9b6v8AagTE1BdM/pUBtSfGx6434Q3PgePtc72r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r2pUqWKpc94grUlG1Qbp1EAXDEKwtUeR4XK5XOwKve96pAcEUqThxRXIRPAVlD0A8k8k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O1ei/TazWStWi4oXsNuFwuFYQAXC42e4LRCmuze9rXIbcK97Uh9gtzIvaA9CzJmLa6zaG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ZIceBaKHi0Sd3cp4WdLLm/TaJQBT8lyvCFk47Dh21FN2Cqiqo1t/kWqlXptcr3L3bWud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tFwQNnIKtx4oFYhONCTVvLnzukUPALAXoyhqEjpC99K8kymhjgh7kQCQU5nsoNUlBwLn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abX1QeHal9qHgrJDa0PF7tR3Gx8py+FSqlaa8GRfLvHKJQ8Wh6fBRP3+oJ/5/wCr6H+l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Ipycum/sladdUaB00euTwj4k8jdvjc+iRRftf49Jfn0rqQMetcPfS+A52HhdQbyPyZ4a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J5/tNXP9PptB1YtUbmSsXVGaiWHXdHAj0HUZdG6fTafqkPTdJqIeqda1wlPTNEdS/ivs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tz6LVq/VSr1ar9qBRpqC6T/T7coX9k+PVatXs078LjaTxSpYqlSpUqVbUm/um1qf3XHj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a1fiGjDi1UFW3K9y5QtXsKXHocecuVIebQpOcvCLtrC+eNhygguFeRO2JVIqlSq1W9rJ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tdK0EFexPOwPFo8q+HL/AP16pNtDxSpVt4V7YhUq4xpOCxQ4XNk2r4py/wAVkmpxrYkU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wqKGwV+gI8k+atAKth5kNHe+bCtXvwjyeFwuArGx2rYI2uUMrGe1BFPnxc14csUGoCkf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sNRKleMImlwiijLj240x+aD+ZGm/EYj5HAIULbDGCiANnnhvJlfB2sjjCAi4uLAU5wT4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FQtJFVsG0fJWRy2xVUHefUdx4UbwwkVuFRulXoCq0D6DZP3dVzqnef8AV9B/Sfxb/wBm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8VCoPHVf+vHrk8I+H/lu38dz6JPMX7Xx/Dj8undRf+o8ASt5RhD2FuKle+Q6tv/GrmNNu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2cx/2mth0Muqmg1fTX6Tq7JEKcF1DQR6sA6npupmg6pqo9P0eTJoaxn3L9N/2ep/aiUab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ghZQARpcLj0YqiiCqVfZb43Gzj6L9Fo7Wo/3Fqx7zvox7sFipWWzS8s9RNHcbW1WFaJ9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AslxaHhO9JtXxavi1ayVrJZouWSLrRcV5QCpAKjtjapV6L3e7iaHuta2mVuSir92ocRE1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kWgFWwIQtEIJqpFVwicUTbSXJtOXwGAHZxoNXwQULxdtZXKJKF7WnPNgq9igqVKlgnss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vSIQ4TjSDgsmrkrFUhQXc5HI+URSHKBtFYZLtALFDhWnOspxxQ5RRjyUpxY2nKcVGyH2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kb6dvtRCKrh9gyOa1RgvYgE44ocGSQBugtgJFBOOI+HIImkPNcBXx8btFudwVSrikeEE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2I4VICtz+TjQ8/ffz1X/AFjp39J/F3/ZbFFOWh/ZBUPK6t/1w9cnhOT/ANzaT8W/j65P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H9XWAO1ZWPHT845pNPw6GbCWMOaoyo+VGtJ/TR/t/wBgdnFrS9wjEuihnl0+u1Oid9No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J1WGZHx/Ef7fSdX9Rpv/ABtR+1F5jTUF0j9su9882L2aqlDO2R1hcLjYbNN78qysisis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K4rj0crnalW/C4XC4VbReVrLs2rtq0Ypu1qJuE217fPC4KI2pUUeESiVYp0m2Su9vi9x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VTlRQ8UqGxAVKtuVTli5YlY7BUq3DuQdrVq1YWQReslkVZVuVuXuXuTyVoYDNNrJMntt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0GwUeEPDeES0E7cbuUbGM24XztaulmEXIkK1krQQIRFDa0F8Lm/TW3GxC8K1ZVqyrKycr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0ry2bS4QAVo8pnAuh52FIjj4O4VFBqcaQkYU5oXGz2kll1dbXw67203h23kt4UzwE8Zhj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NQwCa4OkaPefyIvbzszg5Cxzt8nhWq5wp5PuWSJdjC51I1TeUV87FS418h3uBWVOrceCa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nqv8ArHTv6T+L/wCv2KcnLp5/QHjSLq3/AF3rk8J6d+5tN4b+O59En5Qo/j/Dr8Oq9Qdh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G6N8YYXctldeq/bk/KE+2MphIWgecNOcmek3l9zrmnmbJpuquA/h6Jgj1kmp1Wr1vR5I1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Gn1jItVq+nyafWabXtbo4I5v/Gn/AGo0xDw1dJ/CVxDnGzaHmB+TOdq9HC4V+jlcoWuVz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y5VrJWrRKj8WE9ocJIyHN/FqjcA4HnZ3Euwr1FNRR83yXo8nlAq1krKsq1fC5A2q0fHx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bFyCtZJzyBm8nlc7cqkdqQ2PptWVkVaBVq0605aYBkMkge9qDU3xwrCNLGO7C4VhWFwr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xIXtXC4XCAauESrVlWrV7DbhGkKR2apDbPG9oq1K8hzT6RsBuAq2HA2LwrtAp76A96IR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ws1twgAVjYpUqRY4pjC1YohYrnawpnZH5bKKdyu41qByTuE5yfI5xNhRq0yNMGAKJpeU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EMFq9neGi1G0MTXPJ3+GKufn42kGSCtXzuU3Y+W+X3fGWwaqaNuCgKRFoDitm87fCJaF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/wDWOnf0v8Yf1uxRTloOIG+NOaXVf6Db59EnhPR/d+VN4H47n0P/AChTvx6e/t9Q6ke7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xiHqqWrsQSflCeI/IXT/AN3S8H+y6toZ5HxO+ufqtFqtA/QdQa3V9U1E8mq0+r000PTe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0fZnhPOH/jTftx+WJqBXS3UHAghEJnB0tq18ZK/7MbcLhcLhcKlW/K52b+PC4T2NT4Q2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AcVkVLy0OtqtZDe0Nyinq1kF5B9Fq0CrtWfRVprAiBb+FayTQsaRtXzlaG9Ur2y9HC4Q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tWrWSyWZWSzTnHYAk6oYwAUWoeCvjlX6uF88LJcFcIloRe0ASIEImlatfGSvkFXsNhat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NWrVlWVZC8yNJv45XOw8ILjbirCoFEbuagFS7Vomm17Wi0GtVBUqCc8Bz3kL3PTI6Q4D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ldpBuJAO9ryngnainBNc1j3YyKy1d1wTZaQeWuzfI6KNwBIqHklfAbz8Y8EWne1MCoLi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jYJI2+31EoejynClXHhHbyjtxt42DefQXbAGzYfScxyoobeVVJzbH3Qunct/1jp39N/G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R/sN/HTLqY//AJ/qKk2ev/t8qbwPx3Pof+UKcnOxOtF6lgPdJoFtiCZsg1Moa7VuDopB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/alh4k/s9b09moWo1cuoj6podEzTxjVaRvc0muRM3TtRpp/qNPaP/jy/tjyxC0PPSgpI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e0+3j0N3tWgR6qVejlcrlcq1atWr242AVLlFM/HYhSH9Z1ZxRNIxAAvNFR/jztX2XMtG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ei9g0lBiDQEBaaNmm05hce0ba1HZ4tdsJ4FBoVBECqXztatH0Arz6jvYRKJ2iHab+bgm7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3GxcjyrXJTXKymnn0ZLIrJWrQQci702uUbVbcr4N2xytErJWi5N24VhcIrhBeE02BaCr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nOWTGgOBQK+KCbVkq15PpJpOND55TuU6I3AKaGhSRWnCkKTBQDwVJGoxTnI+AjwvnVuD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m1qTYhBLWODIYuUPdtaCKHpP5oEZb16a5RQ8UdneF8+5NaQ9Os7BAf2J4b00f8P/AFjp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6CKKcunftKA0uo89MGw8+iTZ/kfvbTfiPG59D/wAmIlPWfd00Uf8AyKZR/RkjKkiEi01u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RoUo3B7ftfP2cGdzqHTm6w3rOmvrR61Ojn6fJ07XQTt/v79dq08+z/NvhoVLpX7mDk6N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C4Qra9uV7lyrVq/TatWh5tWava/VQVbO8NvHlcqRzg0lxJ5bp5+2myNc1cbR8O25V85K9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8nA73tfob5JoZrNB5QkT5MWsd7S+lkUHYrOzkj5v2na1fpavALllsPUdj6DatRRlykd3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dmrjYpvCsIuV2juCi7YFXuaVhXtwsgrV8WslewIVgLJWrWStSGjGd6352BKtWgeSdnUU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3dSJJOAQbwYgmxAbHZoCc8AOeU0Klxt43e0lO9p7grAp9rTePCyAWq/KCHMS8Iflyom7U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hrM1jwuF4TT79R+UfuXlRtcI2jEWgFSKCKINhFVW3FsIBPn1f5I+s7BYrHb5Pnc/c1Ds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Y6b/AE/8Y/uIeSnJy6d+z8QDI9T/AOsG3z6JEE/y397ab8fj1u/Jmz1oT/8AzSA5jn+5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jtTYvjWrGKbwYvDfA8aTjSH+w1uqZpI4NRDqF1GTUQ6fpEk02nlljibptXDqHOpzdX0d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DoIYdV9i/Te973vfrtXtav05K078SamaeAQgQumOAntiaQuFQQaqcha5XO3KPo4VbUqX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TvxH42rU+o4slHguK00mBBDhwqCoKt+fSVYTkU7yeGrlWr2aOSgEBW2KKtXS5e1g42xQ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UqC8es+KRCG3wPUVW700WpX5LlNQCAtEUqPorathufA24RPJ2pUnApvI5+0UUylwuFwg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PUfkKtr9I2+GqlWwVbAIbPeAA1AVsOSinWrAVou4aWlWmeNvCJN25Fz0e69CFOjoiFGD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puT5RnTkwG65bd3sTamd7H8Mb+DVaZt4Or90ehFxAtzy9qxGQR9PwnEL4COxIaB59Jv7T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93qBrRRtwh/1jpv8AT/xj+ezk5OWi/YWjXVB//NGw8+iRDy7y397afx8et3mNFPXTDlp2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hkidr5JdS7VNfCX12fmEnFhQPGgeeyPH39Zo4tYJulSMkOp1umb0/qcUMEo0uug6FHhp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rVq1atWrVq1ava1atWrV+i1atWFayWSyWSsq/Q78T/UNLbbym0V0sAz4tWAQYFgu2sVS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ZVlZFZLJWgVkFkFYXC4VhW3bjalxl8fZPjZ/IdpzfadckDgK57blpXfZtWiUXFHY+OUQ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cU0UBSItYORDht5WWDfKHCFLi2YrhcKxcnKO1rJZruBZctpE2vCy9A2v1WrTiSjQaBaa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jvQVBClQWIWIWKoKgsQqCoKliFiEQKHCuyqFHbjavVW4RNq+FknFE8s9AK87cobWrVrL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OJe/hkVKtwdvg0R4ResuAraFkFk1NcEXDFvKAVbF1Ild0NBlyTn0HmVwjb2SGGdzY+3L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7rTx5P1Unuuk42nBxV/pRrEKt8bUFh0Ubi+Q0GbFDnbygjuIs0fQ+nJoxOw8lFfG1eoe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hW5+71X+kf5/1jpv7H8ZblORWj/Z+NGurf8AVjYefRIh5d+Tf3tp/HxsfSfMXh3l66Tz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J0aayjOB3dQm/uMTEFoXCo/2vvwa2GXU6qDW6ad2uOvWp6Xp3nW6GXSiHXajRqDq0L0x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v7IV+p34u/eaBcfA/wAelcam1ayCsKwshdhAhPGSYGsbuAq5pUiFSpUqVI+HNdYHBzud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e1atWrRKvZqpUsU/TxuH7csPuks7c+geh/gmlZVlF3N8c0CF7aOO3yPytZK1SICxWKZ+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aSUFyU4GqciDtSpYqkb3vazubXK5VEqlyirROwCGwO1bcXkiVxVhe1WFYXGwpcbcLhcK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mHnhOIO2QWSyWSyVq1aa2x4PC4VhWuFYVp1Vxbdz6bG1rhfIQ2tZI9wr3KuQrR8NBR2r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AaFEjBMHBAVNWIRCYVkgbJ4V2nNyT2FpJxDHZJzGlCXsjS/qnP3UoGq1kWpy+AEG2ntD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2HmaZzDpRiyHy4WciTt8bN2KC8KtxtXqBXlFWqVKkdm7ja05Hb4+5rhnI88/6x0z9n+M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sfGjXXZahGw8+iRN8u/Jn720/wCOxR9J8x+HeXeOjkDXmhNLV+FNMER2hqhWn1MrJI3e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T4f2/vSMEseq6ZPp1oOrkLV6PRzHTv1Gkdrz3eoStZKJ+kwOUug1WmOgkll0v/kn8ZP3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KrhUqVKlRVLle5AG+VztkslkE4ioXENyWStZLJWslkFYR5DG+//AD+3SLUGLFYrFVS1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rwN6VKlSrYhFBcKlVIhUsaCxXHobaKcaWIWKx94FLi+AKsOTFwE7gNlBTnB23tqwqGwK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drN87cqlWx87AKk0LFY7UFTUQ1UFxfG3CsKwrCtWrVhZBWrVolBBEp3KCtEq/XayQfSc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SkQHI9J3oKlSCxQQVrlFc7FNQ4KPoxF8IBFFo2FKgqCxC4CypBxVtTjtSaCFKzMvitYhi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NNg08bpXAUg7FvdBUnmuGhWCgp5BjCOfhUmlake+sYIGYp7rNJv4oeoJ3O1J290rv0Hw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a9xuDyhzsUfP3X+7qp/1npn7P8ZfhsU9OWk/YHjSGl1n9VuzfPokTfLvyj/e2m/D0/O8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LJHjJO3GZ08csQDfq4I/dpoJdQtUe1JKFEmIIBdOdlp9gTX3AaWr0MOqWr0kulMOs1ET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NFMjY2P/AJXxJ++1NQPPTf6v2oUqVerhUqVKtuUbVbcLhcLhcegbV7y21W1bAoFWrKsq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wpnAMgYXLGvscL45XuXK9ycXYBBEKiVXPNINCoZYgIcIO58qkAFxdFEYyO/Ht88LhCNC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BhQ29tZLJZIlZjCwslkr4yWSPm9rKc9FzmruJzirtAKkAdrV7Y8YqvTSpUqVbUqVKlWw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HqrelSpUqUQp0nMlKlSpDaW1Ggq353G42rf5aj5CrYFWr3CtWqQ8EKjs2lYXxtkgVjW18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aHRqeWk6O1O/KfRHOJzgC1hciwrtp5NgGgbXAT3p7n3Aw9s8JxQQi9snL3ScD8boDx6I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Y+i6HnY8eikB6Ajy0cDb5+4FDz1T/Wemftfxl+xsU5OWk/aaeNLbl1JjW9N2Hn0SJn5O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PSPREnJ3hnBlJk035ktttNdCO5K6WZsEGuYHJ/Ih/Jh4jTV0x3uH9j8O0x075un6ads3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0x0Wsbq2+k/39KvRaP4y/vtTEF0/+r3vaxtkr35XK5XKsqysirKtXte3C4XCpNNrjvKl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UnWgHKigE5RIja9rVlWVe9olZ85J59tlZU1z6Aeg9ZlApqCBsv4c0CuAvaravaj4JFhz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U6YBGQOTtqVKlSxRG9KgrRXCOwXle1cIi08e2OsR6qQQTqAfS424VrhcLhXvatWNwdrQ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bH0Wr2v0Wsle1p/iOshvfqHPppABNpGqpVufCpEIBUFSva1asK9hSsbUFSpUvCCCzpax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yPSOXQfGoFamMIolTNtYPr8WvtWbLcixzVJ+NbZnHAKRuSa3Flej5KbO4R+E12Q3soeB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42POwQG1Iij6yOfH3AtHzq/9Z6Z+3/GP9Lu5OWmk5b4066p/1mzfPof5Z+R/KH89n/hv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8BR39Ax8rH5SZv8AyLA5dl2Ly5szhQivKMptW0rpx/5frPr1uqbpIoermm9T0pTNRBIj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EUB9Vq9rVq1atWr2tWrVq1atWslatWslasLJWslkslated/8Z/6hiCC0H9WUX0W2UAqR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FRnJBUqVVt7lyudrVq1atWgUDSbWa4XG1Ktr9VhcLyiOHREprvaCSOUSi7gOBXtXG1Kl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LuUVxW4KbysSsCgHINWKxXGwAcnlZORkNOty5VHe9qRVrj717vbxE3gBYrFYrFBpVKkU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rFUqRG1el5UZoEhcIc7X7aRVKlSralSpUqVKlW5Y4tHtc08A7Uq2Ow9FKvTzuWWhe1oo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WVfCaNq2pHhVte3hMcCiFrOGByDA975WOZ0uR0ch5kCJ5JTTw82iuVJ5kOKiKaclSrm6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SneQh6HC00YhUiK2+FfKPpr0hBVufWE7yj9sLpvI/wBZ6X+3/GH9Hu5OUH7zFphZ6xx0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f5n8ofz2d+HpHoi87VS6actEMmh0hovOWXHeetUzFSm1GOIeWtQWkOOpd97qNfQQdN0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0Mo1UAcNO4ZNnZrwzQ6ucat3n7B8/3gVKtiv8dR++xNQWk/qvkG9YL2CvnfD9R7I7gYGM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NqWKpYrFFqxVbMCI2pUqVI5IWudr3tWrXCdSDBVb87C6249FKk4JwrdoVBe2owCQwLFY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HN2pPdi0yG+6U8ku5R3x9VBUFQWIXtXtXt9Hxe1onm9yOGO2aeMimSFZOVlZOVuRJTTz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qVKlisVSxWKpUqVKrLUQjSACIVbcb8LjalSxWKr1RS4KVvLbTVztyufRWw52tXvwgfV8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0uETsU3g7Xv8AJTaCL1qhbatxoJ4AUMeDUOW4Jw4b4DSu0ntxVIi0VH7QQnGlRcQcRDyj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C+fT5K8jceb2C+V87HZw2Hqd908N6b/Sf6tSpPliYujyslb/ABf/AEG7k5aGJMWj/LrH9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Y/zPmH8tpfw2+dh6IPz2d46PyyYDB34ocuJyJayp2xCNvDIHANjcHoBNZT3fe6tq2Bsb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9QzWR9ZemdVhKbrtKRoudU78vsH+7tCyjwgrVq1/jqP3mJqC0v8AUkcxO/5LC14aOTtW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FKlS+UDuFSxVbHf4GzfH2Lr0EKlincbXtyuVzud72pqIanMT8lmQu+F9QV3Su6aZLaYS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SAKpY0par9NWFkrK5VkrlcquVSxKAJWKxKDFjSLViFQVBcLj1DblAB41QDHtcrKyKsqy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+2Nj4G55QRXC43rfj7Fq9iU9yaOQrKsqyrKyVq1mskCrO1+gFWVkUCrCvbyMcVayWStWs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bQ2pUgFwpHYtlOTcCFy12K/xb45oEhEomlfGRWp/aaj4LSVeEhdbRyWeZBSiH6Z2ApDy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i1XwnnEbfHor0+UfWfu6s46XSDHR/wCoUqpOmhan9Q0zUeqNR6lOU7Uat6LZHLtsX8MN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dvhyctH+0zxpfPVv+v2b59D/Mf5nzD52l/Db5PlDb4UP5bO8dJk/XazBHgBFNaAWOWsiM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xwrprou87z93rYb9LL1HTaiHTRPKEnUo07Xh4D+nyL6bSPWh6dhMf/BtWrV7Fy4Xz7Vw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M5TOFpv6gkE6x7Q/SS9t1ooI+ilSpYrEoPHeUIybW3zW1KkUduE1UgOMQqVV6Z9Q6OXSS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EbUqVKlSpUq2pUqRpEJ0xYgRInsFYBYLALHhjaWdAPJVmxZVEprDZCpcKf8AAnY0rG1q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tElcoLztW425XK5XKoqimgoNQFDVD3s8Dat6VKkQmtVKkRxSpUqVKisSqWKpUgEQsViq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7Uq3pYrFUVSpYqlisVIOGMcTiVyqK5XKs1z9kK/QBtiViq9JQ9Y9HhXxtwn04PjCe7Ft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pE0idj55TGOvVDN2NKwmrUsyI8EYtg9zpyQRw1fDfDfJ+xaaNibXw42ijsOUHIbFNbSk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ejwnIH7nUzWiAxZ/pNLFGgnamBqd1LTtTuqr+YalydLqpF2XOXYYE2FM0k5TdBMvoYmq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RJjKv4t/6zdyctJ+zH4035dU/wCv2b59D/MX7h8wby/ht8nYbHwoV8J60Ugi1moLhLw4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GmByhPubZTVC4sf8bE0PtdZssm0+vYog0xMGmK6f0/tSdQ08J1nU9DBAzR6MaN3r+PvN8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Ww8ar92NR+AaMb8ZJtRchdk7TYZG9uUfCtWslkrRJoOXGRPEUoMbZMmlyzVq0FaO7nMa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6J4O45rWxt9J2q0BsRsRve5cAsrRCPCc7KUFidhWK5CBQ28oFXsEGBBoVIvaDN+BILlx6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FVxSxQFrtrtrBBixVWcFisViqC8IOTLK5WtcS5oCA2pUgPTX28FW9hVacgBRCG1q9rWS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gbFSFMHG4WKpUPVztfpI52aUfO3Po49DlSr0eUTymo0qRbaIUzXOIabwJeKxypc7nhBZ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FQtGMzlpDaeHvn8I/kNvC+fWeE1O8fFo+Q1OXhHxVIeD5Q8bAqzdoqliq9LlX3eqfsSf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Gp+s0zE7qUKPUpCjrdWU52peuyShFGEyIFM0s6boJnIaCMLtaGNfVaVif1Ep2vlK7k8i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DQBdGhZCv4s/6rb4KctJ+wzxB56pf0A2b59D/MX7jlAhtL+PpGx8KFfCev8ALWFtOCPg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t+opPamOUfIarol2aH3dTphPLrGST6f+X66FSHWNEGrfppH9Rjm1uv1cGoJId/4eKxWK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xQHGr/cjTbsuKb+fy0WXAwyN1DkPFq0FwuFxsPQRamhjA03scVwvauFwnEBECqRvbSWW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Xt4XnYediVayRKv7EjnBF1p2wRUgxdG+zSxVc42q2ooIAoAoViBaDdsBkWp0eBxCqkAq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IFZK1ZWTlk5W9e5cgh2SNr3bcqimMtNZS1GUZJLnMC5V7A+q9rRR9AVoFX6KTfG1q9gi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vSpcrlBZBOKPJ53CCO52Hq4VobjyrR816D6xt8na15KIR42pOoNldi3JxkjYE7zW98lV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aERS1RATJCWMp7vBB93hNHuXn1UignInmwrtVwmoml8nhA/YKa5BHz6z9356hy+T8vvPe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VKlSpUqVKlSpGWJqk12mYv5mxO6jMU7Vap6xnevpl24wmsJTdLKU3ROQ0MS7eijX12kj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5dzWTIaDUyJvS3BN6dCE3RaZqbGxu3KpUum+f4q/6nb4cnLR/stUHnqv/X7M8+h/mH9x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jZ3hQ/jtJ+S0jg7pLMqhkt10JHWZD+pPY1LW5F/CgPDVo29yYffcQwHhWae1jk/p+lkT+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j/8Axg5yyKsoSLMrLjW/kxcEN5JZTomxuhYGNaGtQay/RXIVKlSxVb6r2tDnVGJRA2eR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4VqwWw8N2vcI8gADY8oDhD7p9PbaV2wu2FqWFR+WMFdsU9jVW2K5TWgqggFWxdSY/JZW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SpUqVKgqVhWEHBWEXBF67izXcKzWazWSvmNgXCulq5smtTUEduFe17XtatXsEdhuEfX5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nzaFegJzqWWxKJKLl5TALDwr2Z5OxHCOw9dUgjudgqT/ADsfTyqKA3JV7N8kqzsTSc9S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dQc7InhA8Jvkpp9rwgm/i0cvdxr+VE2oW+03ZY0ZO8oHgpp92x3HO18quaV7NTtnbD0B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z6zz90KZwi6hq6drXfl6KVb16tcM2dKmz03G5ICzYrCyas2ruMXcYu4xdxi7rF3GLuMX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7zV3WrutXeau6F3F3Fmu6F3mr6iNHWQhfXRL6+NfXhfXSL6rUL6jVFdzVrLVr/lLHULt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M007k7TTBdiVdiRdjFv0xcRBQ+nK+nKGmcV9GvpAF2aRhXYX0y+kX0q+mX067JXYK7BX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RdiRdl4XakXblX8OteJP4p/6nb4KctITTCoDz1T/rhs3zuU78of3HKDeX8fSNnfiovw2k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7fMePfD8wY7lyGOBqBzspjb4U21oHETQOPc+4FqH63VanXaTX/S66OfUaJo1+kEXVnBd/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NHp5J5nf+W3xrPLeEDahabH5EOagCEHFWVatZK9r34Vq99QGlqhaWBzA9VQ52va1SAAE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obX9l3CB9DvG1r51AuPw6MEtxKxVL5QTENwfRI8MEkperV/atZIeglHextwhW10mvQes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XKF0uUVztRVH0j08KguFQ3rati20ABtXoo7EIBEFcpt7UgNynbWrTXJrstmkooHbhEh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rQ9R8D7ARQ38I8puzdneEVIgaWXLqI0zeHODXOdkhuDaKBVq1ZRKm0+biAmhPHbUEjZQ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28I+q0dq2pOAO5HO3zu5BDhcKP8AsZp+2fqnr6p6+okTmhzowyNfUhfUtR1LUdSvqCu+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rlVaxVKlisFi1AKlgqTmj+ZFi7awWPOKwXbCwC7YWFKkWrBYLBFqtgR1UTV/MGL6mZ6/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6Fy+ijX0kaEDL7LVhSwJQjo83hy5hRYu2msKwKjiEuoNhElwxVcyx5Es57IWCLaVKise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sSgxYLBYhFi7awQYhHwYl2yu2u2ixdHbjL/FH/UHb4cnLRftMUHnqv/XjZnn0O8xfm5Qb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o/2yijyV/Dzv1Hi2Sfhi0Ojcm+1NoKVmQ1f7kLkHWopHNWi1Tu8fueQzS66NPi1+EUes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WacdInK7J0c7Cx0X938ffatd4ZZUTaAQ/IhUvmuSiEOF3E1xx8JrrFq9zQVrUA9tn5M8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8DJAJl416q3Hp42ralSrevRyj4RWSsqY1HE3ORoxF7WgU5oKEQCDWjZyCcULWQ2ldk/0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4RpABXtwqCICIC4XG3wudrTXIPoGSTGXMnne9rVq/Re9KghvYpHat6VVsNr3v7Vemtn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wmkK/RSpUqWKxVKlVrwBtSrY+qlSw9HwjvYWV+gqQrlx/FZuTZiwjF4qk13JKCAT/aMV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iVqHiNzashrRrZvZBO9j5F4IH2jsfRfJ9BJHor0P/FoQ/sHHGMMtdr29krtOQjKwcsVg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7XaC7YCHCtBXw1UUGuTmUiOAFfIcsiVkbe8/zL6qRCUlB6zCsLhcLjagi+Jqk1MDV9c1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+ilcR0+MJukgCbGxB+KLiVaO7V8AI8IEKrDeFVp7UPJ9qKhd25O4u8u6g+1I73hyefd3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Yarrcu3uwrC4Tq2DqVq+bCrktC6X+5/E3/UfC+CnLSfssUPnqv8AQDZnnf4d5i/N3iDe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ioh+mUUNuhPx6jVNnIcq4Y725bcrVtxdEmJqh9sr/wAvuWj+LB3ehdiFOijEjdIxy0eg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b/8AExVepq1o9sTQE1N2IVIfuqtj+ONp35DyPRSpc3J+Ef7hVKvRI45HxZxbwgPXex9Q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2AXbWKxGMLVztO57GDUyhaebu70qQ2Kc+kTk7mvHoGwG17Fc0bVGuVyuVzvXqLb2q9mO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PUE0orhUFiFS/wAjsESrV7fBNIbYrFDyUxUjx67V7kq1fovYp3IdsE1qaxdsICkNz9kD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tZtxKG/HoDUQqTkPDk5WWPITsgsHPByjQmUMgUkjUyVqz5Yc2jGraETw1Slsa6hqhNqt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FznujGUz+F5LRvSP3DQ9JcNwOEdx5r0/J9R9M/8ATM2zAWYQeFmFm1W1WFwqVKlQWDVg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cqnKnKiqWKxogJgrU4IhALFNHNFOlhY12tYF355F9NqHr+XBN0kTUGAbUSsHIxvWDl+J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W8AKldCrNUv8QORyizb5Pl4x1OIWAXbCEKmjpuByI9xaqWAKbD7ZGUMSvmucFSLV4HK+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K5QyC6Tfe/iT/pvhfDk5aT9lii89T/oBszzufDvMP5u8Q/js/wDHc7fCd4Hln4bhaN/b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YQ+2McJhTjQ6gP1IyoTwxACvLfuFzQZy8RdN/wCTpdVFF9QzSuL39H0yHSnRmM6uL/xr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ABjTEEEPCj5kpUq2DaBQG1KlyuVyha1gIj0sGBQO1rJWj5yCLg0MeHAOWWz3U1jw7fhc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r0V6K9MgsNAa3eXTh5jibGB6KtUAnPYVJWNLxt87WVms0CSuUSdrKv0fHoO3KoqihaxT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07XL6VO0pAewtVbUUGlUh6P8tygq2Ow28bBFAco8nFUq2ralXr53DkUCphREdhjbTRwr2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3nakbpmWx4Vr52tWgUd+UAr2rna9iU7kohFvMjODmT7mHvNKmfab7SY7RJaG0sxQmpHU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lST6giR8uql/l7gpBiZIyEWSV0vSuc/jL5Xn7nx6iUeSfQUeV4AHrOxG4R9MguHw4qlS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ZS8DYBO42ZScUMF+mmiNz+0xYgLAOd2mgFrdi0doUVgqAT9TExP16zmmMfTw5M0sEYGI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C4AzCL6XFllqkQFTKBDVk0okK7VNVNTgAqTWocJzi5FtLG0Ry4WYzQu0HcB/M4/4rSie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213FrHn2pwKc20W0jSJbWTE7CmuAAcCqbVtruUrBPFupdK/qP4j/AOm+F8OTlpP2WKHz1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fB8w/m7xD+O0nj1v8M/Jv4H0A0WuatXzGKKNhA0mtdXbdhr2jBh5i8sTStM7LTfc6nop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6OZ079LqYkbaotFNM3+X6xfRa1aESM039+dufstWr/GNMQ2H4KD8tqVKkQE0ejhWN5AH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3DnalRcqcGgusMTRSPKi4m34XC4Q2LgFlapHhc7N25vlcrlWUXLNZLJZLJWFa4XCsLhcLj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PIDtwguVyhfpLU1WLPKobVte9KlSPppcbDxsPyG9qQZt7L8sCENjuOFScPcgFSxVUUKR4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2xsfRSCPm1a+CntBbGaO9bA8UhVvHKralSrcbkqnKnoB32KK524XCPmtj6AvhEIhOClt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TIgJCsZl2nlFzozHWFOWDk6IrtPKk0QkEXTgyZ0zopG6fuvYzvzMgWQoobvCCBx3G3jc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EbAcKlkhyqGw2H2D9gJ1seHIuQc4rMrIrN1crIr3IBBu48cK2pxFuaHIRAoMxXCpeFY2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i7skibpiUYo2R6aJsjsQg1Ma1U1FgVbALwskW2e2sAsQiFQCxCxCFL2q2K2IOjVsQc1X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2KUL6eYr6WdO0srXaZk+tazp0+P8umX8vmTtLK0/yt6HTCv5av5av5W1fyxi/lsa/l8a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/l8C/l8C+ggX8u0y/l+mX8v0y/l+mX8v0y+g0y+g0y+i0y+i0y+i0y+i06+j06Zp4ol/E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yctL+wxaddX/AOvGzPQfB8w/k/xF+I2l+w/wz8m/tlDyfy20cmWjmcBK4Yq6XkNd7XPx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TCmuWgN6b7wiY2a06nJ2lhuuNRroYJLDm/2tKlX2DsNjtRWKrdvnWfhGmJuzfwc8BaV2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lZKU4sDxhki/nJAqxsTSB93pqh5HgDkKlXoLak9RappDC10+TmPCBtUFwqTQg1V6uVW5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cLhUNqVIHg8OR3+fTwuKyCsKwsgsgsgslatWg5PdaJVqygSrKsrlC1ZVq1lRa+1kFYWQ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nLlXuFScaQPO17fJ52tX6b2v+yq/QQqQjo7eUQnJhRKtXex9ICr0YbVtSKI93p8oIb16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dncNeLT2rzsPxc0lRjh7QhwhZ3wWCb7TIwStDDUMYjQ87BDyneB43KtedvnY7/Gx2+LT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6j9nWR21r2FW1dxgXcYu41FzSswu4F3219Q0mLTamVfRMaL6fGvqumtR6ro2L+ahy+vt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h6zkYfqV9QCg7Z+pbYZPKI9M1qDKXKq07T04Fe3EIsFUAvYrjWTFwu29CCcr6TUlDp+q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VfykodJCHSo0OlwL+W6ZfQadfRadDSwhdmNYNVBcKws2rNq7rEdREF1rURnQ9D6hA3R/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L+a6W5uqabvfznRr+c6NfzrSL+eaVfzzTL+eQL+eRL+dsX87C/nS/nRR6w8r+bzL+bzr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b6hfzbUL+balfzXUr+a6lO6lqnL+Z6kL+aapfzPVLpusl1E3X/+m+F/i5OWk/ZZ4gK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0FHzF5f4B4btJ9h6b5b+2fI8nzt0v3dLn/VBaCbsrGnPpjtR+27gwpiaF0w/p7n7dKkQ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kctUdPl0d5dpv7Qq1atWuFwrCsKwrVr43sK1ayV7N86z8I01NXw38HeGDGNjHNVKkWlU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InmSPlc2LQV7DELILJqyCsK1aA2BRQv0V9nW8vTXUmPK7hXcQeVabdbvujXqNIV9yQZN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3LlfPyslatWnHbnbneztzvRO1LjalSpYohN2q3NaqVFUdj+7H4kbbcXKiiuV8PIKHJA5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6vTXr42Gw5YfRVmlSNrkLlG1yqK5QQ2HpJTTuUPSONhQ2pfAXhDnatiirKtONuR5UjaV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pDakQqQTRw1tBg58gIocql49R9Z2PoPHpHn5+Aj9oobX6ssU7TxSmTTMjc3Q6Ug9N0b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jTujwtZF0eF8bun9N067jNNLLo5dQn9K0rVLo9LG0aZgJ6dpmSs6fozN/KNMndK0oE+k0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WxMlZptNLJLpYdOtXPG+Ts6jE6JoGmOTDiE3lNh1Tl9DqyG6IXH0nJN6S4L+UvQ6KxDo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b0/SsTdPC1YNCtqzaF3WI6qEI62AL+YQI9SiX8zjR6oEeqFHqUiPUJl9fOjrJ0dVOV3p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jtSxCwagxqdDE4N08IXZhXZiXajQ00APaiXZiXZiXbjXajXbjWDFg1YMXbYu21YNXbYu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2mLtMXaYu0xdpi7TF2WLssXS2NbqOu/9P8L4cnLSftMWn/Lq/wD12zPQfB8xeXr4j/FS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jSb+W/RDbcfa+ozGjyxzrbHlNDr2gv1UZjfEVGgXZdOd+p92V/bij1uoy7mvnX0GskTO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9N0zU1ojb/4N+qlXKatZ+3GmJq+G/gQaZyzFD0F1BviG2Ntcq1avcIlFN4BQpfJxQxXC4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xyC0q000u7ay3pV6QnvF8HY2gOKVbV9iduLj42Po4Vei1ave1aHpAR80q4XO/yFVqOK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FLjbXhAgqmqmr2rhFrKliAEUNrtMrstQjaqAUkYRpuwcrQPo4XGw8WFYXC4XCpcIej5+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O1L5r0HatsdxxsBueU5pKjaG7UiPR52DdgFkLcUOdq4HtRuvdQtOBKHhBcIqkeUQncprS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dvKpN4XJWPtb7QERYH3PncHYoblUdq9AR8Ibj7BFH1haH9WV3bj08eu1ksUOr1lM1D41r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1kHVNR2GgzmJsICABWu1H08HTHv1cXVJjBJ39cV3J1pv1VrJhC2At7Wo1pLu1PMYdPOj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U6PSwRL6eE68RsC4CditQyCRztc2JfzOJfzQL+ao9Tev5lKn62dy+p1CM0xRsqlSpV/6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FHwv8XJy0n7LPEHnq//AF+zPQV8xJyaLTRQUn5et6b5/wDmUz8t+gO/53IDYg1loWQT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asudJCUwpi6ea1P3p9U3RdRd1iZyOt1kq7OulX8s1aGg10ZbqtRp01zZGbH+98b1uFat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0xN2YP0+bhBxwdfLkUfFItybG3CWlisVisVisU4UgLVbUr3+UNq2r1Uq2paqP3YoDl7bT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3vn0NHL47LGUuFQVKlQVKlSoKlSpeNntDw7TIwuRDmrk+gUgBtSxJTxih6gFSobFXtko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NQNem1a1DcnQkgK1atXs/JzoWvarPpkiyRicu09G27WrWStWrV7kq1e2Sv1WuN2i05pC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1fJKBVq1atWFx6LQQpGkKXCJQBRTcQMhud+FQKxVIFDzwjsdvk7nf5pEq04FxxDVZIaK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TfzdwGeK3FL5+xl7kFV/ZHk0rTefQPUNvn0HhZX9gGl03H6nr+LTo3RxaHU9QijUXUJS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Ne6WTqM0j+sSO6kU7urp7jBrepfrydP7sCndppddWgrsMeo5dPC7+W6jWFnQGxIaaHQa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zzBssjXfwxqmS6bX9R+kk1usl1UcetlnbP8AUFRu7jK/0Dp39R1r/qfhDw5OWl/aZ4g/L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g+PmJOUPjaT89z6Hpi/wKZ+W/TZO1r58Wy6o055TDaMnta0OY79RusLTDGeY0xaZ2M58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oSHTvkmDdOb1Ki1+nhhf1ZgT+ryldMnc939/avZxVq1aBVq0Hc6vmONMTSsuGSeyObJRS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ZoOWdJn79lOfS7jk57isnrKQoOeFk5B7q7jr7rk4ucaKyKDnLNZhQu5yCzasmouasmLJ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hgV7F7V7U58YUkLSnRIRWsMU0DaFovFYlUV7lyuVfosKwrC424XG3G3C434VolZNKyCP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O08gMMPu+nYjHGHNY1FoVRqZrCXNWC7awCoIUnYI+jELhRKcc1tCQC2isVSoLEK2r2rh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4VbHwfZKPcqVbUqVKlRT4AS/TlfT8DTLsNCbE9y7UicC3YByDS49h6Mbg7svRgcUW4qgi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rEKgrCa4BPKd5Z59IbwAqO4va/QFav01axF9sKqRRTQ5UB6aRVNTjzfFbBpvYnnlE7/I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KjFlOVJmw9AG5V7uKHp+TuQvHp+NzxuPPo8KvtHZwtNcCfsGUac9e1MOq1un6HqJtKOn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RpG3p59dp2QsmlOr1MeuWgije7rkEelcYT3tZ1KUvxMr/wDhQ6fpemOrl69o26KVs0om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nm102q0MmlfoY4I265oOv6Vqxoup9WY560kvbEroy6B4mj037v8AoHTv6nrH/VDb4cnL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r/0GzPQV8xJyh8bP/Pc+h6Yj+BQ8/CCjOMk9dzWfveEDz/kXYmX3u1TcIQok1A0bv7oU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qAzSzSL6LUoaedroTpGpgir/AMLnbnejuPOp/bjTE3Zn4QjGRg/T2pAcUiwFGMGR4FUE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AFS52srlWVkhe0X7iO3CxCIvbHikUVSrYAqkWuWJWLlygUHOWTqD3BdxybM4Iahd5dxd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uBZhF7aMzF9QxCZhXcau61OnYD9QxfUBDUsTtQwA6pO1JcAeWTAITMp0gX1ci+pkK7rkJ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IlIRc8o3SpUULKxKo+obWgU5wLdrKshZOXK5XKrYplpoegHqpFTlzt8ueGqUh5ZYGayK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LjJFyyWSJUT6XcKztZrNZrJcFd1B9LuBT+57Y2ldlq7KkaAbWSJV7Gk8uwtRsc930pX00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i+lcnQENohWVztyrK5WSyQVq0HIFeUOF8pgWXLtrWQRLUEdgbNolBHwAXbBDfHbFOdRJ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ntpj5a1qaETz5TQq38lvnc7NR+xSPK8BHer2B3HCPJO3hN8WnbhBH7JRTGYet7mxiTqN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7TR6U9Hk7nSc+0Ndr3a3QNOSg6XA1runH63qE0bujiVrVrINS3TPlOAkMjo9BL9TrNZ05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TPGmidqS2GJi6bpZNJ1Hrcscz+iviOp69DNotVo9O7UhsetPT61EEsmpxUc0RkiZNA36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9N/qurf9Xt8OTlpf2mfjAus/wBBsz0HaLw5Q+Nn/nufQ7yxH8Sh+XwhtE/uaTW5F76T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XRW+F8zXNxfEmFeVEbi+9ZUcPb1NqyidtbrHw6uwR/Yng/f5XO3O3CsJoF6sfpR+Gpu0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3O7eRVlNcslew/J5tNbQVq0RwPPGxRoDKjkhvimcTbFBOHFFDY+DwPPptWrR8BNAXC4Vh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e1PcXJpITZSg8FOcGtdMXNrYKrWKpEbnlVtSoKgiBlQAACACFbFEIFHYoI2uVZPp5VHa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xChxLQBt82FLOxg+omr/AJMiZp+Q8CTNizATTzxeQ3tWi5ZK1fL3YtZayIUj3BolkQlN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nnJB67iyWSz+xItMyMoADaSbFBz8mPJb3FNN7WO5v0DYoEoOWSyCzCzasgi4WeVQWYXC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ACswEDxYoWE1eABt8mzsERseUKGwKsIkLjKc2owUGAIv2pN8kbUgKQHuLONjsEfP2q+y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9B8kpuXq+fVSlmjhDtbNMezHcc9Nl7siicyM9nUzqPRRMTIzFqBHBp3ya5i/5U6boomn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3Wadmn0ekUnUnV/ytUYelJmlhjDo2OjiYyFmxAKdBG45RywN9relaij1uBsk2i6bBpma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GNy7T2ruSMTZo3f+507+q6p/1nwvhyctP+2zxCutf0GzPG52i8OUX47O/Pc+h3lnh3hD0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Ly39QeGuAcx0AfLE726sOwneZJIlGgtGb0v9hrdV9KtLrRqZZtYI9dqtZ9LqG9Q0sg6f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lq9z4VJoWq/CJMQXw39tzgWhwVrIIOCBVpzqVhOoo417V7F7VwFaFL2rhECy21gg1Vtyv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sFkVyrKJKHKxO/C4XC4TvLa9ARXJAVUn3lS4qlZRPOwKyWRra1kivhWArC4VrzIBaDVi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AiAsQsQqCIBVBcA0FXFKvVyje3K5TrrlUqQG1FQuLQJXISrJPkWabKiQXOIAlns6ZyAQ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m6LV/i5F7ATI0l0jAHyhyJV7h1LulF5PqKHjYtI25TrAjBkeyJrEOFM9we53OajnNvls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uEKVqxtiKoKlQ3tOK5TisVQRaGoL59JFmkTxsEKXA2JC8rF14rxtlySgjsBabyTYRspg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h4RKv7R2+diNh9q0XW5iJVk7BHzsfS618+ilPrYYVLr5ZVFEZHGEgNfA1CLUzJmiiCaA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1dzVTJuhtNEUKklIGo6g1Me50hk1Eyg6c8qLRRMQ4+5FPp3qSVuTmk6z0ljXLsAL9Zi7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07+q6j/1o8L4cnLT/ALUagXW/6LaPxu7aP8XqP8dj+e59DvLPDtvj0dFaJdH1E4aNjqh+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XUpMJo5Pzh8sTfPTXXB/Yda8dO1DYdTqdNHOxrYJo5NTookNafqjW/Cv+8relSpYqk1a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C+2OViQqcgChkuV7lqBJ24nZxlrlgVgVgVgViVisSvj4O2StWrQJRuwSESstslayarar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CxCxWKeKaI0GrFVSxKoqjWzuEAjwfgXtSrcb3QtX6bRNG1ySCdvCpGwrR24XC4RKtcL4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XuRyQyXuXuXuVOTgcdqKpUUWlPbSEdDEoFwRcSvKZ4DV21rYcRpcVjSxVBEIr3KliVg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tTtO0rscvixPbKDEYiFisCiwhUqVKlWw43vgFSHi3FMcWGPUihrGXI6JyxiRZCVEI89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pAJwpMeEfyoorErAlYUg0Kk4e/trAhAJrUWrx6yFwgFjt5T+FRtqsr3FUqX+VLIo2S5H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BD0Vu53oCtZb/KPAa7L03zsdzsdq2PhqKJTPxvb52+B6L9BU/UIo1LqJ9SWaRR/TxrHV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a1E0pdZDGu/qJ03QlxbDFCJNZE1SdSaUdfO5OY+Qw6J7lFoGNTQxiv8AueCnQsKwlau6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9P8A6rqH/XfCH4uTlp/2o/EK61/SbR+NinbR/i9R/jt87n0O8t8P8r4Po/hog6jXNdPG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UHcNGSN4azCofyjTbvpvnY72rRcslms1ms1mskCpb6hrHaXTObJq9Y0/TyoaKGFjNe3L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rlc70mflqvwiUabs1zcA5qJTXBZBZLJWifbpsBHkFayWQRKCJpZlOJKa4hznKyrQKB24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LQ80QqpA7G97Vq1atZJ5sMJxsrIrJZIFA8lyyWSyTvOayVoPWRVkrIrIrIrNZK1ZXNWr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QcKBBVrhXy4UrCv0crlWrRPO3KCBVq1adTtiVac5ZK7Qb6vL1iUInIRGzBaZFiMUfaJC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AV2j43yVo2uUW7UqKxWJQhpYldlY4iTO+VZVrIq3Ih4Ay2P4okLElN09o6UWYCHxaZzT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Fo7KdHSqnI7XvdgrMAXwN3crFcrFVuAvKczJY0KXhEWguE4oNVbC7RtfNBcKuMF20Iwi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RORaKb6BuEfRXoKHhHhDYqqXz8L5Vpp2BV71aA2rYWvkL49L0wV9gpsTVFpZnBmhYmNa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qaUt0c0iZp4IE/WwtU3VHJ0OqnR0zQotNko9Ao4oohf/AIDmtcu1SuRqErUCD/6PT/6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k5af9pniBdZ/p9mfju7aP8HpnhHwPQfQ7yn/AJL/AA2G3QH4dU1YbHq9UMdf4J/BrBjIB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3Cz8oXghpXTnDvq0T93qDns1UXUBG2LWwSKc9qeZgljF6jR6eFkLNS1/cP2rVq1f2a9VK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ZrNZK0xageyNMCYF8Nb+nW3CFLhcFcJwFaNrmHEKmqgqCoIhgUnuLVwg0IgKmrFtYLBB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Q3pUq45K5CzWac5ElWrWSsLjY1TPIXCoLhCkyisF20cQfaFk1HFcLhcKwVwhSBRK8rFY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CddFOCARb7g1Y0uEMUV8q1e9oq1/nvlvyuVRXKoo2iCng0GqkKXtXtVsVsTMLyag8Jsl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+xGdgT9TCG9OmATpI2p+rjv6mNDVRlHUtXfKGoCbMxy70a7zF32rutXcjKdLGEJGld5o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eUAseXCmuYBtSBATZ1M8yP7rsA4ou/T7oCLnOOdLulNkLVHMLdObMxIPjT8yrhSfjkLy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DqRd7uCslms1YWXudIQBa5KaTdrK1YxQ8IH0FfO1bkoNTyFwqRCqxiViU677hCkfk6MW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aNh49BQCKHoC+a534oq+F4XlDlM8fHoKCqlfOx2PgeEfDEfHz6TvLfbY1jBypJ440dc5y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cMak1kES1HU5Cu3qtSRoWRBj2BN0k0ij00Mav/xvKMLFjI1dwhNka7/zun/1et/oNh+L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rrX9Psz8dinbR/g9N/HYeg+h3l35v/Jf4ejRv7er6iP152/qtZaqg4c6dvZimNxTta0j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rVemkRvwuFYXCsLhSRRSr6PTJ3T9MU7pxDI5JIwGMElrVzdmCKVs0dq1atX/AHw2CG0/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O+1ayQesis0CslaYXdyyi8AdwOGaMiItcKwhSDmr2rFqICxQa1BmJx5eKAaVRVOQBCCc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NlzV801EBUFi1UFipAhGiwrArArByxKpfqIWV2wsFiUWLBYLALBYrFYrFVQpUi4qrVLE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zzyhlduQc5Xva9yoo3sEBtym8muaVLFUqVbcrlUUbKxKxNgLFYBYtXC9qtq4zsIed43Y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dPjiLJ3ZvpUsVSpYhBnOKpUEaCwFBrVi1UFQVBVyWFo00ft1TRdLFYrHaiqXK5VIArlU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fy40mSOaWzSORlkClne8gV6b3HkEBZBcI3sMgrchkufQER6jtVK9vCNoO2d4qgNq5obi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CcbQQX4ith9gbM8r4Vi3kj0nbhP8XwEfG3g5bfJXyPQU3Z3iP8PVfpfrlhqpzHoIwnSQ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nfIY9E8hj9Lp0PqtQmaKJqFN/wDNLGuXbIVvCEjf/L0H9Xq/6PYeHJy037UfiJdb/Z2Z4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pvj7R8//AFf+S/8An6BwZ3h2mcO5Fe1jOaIBERmDWto/MaZSYQ17vKJRcskXIlEq1av0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ZG6OOaKCbj+2pVuPR43rblC9gpfxjTTxGqTB+kwcUsdwm+L4YCFacbUTsS8q0KshFN42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SbCKLckPNKyrQdSe9yMgKDhYcCHSWiVa+AdvnhcKQ8hcbV6Odm+Ed/lUVRrnblWV5XKJ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5VKk0KlVbEUmOyVKl43J3Cug3wgqXhWdrXO3K52yXz6yhdC9+Vym2i9oiie7K9qVLFYl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/wArpWsirXKBOzpS1zp3PasyF3Cs1mFatWrK8LJZLIrNyBKsqyudyUHlZIVnYXCtWFkg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HYjYpo2CKaPSF5WJCsqldobFcLhcbOVI2ghtkE92SZEj7XD8Sb2Ydyr9Hz6Qvk7AbFBe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KkN62I2A5Ox9buQHFo+PTfpDY4Wy9QiaT9XOHv0sKcZJFHLSj0UsqigihRN/+kQCu0F+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OPoP6vUf0m3w5OWm/bjUa62R2dmfju/Zn7cib42+fWV/wDR/wCSP7Xp0tTdFeAGNote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iUGZakFpd5jTF8E237lemlS1ErYGTdQcmaefUGPSRMUf6MpH2j961atWFaI9XO7/AAz8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/QCKIchmV7kCVygXul9yIK5VFc1ZVlWUSrKtWrVoOWSyVrMhCRZArJZcXzJtS5ohVx8V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7VSPrHlc+gebV+h1J1YjtoYlcA/LRzW3wESsuGrILwiXr3FYNXhZK1krVrhNXKsq3Kyd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Q4ohyxcXBrlTli5YuWJQai0otQbaDeA1dtYKlimtK1YxTGLBYLtlYFYFYFYuWBWDgu2U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YV2ysSsSsSqRbaxVKtr25WCDVSpUqVKlXoDUWrFYqtr9FbX7vKpUhtScmKliVWzWqvSU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WFkFk1Agq2rjYlt7fIO0iyKPtUPvkerrYeYWBylaEDl6Pgehux9AGx3CO3hfk0ClW3K8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Fq0eVScstmH7MkLAvrWRqaR8pghkeounNTGsjBP8A7BY0rEhZELMf+Jof6uf+m2+HJy03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OzPx3fs39t6YeNj59ZQ/N35K/afT0B2fSXMdIq4ZQOPNEnTtWqdYKi8N8jxFzp9q2rel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UqTvYzp+p7rSFqtP9Q3RQsa+QtYJuoAIDUap0D3OVKtqVKlX9latWrCBC7izQerVq1ez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cHxpv6YDmuSEBzjaxCnOEMTCImDikQApoi9GB4VEl1oElBpJdDIAIJCu29dqRYuB7MiM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YN9hdgoswHCtHnfldtxJjoKlxvyEPcRdcr3Lnfne015sncbCtgr3NIgL2g0FxXC424RT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jW/K52ypeRSHCule3n0Wg+1ayRcby92ZWZVuWStWiUFYVrhNfwOdqcmhylha4ZU70WVk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tZlZlW5WbycnFxWTlblk5ZuVuqztatXSyV+nhcI4rhXSslcrhcbYhYhVS5RcQg8lBWg5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BWVLNByyABdxkU117jne9igrGw4AC+PG1uXF3aAXhBUpXW4CjI726cYh/KIITU0WQSE8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q3+WolDYeSbLfBXj0HY8ocDncu5G3CcL+zSajuAEPy28IX6HIBuUOgnmUGhghWX/AL1A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dD/Vy/sfKHhyctP+2xReOt/s7N/Hd+zP23KLxsfPr+R+bvK+fT/Cz7Y8VFdplZZAOacU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ljofDU1aI5aVUqVLFYrFYrFYrFYqlisViiwESaOIs07+62eWKBarW9x8Onm1Rh0EUa+N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9zSAWNqimt4xWJWKpUqKI48SROCbVZcQvA0yslHhPcUHEJr01ubrFA2vKc9kaklFOks3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7135V35V9RIvqnr6ooalqbqIys406SMnONCViziI7OR7EiMUgXbQgcR9OE1uKezJfTtTt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cii4BNWSyWXBIXxyVgcQ0lCJ7k+MsZHpHU7TUnh7Te4pOIC8pocS5jwg0uHbJTIHOWoi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4TmuG2SCLvdsB6+NgvkcoLFYrFVvyuVyih42pq9uXtQxK42tWVkrVq1wUECE2XFNmcjq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pCsyHd1Nc0pyKvblXsCj6bCsLIKwRwqaqCAFUE4poFcLhUE1vNc70jwsggdig3azvW7x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TSoItDk1gavnEKggAViEF5TwAmuIWStZLJZbjk4ICk9ti+LpOegrTRZ5tAc+A/lH8vyc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AR38ekb+PRSvg7D0kUVWxWPpHopBBH7FrJZIeirdGyOEEk/6JgFi8LOkHNP97of6uT9l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/wC2xR+Otfs7N8bv2b+29R+EF8+sfl/9Nh6v4Xfjr9SCJfedPFECKbmWe57XFp/a/Ex8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UqVKlX3eoQuczTaGScQaOGFTh0E536iyRz4ZXOP9yEXG8ysnK1blbgsysysyi6x/9Yyc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n/bcCqO4KaaPygU+RxJ9NKtqQCLVSpUgaBltd1oXchVQuTY2B0duT+3Gv0Vk2g8IFpTv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wU9lppVFUqVLwM3BCZyY9d5wGma6V7uFO4Jqc3nLYupfkW0FHK1qdILa4IFU5Tgtf8A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E7kODakNq0OU3blUbxcsSiFyuVyEDtH5u9q2r08LgrhXtVnFUdrV7UsVgFgLEaATQK4V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bYu2wLVabJD2oPY5Fsac0XQ3bSLKXCARtVsBkhGn0uF7fR/luCm+SFW7nUvKAFVwBaDU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rRsocK1atXsx+ScSmceg+V42ypF3DV4C4YmyLuBF4WayTgEOUOUOEbWQCvm1LImi0Y6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OE38URY2AVL43qkfDQdj6x4pHhfDW0aVo+k+PlD01a+EOdyj4RbsK/04saVgQsnhCRv9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TvKHhyctP+2xM8da/Y2b43fs39t6Z42Pn1s/MfmUUPV0N/b6p1Vq0xuAe0v8AD/NlOAep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C6Wf1f7M/wDEmPplkbCyaeTUyxSuy/taWCA5xVFDJCyvavYgUDaJQPJ8SfvR0o6XtWF6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mjnyqVI3UQNUF2HEu87k0Vasrlcr3emrXb4LUY2OXuYtJnlqKlYx2Dc3E91607sxSxRC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UfI8WVZVmnWirITZHsTprEEjmtm1Bx969ytyeXANc+8iSwoHklN5XhOm4+pADpXSIql4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Qtc7DwvKx2PnYBSfjF+NIALj7NoFAon3q0UQiFSpBvH+MS7rlEbcgrWte4R6ahBaHlUV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h9xL1blm4oZAB7yBa9yt691cqNjqEbk5wCcRapCkfHl3psq1QVLFAbOvY2udim3vSLVW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imtKqkE40g9fKoLFYqqVoW4jhEIjkoDYLhcUOFkFkCjSbwHmxxZfgpHveo2YNegq2A38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++5Da0Pykxv016HHgek+G+iqQR2CO5/0wgFdoL9VqEzUKP8AbaL+rP4P/JDw5OWn/Bib4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79h+25N8bHz62+R+Ww9WmdhqOqn2va1mkApX7bN8Bz8e11An6j5Z4aunux1R/s3tEjII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kdre2yptZNp4G6cTCOVQ9zD7dfZBWStWqWLk615VBe3cBHw/9+JMC8rTC9GIjGnEta1v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staU5U5OBc36cgzxtYqIXKItBf5UhSFeign8LNZFW5W5OHNcad7Q8sjetR7ZhZMbGsRc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+OQ++ygSr2DkCVZWQTnhXsKKqgBaxpUuFSKCqigFjw2gi4LArBUqWHNKkAvAysN8FClw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lwnAKkNn/jH+O+SyB2s7nc8IkJo3qk3wUCrIWZol1Bpxql8xd14aHUtRlM+CLtMcLNKk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SIceg8pltNegHF3d4so7cUsUUzxSHKpUqXCoLj0lA8D12vhAIKlSKrYDatvjlBrnEsGx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U1G1lluVSGw5RuubCyXFPxXCcSR82noBfDUNimtQ2BBKevAab2rYeitr2+a9BQTvsedj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25Xx8/6h5RhasZWrvUmua7+z0f8AVf4v/cQ8OTlp/wAGIeOtf0+w8bv2H4O8jc+f7EKU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BUuStTJixzzI5MTVp/bO7z/afUMGpWs1wiWm08mpdpHBq1mtEahhJfNqooXBwcz+0pBD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qiqcuU6y2X9+JReGlaQtGh5T3ICgWoeFSvkeKcNrpTS5qiimohNPHJTW0uVZVm7Vp23C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SEzgz6t5X1D6hltuUal1LExrC6VgCxWKpO/FjuENztiQg9Z0rK9yNqiUQVW2K91qkFly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ZQvarQAC4TSgVxYpcJqsK9q3kPEY4xWKxVLxtSohDbhGlQRAQIXCoIhGqNb3Qc63ElXs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MW4DVkCPUhysSD6iy/UBq7y+qYjy6wrC4VhClwhWXC9q9q9q9ia1oXtXtVNVNXtXCoLg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LFYqlSxVFcrlG0wGqKAKooeFezvNEnFAb0qWKoKt20ieQ1EIt48IkLELwiMkG8u4AFAi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2zVKkAjSf+TeG+ABbpB+oxqc8FRIBCPI1RpNCvhUmhDauU5FAUB6/nYpo3pXv5O49BHC+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0Ktyh/qzomOWEgXce1Nljd/YaT+q+JP3EPDk5QfgxDx1n9jYeN37f4O8g7nz9+lSpaY9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K95nuk/kAdqdRoJvC8/2s2jiml1z9TBHo9AXI01ms1ncOh0bcdbrA4aLSWXPxadXNJqD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swsgsws1mnG2Tf1DEwcgLRsD9C0YsEdlsXOPGCx5AVJraWJTlViaNoabRtWjymq1e1+g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Ft2pNNKgjwvKoo8Lmm5IbOKd4Y1cbOc0H0Gk6sRWK4VC6C4XC4XCoIotQAKoKmoqgqG1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60LQK8+i/RIhvSpFUiaXkUg0UWotXhcVisChkEHhFErNZWqKH52FmsufJ4BcQnEWz3KM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faoVQCoLhVzivAwRamohUqVLFYrFYlYnaiiE4IBcqiqKorEqlSpUqKKKFou4DlmLyoZW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Kvfj0cKwrTjkWhAbVtQVDalW3lUqQajQV3sXIWgFSxWAWCDUcGpz8nnhp/MJ6bw0lN5Q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s0qrbLncbX6L43pBHYc7EIb+fWEfR8BBXScb9RND/VXMY9dnFZTNQnYhz9zSf1XxN+4h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KP8etH9Hb4RQTtv8AF3n5+3asekNWO/Rf1OlxtLZIywsfye1jIXtiWYe3WsjcVGmr4h90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7C+XTKSWbWyQ6ePRsklMjtJoxEp9XHEdXqDqHQ6VjIppXaZaN0ro/wCwaNq9PHosq1/85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V051aN5BGKa5dz3WrKsrKkXFBymkc1hklRy2Np3hoVb3tatFYhYhYgHELALtpwIWJKoq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jYATSr4tO8cUFaMbXP2w5KCPJQPKAXC+FSaNqVKliqXCCpY7UiEAmobWgSj6LWSyC/Ih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68qQXCyQKKq0WUgC5YBAIhYrArAqimnnJtuKbyfC8qlSpYqlisViqKcjyqWKFt9VHflU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u1aLl+StZLJAq1e7hYbwQg3hcLILJqsI4lU1UEBzW7fKARpWEHBOKJQVWhs7yHULtBXQ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LaUlXdnKnRsyQCcstmDbwrV8Dcoo+t/n7B49A2HiuTZ2Cdwh6jt49FbUU7yq24/1w8gw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e132dL/VBaj99Dw5OWn/AAao/wAetfht8IoJ+3+J8/dxKpUsViir5Vr+F3srF88rSMop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2kZI2DWakTRv4Mf4tQ8aI5aP+2NFro/oWkza2XT6dmnauqRe2CB8Am1bGxaTTmZ0sjY2Q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aq2vfjbhUqVb1bJ/32JgQXTedGrpXadFcjeEFXBFoDkp8jGKQhz0VxsK9HC424VKuDaI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WrC7izXnYmkOU11KyrVoG9724R2C/wAr9HGw8Eq/QeFdo4r2rhcLjbFeUGoNQbzisfdX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NuFwiKNbUq3pFWrVuulkvjwimeS5Xs3hx2tWg5ElORJXOzdgFSpUq2pUsVSrJVtyiaWR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EizWZWZWRKpOTXusOWSyWStFyvi1kEXhZZocDhcLhNFLhcblOQJCbIBGHGQYhUsQgwIN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HgrJclCNYBUBsDwCrVol2w8tRcFaHgJ9uQDghypPxjHLzZagneR5+I9j4A42BVq/QPSR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ej52Pp+UaR52HAbsFkjyq2o0PP8Ar7o2OXbLVm8ISMPq0v8AUrU/1C+HJy0/4tUP49b8e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gfYsK7QCv1/wy6uo+GCONsULiyA09ONtfI0PjLg6Que6E+1qC0sXZg/t3gOZGxsTJZGRL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Zuq1Mx+ie5zYuyyV7tXNFGIY/vYqiqKrelzsNr4yQpD8Z/3WJiDitB/TCQBeRW3lA0vC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HKI3r0crlDcbFcb16OV5VUiRZRC4XhRhUFQRaEGBYqlSpUqVIpoKoqtuUeBZXuQ2pC1y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gFSGxasViq9NbUq3AVKkBXoKH5FWNhSNbvXCPoO98u8WrKyKsrlWrKs7WrTirpuw5dQ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avarGxKFIhYKqPC4XCtqYW0SMQMli1GNq4QAVBUFwuFQXCoKginiyKLIhwdxWw9ApfFL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gFSGNUi3mkNiqV8ZG2oAlYlSY1E21I0WxEivKpC7G53C+fun1lUh4LgEEESh6bQ3KCxV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s15Krn/YHNa5dmllK1CZiHO2l/qlqv6hDw5OWn/EFQWusA16nbFf5bE8Ib0sVwrC8kN9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iujntdSkjOc0naZKSoG95HRxJrYIozD3IpW1LCUxNXTpHOP9zqoe/F2mMbrpcFG7VOWq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Wjc4NaCE9wjYzWSOk1UnZj0ckkn2rWSytWrV75K15VbVsPx1H7rPLEF08/8AH8KOS3j8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fdfOq/cHpr7APCAVIkhElFxVlB1LIrJZIuVi+41OkCDguEKXGzvACoKlxtjuAq2pFqoh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UsSnXQFClWxVbAWUxtp7aKBBX+Svi1aO3K+f8+VRXKCGwRVKlS5t3Cq1isFisVSpYBN/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QXtRIJ43FLhWFwuFkDBYVhEhWEHBCymgWaCva1YvhClx6HeBtYRxVNWLUWhNaKxAXFDY2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TQU5PNOjsjGlSpUmhUqQBKpYrErFUsVWx80E4po4pYrFUsU7ggJ2IRIJCFb+5SHFri4o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VHyE0cbUiEUAh6z6T91wtAe3116DsPQ88Hwvlx4H4lA0j/spAK7LF+sFpJf+UtX/AFS+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HrgpnqdsV/kUTtWwbtdK1W1FAHfG1g5dty7awCxGzHYS6+36pscbnzNa92JiLMXKRgaG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MTfHTnVqf7rtOl6hJnAJNPLE/Xahsx0ukL1w0LqEuUkGma2LUSHUTsYI42ua71ne9rVj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Op/dZ+TfLBxoIi/SmB9fTvKY040gqRaiOGqZvca9jmKzsCiisUfRay3srJXt8NNhWFYt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3tcAINAVBUj5VKuKXC5G/xuednrwviyvJ8qqK+B5oemiU3YbHw0UAOdq352CO3K5VLkbc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BOumnblYrhcKlSoLyq34VhXs3wqVLjbj0myvC4QAXyuFwuFwiOKVelx4B9VoHa/TaCtq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/MgUuFxvSpfI82sllsfOSxbYpU1EgIcupV6KCoLi6ag1tgBOHLfxd7k3guotefdIQ5MA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PoxRQ3KA9IRVILymeSgFSrcerx6z9i0F8Wi6x/tMH9QFrP6tfDk5R+AmOxHWnWz1Hf8A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wAVWsaXCDSV23rsuXYXZagxo3tD0PWslDmapznyR09gi4bG8Lysm46oUI/zYLABWkOOo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UGDTaXNkZkwWqmMMeij7kmvlxj6fEtdLi3Qx03UyGKKWSQ6UaiaMw6lsh2J+wLXGwQQR3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8mIeOmHHR+d6QCrkgrA2G+0s5UrM06DFGHFYOI7b19O9dsiX6crsuT2Fmx2K5TYnvX08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1E8ZK1kskDaDTnDp7UkOLC1wCbWx/L02qANq007Da+LTkx2wJoOpWdyqCGxtEIBUgFwr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EhWsgskPQBtyuVyuVyvcvcqKAK9y9y52tE+n4FV6qTaVbcLhcKlSwVKgqVLFUq2pUqRQ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lVx8+utivcqK5XKrflcoXs/xHStBFBAL5VKgsAVVHyXCl8qlSoBOqmN4pFNv0kWUSQQU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2akqjSpNBXN7tPoO43dvWx9QKO4FJuRdaDl5c7hDYppv1V6ivnetignfjtfITv8AZ9P/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tXwUUzxfH1DWM10hlM2jfEz7Fc7Nt58L9QoQyFdgrsNQ43PqMgC7vPeK7rlm5Ekpjs9AD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LJcxSw5RasObJGfexM8NNOd52vn+4k0sUkp2knZHK9rZYux2WOcZpfbHEwHUTqRncjiG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sH9+bDRZFvgR6prnb16ADuFiqpeVRQ/DU/lF5YmrpX9KeEDsCvnILMFFtoW5lGqKbac3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p1ANaLpFqnkoq18rlMkxQc0t7bZDLp/0o4nPiOkXYevp5U2MpsWSkaIoNH+pNSCNFOhYn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T9O9dgowuAEUhXakXZejGjAShE7NzXRq9rRcrRPB4QO3lWjdNBo/kFe3hf41tSpDYNWK5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uFwuETYssQcCuFwirVqjufxHA59B2rbwUfQBaARFILhUFQXC8o0ESEFasK18hWrXtXwP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xZ5VAbABU1U1UFQVBUgOaCoKgqC4R8AcYqkBsSgpDxyongoFq42JpA2r2yWQV2uE2lla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WYXcCzQcslateETw51AHhrnZMtqklLnvje0fio2ktvj59ZVL5+/53KAVDYIr4KOwP2Pj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GxR/LeUuTMkCnH/Z4P6geeof1+xRTPDk9ndh1BPa1d/S+nBUrCyTBkmRN3v0eE+X3tNou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FZuRc4+vR+/pHLXAF6e4BB5x5pt11S3ahn5RpjOKpM5i/vpoWTOMDb1Uz60MVRanT+zS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qpmLENEMMS17rfEzCOTTOlbLpZGLRvyZLK2IMdPMmMxNq1e9LhZLJNIC8oeNT+Uf5MTa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V2Q1GkcVgEWNRbQtcFcKwiAuNiAitU+mus+jycSqRaV23KNj77GpeGzTadabUOkbJqo2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kY769yfrC5mkYyMbuGLTRMbsVHL3DXGKwWCxN1tQIfG10hFjHgtchkqWNh2nFPjBWKaF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qTQCsBt5Q4VLFVuN8bOCAWKwCxCrf5RGKaiinlMR2CcEFS5VI8KlSFIBYgHEKgqC4XGw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pFA8blDbhediVkmnbhfPGwpEjewuFwqCoBD0NK4orhFcLihVcKwrCtWESAPKJ9/hClms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lkrWSLnK3Uz2LJyyerK+NqRHGJQ8A0jySrQVWaCpqH5l9qABq1UhKtz0xO2HhBUm7lWv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eNjuSgdm7EpwxG3xtW53+dvi0Nw3IltF/wCXhFV/s0H7489S/wCwXwUUxVzF2w3qZYTq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seFySQALC/IwuybsHe7JqMrEZuXvL9nOKi/Iftpv5/Y6T7tA9zoXbAkJpdZdxrQO0z84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Eb4Wf3/kadh+pfHZMr40DYCb/wAjWR+6aPUy9uHDUCH9fV5ByfqGMe3URW6SOOeBvfm9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tZwY3BRm0xtLpbv+PwGl1CKwr2u1kmvRcs+CrAIKvk8oppslykaJGvhLRu00rvbhUoxb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4JYVwEStNCZH+2Nsj+/I/Q+wfUNn78rGR2RS1TXByLiFBMXjlZOWSBBT3uamklcoDKRF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2CIthMbU+LFBrisJgQ42InEmJzRtlSs2CvH2LUfi1aB9F7Wr2ypZFOJ3PCJVokU2qQXO3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ItFqorFAJwNAFYuVFcqinA7YlYlcqiqKNoApoRaqVIhcocIjcVW1IeUd+VW9bHe79fx8U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iFXNKli3GggFSrbhe1WFYXG/uXKoqj6a2sLJBNcSWDlxF6lDwwUDs3a01DeR2ItDYbD0H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r28JvjYD3Y5Hc+gegb/BUYR/EK6L3Xtf+0Q/vjz1P/sF8FFCwnz8Rm1qxipp2dnDgRFY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YCyGuamNc0mU13nlWT6neIUP2ymfn9joH7moOOmjIc0BwRNDLBZWdXT4B5i8NNLQ6gaf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1EDPd7owodM9hcHaeJ7g3SvqLRaWDJeE6NrnfnrdfiGwRN+m0zpJHsa8GlSpVtXoKCC6g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lvAgY+0x1OErShI3HutTXrPkOXcaD3WruMQkajJx3OMwsgRlzm1ZBWFKBtSxVKkGpjVG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h4i0ltiYIxqX++FjlE5zm0nszbE/2/M9SsxcnXcFtTSatyecUJmrNiMrU17XJvtdYJIQ4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4S01scsaDVqPbLC622pray72ajwrQ53tDbheTuPRW4TkQrRO9grhYhFqaDVPQyWJRBXu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jY7hO52GxCpYnbNB3DimqrXhFXSY/JZLyi6l52x3pUsUQsVisVSLsUDkq3I9BTWoX6QF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j6aVKlSpVtxte4XwNgrXz8lyyKKasUWlNCcQxSOLk0En1N4Vq9pRaHi/R8/aCKGxV+kb4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x2GwXyeEPxCP4qtx/s0X7w/Lqn/ZbFORqiHOLIy1dvJdpOc1qyVWnENHcdvSi/c2d+Prd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P8vj19Hdhqta1yjDhEXcvsoDECwpcO2fMKYgFoQAP/EmiEzXxRRNh7kszzHO52mDZY5A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C/uZOGj6f+X2q2b51gtrQUzhN5HTAXRzSubPG+wHK0DuPHPqOxTQqVJ0YK7LU9iDQQ5l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UaXCxCwClH6UAcIitSC2SFzg9o9uJQaVI2w0KSMEF20dk3ijLwPC4pcqOSnd9iZI16NL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lhFbMc5iflI5ji0ZOTiSnNVOWKb5KaPUU0UEVzuNr9JR5VIjatqRNqhsV8bc+goHfhGt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lYFOYsXoAqlgVVnFdvnArHnEoikd6VcrlEnfnYlHkDhWVZV7crlHJC0FyuVztR2AV+oq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XNI8b1y4UvG1egbAIkBVY8JtlZUiSU/2gm1GOFWzUfOxRQTkaQ/sOfVXoHml8V6fj1Vx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UignDhn+zxfvD8urf9psU5fw62J+pHV9A4R6/pDnaubQnUSO7knDQXJriC63OxR2PmL9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Uf7X/AM1H5+PXozi7Wca0kua1iYxxWHuZVlocZRUkKjKaVoD+r/cfH3HsbI2GIRNnMjYt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YitW/KZ2jzTNRJ3aAKpUsfTwuN2jnVpibymrRtd9PGad5XC4XF8LhDYqlSpUqVKtuFxu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8fA2xRG8jcmxxCMKtrV8ArVsawwN7j42iNpIXeYnUUFSAThwHINsRN5RRVbF1FSgXtab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3yQcrR8q1ayVq/T5QKsIpvn1eZFSHK+T6DaBRQATgmhAKtgrCNbWh+Vq+cgrVq0UCige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ukfQfHgWdyrQtSdymZYoj0UqXztyhZTWYrygOKWG3yj48egELJWr3CI3LthaJpZ7HYcN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cK04tOkDTkVdkI7BH00mhP8ABVJvj1BH1u9IQPpBXz9r4GznAII8IFEobE7Ecom2+Ff+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P8AtNinL+FyPr3e16k4ZtisRufKPmP89nGz63Jv7J/bTeF8etnEWtbcmlEbpHxYuxxX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Y2pY/wAmOQctE/8A5R++f7XFYFdsrEhHYKKCNj5gfqX6eILStL5nN1AQ9dLhUFQ2aFrV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hr2NaoX9yIvAV+mx6bV8XvavcG9r3d4YbH+e9Kt7WYWStWrT2scIWsai9SvtDj0NT/H+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q/yIpEBYtXZpPsoKlSA5rZ6OzRa7acwNbSO48ck0VSLVgsQsQg1YqgsQsQqC4RTAK3va0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2rVrJXtSKHBHopUq9NoK1ayWYvNC1wuFxueVW4FkhVvXqtc+m00j0WgL9N7Wjv8AF7873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AUNygeNvnhClI7tsATymN2tV6bQQ2dt8D7JXx6CvhFY7fAH3T6nDgI+Gtpuw5R4LnGvR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dZ/7TZycukylk5t0rlO17W0h59B8o+WfknH7Ll/8n/ggfst/Zf7+naYGPVG3OmYXkOxO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4l0zPyY1NaovbI/8AL/wb4VbVtkvavYvauFQTNPGx6diHD7PKsppWv/GNMQXSntYzVS9x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q9IGRdaDr9DvAKtXtNI7uC8CmeDs9wY36y1lbA+wXkISWu4AcnWrcEHEKOa0HtJeac99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8ucmBN4AejI1d1MktXwDe3kdsFPhtYYomyPOTUXRhOAKYwIRtRppyCd23JzGPD42tBAWC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W1egeK2+EU3c+iygPR81yR9g8uxVK1aralXor0FNCahtavfwijzsOF5R2tZIu2HoHiwu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0g8Xe17nb5BV7XtaG1LtMxRRKb6aXCC8qqHotP5Re7GEORTjsNq9LeFlvaH2D6fKb6b2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49HhHe0U1E7DzSx4NhDxsf9mZ+5/l1v8A7VfD05dP9s3Z/UgaGjq90h53+D5CPlvkeHf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vDfst/b0r76I5pcXZ90FwWWBkeHLNzm69uUrVHabaCPLUd/j+yP9kPTSA9FIbYqlSxKo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lNK0LBIIB73Ps5q13F3EHhZBcK1YWSvYmgbXKz4DmlUiFSsA5Bcp0YJ2dTXsla9ZBatn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EbjiXPQNKt69BPuui15QeskXLJZcn3FtbeESiU1yyKZKWoToTBCQJ8oaJHZ7cI0iAjiE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orEcZFxMRC4CvbLnJXta5V7A+gKk4c7YlycaQCIXF/FKtx6KKpYqlSIo0qVBEIoefauF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9q4XF8INCqlx6TsUdq+xztyqVFeN/nFVvSoUdjtwuFwiBftVtQq7CO/lAq1mTtztz6K9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kAWUz8SigEAgvnZ7g37JTefSdgj59fhHceg231FA27eudiONmFfJPuNNXlc24WAEBZI/2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P+2Q8PRUKCh8dZ/D0/B8jyfLfPhrvsuX+Eicm/Zb+PTff0/MxPkc2Ad/IF4KD2rNawEt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/wCMfU4gbn7x/uAVaB9Fq1asqyrTSteMmxxFNiTYqXS4nEztc1+BJ7RWBWBXbWBWBWF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KoqnKlRQFktx2pSsJbFHTTYVlc3s/wDCOPKP6WMFraTTSlAsrJcK00+nH3gW/BYrkHkr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HAkpwUiG/wAKOq8oqrRaEWhPpDFcKGILttWITqDbtXtew9VlcoLnYBO4A5bs3YmtiUfy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drVqzu78vCpUqRRXgur0crlVxVkiihtXpJ9RVLHalSravRVbYqlW4CpYrFYrFUqCpFDw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pFVtltW9ondw2PhnCKCpUjwsk5AG2DhGt72GxYCfXaJtN+x87D1nyDa5t2x4BKGxQNko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pXx6RweE0XJIPcOF81sUER/szf3P8uvf9uh4cnqPwFF46xsPO/wfI8nyz8lJ5Hn1vR/C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/HpB9+oaF2wdM+Om4L5pOBIfw2E8x8pq02cy+k1C+k1K+l1K+l1C+l1K+k1K+m1K+j1KOk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+i1S+h1a+h1a+h1a+i1a+j1S+k1S+m1K+n1C+n1C7E67My7cqwkWEixeqcvcuVyrVq1Y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WQQIWQVhWFYVj7A9LPOp/LFBpKAXSPOqZlDpHgx+ilVqlSr1UqQCpUppJYzA8yNHG9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QWpbYyCPj5GxJTfHKtZcuQuvgbEgJvuOKHC7bSfAu05NPN3twGsGaqtiqXtVJwCazlsJ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czE7uTfx2vbjYLjdq4K4A3+DufyQVornfztSpVv/AJ+k0iOaWJWCxKoqlSxQCpVW3l2H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9v5Xz6zZQ242Oz/s/wCR3G3ymhmNhDY7H0x8qR4dIvAYefRW9oeqlXpG7t2+gefWPy9X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cLn1nb54KPG55RFIJ7i0f7Kz8/8AL+IP+3Q8OTkzwFCLb1kVs3zufBQ8lN8jw+7Hn1v8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vsDx0p2PUHxZDROy0kvtLqyqhfHls4pRHmOqaV0yYM1GQXCBG3O1UiuVyqKoqlS5XK9y9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9y96t6JcrKyKyWayWS1rmpnkEKwrahS4RcAvavaqYjg0jBNgaWMYzudiFfT6dfTadfSa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VfR6ZfRaZfQ6VfQaVarRRNMGhjK+g0y+g0q/l+ky+h0y+i0y+j0yihjhTyXviYIzlvlt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sUQHNjYGN9XfBmfNg8vpMeH78KWOlXNbNAsUrRCI5ohByzQerT3gBh5vi+LRK/xLkeVR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HcolBWrTH06NziskSVacibQZbiOJGlyljLVfG5pcbcXatWgVYVq1a+bWXN8p21q1atWg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LjIpv5XsdrXlFvJVq1yuVfFlE2vCvYek7co3fO5O3O1lWuV7qCPo+fQF8mlxjsRvSxtO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Krb/ACdtXo+EN+Vfqf4DKRa4ki0xqrjwr+0fX87n0g/apeCdh5V+keT5QHKval8jzu3Z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GQzGX/Zm/n/n/EX/AG6Hhycmpqh/Hr/hN87nwh5PlvkeJPI8+t/n4k/Jy/8Al9nSOw1m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BapcbBahRKNNctF/U90X3gu8u4VmVkVkmu35XNcrnatqVLlWUCsSmsLRi5YlYlYrBUAt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tc7BA88E4utkZXbXYDnCBq7YWCxWKrblV6S0EV7lSO5pEqNw9GQVhcIhqCgcCrtWr4QQ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olWhRTn9idzsiE12Lop3FwRKn1JeryTiVwvCB24WbU7k/CpXSPKHtXnalQVcPFpjbLQV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WPABQQhcQSFabG56+nQjcqciHBUViVhSxI2wctQ04Xe9+gMLkWEK6WStFyyCvYNcsHEG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QIQPKdC5opAKkAq2KukPC5VLErGkVTiu3IiK2yRVWqVcU5duRBpoRucu2QsOCxYkJoQ4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IDblUiOLKAO1KlSCIWKxWKpBqxWKxWOxYsV8Klyj7VSI2KpAJq5R8jbgbADaljaohDY7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rV89ylmXHtqNO8u8YquLQRKbte5+0fRav7Hx8b1s60PG1bHhA+ojaP8AJ29KNHyq923x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R+X+f8AEX/bL4cnJqb4i/Hrp2b53Ow8uTUFKh59bvKk/Ir4+wVdOlcBroZMeoloaj5D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vI/OMqIc6JzI545IZFi2+2sVgg0jaiuUPRyufSfBCCtWrVq9p9Q2I6p7njxt8h5arFbe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zXDFqoM3v0kKlSpUsVSLVjyWrFYrFYhFoUTcdqXC4VBVtOHFmnj7cfC4QasVj6K3A9BeE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yO5cGgrAVVLTD9RakezAoFeVgi2thQTiFwSGgrttQjCxCLQg1Fi8FgQ2DF2WLsIRuCAK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AsViNyrV2uK2KB4OSkfiGagOOMa7Ua7Ma7Ma7MaDG0GBSRBzX6Qr6R6i0zGDtxLUsaJI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ZhZhZAIztK7vtfJkPkeDtyuVRWJWJQYsaDWkqjk5hWBKOcZ/UKex5WCxFP8APO7TSLyV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k2mgB0gyTWlYoYsAccrCyWScVlsSgecla+drN2VkVkmne9j4QtWMQ5ZUr2vb5e59tLl5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JVOXK5Q9BCyQoqtjx6a3dd4krTtNt8v8tK5XIEklsZ4I3Cuja8r4+542tBcL52P2w31E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nzseU3gf7MPP+f8AEn/boeHJyam/jD4635TfO52Hlyah4lTfPrd5Z4k/J3j/AB9Y8/L/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HU52TKEHIkIvCkwhc43JB4aVo6+pfpdM5S6CjGfbxsAnKlSxVKlSpUVW1q/Q9ya5tZBW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tW43HkDmLShMZQcDs91Jp4VLwr3vnZ+o9zZC4Nsp4ybDD201WVayRcs1qJixQPtmSvd8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EDtatWrVq9rVq1atWrs2rWq5biE3g5Wmtc8wNxa78S63PKa0lY0gnBUQsnLI01yEia8E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qxbQ1wDQiNiFW49F7WiVkiU5ArJZK9uUVqXgrTFjXAAjwvjbhWrCyCLlmsmgy4uIxANA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PuRywdbmrFUUWrFYrEhUhvziCU60xpRB2LbDtibXCcMUCrvZjsTw5UUX0HZPGOOzgbCx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aoWBYeKADVW1bUu2vk0vagQsmrIKwgvhNQPueqC+drVr5JV8lxQLygHrtrFqICbVb+EF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2wHrl4TXcx7O5TQgE12W53rYerwvhD0jYMp6vYK/SEdrXxt8tKtF6CtDfwr3AtVt8BNV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8/7MPy/y/iX/ALZDw5OTUFB4655TfO58IeXIIKVDz63eYk/8n+P8PW38inKKndMi/rdR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hqI51LcZP/pFaYo3YuyLhkU1wKyVhZBWNrCyCsIUdrV2slacmkq1e2qsMDnA/VBO1LrfM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yxWN3N9yBC4T5cS0hwvjZ78Q+UlrSmNTcsfcuVbg63LlcrlHJSNc4tFNrYgFcIhpLgCh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vwgVavnIrn1cKwrauFwuKay2t05sQgEClRUpOIa5xLHBRNJPCwCdGXFzQGYvXKGVgck0g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3oAQfjsUedhvx6jufT4CkeGCR2TuAI/MRbVKvSFSxRaE6MKI+zYhfHCLQUGhUEWCjGF2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K5QBTQ5e6vepGuxDkZCi4oOWS/Id4Al+LVZQVuCjtyBaDkUX8F+Jz5tB9LNZldxF9IyL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rlyd7XSFW5cob0qWIQasVisQqXnYJvkhVy78ihRAYuF5FC7tXSbyXcAL5f8Aj8BAoJ1lD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M8hXsN3NJEbFG3g+Cmq0BiEE4rn0Dj7I3O3jcKl49JPKv7HgHYbnYoDdt7O42HqGzv8A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X/tkPDk5N8qHx1vym+dzsPLkNn+B+Xr/AM4/3H/k8ofh62/kfJXTff0hvua9xItByJpA2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kxNXT/dpG8m1kFYVhWFYQIVj0UqWKpYhUFQ24Wq/MEBU1yPCoFYrFUvmgmscUzTSOH00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iz2w3QtUVRVFFpVOVORbakaY1BNRJWQUz1+RZCgGBAq9rV7kouWeThSvgq1lt5blyDyX8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UO4AyM2wEn0XuFatWr2bQl9q9iqNYsUjWYFuCgpzu2u2sFgsF212eXjtg2vjlcobVzVm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ja97R5RxC7jQmTNciipZmqMYtzWayC7rAvqGI6llPeXFfAJCgsyNsN2tWrV+7ILILIJz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LMVmrWSyWStZLJZgpzwi5qyVppTXIEWSKl/COq+H87yFFOUYsKkQrpZLJA0g7bIXnaC5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rKewudgrcFbl7li5e5WrQcLPtcXL4QbkgKcAghyj5LgEXBzvnBDlFFN5XhM5dwCQE0o0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9Ktjwg61jsU0cIq9rpZIv9sQDtjs1u/wTtXCG3zsQh/ZhHygvnceUNj42G7j6QdjyAgO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+0fP+X8S/wDbIeHJyCb4i8db8pvodsPLkzalIKPrH7kf7r9v/n62fmfJX8PGw5tF9EDY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3pj1a6fbomBte1VapVvZTi5WVyuVztexKva0XLUAuP0703T8CJjSxzcndtSRsdEIWWO1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JZK1kr9HK5XK52PIdEL5Ve5YtslX6KCobEI0pMaBG17c0vKARbsAgEQFQT25KONodxvS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FYqlRUgIAC/+oCpYe58DHmOBsblSxVLFUpXYRl+S5K5BorFYlEcNtcqP8K25XKOzNuN5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WalzRNqDIo3e7h6pH2gylFyO4BWlZk90IJ+nOYL72tUvit+FK0tUMhefkL5rb3b2rUx9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lBcLhcIIHbHZx5f+TyCgUHoEb0FTfQALdSaKR3IVbHYeKQ8XQ8Fw5UXjb2lENWLU8W8B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mq9qb+TvLiq4B2srk7eNmjFOGaqgHUMkU0q1zt4V8knY2mja9gPRSDea2yCj/EeFSZ6HH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sU1UvhFcfaHCcMkENjsEPsn1fG/nY7NCO5/2f/L+Jv8AtkPDk5NTfEXjrflN9Dth5eo/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j/ef4Tvw9bPzRX8PPx6hrIqkY52JpcKtpmZxSeIj7Yyme5dOfjOPyFKwhSti9uxBKwVV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ogrlpbi5W9NyWJI9wXvunX7l7lRVblcIALhCl7V7VTFTVi1YhYhOAWCxKwKwWJWJWDkG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PVPXvX6ie2Qr9RDNc7jYN5d4IN05YuVOVFYoAmStudgFSpUFSpVtyu7JfKjFJ/5crlWr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MC9v0syGmdjyHAlDxy0ZOXKBJcwgNzCyVrIolM3AVKliCnadpTtMm6UKbTsxLUPOm/bJ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QJTXOCjdmxVsQmjilSr0ag3HpVks1e5dig/LY+A1Fu1bUqVKtgnckA0OFfKdJQdISjab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wgQuE3xkqKxWAWAWKpYrEKguEQCnsFCJqDGKmoBqdjdNRbwAm8IhUgE4JrUWoR0qQVIA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R53O1OXNNKL0F8eAXmh3ChuQSULtcLhcblN2PnfgIOtCi4cIpyCZySgncfYO4QNIoWU4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QiaTeRud6R2DuLVqrTXBHYeUUFSI5/2b/L+J/wDtkPDk5MTFF4635TfQ7YeXKHeb7DP3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62fmUV0p2HU9c3/kyG3Hf5dw2VQ/jGFHwtJ/Un8+4EHCgQuKBBXCaQQqVBUr9RKBRDXL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G+UAv8qVKlSpUqXCNoIJqA2pUqVBEc4qgqCxCACoKgqCoLhceqk78R4r0hOY1yralSpE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VFcr3L3L3L3LnclPFpuIUtFoLXAYr2r2qXTNeWARgUuF7VwuFxtO9rI3OzLaQaNqtUgE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lG13WBHUhDUoahd9qEwQerC4RK8qeDhzHBaWNzWm09ocHwEBkBcfp4gmxxtMjWve7TJk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dsLQ2tWFacVIUHklz+O6hOpZ3WydOOQJILHlWrWYWYWbUHMWTFbVkxW1W1UvlcF/CPKe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7Ll23LAoxAr6ddlwQjcHNaFiFfFq1YWSsIuVo7NARAWIQa1ENWIp/n0UqO4Q2tA7ikVe1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l7iXNJTYl21iizakAq2KC4RHAipYrFY7clY1tRVbkUKK045CKJQPDEdnbAr4Cxvb5+0f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DYKlS+FfL+UG7hUbZ4OzeCTyCr5slA/7P8/xT/2qHhyeo01Rrq39Qm+h2w8uUHjaX8vs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f7hRULsNR1EWqaJvaUI4yu3GUYYwHRMDJOTFw6JMKjUirIUvCPgY0GimtCA2aAiLQ8Hg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xN9sYZZcPa1hVLhWEHBBwsELILMLILhBwA9pAIVgLILJWPUR6LrYb/KtX6JQXLxsPQ1f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9AG9hcb2ieLstPNpwtR/j5F1u79wLhcLhGtqWtYTJDpmta5sbV7U5MdYpVs4JhrfVS0q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u4V3HK0JCF3Sg8lNcrV87UseQz9TGlXPG52arXC4QLUfJqp30GPciSuVW0bWX3I0ZBl3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9AcswslmFmEXDHMJzm0Kq2rJqyasgslkEH0i9ZLJZIOCjpwxjRDEcQhwslatHYbNR2Nh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5crlcqigHLFyxcqVeu1atXtyje5yVFEINRag1UiF4Q87OKrbjbn0EUvlUq2wWNI2FJaiG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oPppV9p7r387/CKCHk+fSdz4rcCtnjgEInm9vkig1VuPB87hWiLQGx8eF8/7N/l/FP8A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FF46v++m+h2w8uUP47O/c+xB4cipPPrj/cKKd5k/U0cpEi7LgGSx/UFga9Tay1LHx/nE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VeUOBYKbi1EtKtqD2rJoWQWXoq1avgIjb5eAUBxZA5tjMUIqWBWBWJXb2pYotKpyi0wif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IALitvjle5AoFWKzararasgr2HPpxRb76QCpcL2rhNAVUqbYKtZLJOtypHgAolNJWZC7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nSyajak5TGjONBrUwhqB929m534vyV7eFatZJrlJJ7e45Eq0UDv8Eld7juyOP4ltbAq+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Kk0onBd5qMqEhKMgByJXuQLgg9xReQg52NvVlXe/hPdiDIS1r6QltZtAfqCUAQFSG0XC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G1RXK5259F8r8j6OVyuVyuVz6DZTKAGJXbNei9r2jAIoBDEiVwsFdzi1ZVrlcogotWKL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UFwhQXCtWrVolc7FA+kK+VSxRCNoMRB3b4R9Dm8AcIpvO1J7E3YbEJqGx2HqO3x6j6b3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cLKlaPKxWK8IHbztZ3u0fJ4QOw2re7JVf7MV8/xV/wBoh4cnJiCh8dY/fTfQ/YeXqL8Bs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5cpPy9cX7iKf46c7udOlxicHObFE10KfKVmpoy1k1qflQlMC0U0MLe7S7iElruld1yGp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Q1UgQ1T0dTIvqJF33oalwX1ZX1JX1FL6g5RThkf1Tifqnr6l6Gp5+oX1Dl9S5fUuX1bl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UhqivqF9Qu+u+hMF3whMCu4u4F3WrvMRmajOxDUNrvsK7lguKLucyFmFYXsKxjXsRxahi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FTRtwAHtKxbeDV22lBrWpwCwCwasQsQsGrAKZoZHHHlH2gsFisV2jYhQZS7drtJ8cicH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6s1sbXITZntDXEjUTNiDdQ5zxsfQOUdsWldpilZTYxajZkuy1FlIpw4pYG3tUapYqk0W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F7VQCIG0nKFbePQEeEPCtArJZK9jSc2OiAo3hqinYFO5hdava1ks79FuWRX+VqyrVq9r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rJWrKyKva9z6L2eTiHcbEKtw+kJvd3I3KSUNVq9rWSDtrRK5V7cJvJXhN8qwsgs1ki4E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Qw8Dblcr3LnLna042ggaQKKtDY7Xs54CaW4ile4oCY+5o5A5dwjzsNz4Q9Y8es7na/WU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+LXnbygqsoUE48/Y8ojgBNROzRSJ5ra/9nK+f4r/AOzQ8OTk1NUK6z+6m+h+w8v8Rfhs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8y/n64f3UU5dAfl0zWMYJwUaLvbeXtMntmb3InfjBwWFeRo33FZKztXSBQeQsyrRcgnb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Q0qggAiAVTVTVi1EBYhYi8QsQsAsQsFQ9HK53srNyzcsnKyrK525VprqWVEyG80JSu6u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CRwXdK7pWaBRlFCZd5d9d9GZfUUhqCvqF319Qu8u6u61dwuXcX1AvvsXeYu61ZhZhZhZ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01dpq7K7RXaKbASew1dlqBoTxiQsijBr0kpp94VINVKaLNMjDRSPnFdsEyQgtLeVyiQH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N4LBYLELELFYrBAZLGlisSseA01SClQbScFjxisVS5QBrE120yNdvJ00AAwptKkQqRCD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lUVRXKAKoqlWziUyyQ0gUfXWxamtTiQhZVbgJzEI6TXLLchFUnWTTimspN5WKoqisUBt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DxiAg0FUg1YhYhYqkaqlx6S8lwBQ802qVLwmM5sbFAKlXKpEhWFkPRSMfDGjGlSpYo8N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XbD1N9B9Hk736r2G98na0Nyvj0VvaGx9Y9DeNiOBxvSpWFwmof7MfAX8V/8AZpvh6cmK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Jvjd+w8vUX4bO/L1fDfyZ4Pn5k/c9cH7pTkV/DL703UAuGOKAaNx48GH840FovzCrnwv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8AI/llxl7tqWPLVxZrekSr2yWQQdzYVhWslayCyCtWvi1a4XC4VhHer34VKkAsVWwCIXK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XKsqysirKBVrJZLJZBRyBqMrE5wcrCtZUswrCtAr4LyFm9ZyLuvXeemzuXfcu85GVd1d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TOXfK767qMxXeKy57psTFd5fUL6hCe0JlmCu4F3Au+1EsccY121DCu0L9jD3mruBdxZkr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rKLimcN8qliqTUUTSd7je/CtqyanFB7lZVlEoO5Lcj2wu0nMpVsWrDl0dKlR2pc+tykU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KpUq25R5AFbfDVRVbkIN4wKoqkbCcC4+9cnZhtUsLGJVFUixYLAIhYkgsKhYqQpHYeaC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yWms4aLTmUcV4XybKBNADLZpVKrRFI2Tii0KlSpBux8RJvhcq6U77MbAGbuTUAi29z6v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BtHyVXrCrlA7jb4pUjxuNgj6PgeFZzXlAVuF88L5K4CcDbfxvj/Zj4C/iv8A7NN8OTkz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3xu/Yfk9f/OLwj59XxH+bPxK/wAn/n64P3iiiv4Zd+vrhcT2XqHjFUqVFeG6puEzPyiQ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CDLJaLDQF7VkFYRpcL2ptLIBMIKxCFFVSCc2121iFisF2ysXLArArArtuKMZCwKxKxKxW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XbK7RXZXaWCwWIWAWITaydp32WkKiqKxKpy969y96HcXvRzQcVZXuVFYlYlYFdty7bl23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kXbkWEq7ci7ciwesXrB6xcsCVgi1YqlRVLFUsCgwoscsXFUViVgVgmcOcwh3Kp255XIV8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pWubxKxKaOXlrV/jkSve5U8LFypwXKDyu4bEpXdK7pXcXcKEnv7izsBwXcCEvu7hvvAo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HIv4BJJ2aBWKxCwCoXgEGqRvOKpBhKaxXiEUBtyjajuhGEXRqwUXUpC0Nc7mOQFBtjwr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uVOWLrcwtQbacsV4QRTQr2pHgBrnHwnbUqARAVJ3Cv3RuAXAG7jS7iFuXhfkjwjyrxXN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C9qoJwCDQBS8IUvavavaramKwg8LJOkAXdXcKyc4tFKqRQG1KuaTjQhHt3e2hIQAzlHY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R6HAFM9R5QRR8Jq49F87Wid6RQ9BXxtSDQEAVWzkNxtS8IK0402+P9lPgL+K/wDs0PDk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EvdmTfQ/YeXqrZ4C+fUfDPyb+2j+T/y9em/fRRX8Pux6nrRenlP6IcHLAFMbbnBfHUf3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JSAuFhaMNrsNK7AC+nFfTNQ0xDO0wLsgOlibgIwnMiaBC0jtApmmIcYGLsBfThdgLstX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4sFGMl212V2Au01dpqMIXbbWAsMpDEooRrHlzaRYCu0F2gjEF2l2l2QB2l2l2l2kYk2J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7QQjC7S7DUyFtDTLsNswhGIBBgWAXaCMSdFabCg2kAF2moRNXbC7awWK7a7S7awXbF4N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LtrtrBYLAkiMhFhrtmu0VgUGBdsIRIRldtdtFiAF4rBYLt2u0u2jC1CNqETV2gjEmsDV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YWBUraLQVSLSi2lRpkftDEWrtIxprVSxWPPCLbTfAZzxdhDyiU47+FdNElBsnAqmkZu5T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NIaA5jnycrFVsE0izRVBgc/JqpAUi205lKOO0xmKPKpAe6gEAF22qqVYlxBJPFKlEOHt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SeAEbKpUiEIrRhN6iMtRFoNK8IZJryg/2hicAjQRTFSoK23mqyGJVc4oAKgr95pcJ5oM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nVYcESSu26wCXBjQeFwncLIeitvkqUpnDAhii7h5xBt6ZY3KGzUXGk/xsBsHbeftV6CL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1eg7g7c5E0LV16TvZQHtB2COxVomlfA8v5Krh3g8f7MfAX8Wf9n8Dw5PWmNtU34H8k3xu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B6B49Z8N/Ifsr/wCjvy9em/eKciumP7fUZ2p5Jj/EZFWQSdupD9b/ADiKi5TvxZ+212J7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EHMAyau7RDuGvau77hIMRg0OewoOBXBOSyVq18rn0UvdfPopPOBxxXKB4VKvR7dqVItW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QWCFLC05pAbysAgAE4LBFiwWCLQi5jXYlYhBqpAKysgrCva1ayCsbloKAxWSyVrJZLJu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ag3JYKlWxTiGDvDv2KBG5Xx8eDayFqlKWt1DJWyjFYlYohUFiEGrBNQ2sIupQuDzwsuU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crKyWRIXC4V0iRWazQe1CVi7rL7oykmBQLCqauAi5tRD38LhGkcVm2sbTcgvJ2GxJUp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o8ojZnhztja+Sm+CLXO4cU38ib2tWrVooOITZuJJS9rvIHGNjBNiTKVgLgn27VTthQWS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O1aBuSlSf+I8FUVii204JmIBpyxAXhcbR+fndgQ87Xu7xCMvQ6gJnKGyj5tHYbDjb5q9x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7O9IXygEE7yPRaJQXlfATTy7lBDztacb9N16LR83wPJXxt4TOS7y5v8AszvDV/Fn/ZL4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2v4eh43fs3y9Rfg9NQ9Z8M/Ifsr/ADPn16X95FOUZxlfyCLLG0cgUFG4WOV1T8zw6I27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47it6Ei7nJlOVpsoau4u4U55tkhWTU17AqaUeBfFldwoSOXcKzWayWSyWaDuSbVrJZK1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VLlcr3K3q3oOcrKzWZRdazWaL1ZVqwEH2rXkC1yqKIfl71yiLDY6GHOJWBWDlgVgsecH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KwKxKxKpUqXzayVhXwbVrM5RyOcPasgvcrQtWU9uSaMXZK0DwXIyqaYvTfMLrA8hO4Qy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Pc5jXBsjSQ5pscKDmMVXFENXAVtQIK4XF9yi6QBGVd16gl7Q7q7xRlJVrI5ErlcrlclC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aoogqiqKoop3AAWOxtONHuLJWqycd63tZIu4cbezwCb+bVrJAlFcq9ihszyuEUNvBKJQ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73ARe752KZ7U5C0SVyv8729qsWMV7Vxl7VYCfJaa+llatPdyHcWr2PCcbRYFyAzxsQo2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uqyrO3KtyyKLjUY9iJCHtTyXKT8oxbr2KOwQRQR9HlDces+gn0nzsNmg9301t8+gbDkk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NnFVa8bBXzaHlAbVx/srvDV/Fn/ZIeHJyiaGoJ4sav8AqEPG79m+XqP8H+QOD59R8M/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jSfvJycioHZ6aXmbIBeGZhfEQXVeWv8AMXBbym+On/tubS+cEWqgmhSDnELBUjimtCa1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9i7drtoNaFwgqQ2xYVgxdpqwQAWKLVSpYKucUG5IFZKwrCvcomk7alztatcIuG3CAFBoT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TUVwuFwuFQXk4C8QqCpYqlSrbnelSrcjhxZZliYNEcziE1tKgqC42oIjj0S2G4PcezJU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vKK5TSuUeFqZGkaEfqEWqVKlSc1crlcqQhO5XCCKaVkro5q1aBCsLyvj4Nrlcq0SuVyu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1ksinuJLeFkVZXKsrlE7hxysrJE2AbeDtYCtFya5XtaJXcKvYuCDuAUVava/dewNIutW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B4tA7F1IPtOQCIRCKpM5WIWICeeRsCharj4iGQXlY8vDQmjbLk+BsLccaG52tSvITQ4+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3x22qRot0nMbrjv3sFRhURuPQPQUPvnb4Gx2tD1j0BH00igvyVVuEUdymr5PgFHbwhS/F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DPH8Wf8AZJvh6d5agh+Os/qUPG79h5eo/wAHfkEfPqd4Z+R/aUf5/Y0v7hTk7bpTs+m6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bR/l1L3NPmJNQK0EhpsjlbkA4pthYkrhBlrAh3hW47C7HnlFcqnICRduRdsr3NQyVlNy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0qVKkQULXNhyG9K1YRIR5TrrnLYWCTsDSJV7B9IGxyF3CEJbNocjlZ8+4IFyt6zciXpr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rKyKsq/TatErJSPNElO8R33IpjQcCrKsqyrVqynbeADxL+3ESWcobAUvegX5ou3+VI6h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uFxuQub9y52LQVfNigQrC8nhe1cI4ptIUuL424XC4XC4QAVKlSPoDQVgFiFiE1vKpVtS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DhDnaisDTPHKsrJWrVq9vgbcK2ouXna9yVacUfLG+n4pWrVlXsSowcqKIK7fNKrRajlY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IChSeFlSzQNuPhPuoqAcQsmrMLuBCRqyC9qIDpfQW2gN5NsiUWgL2BScs04tyCO1IDj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7XqG7hzv4XgV6PgbhVYrjYD0n0UECE4j0NTuf9od4Z4/iz/sRGSh4eneWIJvjqDcdUh43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P+Q8fPqd4b+Tv20z8vsaT9xOR2/h830/qXmJ1q+PngGPzrr7buCzyxMatC39ZsTk3TuK+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ddFFYhbREdOAJENrsc/TtQ07F2mFdhq7LV2WrsMRiYAGxLsxqo77UawiTo8m9s9oMe9m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F2wu0F2V2V2V2l2lgsSsXLFydG5dtywen+1vvXuXuKooWQQ5U66cqcsVgVgSu25dtFeV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rmnUMwSJHINcsXrFybbVkUJF313ig6xks+cgrWSLqXeahIwrhe1SFpRCcoQCsQFHgsAs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FUVztKQAJIwBK0rEKk6gJJO46OLBYIMCxVbFUtZA1o0JBiXze1q+e61GUrMrMrNF2wQN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BgWARbQZy0+d6tYrFUiFSrYoDhFUncHhcKhtxuSr2KJRdZwTUFYVq1/kUTvaJtXyXBWF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7oTXWrCyCsK1ayVqQ8Rj02rVobWiU6yg1xQvewnG0AiLRQWK+K9MnkUBezvAFrALttXba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wsAg2nV67oZZOj8qduSw90/DYW+0egbn0n1/OwR8+s+mvWNvKPB2CAyVVvRXhWj4Cvco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h/tLvDPH8V/9ih4ej5agmeOpf1aHjd2w8yJn4/5IePU7w3y/8Ez7Oj/Mpydt/DDrj6j4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LVC4XfjH4Zwg81pHuE+fLXp0tJ870ZnWS7GLUPCZqvc0e+3MQf7nPpGQhd1ZKysihIi9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7UakY4qKBjAxjAsWsf7noxuJ5uyuQgbRv12rCyajS4LZHugfxTWmqaiRnwBYXCcUOAPG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aAralisVSpFqxWKpUjaxWJVIglPjKbHJbnPatM8KWw8FXzJyIODGfccHODa9Hxte1BU26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Wtc0G5g5q08bi4Ct7RcQu8Vka1UkjWFxAu1DG5oXCtqxsjFSPiCcWlUFQ2oKuaVBAIBY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ogKmrhHa7Td73tEq1krVq048Dx6LV+glPpRq1atA7fGxKva0SgFxtaBRTSrVoFWi5Xw0q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XKyrVrJWrVq1aceQg5ZUs1kVayKskfAvYhNCI9DvcggslRcgwBY8kKt6VIj1lYLgLlyZ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uTfHoCpOV7D7BGw8/Y+VaKHk/bCd5G3lHgXTbVIbeUeEFaP2K49N7n/Z3fiz8f4s/wCy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/wAeqf1KHjd2w8yJn41yfA8ep6apfCb9nRfknJ238MurWdS/ZNNlVlZKzesv6d/hiZ4a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Y55Bau17SxhQa5w7ICY1NMh1NkIEBeyw4BBUNnvDXJ/5BoVIBELlcBf5AESCy5j85Pbi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YFqwrVrILILIIuWRrY8qcCQQQtjTaG1iuEHC8wgbCarG/wA7eEF5QCpUq5x5xCxCLVgF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gEY+cUWWO1zqYy11rlOje1COQHTxmvm+bK9y9ypy91NzXuVq09pkcAAuEKWDVixNAGx9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QidGcBWKpH2oP4ldxvxsdqQaqtUqVLFfNKlinsWLgrTQqVKlRVLFYlBqpUqWKqk0WsSg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52tEolAoHa1kslkrVq1atZK+bKtWrWSytqv0VvYR5DdvH2fgeVyViVgViViVjxisVWzvD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ApPavCKYVaHrdyIyfQShs42ms5a5ye4qSgHXWHqGx+0PJ2G1+s7cBeV42GxCr1lWgq2+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eF8b83a8bhfH+1HxH+H8W/8AYoeHp3mPaH8eq/1KHjd2zfMib+Kf+I8ep6Cm2H4/Y0Xl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rrm3A6i+q9BBquGeY0zlALS8wDKwCUeE1uJfG2Iuc57TJGwRuKJjzcEOUPQWhysMAcHP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LsU2Zr5D52tZAgOXle5cqyrVhcLjb4sLhFDe0VxvQQAAQPLuTRvatqVV6OEeEBtiVyiq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S4IuBWLFmRu5trFwRyth24XCCsK9qCxCoIYlUFQXG1BUFSLVScBXBa3hs0YkEFmNYlYg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S5WJWKxTgmhBqAVWAFyFZVq9rVkhwTwgNgiqCpUuVZQyXK5XKcskHLNZqzdlZLJF1Lye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uEOViuKoh2YKvbhcI1dhcL2qghiqC4VL5oJrQS6lwuFQRTQK2v02iUEaQagKV8AhWLBC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8oHjalSCKkJQaaxWKINUhtY3JoDkbWigUSgLTY8U1zU45BzRUht0beFW4G5VKvWF8+o+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5Q2KJXx6SE4BDjYrlDc7VxsOEVa8oqkUOdgjwidj6T/s7vxj/AA/i3+vQ8PTvLNnT9ozy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+ZE3wpfx+PU9N8y+V/h9jQ7OTttA7t67Xg9jkO+aVLFeFM0tmH5xpgTQAunvaYKahSbV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c1xyZ7ZC+5Q62koP4yWSzCe7iSYPGnoRghWskXWMwnVUfCjfbcqGZq04AltBopZK0XLN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K2rhUuFwuNhyjSFLhcLi/avavauFwuFwuFwuFQVbUsR6L9y8qiqPp5XK5XKd4xQHppVz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gqVIBUgAqCoKguEaCoIjbFEKuapfMPD+VzQtElWpmuDskHLIqyrK9yBINlBAlNJVoEr4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c5B3F7ORVqwiq3tWgL2CpqpqcAg0VQRARCpUnKk0UvG9lWUE4ZKgNirrcChW4XKAVKua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VOVG+UclTkLRtG03wgvlOB25VnYXTWkrBMBVHchOVcIb0qTvyAtDa9uFSobvZkhmFe4P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NtSBSOxaPI4G4Coo+EfsgIpv23IL43obWh9klcr59FV6r2vYjhBO4cPU1FFHyf9md+Mf4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Ho+Wr41f57fG7tm+ZEPCmQ8ep6aOZfK/+f2NEinJ2zTi5xya+8slk61k5By14/W/zjTH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GfEpzH5NbkHR2uFK001pTgGMPIjLXN8EWsSViqK1spCAUBuMHfnalSxKor3KihvzsduV7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VwFwhW+KFbUVSxVLyq+yN7Vq1fptWrVq9rVrJWrRKtZLJZLJZKwrCsKwuNhtl7g6lkFk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a1e1hGtz+QOwIRXCnj9poIBUv8cVSpUgEAUL2pEEh8VoMIFbc7hXvW3KsqyrK9yN+m9r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t6Vei9jtfotX96lRXK5XK59ACr0DblNuqKC52shcpwKKpfFIbEp8mDo5sjfo+b9FokoE+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iXWHHho5WJy2G52PpPpr0Hj7tbBD03sfQBsN3Wvj7N7fPrBRR8/7M78Yv2/4w/qUPD0f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bN8yIeFIh49T1/lL+aP7X2NF+JTk7Y+NI7PQ6k4S2morJArqX5P/ACjKYfax7lp34zEZ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DQhG0J7LUkeIADk1rGLILygKRtcqV/bjGSDlpH5sJ2G/K9yso7e5e5DJcrwj7lztksla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iFisViFQWKpYhYhYtXC4XC4XC9q4XtXtXtXtVBUFSACpYrBYrFYLArBywcsXKnL3L3K3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lAlZLILIKwrCJG3CsL4FbFfN3uK3+b2OwpWr2Cd7lXAtG15BLYw6VuN3tYVpxQPDDuCu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lF2xcslkrVq9rWRVlWVZVlcr3LlXSLirNNJXP2AfRatWr2tXvfpG9q1ZWSyVrJWrVq1k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YeNygEFwuEXMbt8lfNbAKlS+SsAS1gGxCxNegfYO4TW0HEVwmIfYP3vCPovmvTaIJXjf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cDj12mhVyq9Z+xSC8n/ZnfjF+3/GH76+Ho+Wbapvs9Pw7yh+Ui+ER9h/n/6S/mnft/Y0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6K/PpfUWHvZLLg+ExdRcM3+WJnhvIixD43BzbCzKzWaDl7bc8JrwVexKyCtaz9tyA40T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JUdua5Q25QyXuRyXuXO3uXO5QOxXCvYV6L3oqlECVRVKlXpoKvVwuFex9BKl4Q2tWrV7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lkr2tOJT5iENTIFppzKskHq1krXPof8AjGf0qC4VIN5HCpfLkFLTgRzRXK52eE1pWCxT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e5EuXuVkFcqiuVex2Ow2vb4LqWV+gb0sVisVSpUqVKt6342rbhcbUqCpUqVKqRVKlSr0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lVvS5XwCr38JwDkVSpUiNgvK+V8+jJZIIlX9sMKaOXKmgPeCmigDuB6X+oesFfHoDVfH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RA9No78IFOP2j6q3+f9mP4w/tfxh+4vhyKY4WtUai9TvKH5SbD7L/ACP3ZPzKd4+xo/2k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tD1JvvOFELFYpgWv/bcmpgTWlBaKQP07a2vlxeg4hEuJa0B525VFBchagZRPAcGWtJwz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xtwrG1KlSDTdKtq2oqjtW3K9y5VFUVTlyuVygCFyrKsqyrK5XPqpUFQWIWIWIWIWIVLF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IWIWO9bcrnblcqygb9Mo4PkLRxkDlcpxKvnMBWr9AFD0lcIcp+LWv5NeuuG7AigQgQnu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ampwQ2tWiskSstgg1UqT0QU1VszlVubR9HyqVL5pV6KCpNagFW2KxVKkVSpAehyzQcdy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w252BV7E7BEr55Xjb5RJWSulmi5A3sEVzsVblyg5ZK1frCyKeeGj2u5LGoIbOTfx9DkP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0H01xsPVWwCx+yPPo+Nxte43CpAf7UfEP7X8Y7Dw5FMHuAWobcfqd5Tfyk9Hz6SneWfuP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7RTkeViqX8LP56kFhkcVQTWjJ1XqyBp3JvlhDWs8BdNJC/WQaUI1iMe3abHSMJJawhUF4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qNkahyUTmtiD2rNpXC4VhWFwuFwuAuNg1UFQXCoLEKlSpUqCcQEORW3K59FlWVkVZWSs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yrKsq1atWrWQVq/wC4vYkLU/sj8tNiG8b8KmLFhPGxY0prQ3ex6K5VbSvDW+Ts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WCENrtUBHx21gu2u2saXKPkihzsVa+KXFcLwgVavYg3i6qILWlBlLlfFlElcq979B8hc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FBPHt2+FatXtaLkAgrWSsIuWewQ9RQQ5XjcBcLhDcI+E61XtHCIBTWtZtwiQDmEKK43+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Hw0NTg5znmxF+Popedjwij6CvhEqt6NbjakT6TuPPx6KVIr4pDa1yUBuUNq2HJO/xa52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WvK8bBDn/Zj4h/Z/jH8dnI+W/mFqT+j6j5TfykR+0fyj/N/5FfP2NL+wU73F2/8ADb8e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nor5PnUML2Hx4LaTDS7hWgnLZu4myBB7U2RNeu6Qu6V3yjqE55cWSUjMa7qEilAyjFrh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NNHMrNyzkXccu65dxy7rlk+8ysisys3LMrMrIrMrMrMrNZLJZLMLNZhZBZrhWFatFVtW9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ei9rV7WFYXC49A2rc7lqqjsfQNnMyRbalZGHYBNaQq28qggxqxGw9Q3KNU4ojjtOTmlp2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p4Corm/Cy5peEKXy5fPCO1KlSretiFR2JsRilimik601EoorkqtrWXKtFFXx872udrsj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2NIni1futBWuEaTuFaA9B3rdqpBra9uwo7ClxXhZAAlfCd4b48L8t6CLGoMQFKwhysSN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ryHUEaxbSj2Ca2vQdz9ocKV+YvYoIb+fsBfP2QvhZK18gb/FICvVXKvd3geK2K8oN287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EH7H8Y/toeHo+W/k1TNyhP5el3lN/KTyfI+wV/nD+bvyd9rS/sPtziAA7fpD+31PXMyh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SPK1Yqb/5NTdo7zKG1hDa17UHMrLjIK20DaaWlTBoYzhxxCsIcoFoWbLa5itiyYs2oPbX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NqyAVBo4VNVBANXtVMXsVNXGwVIj7FKlQRAQArhe1U1UF7Vi1e1UFSpUq35XKpELFUqVK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8q2vd8YeQQN/O4BVIj7TuBXGKoqipqLqVcgq1aBTUEFisU3ahax4e0qin8JvKPmliigi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aAOwG2Kc4hwFKua5xBWKrZxpNQBVLFYql4QCpUqVUnKMeq0PyxWKaEQE/ZgpMHox5Tk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C5XIVuTwXIDiimtKDVSxWPGHFc1aIRWCNBNO4RXN8lVwuURwPG1+mMKUOI8N8NbYTdx4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269A+yKRchyneNq9Hwijt8IbDyiftDYlFytOTUdgdxz/ALMfEH7H8Zf06+Ho+Wpq/wAJ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/k/8j5Cd+Pr/AM9P+TvL/A+zpv2Gpydv0mEue6VssRaS8DFXtabypchIPDTQamsKDXNQ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MrtgIR2BBa7YI7KZCS10TwAxyERXaag9gcPzjY1y7IJ7HLtNSMPHbQj57awXZtGCk3Tg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7V2AvpwuwuyhHSwdfbK7JWD12nLtFdtYlUVi5UqKpy96AkQDl7kQVgUQaAWNrFAKkW8p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RcVmVkVkVZVlZKyrKyKyVlWdr9QV7F1Kxdq1krV7FcqiUBSCpUqVLFVsfQVSIsmPjtrA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FV7iFQVBCkAE2t/CyCDVSYMlIOcQE9MY6sXKnKnW7IEmlabRVBY2sQUGgEALEIsCxoUU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js4p3KaAm1t8NVp3K8K1asKwnK1fo4TtrVq04px4ZygykAqVIqtuC5UsVQXl/wA0qXgB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AV1vwnFNFqqXOTjwGkqgj+exR4TB6T6APQ1Ws7T2uKI5HDRdjZpQ5FblH1u8fAXx6hsO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XKpBFFD0t81zu0BV6wimqk3dqukdvkkXt8/7MfGn/Y/jH+mXw5HyExfGqFaj0fB8pv5P/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j89MinofZgblEQnI79BkP12qhYtRKLKPmtmLV39TfuYQsE19iF78o9ZkjJQEtlxlKc9x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oeXOfV829DUYDTOcWxTtmWQ0c07DlkGqLWdtztQGrNhGSfJG0MDHNdJFHNYQN7UuU0na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YohVtRVOQaVR25T3ENiyT8lZ2yWStFyyQNLJZgLIKwVkFkFkFkESFYVq1avi1apVtSCx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uU9pKaz2s5bsBW9INoik6qbW5NIHYoKlSHBVbUiHFNsImyW4lEhZIn0BAcDygiQmD21w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cDALFUqCKfysAjGEG0iEGql/lSpUEaVgIEWSKa6kHr48oqrRaqstYqWKxWCxCxCxCLVi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cVW1KlwuFwuFTU6k5mYjgp1BBoXC4VBYhFoTavEINC4RqhwRW1LFUsFiqCeExixQYsFg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BFy8KvdXKIReWyBWF5ICIVej5PgAkgIDkpovZnAcMkLYCUAaajtS8G0OUfCKG1Ibedsd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2Gw3rYIoNVLFFXtxsPT8nz9vFVyQgLVIBeEXLyiqVKq9XyUP9mPiD9j+MP6VfDkfyamof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8Hym/k789n/h6vkflpvBUngfZg/YKcjs0WtEHaXUzdVklY5mTDmAdVE1MnyXdRc9ym0pw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ZSQ3UuamubIGyYMj1JYvrFJqjTZj26MhDhh23FPsAxSuTdPIYjG5qr9QRkHByDUyfuHI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7YmHBNlit09O+smeRrpE3XFSaybtt184YzqUqbr5Li11u+qbidcLGoY5WvcnktBlxWe1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FwuF52sUFbUXgDMFZBZtVgoyNWXPdYu5Gu6xZArhcK9s40XMu2L2r2r2r2q2rJqsJxCp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Fcr33ZVlcrlWuV+MllAFEFUVRWJVFYlUVyuVaNleFe1q8VxZTCuNnNyXwqTl87efQ27G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XhXsSn/lwuLOx2+PnYK1/le4RdwXcZJ7iAx1NLisyi4q1ydmo7fK+C0V6CqQ87j0HaR1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nnYBUFJ4BFAq1aCHlAJ4CZ7hRVL5pUuU4CmP5ceb9y8L51LgEwucO1aArY+R6a3AoIbB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a29h6bV0r9FooefUNwj6T6mouARKr0Uj4HqO4RQKPkq1yvJBo1tSukTwAXINFlAeul8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6f8AjD+kXw5H8mJqZ46l/Vej4PlN/J357Sfj62/lpvxTm2KI+zpzcJTk7YEhdL0jtTM/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t7gGDEDxyEMk+UFSOt/zEaCtDh0U6Dsk2nAP93txZTXZNsyvZIZxIO8wKTUsfqQ/6rWv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Kpe3JjA2MRMCfpXWdKI1KCR2C1TabJR6fUpsBBdCWKdspdUkkZZ3HifN87mRMzExLXTS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IDMPpG4iBrhqo52Mj+swbBI5k0Lg6SKUAMnc46KRwGm1GTI3Ays1DUHakOAnew9ySKMO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c5siGQaXPLS2YpznukLHuTogZBpASBHkNKAjDIhG/HGk7SEl8BK+nkQieC3SvRZMFhIC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Melc2WXttl07wJIWte7IviAAc/EOa9zJO40M7wDnawsj7jhbLbLE9rJCSJQjM0NdOAJ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pGYxb4HKxJWKxKIKD7l+SWk2GB8rY3IupWE+Nr3SsfI0NIH4upEFXiuK2c049l1Oie1O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fABr0FBONLlc3ynoIuK+bV2rWXF7Aq1ayo2graVatXxaldaaOFwFSACO3hFXtayRVrJW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7AKkTQefc0KtymhHyFVl/gJvhBUgiUE3ZlhHeVQDj5vlAuKs3ae6kwIGx/krOSAtzr3c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jw0cIBEcnb4RTOE52bo3Ji+V53+S3lEq/QPRf2aQR9Px6Gr4xQHI8+V8lBAcu2PkD0eNv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jyUEOV4BcufVd7lfH+ynxp/6f+L/AOiXw5H8o0PLPHUudV6Pg+U38j+e0n4eseYPwTk1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EU5Hb5/h789Y7Bmqe6mMPb7RKxpBtrHnWuFP2Y6mg8MkC4QcGoA2NQMtPOx7pZTDqtPK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5s+vIcXyFmjd3HfptlzlY/8AVUhjcyMqBrXPAa55hcEYHACECIUXNyq/aHB0bEfeck/F7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z2dxkXajbK39t7Ii29Su/NHMIe9NBo+1II6RaacLT47RaqXwOdwgykWKkYGEljXtbCGow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MztALtNVtY3lXtxZ4JrbinDji+Qa91NydCHO7bMeywIRhPisPiybHpvdHEWJ+mzc72mk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j6cOJhaUWIRHPte9zLEkDpEyCW+2Xn6cAO05K7VntPLpIpKqSnNcnNINnJ0Qv6Zija9p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xL/YzKNCZ5M0hDGySZZlFoen5JkqbIu9S78hcNS65XOItmHLkWUg0hQyPWTaa7kSxlzn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OkzWbVmxMe1y4J4RCflcZ9pLEXMWbU17Si9oXcaAJAT8cXk0IEXxcrbawENXgNIkeAFw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mqrWKApBYrFUqVLFY84pw4xKLVgQqWKwVLFUnNK7ZyA9Fc1SpO2KY1YrFYlYlYotVKkA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9A8qkWWsaWCARsDwcnFMbgxEJzLRhQhpdsLsIR0msRXztkVScuSTYBdcb/eoGlrG7Hc/2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2PhVtVIekI8b36PCHO5PKJWSpYoJ6B58rwpSGwg0G/htSPBG1LnYoeXeT/sx8ab+m/i/+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LZnjqI/5foPg+U38j+5tJ+HrCi/DY+fWVEfYVIV43/hy36rqD6YGgqUhA0skJKQcCdT+8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xuIaA4CMLClzZFrT8PflWVNdOEYAZuw0TkQdzqFM1j+73Ga5pUM880xkiiYxzFIWZZ2r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7ok1w7ccr+3JrXBn80kKGomCElEzYSF00gjke0QagufI3GcTUOWB00ksDiosptR2O8o3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TB7LcmS3Ix36x1VSuKzdbeFG5rllZWXta4kHZpCzYCHtO10LDmf4W674B4CFFAcyzMYm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ZXC/FjeQTzYXejEn1EZQ5RQdkao+AGC6ADEQMRiuFfPknlHzyECrXna+NRGZW6VrmMpH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9OY5dl6MUrU2M02By+ns9gp+moCIZ4CiCDgFhyI6R4NZDDICKn4UMX5GKy6IBSNY1o01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qILtgpkLipIsU2Bob2aTYuDA/uOBamZ4++g2W+ycHB4J85NQJ70rg4E+0vKzTi4oF67j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fym40yRpAdHYwciGFRF7U0hHkj2rCdzhC5SRSOb2ZsWxTBdl67MqdBKnRytRY4IWRhIU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eFka7hQzIaJXNp6t9+7H3BW8AvcmvN9woyPQmyJeU576jzDs7XdK7pTpXEMkcUXStXcl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rddlZuoTBdwEBzUZGhd1GfINe1d1qEjSBI1OcMhI1dxikmFF5WTg0zEtEkZWcaD2Ave2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lcFuTUHWe4xdxpWbasIOZQLXJzgFkLLmptEheUwuTd3IfYq92o70r2d4G1bil5VbEWB4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m1SK8IIrwivhDzSxCpXSyRQQ5XhUgNqRV8P5C8LyrV7eE45f7OfGm/p/4v8A+vQ8OR/K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r9B8Hym/l/wDXaT8PXGLTPwXy/wDL7B9rXUvKPmlS/hyLt6LqDrT/ACdwrxj+XlArTxhUh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FHk4YMUZGfc7i4uIlXk+Qtkj1cQLdNPLBB1OL6p2qdLo5NPqX6d0zA1zfzEluaUyRry1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dvEex725OHhwaU2F2eWY7Vqv1JMgXN/SPcae05rZcWx6b3NdK1smYaPdUuKMmJjbwn4t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10A2NwyZI0ONqrXmN6n5cAoRi1rwsgnSOxfLw+WjkaEzcBPkO7SLypB3FhGmSgRs1Tyo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GMEcokGSu07TFCJ7omyARkdxfTM7pcCMlki4IyNTXcg2fm+QfcTzytQHvEDJGnLgOCyX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VYRNlA2r2JNPsLLjm9r45ILuSaVq7RAUkTi4Dj542kkwZJM9yyIUeqem0QQjAxYFqdHI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Yo2i329ptuZxG5meQcZZm4hr5V9O9NiNdgp0eJJbbqCBVkJ4c8vgeix7UA8gtIUj8DHI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NsjtrdO1pniIDZJ0HSLPFNk2K4WQ3pGFpTI2tDoGktikaTC8nsuUemxeGNXaxc1oIOnA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og+AgG3Q2j05K+n4Gmff0r6+lLV2lQC7eLXBykie8NBLcUQCnL8VkUZKBXgYEj6Ur6Nf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kYyxNaEWhGFdkr5kACxyRiNYgLtWhAV2CEYSmxLtLtLtrBFiwCDAiwFdtYBOjdngF5Tf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btSch6H8DyEPQE8oIK972A342+NneB4rYDcKk4b3yr4VIq0E7y8q1zYXxapcDa+PGxCC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FD/Zj4039N/F3/XL4cv8o9meOpf1XoO7Py/+u0v4eoqFM/bQ8v8Ay9ZRf7ImFwcjvpWd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4lHzWwWoNafwneWtTWkIL42ATWhgcOMsUCHEBA8sXhV//Qk04j1OlEmlEzjLENPp5pWS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25sUYae3E1gDJBKLhbGXMicO9HjKIoLkdpwFLE5sWlzcZopM2MLAIpXObC4Iw5OLX4EO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NJ+isxITI1rhUiL8GulxRcQsnJ0tO7i7wWRRLLyaUXNAsBVGZMwi9pUp9kIcG+1WHAtj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8ge2WrEXXBYpSGiENUIMcICH5AIZLEhU9c1y5hDiWg1i5DNqxo2bzDnEG2Ag5Fz75Y8F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JxGQWSbJ7ck9wQe5wz4vFOdSZJbe4VkQO6n6o0zUue8mlkCgbQKJ5zTn0rTg1yADVQA8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qwBalhY9SRGMaSMPQRQI2xK8JxIa0okBEWgQAEGisCCGuCkBeYhTfIOLgXYKWSmZjbJH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IkCHITadzUTwA0lkEYTY2BYtCJATXNK7gag7IOCDAgVextN3Pj0fFbA2djyiE+FrkyN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NfSMX0rFh22h6tZBZK0Q0q091CF2aIppeUXZJghcu0xdoE9lqoIsaTwuF3GouaQ4pryj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c/FBwKpCgPl7+G8p8vuBtWrpEobWgBapOaq45R8Wii7mN4By4G9ormhwPlP5DRQ3KGwV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QFI8+lo2cuKIpBEcuHDEUQVigefKw3KvjatiecubV7F6tWrcqKulkhtSsIVjkr/2fTf0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7z/nGh5Z46n/VDzufGzPy/wDrtJ+HqPiPw39ooeT5+wIGopyO2lj72p1hxDz+oXZO8qlS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4pvJjHA4AKtDaL8x+LSAaCc0Li8W3xi/XNdL1W5gwMm0uotohcdQxrPbptW2aO/1Ge5HG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oTsa1jY2qB+D3zS9p+pcRFL3WSuDVK+iJu0e7Mu9ImOmT5pEz3sxlkLYw0cKxGX+xRtU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59gJgY09xlNwykaQnqzjxTAV3AsiUOT7QvaU0NKLY7xYgyNFkeQ4dJg5MjaE6NdsOTmM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GsY0yuxLQo8CnMa0UA2Tk4PCNpjHY8qMvkaZMHumTnUoy+RfqA262ZOdI9rWuqmvsd5u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VuDY35NdQOICFkujAc05EtRanNo85USDA1y7LQsQ5hH6bPa6Mo+C324ZJuaJtAENv9MZZ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B96aLLi8LM2Txji80SHELIlz/cgXtGVpsll1I5YtcE8tpeUTSu0RYZkX8E40pi5yohfK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NQ/MvtufD4w4tiCAACKsFBZ8go+glWgiVavblWnFByvgFXQsrPFByOwKtXvfq4Xx4GSJ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ia9AcWVaPCCtWsQsBYCPkcIA3wNnuRaQGKkWLA34RDS3IW6UNFtKtDwUFXJ2zTSCS3h7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KIjBrw5D0D0nxsNqRTRQFWFSd+MbtqQ2+PUAb2tAWsUBW1WvBPKxpN8P8RJxWSLth5Vo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EACsa2oKwhScaV+g0sl88LFX/s3xpv6X+LP+tXw7yPzjQ8xrqX9WPO53Z+Q/d2k/D1O8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7HyUU7f+HI8+oa9/DX1NwgAvi1qXFsQ4UijBUa+B4HjbTtsAINxXCsgngul7Cc4dnUfk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unNyxDBppY48dTNE36VrXPDM3mSO0+N0zcSnRva0Mkc4ROaInLy6rdG3nwMrJkAc50tvl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WSGHBN97vwXBEkbSInT0zSSxxnKoQ7J8T3tMZex7HJjSvKIDCDHdx257QmuY2NgY1ro2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GEtYA0o4tan3dWabSMdODF2+e05ds2GGxbQyMhEGz5sqyXABzfIDeQnsa5YtcnhR+5pY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bHHttqhXbZcEeKd4e2kfGAKDS55Lg9mITi5B1tH4gm1zYLkWlZBCkaqwW+5raxTOE4hC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JaKqliMnUQAKrnG1i0t7TWp7W59sOXaZfbYmxNRiC7QC7K7NrsG3afJdhdldk5GMkiG1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xBjY2Eu7Ycn6cOX0K+hfbdFSdpAF9M0oQR19PaGnKcxyERI+nIXaeu29dpywkDWskCL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XLClRrlcrlfJ5WQoEo3RkWblatFwDSeSUfB9wzTjkgQr5L0LsuKLuS5cFWgVaysWnWhw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IcxfUIEyMMPuBxF0i52WTlZVm81kgU51AIbWE59Dvhd/3M1DHLutt9uLAwsIDW+4PxB2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SITfavIyTvGNF70fcnt4iOD3NwdmCrK+F4Xn1lQxBwfSaE/e0U/hDe+ENh6PG7fKpE7eA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o8J3JJQN7eNncoIKqR8IbBObkA0NA3pfKCd6K3KA4/2bTf0v8Wf9avh3lv5sTQmLqH9WP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d2k/H1HxB4/+RTfP2B+RRTt/4bjw0WsdZYf1MdytUXdp/A+WbNVCsFhaLeIv2hRaaDgE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zaxw77x7cV014gkce3ISY3HXxHU6bVwvWEfcijbTY3hHLOVoEz3uD5JaBb2nukZEnQFj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RhOT8XN/cYXxskEkKLclHFipA5B+nJqNB0KdSriDPDFyZ7U94pkjFcTlgxxbG1ypiMYL8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1L2mAOhLkY01mKIcVRvBYWACsXItN48m6bQRtOWRQeU4rIVVn5Q8u/JvAHBPkFY2FivC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wSJA1AsKyQWfOSY4EH8muc05/qO1DI0NUUyUuHcpfUUWzr6ld4LuoEFZgjEIEJ7gE2Vp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ryIuCaKoquKV0jyNr2m/BriI3ODQHiswVkqNg8WnOWRQl55TsibcFRvUwH6uH2tc/JzR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ycUSFl7XrIrJyyV2sqIday5tWqVbnwiLVBcLhVuCE470FwqCwasWrhYhYtXbau2xdtiw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Yu2CDCuw1dhi7LK7TV2WFdhi7LV2WIwsrsNQ07V9M1dhHRRlN0vbZ2X32KXacjBZ7Jsx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3FFqcCIxysOXRWew+sHNRrOowvYV2moR0sTQDqLSVi6qKoqiiRs5vAV3tknhVakbwW0o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5byNz9kmmtCPJO5AKA4vY7gbXY2vcBAK9/lPfx5TV8SHZo54CJ93LkBSpEUggvlO5PotH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hzE0CiE7/adL/S/xV/1mzvLf3GJqiXUf6wedyvlM/Nv7o2f+Pqd+MX7f/wAnJv2WfmU5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ndTcSG21hdzZ2aFqf35PDASmNKDFSxTTSbw0NUDcIm0HE0mSBiORcWPw00QAnPvco2WZ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q5YX6jUydEa2PuyaMs1zp4tLI86aLvzqCMyQQYuidHpny0yAalzHsmmxHda9O1eokYM4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IjrJC4y6t8q0fUWsaH6fVsYwiQOja86fTI6fm3NUUk9BxKY2S3sIPblRjcuyMY9OnRLG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lrGucLKxsNa7YU1oc+8XAA8A82dmtcnA5HJxbacSrcrKBcrK52JDQ0hw4Cva6V2r2G9o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0kbkdIxfQhwGnfTy1rI3CSN0kNumiaJ+oaZjDrO9J3E2Wj3XJhLlk5qzexv1Lk2VyE6E6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ZLlYqlh7uV7lSCBKyVr/AB5RKLhZenG137TJaAkBApysEClla4XAAoqRGIYAOqqQHBfi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4LKQSNfyXcNLSskNvm6TtRG1P1YR1jl9U5fUOX1Ll3nrvyLvOQncu+V3SV313ShKg9dxd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C4LG3k0MlezF8lyBV7WrVorwr2BpZLIrJZLJAlZFWV5KvbLgUuEXLNGRGVNes0XLNZqw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TYrWEiyexOe4oAKwEAncJvgq+Xv4GKwRYSjCFjxgEWALC1KC0ScQsa4hrKBYpGhVShyxQ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SgbH+JFb0qWKqhuPT/kEE3hFytZLJXwE5NHAFK07z8MsbeVa8q6FrwNq58OPnfzvWx3a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2nSf0v8AFP8A1fwneW/m1MUS6j/WDzu7dn5t/d2d+Hqd+LP2j+0UPH2Iv3SnI7aSPvar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eSrUbA6Jo4/EPNucohSasUG0gOQ021D8n44OIasmUSJZI2m9T+mGjs9OpFMtag5oMpul6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maovihcXafF/1JTZZShPIxHUSXHq9Q1jXuanSyOXdeU2SQH6iWtL1EldSP6c5ylc3GVv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E5afqX13GJs5avq5Wr6mVfUPai9qfNI0HV6lM10y/mGpQ1+rsdQnA/mOpX8x1Tl/MNS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05b/ADXUL+baloHV9UU7qmokH1mpePqtYJB1HUxh3VJq/mOor+Y6godUlx/m0qb1mUL+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l/8AOo1/OmL+csR6xHTerRkfzaAo9V04Q6vp1/NYEOp6dP1+naf5npV/M9IUOo6IL+Za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vTvP1OnQ1MBQ1MBXfiXdiKzYrBUkzWrvWs3SJ2Ub2AGUlol1zxIW/lBqpIjHqWSlrgU3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XtKY1y97V3qTZeGyJoJM9491rXidiyeS0uWRKc+l3Flxkg9B9rJOkAHeamyhPcKpoUWT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tlchG8NaJGkEryuUDSDyE16sovxTXBx4CAABX4h2oMy+udGNLPE9jZMVDKZVhMu09di3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05TmBqDHOHYkQiK7VrtFBhCaHL3VjZqliEENuFPJRj9zHNDR8WgEVaDkCrt5G2XNlfAc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LJZIHYb3tavm04gEWNvn4LFgFisFgKxQbiuE3jYbeESrojGnUUMkTQzRJTXcnkuPBfSY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sQq2erJBes0XOcmkqfZnAFFVt49R8oKuDSxCDUePTex2pOG3yj6GobXufI5RHDDwXWjs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8BVt8u2AtUvhHwr2+ebQ8k83SteU3ygf9p0n9L/FP/VbO8t/LNrUJwtJIL6gQdYPO7t2f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p3j/AOT/AMEfH2IP3iijt/DcWev17qGmi5LbWCwyTWELVktjd5HMjAmgFBtIBFqxQFLT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oGR7S1dst0eXcU4/5HV57TuEASqDW/5cnZrAVpuNVLqJZpCLTdTGI3yxgamCoxSa8tXw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ACNTi9uo00j0GlpiDXLSaZsrDoIqe0NdwgotHNI2eB8BXK5Qtcq1atN5M2hMUdoq1ayW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pxK+u/NbppCu4V3Cs1msysl3CsysisysysisnBd0ruuXdK7rgu85d5yEzgfqpV9S8Ialw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qC5d0Ambky2s13F3Sjq3mPuuXechM8L6iRaeSMpozWoQ/NvC09ZhtPazJfIFocLm2A5S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3pl9RMjI+hJImTuBlnLnt1UwR1UpX1L0NdOF9XKvqJQTqpSjqnoahxP1Ll9ShqSEdSSm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kepvK/mUi/mcyGvncvqpUdZK0N10wYNdOUeoTJmuendRmw+peXd91/VPDPr5HMi1UsiMj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rTXp5frHZwa1jSOohq+vMju8EJo1HPEg5hX6aZiNiLTi1ju6wLvBZoXsKr2oloGSyCyC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LpmBAsKoEYBULJasmLNqDkHNK8K1ac+k6T35IzMt2p5MrsH9Qe0t1pJ79kT8Nl4yV2sl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6OEdskHWnOQVcjz42bxs8hSTsYGzNcm+4BtJ6Y3nEXQtwyBFIAFSwpsTmqMPK8K+Mldo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UWORD07KiKa0cnZpsI7FfHoG3hN83t8eg+krx6BuNwrpAZG8VfrA4eaQ8Icu9JsIe4Hg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5PglA8I1QpE/7RpP6T+J/+p+E7YclkQuEHuz/ALrfO7t2fmz9zaQ+kbO8H9t/4o/j9jT/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+HY8NFrZAZalfK1r2g5FznqV07E6Z0jStN+41qCCG1FNHL286OLvPj9x1P5FjntfRn6g3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ACwFcr4CZy4nF5r6dcKDRtli1MUUAtrRI/8AWsJl5N05kZ23BYFYlUUJDl9Q4Gg5/hrJ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0gkkvaPqMjBqdSdQ9G1av0WrXna/RDDLN6L+xe1qNzQjI0rvuAMmQeWOGDREqv0ePsBf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TFxLNq42xygqFuKvbJZrNZ0e8QjM4jNZrNZlZrNZrK1XBoKwuF8H15K1atWr2BIWbl3X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vBdk5ZlB5WaD01xtsvvaBLHrqdO1nv1EloP7o5WRxaAvCNBd2k55Le7gTNku6V3AmD2y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EalyGq9v1ftZrSna3ga6UAax71HrDcmueD9fIvrQvqcnfWPy+tkQ1ryjrZAvrHlfVR0J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0obFr5M26m3/AFYTpwWPdUULxGWYETuxZKW4MmmifDrpmHS9R7iZqoGyDVQlRyBy7pTX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4/mAB/mQX1zENc1fVtK+tbf10S+tiK+tYvqok3UtRlt3ca1v1EaZqWV9Q0rvC8nF7o08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s6RDUcSatR6i3SSi9OT28iF3QnSEh0zmhkzkZWp07aEzimyhdxqzBRfzmvcXeE54oyZE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48yXIh4Ox9Pxv5TrTLcNx5+d6TnUgFdbD0FNCpZIlBfDfC+PR4OwHO1bXxdmk3yVYIaaV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o0n9J/E3/U/CemtFRClIcWRmm6r95vnd28f5x/min/l6neH/AISbO/D7Gl/fKciiomDT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QVEpn46jGOOwHP8AGnbQZym8NyCtZcAqgVS0NRrSCMjL3xe0dgF8kb2SaqUvleozTB7t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dpSyPArH28FMaCXUyPVODpbKD3BCSQL6mZfUzKKSd6yepnvY3QufNqZWi5Q9qic2RFqo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rFyxcsFgVisFgu0F2ghGu2u2u2u0sBej1EujIjRYFQVBYtWKyaNsRdKgiAqskRgUgcV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dbUFXIaFQVIUCAuFQrYbFAWBsUFBPQY0tfJ+tOyJrG+1OIVqZnaOSzWYVrIrIrIqyvdi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WSzWa7iyWSzWSzVq/RacYu1ksgrCyWSyWSyWSv0ZIPV8xzGMdy3ukRmjfoWyMaO+EZmp0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XdC74oyhd9d4ru89y17wzvJ74yLQKL+c1krVrJZIGwrKtWgUFava1kskxr5HPhlhQkIHf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pKxli9uoFPDuNO73WFYQKfgAS1ZIPVrK0xzmke5ocwIzIym+4U9/PcK7jlZO1uCytmQW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6nFiR0jAzxBqngl5IMjk04oTOafqyjq3oax4X1Tr+odffK75Q1VL6oJ2pBEOoX1DcvqI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saBBESaRZTeFf2SgjyE0J559ItH1fN73e55RO3jfxve1on0FD8Qvhyqt/lfI8lfFeiuP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L4FIf7Po/wCk/iX/AKkeE9M8MRZ3GSR1DL+43zu7eP8AOP8AJFP/AD9TvDvEvkp34fY0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u/rut6gxtiHtCCNVkHrVubmeV5LECmrFNcE54CjOScHFYmunuLHBzWCE+6+ZH2pnVEfcn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AWkHvklfPq36mpDLHJsXUwflquNL5ICATWFywo0om0zGzrOG9DitTNUwUDecQsQsU1lk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LELFYBBqwXbXaXbWCwXbXbCLWqUYohdl1ObzgsQsFgsXBW5CVdxi8ooWguEA1YNQiBXa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ZRgXYXZC7AK+nXYXYX0qOnodrjtLslCErtOCEJXZK7Dl2ShG4EiVdt91KqlREgX6iqVf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VjKv1llKs5UJZ8c3rORZuphe8ucWru8DItvjOl3Qu61d0LuBd1i7rF3GLJititiuNexe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1cFUxexUFSxWKxWJVFUSsCiDdKlWwwxVLFYrFYrFVsLcXNxPoAVKtuVyuUGkrFypy5XO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r4XajUzahu7DSiHejc5wdN4HmAe02iNieVlS8rtmzwg9zV3XLMq7N0rVrJZlZlRakxPm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CtApriDG/utnJBeCF+JgC7i7isei1krXna14VoFWuNqKCc0oOIMbg5uwQO5PpHCpDbL1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VKkfDRsF4R3aEUdqtNKJ2BQ8WhwrXxWx2O1IL5A9VIJyxQb6Ch/tGj/pP4j/AOp+E9ct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Klb53dvH+cX5Io/n6n+HDmT8infj9jR/ulORX8MR3qOrzZyeDnRjfZwcFr2EJ9WXcgII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DLu5uWbiI/azJzlFNcMUzHxiU9/qElsKk/IptocqlGAyLprctSVxXnfqJ2agExxYnEuL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a0/qdKbjoXDiULStGP5KlSaOLasiFG0JjW5PoINCwWKxWKwVLFYrFYhYoxgowNp+lci7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cjpZAO24LErtuTdNIU3QlyboGBfRtX0YQ0oX0oX0rUdI0p2jAEcC7KENrtrtrtrtoxoQ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8EGoM4maSDHw2IUIwFiiwFYBYLthYy3g5YoMXaXaXaK7ZXbWCwCwCtYuWK7YRiC7YWAR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l6bE1qebBiQiCMa7awTo06Ert89ooRCu2EGIxhdtq7LSnaYtGDV2guwEIlJCchAV9OjA5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YnrtyLCULGSv1FlIg56pwLi9qzcsnrN67r13XrvOXecu85d5y7zl3ihNy4xoyrvrvruru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Vi7rV3WrutXcaswrBQDFixYNWCbCSvpivpnL6V1fTuX0b0dJIF9NIvppF9LKvp5QozMw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axzY3NGT7/Uo5qyvcotQGRue8vc6Rx7byhp5XD6eVdt67b1gVgVgViqVKlSpUq2FrSy9t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Db649Nq9slkvgLMrJWr2FLNDlWbc0laYlpaNrTTvTTHD+DR6G8r5KrY7jcq9rQ5VcuBX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h58o8IoIIJzV49Tir42CPo+AeNjsEETW3yDRK+GhDz/s2i/pP4h/6keE9E/pQ8NiWre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4/zi/JFH8/U/w79yT8infZ0f7hTk5dGZ2OkyC0AqQbzZA1Ds43eXFMTUAhtdpiA2iiLU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jU97g/L/AJGtd+omi3clfOIr51ru3o+nezp5R3atY65ghuFp5+2NbqWztapP1NVE0Mgm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isUAsAsVSxWKpUmtrcfZrfhUEQFQXbYu01UB6QqVKlISXMZj6aVJyLeKTWVt8rG5Cmjh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AdqRaFQVBFvACpEFYo8LyqTm2KCpcJ3jFYFFrmgUneGikGhOams9zYYmiaCNOZyY1gnN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LOCaAi0otWCARCxtYgIELBYLtrBFiAQanM5LViE8WHvtMY1y7PbWARgaUYaTmLtLtrtr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3YcYLBYLBYLBYLBGMLsrsIacoQL6dfTr6ZfTrsLsLtLsrsldortFdtyxev1F+qrlWUqhm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SagLvToSzkvkkrvzr6jUL6rUr6rUr6zUr6vU4fX6hfzHUr+YahfXzL+YzL+YSr656GtK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LFFO15mjEQZr4yfqWL6mNfUMXejXeYu9Gu5GjIxZxlXEv0isY1+mrjWTF3I77sdZRK41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u5Cu5EuCg1Y7WmW4B5aYNSKkc3FnK8Jv47fHpb+T/QUB6Hbnwm7BfNbFX6LQ3cgEQoxa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7atjv8koI8+i1a7Tu3fAPCvYbVx4Tf8AZ9F/R/xB/wBT8J6aAWRqPw68ZP3G+d3eNo/z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15lf+RR/L7Gj/Mpyxydq/wBDSeSuVVpzApAYIigLLAgsVimt4LeAEE1uZgBwZHmGss6o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FqZO5LdJhoB7USr5jbb+qupMGGjsbjgsq3nJ7E0bDaP8irpdPb3dXIplqDwz2sGwKseu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zvfKt6yIWSzVlfG9cUd6+zZWStCtyQslkEXtTargb0L42O9I7cIIjbC149JFtwVIOxc+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21H7FM5rlaq0BSoEYLBYIQWu3Q+GsCq09ixCMdospVwVggKQRasfanBNCcxYLBMpOZ7o4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4PgsUf04UpZlmVyUG2sFgsUWqlisVSAWKxWKDbTWUgOAFinU0OlWZQkoii2gqWIWAKMY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YXaC7S7SMK7IXZWJDewuwuyuyu2a7S7a7S7S7QXbXaXZCMS7a7S7a7aDaT5JHANQYV2i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nNJQasFgVyF5WFI+OU1Bxai9WSg0ldtdtqMTEYGrtUmMOQZDhPHIZ4xPCWdRjeg5j02R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n0BH0AK/QUOBYQKKrY+HcrHhrDiBa5QTkPJXkrxt8nc7E2gvC8hOFoeL4+BuR6q43Oxk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BD/ZaT5oo105wfoev/8AUjwpEz8WN90fjUGpZeJW+d3eNo/yi3k/H1P8R8yP8lH7Oj8l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rDygKbW7PceoyCRxTPxa2iBsOF5OVIBDlaWNvamyxXuMIMgRkK1ze2Hryv8ADa6WlFu1X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RM/uSLztMcYAmJvlBypReVqDUPQGZap6nU3n5CCY3I4NxexUqRag0LFUsVSralSpVxXp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5xCcE3xsNiaWYKHOw8H08KlW1KliqWKxWCd5wxQVIoBUNhScFXpG1b1vwuNiuFinsDkI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0JyCINUUOBab5q1i0Ii1gsOXMtBikVWizhqwtEUhsOTigiqT03z8YWF5XFvooIDkvYE+S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IxMT2gFMb7cVSIRasFisFgsdqQZw1nIZa7ax2ezMGApultNhY0FYhYLBYlUqRCpY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qVKlSxWCwWCLQqCxWKIQYu2saWKpUiAslaLecUI1gFjxisVisViqVFYrFFm1bNRaqVJv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sVa1EOS0kwjexwctLfcAQ38+n5BR9FJ3A+Nj4HlytB5c0bWvjyqrZvnKldk/YHglA7He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CPhDlfF7Bcko7/FIbDlfP+wUnvZGjrolnq5F9LI9M0sDFov6Pr3/AFLfHw9M/FiiUgIk1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t4/yh2Kk/H1PUH5yfkU77Oi/Epy/hyKoddqO/qLarCsFW1ROaFM/KY8kBNGQAVBAhClg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lErWMqF7GmQANk08tO6k6MPf+LfcQPdI3BWjytPwzQDua0uskhWgdta6ogmbWggoRwB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pr1quI4/1dQYnhNQTHUu4EXWh/Z3SytHFSEU1zAs2ISMXcjXcjXcjWTSpBb29oL2IFcK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D1VaOQRtAUg5rdqTrXKA9J9I9BaUL9JAtyKkITeVwTG1qna2mnkyFZov2aFdK7XhVa+a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C078gOEeEeUOEUU7hV7qR8HzEwvR0zgpGBoMgVveWwlMia1eE4r5IssZZcFiVVKjvWwb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ox0g+lwUFSxT2pvCartUgi3jakRsFSrY+mlW1bAKlSLUWc4LBYKiqRCqtisbWKAKa21g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bEIKlinAUqQG9I8IWgDtk0B1HbXQYrQ6hrRC4JhvelSb5B4KJ3G42dyiUVdK01PIK8ob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pNOTvJ8eur3r0Er4HJQKvkekjgoInel4Q9Hxsdr4/wBd8J+rgYfqJpF2dTIm6OFqb7fR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TfCkUf4tUK//wBvV/1TfOxTt2flDsVJ+PqcoP3gdnePsaP8CnqNv0nSucz6GH23aHmE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taEKXlP/AAibk90zXtEZbpZBjN3RmPxa1rVNJ3ZCci0Yp5IeTewUpc3S9MFRlDYL/LqB9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j2AKlG2mUuocy9IZjonWpCC/Qc6jwncvA9LWoivRe9KvsOOI5capS8Rh6Y7Eh1qml0QY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56/Je1gLrVLhVz26NG9Mq59I2rgoJwvbkgk33qQmYUD66VfYvYLyqpZCpW5uxNU4Lyu2E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kpw57ZK7QCjZGjseU0BPGKKujms2rILJAiuVHypQhtXAK5J1Gr4Mjy3TP70ICutnsUc/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I4iFoQNJ6C8KbzKaa0IAAYCsU4EIKgu2KPCq01qw4A2sLJVae0hNPLkHbYheENgOT6Ch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XlUhyiiERvXNbOVJwRQbxSpVtVktx9DkRtSGwWNhvCDihaPnhOXDm6iIwy9Pnxez8Wqr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Q6an7nY7+Nh6BvS8A+KpBHa9vlfG5QpeU7dvHrKHG4VfZNKdjmIG15/1yk/UQMX1mSrW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cav16D+j65/1Q8J6j8NUCca1eq/qW7lP3Z5i8bSePT8OWnFyNbxSd9nSfslaOHv63q+o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FYrFasiPTjjZiaVaBQcsuA4gdxaeSodOO24l7He5xijZg5pElwx6cHYFPoK0EwWeqOxb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TeVqXZTMQQ3ax71iWtbZUpz1ulbho3FTUDpuAOUPQ3kvAsLuMCDgVe3Ce7FsmskDhrno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FmrVq1ak8oedR+3Q2tZOcuHLABEEeglA7ZccqytH6O2HP2ut7WSyRtfOVqmrhWNr2PCt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TpMXbWg5OqoW5uR9F82nBAFOahwfIJXJDQQnlCiHwseO0WrELAKtsvbEQpDZaaKcmtU02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Njb03+mCqy6ZrU+V8hZp3VExsaldls1qf4ohNepRzeRibyBwfxGzmptKwqAFoLJR/iW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NWKwQbWx3vjekfHwV8Lx6OEWhYrFYrELEKkViFisVinNQWNoq6V87hqrhAbHYDhrmtUh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TiiNjsDzaITSQW2Vi5OaVhaMZatTFnHGad06bOOPyAj9iSG3AIcH0VsSV8K9x4GxR59be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3+CmizSCrjYbHc7N3Gw9DjwjygsdgP8AVqUkkca+tjWWskX0eSj08LFf29B/R9a/6seE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QNVPzO30P3Z5i/HaTx6fh3nSjmkU/wA/Y0n7BX8PR3N1p9v/ABZFl3HEh/Fspzup8SWv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2JTWqP8ABjv1JCcWu/VAxAtq1xeI79rfLBabSHBUT8Xa13d1OoGLlXKi0s0kZtjTyWhB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10jnvd+LdKM9S/hkvLHMLGxNxhahvashclFjFhGEAFisAqWITmR4thhKAY3evRStWgtT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q25WVbeV49F7aPYbVx9lzUK2pVsBtWx2vegq9FAqlf6p2B2GzQjtSsBA3tadw5vJxV7P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URWzrtlpt2SoYw9zx2nH8dRLmoITqj/j1I/r6Om6Q6hoVySlmmTGhqceWKR+ZYE51CPl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1A3JyjRVgLyqJWNKlyE3dvgkrLlrlaO9+gj1v8IqlS+SnKwij68VVeg79ko6cZYMYji5G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QIQdY2/E5ceSByVaHuQJr0BcII0NhIWiN+QcU1BoIMK18Hbk0kha9js44n5NpEehp2Kp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pEUihzsdsVSPAteV8u2+PSdmPtE2EdvhppO/G/QDvVje0dvCAQICLlfAXweNuFdv8f6n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V3dVIvpppEzSQMQ4+7Se5ka6a4P0XWf+rHj4eo/C061ADnu/JvofuzzF+G0vj1N/ci4K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AGHFdMZ9P0x7r1RIcv208PB7Qc4dqCPVP7syCZwaV8t82jtH5hhoiMiY/k9tSN96Jyl1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SiAJd5UDGhuiHe1zzbz+KgdhJ9fCV1GXOMJqBQcrCBCh5fdmemwdFjz1Mp5lWpPHgBBD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ovftblZQO2RTmEprn3ZVrIrJWdvp2rAge4LFajgEkql4XCoDYDJNphlHvmbg75dKXNTT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0ZbWFwrV+py5CaSUPHHpO4Vj0lF4WaaLm2pDjfLYr4IQKKCl8sdS5VbO8NR2c6iU4oob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HFjDqH+A44nVnOU5OEMATCNnOpNbkXN47YasgA42o0QSXyUGxF6aMUBZIoOdaaEeC08O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YRTDSDgVS7al8QcC1kr5tcqyuSrKzQcj42+V8nlOFqrAHtpUqK5QRcAVe183s5BGSkJF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cm78UK2cibOwKyXleE3bHJGJ7Q3alVbYobDzSpeU1xYmEuCsAvkTm5toxS9LnTXYlrla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obfCPpOwRCpAJxpc0gvnYbD0EKkUOAPJ2Pil8b+F87Cz6AuNjtWxC4Xx52+aXlEcf6cf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mkXZ1T03RQBNa1iv7lJ88Ma+uiK7usevp53pmi07V08AaLq//WDwnqL8Vp09vtd+TfQ/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cPZ6mfu50bvZ/wCf2If2Y4+9N1SQQQNeQDJkO4u65CQPGsYe05DlNpNAVJoJVvB8NN1/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W1OcQsyX5NcLcH6jMapwrZxpOp2zAXO1pwg6Y3hfI4QWK15pgTdxyqIWnu6s9ROMH8P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3PP5NQ/sJM8PqZGGJ4PrYXZanyBZfiFXGKjYHSVyHUhSATwSwt5oVxtYAtaT7BO1+q0D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BHjcIbnldsJzATwvJrcGt/koeHBO/GN1HgKgsE00ssJQ4FE7A3tInEFqGNil4E0zWIag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5kIhigfqEI3ymW3PLR28aTQbpOa4qJrgXFwOWQxFVyS1gklL1Dp+HeSMgyMNUjrPyw2n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rJC4WHAQpMe5Ep4UY9tLELhUhsdq9B2G17fIO/xtwuECr9J4V8nk0roteCixY7eQPKKI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L8S3yDiTqSi8knZ21qufiOJ7w5rm7DzJjaG2IT8K1sObNPJg6CQTRsKulXKBpXt81tdq6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L6V2vnevslNr7I53oUgrpA8Kl842vGwVcIrwhvVK1a5P+l0pNRDGvqy4462RDRR2yOONX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07F9YXr/mvX0WSZpYGIcejQf0nVf+tHhSKL8K4061Nh837rfQ7dnln4B6/wA5vx9QOJKH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Meet6w4SSHzsFVnXv8AcmgFRgXxi2kEyigwbAWmROYMXhrGI5WW0oQDPq7hD+XrHFWL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40ww6cdtPpHTMA5AC1xucBBqDV8gIKH8FqqdPBG7TyPbI5CXFjPdqvkbAem0OVx6+Fwn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QCKBQ3HC1JGXIXz8MlDWheS0WnN2IH03KYxzk5tEROIdE9qHjS/ftPKafsFYoikNqKo7+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G0jtWwcih5eBUWKdw6l4Rcsk1y4Kd7ljSHm013JcEaI5QC7SDRWqkdaa65HERMdIXOiL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ETL15PLihve1i8RUr2tTI3SOiYyIlDlOQtqortqsQyypAgdigdr9TBwFKfY39v4KpFDa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+Byq3PoINoDcqRwK8AJrvdQeuyUGOCtFuRMQr52IVegTOCdK5yCGxCKBIQqidm6Zpa/S8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zJ7cdqTG5F0RC5WDljSawkauHsTdPn7chTTsCivPqcigFew2pHw0WiAAXBedj5+wOUfC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8UmCyq3crWSB4KvYHagqR9N8eV8kDa6/0elJNFGvrGlf8yRfR5KOCGNWft0nlrA7Xadq+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0NBFccUUav7HT/6Tqn/Wjx8SKH8fjTrWfnJ+430O3b5y9o/JzU4gx+to/TKrn7I4Z0eP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dwo20pXZuKYmoBVYsAB1p7k1mEYaSiwBEcyMo8h2Ia4MPa6/q+7HdBic60NgFA3Fuudl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CgmUpHZStQ2CBVqP9pqnN6rQxt7MhUq0/wCZlDV9SARMAmu42re0PQNwivK53xVbtFnU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BXhBSODoTaEb3gRRxqSU1lxihkja0n3HeSiFVeg+oUvCJRq0FatWiTYoq6RftW480sOb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5WAR8NKxaVSpDyWhUncFyaVks1qGWnGh0vHLUMdImRvYnpp5Y5z1piDrw9F6D1Z9EkjW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QvnLi08pgLliALRKilxc+SN4CDlkFY9Q2a6g0qVR/t3sdh6j4+NyhuxXydyKQKHqKaE5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RwTJC5XaCk8NYAJkUdzsPIpEoIHhHz5B4KxXIXcfvSpXvaGVfDI3OTGgLWQiaFhLXaSU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UfK+QqQ52vleUBSk8Uq4G49N7N4V7XsPS9Xe5QO1naljTvRaHJHn0gcWm7ef9Ge9jE7W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aR6j0sDFf26T9RBGvrmFZ616OmmkTNDpwmtYxE39zp/9J1P/AK4L4kUH4tUS1rXOT+Ht9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5am5o5Ej1MQ/Er5+y1uR17hptLLdXa4VBHFa6XGKTwwWWtWKBNchG6Z4b+T/Mf5alwIa9j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MGuGmaCtTK6V3GLAAncq+AmgucPa3TN72smOclbhPOESCHgcK0EPJ5X4KD36iNuMEqnK0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dBNo1pIXPTGhjXc7BNKLrCAtYBYBVRVK1kr2+du4UDvXtlFN3DbCii7hdHGuzkmxNanv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1zS0fodJRbIswslf2DtaEbb9BQsorP1G0fI8p3Ba7d3lqtFUpvJ4TPxJ91qzZch5HCu0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nMUdJwpBPUzMXCl33/T6eRj1qmsliaM1F+lB06HDTUgy12wq2kc1ofMXJsaDMGuuxwFa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R80mRBzflWskCrV+lqCkTfxpDZyHi/UPHpC5vxsw2NyEF8egkVmrJR42i4D3UQ+Nceh1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EFms07yxSK/Q4KvRfobGSssEHe95p2vjF6ObtvDg5kZvYI+hq+V8lXapGtgF4V2nuXlF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uNzuTsE7lUqFDheUBv4RR5VK9gEfDfHx8kbWgEdr/wBENNT9XC09+aRdnUPDNHCEA1v2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AvqJ3rDWPX0LCWaeCNXX9j07+l6l/wBePHxIoExRLUfnJ+4z0P3Z5i/Lb4HqjQPtR+10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6q1iiUTaHnUyGSQqEWGN4EbF2wqWKolFpsn3aX3ouawRluVAJht+Ra7WPDdJlaFZD2gxn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YafpTfeSr3atbxAm7tVqL9z5ndjB0pmc7/M55mdxGKholHJwCwWCEdrABYrFYINQFIjc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ByBRcNg1VsBtN+5SyaF88pjaUTS1P4WVH6kFF2Sd7lVIMc5OaQcETY0nCyV7PZe7pY2F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q1fpLbPpKtWiE9wyaeA7mwVSvavRjaB2eeU0py7rsjyCQmC2sYMaCkaAju0op3g0nRrG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BOZSYA5sUFntUsmAav3SlxhVtKtZLIASalRxPlLImMWILsQnHEDkycNZdu8ALxsIiR2y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F+oJqB3ehyiFSr7njeT2+qtj5tEikUQrARKjdwAVdJjoiQQrV7vYHo6fh0T14QWKc03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oo7DZ3Cril8fGw2jfStiLl5WIcHtMMvTjlGPbs30BUgiENgigEFwFzfhAemtidqXhAI7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WfIQ8uQVbjhWvk7htkrkbfA28o0iskEa3pUvryxR6nTyrH/2aT9TAxfVOesNXIhoo0xk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aqBi+syV616+jc9M0mnYm01X/a9N/peo/wDXjaRQ/kxQrUsHem/eb6H7s8xfns88+ocM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PPRo+1pNRKXy5c5K0yVpOtoaV6K0yZ4bStCySARQWKDSVpof+NpIsHGMsUeToZ2tjdg2V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b/lzi4vbgvKibTepuWjZ29GaRQ2auon3BBBBUgoR7q413s0/QGXK9TeJljwx5aPKA38L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TXWFmE517A0slfJorhUEQ1NVemb9wNaQ+mhAUonEEeXMY8mKNP00eToqEjKDYi4WQrtZ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XO5Cmaalcx0UDC+aJ1tKpUgEfPqKxKxKxVLG12UGUixNGScKagOBvzdJrE7hFtqqQOxa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aR6vm1aLk1/L+A0WCHIZhFEGja5O3heUBim+5TRO07dORp4dJHjpvLXRYppsSagBW6V0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p1uIGKd7kBSd4VoClae4InetqsgRgej4KCahwieUUDyju37gUw9sfuZ6TyVSLE6wuUQV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zkHcBRycZFDbHnwpZ2hSPzcxZ8ucnHcIlBY5F0bmrigNgV5KJXxsFWwTfycNvC1kebNJ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ekPJQ2GzeUD7h438o1Xq8oefK49B5R9B2x3BVoFVud2jY7BeEEdvJIVVtWwHpPKl0enlX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thUfUIHpjmSCv/SfNFGvrGlf8yUfRgpkMUav7L5omI6+Fd/UvXa1UiGhiUcEMav8Auum/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+JFD+TFCtU7GWXmZvofuzzF+e0n5er/AD2FHx9iFpfNqa0+key240g52Pceu4WqbUySRu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cI8AeDSPCFk9Of20KBxBYKDnta+aVgbF1SUP1cgAcCQZT7RwvJYLc1q17r1Dx22HyfOw8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AQG0BpoOR6i+z0KOg9Tco+6f5b6sQsAsAu2u2u2u2sCsSsSsSsSqXK5Qbw7hc+ilJ+44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xBmco3ue5eE+UEE8WQgefJ5xatH+VbnZyLGuQgjVBUi3iliUB9u0SrCFI0sObtFfG3Gw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Qg1OxVbUqRFAE2E4cVaPC4RIUYCemmwMvRIRgHVsRw7hBzUTTiMlL/ydRdua9SaljE5z5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wW8NcMUeU4oClWSDMWnK6RCxVJpLTIfdZQTmYoq1FjcgYrWW1rLcIK0Nih6B9q1auiXW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K007go8tDcUNirTm2muwNpz6LgHKigUHNx7jUJ2rvOKkyrAuT2OahsViVSiia5SRU3tO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KIBX+RV+g+UNgvlBxaskTkaWri7M3TJ7a1vIPNq96X+Wx5Q42+B+KO7vDdzsdroej5QG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5twpZVsPICpFeV8lPFbYoit/K+dz6Pr2tMc0UipWQpGRyB3ToSu3roENe5iZqtPIqVf8A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saz1b19LI9R6WBh8fYPtD9XAxfWOeiNa9fR5Jml07E32on++6d+xrv6FBSKEctUPnUu72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P3Z5j/MbSev8A+fvDT9r+HIO71DqOtfPMCE5zSGkBrsblrJhpFNaXKFuLW0F4QQWSBC5t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j9UHj3YZaaJ1aaTGKJz+4nGz4VgHbTgZjgQN7urndctoeUAEBTTyWobtY5yqjGDg1ar3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5SlafnUofeHqKy5rnYjd/L/hXx3F3C4RsxUPgqUr9JoPZAdVrwOQvjQ+T6SiVezfR8/Y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BUuFiCqoFSg3H+LTQ8nwisk6nAArtrGtnKqWRWRVoo+AEERaDCE3dpcSRSc3gNFFT+Vd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jhzY1pe56j06aA0LhY2uA7JPeEEGkrFsYEjXJzm04izVBUn1eFkJwRARHNKjY8egedgr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/wAU9wCLqLm/pynPURjtoHmwgVThIz3Bw2tqsbuo7NC4aXTtajK5xDlfF0RImuJQeWGe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w4UtK2jIdpvLfMrkxoTm2xqPn2q7Xx5XgoDhrVQXF0CsaRdkg0Vg7HVu7zdPIY5IpBJG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8WiOGA15Pxsdsdjt8o+PKpY7Ebedvk+PO3wNvKHnYGlexG4KyvcbFUvh42tXwuV82N6Q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L6WeJfUamNM1sD00tdsVLo9PKvoZWHvayFM18LixzHiv/CpOLWJ2siC7upkB0ssiZpIG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OujXf1L129XIm6GO2RRMVn/AMClNqYYVnqtQOjx9rS6v+jQ8SKL8GKJFvakJtzfQ/d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fV/h/iV8fY6b/wAPowKa0hYJrKLuTqOJOAx7slH7DHZTShZQCvm00Wr26fy6CTtObNlp9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Rz9b1SdhdJZQCkaq5QWmbb9U/twdHZlqHWjSBQ8s86k46ZNQ2Ci1PbY95kd8NtR+/UwN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B9dek/YKPkChatA7hH8tuF8NaSu2nU1BS8gA4sxT+Nq28LRfltY3cqQBRFrBXW/yr9AJ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B9lxKPKbg0mlbQraqRRor8XD3A8HJWjtwdrKZSlqiq5K8oBYhZJpCLlkVdpoTnJpaXEcf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UkUUDXydyUyvygp6jpqBVbFNNLglrWU9vPhNlLU59pvKvcO5vbJZBHltolA82hsPQNiU2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AKlX3KT23tRCY0NJQ5anMJNIeASnKkNn7UvCLbDgbUTg1PcE9yZ5ypA2noKKO00DY0m0E7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BSBfivEbH0nYFOa1Y80uNqCHG1jbwrVqOreGhsDR3+p6bsydN1GJbaGx8AegKuMtgaGw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hHa+bVq9r2KK+bV7tQPLTs700ibIbtd78BF2wWNnYK0UNmr5cSDuCU9kcgOhYDWsiX12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RxyB/T4r7euhX15jUeq08ir+8d7Q/VwtQnmkXY1T03RRBNYGeqkaan6qBi+sc9VrXr6P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rv8A8L4k1sTV29VqFDpoYVa6b+xqv6RDxKovwYo1qfB8t9D92KL8xsfw9X/zP4lN+xEz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Vyr48B3J/wAY0GEiJlbY7DlBvP4ptOdYKijxawh8kzjYfZdC5TTGebK1lbpSgUOdmPa3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09C924CYF1B36aahtXNJvLmsL36tvYj6azKR/ClNqc03Sj9AD7teoeU/2lpBTn4lrg4B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EKVbd39PHhrvdnTtU5ph+FwszW+j4N+kI8K+NrA2eVyigeTtW1bWr5peEEU8W3FUqCc1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pHAuEgCPuUbW0aRXjYupZK07f4ooWgiOQDaHho9yfyvmEmiAgFqYOXscDpMmajqL3Plj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Y0FaDlkF5QjRiC7bkAngkBvKHmgE521bEVsCiim+TtaGT1ZCJtUgigj5BTVaCKb43HpP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nfHCFJvjc+QrRIVoFWgE40qyXhS+Qmm0U5NJBtA0LQTSVazTpE55UbiiaR2l5N251lHg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SBCIXjYeaaFygVSeBJG5jtPLoZu7EDS/xXyfPhAWQigAivCtfHovb5JRccz6qQCGzvRa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lSJ252rcFO4QtWg5Wvnal8rLbH7FqTSQSL6SSNd7VxJmuhcmPY9cq+JNHp5F9FLGi/Wx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RV6KVKtuFkxdyNd2JHUQBHV6cL6/TL+YadfzCFfXsX1wX1hX1jgndUIczU6uRPb1GQDp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GDUL6SUr6ORfS6hR6mWOfHlxaxSazTsX10kiEetkI0MSjiijV/8AiuLWNOszP0skqjay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f9H8jxIofwYmeeo8QpvofuxRfnsfwHqH7fwU37HQYg7VO97sDWLkWuWBUr8GhfGnZwAmg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Hkcr/HTtt7LLIYyxaDNal1unmmj6c55XwHYteaCA20oC6g/LUt/T0t3uFXGvP6qCtWuE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d1B/6HQo8pX+JTzqzxGMY0Nx90bVRQThZDg4Gw4BUjwshiZKQdariONzlKCH2EOVkxqc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Roj3Nori+EASNH+XCG2XNq04rMq+GuBXCabRV36ia9Fch2w5TTz8UNnR5OaylSDgU5Yr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R2IQbu7w1O4QKc5wLZCm8o7DdziEKcqADnUjK4gWp3PzkIJie2Rs72yq7awFxjYawtAU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nO5skufaHKLChkmtc4lhZsSieCFSOzfN1ux3bWVlAhXtlsFGeN/DlSrctr7AAG7xbWH2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etjwgE7wsl5Q8KRqDUPI/J7ckQF4WSa4bBeU5BBB1OY7NHlUnCl4VqWLgMtFh2qxaJ2B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mgUEF4QcL1kHeh0M5ila4Oa07eV42bwvKA5KG2NAjmrF0r9Hz8cJ2xTeUfKKG5VKl8bM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IH3FBqootQer2GwKrJYbFDd3lApv5Ob9sGk8MkDtDCUdPq4kNbNCo9Zp5EySNM6jEzUa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Oj0J9Qxz5tbG1uq1Mj+xrXL6SdfQr6CNfy+Ffy+BfQaZfQ6ZfR6ZDTacIQwhYsC4XhP1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WSJukamMYxOfSBsSvLFE/Mao0YZE7W6Zok6q2Nv/ADJZDHrpk3prFHptPGr/APHlljhX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Cmt9PTf2dV/SfI8SKH8GKFdT/aTfQ/dii/MbO/Eepn7Z8OTfHr0kfY6Rmb7tASpj7Rdb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CZ4tNNILlcFOvb409mWjGg7ETOaBHV66amA+93lvKtlvAtM5dF7S25tRL+fLnOa9pQCC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07eWt56j56AwATOUik90p8+gfZr11vWJTONiOKajExCGEoQw3iLdBGhCwr6aJfTRI6aI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MXYZfYYuyzL6cL6dQswNb1sVwU0MXkCIDYHY+pytWrWSHn5O3xSApWm+5zm0caRKHg8K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UnnFMcC54ZjatfEiYV5XARQcV52kfg36hRvDk4K1fDfy/wApvMrKWmjYXyaQBzdM4qGD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hYpwpB7lmV5WPBYFgnNRQJa4zOq9qtXSDi1PdkVasrJWrQKB3aimlEppTTaKtO5TTwud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3JV7ViggSE15s+fT4XlUg212Au0EYtnIoMWKlTRki1iDbXg50A7JNVJ3lqPtTZQGxoOt1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CQrKKHhw4vZyaRVgJz7QV7NFqNixxRAC01FdU0v08nStQrITedwKRNnbySmjYnalSra0T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0XtyiqRpHZv5bUmhEoeNvlx5DkTaCHmle7eFlsPzeXBMukKVBocm8A/f8ibRwPT+nVB2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tZjFruI9Xm/+IXxPEOkcYe7rYUzqEJLHsk9VJ8sbEdY0q9ZIho7UcEUavaZxaoTmNWQ1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ROdHMQH6jVSuBOMPR41HotPGsuP/ACJtXDEv+XqFFo4Y1f2Omfs6n+l+R4kUP4sUK6l+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ii/MbOQ9Q/bd4cm/j6o29yTVEFHZoTAnHhFM8tPLKKJ5BTSmrIK0fGVLSNHbY63ZtOpc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AjvtIqsnYhqk/K72hGT9TJ29L0uB/cfydDqWQDWasThBSHGL5buFxtAPawLUNMmo6ZYh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v5HoHoP9hiFW1p9U3xxtdrgh3Ca+1xsU6sGcF7gEz8i7GUHJBctK4PoI4Bs+FkroNcCi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tWinOTeUGrHkJ1ZhjVxtkqQFFeUEOEzFHh1K7HKPtV3tijHSB2ypH3LHhFpsD24INrbE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u4PkpvCd4T482YGNNJCbSd4HCa5Aq1kskTkaKDdiiiVZQGRppDqXzRXhX6gqVIoIc+gJ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zPQfCr1tNv3+SXX3Ffud4b4vYobtRchKs2lGSg54Kcgu4syi21RagWtXeC5Ja0lNYsa2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7cp1JzzSBpAhOKDqXBRamN5kbSvbFFVSGzXOC/JdtpVGN+oeJIIXmGWGRs0YOzU5AIFU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4pfJ8AKuaobj7QRWSAvYcKkAieAnePgIrwjyvJXwN8UW7YqkBa4Cd48prUSm8kq/7Dyt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GLtqSq7IrB4XUHH6LpeujigZq9O4uEUrXdNhK+m1sKOqmiTdfpnA62O3TamiLUOl02Io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rIoYpeo9ySR7zp/p9WXY5A9HY1uOKeGua6IocN/8d1Ma7XNv6eedQwxQj7XTP2p/6b/I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qH7Cb6H7xqH89n+s+H+Cm/h6ukM/Ve/I2qTeSVqpB2/hyas/cHWmcAcAIheCSKLiVVuj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Z6aSOJ7iRrtS8ue0W1jU9qIN7acYt6q72aCR56a5HblBa046dBBUqQC+Ix7fA0sIfD0q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Gh/eWJCCG4/tL9GIulWwTm2g0NWKpEIAVKMSIxlinssMBtpXyeUwD0ZJlFUuFSLU5yHg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DlVZaKHzzd0m24kq0Baoq0Ci7a1aLqQIKKcSC2S09Wr2dyiFezeE78eMVaaaV3tacLTv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U1pKaaTuV/ibLUEGlN42c3kNocK0HK0OTgu2iqR42dwQ5BzaQIRR243v0jlUh5bwEwpu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ppCOnHjbFf5/LynXTHZI0HDbhOCB5WSCdtaY0Jx53tOcnbByY9Wi9Z2gURsbRK+CVyVi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e0UNi5VknNwQxq0OEVa8ppT6CYeaJRGJ6hpbi6fqMHjlNKCHKOwKPnbheESsSBt8o7D11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G4Cc7FDwHWSqRWVLJEkr/EBUuBtSpNKd4HOx/FFu9clBOP2KVFUq9YfRZM1Z2sbTm7dV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M/pWoCeztOEkrVHrNUBLq9U5R6jTBgm07C7XSFa2Zsx6HKO3LPHG5+vYx02ulxLNfqA7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dpP5dpgomkTuOSER7t89pt/+RNPFAvqNROm6IOLQ2Mfc6Z+3N/Tn8gpVD+3GmLqP7Kb6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/j6ipEUP2/Vp6h6e4KigFGE4+2ZxJO1WQ/FsR5d+PzasomtmqA3M+yn8PEzmvijMQlkf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JppONLL20gmNWvdeojbjpHbtQXU3chBDYbgcS+2LRysOi0WmxUgbcgAHTxUbDTnSZj7f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oKA2pUWrIrmw0o2q2KNNXtcsVigFyjs603hE8+V8I0rRdatN4Ttj4WRaQ+9nIttpYQoz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S7loOCNFAo2VVBzbUfBR5WK+D4q14V2pGELldrEOCumB7d3S05rrAVuDpckLvJeVSBT6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e9rmURxudiTtSc3ZppdwLuBPOStWEfKIRXGwKKO1oHa1e17DkBHdruL9JTQSiKXk+NrC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nojk+GKNtJ3hfGzmkIKlSpVSwKLTZHJTu3SpYpy5TckGmo4iixCJYoNWKeEPD3mxeztvC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FN8ktAPKa1BRua1SYlVexNjkLEqJ1LIlM9y6jpjpJ+lajJvy08BEbAUr2JVcHnZ54P4j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07eA4phpedgUbJtcDbz6L5caXOPhed7ofJJKvj4XlE0vkPFZi742C7kQRngCOs0wX8whX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7OscvoSV9AF9PqI19VLCY3slb6uU6Xtx/wAwydDFOJNe2tdo3Pbq3aSVxjgijBxKMMDg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vTlfyXJanpMkEQWmhk1E56W8Jnd0qZ1HTvTXZjncNGX/k/EmtjacNVqFFpIIiTf3+mfty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/hGo/PUv2U30P3jUf5DZ/wCPq/xlTkP2fTG3OR7g5ypBvPhTyNjZ4HyUzz8txpqtcL/F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lJHJQl98rjb3lhPW5M9Q7l3+WKIB3iaSo+EB3Zpz+o7YJqb51bspwmoUq3by5vnWnHT9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xlPwNJ7dOEN5GkpvgFWsvVSOwNHJWjvfpHCBvak4FMBA3cgdgjvZRVCwdiVkFatWpPHw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Fiq2f+OSbiU9iopgc1oHKPuXhWnkqyqzWFLAINFYpg2IVI7BE7UFgiDfKrmyslIM2hpu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bAlGkeFkrtVtft2d5ahwmFxNbFcIquLKy9DgbHIcxeFkh4KPotX67VoIekIbFN8Ir3B3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Yr3B0Ly9PCrh3CtWMZKTECimUV49FVu11EEHYlORB2jFDJWvKAQbzQVr27BN2NldtPgC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6KWZVqQIIoIkBN9y5VIhELxt5XATBw1pWqh+r00Ln6eaCTuNbwXUmnZvoBTkTtabyvG3z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+Q2w/wAgIDbxsfQV8A2gEUUF8eUEAFS+EXCj4I4pBtrHjfyqX0WmQ0umCEUTUDSyPrk0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KfPCxfzCLH9XqE/aZEzSe49PqTqPVdM3DQz/AFOm9LpHxLrEuYlLb6fphpdOgaUkccqd0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5hgYtRBKq/vqRLWk6iAE6zTL67Sr+Y6ZfzGBM1+ne5Up9VDAm6qadfRGQxsZEP7Hpn7c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D+Eai89R/p03cp+8aZ5bs/x6h+E35FNPq6dFki5WUHuURdkpznMdh5aUGrDgNocUG/qV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6klY2PT+yWwySN4gj1cliOlGFy5PCG0TS1uqOOj6YzLVuNna9hwHG3NQQQ2pM8jx1Iro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bxGMWIIb4LBV6AnPo9xZrMei1f2Rxtas/Zcsjtiiq2dZXxiFVDa7VBVvwU5qPgbOYgCn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Le0SNxyn+0myqXINlByyWatHZ/AY7hpyWZtryUShs5cpuzSrT62O1o7487UjS+F/k5Q5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IVbEobZhA3sSijSpXufsj0BDwCr9DUAim+EVW3O52G5C+JF5Rbs4CwLaPBsOBv0hHhAW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C8qkVXHhdyg5xJDiu5wHlNQtCwsuQ8KVwAkzemNdWOKG1EopzkzlHYAFEc1YieWkkolA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BRPdG7rMIcOl6jEgoeF8NQcvKO1q0Bac1DhH7J9fCastqCva1a8nz9r4tclVxwNm+HFO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OPuhPIOrfNExO6hEF39ZKhoppCNFpYWgHWzNayCNaem6fonhM/4HUD6IIeJpY9Kul9OG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d59NqXSaeVDRPjXd1sSZ1GAlj45FX9qeE/UQMR6hEhqNVIu1rpF9Bkh07TBDRaVfS6d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QNNhFPJpV2dZqFDodPEr/tOl/jJ+y78x4lUP4RqJdS/pk3cp+8aZ5ainmz6h+E3kpvn0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Jv4yOqNx9p2YLQ4RHAXy5AcuNprllSLuYzYYO5Iy+5JkUW4RPNk+GDgNseVpYxI7tss/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YkeNjtO7GBNQQ9EXkeNZ7tT0ZtRTeHkqTk/I+4QFSpFm4RYgMTyrQ3+AfvFNCpY8oo+m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S8k7MO1LEIhZLLYhUqVKkUHIPWVvzXKcgvauFijsURxRX4twyTRSyTpDYfe1L20FdG9r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WmoxPq/R8OXlYgIHEggogLBZELILhyA2DWY48hHZzSqRR3COxG49dJrqQOwRdwE1A7MR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WPfavZyNhDwUUzhFWgCmoekjYgFEEK7QpBY2pG8NiRY2u02nBoRVr4gTGoI1VNXCr3fk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PtScNDbaxXZGwVUXhNuhS4XKAR28Lle6wH233DUxHR6nQT92IFDY7BVtSHKrfzt8eqvR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w0IlV7ijtSHhi87BEoIb1QvjygaQN7fA8GihTdgGgcbH7D+A0grUaiFgjmFO6u+2SarU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9P0zU1rGKyiQ1pMnUJ2NZp49pvb03o4rSLqMHeg6ZP3tPtBDQ12qoQRGZ2m4gb7+v/ZtP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9PqoR9XNCo9bp3ocqt42ApmlY8S6WaNx49FJxa1P1UDEeoQr62Ryy1z19PqXodOiTdJp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tjlDjIWRqfqbGtlk1GtDNICh7f7fpfh/7b/3ApVB+DFEupf0ybuU/eNM/Jqf4Z4Hqumz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Rd7U6t1zk82mr4lUrSAUEwKvddoAENoH5ApAIcEoJrMAeU3DtZ4xaluGkk/JvKITiFaD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BvVRDDReUdvhq17vYghuWYtTPxah+pquntx0cqlcm8zBNVq0FTQNgq3yG97UneI7Rdew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6gVofZDaPqOw9BKu1jYaKcV5RQQtVx5QKcVkazWQO+SJtNdW3CpYC+FHS42O1JnkrgIna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UKRagEBamBpj3BMOSlZSbyPSRsOBm5HyNqVIhfA2rerRYncIPKHKrghZb87O3IVKlSpE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0moUi201pCcm+Favfjak29slms15TPJAT/AK8rw6PiSvefO1ek2Fha7aAQ43pSItKPjx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1ZAq1kFYVgKTlsbsVduyATlL+bOGlAcN2A2pMHGKpYjFHkN5RFbZBNLirxWvj+p0vTp+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UzsE2TJ2xXhZBHfm7ofY4Q9BNG/Sfy+Fa8pqpXs7nYilSpUUSj4AT03nYbWr38AUptVA0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pNIsi+NnS9QWtiMLdNHGyPI+gkND3Sa+eNjdNFv1V2HSOmjHQoKcHRa6wRDHS1eppsTH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M9+q+7akiilX0DWl0XUIydXq4VF1CByk6hG2JnW+1FqOvaftt64Jk7U6hyZJq5WdnVOX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6eFqFBWfWHiyOGyuYuoayOGKDVGVO0ztdLB07TQq/wC56YnfhJ+6FKoPwYo1r/6VN3Kf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Z49R8SD9VOHp6U3Fp84rFMapeFqLDEUOSExBfFAegDkoMze92KDWvjmb3J2suTqZxl8q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3hfuSz8P9FLXH9QIegeU38ZDjDohcjBjC9THmD94K1YCE7L3CkLgxz9aTpjPii1BA+jF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AqMYilX2r9N/YpVyv8jysUQvkA7DY8K1+SwCLaR2KA3cd2/kswjt8DaX8myBECgeQpXVs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uUQ605gUYpPfbGORITivcSNnILhUi1Yrxu4hqBtzPxCIQ9BCxK5asrR2KyWSLXKOAuUm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ZpN4Vq72a7aNya4J9LP0eEfC49BAVIIKkRaczhoQCxtFtgc7H7RXjYouTXpzrVBGinRp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R5TWLBPqgFI3FRSRAGSIl8gT9mttEUWjhNbawKIpxDgm87c7ignc7R9up4uHNQdTdZH2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Wx5I2HkHl4zLWAHd1FUN6R2rYDct4DaHlUBvlsfGwGwV7Aon2pvARPIQQAql4G1JyauM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anWwRLWdTZEm9QllllbJqIx0ucINpdmAJ7PcnxhxApu5oCWR+umijZpYvR/ERw0EAx0+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MHjUShoa5+unADQwW/VvayHoo/S/sSVPo4p4naWaJ2k0mUXYwijm7afqLf0qQNlo+rgD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vxsi+ujkfqtTKIIY5xJDBHPJJo44FoW4zf3XS0fwk/dHiTxD+2xRrX/0ybuU/eJRfkE/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3nw/9v0Myj02KxWKK4vVu/UPhNCHhvhVsHAOMivJG6aoz7nOtSNbGSwsLC6KTVOp7fFe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gBrVuw0nTWZ6uQ5HwvnYFTHKUKBwY6R/cft8NVLVmoOltt0sgBdOFI9afytXo3sfK90m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VewKy4uzfoB9DuRl6uMlfPrtWr+0Vz6R5Ky5tHxZQPuv0ZrIK0Bs4WqWKHCKPlyaneK3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7lIywAE0p3Dg8FSoJnCLk5BqHgFA3tSP5fLeVjW1olBN83tYBc/La0Ta4aWinDalSHlx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iOVpSTFaHCeA5TR4E7UjG4IsKLSPW2rdV7tQ2am+iNeVxtSpFqaFSLVgVRWPGJQQXCKe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BRv7XjdypfNhO5RjQyC/VkX0yMdJjXXyrKspjbWKcOJWY7NR5QCc4BY8NdWwcVmU8lA2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3vcklAEp2LRLEJ49NI6CWKUStBvYIlD0A+m+VaPhq+QqRXhXtVL/ACv12UB6QLQHJ2+R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vcheUCbtcq9tN0p0kIjjwpiY0icrtDP18AajUHVzQxM0sdFYlYuWLkGOJ/ilwLxw3bTR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+WTqM0bGwsQY6Q67RPi0nSRWg/soii0kCPFEotBD42p7idT9ZqWpvU9UEOrTr+bEIdXgT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WVsjs3ydQgbBrepthTNZNNK6A6tfyoadaXjVTs7ghhIm8ocf3fTPJ/CT94KXxD+2xRrqA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eJRefss8Sfk5P/b30rctQ99uzNB6abTuT8vAa9/JQCpNoIFNIKC8INsBq7awsaNmZkha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7kLWN+jky7jU400MD09gY9RnF0NvXU3cdM9sXxwhtSfxGght8K1Hy7krqJK6HFlLIOJa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SB7TI8tY3FBtqtxt8gKlSrYei0SNsl5TrVr5pUmlwQKtD7o9BPDXWN/krwjLGNiEfKBQ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Ou2+NigaRKb6gL2HkOLSZ3oU9VSkQAVAogBBCIBssKoLhOCYF88IhO4DSATyii21VIFN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DZ3m/eHjPVGSB2nJmH4O8omj6HeMk3lFFQ6jtprmvCNAOc14/QsxsIdE5FqrY+jwgVfp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XKANcrn0FDlEegIi142Kc22xkYnabxHJbWEl3qMdD5ITvDdnIC0Ik1gCpYhe1cUQsAsQ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6LFpPOlZ7JvcmjFYFyd+TTtScv8AC9qpDYIjkbFByKi5HVAC/p2pMb2lWgUU30FNRXKC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mnjyrV+ryqR9AVgbAWgnj3NrH58rxtgvCG3hDleNiaQ5RCcnH7hALJjk/wClbEw9R1bF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L/8AyNwTf4jjUHWo9TN15na6n9Tpyg5hX1enicNV3mal31D+nydrUlpWJWlBbN16QDpm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PK+pZmSAvJ6xqC1AUOivim0rtJpnI9O0pTulwlfyXJTdEfGi0Ne7gabpUuoi7MWMjGmPT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1jv77pfn/CX94KVQ/tsUS6l/TJu5T94lF5Gx/L1R+H/kU/0aRuMZ2YmNAYX2tQ+mr4CH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AXCullzkV5H+OivKMhihbCYxjqJ5ZHQ6QuLnB3u8ptU424KNhcR+WvdlqYPZoHLixsPO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iAe8GlqzlP0ZvEnAldak4TW4xIBAIKth9mvRSCpVa8bFqYSX4ArFU70n749BNIG09jnxl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St2rlXwPDUSmp5pzjxH4I2KtZDerEcJp8ZaSqTWgInZnJcEeDD5KemILjYSgoe4UF2W3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3ItKpds4kchOCA54QCKtE3s0bEKRnsD2iBzTNKfDk2Sk4gpu9rLhM2dyqKxIWbwu64Lvu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1jpdZp42x1ta8oNJVUmAI1ezDyXjHYbE7RL42KchdXtkslkU0lZK15XIWWzKytd9lfVi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bFxK+SneGIr5a1UsV4RCwKwKYaXcCMizWayQkVp5oXyZBdjMFNfHixpBmkyPw1M5TvBT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3C8ojeD2jqFTSysdpp9HN3oQUKRrcIofbFoFAJyenO/THLdqQVL5pDa72LqDfQEFSJ48p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8rmjaB5R42vg/d1ErtXJDpooYnNDlZCtWjiUYonLQaaD6zqw+p6+7pOnUmj00UkPTYQd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M6pEcYXHVRZShMbPMur6QaWCHjT/ANlI9sYZ9RrFFBBpQ45HSxB8/UoGTddf0eBGOXpW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g3qMwdFkxaLT/Vao1/4nS/z/AMZv32qVRfgxReeo/wBMm7lP3iUXkImldu9TE/8AIp/o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1IIRR8s8x+Wu9rfCFqtg6iC2rBTWBQx5MdTIpi3t9L0+cnXZS2MeLBUYT/a34aFGKDTS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xu276geUPQNoeFmMbz1PTBjpJ/EqcLfJ5YvgDevsg36qQFI7hcZoc+vEoDYrn02rTwHt3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OSdC6RAUKVIpxpA2hwE7lfHN7WnSLuruWclkg5NKE2KfJ3PQEUxPftHQXz/lS8K03lUQ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WHkuTvDXYudLZFFd8pxvbO07goOFWnek8o322BZGgU7lVyE1NGTmsYEWMcpYQnsQNK0f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FUdqVKlDM6FS6h8q8rHYKkPQDt8MQVFc7FNJ3KpFfBFpvj0f5FxbJLA/uaVnttMNJjgQ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zl4Kd5a8ggghcKwsmpzxTiFaJTSrCJVruJ7iUPBbZIEZaC8xgMdI8uWKxCcaQdb6Thw1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mlkDufcqVlD2rVQ/Uw9P1Bhla4OA52Ho+No4yw7fPoJXKugntJDmkRMJwC52428AIeig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a1ks8iTsAvGwC87f4o/c1EztVJp4W6ZijkLCI45myMMbt+m/1LP1Ou6ftZdU00Wtd354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EaY/Ra350I4/iQ2fj+xdqMnR6FjFLMXjbpw/X/P+IU9rZGfqdL1MeMsZprZ9U/UP0mjZ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aBpv7+UPLIn9yHfpn7nxN/UBSKD8GqLz1H+mTdyn7xKLyFKmetqf+RRNnbSMykebOKpR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yc4opqDeU3nYWsSgguAQPaLA05UjWnSaORqmaY5tbO2eX4DU11NzzbigGhB7QdW7DSaB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KGzfOrdlOgghvKwMUPh7o2w6RtyacYaWRylTeZPm17lZQd9qlX2bV7f5TO7ccbsmjlV9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5cr2KHmkF8op3I5avjxu4Fe7HuJ8qc61W9piBQCAVb+N3eRwSQigsuDyimtACukXlEWq4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4bRH47XseDVhrTWK8K0VXod4a7gOXnZw4pMWVFmoC70aOoaFJJay3Gx9JGw9Bve030BF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5Q4TTvSxVLjelSoei9qUrE6IPXaemspdsJwoDcj1vavg+kjchHhMhe9vhVaxR2PlpTWh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3eW8pxUhUfDnFfGw5RbSaj6OUNqVIJp56np8T0zU0m8K9hyh6L9XnYe5VS5R4WXoCyped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c7fITne1gscAu/I8r58BOV8BfB2CcbQ+5qZnah+ngbpY92OLCXtmje0t30XC0kn68MFn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kiY+XSSxSNlaupw92DQT/UafUucHzXJrX/l9+adkSj002qDXRwN8+jpv5aE59SU0zIU+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vVN+p6i/Tws07HuwZqddlD0ltdP/ALObLtxO7kX2v8dH/SbOnjaujyF83xqP6hqk8Qfg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fQ/eJRbSpnrb+TvJQ87aFv6FBPFNbS+ZOFPzGdwE0csGzdig7k+G/mVpmEveFm3ttjjE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w6RMRACcebQJUDOepupvS201FWrTVdJ/Lk3YbhN4bqz+j05uTnDFSDibzpxcsGDi4AFAe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dqX+WCAADeD6LVja9z4CpFqApfPrI4x5H5bk7Ao8oHZqKLwE+almPW1ZkJkijlpOfYOx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VaC+HCkx2zrQ42JpWmnklPWBB+BsAnJibd2USiUDtiXObpRUkDmo2C3yvB3CxVI7eVii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11tXobW5CtN5UbMi6PHZqDLWNLlcq+Var3eikVjtwuNn8qL8VSP4kOTFabzuEfR5Xgl3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zSLQsixGyWlY5LGtneWr4DU9tJoXFRFSJyCC8bVynclN8kUuNgvpk6MtRKG8WMjdTC7S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vgFA+jx6vCpD8XEIuR2Cr0uK8Da0EdguNqV7UsbTDRLgnHm9vKK8oNCPG1INVe6uT9vU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Vh59N0o5BK2aIxlR/p6LojQ6LUzCBmkhMrlNGydj2yaOXTztmCF6DXzaeWR4jLesHz90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MEGkUkjpPVouIeiCxqp3NMGjMi1Gsj0rYtFLqRotS/QTFar+l1J/4+hFaH1fEUgkb9s/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e17XkzRtdfvpYFYFYLBYNWDajhjjjpiwavDemyTPlC1P9S1S+IP22KFdQflMm+h+8Si2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u8leCqs9owtke1okktjSKc/BP1LVPI3tJ2wsiMUAOIwnUAyUFy8u4rL242I429pgt0od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npdEXZK1H45BJTXYoKFtDqDr1OlYWaH55VKttQagQQ2vf5AWuK6Ky5HlSHmVacIJuw9V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tSOx8rwqN7hEKtuEEL9Xzvav0t/Mq/S0ooArwnvKL7LlXrpNCDaTF42peF8tR9IQTyAGN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Tl4UQJeU7euU0cFFNcme4yR4nHeF+L7vaZjXNHBHKcE07FN9I3rbFYo+k7D1EUr2KHpC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BZu4LhUFjufFhXsfCrfyT7X7FCypBzim8bXueN6TwsQnm14TXKlSrel7drGxGzk1ByD+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9EILztnsysnFhVbB2QqtimTOCMtjzvwmUFr4+/DoJzFK1wICpD11tZVBGtqHoA28E+Nj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6VbeVVbWEEU0J1AVyBa8BY8A0ryIaqTyAG+SVf2QtZqDI7S6dukYnyFj/VBKHDqEUkDJ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fTR6OObWyPIYyNwkYnNa9s8D9K7S6kSjXQd/T9P619Pp9DL9T1Q+jJuf2JNQMo9ApJ7b6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E00MWnj041GtdO7SaJsKJXUoo5tP07V9kubGR1ifTfy+PiD1DzpPsYlYlYFdqYo6N703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ZHp42aGBmsGrc7SSMk1Mqk0mryj0UsaGkcjFk1mkiatRpAodRCF9VpFO6Z2oP1AHQcnpq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IfwYolr21qU30P3j8RbSJn4eqL8neSneVo48pXut/wBOO24WI2sy+lGMzWufI3FAr8iAm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WcjBrAi0BoYac0UxvIiaEDRbHYhNanqbWamFq4Uf49t5HuBpQD3NNJv6s2pqNxROw21r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300Xdleztv1ZuborPfK7hylWnH6YQ2H2De9b2r9Fr52IVem0XqKTJ58/2B2sLimouTla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nPxTpbR52tFOQ2r0N8tTQqTV4VWsFSpH0AbP5TSgbRFrBoRRGzaCNbHzZGzV42pEUhd0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ENS5SyF6+a9B8JrvR4Xnd8jDGDWx9Y2O/KBVKkdxsfDPQVDxsd652KNoElErMruFZLJX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Nmmi8Wj7APOwXze7aThyTy4bAAjbIK1kFkrWVqk0qlSk8QkYx42mFOWQXcFFO2B2HOxT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70r3KCAQxWtg7T+l6rJNKb5+UdwOa5KKb42JCtDn1Eq63PACPo8beUPOOKc6kDa8LIpjU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OKwRO1q1xuPsMYXnqRmYNFoi6HlyxK1I9zvPp1etawdO1Uv03XZf/wCfo9KdTJw1vxof2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FrWuXWdGNPN0MfrejV+T59M00cAg7nUXR9rSNJLj6nubGJdU6Zatn0/8P6XVS6Uh2p6m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+2/SDVaDTTOkHUMGP+NnSxtX1kaGpaUyd7o9P3sIdPKxnbOYa1YBYqTUMY6PVQGXWNDZ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P7kJEwK7zVqIBqWdV0fYHTXxvj0Gth0jZepaczN65pUeqTJ3U9aU7X9UUmq1vbEkuoZp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cvlZE3Vakynp36MzfGs/rApPEH4MUPnqrdm+h+8fiLaVN/b9UXl3ko+WNzfwEHBNLg6y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4xwvJO1chNVWqcSwNQxCDac79xxTT7WDJ2m7LFwWyzDSRwM+qj7eLuqOwi8Bg9zTzmFM/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al2Gk0EZk1cjrcU7cLWG5UEPRaZ+fhfnJ0p2MMsjU54UiazFqy2BQ8j12PQbVoKlyFlf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1EO2PTXpHqOwRAQHFLHY8ho3eW096PuQ2cq9rnJrrVbWh6GpqCanc7WEwZJ0arYlApvC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JXs4IGljyTz5R2CzWWx2HhZADMlEq9q4dsNz4aj7SDaKtVa8IFVs5RQuc13CI49HzsUA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UYQCpEIBM87UiEPQ4hNI2tWFwnNQCpVZratneTseQ0I7eDfpPhzb2KaUFy5OFJxTfJVW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K6TTyw7BSBNTRxIFS8IeF5VcFDYqtgqtEUW+i0LU8YkZTtPNo5xPGD67VLwhsUNvCv0g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ewpeAq2tWvKIpclAKwE42mtKxVLwhwXOtNV7+Nvlp5Pnsr6cowlY0o2iQGKi7VafTjQO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oW6DU19HrAvptchH1FV1AL/nIO1aDp7k03dOo0MDVI7UL+J48dLDr4dPo9HM6aHORzIMo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SMvuS9rpI7L5NUxr/qWYtka6VT86jY8CTUhrNLBrNQmdPYGHosn1muGm6ZL/ADGFfWwo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Pj1Eb3fXwL62HPWnUtY1uTvrIIo/4hfXRdB07ugFgiZKyQNIcE78NKcNNr9HHrFH0qNr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muirTu4n1L45peqnKd0749F0+Z0LOnNDpNJQZpHp0UMboptKxp6jpb1M7PrJetaWIf8A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X1U2Xaa5z9R255WMmgDTDPC9joHOiqYxxu0vU6B1YJ+oUmpc0CWSRru6wQzuleYiV9DE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q+pC1v8AWhSeIPxYol1P+mTdyn7x/jDs8Wm+PVEnIrytCPeFwqRxTk78JCQvj5bygE3g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ci1U4IKJjQJvao42Ols3qCzTCRpThRiCIcU4NpviAW/hdTdx0htEloF7DYeZDk8BAIBU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Jq0cQbpZGtt7Qsf1WvDVQLmewvfmfUCrVq97WW1bHeqVq/SPP9jdK0CvKBG4O5FoLwi6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TkG7HavSCmuTXLTlr1KxrU4q0yQtRmJVq9htgF20GUS3mlwq5KcisqDnJpUhtMVcupBE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2vk97NEp44ZeGw3KHtXlOHNonZpVBOC5CB2BTlS8egoegbHzs3Z6i8D0MQ8eNqV7DagU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KtyhvWx2u9hu5eE3kBHYLwntsohMKaxSR89tY84INpedvG9Jw2Ysl8Y8VRCdt5AXw1e3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c0m7/K+DaaF4C1un77NBMYpWOsBUgq2ukLVb3vSpUEUUdirQHICPikEAvnja1d7FfLz6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aCtaeRr0/MoZNVtkLtDp3mTpkNiISajTdPiezrc16cMKa1PTPxKPKMbnNOm1VnS6m26X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O73dKy0+LUM0mmL3R05PyvlFP7oMDdXINRDO2GKD/iR5NktFzl71gVguVZUXUIYX6Trm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HqNbqZITrtT3NV9W1sLtYxqGsi7xZEI59TBE+SSCKGHDqGt+g09Hp+kAdptDf8UyM/l7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00DI3KPp8uMPT7TenxBSaCIti0ACGigX8vjpmh0zEW9NY/6zSBuok0k0ccZK65pKWj1R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GoK1f1LX6e5G9iGg2FhA0/d1uohzzYXaePvJrntGUqgiyUGnMJl0/dXUtE2KDpcjXnsx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lqHwx9lvV4TNF0h16wposyGh0z99q1/9e1SeNP8AjGovPU/6VN3KfvH+MP4p6b49UXl3m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cYabMIPCzaF3Qncudw3LI/CAoAe0IeG+CuK7axant9qbRDRm97xjIP1Xua5upaH6idzHq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oPxb56g7LU6OPHpxDLcGjauE84xoIemlCPbqzUEIzLY6ZIxScKL+oeReXGRXlV6a3pVs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VbX920Nidgd7V+iwr2bu6w1hPafJSfIr2+PsX6GcooFDxyonUi60WrBFqxVLFUqXhXaG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4PKpSClBBk2VhjRKaVaItOCYidxVv1QBa4P2cm+gegCkQsVgFivCtcnY8IbUvCO1IDYk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7CNgE3wnpqG9FR+GBHwNnhYlBUqR4Q5TlZVlErIq1e1q9ivB+V8t8VSPhN8jYc7eUfLg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xeFwU8FBrihQCPKpfNpw4KApDYI1tiqR9DTs7zS+MbR2u0F8lBEbhA+7qmn7b+lam0Cmn0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aFYVo7n0AIlWqXxdIKuL2A43peNh5Jv081C8u3G97fCbFGxZuWbkxgYROYhNqdXrJNJk5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qGys7z097ntbAAe6V33L6gqMmRuozilOpkadGe7p9PqxNqP4gm7uv0YGOof/AMKNzGsE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YtRNwHN0ula7viXVQxM1mckcLp8g5dxPmmz7iztaOMmbrTxHpv4dia4/Vw9+V2LBlmx9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mRalsH00MEOm0cUjcX6/StjeHNEk/wDLtPE/+J4Wwu0zLOojje/Ra6GLSt6jE4/V8ydR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f4l1VyarUSR6jqM6ycVpoopJO21o7jIxp2OhaX2ponaPVaaV08VPT4u4GaOJjsGqfts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ITJ0uTLSqJmZked+CpI3aTVQyiaHfUOlm1DGYBArVQHR6rTS/UQj2s8rpv8AUNXUP69q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ep/0yZ6H7x/jD+Kf4b49US+ZUPw6e3/hOl04D5IkHNTZMCZo1qpWvbSPlvJDbLQmMVcj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opYHENtjeU2mRujtW4NY0AanKOIe1kYt0ftEczMZyHyoe0M4ROb9RTEKKOwO2rdUSCGw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8dJjye7zIaUzrMDbe/yOAPSNr9dKthsVW3lX6LTTwdx6L5vcFEqWTEaWfuTZgt2tWr2+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TWrtHxX2HHYn0FM4RN7NTGhNFeqrWKxXhVaxTdj5JXygjwnJvk7OTXuYi9zkUBsEdvCa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TAmUQBSwcR+ceNgnepsfcAauE4pnhyaqXyiq2HpKpUoJMU7YehqtBMNlwUfgeF4V+gbE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/wABDbjYbEKlSKHC8j5d5CCdaYiFlSteTSdwonDGR4Cu04bNHO9ryiFft8hpR/IHkIhH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GzTa8b+EDwbOzFjex4QRTNx4c0PY4O0uo0c3dj8gIeF4V8cob87Ej0eF5VJqaFaqyAuE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N4VqrTqxaLCtOyJv1sbj6B6LV16Znu1mohh0+j0vSmFw65y7pz2NR9WombM99Pf2XSyS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1vVy9/VNIafqZWy9O9I92r1rpdRqYNO2CLWwfS6/QTl7PTHjFH9Vjp+oMEui6ToRqx+p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TBx6CzJ+uMhZIyVsXTJxDqeoxMWben6c6vWyR9f1E0+oae23p04aWj28hWUGlyli7ul7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SFvjpEEL9F2oUxjb4y21un+qg0WodDLYI21k/Yi0UT5GJ8ET11DRiSDpWpEZrnuEenq2n7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bSPzcxuPo1sH1Om6Lp5GRO5K6b/UtXU/+xCk8af8Y1D56n/SJu5T94/wi/FHlDx6ovJT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tBXIyVFcorqJNDy0IeGIDJA0rsqisLRDVYoWdoUzHstP6kzRjISVq5Xvik4Ufl7sQeVw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l0bO5qpX28+gLWnlNKBVlWrVpt1p5nQjqDzJqeiM/Ve4BTlSG3aY/qv8/KpUqVb48egD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iga2KHopFfNIoeFPBmoYe00BVtSpUm7HxtaklTnX6SgfUWm9q3pUsU1qDUEFaKCa3jFc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20LCaeSEUfyAUfsUxaQ7hzUTsOU5Gqd4ZS7EaliwcQvCLmEIHZwyAGCj1AK7rKnLXTUm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HwPQE1xCLW08WG8bDyjsNjs61e17gqwUSmlfKpeE1CigEONm+b2+LWRQVq1exbsPGzkB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8qtmeJAg6k13PCKHCKIRBCYb2q09ivmJR+XtCLK2vfFNPLwmmi7ymtTU43sQmpxCNX5RC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sLXcfPhFWivOwPBOx4QK6pF34emantPjeFSOzkFkgefj4JVpoXyeFa87Uh7R5PhAIng87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UEVIVG/g+itvhDbwvP2L9GumJLDFom6+m6Lo4pmsh+o00L1p5Mm+mk6Nn1jGt0Y6nNP9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+s6rPE/TzfWTR6aw4bxsoOjDm6AQaNsnUtM1/WdTpNXFof3D6Q50jpo3d7r899P6XrG6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Nc3L0TQ6itcDCBMpmiJ+indDpNBpxLI91jrTXt12k0rzEP05dJMJodnSOvX46aLXhzJY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Fmb9PFGpX36esafB3TNRkFLJioos/QDS1egcdXQaPS3zrYfpNVo5e/BPIomYt9DRa6zq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wrp39U1dU/7Nqk8QfjGol1P+jTdyn7x/hF+A2Pn1RIp7V0SAy67UvLtT5XgbOHEhycfA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HAIe4gm8sliaaPex4QPDG2/ARnurUe4TNwU7v1Scn40pnI87Qfi3ldTdx0kfqAWXbjy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7DwLJHg+/UdIbUU3mZ7U/wA6T8z+Tdvgeil8UqVKvQftEKiq2KCH2HeMgo3secgigr9I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lJ9Nq18ffyWSD13FmUJPYXgKOax3ApJV3CjPSZMShKKMiy2zRKJQes0HLPIuUYyDygaB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oag3YL48bFqpfOzXFqke6QgKkEdqQHoP5egIIlXvQXCpcLxv5PhWrVpyZ4ampyCKb4tX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JQ3+TufsFDYttVifVj6Jo7AsJruC+9iAUW1uCi1B6kavOwcgrG1I7FDjYKlA9jWyvY4q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wJzoyKteNqVoLwr4a5a2LsajpmpEjMyvn5R2arRKrhvCd4RQAXATUSvLsNnFfJQ2CCvf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BVo+gIJ9ZDYfZ1c/Yj0Gn7Yi057/AFg/8HpYqMGj1GLsavTSFjmuD27naGIRPe4vdqoG6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6P7tRr4fqNNpj3oOlS5wbDhA5mVy07QY+pYv6r1bTDS6thwfpn5x766Zz5NOx0ETjZ61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NnD1CD6WfRzBw2caTZZRF1HnS9PY36OSKKRus1ogdHqHaiHp4udtS9ePK1ENazSyu08z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0zdKDq9V1iGMrogDdHIBLH0vpOGpk1DJH+khrmyxu0epj1Pchijy9IWXOrfNH1CGQTxe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2gnLDDFiPQOUTinsbNHC6TR6oEPboP6mPx1X/ALNqk8af8WKLz1P+kTdyn7s/bj/AbP8A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o0+kkNyWAg5WrUzsIQpEAgo7TUPAHKdy1vCc7jw1rQEAHOhZHGoZcVwRfbk1JMks/BFW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xTWNs69+eo0Qw0SO3lXSugeSEB6GNst0oascZHHBmm5l0LcdJLy6fw/8AHReAhu3016AEf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dipWSF0NtiHovYkLyr4T3gJ70XX6b9A2v7OKretwiFatfBeg9EojgHFZrNMfTe4Vki9F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TJS1OktZJrkXUs0HISLNqzR5WWK7lrIK0SrQci7YOWdIPtWrWStXsCiVmswsgpDzmF3E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XCtZhZhWESgq3apH21DZyYmIoWWxlfAV7fPKpYqq3B4IVIbf5b0iFSKHjceNqT2mm8tp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0I7yRWhG4J9gxOJ3ItVSKCkamlH8ths0ouTkAj7USrTQVSJ2zpB1ryjbV5QTsC0+NnO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6iKF7tPNp5u6y1aOw5QFbfKPppeASh5B5HmrVY7hHhXx6SNiqQQPrAR+wHB7ZHiKPStO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60f0dB/TrWQfUaXT/AKrNFPW542Y3EMmOp1m0VRaHojw0/Ouj+m1gf2NURsPL3YNCkl7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/VaeH3M0E273/qtjZk85FdY/qpNP9R07QTGKRzWyxAO0k8EncZ4TfcV1U/8AE0ra07vP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oxP0C6Z7tWurx/p6uL6vR6PUcRx0uoOMskLW6XT6qQyLpox6fDHkdW7KNhl0eqikbPF6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DX+nHBgWv031cPT9QYJvTNL2xr4HQTaCfvQ+iJoY17snLq+n7kXSNQCNF/UsPPVP+zap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1P8Apk3cp+7P24/Gx5d6otiCVq4m6fpt8UiCgFEuoSL5kTeA3xH7k22pgQQ80i5AprCS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xzXNkIayRven1Y+lhk5c0e5/4h8lGqbw4G1GU45OcMIbV7f5Aqd2MKCCtWrVr6iTGDl+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sYZXBagp3J0iApBBcIIIFX6LVq/sjc7Ym9x5Voek0ViFSrZyCy3ctRO5p6Y/JSSNKdMi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tr+w+L3CO5KCrcobAq0T6nDn0UnI7DlWtO4W5/BKBVrJWr9DSigaRcslksqXcWaBRcs1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oOWJrMLJZLNZouCG+SD0XLJZLNZLJByLk16EiDlnTIyU1yyVq1azCzQeFmg5Wg4K9rVr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rhGtuFYTiEPF0Xn2skKkkpNlIGXBITqTXhoztZBS6ikZnlCV6BmcgJk38ZIzbDibVq9i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ICIpNXleFaHgo2UQgEZXkZnYJ7eQOGuWVq9vG1ceVS4XGw4QTPPVtMHt6VqcHN87tRQC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pzrQCCLvdayRNoDgq9/KPAG/+RXzwqpfFbDlHk8L5ypZX6Rv0aQ4zOdrdQ5nb08EYiiX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tez6fWage3RS5t7+OocbUcYYyR5cOmjfWO7fQwHxx6Sf6iLWw/UafTnvQdPk7umVhjW8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0/rN89Vh7GrYcJdM/OPwNG0yalx426gcupx8RdUh7Gq6ZLnDrtN9TDo5nNcD3BtqYO+a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C/oLv/5PROYFqmdzTdIlLBr9OdPJpdX+hoY7drT/AMadh+j0Ef8AxJXoLqGl+ri0Oodp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RotK3udWg7M3TdRmN2NT3Xv1jT0umajNu73YiNtrUwjU6fRzOgm4I2hZZnkyOwWrhOj1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eq/8AZNUniD8I/MfnqX9Mm7lP3Z+1G7Z5pN/H1R+F0XT/AFHUutykynZx5d+MXA1D+5Mn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BeQ0UPjFfNhDa6UGmc50JPc1VNUrHRarqEveld+bRZnyXOwQWofhpNKzuaiY5SFGhtwrp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Vb0tP+OvPHS23JIxzi+PFsvmP89C0dvtWJWPaiHMPIQes1ks1mu6hIs1ms1kslaB9BQG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/wCpjXdamyZLKkCsvVQVcfGNhFUnMZTgxqKrelW5C7IVo716R9ged7Q9B+xW5TfQdyrR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Gx+yN69AWN7ZOVemk3Yeq1avdqtB6zQcg5dxdxdxZruLuLuLuLuISLNdxdxB67iL13F3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1dxdxdxOfk3uLulGRy7ybLy6Sxkg/gyIvQcsgE6SxjaEatjV9Q0I6oIao2JU42szQfat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lE8veCE19Lu2sl3Cs1kslkrWSsIEXbVYpqACIAVouTDzknfl4QXCLrQ3byNRGdLq+n6gS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+SEPxJ5tNah5f5KATkFlyTe3G3jahsRsdvA+F8IKtvHoCvn5Hu363E1vV9JAIIRZ36nz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/UabpMwJkjdotTG5sogiZG2WUzOlNQdN/p0V1whvQtLE2TpsD5NHqmkPGuZ9PrNI7DU0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Ok8zLWQjU6aH3M0M2K8tja2KPYeZvd1VauEanTaGYxS+V1OCpNFONgFqJxCDuQHNhi+j6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dncm/wCL1N7GvHOmn0sjZIdQwyCbSNmic8NG/VdJ3B0vWYEoLUTCNungLynsbJGWv0uq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vRwW6iJ2i1Wmm+ohTnYhoyO3WYMJulT5sTRZe4NZ6NbB9Vpv4Yef5h89Y46q1SeNP+Eai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fOxT/Gw/aY3j4d5b+PqZt/DcXb087jPO5vNLBAEnVyYR7xePJA4a1BAe5HyMQCbXFe0B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jYxsMcZB00zmOmcRdpzrO0NZ8LqjuOlD9W9igFW2rdciCCC4XG1qH8Nabm6HH+rfOpeS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xsUZaFI7BfVtex0/bezVaeo9XCWvk0y7mlXe0yk1MNF0JRslBtogDYIOKyKzKDlatWstr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BUpBe4oPpRzJj7DaVD1YhOahaG7pAE+VH1jzud69BCpGx6ydz/YnxaG9o7Wr9AP2RsCR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YVkAK0dje2PCHpKJVq9rQ2CKAJAYVgEGqlSxVKlX3q3PrpURvZCtOVoc7Ofii9xQcKPn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yKtWrV7HhWrQcrRKBK+FayWStWrWSD0HrIlF9LNZoPRkBWQItZIPXcWaD6QlXUohqYtDM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Lwi5WhsGrtp5rZrbVlXWwVhEo+N6VqtwU5yK5+xav7I20sGodN0pz5H76r3dT8N2C18f0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dDHqZYUXukatZxptCK0u38TGtJDxB1DTd+LR63tDVQfUQQyXHHNJqGABoTRbpXYxdFH/G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uwkg1dynzsFp/frj5C6tF2dVFr+1DHy3UxfR6iHUsa0LUe/q53K6qcOj6SbsSmZkseh0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nqIHS9NoTPoNJM6CWGRpGt1ZiFegGj1TS9h/TNVmNRqWMbptOXHfqmm78HTNThJS8+rW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088szI4dIHTeiRjZooy/S6lrhIxpDRdn0BaHT4daXW/+2Ck8QfhH5jK6kb0abuU/cftM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UzweVqP+F0mPgoUswVJNg7UgMjTkwKAFN4axqJCBCPgcKwvlxOK8rTtcZW2GvazsRvYV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3wxrnGVuEm0RAa38uoOy1OgGOj+NuUEeBJ+bYhjtatXvHw0+/UdHbTJCpn8SH2ztDGxtD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75pwxkSjxJ4XCpUqCxVLhUsbQYFg1YhYoMQYFQVeq0DxqJKMjkOTr4DpooDmsAoUzyDa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knRdfqJ9ub1SBOeSzCHo+B49ZQ+yVVqvuELFYqtiiq3Ho+PtUj6HbMQQPpchsRsNwNig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A2JRNqlW4G42H47Xte1q1e172r9F+i0Vav0OWVLJFA2KVbDauXua1B6eRVelhr7TRsdi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CBIXlDa9rO1rJWslayTH0tYzCXR6jFRakFNeDtjaIAVJvgBF1LNck+TdIKvWNh6TsEXK1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9J2vc76CWPLq0Z0XUzsz8me/Xu879U04foOhQydrrMWcmgmDmLqB/QgFQJv5fxP8A1Hho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HUd6PqcHa1ehIraHmXqL8NB0kVoNuqlv0uk0cuo0fTiA87+G9LGc58rWQfU6bRkCUkETR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lGGL39XO5X8RHHpnUNGPpulua3UFTgv0+i0bTL4XVtIXt0Et6jqYH8xd+XoFEahrYZ+j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absT9N1Ekk3r6xpvbp/15Q0Rt9HWoLZoNaYifPq6f/Vrrv8A27VJ4g/FiYtf/RJu5T9x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H4+pn49Ig+o6h1ybOYbOKam2Hao5Su2Y1DgXYbeKaqV05ppZJrrANEuKibbo2ZsjrB7A8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U3l7BanrubRfn4Tzk6u3ATs0K1pYjNJrYYoNLsAq3qtvn8GafmXQe3SSWTOaY9SG5hyJ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k1oaFigxYLFYrFVvR2AVbUgFScuPRRRCfGCXadacR9iePJexjQVGmh4TSU1pvlc+jlFP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LGMe1Gre42aa6N9L5CO9q0eT6iaV36MkDze3g2slacU3cuWVK/RkrQd7w4FO8JyOx2rb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6CEBaG5TIxTm0iigju40gvHrs1sRaxpEBUEQ0DNoXeCD2lY2gxVz6aCoKlSr1V98qliq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P8vjOwKDU5hCrcBNut7CzCzVq0SaR3I4BQ+wfR4P35GiWJhxcx6inIUGqyTTaN5VaHtRN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X9kek7eF8+kr53PoHphj7MWrhGv6d0ybuQJvC6f7tQ7ztHJGC0d6TrWskadPJ3YNTEdL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peBw1QC5uuHudakppTmte3RaZmkjkidrItDKQrsLTfudddj0rRjHRqk+JrxrtW3RaRhwk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6foY52ba6rF2dV0uXOK+eo6bvx9P1C6ectbv8/xIfbH412n+kn6bqDKzXyU3UiTSagDN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km0tzas+fRrdWXrTdPZ2XCTR6jTTDURb+VPEyWBnc0mojeJY/S5wY17n6ybXaU6ObQz9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RHRa2KQTRerQH/mLr3/btUnjT+Gpi6h/RJu7k/xsP2Y/xUn5D8fUz8f4biwg1Du9qKRC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xc5yHlhNgBUslay4FlBBXWzTz+5I0OaoxG5mo9iLS6AEkvtNoLuNZ6IPOpdhpdO3OfUP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upa18sCCCCpVyo9J7W6K3a5vZh0Yt0LcdPIaWoT/ACwZai6DWl6wQ2rY8bNOW1+u/Twq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7iF8SsNPYUAUGruFigntglTKv0FE4qSVHn7RAU7Mk7Oqcog6/wC4x9A5RThSa0k0rV7V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9r5tBO9AQXHqCJ4vcLjNrthuEUfQVymhO8jb59WK8K9nNyDoqF0jysKQJUclFkoP2Tyq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VKvRYQG5CHh0bSjEQhbSHBwczntlCJWGoEFOVo8qlSpUq2Pn4RQKPKH92UCtWxRuTfA4M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Q5XAXklBlrH0WvK8K1e4KPoK8+mvQEQh6h9jRSYS9Vj+h6mVK7GDoouTbUS9tug03E0q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/dPE2eLSvdDNrqfOdtIL1HUZf/7kETppEFqXOld07VGN2tZ2NXpJMmrVPcxuvc90UYxh4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GOA1sH1Onh98WhmrfqTsdB0ZvsWo1RMsYcG6qH6jThsWi0rOWhdRg+nm0L257iQDU9e93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Qh8Op07DPqNfpX6xjW9mFajVROYwmCWCUTR76zVGU6LSCELWaduqh000mmlY5sjNm00E2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L1ODz6LDRPK7VSwRCBk0TdRFC6TSamN7ZY9gLL3dlnWIO7p+k6inelzgxnSNQ+fqoXX/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/DFGuof0abuU/cfsx/gpPy+PU38NV/wekZYDJWgUzla48nwgrJTACmlAoGg11ptr2pwG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k5s4g08jpZG6pzlq5Ws0PAV+21L7kOVSA9zQF1M8dJYDO8+gJoWsPvQQ2veLVcafUNYu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SloJy1AteX6Qew8pttXna9gaXLj8ytcRDF2vQNnzALJ5VgLuBZtWQVgrirFeiuVSey19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mtpAmvT4Uk1IvvYegbHxa8hrXNKPK7YsedqVblHetncK02z6HJp2HnelW3hD016b3Gx2A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7ZIbUq2tOaSmChaHoO9Iq963O49J2CCKlCjAxtoGKxpMdy2V1B5VrJByyTpMUHgoFWrV/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IQG9H0ltEIoklCNAcfLtrTW70qRR42CI2pD7YCIr7A2PqFObRjkYUPCa4tUeqcEzVZJh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va0PHxSI2J+z8q15R81Y2tFX6QjzuPTqoh1Hp3TZTJp+oHHQ9IbWznBo0sJnlkk9qC1cf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PUYC5sTu7I7yun/1DWfUdZKC1s3bGmj7LOq6fF2f1Om0UtEe4aiJ8i1rHNmIWvmyOh0/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vp9YDhJpX5RrrJ/4PSx+hrpixnT4AxvlP4HWBI3UdLmyjWpr6WJ/bfppM2LVTjTs6PG+X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2tLDqOmzySarLFdP1MknUh5kNzaXTu1Y0M5heCHBazVGd2j0ogbv1LSfUt6fqzC/hMCeb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dToJ+/DvqpjqH6aAQM26ppe/F0vVYoiimARNc4vc1aqE6PV6eUTw7hauc6qbpcQgkYu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T+GKNa/+jTdyn7//ABj/ABUnn49XSIe/reuuzk+LRQKZ41Zym+T5TQKYEFwg1G3NaaBq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Q4OIi7hnlMcekhEcPVJCWyI8kDk7UmOxUYK6g/PU9PYG6N5xLuUUEF5U5uVBNuyyLtYr4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9GjuWZyL088pgpgVq1f2hvewO/CoIhqxCpUqVI2mlytWrV/YfIGiSW/t16h6ShtfO9o8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ab2OzR9g+a2xRFJpRVhUN79BQ2AtUigSsbRCG1Ktv8q2retqQG7kAgEQsVSxRC+drV7u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kdOnMeFaFprUxiA9dBUFQ3pV6CFW1f2BQ4+z4XlVtapEc7XsXLLm9j6CP7e973sUDR1j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vYEhR6hzVFqrQcHI+MVyg1AC6VKk5BVsEfKPi9r3C8LyvHo+SsvdtWwXyj6dDJ25epx/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mCo01p1kspbG3fqMPf03SJ7Q8zVDqtNMJWeF0qN+XSPfqk+VscejjMkh21ER0Wpm/Tm0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+ojezqmp1cTV0vTZKZ2R21kH1OmiOcehmrbrZ/T0zxBotE6SeRcDbVwfU6bRTOjk4I1x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mklcySXVMjh08L9XLpAA4fqfxAp5O1FoI83vdDoo+n67uTdVadN1AHJjpA49C/a6tpsT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Tv0WlGnb6Auq6NdFEj9M8+jUwjU6fTSO087SHtWpa6UaXTth9ANLqumEEnTp+7FBFkpn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Gm6XqMJN+panEaDT9iPTH/kxlde/7dqk8af8AGNRrXf0qb52Kfv8A/GP8VJ5+PV/DUeEG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ByWNWqk7UXyEBapNbzj7m+A0WOT/AJFuKaW1jabwcV7MYG/qRubG6eMJrms0+rkDpnnJ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xwXHJxHa012TsDyne2P5QTCGp+JbjtztFYYfdL0nhzqUwFv4R8t8E7MBcRCnMLFSpUgP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39kePSTSkmRJP3L9Neo7tRNLIrL0Wr2va9q3KajsPW5yHCBRKHl3jY7ncIeq0eU1WQiEO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wfQ1vBauEQrIV7eUFXpOwVolZK0W162uK4ToLIhotZXoHoraufUBx/ZX92h6SLQ2rZzE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X2Azgtr7JrF47b43IHhWq2BIUeoLVDqgU1wdu40h+PyqXKoqtnK15HhXuUNvknc+i7Xh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tRoeqAt0ehBDNU13b9kEXoC1DDpdbDru4mhr5YJDDJpydQmXDp9NJLenjzm1mj7OpoNb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N8g0uoMTdO2bV6d3R2ud/KtO0RahroxuF1SL6fVtdjJpNQHnqwl+pEcuoLGCOMEFuwXV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zVTmfT6bVsig17BqGRzR0xlwaM8wTxs6oBa1b/qdVXbY5jXt1ETtHqZpfrdJ07Wsbo5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+E6gz2xzdN7RPqFLqOq+l0vTNT3m+jq+msdK1KkNJg9Tmtezpmgk/mGpkx9A4PUYPptX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2Ih07MytP/UMNHrv/AGwUniD8Y0xa3+mTfOxT9/8A4x/ipfPx6tR/wukN9oFFYNrHbXuu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0JhTLQ8G2o8bPBJLkDxkEPMMZDIm9pCeop2MIaMz4TfdIRaIrfT0tQcNLA3ObUuJkKAt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T7DYNcgCiNgEfbHC0l3SMTFI9oTyE8rTszJ8r4hPClN/dvYmkHWuESgqGW1Lx6r9L5A1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53duFScEB6wFdK0PR8fFq/QPCI2c0rlNRCCdy1vqd4GwO18EolWrtBXSHKK4KpYrwrT0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AUvirVEEoeBsfVR2HKLU6kSSON63pNKyVprkTu3c/fpUqVeivWfIGx2v7JQPoIV/ZI+7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UTf2X24yxZsjdSYb3v0xzOaotXaZIHei/S7bja0Od73dvS+VSv0WibQ87UvHoGmim0XV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R9OexnU2ge309YblptNqJGJk9guOoPTNZ2JutyRuh0wN/w7HUXUv6/wBGsaWnU/u9Cnwn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PEbI3ejXQjUaSM5xaWXtydRnGp6l0zTOOl1rmvdDAYBvrIRPpIHW1j2lppd6SRs8JgXRt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1J+nucYdA1kcg210A1Wlifi5zmRzykOfGaUk8jmx9Oj+jic/S6iKQSx+m05rXt1UDtFq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tTF9JrNB+qfUEXdqLR6x7NWfRrtP9Vpem6jtSvoAXI7bTf1Fe7rfHVVJ+MH4xqMLX8aRN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7Mfm1Kvj09Jg+p6j1Ob6jWooXVpzg1Ty91ychwIRyzyggU0FAhfLnGvn5vlgFxGmxsWnr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nw1tJwNm9qpRNLj1F9RdKb/yScncK0EEPOvd6IH4POqBGVoLFBarjTxEM0XS4XfTvYpA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fH279dIDYfaKCCvZzqUmpTnFx/siqVKtj6j9pzb2G/yE5DYbV6boONpvqaLThiVa8+hv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6LQFp3hnjYKvQEUQh49RCrZ6YvKxRCx4QR3vhvk+AEAhtaBXyim+KKDfUUN7/sGt3vav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qiqVIcfZdsPuD7mPr8LVR8scmnYeuOZzVBqwmSBw28+m9vlVsfQUPTlsV4XlVWwFbnyo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FhGmYoJ4dOuvStl6x0ZzG9N6tqGGP6KUr6HUL6DUL+X6lfQ6lfQ6tfTFq1HT53o9K1QG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YZtR1aFkXTtF+fQwezr3SO6g1ki7RXZcuy5dl9TaczQ6LpHB05qPRjRu+uavq19axR6s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rp/Tw1+s6dM3WCOpjqJGdP0eIE0rXazErtuWBQY4odHlL3dOlDptLLGzSNMem4kgi6VT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o4pZIp3N0yZPM9MExWLwpOltll6mxkU+j0Bk02q0b4FFxJ9Tpyeqaduoi6fqcD6HeRtq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6nT62KfeR+K1GlGo0+inMEooj05UeSesaZdK1Qc3cLq8HZ1Okm7rA3HfS/1Vc9fFdWCk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R/pU3zsU/c/tR/kpfHq/h9nZ0wGSIVIilkwHXewON7eSCmH2s8LyiS4jInwiaJtAqhRx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abdHIGa6aSQsCPmMJ52zR5ULcVrn56jp7cdN/lxsNh51brl2bsDxt8N9x1xV2xpwZK91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CarQOw2Hpr7IR3tXtSAVeggq6VkJ0tJ0hcqVf2Y59J2O3wjyB9i/VSrlX9jlfGNIeAUUS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VKvsUq9Qah5Gw3pEUMkHWnL/ACG1jYpvKpY8kJyaNvCO5r0BUgVf2CmebVo7Ub9Hz9y9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fqB9TjS8nDgijaPotVve4BRB9Px6LO1eryJGdt7DsPsxzOYodUCgQ5DhHyRSHKd4r0Xt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O1cbOXx42/mkCi6tpl/MtGVC3Q67Uz9Cjm1f8pB0eMGk1w1UZXBUWC7rayQcu2HJzXIt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z9dilhhgc4GDUak6DS99jnTyhfVyIaxy+rcvq3KTUyObHJqBp9LNOY5NZqJYWvawfVWm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TqonO7sbGz9TgaPrnNkDida7Wxadn8wgbFFI3VauTUNg1LuoB87da17tLrwVPrn6pket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G9O0rgJ9SYDrtSWaOHhaSVkOic/uvic6JDVOTtQ6nv1hUnTdU6Yv17dPOzUteHhe0pvB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2iMErVajCb6uNhZqI5Bm1WF1HSjVaeETOeDNIpHSxR6ciZo4XWdPi7pU9+lyaK31cB0W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+vBnbpJXaeew4bab+pb5/iL/twpPGn/GNQ+eqf0qb52Kfu79pn5Kb16qtP00GllayWqJa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OzPIFltWBtaBIUzUD7BTl4XlYYqGMOTorEjQxRWHQuOGuxGpjQ5LuGco7BQBOOTgMNN8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Nu3G98B4TCCdcf1umR97UyYsbIeZPEH75HIQXwL+wB6JM8/QVkgfRd7BZBX6CpHMT5b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p9ACpUq2pUiOKtVwQq2cLRsLlXsAsVXoC+Ny1BfKPKx9LE5vppAIhO8i0Nr3tXuxy/zQ9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uJVFUgNsgskE5FqAXwU4oFFvpbwE7lNCI3tDchN/L119ogFHj7J8goHYnetq9JG1INWK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7HavWRsNmuxTpLH2gsvUFIzNjTi5psD12r2Ci1DmKLVhybb3OPOQQ5KKG/ysTW/j01YI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ko70vptOvpdMvpdMmaeCN/VOrauFdC1sv1c/T4tRN/KYV/KoV/Ko1/Ko1/K2L+WMX8sC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M0Dixuklav4m1HcdD02KTTyaSfTw11IoDqSrqKDeor/+mEH9TUuq10BPU9Qws1mrmZNr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9fqF9fOv5jKv5hIv5jIvr3LpOvE4mbpoS3s6lasx6GCHqMRUet0jUdZpM2azTtX8x02L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61erjhmP8Qx3/PYiv5tCT1x//wDBiFLRajTuiD9O53bauyF2Quyu08L9REOKMDHqTQ6V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NWphfpZuny9yOQfpyu+h0s2sE60szYn/AFOjch9K5dmFwdBEwSf8Zuonl1DdNrOxDHr2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6eaCds0devUwN1UMM0ull0mqGpYnuoRN563BhJ0qfOPbTf1A8/xD/wBuFJ+OnTFCup/0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9pn5KXx6emQ9/Xa3nVeXeE+jI9xkDmhsUz83IpoplILDhraBoPuyW2hb1QyY7uTY0jym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ZTdQ8t00zbYzhNNLG48KVr5Ux7ekibnLqD+o4q92rUe2H1BUsVp2+6b3TdFZT5ipHBSG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SpDYfa8hooegoD11vkADLxJNaPP9vWwPorkheV4QKvcq/U4oHchYqvVSrcegooFeEXX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N8k0s9htdoD00qQCf5CHppNpFWvI8IFUi5WhaDkXFWdgr2LUBSKI3CCJCBTXjalSw3BtO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I+xayWXovYGlki5X9lwTfFfbI+3X3BwtTHYicgbQ9I52KZsUCotQ9hh1LXrgjb59ORpc2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xsgAHZ34qkfsdVZ3ND08DufPrC1kTW6gG2Qtt38RG+o9Hnp1kLIqyrVlWgVLL9TqpJc3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kslkslkiV11v6nQdV9LPqgNVL9Np19Jpl9Lpl9Np12IF2YFPpIpW6aBnfwjWLFixfxI2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onh3SICm9KDF9Nq2IfzFqOr1sEbOru7UfWdJI4TNXlEIstdpdR08k8UU7tO86wCKD/mS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Zwd0iJHpLgj0ucKTRTtTdMZUYNTJASY0JAhSmibJDo5BcGhfImxGI95z9STIu49d1d1q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QaaYLHtjSSGd6kjbNDCX6TUtcHtWn/qP8v4g/wC2Ck8aZMUS6j/SpvnYp+7/ANtn5KVH0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+I7chyGtXUnYxlBMQpfNYloJLTyBZbiURyfONDyhyvLmR2A1mMYcmx9xuuuGOS+2AvAN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r3Uzpbb1JObnLxt8tWvd7PW01tFwI/dL0puMM6kUi0v4DyNx9soFDaSRsa+Nq28J0kbS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pzi5Uq9J/uj4+aVfacrQKva/tH0u4THWqXw71jy7yfCaEQqVK1ew3pV6HpvpulksbQHB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BWG45RRQVUr9DuVQVJwXOwagN8gsllapUqRC+Pj4+yf7AoesofYr1/Ho8b3uf7IjfJeVW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iZnbdG6wPSNi1UgqVKl4UWpcxN1gKbM13r8Inj1ko/YNYoNFegtzZoTgfI+xrB+npzcU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sPbmsPb6eqT9uKV4g00cLuzHxp/s6yLv6Xp0iP2NS3GfbHFv8Rus6aTs6t3ncLWynWa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D3NafKyKzchK5PnxbJqNGCOodOcWavQNDHwvWKqkZUXErEuQhC7DE/TseD03SlO6PEv5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noc9LVw5DUf8PSN18gI6jImdWNDqkZQ1+kKOp0ZET9LOI4tPK7USR6d2k1E0hl1xjk6k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sEzHLTPadQPy/iH/ALYKT8dMmKNdQ/pU3zsU/d/7bfyCl8+l7O3AQjdAYhsdpjVrJjLIV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3xWIyNR+1qARdYB208BKDzM5r8Y9P+pH0+pdZ1V5+pl5c3hN5M/EeIRC8LT8rXPyn6cM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41zspd2tJL4nM9AtSnHT6QW/SDDSTHiQczLSjgIb2gfsgJwv03e97yRslTIhFtdLIJ0z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a9I3Hp+T6CrVBWgn+jjcLysePCsoeikFXpJV7FMQ9DvNJqtXsSAvksVFXxt4V7XSu0dwb3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DimNUlBMb6PhAq+P/AJ3GwVI/wBhSpH7eNrtH+yKJ2yThm38HNNhvj1O2CJr0h7mqDVp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TtrVWgN6RK+eEfG/j7QWpAi6lpzcP2JBlH0mHOOB/d1x/U/iDW6XE9Jm9voJDGPl7kkE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ptF4b9lvmRnY12mfnB69QLU7cXRts5dzU9faJura3SdqTpWo7un36lqezHGW9O0ei00n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XqngjnR6dpV/K9Kj0jTodMDUNJM1Aa5qZPq2pupkTJwU2RpWe1q11Vj54bfpZWdQ7mk0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ndO07kekwp3Rwj0uUKTRaxqZFM2STp+nepumzREmi2UJs0eLCdPPDrIZ2w4fUf5fxD/2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jXUP6ZN87FP8bP8A22D3KT8vRpGdzUD9SV3tdxtfMsmDXG3btUZWaBoBMdkncl5axvfs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e4uIqF0sbojljp9LJ9K/WPZKrRQdQlfkrXwtKOJHZPDO3pBQOpnEoC+U0Kc5SobNNEku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gqxZN4UnJe3AhD1hH0Ur59IAH2XOAUky8qvRatX/AHxKH3CVatO2G3ztkPQUPTSLdnco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2sryqXCPmq9AtV6DuQm8OCtDZypHbJWqtYqtjtRQaqTkF4RR2pUi0KlSAteNyU0WvCIB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rQKKIQ+1yrKB+y5WrTdhs61atWr2r7dIhV6W8+lrsV3V5Ppv+w1MWTIXpp9BQ2GwVA+vI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GPR5G5Xw3x6BsfF0mc7UPQB6+sM50T7H2Y4+3p+l/u6A59S8rXw/TPY8Sx79VlUrrXQd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1z/y+11iNdOfz9jVUWXiNGP19Z7v4inYJBqYnaKZrmyMUsjYYtI0zSayd2s1PR9INJDo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LCEjwhO8I6ohs2s04I6n08mPWdPaY59O9DlU5XuaRiYV2Wp+na9Hp8JT+lwrqXTxFp+m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C/iH/tmqTxplGovOv8A6ZN87FP8bP8A24fKf+Xo0QxYN621cws7hMCZwpCi9t/kiOC6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gTHtJHD6PdY86pagskmglDo8ihQR5UYTmNRbzxs4lujibnJqD+ofKooIBSnGHYIepvnW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cpOUXCme/UP/ADCH3LVc/YtWr2JpPmATnZf+Qdh/aFnKv0gKlii30HYLJWh5Kx2HCsIF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3I2CKPkeh3hqI2ITdslmi4lOtBDa061avZwtu1rJWmj0+UwUnIN2O9/bra/tlZbjb49JF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FEKq2b/Zedwf7Mes3aYchOztyxuTPVf3AS1afV8Me1wA9LfT8NIKITUbXxtVr49XUGdzR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ZikLn6UdsdG5epGiWPprnQz7SPEUUkhcek6Xuv0/9P1f3ddd5+1PH3tPoXlq8/Ya4uD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5/wAQKaMSR9KlMUgWqcdbquq6gLomkTPy6Vy7+2lhimX0GlKPTtIv5XpF/LompmnljAOr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5iD2lcbcq1rC/tuDtLN0zWu1En+X8R/9sFJ406jUXnX/ANIm+dipN5Pxh8p35+hntY0L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uwUijjN/IFuwYgx1W6zAHAAAhAcfAjBd7XSShz2Qx8Y4N6g9mDT7PCZyiaD1a87a01D0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C1ZqLYb0vkbRj3TnKbpDP1piE8p60n9QWNK7K7axPrpUsViqVJxpypWL9ZkDU6UlH0Wr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obD7tj0Dd2wKHrxtYogekbBHfFBqApFVu30jc+HIFAoFBedj5olY0q2pDY8oK9wnVueG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sdyV5Q4V/ZHrpYhV9m9iF8pqITTsXIH0EWCK2y5B3pHe0fAO5K5Q+ydjsB9+vUERXqaa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oz6/j7jJHMOn1aBBHr+D48K1aPj42PCCPqxzGn/TkvJvqAyM5wZGSFqDjoeiitPt1WMh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yfBE7UzNYIotOP0p/d/EZ+2FrG9jqGkdcPqCjc3ualmL9Aune7X7dVhJZquoCTRPI0Gj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jF0X+j/8ClSBIQkeEJ3rvqfUaSVuj1XTjqf8v4k/7YKTxp1Go/Ou/o03zsVJvJ+MPlO/M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gjI7UYTsLaxpY4BqldQd5TGIlU4hnDQywG8RtDVfHKwADAL7dqymsciBFFEZHzzTAsa5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JH+OKZwnn3DeMW/Xuyn6cMYNxszz1I/qbBD1RGkz9zpI9k3G0i0n5q1ZVn7A9FrgovAQ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c4BSTom/sUsVSpV6q9DvvH1fJCAQHpve/SEWoj7Br0B3qOKoFOVIbH0Dbm1ayVLj13sU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tfCBVopp5caVq96KGzjsQUPTaKB5Vrkqkdh6j6Gr59Zv7Q3I3C+fCKHqcxUhs1Wnenws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+xXrHrPPqHAWpbzG7hhva/tuNIek7MnewabVpjg5FHx8ocoNpOGwrYC1VKkR9lvnXN7P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4hg52bmmndUfj0jpPGi2oPboidNqtVL9PA5xcen6X6aArTjiH39Z+51mPLTdOl9d0E/9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bSOwQMek1jzJq9TpoBpoI+ZNY7DQ9KFdO/8AGniZPHpNBp49X8/xN/2wT/x03iNRrXf0q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8QeUfz2C/h6Brk6i12pY1Ga3SOD26trQHyJyHlXkgCvhpKF4j8b4JtclzETYpNLynjJa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qpnZumAA6m7J7jabZTE9nNc1tphy85OazDRVt8r5YFqn5zIIegbfHiLTi39Pbjop1XMy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iPSTSfOnOJ/trV/fKB+yPvn1lVsFS5Cva0SjsfAITdr2rcLjal4IVWvCJ9FKqV7FN8BW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17VaKItNaVW174uCZ4rIhhCxpUsRTgVgUK2CJ2c5N8eutwj/AGJ9B9P+Ktcq1avchDc+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olWg5XufRfoPpDHEFtD1lDfj0BGkN3C2j2vYV52HpKHo8n7McrmHT60OXxwrBQXynqkSm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7HWG+3p77Hpjbm7WPxaEfHXjj0XRCtHsDS6pUjddrTq10jSdx5NlN4XSvdN9x7RJHpMop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a/8AS0HRB/wkFJqHz6/qmp+o1HQWRoqH9zqxx6XoW46H/wAeD9/5/in/ALVqf+OnUaYt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TeTxAvj/AD30EkGl6W51ghzQxszVkXCWLNkkLo07zEgbcXct8jlE8rwHOtA85ImkPDXW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G4e0I2Od3I+/mpTcjVxQoAuJKGx9mjYMn6l3vBpWrV7X7HG3bD0DebiHSDge2GRPNB60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q2pVtSoKgsViFisVisFgpXhie8vVKlX2j/dHYfYG9+o/cKyWSve0dztZRKPoHo+fnY7N4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KCb6B42caONrmw70FOQFrFYlBPUW5TimJ/iiUwAIpyJtAfYOx2PC8/2PlM2I2ra18fJG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UPTWx2J9XKtEeq1av0ZELIn1FV6D53tBwR9OpZxG5NPrKr7Vq/THqHsUOsa9CiBu/Y7N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n1a1nc0XTnI+fRpx2oicnIr+J3VoY2duDfqU0cOk08XdkDRGxMFv1Jwj6L+x93qTOzr9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uxk6rPj07pbcdAupagxslf8ATQ9K0nefqWu0eqBDmh2B6y5/8vjFQ/8Ajw/v/P8AFP8A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oeNSf+Mm+dipN5VBt/ntA3OV/lWbjZGnRky1zrX/AKiw4bwo2gNY7JzbAuzdIIBAheFX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vgDSoLY+L3Myi7eqc3BWEzlOe0AejUH9LpjMtU4+5gzfO1jZR5pBam2af7A21BXTmW6R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e8IfatZJ7w0fWNuKcO9ATpGtEuoLlz669Z2Ho5/tSPSD6LVq1ave/RaKHo+dyq2GzvHp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IWIWK+NhsERapDalW4V7BqpUvlvoHngKwh6L2+FS8IlWgn0V4QcrRcibQfQzWV7Fy8oN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l/YDkdjvavYbD7DGgp0aBVq/QTvha7axA2yaibKtEK/QftD1Cx6vKrf4V8HlchBOHbkY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2zPYNPrsVHMyROdQPKCO3AQ52HCPKBFepqhHa1DTkzeBnck1r7dsPP8AFPMmpaOztYa3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TAzpuhm7+mWlF6jqTsdF0gVofu9Ui7mk6Y/3ncH0fH8QHHo+kbjpJpWwQh+IgifrNTGxs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kdFLCPd/EJ/454/8iL975/ir/tApPx0yYmC1rG46ZN87FSbyqHwv/pt0yMubIGVSCCCa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4hKADIo8mvvjhijpfHK8rwrR8hN/J2LU/3SG2RFpMOol/TXzGE8N9OqPPTW4w+AAiEPHKC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bfM/MvSG3PKaT/Mnh3mJpbFew9Vq0Ts1qkhzDun2mdO5aytiaUk6JJ/80+q1e1q1atWh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VatWncoKt7V78KtnFAoHalXFVtfpOw2r0lOXzuPJ25XK5VFHbLgHcG/Q8lNegU5BEIBU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7dgKx9tzTfuG52v0fO3xatWr9FoH7lqwr9No+ivSUCuDuPWPSarz6mig4Wned2rlq87Ss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1foN3969mucxafV2muYfRxXzdK72r7HUh29dpDce8f6EG8Yt/wDEJy6nLHenQXV9XZ6P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g6iVov6jrbq6d04Y6H7tBwiuGZjs4063EcDf5/ijjp7AO3q5fq55pDI/pul+lg26qA5a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SNTqXef/AB4v3vn+Kv8AtApPGnTEzxrTemTPOxUm8vmL8fj/AOm0Zc3TVsKVLwtZ+lHI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ScVEaQdYva0SucdP2+9qGRvlvuSf07T+y9+ScQ2XwgE1O/Ud87NFmQ2+NuGjJV8N8Llc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h7pejspS+HH3vQGTy9XyjI1gZqAXbX6wVkrXxJMGp8hd/wCqVHHadHw5oWKwTm1sN8fU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ZR9A4WSIBVIJ3AvLerVKiFaaPWfS5N3CHqva1aG1q1aG+IVBOpMV+o87EoOv7JbYEdIf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3hte18n7N+itzsfQAnNQ/s/j0B/BkCPqHJcwFY0NQztujdw3Z3pJ/tQ5wOk1earaztXu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en6e/fTR5yat+b99N+/1Q59e07hgW4u1+p+mh0sLtTOAI2NNHqMH1Ok6dN3tN08fq/xI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vdWZ29ToH2CUPSzl38SkuPWp+0yd4YzouktHnefTizhodV3Ypuou8/8AiHhOnhajr4Fp9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v/swn+NP5YmLVf0yZ52Kk3l/Jv4p35qJub/JpAcUrpSFy1PEZJO3w0WgKV2mUU7mRrAU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sZZ00AkOf9PDBYjyORGK157cMgbbhyOVkhJjsUFw2JoyfTO/LEDIQQg3JctTTQ8qU29B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ai0wuTpox0srgnjmUqAXJ8xtLzKZYNVG/uzQwhvotX6b2fIGh85d/wCcUCh6DsVG1RNo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qtrQO42JQKO/wCr2CJVrztWxR2CO5QXwE7nchN4OzguQgdz6x4cm+gbnw1H7I2d5DtvCJ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spo+38+m1kr9bDSMgTjf2aVeq/QPWFSrlWslatMR9JQO7WFyMdD1AbD+1Z+SKlqRrfa5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Zoh16GshKbyENvn1zs7ml0ElI7f0+n9GhF6mQ9z+IYXAO1lRyauc6ifp2mGmg2hdxqR9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3/oAUz73UIu9o9JqMBF72qliVwEZoWrT6qB+o/iaXHXzzB8ug0x1eo4aPR1gN+n6azLq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kjYna3TBfXWjJrXAR616Oje5Dp+nTdLp2pzxCx+rmfJ9frQp8ppu2wrsxIaeFCNlNbxq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SeNpfzHhE3ItG0dq6QeoYJJk8FjvC9/a1BZuECuEKKFUEC6wM0xtLIBWCsAE0AqGQtD3d1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cGdV5kyXwAmxosDQBzW2pNR9NZnq5f3Xlq8q6XKHIm4i2CHpAVUpz+lpAtOMdNIpuE5a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QO+NPC2ED7NonFPmR5/8205/GRprr9B2zbliEFcoVuK5WR2tZK0D6iq2pEIbDYKuCNsk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CnHcFWr4tXs3awrQR4Vob19hyCvhXyDZ+yDud3ixid3IKM8uKPuXhZeik0bH7xR9J+8N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UDvSDVWwWSv0Uq3ElBz8vUPtWr+1Xp8tWobxG5NP2juRe9/fpRyvjMOua5Npw+SPsM/LH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W6eTuSejp372j93WI/3P4j1zZZOkafuSk2dh56k5ksHROoMi03VtSdZO775cGA13z1KV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TcvpeoPQ6TqXhnRQumdNgg1f8Qj/APqwwyamaDTfQQZHblcrlde9sHSBn1A/29FEtan6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+rmcr1zl9PqXL6BhQ0WmCaxjFkfVrpu7NHScgVQ9Ep/Te7/gJvnYqTxtJ+4PHwP3EGduJ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yMeS4Fz9RMDFIgjs2N1UvCCHh3gcB3goD3WmrUYxprHwPJaWDgNdSme6SQ7QjkG1m5W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06NzIQGsY5ybsBiPK1zv0tx6AaQ21C0LU/2iUqR9orT/ALAR9zgPtUnva1Odl9vnL/wy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ACrY7OjYSoBwZSS1wReEX3vSxVbUq2r7JQ2KrZqpUgj6b9TSneFaBR5RCCadidx9i6Q5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n0V6LWSHoLV4WVEFz0GWgGo8BjifQNj/AGA9B9B9Vq1e4Q3P3ShtaKCwKIoegeo70q2O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6qG2KI7b4yr+wdvgekf2Mcr4jDrWvXn7PVm46nQnJsp7cXp6cF0j36vqOp+mga0vdpYux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Xs+j1PeGo1r/AMvv9YhaxdIGMubl3SmzgL6lq+paoqld1Bnb6j0T+t1YEkA9PWiJpejN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9RCxHXQL60uWetcuzq3r6MuQ0GnCZBC1D2q/t6l+EDPRkgUSrWrf7Sf8Aipv5bFSeNpP3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ZnNKbWKpaYHsve7DRUYdQzCUoC1jaEaa96DShFZDAiq4pYqtmAvLY7exv65b7gxrDI0t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8Jij8ajFo4XCH5SeY3OGjd+V0nlBWvA1v5bAfYm/LpjLmkU6k8OKiFRAKkAh9h7w1PlLv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xQtD0FFF3tV7ALFBvoHovYG0eE0ooeik7ygi1V6KRCrbggt2b6QVmEKKKHqrYD0lO8/D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Zmw8kq1e7Tads3g+ikVZLRk1cKR6Yed73KH2zuFx6z90q+cnB5Pqr7Y4TTadynMpBH1W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/sj7x9ORWobkI3JqHrKeh9s/dpabVuhP2OqMz0en1GLHkuNLErFEsCOp07VoZmO0On1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zGtgk7mm9PXXWdE3/lu8/f1Ufe0vT5SF59OhHOrcXa7oLh3dKba4Yv3leIo+laczzdJ8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1mnajr40J9S9VrXL6WUr6CFN0unamgNVn+y1n7RAarVq9ir2ldlJ/wDJN87FSeNpP3R4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m3uVqFtMka0zl0camfmHcrKk0oFRtBEYX+XleFVqqXJQFpvmLzpVFE8qb99g7szyStdM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6mtrdxxiaMnT8O5t8EjWtZaIARNqlqHZS72hsDvkvyk6Q39Z5Wo8SeHLgBuw+xI6k42f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UgPQPTWzU4ArGlSLUUCslad6molAor59HhEoH0EJu1I+u/QdnJq7dkR4luzvO3gX6K2I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tHIC9gzakUPuWrVq/uH7Q3e0qQpg/sgaWZTnFyHoPore/SVdf2YCIr12gLQAp/tfG7jc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7/utUf8AjaNwDmanqcwP83cvpOpvQ6VrXJvRpl/JwmQN0nQ2NPb6Ro2yJkURUtaVv1JX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1QXXX56rpjb1x/sAtSzsa/Svzh9Gh/DpIB1HUozp9RpJQ9ake/fUE6nUsY2GHo39LtSp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7V/MIUNVM5Xrimwaly+iBTdFpwmxRMV/3BIaNXq3TnFBqpDc+Z3Fsa/xTfO8mwUn7qd4Z+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gLJP6en9kMgFSnmlSavCiIAYCE1eV4WYCyKaVVLwo5BTfcoZH4Q06Z9RPmdhDr2ho/In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nTm5auU3JDL25Z9bJPthwByeG/YAWK8CHmTpUVQvKlNp6YLlQ9fKormpPPz/6hcr2vYnY7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FtbDY7tVp3i9rRPoCxRYqrcpvmlWzth6DsPS5BDYegeXoLFY7DzvSpUq3KCeE1qpYBFl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bceu1fpCv74aEfQB9qv7MbWr/s/AR+y4c9vJjeCDwh6/B+zf2x90LWxiPXdLmMMH1rk3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5kF/MguvXL0xn49KFaNp907f+L6GrX/qa3oovV/2PWY7i6fJ7vRpfbpOij/jzxCaHpUhh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XtR9MiDDrTWk6fq44dINXM9XrnLsaty+itN0OnCbDC1ZFX/fdUmLWtAGw9NLVPyenfim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d+8E/wAaP+pebJ9yDBVL8otNLT9TiE/lzfJPKaOaQRC8D0ObY8LFrIqDA9NYVpm1DP74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x2C4WpPu6WMYx4PCbymQPkfNC6Fq1Bxi3xVKlWwXzNwzSNpaST/hSOT3cPK03JTRvatW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zhz0fP8A6Q2cEONwiFSO9f2dqRBDZ297HwfsWr3vbhWr28rDa/tFD8hsNj5TQpEAh45R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A+kjZqJWXpPrAXbsYFeECj4XCdX9sT/an7Fo8/Zr+wP3fC1LUwofaH2Sq9/ov0393rDKf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pf8A+RlTen/0CL3tm9Er+1FBH3F0fx/YvYJI9ITGQchvKcemdIcxmgOs0wXUCyU9K1X1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9Xhp43amXRaSGPU9Wdh0vQezQEn/AMKuJdXp40Na561T3PmFUPPz6C7Bl2Sn/iRSZ52P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eNDHwG0NnO5jbQ0XM+vLWtTOF8hN5J/JjiU0r4HJqz5f8g2W054wcpgblrEs9rDi17w2O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nk8eiuZTk+ECPQnhGsVDM6FSyvnIWvO4Q3pUgviTk17A0Njd4enladn6DUN6TnhqfMXK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ih9y9iVf2RvkibDRWzlfCG1KlisUOFSxRYsVSsb0q9FKthu3YtCr7Z/MJvoHn0DfELE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62FK/QTs0qQqMWdyrVj0nYPIWRRO1oHY7D02r/sRtatD7ZpV9ivUPRXqP9sPQW2nsMZi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r/teox9zQ9OfyfT/ABOGs0naEuh6XIWvWrUZtm+pd35S2oujj/jffpUra063FnUI9WyG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BFrHLX/o9C0GkgOjbBC1cVoJD07qWpZ7tfNm+GLsxQGpOv8A/VRDGD++pSaiCJHXtJ/5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TwRLVTGKLnIIbGlW+qcq2+CmflsfMmzfy/8AuqJMDe2wg1iSsSE9vLn2I2xxjUPzk2A2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CAuajR8V7QRednFr3U1y1IULWLqgIUnlzi9Uo28k8obeGAZPnprii30Ggta7Kb0WrVoHa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WVzKTm8Sp68MbYVqwi6lJMT/AOTf9jaG5+3igPtkKkN6WKxKIQQOzuBaC8LJWrRG43pV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K0ftFP8APy30BFXvz6SiFirpAivlDY0U9qyN5ldwq0w7Dkt4CLkXJxTRsDSvc7DwqTm+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Pn13/YBvCajX2B67+yASsSPWAsUWKq9NCvGxGbRbHNN+kHna/Rf2PH9t5GluOVptu7fz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RhjljeJYphlFARjtqpO3H07S9xdQhj03TOlCtD9mkS1qdqoGo6+BfWucu5rSu3rHr6Il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BpOmyiyTv1/jpGmGOl26pp+9p29XYejdIgJBWgaCetH/AIP+P91SkmijR6jCi/XSA6Fz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4XUpyZgUCg5A7Xs8hqe63bnwzzt8ybM/Nv7yg/eKbJQ7q7yeQ5GT3O9oXygmhRpnALeR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h4GI8aZgyjEYdTRN2AEYy1a3iM8u+K4iHtfHiK3nNR6CPuaqQ3L8l3AN7fFKQ5P9NegI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FrUcNkXzdoeE+YBOJd/fYqq9Fjb/AOn379R8g/3eQQr0FC9i3muCvKLdrV7Wr+yEdj6A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9o2G4VD136DScxNQ9DzQATmcbM8vTd8UWItpDhO8ja1e5OzCiiERWx9I5Vf2B2v1Dz7E8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P3mOoF1+tppXt5FeqkKU8ZcIncgq9xwr9VfYCP2x9oLXDt9S0puPeAXN/Ehz6u5SsEsXT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6MiPYf8rU6D+p/iB4b0vQCtCqVJ0sbEdXpwjroV9W9yy1zl2tU5fQ5Jug04TdPA1N9qs+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2UaHn+JjWlb+GwRZA3UTta1y0j6Z1we939vSkfHEndQgvvayVfRyyCLRaaNA4+t7xFG5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7UqWpc1zvSzyiF8ybM/Nn7q0rSA4+7LaFmabWRyilmeGspx2ATIynNcmW48rlHlfBTuT5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PcWTWyUXanVyOjeSGs1MmbDsPwd7UUfFbarz0oUP8SjySgECFO6ovV8IeNouZOkD3k8z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nMT5Q1Pkc5WiTe1/+BXK/+n9pe1ffr7A38rGvQVaB9BQPox5I9B9JQQO9elvrO9IJ6ZsN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ZjCvZ5tBDkBoqq2tWE965XP2Wnl1bWsb9dlXtf8AZNGRMSIr1H0UqVbFD0V663CP9u11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NmcrUMwdG7+ztE+qlfuV/d6w326B3o0YvU9UuT+IXeV1OMsdE8TRaMgxYEHXSFrYDDp4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Of8A+bDPP2f+c5fT6hy+gahotOE2GFq8Kz93qrO1qdC+2pn5/wAR8zHjfqE2DfoA7R9J1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qvv6o7z/AGVJ7mxqTqGnavqNVMvpp5VHoNNGmgMH2aXVZ7eq2+KAGzm22qPoCa5DJBq7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bzGxsapMdQkcbXBILQHPLC2+4OS/lf4vgjeuwxpAYyGVzXPFMLgHtfFnKyGJHTscX6YX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vp2rs8iOTOSLJumiexN07pFJocl/Le6p+lMDmdLFnpgCf0prkzoqb0aEL+TwZDpWmX8p0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5bESOmwE6rpcTGfSRXLo4GGHS6dSdNi1A/kUdjoLFN0jSwxfyw5no/tPTZFD06V0g6U1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L0elylw6VLG/Rx/Tw5gqVpenwyFN0k7nta9sH001jTylr9LMxn08q+knoQyER6aaRr9N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r6eZFrgWRveTp5guzKu1IqNC1RRY9u8vcDhG8tIIKxcsXLB6II9RsG1e/wA+i9r2J2tX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DuEfKtHj0hYrBFqpDY7FNQ2tWjseF8t8n116HJvDx6K9BXn7zziAg3hY8yR0EDSYbHKI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62rja07n+8v7d/aPotFX96vSPt2r2Ow3BpH9RvMbmHID7YH3BsLz2H3NYzuaPp70dqXT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152s0wR6hp0dSNQ3SyaiGTpw1Pd6ppnd3TacTEaPShdKY1jf4qP6A/D+z6jF3tFoJkVD+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UjxGzSMM81rWg6TXAh7BOyBjpfqesH79I01Sa/TtQ1OplH0+rnDOn6dija2IE39g8J2o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yV6//oOX0s7mvrucerlah7/WxtJqyF0ShGE9N4QJOxRCILEXle4rHiguUXOaxpFA2YJK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lNDWprqLrKaU5xciQFnksQ0RCmsrIye/uYDwnnI2iGJrw8Myt7sV3WrvNBeQDdLvBZ2G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P6eol04ZpoWyRTu/U7tDLJmZAcWKZrWgOcUCQicncJ07+737bE16a2RruA0nKLSjNrji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CZHtd3X5PONqVxKqNyhGJhYHKRqEdAs9vatYgNANVYNVLEHyBjcT7US17fpWCOPTNBkj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4bp2BpaCixuQyxfEHLstatVCIXyaao9LpyJBp41LFGXHQxtTtNEFFo4sxpmBCCMxOga4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FC57GkM00ADoYnue2Nyk0cT3Q6eGMHQwWdDpjLJodK9sXS4MR0iBHpbLfoYo3xaKOR7u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ygp/SHNA6Y7J/S5gtRopYD2zkOnapfyzVIdO1al0mojd2JqbDK5OY9pDHnYg/drdyCtO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em1YWSy2daCvalXqrZ+zPyP23J3Dm/Yr7d+hxyMbfR8IppTXWCU48g2jvXG9+ghBFHcB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vQPRX9vSrY7g/dv7J9J2v7NqePIRvohD1X6LR9d/cy9yuiBawKLa2c+NidrNM1fzTTLT0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UCjpZnromjZDPAxmp6p9PpwmexZldUYWO0kvdb1PU/VatjBGxdN/a/ic5ah3H9oEG/T6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1oP/APkJ21bzNNEwRRrVxiXTdFm51TSHdP56gfW5wCa7LelJJHEpOp6Zp+s1k67OseG9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9FFYp08LEeoadfWvcnHXOX02ocB0+K26TTtTaarO2tLhp/G9UAQrV7aug9FZIlZK+GOo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faGwcF3AQXEEPKccyU1ErNNc23PVkiFmDmP9xsEe5oYawe1U8i7RHI7eUccZcHUQ1ryH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FqAQyGQOYZhG2CUmb6myJPcyR0hFPL4/cP3G/nI9vbDhct1JGHJ4wlDi4/i0G3FzQZQQ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PBzFqbax76TJO64l7JIJgu/yZI2CKQtNvL5jTO4TC0uaB7nY4SxnBrCimtcg1POSya0Sk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PLhkCvdWZxiLiMmKR4DIHl0If2p+77OAc2JusiDpdQ957pamz0WzNMMr3nUl/uzmM8s7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JFiJRGop4ZV3zcU3ca7z7SpAC3mxy/igebs/5INpAUHDhrRieAKQopzMxLG7t9Xcx0uj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ohwFOaEPNELUNAY2ULIJ76c7lOALmRtYnacCe+yMQT2W0NE1r4dI1rI2fpyaWMEQQtUm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6SPprHxfyxgR6fA5rOmxvTemaYNi6Xk93S4BHB0vTUekNMUPTIgJulQHUv6Vp3pvSoqj6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u6dpXwjpAwb0uLGPpEDmx9KiapOmRSkdKY1k/SYhN/J43Ni6Npzp9J0oDVu6ICo+iNzk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hb0Vvcb0Ugv6O+NDpUYm1PR4mPZ0Ud6Xo7g49IkCZ0mx/JmXN0nUMcelFaPpXcc7ptAd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5TKndJ1AX0GoxHTtSXN0moJGlnKfHIw4uUjXMT0xytXuCrVq1atWrVq/QeEDvKU0WfRIU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MAsdu2qGxG1KvQdhtWzTs/etrr/3q/sfnAlEEegbNK1DMHRHYf2BdS8+gD1BO6pp0NcZF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1M7ZH64PbDqnA9P1DdPH0oYDpumCbo9K1Naxi6oMNZpJLj26fxH0f3TbuYJGQ6ibSDom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xpusnPrT/wAv7Tq7MX6CTJaM1PI/v/xEVrZuxD02Km7eRMXRzO1rtSzpPOqOxcFYruGy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d2nT9XwdH1DWSwifV6paWDT3CyBrMjvSpPmhYndQ0wX1xcstc5fT6h6/l8SbpdOE2mK/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MohWnSFzNmprgwyPylTtjuDaoWqQbaorlEna7LByTTVfIjN4Lt2jCm5sGk972t/UxYpJ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tN1PM0qzOMXDRqpO42R7XaWR7Fk+2TSp0q1Gtp5bI5MeSI2FhIcAwmVvvWmlcwHlPab5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9Qx5Ezp55I3h4hdbIjWOLXe0RSZwiF3fo4ztLnSEuTx7A2UKLUS3I79KPkHMTXk+J7noM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src/qBbpXY9zkaiRobqHJurdUEgIYGlUabi1O1Mca+samTNLXaqEM+tjX1PA1Qa361z0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Q212oxD53vka7EZByJFMKe9MJA0ry5075IpzqP8AlGTIyP8Aea7Wn1MTnwNzmbOGGSVa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4Mz2tXfDk+W1HKu+GESZn8mjkEqI5MHB1MoDHTEgTEKDW4lmtbUOnYzUOkqSKdSZOdiA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TpG3qpQww6kBHWRBOmpQ6ulE8vICL8mdxr3OaxWnPZI3IxukYAsD3Hx/pFlJrXCc5Mnb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WCPFpbbvLWtwdhw2wnD2D2yxs7L5wDEG2IpX4PcCm+JHgJrWhrmnAOBL6trwVljJy0A25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wcQOG5BrGtePh7Lay00i8MXtssdK5r8MkIHZdp2IDq7eQa+nBwkWLQDSJTmtp8bXBsAU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jTxPjbo4QpNHE+OLRMX0cEcup0MNt08eDoRbtO0sEXbAga3Uy6cFztE0Ol6X7vpIMRpIc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OVLpIGyfQQMQ6fp6doYiH9NhQ6bCmaLT94dPiKb02NzT02ItHSW4/wArGUnTaH8paWt6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5dKUdBqGJ3Spq+kmTtFPR0kwRu2NLjg8LsTZGGUEskWDk1hK7blRXlC0Wna1aK5WSJCsb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NuF7VxtYVhWP7cLH+2BV/fpMbs4WKVegJ8eUbba5psD+5BveTpeUkenETfoYHrsNaxhx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Pp7t4zj0/oo/T3HCnkt3T5RLpnCnrSCtNrDl/EB/tdVF39LpdT2hotY0Q9PJd1TwAPr9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F7H9ElrVKjT8Q12oZEwa1kw1mpkZFC6WWOfRy6mX6XBRQaONp6hpIwzXaSIu1WpnWmEe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X5Iv1xAh1b1/L4ym6PTtTA1is/e1EoZH3qY6WN6ELXJ8GLO0u0uzQksvTvGwQFp9NVoI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/MbgjYHNshcgA1D0O8dOAe5zHRyz0JNRGHERhhaxGMrtrBYmsbWJLtGXARPcVJQbLqMp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BTuUSVCHFukDSS+iaTFrX4QMa+ZRRBre3+s9oQasOceJIchIztiPV2o52OD3h0jqJ4Vq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XEHy3TzMwj1B00r5wItXPIDBwg3aJOfZbwcrRuF2nkyk1cvbT5C9XZdimmlITclPTWswD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z3mucwPkIWT1FeWoc0M7qBsdyQslk7skkpaovbG57zJI6g1/cbWQxLV8QtzicxdlzXNl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q06bNd1rC14Ql9j3OlkGsMsser/W+oFzzOD9LPY7rHDVyWi/MRkTD3CM5BZOC7hyM1Jm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HO1P6YnKOpcU9z2ovLU2TKQ6ogsmLX9PnaXR6tpDXAveRepmLWRag5HV5JuuJQ11KbX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Y6m6ttxvDy8NUk78O86zPaGpGI1JaRqWOTJYyWagE5e5xKcLTS7JpD245RGTEyMY9hIY1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Ne7t6thkXvY1z835OCZrHBsp7rrTV9U4OGtpQOyTyGtm1NJ076bqXBM1Vls4eHDM5HIn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D8HiTVNap9UC2PWPYhrEJGvXleFQv/Jjab+m9oYKfg1re25aufBrJh23alzR9e4x/V2v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9rXsP6jM/Y5sZczAkEZaqO2yGoWytzY8LJdsOT9JItPHIHRcqsXysJWDCmuxlMeEcbgHS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0AMc9oCAarcpQM4Ye1Ax7i5hD2lntjxcNRAxs7oIsHR4NjkiTIMdRPwtNqO63XLBpc3Q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DO0HRtCEEWT9Lp19DEvpNPizTQsXagTtNC8th0bGjRQFRwaRfS6bE6LThHS6Ypun04J0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6TSBN0mkLf5foZV/LdID/LNIoenaR6/lehX8n0q/lGnBl6RpSf5JCh0SBO6NCH/yJiPRn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Ryo9H1QLuk6oB3TdUnaLVsI0eoKOnlCdpNQwODmO/UKpyPCyasmrIKxte1oFWr3tXtayW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hCROfe9q94ytXGoigfRkrXK5VkLILMLMLIegcnFwQY8l0cjBBA6VN073ObpKl/lka/lk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fQw4t0DO99uRncg0DyBtMQ3pPRxWj31slNgga3S9HeYNXrWYSlQiomHPrx/tW+dTGdPr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exk3UeoicaDT/AEum3AWrhcdT1BmOqDzFJL1h8mo17tdLP03Q6gvdpi9kMGl0rBqNOi/U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TGlkemTIpl2J19JaGi0wTGsjRcf7P4nma90upjiH1FubqHxI62ZDXuKOsQ1wTzk5Epxv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gLBEKWlA6n5e6ZwaI2YND6RNpm/lOTZTDPptT3TqI89TI1Y0sqQkc4uJr4jNr40r2l4b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C7stZK5y/wAQQixNqzQRfbejSF6lrGMJubItVE90uYapJ7Aeu4VmUHlZFfGqP6WkjfM8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EE3hPlc9BEp7sYdLA10etjyWmfT3i9Pk1qbyOSmWER7+bogtkbPJGxok6iGXJUjvCAVe9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GJsZ7rG/psZIZp7vUPPucLIjtY86aBpMjIi7Wf0sGti1uk1PnVObJEGiFV7xRVZENBa1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09wkifTgTg6OpULcosu1+tpI45nNEeqMc0E/eHcEh0VNfK1kkeoaaxdC+KsATQ922KxC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RqJO4pMHP+NEx/c+AcY2+XD3TM7kXTHOb1ARn6xmp1DXauRz1p53ODiS6qGakPvdw6Qk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rmtleRHkEJBRlaU2UMXdaRkMy5d2k2WlAS/Tkua0TFNc0OGpiDppI40dWwNJBRXcIUWo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u8ZArLFdwEXYEv6zfcx3C77VpJ1rZDlIaEJ70Zkp5ka1znYKKY2/UPYXS5O08ocY5Mmu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B1Oy9jXtCa+lNPIwR6mRobrOQbAcmNBIoufjT58XSO5LkHBZNWViw6LTnCUFodLMHF+q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lh+op8WtY8TTlydKHlrshDOUSA1+pcjO+3ah5fDPJcM2akD8YYQA5ltcGuixKb7h+MTy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WxsVNUnIMDWmu4zMxguyc95a1k1JkrSMR3WPPdcLdqdC8yxiZ7JNE9ygnfHIdTDKhqI3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KyVOY4PNWW8hmQYvzihAa28nDUi+81BwcvxTXhyukHhGqjxr3Bzswgwr4am2iM0WOT5J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1EzVppiXmlmCMgiQU4hqHKaeXOeD3dSVNJ74RG8y6Z5QYXICB47OkX0WmcfpYmiXQQSI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nRwqOKOF3UWAIiDU6dnRtLEm6DSh0TdMA8Ma6fQxSpsB0b3NgnYI4hAOkROdL03Tt01a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U9Ggez+UyqPQWoOl6d7W9O0s5l6E1scPSGSNd0XFN6FEY5ukzMcemapM6W/CLpj5Hz9M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RaXpcJR6KM5ekPjc7pOkLP5Tp6OicH6LSmeRnTdKXzaJrF9E8oaaVRdIleH9NnYYOmZNh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is2Nk5ecWxO7MCH01y6HTvdPoIWug6XBK7+WaZr4mQRBs1tOoK9zgY2vEUDY3HkNbSNN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B2eox8sXVHYdF6a3HQ7SPEcelYZZF1WMhd0avQJvDNB7uof2ccYco9PEV9NHfaYFJCJG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DxSfLFGn9R0oEvViE/qWqcZJ5JFaa3N7XQI67VlRxanVM1ejhhWmhhYyRupc9zDIwaTT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TzsgbLNJOXNtdpiMLCjpUzTgF8AcJIC1G2u8p3g7hfHnYBWGiEUMubRUvJi/cjjTWAvK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U2/Tu/T0vv1H5KrPCDm3+RDOQ2kS1DE65jo5TqXOY2DSdhreRs5MkwYXBwawuLv002Yt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bSv7uql1BGchVb2hzsDS6j7Y9DqRAyFwnOQ7NIjmvbxt88KahFoNRGYtdLlBDESNXXax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YurUsnb1Gmezt62WIxwR4ALz6XLVj9PpHVezFqp+63Ese/lMVIBM4DmmsWYvndWlkx1D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+olH6/wANqj4aSQ13taVqK7UJP130b3t1LpGiNoDCXY5YufzJRJcxAubEzxoHO7bGueyZ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IaGuVGh7V3ERaIJWv4k003af++KCH4sbbu1762nYSyMvGqbG6FMb+jOTUrA2ak78W05Y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GipNMR3JTkNQEz3tc8JpHcZihjUcLrxuR9sWmd7dZrHY63UFkcttjfIMQA5HCtQ/Nvdo8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oRTPpada6y2PiHFyDDl2jcbSH9kyKBub9QHvnl1BDNNemmdblVp15MlMb55A90g/4+YCa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nJd5dIVp5O66IBxrtOnLXafSStDHEgaKeUQRnOHgqeVzGumGbXGRZ5uLXNLwx0ZIc1oo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+WvAcDmEDlHhIQyQZ1iI8BI/2COXkvtgcFeKtZhoHvj0Mzmsk1OLo9Q9q+qLmCdpHc41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x2o+mmk7cbInU/UzPbBBqe+n/iyQEexxkOJZS4KEpqCUlO1ulMj5XhztU0vmcHz5NK1O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/sxslGpLHN1rTG3Ux03WAieckjUuB0UpDsm1A2nP9q7wKkfR+rcyVupDHTaywyYhrdby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cdb7o9Q2RA0HNV5BraQaEfYS8ElzC3tYh94aZoaGtGLlk4rMhaqRxdFO5pa/3ukbkJxc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6VpK6fK+RSkmRnbpshaWySuUEoe2eQCNs1Aa2KrD2tUzpI5I3GVhBjcQQJne2R4bCZZI2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hC0Bjx7TW6d0Ak08JjaTQd3A9sL441r2tx02pEqY54lEuMjZ6UkmTIHHDO0Sx6ATqK1L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RyapygmD1+mJy1sczXRTGIyMb247ji00508c0QmfZ7zHMc+4ZGGSNj3MU7IzGCMn0UW9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eyxss1VG5k0bm06nNTX8nhxed8U6lfFX93q7am0j7C686unaUY6TbVuMszGiNic0PZ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aj2xdF5H9kFdKHUU7+Yhrn6/OT6lmHVakTNdqY4ZJZpEzTyPQ0Woo6TFN08BWm0kTnTa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9HGm6bTNXhWf73UTCFrjk7cLlBVamOMrvAdt5J2aiht4EYye3kr4ldxIxaeOifDfVacp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p7SYyaTlVotpCwrKtPIp5/Ui1RaOnsdqJtVMJIwPRSpNkwHUpXvV8xTFrumMdMJ2iJgmu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QQso+1utkzdpW2IYcNK0c/PwhsbC8nWPprD+nC8PWuOTo9UycdpriWEIgr31hYETQu2L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16XqEbAxoqH/FvhfCrly17/Z0OMGcxOa6Xl8wUJLnUggvbi+Frm6rRyQOaamdm8aOLt62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bTYnJ0Tg3H3SG2aWFzphqmM0er972jJOLigHViVyFynWFG8Mkcztap8wajTRCBNripHY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j46oPbBIHM6d/QtNmveABs44l3jyJBhrNRqWOMju2tQ1jIyP+SCLeKdiL/EM80qWnkDNa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NIWurFDkNxT3BQah1yBpdNG5w0GtlhfqOxPp+nxh8brTvy/F0n5XzmMZHDDRSDUAs7CL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tbFE6V9goTUO7k3Ny76jlIX1jGytLdZp9ZEXJoxnQTcinCgresQ9vSH4atv6S1EQ7Mkh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ORqGZi78CMkRNhwbJGg0SPJDXzszZ1KIwzYlkstRsD3ruEni+Ss3BNIl0UILIdO97o5p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2gSFI4l2BTI/dIzAUYYZgI2tLafiJJ5nRvYWBTveWaNwgc+DONk5EvdYHElia9zVqNS6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QPna3VNbpY5hHE3WzWyYtczXSxahw7jWttkkjWxiXENmb3JmlkwsKB0bWHVwuml1LQZWd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MPjVto5e63K3Na1xxdmUSSC20GM7Wi10+kfH1prlqJInidpYiWrJGimuIWRKtWg8xnTS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ulf2i6cWdQ4IdQwe7qMTZDqO4I++1OMrw7Uy6dQ6z3GTOP6kIat2X1D3jummTtxdMyN0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4GIB6OkLHZMAke0taRGopmxoavFrdU16kEZWXbfDqWtYyXPYGl5WpcWyh69hQDiHwvkc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4v3GTHufjMS50hZ2yH5MY5SWyUveHy6pzVIzvxsen8Rad9DII+CShQAcY01ubJLZI1pcg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KBd36bi0ujiAIf7p2h7CyhDE5zXCSMMbm54dgHOI965a+NtAtaxQSxzJvjEFGMRvNkNsn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kXkE+SkJfb3nj7vU2Z6LQP4rn+I/wbxEtXJ2otDFizfqrCFppBqD1A/8XoorS/apUi5j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j1DTBO6qwE9RnehN1FykjklWn00j2aHpsk8P8qaxx6axavTiOdmjlKbptQ1fTSvX0WnB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V/8Ahav9R/4pkbpE6JzdgiValfgpHl5+PS1f4h1BruHElXTQ7FBycU5RqNoDXJiO7Vat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075dI2HSRlrYLRTuAFxsbCnmxZ86aLuKf9Fs7g51p2wpO2uh1FrVoenulWtc0P6ZB+hI0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Y7N4DLJ1bXRNl98nRtLZ1koc4Ib0g21Spa41BF7jpoWDTPL2B0YyEIQDoXMMrgF8/D5A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qZHPMzNUeEEOF4RQ2k9p15tdD078Hgqf2PLWuXacwQzKwiKUKDTfVHNWhFzudakjI6lq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+/AhweUCbPjpTgOoa8Bz4yYZrOflHIFVzRXNa4EwdN1rotRHHDrlqIy0aeMwaw8PtV7v8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ADFo/wAenGtO3w14z+HuwF5Jy+NfH2Vp3SSPmaJmk5qUEztdzLjWLS1yvk8pvK6u7tv0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jkfG+R3uc50DmLE7S+WOkahrCWfUjDTR/wDKlY5uh0GcM0p98n5Wvkr5BblpJG6fqOra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xunsukyRvb47rgONnszHStS7Tz6iRkjNQwjWE8NIcnBO4DRWzTwJm6fUfo6gas9nTxtK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ZHgZuTZGiFk9DukR6DXA6j2yqYM7L+4dTOafK4lXsFZC8rSa2PTpkbc3wcDhZBqmPKHK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oa92pfJDF03XNkimgdGtRGZJZIuURzhyPxLV2GUZZdIYdRHqtNqYWNfqdO1hZNg6Q27t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TOLRBqZ5HOdkJxJDpoP1oCMVPFNWg1n6p0+i1zvp2aZO/TTorEcs8LIg4qUZrsZo2xO9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x7dTpfZ8ytyHCZKWqBw1Ohc0hVtStWgdnSu0eo03VdO+OHUcl0epGph7YnbjFp2x9xwa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M1kkHS/1hExzQ+IpttkeTfelXdkCGbx3ZAo5rOpgNdO1ncc17SNW0uZyWi6GStwTQ7K5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Oe2KFzhELxklxc6UODKoxp7pGHvrUy2mPcRG5hJtr3fqFht+BbHH9O10sbhPIaa7NjMP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d7UOWTmJhp1+7KQLvGmvDxICVVNZIcc2pzQX4hC85gy3uY5zI4yO5ExNkienayBo088T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rO9SkYMhK1pnYZkxkkaGoBEjW93LIRYPbVHPBObFI39RjtSnNTpH4sc1wAYVgmijf3aD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P8R/1TtudXqT6IohMunyO0k3UNSX9O6Uz/gHhF8YR1OnCOs0wR6lpgv5kxHqEi72ucieo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c7l/L1/LoENBpgvpYAs9O1HV6Zqb1KIqGXFNjYxNhanOxBPM0mA0Mbo4yf/Imf24gSS3zG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4QWVIFa3zsV5Ltmo8BSMoAKl4XuKaE5OPuJDQeGpq+CFRrErAotpE8Se6TQxtjg6lJm1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t/MLM36fNiiYxqLGZltbUqTb2LSVp9O7WdQ1Dmdv6PFPja95yTXU0N4Pi6LjZF4tba8L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Z2dHq5A9vx6eShyNY8tboW3Ky4mAZHwsxZVlXexyp872Ok9xwtvTQ5unP5Fcr4Vr4l/P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p80xR5dMLAuiwLF4RMpTRJTC8LXxtEWiFCJmeo1LwdZJ+V2vn58oL8VXDXVOZWFjy3VK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2PLR51QOOiblP2JYI5de5rYnZp1Jvub4V8EI8s4rW/saY4rpnu07fxVo+GuvZ5pmvkzj6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PSuc0xxs5a6nB2DnvLgxzchwgeG+Os2XMk9ui1vOsGLHnCXvYrvBdxt5hNkIQk5D4r1h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n36m8pbYj4OzttV+30LVvnZM6OEtlP0riz+bdQcc3HgcpreWwtjGuiaxocpH5F/7+n1Zj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4aKTgbLU5yA9wFKRdOk7Wv6sM4ia0/UNN2Y2u54QtYcFBacqPUSaeaPq8fYE31q1jTHL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UEFS1XDOm68widzHw4iR9+5/ggHbyB7UU0NkidG6B7NdIxmgk72jHKx4ritrdQWriDo9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OnZFII+32w5rHIx4rEIBqc1Fpa5uTHatxlbNLloQHwF8fdQj1OkLfeptQYl9dK4iWkZS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KtQDp9ZonNlZqMGujY16kBbI2nFsc2UkGoEbgC5+md2XG5yCw9J1Qik1TAA5AxkcbgBY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w90MLtOupQSw6lzuoywZREYsWCEVospM4WSY/wCl6hG32EC9WzCedoRXKbm3ZtkvhfjO9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RG7Kpfwa3gGjazAQIcmi0C8LUyysUDw+LT6tr36mVrps0We50mE7xnBAzDTAZxZNDWNI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wSFrS7TuiEsUbppGISdsVG9D9Z88U7X94iQtzEcWcMrLWS9pQ8tfIjLGxznNc0vY5Epq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iNag5iP9KaR0cyih9kbHOEGMh1Lve5oqMtev25HxL9R7C50zW9tx7fOMkLqzOZYoiGyB+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jp4Y2h52HH3R51jex1HpU4mk60curSSRA9Q1cYZptXpNPAep6ZfzOFfXvK+p1jkx/VC7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ZpWaPQ9/SDpcSHTNMv5fpmBsEFOaxojfkyR67zGxvmbIPrIYGO6s3CTq8hbHLrZ4q1Eu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StTdNp2AUNmyYr6hGVxWR/8AKC1cndnGxQXCrYLUuLn2ir24XCavJ8Fzi8jhDyDyLR2a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dwGhBWrVrJSeHHjRxGaVxLE3yy0PTSlGLJTbul6buOn9sOgHdm7Ya08Jx3tB1Nz46QDp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ndKSC4lsdnPhwVLFFDweFqSb6dEZ9VKeHEu9Gmjj7epjGCtN8asrp8ft1QJc9lRv4A/I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OOosxfoNP3nTaZmk1OlacR7lW3+S8lvg/l0KBup6trW5aOBrTFjk1rfeCjeICopx4FA9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9C49/UtovK+SF42KDbbWMfS4iZyeY3xNfLJR7y7q+oXcQmTZg2XWOa2PoTR9TqZsWazS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I8LjE8L/AOZK1RqOFtrohpO9siCCPn8g8W3UsIZoSWiIs1MTmBjra5AKvdFL2nSSdxxK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4ytPK2TR6wyBZWgbQdSa90L83OFkKMrU/wBSJ2YvbGFP+WozteNxWUoDlop9RBP0ynaYO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cAWHhN2h1b426iV07zwg5aht6qaBtfw+4Oa/2vByV4n3PQFgcAWE8ZDqLOdHnCyJrfr+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00cOdirDmOKgK1sJuALQHGaLNs+XdZWzVSYhalblHCcT07UBqiEY1w8yjlwxQGKF1KETR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lLeiu/XlGEic5c1aoKlP4kFajpkmDmyO+plFLthhxIc5ps+PLWeI2jPqMrmIa6F7XSx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EZnZOdI23yh6DjjMwubppZFr59QdF0nUNjZIxri72y21y9wdbnANYCW0tM97V1rSSExv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sZZWYuLUWlWUA5AEEGwsnQ6nR6juMnDJGwOEjNbAqXuTLUgF0mstdV01jpfUXwKKcSt1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Fx9zdTTRqKMepZlqZWOY57Xw9M1LNLqewSdZp5Lik7je4wLvsC78aa50bhO3GORkhkYH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1bJm6aWLWLUaUsKkZyHfqAZKNzmvfHDOwNe58jBcZmjaJLMzZF3XSw5Pafdg92EkTKBz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9h4OmMmmcyapnuUVOc6BQup0khlVujUUjXs+CSFppHkzVg2Z7C/UujdLj3hLUz9SGodQ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S9jZDJEWN1bJSo5RqWZTARgXJiC6CGRjdM46f/lxGDUZAtybJmFwRK0EMkdEI3YlhsUq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gjJGF9RpwjrNK1HqelC/msC/mYK+s1Ll3OouX/8AUXa6gV1HTywjR6czTP0bR1bU9P0e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tQ3QWZWRVrIgzjv6RvC6LNhN3o/qZeo6WJx6i3VNm1ztO2HWSakauWWPT6MTuj1ekfNHD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uTP5e1SSP1LfpZ5GxsjgZ/6UzsIvlZ0i69wSvIfIGtebRR9AC+I+VSjYnJgQobFP4DRj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M4V+l54m8dPxjlndyKQ4XK5TdgVktVKCGDOaFv0+nc6wPya/BEk7/Gz5ZISL+j1tMZpy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FrpMk11mk1ixWPDU8cauUuP8NMoyzYyucKJ2yWZWRenE20WpXYqfmbp/D5RlIeVPC5j2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yYLWtLS3oha1a5o1PU8aipMJanGy3yBwzbKm/wALQZy9S/UhY7Nr8WFr8EH8ueWoSkrS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+7qzO1pGuc3S9MvJxJkk/dtXyfN0h+N+3UcM0czjpRI5rHnuueiVl6GGlqCPpOhtLiR39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/wDE8BHw0C5PLv2/KmpzNH+5p2iJT8zfPhgKcEOFdrWuYYdE4XommFkjRJDA39GPw7K8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B8MPmKq6cT3tbKhwvlOyJ52jWs9skWkhl0UUhxi1DJGy05zjz5VqThOQFjpknb6pBpnR6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Qu1PKeMSgiU08zNoUVN+cWjk1EcIOkm1gDZjiiOGt4/AYhDgn8daFpeEYQdRKO9pHA50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Cp/dpdMfbpnYyT3izlVij5z5ec01C18TOwnycR0tzo9dMMJZETkLtRSnBwtr/aY0zlQ/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THdLJEqwiU5FnE8OE/T22yMyaSZ5bJDHiROWgPf3ESrchajtykZa0knadpi0ajtPAmjE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RU1sDBBjTTEXNeDHLofqImP1DpUGujZNCJWsHIgZI0x4ukc3GwopcQ11rqMPY1kPsdFq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fOLqaChkgtWBXTpcAySNQzYy6sZ6ZNdS+b2CjLSesaBumOm1D4U3qUckWjd/x5+XObaa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FUuosDm9M6nJpWx6yOYARzO1kZ04PtLW2hGXLtOTm03T6f2Tw5t0LcdRIwd2PV6hgpmr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xn/JcBAUnHINJDvBbqKndfczo90NgEdiQyNhicZIwHASiORMHZdpQ8jXSROOpMo08mp1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1LMhQkw7jO1i7lqa/kBjkWueo+5k/IJuXe+j7z5YYS17ItVFpWta5ptNsJ2qka6Esfqd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dxQlkQILRCYJpXFzGkN27mQILSnsLw6EMDJGNZjqJF33MQpw+m1ZX8uJX8s06HTtIhod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a1ZFZlZFe5AOK7UhTYjlJiH6rVOj6nc+u1LGNhi2DSnYtT9ZpWJ/VoApv4i1JYHc6fTy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MOjsCZHodJp3TaB4hnYG/wDNejpdQ9R9PjC+i0rU2OJgzKu//V6k/wBzQnqtq38N1X5I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wU3hUo2KqR8A8TPTcpWBikNJjfRW/lBpknhbjqHP7ixVrJAlF3NoJota536nStMXulL4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i2hXo8rWus4Vpz7g44EhkkMsb3Pe3IhoauFYrym4r51UmLNWW5dDZjo544k5fFq9gVkoz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YeGtlzUL8Jtd+8xWiOAPbJG4pnCnctCztabQ3Knv45txLk5N2pSeHO9v8Ox9rp/fY2Iv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mMvkYUwJmTyJAxscgezrkncZFHcc9dx55sPd5V8tKdwgmvtTMLmdMrtX2tE5h7MpILkV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9AcI0+QYy4duBuMDm2qXh3zzTv2x4l/DS/uacnF7UxtiuERtk5Tt/T05/V7pLZ8Q0y/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fPyLXtMcYxfFwzRiNw6h+4NivgLwm+eot9nSXuWoaGt0LQGuVIeE2iz4b+Wp/R1Wn6s+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bF31M4tSxOxwKwWJVIoDnVeOl6vFnUXRyxu/UBbSMfGJTmHHtiqogZM1rVoOYdQ1oTQ6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rF14FdtMYbwyjYMJYrydmY4muGokbjJt8fKtapv/ACG+JDipf1NORbbQTAiFM3msVA7J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elcA4tKd4BKK+PmrWvhOED3jR6SYXi+NsX6czpGOfg0EltE0u9SilTi4LW1lp8uzFqnN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Y02nkROa/V6aN2nGDR1LTZHpOo72g0rclgWOnlDXuA7kRxUrUWtpzDkBzAf1OpwwS6WF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CQE5oqKUNTzG82KDgp2CRukcGujNJxhMcL6h1DI5BiRuCrKjfSc1moh1Wl7Goa10S6Nq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RFoBWvik9oezUtfpXBuS0zZdK0yxTQatjI42SlNk9rS+slotW1TSe0CQz6w2tMMIywxS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e+OQtL5Mix+QTu0CYQupRuaOlSPnY6IAgUGGiHkNoByiBc+bShztIx2k1WuGcLmM7MrP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Rlojkex7dZ7mamFxkhjT43BrSnx5AzTQrURPkm0r3sLZY+5NFghG8JhaJKUrhJDDE3vR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xPGD0LCbI64ZRZyLXABUApWSBrNTFc2lcu8+A+3uMc6zIXNxDXfZj8skTGNcpm4jJpY8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9GMMKl6npmo9WTup6pyk1MjmlpkcNLqEOm6tyk6VNHHPF2RpNA4Q/QWv5fplHBo2CwD3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vcGMkf3ZPDUEFaJF0UOBK7N53GzVSI5qh8tTa2KIXy79SSNmK7oDasjY7XsSpDx0yG1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zszxqP1JtFGY2Ux0cxbbsVbMpXBy8kUvhP4b0fSDufU23V0Booi+XTxRqS3agsDpS02G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aHRy8y6H9PTarHCb9xDjb4riuCCwytLg1mM7fELThN+HdcY/gbP4EbiRgS3VNxOmgvS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KBteVVDFAKTkTH2xhuk6PEO+BQTmFSuIAxpiZ7i51K/bEwPbrLk1kZ7MED859Q7lrMTL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heTTScbj0GmJ1epdxM1r5pSe/wCB87BR41qv6X+HY+7DPAyGTSOPeIyTbIkyCYx12rX+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oAX6R7snDw3lfB4G2oZnDEzJ8OnfEdQ8Ofr2xxvkdmSuSIzTeSqNg8GPuxmN0Uw86Bjm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HZIpqPK0rI5JnR4yapxcNHD/APy9I4rp4MrZLs7t4V8f5dRbUkLQtLEzCGAuU8bWyahn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cUGAnqLC0aSXFvUI5DLHzpz4+L5+PLWnn41K6Sz/AIYkJQb79RbG8IFpWI2aGIANMjmg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SueWayu4VVqldJjA4FtDWNsQcjFrl0056SUGNSEGThWAm1iQ0jtixiDrSWqOYtdppGme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WikQF5U37WkMfYmkxieWudeMsOkuJ+n5x5iaHN7dB37Gn1Zwl0rNQumGJym0r4WwzOaD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p/SfJL3WMNHUxkxfw8WtnkZ2JtPqYnO6g2OQCqslGVCThzyVnz3327W92LHtyNPET8I3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+FVrlR8LXCn6T3MmDJBpe2Q/KN/d4dI1FwWbV3AmyC8l1RmM7CtGHCRjhNAdwPbSane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RZzhUkUuspjXY3igHBD8mH3uxcJY8GDWZp1NDjTYdU5idLE5P4KAXhZuRJXeeyJkscun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JWn6g03UWu85QyW8jFdxq8rUwP8AqNLr55HFza1OMY6fJi9vj4dGgjyu5IoJY3MmoGFw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ufpauGSSSUmPVT1iC0lvblY6NwHWonB0XWbh+uM8WoHF8Cgg1zUI1k4F5cU1zgiJAiXz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jmv08kRj1Ian6lgbE/vM9VLEri59VFC49SjEn871Jc7X9Skb/wAogt1RZrv0JGtmlTOn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bpQY4II1nSzKtWjp4HEn/QOokYVSq0Wqtgq5FqZ+DPhx42YqtMCcrsk8Mbsxu1J5LWyn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rjevRLyoYxHpoxY2cVWwRQ86olsGkGU8bgNHE3hw/WeNqQsL5bZ2mtjBJG3QRO7ymAa8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6qfuPtrGZ2gQuNuAuFqpaj0bBNrZZO4n/vO/IHm7VrkoRl6ki7bXv7ijOA7hmndpv/5e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pEJz6c6P2RspOfixzidQ+V0zNU9ymbT644tHa6UjvbJ402Oo0WrjGn1fkOkOb/D4SWf4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xHo4Gy9W6tE6U6b9HUajjUp5f3PCv3P/ACv3flJqeIOmzHtvdA6OMsOjfZd6Y2mtd/Sf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odG3JaEOkGKcE5pKbHiFfDlqBbIONRp3ARSNDXhNHs8btFKc02CEy69wlhTcs9YxhZp8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7SDRFlBQRuK1j2u1T1o9RhoY2WHaaiQrVOuuYVG72ajnT6At/lk57MejIidJRG1oeXfk7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N2MUktBwM8epi7rc/cOE8KN3C+dQ3KPS/hoZi58v9T/j4XNtD1yh7k9T8w9IkJhZI6tR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ghBUdmp7bZ4ljXs7LHFi17Q0Hc7MUgybp0GtI6a7KOfDtUwINKB2G8kfcZF7TE9zWxP+o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5KrTLCHktpsLsZYnl7QAGTtsdMPf002lGU2mcJYI/Y4KQFFdOn900Zh6i6V0Tp4nRM0o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odqWRPIHLWAB/ZdH7tNqZZBqNEDUgiZJNJDIxznVI6g61YQq9tU0Ww2NOS5rS+NHFO42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OwSsa50D9PqO5DN2k9ge2cEH487fIPMUtLWwieFhNs86RzNPJqI8ZDiiVBPgZHNtr2uM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S6GXtTao/pSPdK10YDiQFzWzJYe3FqNMGdQ09s6VP9Rp3RG86DIGTQTRManRBqPCFk8A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6uQFykKmpYvAZLSyBTOdrctKJFqHzR6qaeSTT9s9rp8ab5eKT1eSasFeBLcl2GgyFrWsc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74Y3Z6h7WuUkEeLTTvqcFNHHqoZdDLAyOR+mkyz0mLk0lFpXIddOcqdiwqJ3u172GPpj+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2LB8UM0EMMkUxlhCOs0oR6lpQv5kwr6ucrua9wMfU3H6DVPTelLW9NEK/lgY+DQRhxgT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/wCj1Rz1f+kOcGMkkdM6k0JwtFqIRTQncDVuFnwfQ1D8ZCh+IspqDdgnOTuVqLUIDIj5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hy0zO7qpjgr7UbHF5d4DbFKliqtwC1x/T0XDdLDx3BFB4baBQeEUeVkvm4zq5Gs+knj+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6YntxPLz5JDRtZV0s9tYf0+nHF2mymUzmdx3aWq0gDmxxMTuw5B4JZqcVLqou04tY3q8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nWmYHF7WyJz3XdguDGwXVoOUje4sP+XpAC/VtvWOcSXNtY+2uXeRtP8AtzfvaF4/l3US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VZ2cePkBMXSLOrcJDLEwT6op7i14GKKHmuSCJh7XTu/Q6fp+10nXOxlaL092aRaSOba2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kCNJ0DxrRjBpQ5sOmbjHk4O9xXIUjigvDibU59kH9RpHD6Sfl7WkqqbewjsmE1MB2+iS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ZkQfD1D9Rkf4nEquPkoJgtNc8LUt7fUfJ07HCGX9JrvcBGCCxoWLUGNXaYmsaE+Mvg6Z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xqJODaGw42f56j+3ozccsZZFceo0Gmc6PSMGa10OMfkG14RPLuVKxxEFxz6f2PDa1Dfx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gttO/DRxGTVD9J+MbxqAGq7Xx42BVIXWqBj1MPKriNrnMMYk07gRt8+wD5jCdQR4k8Lp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8hfLvK+PgEheJonW3T3JIPJbZLVSDAESwF4/SiZlqQGlOBovo6o8xT5wSaudj5NQC+Jz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eOrZH9M4HU6bTvk+l+qPcY4EgR0+CiWMKHjFzVqhk3odSdNZM0jUNDW94dp/tk525DmO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OABjkhfT4y4N5LpDbfhgt80cl0im1WrOUXTtV2124jL7tJNOMSVW+TcFp3WOow9qVqij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4EEikGrgIFZAxir10WcUZXSpc45RI5+sFns5vdC5obCmwuUcFuboe82pNPNopvoOpalk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2t7SnOTi4KTFZ0hii1tA8dQb29X0rXxyjVaYPjkhasSwxQ5otp2Ra5hDw0NbM5kWTsnq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0DY3Qaiy8kt4TnDJ3kO92YQe5qY9rgZXRvnc6o5XvAd2TrIopG25rWuDnygFdtQzUoHt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ZZYtRN3GlnKzciLTWWfKFsQAWVl1yMhEwlIsSGUrBzXstDR6QJsMLUDSzKsq1atWon+0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WgPdmIo44G/6T1F1MCB2J2pALhSnESG3lO2CAtR1TvF+48kBBBBuzxTc+2offNYv3Vdl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hSeOjR5Pk7bG6yFzVCeU5xDaQYiAhZfXHUSBFpA96gcyGGU5I8o8GR4c0fhk6rVCtMBk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6mOkZI6N+c75afJPkom4vcUAvKFDakeFq57j0dM0+he6OF2dsa3Od/cMhpuODQOWtDjTS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V9I0+On6lwjwQ9SbUvK+aWpcWu03MmhA+qk51sruHfiskENpvDudRoq+geO/JM6p7Txz8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NnuMdGyOlyzOl/q3uJT/AGoHgEIfi3k1TifbqT+nogB07WhrC6RzdPQrBY0RC1yhhciz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HQTG1pAEOl7kb9C7OJ0hJzflmHN+AbJKAsax4Y3T8z6QZaH3AAipXjFvJZ7WgpoxbIKG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BcNO4Hp8zrTSc/gNKIV8Z8ROWnbZ6owt10TMjHIJIr7kd1I52Iy5d5avC8rXftdOhy6Z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y4r5tXa+CONU3ODRkhunldG/W6yJ+mjBfo4SWiWV6NLygLTYi1waFiCNc3HVhQHuaUcJ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IcvI0ZczqEune1YdvTzfqQNtp+Bux22t5i0P5SAlSte17JHRu1QPfO3wmJ/uUgqX3LpR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OjceNgqQJxVLVe12l9zdFK4Tugt/ILfJsrJOYHi3aR0HakdKzNRROL3x0nYuWnEZfLpm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XbCkanNLDpo3Stie+CfSOaWzRwx6iYxlQe1O/IQMqYwmD3Jx46VqfotfrGjutc0rUOLA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do9znO0w07VNLXt5WhldT2he5w5rlqMryrtABfE4oadadjZI57ayRnc0r1zsNhwWPp2q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l/VMzdPqHlkiq17cfi0x9NsbaiPsy6aUxSh2bHaVpX0oC7PuEXbf3YlIQ4xvkiLpnyrV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5sckZj0s5iWlcJYNRC5rhV+VVG2hBwWojZOx0MkJ0TXuj7ckQnxMlvgeJLTgQmEsTX3EH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+OLLTOfp4NQdXpZYHaU9tr2qTlP5bVL5Y3jXEscSOo6XRh0gcCDFqBAtXFw9xkAZ7OSh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HqZM+s0xkk/XaoJGSsa+jQsN9ng/JK7di3tZ0/UNnm1UXaeyW1NG50Qff2o5DGXSPcf9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IBWuE7Y8ClrH4tOztmhNGxPFoWmXdUmhWjInlT41pGjthtCUqgGt438KkAipjx0yINEj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MJxCtE2qQGxFt6kW9zQ+wPMdSMBG1LyHn2hO5TT22fw00OcWRB85bhmYhLq/dp6DnGij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Z+I9QTcLBjCzN8jbU1NQe2pIyVILBIUYAmcAXTvEcWkHcn5DtYMtSXe8CkG2nMLVSaPb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pdMbeqlPLxTDv8DbUH2Ri9V02dsYmkjl6m8HON3HziFgu3RwV4tmkLYenu7HTGytDHCt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uQ1gR9yf7pNT+enPbj1GI0mcr3NbkZYiwBVx3C2KP8WcLXuDpOjKWg1o/U01xzxjhvL+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tZzNpR+ppIu5oonOmQKwyEDaPwj+MhWsI+sD8IAxjVMpWPEjXtmDYrUraQCKi8aXlnVo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e7TugA7mohpPbRoJo4xRCsNb1Oy3pcpDJaYYpg98qPo+B4l/b0S8GKO4mRH6Wd4gUup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CdfUYr6pa5+T2ghugk/5j7bOS4r89q4WICapXYTmZj3SNts0YijZEMKR4VWseBGV2ytX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kzIopZvpjkBq+UEbByyRQRKmb7WnjQydqbV8x4RytmiDUeEQm+faE98bmU1asARaJ4bD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+LTYtErA9vqE+MfR/wB1+LpNPpjK/U6Z7ZG0mtDhoNO9kc+mL3QxnuxxkiQmrEkfTZmR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H6qN7kyfkalmLn05shLdRG0vpPAwmjLJIjHqdFK2MujPcbPC0xO2KO8D8XTydwY4O0bW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yHUV5ICd5JU/4Xzp9WYnEMnjidLp45m8gIhc06F2DRb5NPLG2ArXw9mXQSCPV6qNpEbQ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RaDzkiedSzuxMPHSNRbT+Wt4PfzRn4dyRsBsDpjq2BghiP6HS52l7uA5kQThSuzjGQ4Y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ItniaBrnSEZtkcw94uJicGRkA5NURIUrWujliaYNRBqdADGdVFoeW99oMha4HhOrH4BT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VgndMBHI1v0sR7YfILzjDXPahK5NlKz51T/qFotU+RmNjU6QQHPNOHOZobAZJuUb2te5d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h1kZB07o3CtZD2T/AKx1CSogK9IROz3YtmkMr3+U7ZmxcibTWoMTW+6kLT7AKtSDJ7Gi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HzsUDZR4AbnqdG8Z+1oe1jpOPTwvgMDGzv7k2n8aCpWPtziwgY7EoDnqErtO6GaaUat7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9rtV1A4wMGWja5gjcUfCeclSpBNFKc/py+6Q+A55hljAGpBCazNuZMYeMOLjcAGYY9Vd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9mslwn87QuDHSyZkKhXyPHUXArRrpXCnidjJG+zbUyPNroiqcuVyRquJNMf+S0laFuGp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a94GRY9Xc1aYiPpuqj9mpMU7qxl+Wr5PIBQWbQNWwluGMUwbPPK6p3SYyOf7s0ZlFIHv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7vRQraHRGJ5a3gWEU8tamFvbJiRIDj4k9x0X56MVoGZMd5KbIj48KZ1t+NWzDUT9mdXi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tgtYHRkuEpPtd+RaLTI3tk6pJJ3+mDJv0/d1Ek5YvybMABbApJInj2hDAjAJ7GPbpg7R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NnJ4AjQ/LB2UrLi0X5+Qzy95bqNdN+sPwva1xvK3Jmnf+lo5MJdSP1yxAFqxyH4rKxVF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DSt1GbZLqSY13AmHJjpSEJyvqOW6i0+XMP8A0dUGvfHEQ2WUEsk9qkHIKqtvlTeAmKNu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TWv5f8fEvLGucEJTTKmbp3Bq0Mxin1AOOVpu2Tlo9a2WHrr2vHR2EySZNkiZjp5i2QTN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3I9SLw2MNTu610rXrlqYHsWqJe3TyB0UTsIDLCFFVlzM2XjM1pWOJvnUtzXQ9YYhNi6OB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HKczakE2Qluq008MekdU2q/TkzbbuVmVaH5IlFtiaHFMdY6Tq2xPm979Swp9h2SBUuoz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1H6ulicK6bK+VurY3LUtPd+Pk0q4HgUVRU8Rik6eGmYyc6cuU7a1DY2GO0x4xbwieWlT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/bbT4JoXwPZKybTufxI1ytWu6aa7iKTnV/wDF1einj1QfTFPC1sj2Bryac5xepI3NTKyd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NFqW61uq6Z2hHmwe2eER5NpyoFAUMQgFqo+G66HUN1dSMGiLoHuhZHLFi1wQaE5qaOQq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gwY8aprhE12SJKzKsoONBzwQ9yMrS3WMwLJe9Dw9Olyk/wBY1ZD5TGWr5KCKAVJ61BPZ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7lOtNFJqGwRJWJT/AMR4g985bySKeU32p0TqY5Wj4jerCc/iBuLNOA1utdSZ4Vq+dmgL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gWigBhhiLtV1GQsMXUmtUfUNOTGY5TPMNMp2UGuDGTyd13S9Q/QafRT9+SRuSleccmHS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k7wEXqdn6R/fhiMhljBmjeJ36rHsNgD2PjcBF7mkJrC50seJ7LHRaODKR0dwiu8btOKt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5/W04xHSwe3JN+mZQU48CUND57HdReLZM0rUQ9xml/djhMDdHJ9R1EvzmPgeGcghUiOI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MnT4jUUAI12oa5svO3KJN5KSZsaYS52h9+okc5roZX96YezySr2pXQYbEgJm6W7BxcA+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2RSsa6NzXU8FydGnNT/Gotoe79PQqBuGjPBvkmweFG/l55+MV1P8Ac0UucOfvDe3NLbSy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rfcfbca7zguoSGabpTv8Ai6h5i1OsMWqH4RiRjZJNUMMyu6jLyHnFjiBpmdyHQ0n01jBE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sbbc+IsVCCZgBlPkDDVMTjlC+TPXdX0/a1I/ElXuEEeH6c+yL8Xuzh8HyVYJxTbK/wAt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bEZ7kXcpGsg6k51q+RsywtRajladFHEyYaYyada5obp2xucnBzHMiyY/ShUb7bsBFbHX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WGkfUO8ngpvLXtpArTn9fWxiDUsNEvaY52tidamkAMjXsMLl1Cf6jUaGTtsnijlOjlli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ef8AL/0I/fG11rSTN7MzKfI624rB1P4ZASDpHNMD6JDyBI/NfUSJshY7P3373uIRkx1DX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yFwczXw+/EglpCHCe3nFUgw2SZdI0FQn6jQx21OdaPCtBHa0/wAP/Tdna6SZ2ruMfHqm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NLUx9qWCYxPj1UepgDc4nBOGwJLUOE53E0TpoNNKA+WNushhie187XhrpQF3GLuMKa6N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OQNa7QyRx4P1jJjHpJg0Pby53uWKLVE1z3GJzHGLNaWV2j1JeHNeO5E9mLu3aawo3JCG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me0OZIzUMl+q0mL4W9NfenDsTNi+KwiSE03s42JonQv0Mo1Wn1sbxE3Tw9l2lbCZAwrg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ahwqLloI3se7Rhz4xgYjGSBSxtA0Tyg41k5OCr26N/02rYHxF4OX+ruIa0P/AF5JshSp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ONjtSA4KCaNmDYbSGljkJKC0PL/iV6ZZQjcE9qkikcWxTUY3psTgRBaxJnbAQ/OQTzz+5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e44QsLq8lxs/LT/j053EVNeO25+sYyWQxuuPuNP0zsXktc95ctAzOdzi53T5Pp1M9oUk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2DkOduEVnk/Uakvjg5nllxJ1LXqOY6U/zRyZ1EKXXl6+ocmOmpupcJHOwY5/v0unx0vd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fPy3blE0NSc9XF46f+2fZBq3yRTDXOv6xhEutX1j19c8ti1hY12tyj6awRKRzXRaWUNg/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4w/TFhcLTUZOrtB1b7gjlGLXP/5D9TIIR1EF7NZBQn05XcgQaxdTZ+s1rWLp8T36ePWH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Hxt4a4q6RO8anBbqtO6hIWuD52djoz2SMkhP1JzYe/jqMVipIwXamLKM8x9NYO9MeXe9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FmuptHZ6SM4ZdP7o2jvMaQ/U6dzXaCcSDURhrG6V7lLE5o5pwLYtWC3URRX0Z0Xb08Rt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rUf5Nm7XUp2juzR4yaR2KeypHm4HEXqGMeGRd+N4dE+LUdxM/U1OniY7SaUwxLWAiHrL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NQAKj4doAO6w+zJhAkpCWniVll7Qu4xd1qe9skXTcU9jJXx6IdvAZysDZHAY+V8n2q1H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RNFGXAtm/wCRM4fTMgkI1rHBPZJo5InZtdGCvh0Shcc43N7/APlO4GPEp0Vv5a55CY60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LdZw+I+2OVzFHjrdMbBmOcml1GCMAU8eE+iALC5pD+RDqBeuhzlh/QUmmZIHxvaIv1yG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sEau2Ng5UM1IHvRSsDSGtKfpaRgbGexETDgRq4JGv1Uft6PLU08sDHtmhbH3I1IGSte2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SwjouETXFrjoyO3AzOCQFp43AJFEogjbV4uADK6ZMY3RTMY/VaJzogHLBYLErtEoROtr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GOWGTA6XVxTidmMjrQTeF/k+IPgjcC0YNWpjDD0qXGZzsxM2TtSsMaaMlgVgVi9FzgIX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9sh1VnUNibM0FraapPz28KymuIXUQJIul6kPYzlupYE6HFC1G7gEr3he8i0dOJWxiTTP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GoLWOUpoTMaiqpfPCcfbpNQdJP8AUj6eLlOjEU8sZjfI0X4WjnhibqZonR8FHkBaJ7J1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jnBzWgFOoJhXlA8eSW+7VxGRnTpfqtPP+k7/AFfXOycq3pDdx9s785NighuEEBtza8I+4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+xxAADnpgwBei61avcELR/vtGcpPZfk3UOoBfFIIheFFTjM1a8kyx/lC329vDTnUve6R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2I2lOhBT9BHTtNSiIjk6KANRqGxQ6jqHcnax0hbO23z2JLC+krTjhXSsqXLAjAzvWjAw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MDPpoyvpIlJpqe2NrXap5nPuidL1CXUHpwpjm02WNXbgq4cEBsw0ncksBRr6mNadxjgm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Ua+jiU2jX08gGD1TwomlziVH+xKwfTT0ZHEhWsqGbmru0GPyMT+1Lqg3+YySO+pjEa00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C/Q8Q6SH6V/5ZEJkz71TYIn9PgY/VRTPY6Qe2ZlwB36DyiVa8pqrmNdSdc+kswiPKLVMw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J+t1DXrWatz9T9XKouoPYpNfJI/+YSL8m9IYPqHySu1sn7pQC5XjauaWvaDD0Bnck1LC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5XSMEuM+vHYkh6rYj6gwH62OQTaiJi0mtjOn6pM3UO6RJ3Rn24Htb9W4i59wFW0PnVca2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W5xzS66KZZuTn9xP1LAIdZEFqtRFI46qJs2nvvaLnTagALoj5e1qX5wv4cRacPS40pON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MiY0GJgRijrsxLtxoRxr6dhUukjY3SGNmtdIGPGqLo5ZXhStLXPBKHBvlyC03517Oj3j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kLHOEbTTI9QzUSh5eG5Rtc94E4EqmDqaR9RH500pZDqoYHKQPqRjp0EfDFIAWjBxqEKWm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mCTUBkkM8PZ1UlYQnBa/TvL+nh0cpbIT+o0RQyahmGoYYsJpoZfp1LP3DDOWs0Uj3OkF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VNFi28xDJLEvrmTNjnjJDnCX9N8Onka06R0DptUwgTRmWPpUjI5XdvUPh9rWRNc3uBj3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0LGOaxpHaUjAVPCKa3GRuUZjlc1rwx+nEbS10RsDJDONPDQ2MF67fM2nyJGJ6S25dXAZ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3KavCqkHm20U5zc+px5KIrpzGOkLaaWYk8KwgeGvfTRSDVqow5rHUYXfU6UPkiE8LdQs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zFytI22V9HMwRyrXQOxhnjIeWtcKLHNwceN2u5FFaRnb1/be0tLDG/GsVwEFZQ528LWW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gAEVQnhOu3BELxs5aloA6O6J8D46UtMdMcnCR7XTRvc5zSE0OeixRjFYtyItaTUfUad8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8L40x7SiBXg87EJwexCZ8GpDw/8A1eZ/aiJc80qpZK1krWSi951rsI/Q1MT1W0fJq9gL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Yaxz1E4xr44a0klBfOKA3dw1ukfpxobc3qUxI0rO3FtfKbZQKY9uE8gaJzcmkZk/p0Qc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pWmlNcpnezVylxi/dbqbEkzYmzzDtRyCN0rmTaYtzd2moNARDbzAYLQOJMLHnU/npQTF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XjYgLhdtuLmMxMHbk6XE161D/wBbOMsc3tgbXabv8ag4xQ/uaaLuuaBhJTtQ6i6tq4+C0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aJnfOsprNNPH2Z6dI93JO2r1B1M7x7Q7FA/qRX/NQ7B3VpRBqtOGNGoc6TWuFtdyMGos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jG/6TVatgwjk77dZI3B7cGlHgq6TfF8RhdQ/qNNYbLJjDKHzrTA6WfVZO1DqCEMRXYhX0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jKhsSwydp7ZnSaeQ8lHhZIEOQtN8HzrAe30qV0TtTIZtLK1odHLmwwks1U0zwzQ6gs/l8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aKzHhENRCYpHCaJdwTwwPzm5t4BiYwF2zUPxj8a797Sah8BifBqVNlp5tSzCUSW7qgje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6eZWfy1zRFGYZNDqP1NS1r49G0MjJJfLYeLU0bmLDjDkRoNCDgpCPqBwI5pcIZ9VMny6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vLZ5HHVap+nfopxO6T3tdCEI2uBjITuVPgdOefQ3zGcZA/uO6e7/AJepkMUzva1r3sb9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VRyzuJ1GqYpJpXkyyKPzpzi+CSDV6fS4ZOxjBcrdK/6btrGFM5WpZUii86jBs0b+Q5aH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2o1Ggf3A2Vqa55X1OAD4ZFICwdMnjJ94fqdMyKZzTJF08iNamPs6jStMbC/JRi0Fi0rso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0Mg1ULK07pMtTDO7TwQR9jUaB0aYwuTNC25YO0GaiWFaOppsXxpzSWudSkFPP5NrE2CRa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x2S08bgdO4RDVdzQuh1kLxjGU1rVgxBsbVwUaaprdqdFD2IJJ8ItFqYVJp2PWojfp3eR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G33QVJRYPa5rsVoNYNSzUwlrpGe0UDSA4DTTQiG9uduEnR3e5z3Ma2ONzpOEJC5WCncF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eQ+LpDo3KZhjc5pYoqc97HQSMt0n04rBYhBvIWsYYpdLJ9RpYGSNbKxmEkTyCvcEx/CI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/U0Zd2OzcEJqI04MGRkhprXoOCe5hUsbXN00rtLqKbOwzylaguykc2RuBQDllie5kMGF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V2kmOGqjnYyQiV2llnxQ5DTSFBWAXOYnFSRCVvSjMx3+rdQ/a2dzsCbJ2LkwYs10mcvo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DhB7lk5ZuWTkSSiwXgmvDQA22u9xIOwXhZLPi033LTxuZKyfmSZ2WTu53LVkL3Fe5N8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SCF2nk6eORq0rnxIuqPErHjErFy/UVvttETdPc9w6ZICYSu0cu3MuxMFGXN0yvjhODHD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ErXOifpHIwy0y413ymTBCViMjFm0oOFidoXcaTqX9w6fUxxMlnY9tMjfqH5OtXwvgbEr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XFpZrHRmZxDAvCtWSirXK1pJZo39pk8rfppSCxrg5p9B5FqJub+nip4ntfFrm8tfUlNM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SAP7rVmzLuta2d+WoneO217QNWzBkgxcfPlVxRVIqEcagZaxviQ/8fprhiycPnZi8aqM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RdaHKz4477eUOenROzirgH22vkIig4rV8wdNbkx08Qh17NO9w/c07sTHG5DPvQkxzaua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vvMhWkd3o5opRI+YRtmY46eODNSxhj2Vn81x8Rfj1XzG5BzmnKXVuaYo2zgGXHkspFjr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2b9F2nntNcGCU5jUG5xG5ymlfNFT7LCS9lIMdYiGOpiMToJ+Msl9R9O2N0U0uua+Bum1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UHTaiOKV0Go0+vMiAARDnxucGqa3MkZi4souFIe3bktCjIuRn/O1EgknbJjpmlilijKf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SNTFDHq3ky2neVqYu2yCd0Si1Tdc8exEVJI3nvPx+IVN5ew2zJaqCNkDXJv4/ioNQZNR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6DVMjc3VAAdqaPKXTrJpZBqXqXUhy002mRYMI4+49sJljk0cwLoXRhjixzyL7imzbqIP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9rHdsd+Qo21GRjR2GyskZLGtA1mqWoiYWwBzJYy2ZorMO7ZD0S1zcaCrkqR2TXR9l0Dy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3Oc1uj76ni7TmuxUOuFe1UppBHHpJWMlhln1kjmDUaePJsTNQzURa4OxFlaY5ROaJInt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tZywqHiVkwlZIzBO07CRBiew5Bjmp8bcu08jXD9PpACe/JoxhfqWZBwxdk07SaiJ+nwy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YrQ60T6Y+5sQxk1Lg4PhlaNK94dKbRFKkxvGsaHaXoz/AHSmVog1YeNR3Ilm8oOKbIu9I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D+47Vxva3STU36dwZ05wL5yK8F8lrAYgUqscgaxgdH0mT/jPsHUNjUn7gbk3AFN8AoAF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3u0uu1EYkc/S4xvY4H3JziHCQpmobR5PuuIZRzB+nm/1ULVydyVWvhFHwoRk/UTYtdyT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Iof2cXBvalSHCyKzKsrIoElSIGgXlZlZO3yQfxmsju3yCpJN2uoOde4PJnGOXOZRNq1l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XhB6aQRwiUfFrJWmuWYvMJ7lkg9WMWNYqCccUHWn8PVq+MirRcjyuEwtUhTScsGLBldp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hq7eC09xtYTHHHCcmMJLoQvp19Kjpl9KV9IV9KUdISGwyxB8UuTmyFjoZCDC8LtyIxur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Q/8AMj8B3GieyGNrRplMP0+cteA5le57UG2mta4SsrVN4UEh+lgbcMfL5P3ccnBG6ytO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JdU2rAK7hYGssQ1gC6d07REpPDhTJfyjTveeiPpswfm2pELMJjdeGCwBLmc4LFMYV1Rh7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MWoj7booYyg0lOBDXBUQuUTS1pPb01TMiYWIgsPksdw1/OeLYGuklPtka33Giupy1FEe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3fpp+pzDn0ibU7R3hBUuidAJIdTExaaRrzp445ZSOdU2pjbVyS0krlRhxTvzatV7Dp3s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GtOUeWC7rmyOpyyKabNBEUK7sTfOlkMLy+N6nYYpHvsjw4HtsNIuLk7z86zLsR3UMb0z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V2wsOCziPTiQyERHSNb2m4RvLHSGNhEmric3T/Twu0kGoeB9U6R5c973+HfjL7BqJMlB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AYWNRuy4h8L8k7GVFumLcw06CVsGv61psEzUSQu6drG5zfroOBjL406UIzuXecUJSu5a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K6dO65IGtd+jCtVIHS2rQkpaXU6mSWLQzyqfQRSLTaV+jYIpe9NETILgbYniwMZHjWVj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wwysJK0sjXwydUEcP82cp+qSOd9VOm6+cIdTlX80kWo1btSxthQ6x7F39NO3E6eXqGlO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hJinTWmyAGF5rTyv02tkbm1/bDy6OQZyaZd2GVz+2Y+/ogn6nRX9ZpV9RpHMim7E8GpZ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rVQuiTSiKTTaDgwk2VlxP7H6LU9w63STMkj1RlEL4Z1JHE1odpwMtMr0ijbHl1CNvY6b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hmMmlxE+nLE9oKotPyggml7xriWnR9QjepdPTYmAap87IJoNXFO2yETTswA86iRulmcN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AKrrpu2xD0uVElvA1jgj4R8Jp4Z7nFyGw/s428O4P2GHl3LkTf2a4/uIx7SwJw5Tfyc7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a+l3UTfoZ5k8IeTyUAmsxDhxH+RKHhvAVpzihe2SBpNfRzJLJVae5dxByyWdLNyzKc8r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VE72RsdIe2xhlkwXdyTxkeAmsagGpgbm8MaZ4wX4utpc1sM7oo49QMhKHEvBRkCbMKEt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00Bhd3AWOFoxvxZHI1Rl7W+TJ4ktYOQY8J8ErTpS6Nj5rWnm7Wqa+NjxIE59rJNc1qJbT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ZpNctFNhJrMfqGlqL2qgSzzdsDlYXVsRpukvY5sWoMepnLZnSMH0MRGCHK5YnkPhV+7q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cIWNjD1GS1sh7eplEcolibT3uc1znU3IJj+WvUGsBJMBGsjBhF43S8bOuNeV/jqf6bRa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T5S1hlika9p7gb7w73CQZF2Lsxi3gyDDUsK0U7XaXWhhfIyj4TXkR0EPaZPypaj3xxcL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URbAjgvbXtUTwx2s04kl0736aWTtvXawkdmnNLmww0mTxxGZkOWIv4CcOCKlyIgje161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ZGaB0LmgkSaa2GFzUdPHIHaSmPY6FdKgmy0Wp7urnY6NP9q5QDk69rQeUXWn0x2lee62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pfztNaSoIXOd2HX39YxrOpyMdF1cYxdZYH92OQF8Mum0ZB0+pXeADzkeNuUzhFahndhj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N/L9Mxarp5zOi1C+i1K+i1S+i1KGl1ILsmrK1A5rBpanXbkOndGA8ijRVFFvEcv6UJc0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tVSn9yGDlG9zJZfdMdHI5/0ca+kiTOnxSsbpGRue4sUWpAdG9z39p61RtxixGSBpcuOJ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MZY4pKOk1x1Gn1VafUS6SWaeTSagkaLUk/wAt1Cm0s8TotHq3NGh1VGGaIaKbtoyAKmzx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uNuE0goHE5tkbLozGOnTGVk3uTfatZonQ6in1ptZLAouoQOB1sSILy6XvD/VdfWQC+MU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JxpSv7jz6B5Hj4CHrr7jPO1KlXoA+9f9m30+A2eh3rQXzsTf9jEjyX+gOpZFApiP51SP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LqTHFWg7gu4tZrJZUS9E2fVEzMnTldpwdq9KTLCxzi5wjjz5nfnszlGiu5TAVfCPnb5B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2CpGIKVuDgg5F3Ae4HuErKx8ZFB/Oa7vJfe1q0CF7V7VYCaQUHCzi9vaiWEaypTm011IO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eFTVNiViwLFiuk6yBweVblm9W+s5Qu48KWR7lpmua7J4azMuDntc8gvzCsFAcPNtliZK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G62sNOJ7Qj4MJXachp3rsvXZeuy9SQZQN0bmta2Vihe9hvmVnu96kbJIe1Iu09OY9y7c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GSBROmYotQJdOScnBYlYvQY4J+RVOQDrmY7utfivqnITe7vLuBZLIhCRyMlqQ9ucFsjG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4MUMSk/TmlDSuHDgOIoytTuH2x+n0jGmQucU7S5t1XfhAzna7NjfqwW9xmXeaD9QwrVu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eneZHarUaWRuknOSKy5yQaHEik3ZxtjH0tC6OVus0cvb+nUEDAoZjC5usdITJTM2SB8Wmc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hkhiPYPTJ2uiY4Qap2TmGPksxDGCnEMUZJchp3CKPha+F7HR2B0yXOGQBx1Te2m+BM4r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Ra3SGMxnnSal+mfBO561ncV2ebNUsU1gJhma1s4DdRi90LxTXMh1EMkZ7A2CYXRudNIT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5tI7GasB+nItSWNRGwPtXy8YoLWRCNdN1fZEzBNGHHTidikL2rS/rQasOiLJXvb33xF0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OlidLNAdLrpJHOXfGmm1IbK3t89rBYMaBwSLXAQfGpGGGXTTM1bMW9qJhGr6hmx7dDLq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7QSMDTKwjU61zP9U1Mgii5ca2G1Dd3C1L/baOx2aNuASQm/2cfrcNr3r+z59Y5UrcWhyc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C7j8nB1DFfC8/ZJpA3ufRnx3ETx6Aa3aSDlwCsiiVfo6fQRuR44CLll7fuRvwLJUeVHd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ghtp7LRQP2wg3h7aRebkOSr1XufS07uR3BWQ2ClbbvRfOZWRV+i79FKvQXCg4Vk1Pd6I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9B9LPnZtIcJrk4+4P4LlkrWYROzhThyuWnJB5CDyskCUHUnyFWUXH0B5CbIV3TebkHvCE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VUS7cBX00K+mChjxH07XL6Mp2gL0zSysAjnCeyQuZK5gOspuok7s1ur3L3WSUfE8Zcot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TJ60s0kTJdQ96gk7TO+25o7eI3hYrtkrsyqJkkEs/ukHU9WYM2Phe1/c7Ui7Ey7EyGnkX0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KSJ0T2HFRay1IztyMKJQaFDMWA5AHJRvkC0+phrWRwOX6fYjmgki6bqImLXRdtUSemdO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2q7T44weXzvka0p7e7G22u0c/YljlybOQ5GTFd9y75C+oQ1CdMY5J3hymjwN2odSzPU3J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JJBYQqTmh7elyvY97G2AIz3Dc7Lkc0tQCpOCdCRGntWhxcmwmBv6GpYWEItcmkbHkL5e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mzHdasYpVqIWRPjndGpXFxyAbp43T6STzqNNqnQl3Zc3Wv1bS1zXTUHQBsrJA+MzODo74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ODqTkxj6LaljYBGeoxzznQvk00bXPTSnx+8OP+q62Xu6gNQ2BVq9iiOdY4GX0DZtUfcQO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mMZHBoT0B6Giw4V9x7cdq3Z+Gzfz3d4aCV9V24nP7icKL/wAkVxVKuE0chOHE3BHi/cTw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R/mgF8oeEKR87H7N87Un7NND+zBIUbwpZPVEpfFfdzRdfor7R9A9QavGwTgb/thSHoYs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z43dyI2ZgkEB3Hprnn0Hz6GvpZBcFUiwLAI7e5C9rXKzpZlFxo7NkQeg9E85lMfzlSyV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YOIQci4214XdLT3AUXruJz+MihIs0XIuIIeVmVZIcGhWEAKLGIhiqNZ8DUCu9aPuWCwK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u690MchZLo3NkX8QNH1bpab2GFfThNiDS2P3S6QzzHSztOmM8LjqXtb7ZnT6aNkfbC7R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JQjGShpZwOzKtPPqYFKQX5Ur5PhZcB9LvtuYJusjkDSx5a9+mMpErJBTm8ou5zCyC9qp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RszIe5MEXlfNeiWLHTze7S6ad0To9fA9N10cbp5YZo/aqTRHhC+SAyNm1i002o06MjQ8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re+F7JdW3OCrRieBOA18ellmjc0sdFVfitRFa6dq/p3k3G8NVPDizKNiu/8AVdQ7GJoQ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olEbD6AmjZyCZ/Zs8+keg7tNKTx669B9MjWsRXlN8ehpUnuTgCnCld7ELwOcrpWm8lop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I+oi082WCt/nezuER9sLNHn73z98Glf/AIIKB9Fpvi6V/cpEH79oJvDSLB9Q9LBawCki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95BciragLQQUgKeLdSpcI7c+gAlNa5G6DgsbT21swc4qlRCe5WgV5R3Hn0B6BvZ1hzvSC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tApqCKJVbAFOtVtiUWkehj6TZCVmmuTiKtELyvcEw4SaiV08rXkAP4ebWVLLjItPdyVLU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c4kIcJrlwq2shdxZruFB5UUcjwxzu6XBqBDhGC46uOnAtXbYu0xYNCGIXCpqyDlexAVF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FiCuyuy9dtwVUrCMhliaY19NFf0UQX00ajZARNpgFCIpWdmNdmJMOOxkMgfpIXpumiAd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AS5jmOaXBSintc4I8t8JrC2OOS1qI+27pkwZK98WnfJqDIoZr0/hwV3/AKprJANgVava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97vUF5NJv9nGPsD+wxKPBOzeEa3/AMTyhtfqcL9Lhy4WgK2z4+P7fJF32z/55H9uQDte9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sGpzbXj7THEFjs48/Y7zfJ3DhbD72OcFQRoPaP1MhRoyNdafy7wcCQG4BfJPB8/57ZFj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nZIWVFOE40i+kZAo25umjiq2oObW9egJtJqJTwUfSFW9+q1kV8cJxcFZRJV7Wr4bVujo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4q1aD1YLcuHeU1Emg5BxWSf5jNnvFjGtwTyNibXxayKyIRdaO9qKZ0Zc+3ZlMVo8oppW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fPlc7YlYp4o78rMrO1lw0iwO0nva400ojBB3EUlPNA4/qGOWw5C0SQgTTCDu+MPbNE+J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YHrFjSPFlM18T4axLeWPGDoo+/o4IMDHCWJsHeY0lhsf6nI/tsm/Ufgg3blY847NUzw1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NvCH9oxn9yDW5/8AUtH/AMQeX0H7gq/un/2bQTjf22nCU3lZTgU829FUKPvYx1OaGIsu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COKFBU8Ii1k5u18fHGBC8LAuBsg+6IH27R+2WUVJFboi7JTeTzGGjJc+ivUM8YPctRK0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2LRdY9eTsfTXpJvcekppoyO9NlB21oKUekHYeAVaPkGk426wvKAThR2tWVkVpa7UjGSK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1E75uT+B5VbR+4uNOypMnxT5S4585oOsNdTmkFFqcg6lq4hEoyJY6tMDSp4AxwhtD9Mt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LF0rVNC1EWSeExn02oklDiY4yP8AUta8lwoC7F0strVlUmtWuNahePQOFacbQTf7Jjf7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fPodX/i2r+4P/Dr/AEC/vHn1cgki/C7j13HI+QaQqybEbslad6viGXtGWXuGvS9uTm+1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3HoOwcQPRfoaV5RB3+DSpOaarYIoM7jpIp4lFICSPWfQE436D/ZhH1BNTfJ5VWnxOaxOQ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pRvexR6nInUqSQFULKiGR7fuMSLVinD2j8sU4EGuPBXwrva7a1wKye0tcsgqRaJGDKCT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mjprQC85KgsQm1eqhML+ma4hPdi/VapjGtlD4mlrj/qPUpZVAXFvBQcrQ3crKe9aokv8A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NQ+5imx2mwhP05A2+P7RgQCkFf8AmWsv/VAtdlGBPaWO/wDGjjc9dhy7JXZcuw5dgp8R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AIp9LE/a1atWnft7BFUhLK1E5bNBc6SMxoeTV7BH1jY/2QVcu9TUEEeC+Z2KO9+nJZq1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MzTZkvO1pxxXgNeCvcECKl4TQLoLHjheNiMgG+2OR1lMPAWqi7jGzMt5Ll42YRiggqD2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jjoQQGCV0DXj/UHHFr7kdGwtXKdwzm7VrJWUAtTxK43uUPQ0Jn9kCmH7YamspNaSEzzM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xKES7YXYtEYn7LANrUx5/vx6D9iv/TpYqqTbJwdR4WoqX++Hj0tgtfTr6YJoTmgLArAp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mj/8at9O0EOh9roy1Vx95zskPtN81X9kNj6In9t00ncP93XpHK+T6m7DnZ8ZOw59fjY/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wpzV3XJznSEe0u5WRR8ZKuNmni00qkw86+DszRP9+IMh0ZKOkc1MhkYZmkuA5rnqjKPS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liEnAH+oawkQPbirAV+iuOAsgrU0mciCOwXhFALwh/ZRNtEIePWOSOVGykIcRjTZh7hw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xUqTYXOaWkK8Vqh9rNe5yxWIWAWIXaR/tQFwpW4+gja9+D6aTWcBtLhe1OjDl4/8z5wC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0zgY2NX7im5ePB8/do/2JBadwVHI6viOJp0vBYT79Fg18jHNd/hI62u8esgt/vvCftG7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nsLD/bgbDlcbQyMY2gq+6D9zwjz67/tBsCn8+kbNiJQpuz4g5OaYz9i1XH2mfgGtejkF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yQXwOEVdIOATRZrgOxD3uDmlmq07gYn6GVufjf6ZjlKx0as3q2PfG0lp01ywv0+UXc1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05X9w2vnyU3YKlq347OTtwvKd5CH2b+1Fxs30AKivnZka+kEKsV+mG6uVrmrUcwbYpkR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8BeWO8ObyGhzXQLtOXbcu2V212121gsRtyu1IENM8r6YqXTtazlqc0Pb/aYFfEgzZ6KV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FC5zcGrscdoJwxdIM2/+UOTginQNCDG7M/LMuTxUmoa3tSUnHEfaDbTYUGNXC4RY0p8V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sid3vpRPxfK90s78Wpxt2pdiz1ue5w+0xuR/tQozbFxXBEbcWyMxP9rxjkPQSD9+imxr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t4Ad99rWuZ/YjbyuVXojic5Ma2NAZEcGQguABRAvUxBr/UdmyEI+fsWgafEcUH5TSlgf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ew87E4j2hBzgHZ0xvELjHJ1TTd7TtdkNNrP0++y1aljD1Ix7EJ1qnfVafSSzaXUDU9xT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geT6Sm8KlqK7jvQPICdwggm/b87X6o/yTfG8ZC8oNBVRrxJo8iR7ppHxYOXlFoCFEdt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mjuPDfcY2gnF0k1tcLp49r4nhe9U8rGRNZIVhIu3Iu29dty+mAXaZGmHFElxs3HJAxX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p24n742ijLzBAyNvlz4+R7UQHhzcfSK9AFlsGMfbLyyARDLInzZTeFq2hqYef7Ecqj/c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2fD1xhlZc4uX+aeb+y0ZFsSAWBr6fAY5tdGGPLCgpo+P7FosxsDE2N2PIcfHhwBiTmd3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f/ZNdQdydg0lCFCEW+Cm/fY79TS9zuzaXtzugddrgpwxd/48bbIZW3K8KaPMf2I2P3Az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gv8AH4rfS0ZChpiIYhki11P5TXJ7muTwERSv7FfaZLGF4l5oG2pv7j/3W/jSB2POwNig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i18HYlulNF3YBI7FmqeA6Wy15C+pNtdb9ZHmGPh1TYtfC1/+nk4tc7N/FPG1KuE2Mklt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B3AQCcy0yP2/5D7J9DWhHzvEAox7iOPAxGKAtCNHhQxGQuhjt+mY0CwwNXhGwhacymy6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vuJ2LUMLdIXouNwx5yTvjJY/Fsk2e0vtdmSmAkjhfms3MFZG7JaGjB7liQRwQAVRTeH6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+Bahi7ibgGxMc6IUjSkitPY5qByUjK9ZWj5lf+sTHixje6skW8uOJv2zuGDPy/sAvCtA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BQswZyndPEwZ7g5tBSyZB7vs/Abiu1xiGqwWN/bYf1PyI5Mjacpm/wBgxpe6NgYo8Wti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Hnkx5mM/M0vH9t8NGLWsyHb/AEwninfe+IZOO66dOyylYCVI3Nv/AIwUIpg8tAEcohdH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nfh8tZk3AhcqLBy1Aax3yh5205qdGyBypm279PHjGsStS2nf2XwT7fkANXw9TcOccZHN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QgEG4lSRieENLDodU6E6iNrpg4guO0csYigkdFIXtrS0JxodLPH/AKfP+03lUi1dvntr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rWrevk+NggUCgaL302IfcaAU18ca/NxVbxCwzhlW5ht4GSMAQjpYGmMxVBBuK5c4tLmA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CbytHywEp/6ccsr3teMVXJc1D3EzDGbtxR3+m4ladzmtaLXBMZU3vMDsHdwvUjHNX4tY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ghjthcKc5ybiGapwe34l/p/vVkY25yVarFtHHFHhfMvva+JzSDScy/V+Ray3yRdov/KK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Fskju5JLLiii72/f8Dw0aJzHahjAz4f7o/tUsVgj9gBAKDTAKVwc+WQk/wAxkehxHJIG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MXLFy6/fy4zfpufIJHMOK/8AoG3JO4fQqf8AD7pKjhL1GxR014xbGOAHFsQd7nOLWSOy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cen/AAKaLbI8hil8+oCy9pYfUFDwYPy/JDIum9+0zaO4+5Hjbqy+xX3B4j/b01I2EwlN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cXffBV8/aATRkVCe2j3Kkd3C5oThaPHqac2RnmQtxFva3FEAKSVj3EcTtyZ/ZBN8MtNo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8HcsDjXlBBVu0lD2pkh2HKaaXVIra3lGpmTRhruF23YheEHAEszb0zUPl/1B4EgLHRG15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pnNjUrsnFZcbhXS8rFNFD7o49ACh/Bzm0PDAgKGKjAC/JU1rewj+F8sDpDZhnDSWgYgM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wDpTTeXRRdx5pj6stcU4ItJIPuN4tJVFRtUri5NIV2WuLHtLppXs/W1bDGPd2w0phtMf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TGNTn3feh8dPwzka4vHKDqTCHSW4RwpvtL6UrKP4qg8Fpbv8xLRABOlqJzw1M1IYjM5d0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f2DvxH5TF5ewxBmsGM3/AMfURW9q9uQbBTmV6gFGwyGJga2JtqeAQ6h/Kmc2MOmJRcib+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Cfi5k5sY8Nppd73uU7vYpnW1NjJTYgFQWIUkVetseSbC1qAKYz26WNplisoMCu042rN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s4U5huNnMo3DeD5/+U9UU/8AL1vkc/7FrwXtNMDzEDkpW0+rBHpJv0sbk7UQGEf3LVF+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9rvZtqG2P7rwqtVahjpZWucOSrcEeU5uScKPxsOFA8NeU1uSwcXWo5ImxAcRu9rhx/Z/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R5gjP6XDX0vm0Pw3PG0QzLmmJ6BFamL6edjixSvzZzUcskYR8abTmeGI0tRcUn+nanUM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ySva8l3gfFINXzfOqkykcvKCOw3CHn1Dkkegb2hyq2aEA2qzJFmJmCZ5AYtX7U2YNZCM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nmgyOeRob28HeDw48oS4AS8CqeOHALuSAANa2qQPGOSxpG3KW+3RiDpA5hJrkrCm4cVS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JRI6y5PjaIw2k08udinuycDi37XCwBG8fnTN93JT3EBn5uAuTkR4J/ta0cjlSxcLh4fH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/p6h4a087ErNByyTzcP3mrNOLXMHmrMnLtZds5b6AULTfej7SG5EaQBksLGJ7Q0yQ5tl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bAKlFEXkANB4Y15aWkuc7UYlziSXfdh8aUZSaVjZXOu3HOTjt/4NejL7aT30jyoGZJrc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eymVRliB9ABJjiAAFprPc9lHNrxGafRQJCNkueGh8xcPUTH2ftNkIbsw04ePmcoNshoC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6lgIriT8/tNGSEIUkNN2CiPt0zw6C3BEJzQVLG6KSccfafK94/uW+dOfbGntGF0i84Mdi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HfbDbBbX3GpnKA508NmJ7miWis0GSvOsh7R4CxTm2jHirG/xA/NkPlzZw6ii04+TwEVIK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9dIgopv7hgNNZjsz8IP2q4H4n1DaMlry4uc07ayPvxRlPZTQ3JkcQe3AhBhuN7oXiTNC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tmRxL5bDYiFJw5wLg5xCbOWuifDKA9uRb+hM7hyPA3ajsEwffKA2hjQ85hYU3Tn9UcqR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CQUKWQyBReWITOTeUCL9jlgE4UDOjM5dwpsqZiQ603hsjmk2Fbnl1vT5GtRlcg8ruEpx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7k5tOjYXIxBhJ5cMUDxO63DlPdk77HlQwOkWr0Q00DeDP+ew/PTPp+pnwX1DyzulRzUv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n0LH5OJc3VRYmgsk5gcK97BcskjQJHF5+C6/7McmGLurBjlNpotRrOxHp1p4+5qNSxsS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ijuAXOOmIaPY8m3dN0wdHYcnSOczuVIxxa6U2pITbTRe3YDmOABCsnqTwPM8tuJRN/eh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78lIOTH7HMNPPNp0x7hN7UQYPa63tR4METp1K0dxwTmArshdoKqVcgZIAtDHliwoScO7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o8/21IB2MbXF0w/W0/wCCDyEyfkC2OwCeMXzj7TW2msoYr5l/c2Yf1ITjJLy4eMeZ+5IU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f1GGnXw6sD25dNIOHtfE+UU6aPNn27Rdf2/gfjGfYz9y+2I2SFB8hMkeDoppcx7jM9r3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8Noit2vwcsqa1GlGcX6lxmc4BapvP9kQvjMppsWmqL8FdHYK0KqqHyTw38sra3wKVrVR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DQnQvYsSmx2jHSLCxANH+m6nUMgZHqTqJZHcvdajeGtLm9uJwa0ysCyD0XODopOXal5j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LwvkffGzfzltyIFY8sNILJSH9MPXcCzWazQIcn0ECFlyOUzhzWAor8E6QuTTkrtWmuBT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N3zQK4XyWkksKJWRWZXcKY9MNtDTQJXkIcqSTEAFTOF/Y8rTwGVGWOGOdzpin+6LavYD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zLVoFRykJrrYQSwg1lg91Oinho2mfl41L7qvbacbP9jC2MxSjF4HEQa2KQBiY8xl1ZNl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EybE00cCBjWQDiNsAka78zNKWW5q001Od7zL7JDyyNoA1cH6zmOaotO58bG9oGlyF/k9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+wjPvhID321PlEY7jnDuGmPBbqva8OIT+XqGvqGRBcOT3kmN1MjdiKTAsY3HsOxqhH5Lm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ARecVJLe1FV/aAWWRqgNg5S2H6faWwI35GF3LRGFK2w4KSOvSxuSawBOja8VSjHEbckxg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3loOTeXgJpK5AoFOjc1nD1I0sd/4FtwTXVtah0/dWZc2qT5M48WlgWqZi/7j3Rkfa8L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tqy90v5RNDnofjp44nSY4l9PY5pantyEkZbsFp3JhxJaXHi+An8AeHNtPbTvu36aQ8A0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y+K4Gw3a5HzVp1BBMKIVqX3xttREsc3qGKGo0JXf0mTJdJk8aTGPVaN/+m693em0rHuk1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Lo38z4uJDmID25cscn2Wu9LUfKYPuVvdImyAoWYqb8AebtVs0WnGyQvgbs4RdexULuaU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1MncONoN/Q3Y9eFDJmpOXUE72rLgXbHWHflsfwj4aB+k7hxdTLRCl1IEHhOdgzcY4+ge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SmOAbqWFr4zy6OkE1pcoYAwsGbtY0KP2ulFSCk1aYfoAmSQvJTjZeKa1pKcW5s/KQ/8A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JQjcViVgVg5Yn7zBk6CEhzKTi3ssc0KyCXU4D2M8a2MBzSnNpP8A2z4Htb8OJxfw/wD+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c6ak0pjO491OT/amltYofm+dFF39i008eHTOLPJvFdyj8yuMkk5rccnmoXPtppfFkK7J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cOzWLaOLkSADOAjOnvLkOS2Og1orAIwAg8H74NH50o/VUsDI4gwYyMwLhk3lruCPIkaY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U9mJkiXaKIoqL8GtLk5papml8bHB40ga8AHLUtqSVuTNm8KBQlP5LLA92H+Kc2jI3Nv3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wIxKqP3goTbIaXIbZe7UGN0hZisymNyUjLHg/caa+2CmmkCoXiQGnE+VfDhz2zI2i1Dz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QKcCF8AhzYrp5zcJKFgF/KmhdG2WPMeP7IfuDxQVofuR/uhRHlwpHnZvp+T7UE02nDZ3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OHZYJZIY3F2jnaum6oQzdS08Ez/9L1eoxdHGJnyjttaDk4uc5wff09lxEMbY5ZDI95Nn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ggKXx5VJvqKH2mKAEqbwW8ObStAq/btXoLuN7pR+5sftPFu96ZG4KJxT+HbA0o3WscSx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+5/nKnagb+UPLvarOdiR/dY0yTuczwrTnFzvXVqNhe4oeA63X7ta8zJ0bgiXFRRlybNG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1uo+omH5Su91UIYWtWomwAe7EKKYxhp9rOVqW5Oaae7EuFDa1ZWbizFyETy3Fy5VrAFH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sIHZAosYTI+s4m3JqY449YHXHfL2tc2WMxObyHBDloOUDfyceNWP1GcsQVUtJLw1SUEO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7ri7uuwT/R8fY8ekJr6QtxkeY3XtEbi/yn2HKpDIkKOMklaFrC+Nv6Y/N4ILSHKJoxkO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To7ToiEQWjStAa5txw+4wROn21g5XGP39L+4PLh+kIqLgCZG4ulbaYSxNLXojJtUIXEK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MQWua5oc0PTmkOg8QfleTPxdK2nRvzEE3GP6dYmRuDtrqQcEm0aRd7fljVIy2qdv27Q8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EiMWWcJ7LT46VIg39yJ2L/BbC5+i4qPzqJjKrXcAetWzj7gbbftg0vCa4tc12bXgtdj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xysWXSpCIvYQ0hzQU6KnacEMhLk4rG4i5sivFVW2oiv+xpPR/N3nheHeJmfmfMTs28NJ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01s3kP8A05JW2xjJWxSGW4IDO1sElui1DVNDK5QaPVS/6W84sklYZo5AxmpBc3tEiPFqo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3OeMCDwn+UCnefgJoQRPKH9iAmNTnlqa4uUTPafDmWiMVnwCmmzJWVcevTvxPeTaeGqW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/JUqVJktprqJkuGIEKsiI2mItQGUO0fLtM23wNZnqNT3ZHyOOxKMjA08n1k0I+G6X838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9WTkMbmtXpW6Vr3mQ8bcEL8Yj4TQ2RTOzkjq0x3GntyZ+bhkpIfcICUzTDJkTc8ApWRR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TzSDGCR8FtTuW/ZPnyZy3u6mVkZ+pKZqff2zJH28DKGtkIb2HtDFLHa8E8ocP0ZyiIoA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OexeNtDCsf8AkRxmXVeFOyKFoq6Dk79w8I8/ec8ub6oJMH6qSNzU0WoP2j+TxawCHCay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+9zbXOjbQdE6NzR7iqLE78o30Q0NUMVteyzFpu7N5UzQ9o5RZgwkZteWlwWoFwfeii4D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aLQJLGR/pSEfUUCjwTGEY7WbmoUUynNr2Oajcb2uTTmJmAJwD0QY337pnRlSjN1ZBwMb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J7cweNvLWnJjT+kOE3lnlHkVlDKzFHlv2Ts0WfJiGCysCQxMh/cljLHCFxXlTNpWfujw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0fLsdpmrTyJ7bBGJ3hDDJKGiT1do9j7jTS8KN2Ln6l07bTqppAEZtadzWS+ZJOHFjwzu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CwJNFiIcU17gLQtzg6jQJC1EdH7sTGuUrcUE8WLUgTOU7gH94fk/8wcS6nxsNIj3WvIx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mlSszZG5Fpie2SSBE0GH9QnarP8ApWqdkRE3JjUXAyfCCsI1Rbb9Q6oV8YklzS1Xs3bx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EGoOCI55CyemIOTuSWAospAkJsiDwUTfraaQpzWkhzuTqGe1w4l5hVq9qtAGmyYpkwxZ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ovLvyq0I0HNijmksWrCLj6h6T4Z4acTE62NNhxtSEEPUD5IXSmSUltJgBjNhN4cm++D4Z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4ROMTvwaGlulBLHNxBDi7BuT5QhICg8ACkaVEoPDU45KJNxCjLFMKlb+P2f8ANn7k1EyO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roNOWu7oZG96DMQXc2tVFyx1I8v0AN/jI0e2QBql05VkNok6bS++dhY11tPIA9qIp3Fs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QLWCLK2pBiaFQQC7Yvs8iD2NACg0cUhrNz43MVe1PcvDnvc8RuqV57sh/a4aKLjlTS0t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xC42tAfy1wDUw4uCnNaf7unZnJSwAZTS7FXgLpp5U4Rok0Q6IY9s32nrFwUUb2HmpBac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6+J2AmSNzR8t8CiCzNFNAaNDp70jXZqWP2miuFTEwYt0tYyhrQ7hudqKPM3YoPjUwp/2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+9MbZumROZNLrHQ3kXKRgwItSsr72md7mHFwc4ObJz4c3Ht/D20oJMlqY7H28jjuFW2N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hyMgwTmYtdyh5vj4smMvBTavgE0nyNIazutyR96+dJA957bAQcS424qePtn7FbUir2tB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J/y/zn/eiiEjGkwyOGQHCPCYfbG9gZK8Ok+bpcOV4pvCj5U7KVMniDJmDRaqKQObhIDx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GnDmP2uDAi/JA4ou9raX5LIiXVf06d5jKn87N2PKAs1SHrPrG0TeXk0PaQVinMAFBVQcN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r9LaTBy4kGF+Ska0NpY3p1SreHUFqeBIG2xzT7AbOo/ch/cd+cPAa4BPdHg8tCc6/vA0b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L9ZAzTyWbBp9lzpKKljtcsNtkUrMV4URp87cXxrTOJjJp2pG0X46R3tBLl3o4XF737Uu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HuZK2zbi3BskpycwNrUtLZm/h9n5KfqbgbySb2/EwPwkE1wueXR6drXScBrWiR80DSPp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m05O8CJkjmjBc3Jlbpm5DVNDO4wtcwyyOGUnhk0Rhex9Ne3H+w+RwhGSjYRpUhG4qOBx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d1psN/EObFE7VytRlpd2R7kXALvNCGobYdw7hjEHYrTOEUkdhhka1RyWmvav3WOjyc0u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wkYrV/j9wC1A3GEAgsZnK8BiYQrJUbQ5vx4e9haCP05E4ECO0Yu4TkJPhzMFIBb2B4iJB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NFgvZhggzJGisA1OLqHtawMdpmhr3GNuWAJMSGKa2y5pYeyDpWuITeFl7pPyn+0Now0M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fuPcCNOY/py/gttpFiRlE+kMQhQiT4fQ1A5s0UjGv1ODZoxaljc08hStyF8xSZrUMwf9u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nwmOtRSKeR70JnLLl7bP+OI7U7WBeCKv2lweWDSayOIThpmywdkU2R0ZsvkPBY5oTscn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+kLyneoFFYgogrhSEkf5an9zTu5njL1G8xOKHKPkOsJ3le4JzrGaiKItV2pn5Mc6XT6i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+l6h+LHsLw8ptlS2TWO18lNIaZVqXgxqRNTgd2pxQtMaj5+xXraEOBScNo3cWnebpXvS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cmORaHDmNzHgqYtaoJQTJw/etmPLU2QOUL2NJ9zNS2lD+VZv7ZJMTmoupef7BqacTppZ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CxBZYsCg7TxGN8JavcBGx0j5ozG7LuAAB+kWpbUgGcRBCZ+WmPvApr3ZuRcsk2yacuVa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JwU7/wBWShF9n4HLUeG7fDVpZMw9uEE8uRLnFR6hzVl3I/lcuLgQJMihwnvZRvFuobCt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DtDOWh95s98krc2qrb9+NaaMPcPB97CxjUxoqN2DoXBoBaJQ7B7WgyODRpYiwJzi0fkc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53jkMZhmBUf5YAOmmc/TKZeEzUOChlCuw17c5W9qU2hwqpan9j7gOLS9xaw0CSED75Tk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LjhIxoibRUl3JQWTiJYmBgFqTKR0QpxgpOYQGfk4YljQXYlqAtO4JJaT7jZUkplhsW2M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6+4VaGJYOXRGz7np4LSKr5k5e8ZR/Zh/NEUHxgB7vc1rlBJSc3uu9zS7CsVK3B8o9LRa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05tKaLLcLTPp8Lu1K73y+8ISPeWiw4UdTHQtPlc9v900q6TeVC7JvJdbAsTI3ymD3Nd2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Uxtun7ayXbe4cMcAHOrkxm/KoBllPYJA9pY70nwr4QNgL42a7hxV7HkM5bqRtG7NkzMx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eMEOUQdmkUaVJhpRuyWpjzbp3WogJTFNLonTgNVcuc5rv9J1upF5EN/JNoHxs7wOEayC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JoRV7NHK+fvBNUbFQ2KYcSHcHlFWrV79spmnJX0qmi7e9Ktg5MkITXhywRYvxdP5v1tc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u3p2DFhKtzlgiw+sYomz9nROt2qlyewOeo2dx0vbDh+TbcSA1nIc58WEftLmd5Oi93aN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hbC+SMrytPAWt1RMbEPPnaE4S8PXbWBX+WnblM2RrHh7W6U+1vkyn7YOJ8n5RTBaeKIO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ew+1+mkxcbIWZUshc7lwcQ1DlSapGqvmlknIG1o39yOkG8zREoFS/n92rQ8sxZp2ng+X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b+LMOf8AEOonlznksjAdI1SM42tUVSpeDBNmgcnjlObipoyV23JzS3aGXJRmyz3y5VLp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EAgjE/bP7fxHWDPdHjbHchtNdL+FcOYWRg+1+OEceQzOLhxH+/5Tfa4OcHO4ZkSg92IL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PId+TjxfsCbiXChK0ZKKXCDU9wua73Cs5onRTNTZPfHGHPDWLVvY5wTxQkQ4T+HfYg/c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G0OE20GOUUbXwvYK7l6Z49p8ePRD+6meI/yk/ItU7aPCrZrs2Aor5+CBj5ErO2f7wKE0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mOdGnO4Dl5TnOvNyErU0rucgNczBzYmyYoRubF5QFijjsApIxKptPgXjHe0PRVFvotDl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uZD+0eJG8KVge4MMaID2r3RnJXtlSy5xsRlfEtxSPAljfqoZ4oYRBqHNdC8P/ANJ1coiY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zG5gydiXOr2gbeVqXYM+SnchMV2vnZqtD7h9DW0geEdwdyFW8DC5dq1JpXU62qTJ8HPq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hLEHDUCo/WE0py1DbDgbZRODacxAkItDwRX38S1zTiYGhzHuthoAJ0zYwdWbh17YoPa4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E1pemsoOlBjDrc+FtfSMKYGxKbVo2Snu9uzk02rTnGmCz+nANYRlDMWqWUyJvm7O0YGc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artNaXl35NbkjyZPxj4dLBLCCwCOHh7W2ZOHtjdK0uITTSDcl49HgseWOb7mdyyHU6lN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H6hCA9otzmuZlO5khdI565pkqJJj+Hv4DCnOyTo9nxhwdG4LTsvcsBRhKxLFDJk2s4QMl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CdC7Z0fa0xpQ6Yahspb3VqW/cP4FRtGLh759QH6XlpYwuHzNMZG5cPH6Rd+g4uD5m/qK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TUyAwvNxuCka6FMeHAS5J0bqMl6V/ucPATQHSGMskx9pd7E4y6ppULwxamUaiTwcC8tN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R7sve7mNT/n9iL91X7WlYqwWN/LD3YOIjt5HCk/I+Hed4P3AC46zTu068oOJYRUbxw4Y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uFkAsxtKzuMcMXevhFD0VsFwUF7fs2hymOyDJfYgaTncEgJ83GVLJZJpQlQojPgLuOxs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hA78V4TyXtmY5h9MctKRz3LKk33KwfQBt8BHljTakyjcKc68XVy44p1tIpzbxBbj6cqN5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7WOdBJo2wkuY4NBMumH+k6nl7G+7FoDJO28Fr3RjHZ8iyXlWtQ4lyKO3z6LUY+29mLdgg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w9FKKEUC5xhxanuyU0Vr3MXcWTHLtNKMBXapdsrtuXbKwKxK9wTuVW9FUVRWJQabHD3I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4shDWYAseC1XidR5+6DRs5qDmFiyLlRTva7NZqyo5eJZPZRDcn4NacpDy2yozxl2tPqn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M4KghzEUVInMhWrXx94C1SNFoWj/AGpRjLHyx6d+DCpJn6pvmMahge2cExtZI+N5bG8W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8LSz9pzGgKEZqTh/5xfc8ACm6VvN5Jrk11Q17dJCyaawXOeSmutQng0AeHMc3tghmnbw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KDW3p8aFIhBtJoOB9hJpxcrQAKwcg0tEj3Ob22iBuuljj/NS45+R9s/h8fk3FEcB1Nby9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sjzyz3Rtyke79Rz+XOYWs8BxUjiS0DGRqBsEEOjcHtjmyj/NEocK+fzldSdYI9zjwrIj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oC2wyGGQmxgcQQ4u5c1tBoteFqBx9geSme6LEoi3uqnad4Y00zjI1HqZA5ymA7rzTT6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fX6luoiaKQ4bzi8EP1DLGw5TDmzy1ucrdJAyZvVY+2n+5Obi7VR2PthWrV+kGvshDyx4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WdwvjKk08smQ4WfEY9r/AAhwiOTwCw3ynCxPEYzsFdqHhC3E8L5pUuQr2vbyvk+1zm5s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AP4F/wCkY3CVUWbE+iN1FhojkamEPHKidlDBmJnsbf8Ao/xOS175ObRFBNOStedsqFhy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inbtFfYPraVfpI3tDeCLIluS4aRkU11pzk2Njk3TNnfr2xPnwILE6I1jI1Bz2ps7Qu/G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Vm1W1EhEtCyCyWStNa5xZpqMUHcfJ01vavidjmMYMlr2iOYgLV+fvHwtOfa1pLXRcPkE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AXhN5WndYpO4DDTfkOcUE5oDtQ3mwntBHpd4HjSe6PWSZRClJTx/YHZrHFCJ6j0z3pkI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S/IAJvjRcwatxEVbWVBPSa0uWvixeDSdyj538haOQFNeAtfFG4R+PRaB9Y5coabpz+eK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m1x2ZGC4W10gGRGTP8j7SU73FzaBFgRrgr/DwJ+26Rpxm9zUyk91uLP0U972Fs7SsimP5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AsSF4U7b+35EZyiBpacd+UOFucF3OchjlzRo6d+WlGckMzmPa2TFnl5yiNPUjXjTNuR0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SRubL5Y7IQVMNRH2pS1rwwe0iO3sxbs+MtdJ+VnA2A1hLpW9tgWAWqn7qZVP/L8wQWCe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BtsP4AFqm1Hc02bFkQAw4yFRRtKhcwS6vt/U6j0s/cKjsqZ9ltNYyIyF5GTwpGYnaCTB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e6RfhJJ7tp2YP/tQsFi1YhYJzCN7tNe5qjkBQPJCmjx9J2tRvcxRyB6aaUydRDQ1Ohkb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O1IHcIsTw4b5AGwoTbDXoBXlUuUDsCieGlahiv2orwhTi4GN8cokTmcjz6GO5i9xOncF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mQdorHvRf6PVrV8S4e5BeUOAjtVjwjydnbfAVgLyUzk/ZG42CA2HpO4KHiJmRZHQmjw0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FxkGAf7bfKnNtOYFhimuKjItzAXRsY1YNLe01yi0jZD2GX2AhAxGGJo7TGoRtQjDn9poE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4kGehkBmXUNSHzdwTOBwUvuezy92bvvH8LUbO00z4p+pNckk+hh40v77nUjqGBGZ5Xccm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Jhtro14XBRjtYO3KiK0HIkaHnUx4SNOKcL++PIWki7zwA8amRrjpXRB2Xcc1TQWvxQev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WCwhArSTXE5tqRmDo+VXpdyI3U6J7ZkEzhO8/bb+6FpzcSjdUn+Uslp7vQ1/cWmcpm9t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J3dKcWu04tqY+oW8n9Nry+0HBDw1xty9rWpwUpuEii1xCbM9qY7i/ZqGNbpxaJk+nmrt4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ieWFjmuXhcBZtXcYu4xAgrItTJrc1luLQHNe/AGyLeAGtTtQXxQT9pe0kDl9FNuJ8jBl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xTbKDiCx9KRH8DLb+/ZrJaiF0Jdk1abXGA9119xHB0ZBrthYiEE0bBUnDLraufUPMH7UZ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TfDqLTeLKaXnlr8UeVM22V6B5PlvDRT5XAZuD2CSN3alIGneMxvpn5NCYMjK0wm2tVuY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6o/ZHqC5K8qgnABAFAKgsVS7Fx4gpzSPQ2RwTZgrDg7hypD0ilHKWr4vJvbcAHu7cRjDG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rvC8KeLtlUgE44qYfq4C3WEOF5TOV5I8kWuWocoKkCCP2lC/3V7muObY/fq2WxRzUnhWj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89QbbZmYnTz8MLW/6RM/CNzcnH3KeNoVYpqHKOwTjY1XB3dvXG7Bx95u49VKtgtH50oD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CHAp9LuNTXBoheHCX3sdHgpmkbN8Z+zuNp2oiw7oXdGLXsCkka92nDCh2pZuoPLpcaDTS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OUkLXvdJrJJS8jIkZzSKjcj+PvgZJlF82pa4ueXnwjfo8KMfpiwiF4RKzQcDt3i1sU7S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Lm4nlNlxFAotOzeJNIakP7s+L4ZGGNwNJzLH3T+C0wGn0rWczAMYU/8AFxcB8zQx/TP0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ELJvbE3xGeXBFNdi6OUFaqMybO9zdvJVez/LRu4c4MjZ+J8/b/x4I0ysYKd5xdwPQx2L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JZemb4cS1zJAV3LUbhHMR7nAhgTpSE2YIHgUQ/lsgLV8osyLoQhCQoG9uOKk2+5S0szQ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Tsyj+3azVq1ksl5DZC3aN5Ccx2DPxY33SNMWp1Uf/F8oO5ZIWl/6sOQZJI0kuY4JrC5z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zDTH5tiORdyfB7mJa8hF7p4poixgUvsfm4JruGHugikXFPdlEyDuRuPtf4+wPMJ96LMA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S+2PYUdpRi7TBnc1Wn7W3+J8s/DhyHBfkx0E5aC5qIo6iMNOzXYO8hlKT2y2XIg4D3Os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y8+u+PK8AN5ouTYMWxMsCSTFxRAx7T3O1URhlfEHIijs11F9OKHrG0bzGmkPGRTbBMTm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yOBXxN+0N/IrNsbGFl0vwNUu13E57o09+Rds5qaV+JcKXBD2mNzDmwUXTZMeZw+JDTZRw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9LT6l5jlLpEWKVvakbMG/wCkar9rIKUsfJOSx/Nt5TSN/CP5SuzfuUNvhBN5I++Ngh6z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GNZnNJIG3gCiyMqWABBgCaENU/usnyllbLM/GgSpnF7kHhBzVbVa7mLRKEybEwPD1fsM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XccovenPe5hf2w5xKsK059/2NFYlU0LILJW5XaEdo8I+GuABcrXn0B1IOXlZuAjnpNxc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hCyVNcq9+hbcjfJiLYvpu66fRCBNNOkFH7ACpHZ/5xszeQXu1jGw6jyvCEeSlktya33U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r5XvlOw9zfKHnpUTG6XrEodNqI8Hxnl4o+g8BpxfNJ3G+G/cHmL8YDi95Hc1D8IA5Snj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XlARAm8KUW20yQhMcmuzWamaGFzc2lMe5iilD1l7TIXMk/aLfceF2uME1oR88pmRiagH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/wBZ4P2QaTHdssq59a2bT0cXfgHYaVyr9Wdtytfbon4EvMkkrmyP/wAfI/zcCHahuL28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2ZvD2iSON2Do3dtxcaeFIzuxhaf9vSPp0zi5wLg4jIvcDLIclKePsg7QuOL2mmCOv8LL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x6kZk1cbAZvPmKg7HlouQuyd7WuawEu8uGTXWHbaeTtlrgnJrWtXevSwudCrzeRalZ23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4AY1MZkYWAOLQIsjgG+2nUA4I21PlM0RGJlYHt9XwG5Bwc1A2jW7dmOILXB7WOQaVG+N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Xsyb8S/tsHKtWi3JMNy42nNfYtobwnyF6oIhx3cLDCQgV7Qs2Vk2w5ioSNe0t2a5zUCQ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3gfT0Qp4g9rTz/o+pf3pnsY4ytAT+XeUFaDnIAhUtSQPQ7x6WpjefslD0Mbe4Q+zGFC3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bQ3HXzYnIoTOXdK7hUD82jyZC5MLVOe49zA1pIXtQbYbGaiaCtQ3tvNUWYt0JY0SS276k2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P6cAqOSTEOJc55DVkj/ZDZsbnD6eTtwxMUha5SxhivFTD2fatB2wdS08zCoz3DLGGiTT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Y6YAfeCHxxFzFqZAGqXz9gbfA8NWhYafGM3lzyG+xrLGPtb+D8BBZXC1EmKFKrDhjszg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4LJIy9xGJ4c3FYrFUq9reVYTz95h97Ux3tnkyI9qebPptRuyUEmLpaIf7wTRnZs11GOQ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ssLyoH5tBseSW0fi+LVhWg+xp4pHCPgC1K1rdGpW9yP1zP7svrhxBlxzQUTsSonmSN3h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dqnte5gsoe1NCcC0vkwD5LXcKztqmbmInYOY4sMMH1J/E6hoUL8hp3gKRlEDB+pZg6A1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X7OoO0vj7LVEbigfhK7ksIwb7Q5rMEeA51lApkqlIc9eFAKCbdtFJhJbwpCA8qtposgN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7MILvDWOxNjGdmbPvjzG3uOpdvFuD+7K3szCXFSOa9zeCORyTqNFK2KRhC8qYU/06doc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8LU6FGxvaCjfg9Rn9NxTXF0YxC5R5U7gB6AU5uaEnB2xQu96VLxM4ZPbiuULXCwCtyMT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skDcY5bRBse7b5hdk1yJWqjy/wBHlNRyA4hhxfkn+QqQjKDMdnyYp7nORQRTivgBHZoQ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TPBR2b6q2PjHFmmRXet0U9Rk5HeNaRlsc2inP9vxrW/pIiw+KmQs9j3EO1w5+MbihbGy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gwu5aRwAAHusvPbb/aDlQs7j4JGRuwYGzua+V8bYzqOWKf8Aa28OY60WADALtBdpYn0h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OmfBij7nErL2yMMccWsjgmfqHOZRJsD7Q3lNM+AxsGkZZTzRlPEtBNGTAtWWNEUZIiba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K8STaHLV4WilwTnFztVCHF8L2GnKyrKyKyVDLEBOBH3vi7IcrpHn7ATH5KOX9PgJ7LTS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Wozam9wUsNnAhaduIjusiS2TIDHEgpqdbXNkIUM3cWm1DoXtP6kQDtR7i47amOv7Me5s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pXlSOyc9yYM37NlULDNJJ+m+T8U6TE7N4MrBlA4rTzuiMzQFWTeVG7NsbrbL+VB7RxqI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KyWvfe0h5+yODGaer9iCBxB5MqPoA5TBciY1EuYjk9MDatAWnG078I3FiaQ5uoZi5BRP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v0cLHTub25vp2ZzNjE59p1UX3zw2NuLIqBgeGuNyEnEjByLvc0ZpxDoGP7c318MkT42MD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DSy5HKZM5qBa5FoKdp0WEbtoqCStmEI9rs5+0JzgxSOy9NlA0ns7gac2qk5pcP1LGa5WT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guFllED0N5nmNyLTsBYQ1wETSMSG1aBs1aY73YhzY227UsGH+ja6UAscCJyQ2T8ZAKY0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8HwTufSOS1ZX9k+prdjuPsDl8q0/tilqnw8z+30t4Gn/Ti8pwXZuNzU2XISx4oLl8LLw1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huX6YNx37ZI+ICpGfqxgukmfTW8yyOzf/ZhhecfcyNsLJW+6V0zhw0eBPWClOMaaLQiT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RYsTdELysGoxqtgrKBTZHNEUgLe2JIXUHu9zP8msyBN/b4wC+Zf3Ihk+u48ODFEWl75A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fcM4c5zsdQXPpvLNWwdtH3MG34m6LgpPDXYltSloo+HPHtayMPEIcfp4y6XpxZCWHbJE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ZCY62xPBUjMI3xW/8UaWLSjDywYpgtYWqOSpPNNl4ijJiMcgcB7mvbRfG16dG5p/FFD2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I8Kg4PaWO+251s9I8M5eo5cE5ye9EprsHh7Si5qEjVG8xuyMrRXbcKdIMo43dt203MUA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p8RweDiWxl6ctQ207yGmRknub5jn9ycn+ftN5THZNhKZ+49wBe7aY+71NKjeHjwsyU13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8gIBTX4ONSMIorhaZ2TWeXHJGIDTvmNKqTraZow37o5ThxkFE7geRd6bQmTTZEPAstiL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kdM5uJjjR86g8esLwq5bNu+Jrk7TpzHBZcMe5q7wXeYu8nSvRd6q3cMk0vWTVk0qbxKD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F8UBybB+DR7AA5MfaFHZ0ib+m13JUJkjc2WNyjc1VS+TRGSBUZQUxsf6L4Ur+5PpnFam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Ha0UKRWpehu70Epo2b9koehrb9YPrjP60jSViBDKbdC6kTka3jiL1CGxpseQx9hHua10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snDgwhpdiT2lMLUchiTnNegC9UxkbBzLJ+iYS1YOKibSnByjFN/s28KNgxjY1hb5u35F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tHMxyeg4gbl5CbMg8FFePThaxoIWgeYXi3eHDmUYvjdiZG/bCKavyOiZlJg9wcKfqZ+2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8AFac5N/wj9qZEXNnZg+M0nBEojJNKjKe2o/jSjPStYmex7jaOIbCaeygtRMZ0WFrptL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GQ/uLADG4xwC0/3Icu/Nwgy07IWlPjDXtbT2H2x8tMUTdK38gnvDVK/MqN/acx1JwyRZ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S8U0GkYinAWGWw+12ojzH3T6HftNos2kf6bR5UD1G7Es/HUM/UaaUzcHNe5q76M9rhdx6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Ls2REkTQkGQEbRH2SZZt/CYUx6P3Gu5YbTHcNpqceZXYj1DYOQcmyuCY4O2MjQjMU6Ql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8XCtgS1Bwc19PFlq/M7cgOAKmj7Z+4z83gKGoy63PjiEumh1ksUL3RvlyGaxJaGex3ke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IK1ayTSWpkwdsOU4KSFrkGOjV+4FPdzatEe31A7fkgbRHJbisnMklsG2FR215lcJHyFk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o7bqbKGtBTMCpocweCzkNGoYqErMAwd1pXNWjRAQOJ+X8j/RdbJjC1afUmFsjM5eAhue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587Uh5bsPsn0xqt27HYekrwojmxwNeXSHneKIvPZLV2cUz2ssoClFH3DMwxp34viamwBd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HLKW5JsIkkk0wjfBGwMf5Nle1rZJbP8Amay1bi9MNs/shyouTBk50UZkUwpzbe7GkfDRx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CDqTXBFeE2iDGU5pB5CEYcDGE6NDhaf+n1bO2yTTgwJhThR+2xNXT/2c2fTzz9piaLPn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4a0TNMYkheNJPUmnXlq8Ii0OUXW1otzIjgH4p3uIHtkpggizD+H1TNKaV2ZAHtkgLWgp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ZOxayGQNbK/8/CBp59qDqlk5fRcsQHm3LGiRRxBT4E5tIKCTB7HYlrbkFuUdEn2kDI42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/uzjIqePB/8AYA0mmlk5F32PiN+bYXgDjN/kjNhFH7DH9t90n+8aluM2DSiAI43UgQ18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mnh789pXWftWvKtZFXaHkFeUdh6NM/B44L/ANH54UXtD6KIDmyRmMq/tafnUFAfpxkNP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PsJzpKdwnscGhPNu1Pj1+DsSghyGPcxMcHrL2OXwYg5GGkfPyeEwo+hvmvR5XID/ANp/4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OjTXRyJxdG6Zxa8t7sRyjh4BdRX5EONyxiVHKN8OsOJnt0eo4n7bmRF4d/lDXd1GmMKY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IT4mZdtdtCMrByxIWJVcT3hqPy3fuBwvJZyfsH1xbFFN3pD1OC082LsMw6ItlmH6qpeFp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ecbTQMAS9Ry4KLKSWT8mj3Vk8t4fwW3jHI6NqLSGscMQ4vVW7FoJFOHJlFsZw6ZtH7xN7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gHTNbETSBxXdDnyubG1oe8voO1Pqa3JNjWACpTD2oPKbICiQopDeNowOkHaexwieu25R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jJ23GKSOl5X5t9fxuzyODo5xGmyxrUPDyBZ4G3lSJpxc0FrQ5xPefIyFrQJ4w18beSCj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39uRSD/j5e2hkTIxpaYjlaEv6jQRtXslZg8cj/JH+xO4UH7WlHvHbdH8eBSDeHkhw5L22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oMsrqY7/ACewYeEWgp8Np0TkURShqEPrI+5jgF8A+1sDyn41l7JITHC9mbKr0VtW4Fog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H8FaBomf1UB2qeMTM3MfYCgfg5vCMgkVeyNhcyRmKlxMWtYxmkk/EfdHBY8NNhSycf2N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+5G0ZK2hsY5y5T/aKKcwSMkZ23en59EJrUuTT7HDBs0MbdNftkYRs79pkRMHxOJW6Oxg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QrR2tMnITSHNj4cQRLPG6GV8YepIKTmkD036rRaHKu4sSwR/pJ4+nc4BicTEjYT7dFAm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8koEsUjQ9sjHRO30xGR8cFF0jF7XNFs/0ctsa3URxv+pjXfjXfjX1Ma+pjQ1LLM8aZLED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p3kJvCZ9g7ytDPRH4RRQ3Jv1naDVlik1maPJVcCAqKIvTY3EPY5haUwkl5pt2hI5rRF2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RMHNJa1AgucMmeF8M83Se+h3xffyLfxcC9SNpflH/Y+XrS6cyOtgTOVq3lzYXYhzg1B9r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5QjQDiGx4rEKUYvq4d2PxQdahkJQl7Ce60yQJrFCTG8ODVfEj6hih7gkjpA06UfcPKxQC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9n4zuBluNDIu9upfZBpzyvOzh+mwcdNYSmY92V1zSF0gMbriDBJG8Rtlf9TK7hSgNRJev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MJ4sUj/af4xCo9NQYyRuTbcbyDbxv2uJz1Dw9Dhgdy5pCY9H3IDKXUD3n3yPAEZHCATe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VSR9uO2mJuQ/ybNSLfaHD6M5GI+Z4w4fYB5c7J33eSsHLByPBBUDsHMdi4cS6YxxNZ7V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z2oTUmvwLjYjcakRJLZTx8fdBVrz/bfGw2Y/CRNDXCVrPp5bLo3ci5UM3RKVnda4Fp9A9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5YtcaJKLHxODrTyu6+u44J2udLB7O20Wn/n9hsciwWKMIT4yxZkt2B5bOr4kglk0f+CI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Umne0FpH2fI5xezuBubG/tqqQBRcml7ZO3+oXd5RH9Ji/Bcxj2ubNEYio3YPn7bhG/u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IY7H/RZta8nuOrssKOnbbI2AOiYhDGvp4l2mEfTR1IHMTTe58bfNhfITUPsH1x+Nmty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3JxfkQWIykFxc9BlO+Y25vkdZaaLuVNiqyPNva0QlmIpxN5DB2LPa14OWpfakGK+IZsR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+Vn9iz8tM3KUAlr20SCFO4EGmNcbEJtMHuJs7NiJUTEyBsUTS1sb6e8OxGoprsgpBTtxw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uG/BtF2ac6k/2J02Tg/g+5algaWcgij98beU/lNbk5zeSE2qctTAaHL3+bOI4T/2gtFI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6ZncXOAVBSfjIryLUxtpgIj1l6iFM5Xj+1d+38sH/EAoc1Kx8Rumn8sraWlotdvJjgRC5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PbbrGsw5a6LmWhK9zWhzRnEQi7nZri1B4JFppUntUQdQFunjxcFqmYu9dKlX3GMyNAbeF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ZCJ/cZD7k8U0+dSfsRtLnAUjiVLD7W/gK7R/YwcI3/nqPPqPICpV6q49Y8/2YWlfRHBI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HadjGAMABTgQZohI35+wORpXXGqADaWpjZmX91uSJRcu4skHo+dQLb64YsAVSwNdiT6Z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dGop8xa9zzIMXe0sa201q+DyjGxydpk5jmH1WuFfDGlqHCN1IMxdN7eJ4Ej5Hsf+KbTm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Z4MNmMLl2XBB1p5c08PjjdzwP9E1cmEbGgCuSNg1YhYojggLhkcxMjhwdjsEb2tBNQ+2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Fubm8JjaQGRYGxphcG3SmGKD0PcceGppaE14DqBeSA8nJMkDADQyyiZakPGpHM/42geWu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3saVNGWn78X46Hl5cCMuZZ8R4RORUBpMeE78lG2kxpedO0RKZzWteobVKVgenNOP5AsI3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qWHL/KT3rL3MoN1ZuDH2Ncb0+oFSQdxTx9t7hm3+wpE1H8aFqLjm0J4DQ7gajVfos4Vc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S0vEGJc5G3C+fgtAhAyMhyDKa0NyWmm7bYZOyHOWoZm4J+3x/Znyz2gvybl2lI/uvpHi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RyIa9ONpszWagucnE1LUaYLkKwKj7bZLNanDNGUBd/lpDxG/AvGAHKZIYw8dtzpHPdI0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zLYNtdsAdluMrMTw8OBY4O7ciLiU6TnG1iFgF22rsI6c12ihEmANDACZWtsad5AaSe2Q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z9QO5Neqz6K/uB5UT+7HA1jnzhrJ2HAytjccVi4J5Dk+MsWqhLx9gJrsHppUkZCifIxO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9wU04ptESNwd6YYgzZoCibG6R0zBo8nhA0i2lNDe48OPu8hk9IIS8D2uz9lFBRxOcylRC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FhcnwuaifbGc21z/AJNtic1sodJiine1Mc1zCBA5ruGyhTQrTyBqxQYgecaMje40Ozj/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mlHlUh6eoOOzuD8Lyq2KpVtGOPvx7ef7HSNuL4Z44C/J/c5Dig21iAoxSlITlXDWOazw5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ZIu407QZOoQiJeYQeR5hkxLHDF3vfNLi4ydxOaci0t+6fEEWUWlZizw6ZxkLqYib3KYa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BHE9sn6mm/PvQW7UZyF7ys3K/YQHJ0SLXAqrTQmxCNsbf0+04p3Jc5N4MsjWKebKNxrT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00X7j/z/ALDyAtDL2jHTnOlYFLqrXedmAiU14AtOeSXfgtOP+KDiGFmWecrnM7WbQ0y8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8jiQ7UNESmPvruPkBL5hjJ5YvlV9j5+x/l/8ARrAY31kSXxxgl4dxVzOQTPdJNwZGhiic0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HctczBQsDhC0F2VsDcV/iRkPB1EdFRv7TlFT0xncmiY56lsFvLnikEPH9iE1uTvAY2yW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mbzMM4vKjkLEX8F2L1GzNzYQR20IrXZd26WFprIho3spOHvDyxpujI5oPlxcWlS8ySRl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tq+9ZCjf23nhG3J8NaNmVZJ7eW2D+ZBWpgv7NrTPo+C8uDnn2lSH1C0CU/zvSb++0pvi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dgsV0vLZIgUeHbUQmvUZLExzXp0pkANGQgloa4B7g3EY+4Lgt8GaLur5Xyjto5RG6uJf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cypaEiz7bmtMMxOA9pTGEOPAHCcGSG5Ylm6++7EStefnH9X/AELUPxjbzsBsdvgg2fC1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D6aRsJnJH9gPI8Ip3lfH3NK/FFNdihOFJKCM2ruBW3EPtQllUMvA/wAp57A8AjIkyHAB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LVRYMi8EUR4byoQUIgvp7Wo0407hytRL3Puu8aX3MYedTixSSho3a32lNNbaQ0hzC5wY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zQcslkUyUtTpMigBlCwYBN4UkhDAHJ5wIAKlcHzVZkdkU3xpn3FrXe2L9zz/ZfJ8h7l5X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dSalzyXkrJWrVrJMlLFHrHAt1TOwPBpcCGGN80utoub52P2vj1lf/SHnTSNxLDiY3ntt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hiGl7Qo6ewF3fsPVe40mNxVl5PIe8Zs9o1vMh/Ap45U0eBHK0r72hycIGubEBbsacfw8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uLGNLnjhcgk+134yfj8fi57SxyKC07uAaNuT5GV3sY2vcBFI0MzVlcpryDebX12HcKIW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3OH918bBOH3mlaR9hjsC/Gm+cm3kSmB6a0lNIAC1ceJ9VI+fiJ3djLrjUzsU8/YCG3yg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SXahjewF+SI45KaV5E0fcaQQdvnIr8hHJ3B/i+IdusVQK4JxKxKeLHhatnoO4NDZpTmN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/UReWv4a7lsjiXIHIEWiEDipYqEcxYxRvJ/0TUVTmAbBV7tmuLiDs5wa1x9yJ2O4Q85Wn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PpCH9ldJkxCEwWYRIJ2vmwrWa7i7iMjSvqQAZWuBlajO2nTWjKhM5NcpQMKxM49yjdz3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DKLTQl61MWB+617mhspBc4u9Oft2aVG7BfUNxccnEom/Q00sig8oOtcKwo5iwCak14t9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cspegieNvljyE45Fx9v9pZ+yeW2RtRVLhcLhUFSxtUQmlNkIUg/Tcpjho5hw3tkb1x/Y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9H2+Bg6JjT3JKc2VwvgLMIPaoJcQHAqmPL7EufPc9tNogV/lwpSTpyaePyv9V7cHVkJG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3MTSSu1kdQCyeelMag/soeZ1B7UPfDLEYWPAw8CShK9rXOmbQnZmzfymS2oZsTqIlWSe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LuOTnWoJKc12Ka6nf/Q213NFar/wHSZRfeBKsSNKHJrhpIcwt7pKo1/lJH3Itvj0MoFR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hNGpD7vsjcqCPFMbbnUsbcOE0e7m7toLkeCG226UsYkT2FvoYTRFqGTJB2KJY6C6QTRy3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OBBYfgo7H0hTD2nIIFSMtfmnDJn5xxOthBY/NCRizYEH06doBgFSPtB7H/6E92LXuyc0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h41bj3HeUVVNXwEAgF4DB7vtn1R+dz/aXtatZLNdyl3Fmu4u4i5ZouVpp5a+w1y1PKl5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YafwLZHKW8Mw9OFO/tw5ZKyft2Vyg5Wud7Rde5/8O1Z+yAnNCaedOcnubkMu5N1N7XuRX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/BhsaUruFjuA+SYhpkteE96vZjsS3UpmqAU0zUNQhK0prkJDX5NlDe4BQKIBUDwyJ37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xcoXfpxSUHyZyyXlqz7P7JrsZfCaPb+Mb5c01cNTpCXNk9xpwotUkQeiCN74Y8xqKWkW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ROaWHarEL+4yK3A/lZU8pkD2kNlGUP8AdPaWEfbr7AOJ0z8JPBBp3gg8+UfapeW+EFKKl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8rhV66QRXJEZjOzHUWzcEgmRvuXKBFEctRHHC/xoFOhBToCEYyEMmrIrLNQydyOCR0ZY0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5kh1ODbetWwYXseNq9Xwz8LXLRi2RZZHiJ59ktW1ptiPDceJWuYSA5olwUxDn/6DrH+u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5RKAtE8AbhGgvKYP7JjaGxRXx/ahH7bfMH4RR1BqGqvbsx2JZIVbkZGhPc6ROZTp2+7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m7e//RY4FAKlynflfu/GRx92o/C+NvhefV4+0Cme06Y/rPA75KbS8J7vtWmTOCjeHCN9D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IUOm+oZr2sZMOFqeJyo39xjDTpI8TkAFqTlL/ZeRp3Zwx8tYPcslO65HP57pC7rVdhPa2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lihlXkPaWqw4SxGML5DsHsfgQ3j/ADd+Rkx0o9rp2YSbZe3+2lkdIRuQqQThzuNuFQ2r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Lym8gcJvCJsH3OQU/wC99kegp32r4Y8tQlXcadgNw91WEXWS3JNpDkN42/x4KxWCMTUx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Xk/JLiGRF8buQ7mNvpPqPtcR7nupBpRb3B+6HO9g8+HJnlv6T9QOHg5cOEeBj/0B5xYT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hTymij5Xx6AieWDI/aHrYQF3F3LTl8/2nC4R+6zzpv24ngNZysvfJw/ZkhQcXKIs7DdO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l/5nldty8f8Al2q2yV7M4LvBFNldk53p+ER6QvlDerXyvg8hriF3CV3Su6j9gml2wnQh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5ONtr9LKoW5lsMj445HOkkHmY5SqB/bk8Fzr2mkxH26RH2IXdt7Ti5jv1PLfyQ/Lw5WU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zc2bhDzDLksu4i1B1KWEHfTvxLCmSYsEXcWojDC4LUjOH+6H2/h3hZK+U3yR7+wuxwPa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VHXPgjlTPxB5I+wPUftfKsrMrJdwruFdwoSOXcXcarGwcWom04tK/BFvuanCkfDeXGgY8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+dRnuQx/g7hHhg4H2iqKDV8IguP5BltRvMbH3Ne4l13s08/6BrfwHkej4+XbP/B3l5Xy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gWmCh9sbxad8qOjkBkYY5EBaY0MB/8UL8WtbbWYxs8yScybsItlgw19NK8OlldlJ/Yzlt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zbv7kij/AGIXFBoKxCcF8aZ9iRyo7V6BzuPR8/KHq+Fa4253Pq4UMmK4OxYCjCCEzhGO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cZJHbTPDRvDMQO81SzH7oPB+zBJhtdJrRhlyefT8tncF87sbaw9wKNduRtoWFLF3AqzE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0HhMpy/F0sZjd/f2rXnYI7HakdrUUnb3hticM2x2XSgMcqUkoanOs7nzsUPXSKrj7Feoo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ZuCExQmCEjFwdrTfOIeOCY3PjF2MaULyyWxfz8zOTIy89qUNKIdULJJm+0uLS0lDal4R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N9z/AM9gnczbX/oBOLZHl5YLKCHkhD0al+EZTuUeAsvTXMTfut5UBa2R/vm0gPbj02Im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+0xpv9lFw8PCzanSgJ85I9ANISORdaJ4/tWOpPdl/bxkVI+mf3LUTZ/sgbdGpeU22tQ4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eSERXr+N8VisfSPQOSvjZkgCkoyegGk1xamSh3ogAMbpj2v8PBvl78U427+5PogkpNd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lHg/YIyQlIDXtds11NvIEUncO1TQQqyUUuRYeSnewzHJcObLHgf/AARyvj4R8KkfK+B4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d3AxwxO8ktolVuNvje/Sdz9gIGjFH3X+Dt87BAqxRAKDVXKBKzTaWRCEzl3ghM1B7NqKF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rUTc4WOIeWtc19xvLrRyWeKY5r/T4Kq0dncIU5v5SL4Q5l8p7f8AQdY/2qPYeEfHjcEL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8bhUvCbyQOPRXovjcJoTPY/Q6lgbr+p5iNiCPrpUuPtNLU92W0fnVCNo+5X2LV+ivvxD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/wCC3l2oaGO/tgU/hZBD1Ae2N4Gl38rt0n8My9ocCgbEX7wdyTZVbA1vZXKN7Whv8He6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nt4o/wBo1xamzhZAq+A84hyJsveGhzi7+7K8HeOUtHeapX5IJ3n7INLgrFZPC7wXeXdJ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lxTJHMTH2pOC6iaEjXCnepvJ/si3j0hpcK2C5VWsSmu9IKjsJsou7Cc9rU55KcvhX9kf2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SCHIm0d7R2HKaiffQXIWRVlErwrKD6QdRBEwc116nLvfIROSLGlFr2ppeRciykRyKPAN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GO05DmOjtPbiVH5RTQyv/fmdlIBaG/yETaJQ86khkbinFfL/ACUOVRQ2PJjHP2mgKth5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UOGu8of2zW5F9Zb3/fH0xrtLEI+f73HjYGj5/t/Aq48dv8t7pRSNCmx+oeeZ/ag12MFu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Bvu0+kL2mBsTntFNhKAKcPcfFe2lVpvMbTycsB4am+V4a8mmm97QKLldLuLNZcZK1av7h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IWbl3SjKib/uxHaKch6Qh5cPthEolWrKsoO2BXnZpdGmzNIzZsXgKWy/+2ACIVIp3n0a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+AuCi2l8HyOfTkUyTjttWARNK72vfnZvPpvj1nx8/dtHZqrc7O9A4TPMTTIpInWYnJzHL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cgs1QqeRriE3weNy0OVuas2otBVNuE4k01cBfkJf24/aMnJ0hKaUwe1Wr5/97UvwiLgo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g7a51lyOzjsEOU0bfLftBcIlWh5adjsEzw4JyO9UPKjaj42KA/u6/uYtrT/WxtpzTf8A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PH9w/wDE/t2iv/rvgScEBbnNpfnBpz7IH4uchaha1CP9eF6gibPqMb1F0cuHOvUb3x4a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b+ZR/LUJvOmb51H5/wCJGKh/ED9GVpa/e0d2tJToyD9k+km0DSJs/YA5+ftsNPloyeuy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7ArJWjRaQ2+Eb9Q9bWFyIo+n49NJzQUR6qNBWj+J/E+Bz6B5cg/hjlacjtSCPpP2gg21X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7WqVeqKSk15TySA5hQbxkK9HCCcKQOw2ted3loEbXXYCc1z0x2a5I5cpeTS+B+UhZJAWd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NOBwG0ea9ysqynEq+C5SSBrXnJzkfS1UivCbsNj6AqQYq9DShynbx+HJ+7QnmyLKPALu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Of7C1atWrVq/shhK7Tl2lXPrYeL+y1E0seMeaQ49ePH2m+TymvAT/uH7hHFbt4O+Suk/8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a4GNlH/GYmtJ5Mr1bgg7IdwqPloTm050dNH7pQvb/MGldpn5nlGypQU13/HaLJHMjeU1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G7QQm2gbE357H+yP94fun11ar1gcO8obnYj7kMvbUjs3j7I2Hg3Xx6b4pAJvg+3YekAF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EIrtvRV+i1YoleVyudr3G5CI+x/l6QSEaI28K7AXI2Pp+YZnA3G8nzKacgKRR3pEIija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0gFS8IPcnMQfmjY2rebiMeHhUq/97WvMengHCG4R2+CtQ6ydnJ2zWr5HnyPxF2mhDakU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KliEWJzERsxy87BM4DjuFkickH0i8/Y8rx6XoePtWrV+qlSpV62xkoYMXeCMlrPm1frA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QbsU5M9zj7VJ59TvQ0WXMXz6cuV8fbq/vBqDVXqeLc0U08O2soNUdNdMzNNN6RvtNoO4B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TF8BfPwm8GFuRbjXsqSBRxhqteQ9ia1qcG1H4c2yGFOjxOCxNYlU6vcm+Jwsdzwd6K7Z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K/uwbT/SV8feI9Rogj1X6PmuNnDnYcn+2CeEfV8BDyTkEfPoJ5tMKtWidmymi703w0o+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aQ2ePvwMY8S4iRHZytFHj0jhZNRcnOJR9EUPdZt8OjvYtCpUqTvaGhMQ8ghPtFqdbk1t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/97UzO1E0YoII+B5RQ8FayhCUV8FfCCra6ACCD6byjk1dwpjrGYCjlYSHQgUChE+ixyr2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JpQUbSqdRBRcmsDWCJlFjQLaG0seNqVei6HpcgdiVfppFv3LVq1exUVVSkJXkfaYLQHO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varCG1ruBE5NbwCeb59FFUq43aaUfLn/AJb/AB6AiOT5+xz6i32gBfO4FoAbHhOdfoKY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valimVXFyOsX+khVUhtSLVi1FiwWHoj5QsK07lArHmkDy9tB/wCEP4nhZcvfkmnbwo/C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xVtja8KQAEC0bCAyTmkfbv8AsDyPUfHz6jx6bQ9yf4buPLlfpZHawCeytoYTIsiHZ5MC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0didnCh97wvCPj0ArJZIFZJpUfmfE/YtWr4jPP8AjvfP+N+4Hbhf5UVzsUfKukHbFH7F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ZXO2BTgWPPK+EfR53pHaF+D2APe6O05uKb4kG4TjSAs4rGlwF3GoucQGc4ivHoapBlME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scGwQN9BTRSrcLVyZyoo8o+SowmM2OzU0ZGudNFaksRtaE8ZGMCw2OiS1REmR7uzpjMe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AeFk0psTJFIwWNK8hsL2uYU2aEDUxOCgdHGyNscrzEWLDJTRfqYPCYF7QiWou5Lr2YLL6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Sq2opzVyFyU3JU6uVgUIuMaQFrC1gsCu2VgVigFiViVSpVtSpUUWFMa6nBywK7bl2Su2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RVIpjk1yyQPAKYwFTDGZWsig4hEk7NNL4IyL2gBNrJ0qa4LNZe2XgLBY0AUH0rs+kC0R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f37+z8+hqB4BT+TSpUhsSXejlAcUnJjgrTiAhKMcrLqVUY2hyDGhRxrURc/T5OGndlPp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OTOTyJuGsbQc1YLAquByqQFI+UfBFLwnXRQ84preaRQQGTXtVVuCnxcvZX2G+XM9zuD6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8eoI8tDPa2O0yICSWGl8p5ybu00ZOfSz86TgnFwVrTy0OpwMMbW0xrLWHEopFy5I9TU9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9qOzhymi09lKvVmjtSa1SMFbghdsuQ0j3xNNOy55BteR5XzypKTiUCvK8L52/wAdm/ba2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IpNO+VJrk/a9rsXSu9ht8K1e2nnML/a4uYF+KJ2K+MF70Q5FnIaKbsFaPKCulaHBk9kh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uLpGfjtaGx4V7TPwj9DvyKgXhXsVSb7do5XND5XPCAULLdI9rFPJkelhven8RsParkX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Tda8SzxEgSh4cTK8Nyih1Woc5vldOjTz3FLYT6kMHC+okrvOK7iytW1ZNVhZqbWGOQdT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AGs1TpESTF3jfdKzQc5yb3CXCUDJ6Er0S9B7iX9QeHt1byoJcnCQCISct1BXdtZrMlZr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qfBv8xehr5CmThvTw4gZlZLNGQ0HK2rNqzap9WxszdZHbNVC5GaBS6VrWdgW6HEMFtAR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6x2mDR2E8RscHxKPtyGfTshDQ1zcQsF20IbXaC7LUIWrthYqRoCBYg9pXa7gfpSwdkkG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23LtORichG5NiQCDM07R5BmmyX01r6al2F2F2F2F2CuwV2F2Vgu2hEnacrsFSQU0xuCw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GDlg5dtdpdgrsOXZKMZDY2e1zg1CRzng83yQiw1i5NY2nMAGCEFrsYouXctYuxawlEe7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FOdbI3ELTe4sLNOOSWoEtTS+R2pObHAhaP8ANO5FI7nwNmoobUEWckKlXI2KPIopvCd5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1/wCnD3ED7U7xuPPxMPRfohnDGgKvVfprcekI+AbbpWF82oYWay1qxTnCl59HxfCreP8A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57rZIabEaCc5FXs/ZvmlwvjsfU6OO9ghs1FFVSDOK2HJHCJpXezlfIPLjfqHCJ3Z5YnI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JjnNk18TZF03p/1MendRLLVU4spYoBUaDVgbxWNquK2Cna9kcBL01vFIhEc0sUG2i2kG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CTt5Fyrgj0nlcoK97Qa7fymxAA0EHCgUfFIrlYcFqpNLmozOc3NNcCiMTSx38K7Xysla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o+4NNI7SGmf+2TQkcHvageENrovktwO2sks7lO8rToqlSq00cNvYK+R7jFFbYmNY3WMy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x/U0DbbKmfjF+NLEk5IKWd7RJK6UNoLUPzdo4jJK4N00DeVqHdxtUqQ4VocIGmt2DgpH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6ccaVtTan9E1syll7sqXddi59rhRAFa6odO384l2P+LLBQje50upaO8rTdiseKRWsfk93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v8Q5E0s056D1ZWSEoK1LSHj8oGWtJpzhrfEpwfO7KNrfZSOxkJLRzM+m6o3JC2zoo7fr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2yFOdW1WWjginY8605Ph/OL8emR+zVMyBoPkfltZWZWbl3HLNxWrmcyESvcenl3cmzL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9z3OJtUUFzt8ny8kRtkkKjc5aHJ2rmtEuCD0XlZW0OFyCzYQxWq1QYj1J9t1srkdVJhC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riX5hr3wi2U1XySFkiVKXAfXy23VzEMnfenkIh08mUk7G93tsALQQ0ACgvam4pjmhdSD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6WwPeZTqmFib48mXU4lhD+lwNDjFEGuxCfQZ9RGxN1ETk1zSnBq7BcMHtTcyqchaA5pU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Ea7KMZx8C1krtZcK1aa5PcyWCCIPaIl2inQurtuWJVOVFC0ciMXLArtOWJWBWBWJWJ9d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Cl9jYpnskhcJ4qWpZky8m+q187ApjlalVWolk3N49n/zuldh2w/E7eU3zgwo6YEtkfo9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CIr0BWdmbVwmeJB6iKPppAHYojZoUzMXsNIHnrEb4tN03XSadaqBmsZDI3ABBgKdHRwR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l5VLG1jRNJ2ohfDHF23t5PFNFh7VVIMBR4OQUcnbRfbvMOm1DoH69rO83mN4VLGzi4bN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rgHZpTgbay0eERa7YXbWJQRaUWLkIFcItK5QJBqyyNpMMTvqRpnJ7XtXKxVKtwgq53NbG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kt4/9vWGom+BvHwEPJG2pk59BUm0H5FALFHhrFgmMVBY2oo+W+awWtdUc66a4U/TkmBt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uyxdtuQNRDS0oNNTpYhM/qELGxSZNc9dJFz6kgvs4aZlMMYchCEYF9OV9OoNE1zX6NjD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0iGRDywWYBTYG4M1sbnrCRFkuJikUTHlHTvXYejGczESvpXrVZue39yCK3jT3HJMA0aU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GhYrBAUqT+GytNOb7mixAMdKG/pgFHOmDntlMCax2eoBxwPZ1L+7L/npvw0jQzTatpMk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2IgOjyPYXbpwZigtUbZN50zVomYwkZt0fMPacEGOUTfc+OmsacYhkWfvv9zhHbOoDBun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hmk1Bzc9pBpYrHhFqxTeJOpVcI9+m4df6LYcNNJFJGMjRNqyuVysXUbXuKn/AKaEWowu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h4rn4Vco0E53E7aT/wBzTpzOOmPd24GAasfudhxToXtI5H075JGAmXEhkf6jdSVJxLAm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gDF1CK1E0uTjQDiubdYc4leVrgSJh7dOAI3ml0/jpkRzJ9hk40y037cLMGfNW7UR1Bqe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czyaWiuGPFCQyruLuru8B/sEpRnK1L3SMEklx8trFujZl03VBzHT+2Rp4BpQW5/ceHOk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snkD4p34xzPOr1uat6LnrJ6yerkVvXuTMiorMet72nMWolKbM+umu7upDQHcd1gs4RmO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0e2RuDnNbixgcpNQyM/Uwr6iFdPbFqhNo2hs8TGPEca+nBHZK7RXYQheodK6R/UY8JIT7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yOdCVNp3RkGxSxWPojRYsAsQq2eeG8H5eUXtLWkFnCaiPbiqCkbwmL8UHLT8ya7+t8oU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mEHtWbazpWrUdIL4ITUeQWot4QV7jz5OPOITBTnGiU1cBEsQIT482tKzCjmGo0ztK+CW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4TSiNnNQI2l4Vpi8IcoggtY+V8UnuHBWZYfiysynGyCuCCWoSBFvdkmZivfGfqXrvtTJ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L3Wjs0p3kHhvkcFFMYXuMUgT8moOVoyPQleF3SV70RMsZVhKqkQbLQ7wTpHuA1L0+UuR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WayWSa9MmCLqReEXKxsaQP8AoGpdnIY3L3NVlBXs1fEmo/Uk8egqTaA0Rzu5Dg9zhrlk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pW9waxuK6T5me5unhccScx4IeUHK1dJ0hvIq7Wr4j1Q/U6J/U6sMvHEe4Fsj017l3Cu4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K1LO7FKKTBZib7unwdyad5i1TTnDXNWsXpoOGPIYhDz2cRFlXWg1scLMpdJpsRqpKh0W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XdtqmjDY4oRh2gu1Z7S7IT206cFid+5C39NnLOco4hgIxXbAWDa7VSFpRjtamM46kYn/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4wPdzfGJTQMaCxyUkYau0FIAFJEGKZaN4I07bi1pZBLppgVdgC12mrtiu0E2IND4ApWOD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xlanRuhZHFhp2hGO12QjCKEIDY9PQwCcziSLnXDFmn/c0H7zwGthlc4zv767bVi1YtRa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hQWv4ZAFCumtpkfA1B5ZHmjGC7tGzD7YoG9p2mJHbctR+TuZIuC6TIaNtadjuYm+wNou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0yIGNjczHEGP1jAG6j+r04Wh0/6czT2dE3/hvGSjiwcYgVJALijAOGSfFkhGe52w93UY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unDLQ59vU/nLFAZGQaJ0joultGkby9wIWTkZTjqP2tM22wtOUMf0kOgOUmpjJnbHxghH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4ZC57zAcXsxEQydAzieExM0ox6drBnKbQV+2+HfkhRYK7kaZ+5E2zoog/qWq5RACAFEB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hiQaXWOYIfwdw3okRWoDoXQgTOnxYoraJGHuZUWxSSQ5PCM0UZbgJuqw/wDHitybGXro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rm5GOsYeY3MRj5ENoQ0oxguoO/40JTHm9PEJXvDo4GudlwqaTg1FrFixYNWLE7gazUyR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b6X+sXaNmEjsH9wLurShsrJmBsOaspuNMa0nXO+nTNQHIzxBaeBssOMYRZGRiwAGJamJ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xot07U50YTI2FwnOfdNtk/U+hgyn00LU9rLij0rkND04j6PRASs00YzjUb4nF2IF8jVR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8v0bQvpLR0clfTzNRheu09dp6EbgiwuTm4oYL9JDSxvH0LCoNCDLLB2lWSZE5h70ld11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p4xTWlSaYlCN7VJFm0RvCARbxRXNQktfrYxKMEI0IrX00qOnejp1JC1q/STTGXYMvUHt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yBCd5IlXdaX6Xp+n1cL9C2KU6L2GGk6BdgoQnEwOpsJC7JT2OJDOHOjjWm1EDXtnhlY5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zCzK7pRc8nN6yKmOUXQ9SzLV6TJjIDDOISxG1ixqmYx0j42tRbTO3HJA18TmExIxwV9SE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DTRlfRsUulxQjtFoamhhXCsIVfH/ALZRacmsT2ArtBfThfTJ0HtLXMWQoOylnNs2GxT9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Vq0CgUEx4K9qPCnjF6HiSU5C3lzjyCg5q9pVcUiFjaHidmTNV+WikdG8gHRyBxke+nRn3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blayPtvj/OJvu0eMTdYMtdpg7sDFe3YcIqygm8AvAb1vVGTUdKIGp6i8sija50sMrwtT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6mm2jwLO/kaz9yv1dCGu04ILAPd3AnzLurvrvld9Ca0eVqtOcv8ALR8tfDYIQ3bwEeZH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NdNZb7EUc0fcmhHETfbszwR7aCoJwU0WS6g7JdCiaRrJPcyXONotVaIRTvyIoUqTmWuq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1UnMeVsaiiqVcoDlOsHqf7UAUTffG3FziqLk2PFNiAQYKwC7dJ0SdFxrIgxR/uRizVNg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LIJ0gC7iEoWQIBCoE679uv19KwvMTah1NhjHY6SM8Er5caAaAiEE5oLpOJOs1JBo+FPE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uSFjgrT3uKErssW5OiYR2GlP0wJ6kztv0v49OjB1GtkEUWk4dQevpuPpvcdKe4IjTtLZ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/KnZhBAONM3I6+IlppkHbxD2hzDDS7ZQiOPaKMJQiNCPJ0sJibG39aL9zpbLlmoPdCF2ue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MtCMoscgxxOqJdBB4ebZ0f8AoNXwGx5P1bLEL3OXUHBhfH226SVxUjAWPjDmyaQCLWOk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o3MkvJaGhN07C2LTNosc1SjBNegQoG9wataZhKjZwxkUej0X6uh+n5c2lRCyK43b5PjX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THhptQS2GcNlL4SsFpWPY3UH9IM4YxNag1wWsAc0HgAyTaduEOrFSXvig014V8dpzmtt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QBfMzJMnMtdvntpzV212l2xjEWkPjb2+pRduSH3M6a79SXyHLvfpn3O/ytNfRJtQnjqj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/wC3p/2y4xnWad0EgjDlhSa8gxTPewyPB7si78ijmlK10kufckXS5e7o5sqMj0ZJmqUy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u9KhJM4skkcJh7QFAedFrmyvOEkmmvs6qF5DrB07j3E8W35jNI+bXIbL7maHVvhk1Lmy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yPjb5y2tcKdlxsJXRZMZ3RNDtbAHoVlz6eCJo+0/pPUHPd1MP066X1HvNfI1ybHbZoAn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aXNdL0psycDG/pv6mq1oH1vSH92GVxChFtogxFShPpyGm7qMTmAsyZdOaBI3/ANvw5yxR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bS2fS8y2HIeh+8Z9DvAQ3conUWC0+PmZvA4dXB5VhNWIWNISAIlBf4gJwdWtFOYcZOmz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Emq/TWxXU2Euib+toIveRi98bXoTfquHvDQFwgU8LwmOARcHFxxOokheOnsb9fqWuEmi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L2ZRcpkhKL7GTQRyGFZXsVq481Kz9eMFsRa1B2TpHpoc5YkKtvCa5MNLVDOOQe/ow/VN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bjh/w/wASN9mtjo9PJ78bQ4T+4xW0N4Y3cnYlZIrW/l/D3MWrNv0pyjCKYiOWizisV27W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6V4jfpAXxaf26dg+x89U/ag8aVub5fc0m1p72BsTE1Aici88Pfx1BmcTB+tEEyAxtgLn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JNoIcJvJvFRvta/9hvOq6PHzJ+k2eRgYPfG04jNMdYecm+S5eEDxLy3qXGl6bpQ+LqLi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oc+cBd20JF3UZyhO5CUpspK6x/UaRaCAs0vU3GV/Sf2IRiV5TOWpw4xTRyWnPXOIdpx7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VXm48iTnJF600DXwalrWNLvffJXEk0Puk07eenRGGKfzQKm04EbfCCcV8OFoml1Ajtjg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oDfoYONFqnEqMuy7vfge+4Y4TDqoE/3yfk3Xu/QHKa3jpsfb0cjnB4BLIW/p44wk4p8T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jlFB2pOoxtdo9L+PSoM39Wiwh6I7LQEZvOna5vYaENOzH6diOniX0rVLpY8fp8FqdF+j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t0rhYfHZcMVLyel2+N0JjbJBTmxWu3SDLdJYETO6/TaYxa5nieMud9O/FoesHU9nAJCA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2xr24yzxduVzS1aOLuuRcApMXqQyNY2QuBkKEpReai7krHZsNrqDrbp2L6MQ6nsOkcWO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YOhDoDF7HAhDlzIi1uoYRBHa0OlL06gtG7uQStGGQ7JgUmnmYsbURxe4ZR1Yo5NcctXY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CcUNQ3FyzcGFNKG3y4p4xdGFK5weMGwNKiZ+p1HSNElNa3vlCbnsjLmyLVJpbJp4AVI0N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i6hOzmaPNp2b5X4hv4+F5D24S6ezIwkrVghdQjMcgK5XOAvYeauPRva2d5aZJoQGtkY84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wYHYVPDS6hp26tsL3Mn6k2tV0yZ0OuID0PDeA3kl3uc1MdSfDbHtDVOwF0Vxf+5L5V7E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7idIGsmkDnu52GxTt2lMPGz/AAE30BM/HlP94cKLRWmAII5mHm1RUDI2g8EqrTfK1nM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qGlk0NlX7ox7RRXARduONi326uPKKE/q9PjAgMbXu1jhNI643Pfb8yrWSzCyGxxwfdRw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NaZI5JP1tXE7uzOco/cPAACB5RoIuoBOpT+H13tY0ta021hbUia4hEo+hikGUWrb+t0V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BP8Ayy2pOCaeL90gt2uaXLQcaqD9GGWYduRvbDXWgUEBuQqTvHVPc7oIx0mpkJdpnfrt4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4s4a1eA91ArVx+6L9wD26R36T2h0sg55u7QXKtfPK8LqRtmlFs0I7s7ODxcHCoBFoWIoA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OPZH+/pzTpw2aKJ4cpDwFd7DZpXlQ/lqWB8cHOr6a3taO7Ws/Qm0ZJ0uS4rIAWEZBjnk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UjcfTgIdLrnRzP6Z+zI5OV+kOTTZ6rzLooXSuPsZP+z0796F+aK8C+E54vNNcnHjq/I0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9bqz+uSUNnC1FPJEnSPJzJVpzsWyyFselChHOk98GsIJeOHONL4BoubY8pxTiuon9bou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w6To3Gl1b7jsE95oXebfdATi10YxkRGD5IHNVLqihbyxjnph9vk/twd1uTngukeCrWQcS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xaegmtELNcwTrozTp2R/iHgMsO2v0Vz108QAuZLoHBnzDi9doYN0yl0jZFotN9PM8pq/y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dO0+EBbLDq2gMUrww5tCc9F1pjmxrvNXfCbqGoTMKhAdN1OPHUMaHJ8EenY3mJ4yTgGO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uigIbE0OmhhL+0InySZK42rWNEjOhRNB1g/5rZu0+TsPdF+i+URyOgwYxtZz4dx8OlLC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GSeJga3AEaRvac78Zl/i0kPaKMmITA1ixbjTE2r1cOZiaS8RmB2VMkjhMb9GaMbiHtLU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8ojn8W6XSNl0/Ywn05/47eDOBhNpGl+oixaA1HhEclrQsRsHuic+XuzdFDho9TTuqPGS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tAHs/pgcGN1Ylpx9p4U0Vv6XAYy2alL7lNphIySN0bwOdLHU8kccT3QtdHyo3tanCnjC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sLTa7bXsijmEkrMhA3EkEMawuWpixdrIXmDR/wBU55YZuR/g04l2JRNOPmOTtKanGu4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JgWS2BIxOlbXeYu61ZAoNUjGlaqPBw9LvG8fkbOHAXw3cKF6NlAUpo1C4u07zQZZcmx2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KpVW2shFSfl0bUiF3UcnAPpNfmouUAqB3vccKX3DD/kk3p5+I2TMZG/UtkkNkPWbUHJp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c13MUuLOoP7kvfx0jT2I9IMo7zURb2fBtz0AWppJTUeVS/FT+Kt0z+8xkoZFE0FsnkbH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Dn9Cd/x5PdNP+7ScPccQ5jrdVbZcM4WNnqLSRoDjrKuQRtx1EZOpjQ2HjZyCcuqD9Tpg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aWc7NTk3wFargtC6gP1Gfu6Vmcsbnukhc6SYA2GlYqtqVbHla+Kxp3gM0Da1N/qNCiFu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PaHLy5349Vncxul86HTd1+AMcTO2+Taq2Hog8zODWafmd9dnX6tun1EmMq0rsdO7wfzp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zvZqBlI1hc1zA1aJlRPKu0PRab5b+fUha6DCQtS7t6f2iKMYTaXhEI/h8SOoWVnxnksv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9vTYB9A+HtajX2NU7w0qxiShVOXjacfpa7/rIeBEPZpoyNPMbceWkcqlGvJH5H8pVqCZ9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SF2nx6jOzFxPAVbNKbI5qdMXprtRqWkYHqLs59PE55mi+njkNEG5H+4BuKxtYrGms4Un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en7ssh5Hve5tls4dCDxQaW+T5tXs8kN6z26PTmt0EWpzCY1tuKtDYgFAUo/cgur6+PT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pvBq1j85siskMOyrWazWS07lrJu7Po2jtaiLNmlP/ABLpr35OVLwrCvaiEVM0udNE/TaW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qrQ1Vj6lyi1Nq8i5FN4Wv1dDpEZBKa32Nc/6gvps2ZUlFhqmn2zOtFXwPMLR3dZKwQaP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MJJ5cRmWL6mOjqIyO6woyssvsCWk2UZapjSY29yZmDRO1zUWxiEPoyC0XYqWT2gNqmrB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Czjy6AyaqLhmsjw609oAd+TWEuoX22oNQZSMYXZpPhDmxwOdK78AeA72skEgoF3UYqUD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EjGFzW22WJzXacdpphEp6XwGgKMe1pLS4LUtuKG3Rah80S1jZNUx7a0cML3qOnl7FRWQ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ipNaSsePggO/93BPYEIQhC1BlDtoMKxK+dTEHRnh3oKO7SmHekFW9KEEuLSiCpCtGAIn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ODAVisQsdq4qzQWobkzVR4mB2Ly64pwvCaS14mTXekHlOFqmt1eWEbnig1q7eMvdya4b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VSvjUMxdp7MEY7r42dlvUGU+J1Ne+iyS3MG7QqWAuQAo/uS/qPcBnA4lkjFSI55VHYD2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tjHQZD2pnnTzSSfqR6rKY3UjCE04uaQF5KsLILqIAZG7F8ZfLpmyiKLUyhhFh7EPJ2AT6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nQ3FzJ2d1+tjLNRpDlGiVdq9i7i0X0NTfZqtR02PJzWNpowl8J0oBEuRdNR76E3AmQkV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9Ic50kI/XHmBFBeEAd3crqgDn6NvMEfYZA4nVSMxlcOC3at2myoGUtULHRGtf1DWP4k03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i7TQznCkRzVpo4cxeE6yXcN0/PVHOxl1JD9O39Mvbv8AHxaPKAKj5Wu/c6QMNB1R+bpD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U/8ABrwRIePLXnmMq6XVnZs6Vp81HI6ObWsYF1Gnul/Kl8UdrVpqDMlr5CYIV2y3RwjF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LhS4TPICKctQeenxOmlh07aiaDF1CTJd/Jro8XGHkxlBjk4FNBJxWn1LoBJMZED3J9DG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EkbeEfOSJVcUgneNWcpugx/8PVew6ORj09rQJITFGHWUNgnILqPUmaeMSPnf0wvj0+pY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hDjdyb+Gt1Xagmd3HtC0H9BQ7bcWmSR0hceV8/C+DahP6hfg3QaN5Y2FsscsEvagtsUr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Wz+G9MZnrBL3HRgaYz5WXPCNpr6VrSm4yffYt3KmIfqYm9iEnkcpynqi+jYdH5V/prG0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NyxAGpBhRjGEs2br2xBR87WgLXMkOhZFBLhDU8bZQ1uAnxYpJAGOnfmXuKytAlBOKi9x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eZENQNRq5XWpPy/VjPy5jmr8UXK0H0nvATI2xotxUbbZLkwZNsyWnOLk0ljivlwaEAabD3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MbQ7JB9Jz2qKe3F4AiIadQTiKctVESxgATgEJy5rra5oT2LlcgwU2SaRWT/70nGwQ2rY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P2yUfQ7ydmeWIc7OTSh6GupMdbXH2uIwZPg59OU4ZGoWcjFgl4YHcNNq1YrIBeSarVQW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3hPbRDkGF7mj04r4rjqDcHYukYAXCcYs7v6mnOUrgd/gfj8t82sLXZGGjLWsbjEpcpny+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kGkva4taHoShNeCieE7xqWkGIkgsAjitcOXaCdFz2gu1yIwgwIUE9xDddmV0efA6sZSu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AnnBNAoFOT/ctPy/qDc9PO3GbQn/APmyX3dcS7Vx+GoeTuRxt1JovoJ/ViOK1p/S0vt0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4qitUG9uf+t6P/T6kOMMZImd+Ncg0nHLbLYOIUblqf24l0oY6fSvzfEoPBCds5NClLrf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I+5qJ28NjqGX98eCF2wjEuyuwhpwE2IBeFO22dHcGdQm9sGml/S00mOu1TwNUChbnPYG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AAps37fRIxNromUZIe4xzCpGrt2hCnQ8iBfThCFdkVgGNw+o1sbmiGQAmdvZmL8n6d9O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NMPDmjZxXU+ZdEwDpUYc46oiSXPuPDSXxxUHx5OLWZYEoRhGL9Qxhqc52Gr4Wmbk6dobA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+Lgvg+1DxxbiF1GUrpsf0nT4ZgXyOdhqIpDNMwsY3ktRaKbAXIRrEBUmsWp1RvQR3PGG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d72cKR1FBoTvKcDTQalOKjBmn04OlWoHFhaiV31Bfm7BqKtNNrlDheVr9FGNP0fT96R5a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Jx8beE3k7SC44wwP1LcJ2DnpTMYGguT/AMlI7JwR4QQ/I+XUo1DGZtRC1kL8udcaa407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dqR4U7uNFE6PTzhrHzah7Q6W5S4JzrVrT8uZTIyowHJxwjg0b42d0OcACJJBCoWCZ+p/e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AR27tALyp5cVG6OUtb75YRKJ4Had5YqIXuK7bl2yjE6sHU3RymAaXCDQxOe8tMh+paDqX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L2uciAq4ZQXlMmaIkCA1j8VkZxpohBFqB+i0dyHuupkmCmnfIouHaiUuXakTwWn/AByK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6N7eUzUdpamTvPJTpacgim+EyZskUbeXOOMLg4P8AcySUlZOWSc5oGTirKzK7uAbblMHMi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Gn4BSPaGkWqUIbSpFo/913IqkCskCib3y5cBWpZUIYQw7lO8hFDgsKC8L4HCyVob6fkl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PyEcRn1Mhx1UgJErXsWSyWSyV8h5V2Ty2dpE3S5A2FsZUcYA/J7CrXzuFasrqBtw1DYd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r2udJpaZIX57lDygivkm26Vxm1czHFag/pws/wCOW21kRa9got4PFPaCg2tuE9apRUm6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H+K8IG1SpALBa6K4NB/UNj70msmMmoaVnZzCBFXu8cQi1K0dnVm5ujf9XKe06RzptTFs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rs9FFdQLzKtUXGPT/tO4J8Zr4Cd4RWsaXLU/1fTXESErWNHfmNq+XFDyqQXxAedQ6oogt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yWCh/Ao70jyNRpy0auMxN/hsXrNTIGLT8xHxfuVKvR8ELVuxj0X7k4/Ree1C1gGk1DS9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nHhFycDbrrXsvT9A9mpilsTzNYp35TR25dvgQ8nTuvUNGmi0sbZGOhaEIm11CT2aJnagi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oJbJ7Z9L+4DSafe6y5/Ic0g/Bdi549uuYO9pnXoj7YjEC5mkfs57b7keGTUynLyo9O4g6K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Mmq0MLYonj/mlzQ2/aBTH/i1pQaAXctk9rWtJUv4waczTZB8EIEk8hpt2yU27whyT+Ss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nKXpcQaBdahuOu7AyzBUoCjcMpH0B5yJXgj8dW+x/DrT9QRTmW988LRLG0MdpnPdELvg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db1bZV0OMjS6aMxR6/F+tjGMrkfNq1dNflgS5rhqHdxrVr+nQgaKF040jezp2EduVxe8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yIfRDlRUDIy99CXoMdo4zKZn6Moe9r8cntyJiKPC4K0xi7k00WF8BElNp8wiCMgC1rU+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rRxU93C/FXYY3vTdothhOLzG572CQvmd2NPdoKO6HC77qQFrwtRfY0EJnllhEOu5JaMh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WYpzaTScpDISyYugeHEOne1agOctDD9PppmhgaD9Qfxmei8ZE2bXleAFRTYiB2S5SxmN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WNc55c91NyAXeCZqwxHVL6gtd9WZVLK1jzqgtFE5RU12qlrUux7QUopDy9ga5VxGWh31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05YWZBSqJra1EuOwTvKtPKClGZYjyx2hfZaYHtkpry0su0XUMwsrDXc5IO4/92Rq+Ag6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VKzJusj7UPncp3m01vBUaar2KBQQQ2aaRujwHggaW+66bGKu4mvxWp9yd53vZhQC1sdn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FzhIrTLTRigFSx3q11CK49HUrpJezHrtRmBG1ysd61iu2u0u0gxdtBiIDVqTk2Fn6f5L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aJGe53bxTCC0AyJzaXuKKJNc4yN9uoGLtNrS6GZ8ZDcqG8cPve0A0htqqdHDxM1Oa2mM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xkgUOG8NAe1rZJAY9YMT01z/5RO4dpmLhHSCankhD3Lj0a5vs6Ab1UUYEc7jlo5P0nm0/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8an8NR/UdKC+NTzq5Qr91Kle7fMLedX+xprdLp4sdDon1Iy6j/F5oD9s8JxQOx8dUZnB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SyQWJGtAYKG48ejVDJuj/e07myLUwmQ6e5JA3EXlsCieNh5C1rguhMvTRxs7OAz1YZ9P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2SlZ3EwBgm5Ve2fThp1ItumgL3TM7L+5Q7ZL4m0DSZ+fhRp7Q5dsKQqbljo89THAW6bU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fPFK1HbBzbNbPgzXS3r9VI1dEjY+SfFjcxLr4rc/83KUcMXlBwUgcU45GY0zp0p0/UHS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P+MS6VhLQ5zmoOALyAg4OGznACVrWs0ZDFBGDp3y9mKZwk1znySjCk/lYAJwasKT2qkR7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ZozN/wA8MYwyfqQujc7UNFFFDwUTt8a+AnqkbvoXO1MTFzJMskOdmttYmiEFJAHqHuNX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dqOXmHTDDTRABp5WK7S7QXZCMYCc1hiHClfitBHhoDTYo/1FN7Gaj2uuyXFpq9jwuAiU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Kz7b3tifPqtPROljr6RiGlX03sjbizILhz9Sf0ekNc7TuLk2/qdLG7vQNIWrY7ICth4P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OVq/Zpui6ciPqUItpp7A8LXavKPlznMxJasaJ4XkBeT0xucmWKcwSKR4KyC1DcdQWr5A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6EQ0owmjm6WRnkl9jZsXads/6L38F6souVq+OVGQ2TRwQvdCGscWNDtY1h1D3UXPKz4z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9tN07A4wuwbA8vHLVK5oY59kXXKxpArMUSmAlNf/AMmTHsykEM1bmKWVrzI5dxdxF6yT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3D/77h7iVmu4s0Hpr1ayWpZ3Gzxds7ybXWzDyN2pwUZ2tWgaUDrBaiP06aC51uOLBnZc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5a6m6mK44HFr5S7ASZFzlFte1+l9ERO7Oo1TcWySwKWZmme5rXiO+2CsiUAjyeUclb0A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AyXTswT6cJxHp3MbG5ZdppktA2L4DheXLiSBwrClNLWNc9sbiBpoMGvTQdi8ITALvNXd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QWgA1Lw9ulPdi8pqc3jsLsrsoRUu3y8BPFR6v3Do8gZ0eQUnwAmIDH4YU73CqAXzt1IX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pLdRpnPY3ISwHFrjaJsfNUS5XwTxqz7NZ/UaF5CjPt1X7wBajHxjTQq5A4Q4TRTZ6bptH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aJphkjlbQPJZSop3CdaaK2d56xKGM0q6fN25Z5KjbbnsG58Bf5K9tTJHGtNxP0f8AblvL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xF1hErJAWgF4WvuukDt9NyLNGNQHvc4uhjdRE674LRMa7zyu+6+8a7yfZOkj7jWOkZMO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BjSpeBmHSwckvxctQcVp8XaylNqCpXtMUz83L4Ve5MabbZIZ/wAXVt/T6a0lzxU0DW/z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vQtD3E8Jopxf7CSpvx0Mff1OtDYk13cRkyT7j0sstuaSBZRc6s6PdKDihydcC7T6GJ0x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nx8K+ecgf0zbgQUw8vIpx9sTWanqEbf04I2vY93bUNFkDCxlUeF8jYorUSshhhDNRPqc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+nBw0PJRFKjsDwCSPj5Uh9sAOv6gR7XRFzJy6OGPhg5VJxpCsnEWRYcUfEcXflIDQCXO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A1IwkF+TziQsVRKKYMj2nB+sZ2mdP40zpT2pM8NZIS4u9rXLL2goyDGyU1xt7zUbGwwO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EmMxfrnZPAXxvXsJsxMs6/8AVUX6TNWZHP0EzXyanUjTtDclivbRogY2TyHUuFq3Fi6fk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waqGPK2SyYkOtPJ2/IvwOmXlNATeHyG1pJG6cPc9NnAGpxBJRTEAqCpUgLXROmuY3vth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+QwvJYWuxQFIn3OcmcoU58bv0jby7uRyUO1qHWgg9EgrvNdGeFkgu6Ghz2h3edgJA9GQ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K03/AN+VPG3leNm+LTXUqyHUIziN3+NwozY3BpCrQC8bad9F3jJakG+ll2epikUMgXFl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4Iza9oZqJHZ6fDBS2S3gsI9FbhP861wbqdI7vMYx4hlnye4+wVVBNAVcoLwg1NTGguew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NM7JzZGs1IaBNEe5DG1ds12yu3zgqbYaqWr9rY3/AKkM7nxta4JxNufSu9qXjaM8appL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NDH24CKc0YgucmuR8IjbwpKc3WcjoE7TC5gdPqG86Z2TEDRv0WrU/MWmI/mMs7o5GSl7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amPpOyJ5zcU82Zhm3qI/U6SzJ7KDtRhTWpyAzcYxXbC7bQsAu2KcwtGud29P0qLuTsIJ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heVz3cRkDa+WuT/HWWu72l8RNU7iWQutWBsEUPTqNN35YhWr0cHa02p832IAOGtt/o5O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OydotRM5joahjlZjB3cU6crvG83J0jmkFwWbqDyVG+1CCNG4AQztdp4mO7j3xhpYfbK6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JznU0cp3ic+3Q/8AYz+4aG5dTKQNGRW1IJwTRz4FgAGn9WkFdEhKvJaMdzXRQGeSWLsv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vItFap2EXQYxDoBGJGM0mMkrHNl6m8r5XgE7hR+ddL29L0eE90yCN+qnK0mWZ4T3G2BE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JOPu1V9roYH1b9UyF8YoasUyC2Pa7h8mStNQ8ojbqzb6d0bTYaWLT4nUGV0ULWs04HL2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IWStF1LrWoLYel6H6eaZoaCGtk6l+1QAaQF7QfKe1UiOBGVqRgOlaAtWosHEzNhyepXU7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XtayTSAXahpWv1GTYq+kjYws6pYZwv8AHhUq48IU5RO7T4G2GgviY+9NJF35u8HNk1DzK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L5+PhvmXGKPp4/QiLc5JmuklexwmnEji9Mnc1ZFFzgsnrNxWZUDIxBqyx+sagwRsln7c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cg27bk0WubameGuRzw0LQ5+q09yidobrJRI5yDVih5G7tPM1aCPuSySnTv1+AiYQ4Sn3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HlBUSB4hgDS9rLY5rHMa58kf4/TNr6Vl/SsRhYFg2yKQUsnbET3hriSmvcg2nuci5fCv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kf8AvvFh6d5b4O1oL5j4EoBZK3CTZ3LijsVEeQd6tN4QV87N8tpF1mVtrSMEB1snchMX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eWhFqpUqs0tbXc6dIDE5xcD+NcRK98t7RWpvv9Je1jGsL45IwUImsYD6fgeSgovz6rce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Rxuc4v8A0lF40vtjyN8kUgAE9R+1ZpzgphYlYe70xlOlT0USrRKKtQn3TVJHr4+3NoJQx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f1avaqCPg+flw4I9vUxU38Nty1OrNSNePo9L+0NmHeuNp/2pG4TzwtGnlaIdPBGe5duY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XuDeXBS3hq2lx6MC2XURgnt4qZ9DlWVaG3gaUta6Qseup5yS9G/qmtXtaNCCV5Vq+CVw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cG6PSt4GnbC+ECaDHt6s7Da69Ovm7UWjH/L8Rmu11Bhdqu2b7RUjQ1EryuLbjiBy9maf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J5oiX64kR82E5gaDYPy5EryojTYKi0RflqZZjLFFG+NNAEQPvmCY/jyYm4h3lwuNzVLz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GQvc5utu5PO9q0XCmIeZR3ddpIhDpppnRwR1Fp5HPjJfaDlaDuTweUU95w1Vyo8aVz+2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6i29VHe1q0EfyHiFdUt0uia6HWyC3WVoow2F7sziFiUOQW0sSDYDOQde+h/D+mHbj00bx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MHhvlO8JjcQXsjLvDl/ELpK0UZj0Esz1ppPqJdsnLNeUEAh5ai8d3rFzdRc3HTydxkTe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nvpdwLvAgycNlAPeZkXDES4u1P6khth1E4Cc4StPsBjxYz3NBXhWrXxfKMbhC5jp9Tp/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sOcF2+O2nNVprmkyk252LGHmgIpONBqZHO0g42NK7R8Q4NeW6d7Jm9tVSfA+VBSx8H2y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NResgU6YYNJBC014aHTZudbTJLGGObi/Jphv2KKNzU+8ByiygU38G8CJ7pCGfqPfS1Mn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KxRBUcOah1c6YwMdl+mOS5wad2+Chqf03UVCLbHGFKX4xtTY+7M32tA5LuJJG39Qnz2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xBkLkfDao/gT6AOEGlMHL0Bt/8QANBEAAgEDAgQFBAIDAAMBAQEBAAECAxAREiAEEyEx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IjJQFWBCYXAzUnEjQ2KB/9oACAEDAQE/AfJXcl3/AKRHzpeseyN3+rXk4MGLLzI/vo9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vnym9q9O9i/WOyH6R7I/vodx9/6QvRKz9M/1+fS42YMDF++h3/pSMmPLTutmNkpYE/1D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PPX7vJB+a7Lcutq2F3IzVn5D8hWXrVZ+Xgx6Ff0mH9Mi/Mdojd/bZX7CI9vKe9Wj6/Nn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fkowY/Xrs/6apYM+St72cQswILCIdvIzZi3IUSNn+gW1ekXqV+x/x/p+q+dy3N2Vp9iKy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st6ZGz/cryXZbX+6f4/09ERiFtXkRtLsQrIi87mPYvIjZ/uV5LJEP0GPXy7L+noT9DJj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yRke1bNTu0Rs/wChvuJbl+5l7f1BPAnmz3Lc9mMSKV59jvb2uhkbvsRsiRGz/Q9MeoXk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HU+/wDUUxSG7QexbFulp1FO8+xFGkfYdkMV32IiETIfpM+mRi0hNmTOybI99r/dz7/1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VIheSyJCQ7oZG77WQiZCz/Rr1D25MjILa/3SJd/6qhPy4kl0K7wym9zHsjs0q8yGx2Xr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tEVj9+iXf+pY2Rflw7lTscT06kJxFaUtKOcQlke2O1d7TIdrO+PJf6vGx+Qv38e5Lv/Tt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IrykJYKjOJWqJBJCGVfxIFNktq2q0iHaz/UvzlsfkLZLt+7j3H3/AKdqNRqMnYyYtkz5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YEOrIdjBOOUKDRCOkb8yRHtZ/t15a2zF6Bfqod/6krI7Gbxe+KyJDtV/BkYOP3RIPKFb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yPaz/QZM/osmTUahkd2PTsXrIf1mO7BBDQ1ap+LKDjjBFdN2NmNztHtZ+kfloxdehVl5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ahdHcjAf2kpdBiJroQpyiUnmPXyM+VHt6+DpxKn3+ue5bEN/u49n+qjDJyzS/wBcngVs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MQljfPsRflL0bu92dik0NmTImZtkyZMmTJkyZMmfIW1+SxHv6tfoF+P6qndpDpHLf6nF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sWM+Q/IQkY6+kds+S/QrZnctsty2r9KjF16L/H9VT2ocUcsdMccfpcGBKy8lRWoXkY8i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WLY2YHFmiXwcuXwcuRypDpte3pltl5TF+lQ/Sv8AH9VDye5Ol8GP0cXvRp2t/cJ2xufk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igOAo5Ox3MWQxsU8HMYq2B18i4nB9R1yPiMmtDw+xpFFs0Mx6BbXvX6Z7HZejl2XoV6m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KL/EcGv0MXvztqL7slMz5LMbs+Y7ZMkO5hGDBgn2MmRXzsyMW7JqaObIyackeE6dR8K0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/T4MXyZsti9HPv8AqoeV7XyZHFMdP4GseuhtVlt4p4kihJtixjyc7UvOeyHca2S7XyZN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ljjbO+MnEjxcl3FxCkupLCf2nfuOmhwZpZgVmL9lizRpMbcmo1GfPRLv+qhvV/bdEeB01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TztW7i1nBQV3uflKy24OhkeyPczZOzvi8aWUOmOm0YupM1PzYzcSNde5qizUKEZkqWOw/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Gk0mlmDG3Ns+RHuPv+qgOyMGLK/ttZEdlIcE+w6bRj1UXtW7ifxKcnkz5D8xbF1O1soe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bofiMZgcUTWH52b5FJnME8EpRYxeQ2JbsfscGk0mkx5MO/6uA7R2K/ttZHapDwx0/gcG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6+wprIrMzsx5WBI7C2Rj0GjSzlslHD2Q/IZi8+23BH8bKI0YKn5bcGPQ9vKe1eiX6THk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+21kSKMIwjSjQaTSaTScqJyonKRykcpHJRyTknKOSck5JymcpnLZoZoZpZpZgxtXkV/w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t7EenlRRJ4O72qTGzWkc1FR5eyH5GqPya4nMic2JKqmjAnpHIyI1vsamamamamS6vys+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1fvl2f6uF47Ff22siQjlHKHDHq8GlGlGlGhGhGlGk0mDBgwThqWCPDaRLCs1k0YEvMhFY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LOVs78mpms1mvz8+TkWxWYvXvz36f/H9XDteOxX9hGkasxFD8bTWR+RkyZMmb5/VZfl5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R5MmbZvgwYMWwY8teTkz6pfpH+P6umO0di2RtK6KD6Xn383BgxsxfBjZj+k5M3RkyZM+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v1dMdo7Ff2I2ldFC9Tvd+TkyZZkyZMmo1Go1Go1Gs1Gs1mo1ms1ms1mo1GoyZ/oK9Pj9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3Yr+xG0roo3ld/2X283Jkz/Rp9/1cB2jZCpOXU5bV32I2ldFHuIZLvd/2V/1RdyXf9XA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CZKj8EqbRFWneJBYE7VLv/j7ePVR7j7/AKuA7RtHuLa4IdInTZhqyF2EzJN/88h3/WQH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/IcIslw/wOm0R7Xd8ejX/ACaH6yA7RHeNRoVcVRPyGkYyaBwMYu/7VjZgx/SY9n+sgO0d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RnZIixzeTWx9by/Rv/iq7frIXjvYra2mKuKomZHbBgfayJ/okP8A4r/j+sheO9itLvdT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y/Rv/iv+P6yA7R3sVpd9kRDM7Pb9CkaR/wDFX+P6yAxEdyGK0u+yJEn6DBjZgwaTSaT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NIoCgT7esX9SyJ5/Ty7L9ZAYiO9i7WffZEiMwIfnZMHayW3CMIwjQjlo5aOWjlI5aN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of67H6Ni/Tz/AFkB2juXcYrPZERm2ESsh+Yuh3F6OXb+l5/pc+/6yA7R3IYrPZHa7vy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tdf0bH9Mj3Jd/wBZCyI7kMW5WQ9r9LgwYMGDCMGEYOhqQ5olUyOy/o2f6ZDuS7/rIHsI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tflZMmTUajWazmHMZzDmnNOac45xzjnHOOcc5nMZqe1f8Sh3H+sgewiO6JLerL9Uv+JR9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3RH5K/VL+2Oy/SL8f1sUz2tHdEfkrvbP6hf2x/pv8f02DQ2KlIVE5SNMEZj8GrJ7Wjui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v7Y/0z7eRj02DBpZy2KizkCoo0wRqj7Gp/B9x/8A9G0a/hGtikz2st0R7lf3EZ2v9Gv+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6eO5KjnschnIZyGfTs+nPpz6c5fTByEchH06OQjkI5COQjkI5CORE5MTkxOTE5MTkxOQ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0o0o0owjBgwYMGkwYMGDSaTSiSWLrdEe5bI9tz/Rr+7L1NBdPOyjKvnZgx6mfY9rLdE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9Gv7nkVl6mg+mPX5MmTUjUjUjUjUjUjUjUjWazWazWaxyyj2st0R99y2U7Z2P9o/7Dgx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Zk6+VqwajUZNRqNZrOYc05pzDmHNOac05pzTmI5iOZE5iOYjmROZE5kTmROZE5kTmROZ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Zboj72eyOyPfc/0a/wCILoRSksjcm8ISfvbTI7GoyZNZqkxDeDmIlUOYcxnMZqZlmpmT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97OytHZHv+pX/EFFspvCxZilHtdYVngU42bwS6xNLH69Ee9kLvuie9nsWxb3+gVl/wAO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+muK7GqT7D/2zK/xQk/cf+2OpGPYdWTNTtrZzPkhUXuTmsWz6+PeyF33RPez2Lau25/o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R1EapS7Gj/2Ysf4oxKXc5cUOcY9iVZjefNz6yIuwiPfdE97Ptsjtj23P9Ev+G8t95H2r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IdX4HJv9ZEXYRHdE97OystsNz/QKy/4bpyKKXclUiiVRv9fHuK0d0T3s7Ky2w/TL/h7r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MRWjuie9nZWW2He2dj/QL/oMe4rLdE97PYtq77JWf6Bejz/ybHkR7ist0Rd7PYtq2P9Er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7istyF33LyW7v16GL/n67istyF5kb4u/Xx/6ChWjvXmK7u/Xx/uC/qKFZegyZMkdz9fGy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bMbcmo1GRWeyN83fr1ZXx/zxEbIwYvmys9is9kdz9erL/n6FaJ7W1GrN1Z7FZ7I30kli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omdys9is9ivkf6Nf8/QrLerPYrPYt+DSaTBpNJpNJgwYMbcGDBgwYMGDBgwYMGDBj/oC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is9kRbHZf9fQu4hb1aWxWexC2Oy/4Qv6uhd7LfG0tis9iFfI7L9ev+YIXey3xs9i3IV8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ELvZb1Z+UrpmUT/7ChWjZ3VlZ+UvPwYMGDBgwYtgwYMGDBgwYMGDBgwYMGDBi2DBgx/z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8qPkL9nj/laFaNndWVndb1ZbHZeVkyZMmTJkyZtkyZMmTJkyZMmTJkzbJkyZ258jJkz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GzurKzut6srxJWXosf8ATEK0dse9lZ3W9WjeBLvtyZMmTJqMmTJn0eDBgx/zxCtGzvHv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Wn3/AOwq0bO8bKzuu9ntVlZWldP9fn/l6tGz7XjZWd497PatmTUO6/66hWjZ9rxstsbP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l1/11CtGz7XjZbY2fke13dWwYMGDBi2DBgxfBgx/01WjZ9rxstsbParrtbULr6zH/RVa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s/IXa/b/ALCrRs7xstsbS8hXx5ePOzfO3F35C8jpfH/KlaNneNltjaXlZ34259NjdgwY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63HpcGNuDBjycGDFsf2VWjZ3jvjZ+Q7Y3L1WPWdPMx/xpWjtjvjZ70MQ9y2r+t5M3yZM3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o2d42W2NnvV16LFnZGDBpMGk0mk0mlmg0s0M0Gg0Ghmk0mlmlmlmlmGYMMwzDMWwYMW1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Bg6bMGDFsGN2DBi+DBjZj+5K0bPteO+Nn5CtnzFbBpV+lsGn0eTO/JndgaEjBgwY2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GDGzBgwaTSaTSaTSaTSaTBg0mDBg0mLt4E8mDBg0mDBgxvz/aFaPazvHfGz8hD8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7jJTwc45zOcznM5zOazms5sjmyObIjObOphiyfcapI1yNcjXI5kjmSOcznP4Oc/g5z+Dn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5Oej6hHPRzonPifURPqEfUI56PqInPic6JzUKsjnROdA5sTmROYjmI5iNaNaNSNSNSMm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qNRqNRkyZtkzbJm2TJnYt+d7sv7OrRs+143eyNnsVlbV53vefYWyPcZUfW2TJlb4ywKq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qHNOac1nNZzDmGsUjmIlM1DkZMmoyJ/JqRm2TUNjtHUazmi6kuHfsx5RGQzJJs1yRzpE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nMkc5n1DPqGKs/k5skfUM57PqDnn1DPqGfUM+pZ9UfUs+pPqT6ln1DPqD6g+o/0c856O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6KOfE58T6iJ9RE58DnQOdA5sTmR+TmRNaNaOZE1xNUTUjKMmUakakakal/YFaNn2vG72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6N53VoEh9WJZ6EqLit8JaSTy9jTRny1izexdeg1jenZSlFYGrI5jxjfgSKi36mdzBH7W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K33CT8/pbJqZrY2ZYpCmcw5hrMmsUzWKZqNRkT/q+LZMitG0u143eyPaz2K+TI/Nj2vL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vQqU1HsJ4JVG0JNjWLYNL3uRk1YNZrOYcw5gnn0S69BUvknHCGjApdMDyJGkxsTtLtaK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LU4rV9xOnBL7bZGyN8X0iW1PG7PkrY1ZrykxO2SLF/UsGLZ2q0e1n2vG72R7bltztXkL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l36jayNq0MJ9RSjjsSnD4NcfgyrMfa+d0O3l9MeQn8kp5ESXkNGTVkSz0HH2IQVNapEJ6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XTvszjexegUcjWOl1Bs5bMGDF4vA3vyJiaZpNGCL/p2DB0M78GEK0bS7Xjd7I9t0Rejf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8hSaOkh0WOOBNo1ZJxwtnTbHt5EUs9SppX4+Yr5uru0IZI0ZEKTzllVSkyhDGRw6mDBg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3uL0GTI5Zsq0ka9S6mj4MYs7oQsEtPtsX+rIVQ1ZtF/0rSdDJndi2TN1aNpdrx3rtuQh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fTYhDZU6s5bHHF+mNiOa0OTd5dhkZOPa6MfN49jS138uKy8FSlp2rGB2TMmd7Fg4eSG7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TSaLO2lEUNYu7r0lOZDSzSSpZ7E4aR2zgzt1xx2E8djVnvaOLRidhP8AoulmEZM7cGDo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a8d67bo3yPzEQvMWyNtX3EqiJSyY8upNKOLxiYH0HePYlJy7jXQSz2HFrYjOLruN7MWxt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aVndgT0lKqpjaRzEyc8DkajUayUsmb97NoyZ2I6egyNmSnH3Iy6itOOSVKStpsjO3N4S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6PMfc0r2HBr1Wk0nQzswYOhk1eZG0e1pdrreu26FsmfNfRC7Xfe6JdiPYkZfsPzZ9hu0G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vHtbPsU3o6k6sWOz8ynpx9xLGehGKd6fE6Vhk+J1LoZsrdxrFoZz0MvHUXUnLrgyNmbq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x2gumdiF52bO2kjLSOWSE2hM1E6r7ROueplmCNJ4yKDOX0yYvnYmKyef0n2s0/B9yNXy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Gk6GTN8GDoajL89IVo9rS7XW9dt0V089EtivEmexUfSz3uSa7WSzsq3isslHSSZm8e3l5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Y2LDeCtDS9/cSKFLT1JYZgnSecmhmk0jQiFfR0KlTXb2s7LavLyOUWh+Q5tlPtaSJZb6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VhYHEa6CNBjBiyvFZNJF4/Tamavk6GH7GpmYs0fA4O2L4MGlmk0mk5bNBpR0MDi0aWaD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yK0e1pXW9bY9xIwPzYnveXYV4ku4yp5a6GESWLVbOLSzZSH12Q7eYsXSxdyenBFNkpdMY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pFKpqQ0RiTaHNGopaZEqMWSjFdBq2lvqMY+14pe41dC8tHLbGsWxbBi2CmZ6DQ4Eelsn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xdXTE7Rf6jIptCcWRgjCwOCJxwdfYyzJlnUwzoZOpobFTNCwPRE5g5t+kwkavjYu1o9r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yRZJ+aiN5iuj/IZVdn5SY3fCGaUaUYMIwjShXfkZ2p4H3Mn49UZzeNTSsYM7FbreM9PY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hOqajJnBzZfJkyMU5RWL59t6F5ikx2yZsuXgqKPtaLREWCSV8GcGsdTA5ZujtdCwLp+ox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3OWvZnLZyzlk4dDSxUzTFClH2FUOb8mv0mDojO5drR7Wlddt/ttjHoaWJYQ/NfYV5d9q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0mDBpwf6MdNzv/8ATp7WW9iu1joOLj3M2UtqFIl1GIyOeTJF9eolSaJYT6Ddm8+QhMjO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LPe0CA4olH4EjA1aUBoTaMWYjF4sQn7fouh0Mo1GpnRjWLIhFimuw5LOkk2ullKRHOCc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g7egwaWaWYwJZNJlLsN+Qu1o9rSut67DvHqxSSFLJJ+aiQr+90PoiIyXf0EZaepKWXnY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MXQl5WTI7NmnIhq2dvdWyZ2vetyuh7k8GRDV8EajifUIfUhERG2B2wYMDiYM78kZHcT/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KaJaTUl2RDMic/ZFPuTf3EuqzaEcdxPJW77NTMr3MJ9jSzBg0McWr4ZpZpOhlGTLMMUH7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lx7WjaV49h7vYd4L3tEb82J73fYV0TEMwYFHJgwY2YFbBjyU8ege/Gxr3E8jTV2Ilp/x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bFZbYkVkx5Ss92RMjIjLB3Jbqg74FsQmL9CqbOWvcxEUkc0bzaEMk546K1Il3IPqKKj1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kU2Q0yFFIwicUuqNTMu2m2hnLNKHPp0HJvzY2jaV49h73eK6GlDfndiIrTFdEu5gkack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LOxegx5eLsyZEcuUllXz1FslJszZsTthYssE+jtgksGNlHhov7ipwkX1RUg4PFnFmMC2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Vl4J09IvKTIvJGWDI43wZJ9TTZHQWyMsGciIv1mTJm0ptmoyZvCGo6YwctP3OSRhpGiM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JdCffyYywRlkzaUor2MwFCLs1CLOZ06HMNfnxtGzvHsOz2ew7Q7mRMfmKz7CsiexHuMm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SXcb69PRUqUWiotLwKPTJCipLJKnpu/9eQ6csZslZykul8FDR/kS4ZS6onQcVslFruY2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OEYseM2SyYxelxUodGPjo/BV4hS7GtP2O5Gi3HVfreKVsmReVpbNPQkrYFj3uilS+TCR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buJPHYQxdtmLQO36WEMkp6eiPz7HYyQf2kX8j6dRVOuSWV2I9h+TGn8jml0RBvJVk0+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0vkyo9CbwvQ4tHtaNnePYdnsXYdoLoYOy85EvgVkPvs9iJIqdhdhj2L/ZGppHslj2O41i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ZSSz1GomrD6DeertqaJTb7+W6k5faacd7vrdiIcSkupV4hz6K+Rzb77sjn0NWR24acF+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TZmyMu/MeMXXSysvKhNYHNErasGbO1Os4n1AqpqtM7HNZCWoUckoNEojfUzdbFaL/Rxj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D8xpoXSB/tmv5JQ90R+6ODtHyIwbPtgOWbU+5NapCwuw+vbuLuVe3lI5b9jSzSzQzlyF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tG0rx7Ds+2xD7Wi+hkb85Hvf22y7EbVZYZq83Ilnrd04tfaYS6SFHpk1dMX1P0EW08kp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zO7S2smCEU3hn08GuhVpaFi2d7st2TNskZR04aMlKlFxycmJOGO3lIau7YM4vGYpGSat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Rj7idls+2ytF/oYwbJ/YsIV0R/8A9HRIlLIyMsGPeJLtdq6WewqaX5Dn8XwU4YJrqavZ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1lBsVFips5Mjks5DPp0KhEUIrZkzfJPvaNpXj2HZ9tr7EI5NJgfnLoiN5dhbJdhR6DRU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iN5fmolLNsY8hR1PCJQce935Sd1UnE1OXcd87JTbHFpZfnUKujofUolPPkrexoV4mSTG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ZOyexCYvW6EaEaEYthGlGiIopWccnLQ6SOSKngaycpDonKOScuIkl2HBM5UTlIVKIopd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kVFCgl1HFM0Lbm2TUKWR1EjVlZOac0jNsUkypJp9CGe7G82jaV49h2l22sprCtIfmIRL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bJSyN9MeZiyi32HFrvscWrK0YuXYawLGPPhpTyyo030FldUSnJ998r8qSjq20+5OOV2Oz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n0Hdd7x83I9rEKDxmyZm7IsjK0o3zvVk/W6mZZDKXUyTbTNbNbKbz32VJ47HNZzHec3F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yc45ouqzbN+ahVE7uojXgdcUtS6HMkJyZzNPQVRMlF6iT0rCtTlhk44ZGOScvZCFiaJS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sO0u21kWYMD81ErK0u4ro/yHaT67Es+XSmksFeafQxag4p9Sco4tH/Y/SRi5diVJx7mD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oaHhCtliJUXFZvB4FXjgXLkipHqaH7D6XWF3FFNdDBi+LY3K8fKzse/ntLAuo1gTMjGZ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2J7E7J+tpx9zV1wSl9xJalmyWTOOiHLSReoc8SwVY+9oR92auuLVV72jHLHNRE8mrLwx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Uuo3g1dMkJ6icMEFp72dTrg0r8iUtVoS0slDPVDah0VkLsS79br74k3j7VdNQ6FRdckb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3IyPzke+z3FdC7jH2PfyHOOnGPJdWLWMXyYWLYz0Gsd/Q4yYx3IVNDyiVfUsCjk6EIKT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Z6jRhmBIcGaBRMWZlofUwYMeY+lkIyLz1FyHFrvdYuugnnY7KQpGvZzOmDVaLG7oQvWc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iXcpy9icfcX2oXTqyfcpdyrHrki9SNOBvCKXcqPEj8kaXnAloRJ5JPCRPqtSPzQ3oWCC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PRk1iBB4dsY6spmn/JiqZeGShi0Y5ItfiSjh2S0rLNfXJNalqVksiah0KkcO0VpWpjeS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pXj2HaW2N32H50bvsLY+iIEiRyjloa2ZM78EYNnKY4MwJtXjjPU/+Dg8ZE8DediHgfk5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47HPeBuzV07xraY4wZvg9iSvi2BIUckNK7mDA0KKNKMGEdDSjBoNIkYMGDGzBp2Ytqa7D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pvgwOJiyd23bAtqsiL9W+w3kpdxieD/ZJaepnLJdykKXXDIrQySXck8lFFT8inL2MLJU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+zEtHcnDPUjiNkNaoijp6sf3YaH9ywQWETnm0ZaujNHXBKSj0QmP70RjjqyUsu1OWOhK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98cEYdepOWp2TwN5tG0rxHaW2Jg6DeR71tRLsRvLsLZPsR7bGsLI5mscnbBi3XYiHUjH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Sji2BxE2PrbSKOBwHG2MmLY85ml2dl5ESQ2dxrZ22YT7Gh2Zi2GIRjzlbG1/6NVlsztQ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WT9UpZ6Elh4KfvaKyL4M6ugl1H3KXYS92J6ySyulqXYl3KceubS6MXcq9ymvcmtXVEXp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4RUWepBfaQXuPteMcszlYQ1i1L5KuyPwyXfrannJV7bI9rRtK8R2ldCEhmPORL42SFsm7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9LYMb283UsEJ5IkiR3JZ974O108CdptDM7enkU0vcmkjpfndMDYxeTHucrUSo4NJgzFL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S9yNKEhcPFHJiyVBexoxswYMGLY34MbHEWfccDSU4Jko6dr85CupCfqE8FRallEfxdkl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Oj62p/ifkf8AjQuvVFSOCH4ijljelFOeSrH3IdyXWRJ/4oj0WCXcj90RrBCPuyt8FN+x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sThgjHJKWOiE8DxNEY5ZOWOiISytLJRw7L7Vkz7j++ObfgiD1LDGsWisszaNpCtHsO0t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fcV0h9x2l1Zm+TX0xeODWdDodL46EXg5pzWORnZTnpJTTupmo1sznzdKx0tkzdklgXYx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4NbRKpkzuxtyKWBVcEKykiLGNoyjKMoytiSOnnYsug7YFDJpx6VSFL09N+w4vTgjHQssl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LicvqaehGOknLLKcsMktSEumDCiiUsieDuiNPDJLBjSjV1yTWpZEmomnV1Enkq9yMcIy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4kfuWGTeOivB4ZPt0sngl96yRjp6sbzaEsM0pfcSeXkTwyos/cJZJPCwhWjaQrR7DtLZ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jd7ULuMYyMcvqVKcEvIx6HO9Y9x+ZgYrT2q2TuIxtpuKf3E5J9tmNrH/AKupNEKzRz8m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2xWRrSMUGzTgfkqeByzsz5GSLXuNq6YtuoUvScojDTacdRymctkIYeyayjls5bILCtUT9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reaeTSylld9tRN9EKErzbXYa1rNsH4IjP5Jw+LU+ncqrreMcmpP7SUcPFqT/AMR4grKy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izfkrc+xFdLz7C2xGT9DSwn1MxwS73XrnbN4rYls9r43YMWwYuhIV1t0vv5CY2U8ZvOO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QJ7sil6LnI5yM56nMicyJzInNiKSZrQ5JCmjUjUjKMmUZMmfPwaUaEOCZykRWENIknkX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elYRk/8AIhxaIdOrJ/cs2Vo2kK0byvTRkY158tlQWyXYVqjMjZnarxx7j3Z9Cn1JNPtf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73ePYV3bNs2XYW/ImNoxbHUkrRMitgW3V7bUN7VUaOaOeVuhp9yaXt5up9vKW9SFL0VN5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9SUcrGylHHUrdjJkyZKcsMqvBrZqZqZCT7WprCKnRnMkc2RHt1Jz0nOOehTT3YMGDCNCO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FsgmujJQebq0hWjeV0uhgUSXfzkd3sn3Fske1qvezfku0cZ6kkvb0HK6Xi4462x57s+1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E9jVsGDC3YMGkUTFvf0mbqDY+nn4a3ZtkyKQvIyKXoKXcmsPZHvaUsSKsfdWhHUxIrbU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4+5F9Mn5xtCPuJFbvdPHY5kjmyObI50hVmc8VdEZqXbZgwYMWqd7K0hWjeVodxWlLzVZ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xjJPr5zg16DL9HGOo5DJU8DRgwjSjSKyRhGDFsCWzGxiVntUTAxCXkLe92TIptebkYng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WRS86LwysvfZD5I/d1Kn5EfuWBrBTjpWSEssr991J5+0ksO8Vlk+sRdIEJYZOGXlHYhL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1s5kjmyFWkc5nPFWQpqXYqd7K0hWjeVqaOxqH19BC8n0FtXcZPsZs/LXQdXK8mnDUSpL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pTWCSwad3fzIvSypNSu7dzBpF6TNs+13FXhBNElh2z5K85Cflpil5r+6F11JdOhRJ/kQ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7Iolb8t1N4ZVWOt/xRTfsSWIYtHsVJexS7E/y9GmJ5srSFaN5CI9EP0LFeoLbAZPtd7c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c2/TZ2RqOJz2SqaiRq3JbUK+LO2L4Iw1PAuHiTpaTAt+LLyYw1Eo4u92fQLHv5SELzEz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WisLI2USfe0VhYJZTKXYqflv/KFoL3G8ke5V/Epx6kpaSa1LKKf4ku/pI2jaQrRvIguo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2SI9hlV4W7BBLPU0wJJe3rMmTJnz9K8rPm9iPEMnUcrLyceVr9vJTwyTT7Xzsbzux5MY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OyKRnyKTwyosMSyTftaj2Kq9ynH3ZryyosrUUuxPvvov2HDqSftZDjlD+1DeSlL2OyH6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3ZTV2/QR2PqxbJC7Wr5ZGg31JQ07tXo8eUoLBpHEUX5bW9WxuXlLatuNmPIWG+pNRXYT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+vlp4JSbuu5hegTFIzui8MqrPUX2rN4fiR+5YKksLCtTaawJYQ+++HRko57HJZyvlihG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UP8AHzcGDB0OhkyUYa2KnHBoRoQ4omK0bsXRGocvQxu+259z2tN9TmtdESefWx79SenF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6hzGZfkt5Mjeq7OwnZb0jFsGH5DMGDAnsglknpx6tWjHI443a329AmR9FqE9q+6JPqYN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lEs5MEejPbyYSzE1s5jITbZLsVO2bIn0jvwYt0MoyZ38MumyRUFaN0uvo3sn2FtXclZ/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2e/Bm2ReQh1FgyZEZ2Pd7+Y3se6PclFY2vZCWklKLMWz5C2Z8iPqKL9hyijXE1f7EOX3F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f4+TTfXBNYdqXcc/vMdMWpLHVlXsYt0MoyavNpx1PBBJLC2MqCsrwQ4GMeh7vZUEtsUN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L81oxdRbGsb1bImMzfJ0ti2Mmlry15FOmpHKiSoL2MY8zO7GzV6bOfLizPp6bxIqrDsjO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7Qjkn+PkruVFlZMFJYJ41FN5HH7jVmWCv29Bg0mEihEV27VF0FZXirP0MLon3FtiNlV9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pJSzud8XwO2DAkYtTnpZriyXfz4rI1aMtAuIRLiF7DnnqLrZsztxZ/pcPYo5HFqysn6Z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eyH90SPVYsvt6Fb8bYNJpMHQ6GTUQeY4tSGQeGVOxS7lfzdJ0Mmqy7kFhbpdjSYFZGvB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sXa1bsIwYMeZja/X4HuT2J+gxd9jA0R7CKePclGGMj2p+gUW7OWV5ONi8jX0xshPBlMa2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XUqoh0Yo6ZCgo9SHWRWfQ1DfkU3hlRYZS7Wp/LIy19CkvuK/k6WYMoy9mDSUIdciu3tx6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ZxyctHLRy0ctHKRykcpHKRyUco5Ry0co5RyUco5RyjlHKOUcpnKOUco5RyjlM5bOWzls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DNLMGDGzG7FsWwYvgxi7WBPZjz+5gcDGBPyFfQYx5nb1ub5Iv0KpMVL5OV/scIr3PsK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PqVn1tH70VSl3K/lIl90ckPwEssqPH2oi8M09clXvbBpNBymcvHc1RXsarYMGDoZM3or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qsGP1+LYMGEaUaUaUaUaUaUaEctGhGhGlDpo0I0I5aOXE0RNCNETlo5UTlROXE5aOWjl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knKOUck5JyTlM5Q6LOSx0mKizlMdJnJZyZHLZymctji0KLZoZoZoZpZpYug0aTF8Gk0s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FsGNmPLwY8iECUcXXoOacxjeb03hlVYZS7lX8rQ+xZZVj0KJX7+XSeVgksRwj8Fm8OxU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aNQzKHgyjUZ3pEOkTJkyrN+UrPyMb8Xdoo0GkwTslZoxdQOWcpDilZI0mkxux5CWTlnL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dPGzSY8vBgxtwYtgxvxvwYMGDBgRgxu6M6WxsccijEwaTCMIwaUY2aUaEaEaEaEctHLR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Uco5RyTknIOR8nJOQfTnIOQchnJZyWcmRyWclnKZymcmQoyQ6cmKkxwZGLMGDBoNBoNB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QYRpW+XWJRXUn+RBZJyyyD1RKRW/LyYxyKAo2lByfU5UfcxBGpE5mv4HUZqZl+ZGOp4K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35Ss74MWyIVsDE7LZIRCJi2SVltj3srTYrKVpWzZRGroSRhDSH3tE6iGiXcp9RvAmNZV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DljgYskYMXYuokYQ43SNBpGr4MGBq8YZNBi+LaTGzBgxbBpNJi+LY8nBpMGDBgwYMblt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9PrHBSH3H9qxak8MjHBU6yMM0s0M0M0owjCF/wDCMv8AQpmolUwOq2amZ9Fw0PfYx+jk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EiKFdkn1EIxabtDrsndHUatEjHJpNJKKxaKMXn3tGJgVqncpDhqIxwMn3GRWLYs+4hMy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TUaiQmRu76jJqG7IVmrYMXZkXU0mk0j6XVmtmkxs0mDFkK7QnZRNBpGsWiYRhEor0mfS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csp4TMYFGP5DkmZXwKdpqWRRkaGaDQjTEzFew6nwOTZk1mp+lgssh0WDJmzH5S2rZIwI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I97Mzgk+lkRs2StDZO2kWEakakMRC9R9LI5hzBTJ97Q7GLz7lMyJjJ9xETF59yJI1Gpk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f2EK7H0Yh37q6vUQme1kZ6k0QFeoKyvLpdO0hCEIY0Ky2Ii7zjlWixCSGiS/T62a2amZ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1TL6IVJnJ+RQgjK9iVT2OYc05rNbM+r4eHXItr8pbsmrYrvZFCtIQn1EzI2OVkRVpEiJ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ZkiMRF4E7VDPQ9rx7k7U+xjrZkymISGiqsCIsVmTIk7JCRLvtkIzgTzbA10ERuyS6iHF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eNmT7Wj2shwJLoIjbJNX1CeRvBnOzIxWQrOO3A0IQmajJUj8CFdkuhEl0sj2vFGkaGrY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WaDQvkiooWDI5DrDqSZlu2p/oEslOGlGLv0C2PsIWx7I9DUZJXUjVZiEK2CZEjeQ+4rO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6WwRiT72i+hqM2qEBGRvJVtAVpFQRjJyhUxLBPbIV1Z2jdkrK7vG7GR7bo3lsiPqNYHv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kZu7LYzsREYGTRBmMmhoSNI1iyYhjsh+Rjdga8nU9ikczA6hqf6Xh4ZeRGbsfnIVtJpJ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hC2SslZWmRI3me9l1NDOWzRiyIq87QRpRps+9simLqhon3IiJu01aPcVmTEIjZk+9ld2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XciK8rRVsGCfe0dk0RukYJdGREMltiySHsQ9yV0Ys0JiGZtNESOySwzOxrNkJ3lEW9Xx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2P19GOI7HZi89XkRtndFbJbMmboxZkiJlmWZZLLshK8rR7idmxvNm8Gs1sUsnvbBggNk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bRsmZJWRqwc05iZUQtmD3tLYyGyVo9jWOZzGN6lZCvMgLrZGWh9URYiUhvZki7PAr4sr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aOzE7YEho7Cd2TQiJ2M2krIVmh9NuLLZJXasv2lGGuQljZLzEjGzBizGJGMnLNI9kbyv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u3sYZpZ1MvsIVso1IkYsmahvN3emPvZCZqQ2hkO9mImKyZkyS62iS72SJdrRMX9zJJbY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mQEx2qXjIYzNnZX7GRGB42LB0OhUFZGbSRHsI0mDBKPuRYmZHZrDs8nUyyL9rp3khWxd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Pp+y4eGI52ZHsjHU8H0cj6GZ9BMfBVF7H01T4Pp6nwcmfwcmfwcifwLhKsu0T6Ct8H01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RP4ORU+B0J/B9PU+CHB1WuwuDq/B9HV+D6Gt8EuArfAvD6z9h8BWX+IuBrf+p9JP4PpZ/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+iqv2HwVZf4ipSj3RpZhjgyVNv2OXL4I05P2FB/BpZoZKDwKEvgVKXwKnL4ND+DQ/gn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VA0iSMIl3tK9Ml3skYV2QsxEsYFbBjZEaNJgl2EIwOBoHDF2jSaWaeh2NTNTNbNWbIlE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s0s0DWlkRiGsoiupLoZ2ZukIwTV9T2oVnHJ2tqwKZkkITNRrNQ2NEHsqIj2s7IazdMzZ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uK2EYEh7n+rpx1PBFYV2OzFbhIf5C34MFJaYjeRJGEYRjqaDSraUJJWnDURiojWRGBU4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Fn09P4JUacfYjSpv2OREVFY7CpxXsaIv2OTEVOPwSoxfsOh17CorAqUV7GmKeMGiPwaI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0afbB9LS/9R8HR/8AU+gpeyP42j8H8ZRFwFMlwVNewuBp/B9DT+D+Opsj4ZTY/B6TP4Sj8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HhHsypBxk0UODqVOqI+Ft+4/CpfJ/FTF4XURV4KrF4wQ4ep8C4Sq/Y+iq/B9FW+D6Kr8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ZexyJpdUKjP4JUJ/ByJ/Bol8Gh/AoM0GgmuhgjTl8ChL4NLMMkuhgRgxaa6X0ZHG2b4M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jtmRiKCNETQhrDvEwImhGDSaTQ2OOBGcHNOac0k9Qh2Rne1bUzLNTHJ2THHJg0kVdHU6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NmWamZE90kZtqMr9Zw0fe2LOzuihDTEW1XprMrYH0F5eRTM35iyKWXbmEnkivizYtmbZ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BrrkyYFaq9C1ENcuppyRjg0o0LZLOOhKU13Fw0c5KdFJCjp7D6GpITRpNJg0Wk8sUJGk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zRFew4Q+DlU37H01P4PpqfwfTQ+D6en/AOpoj2SFTXwcmHwPh4n0sPc+io/+p9FR/wDU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Z/Ew+R+EJ+4vB0u7IeGU10F4bRJeHUvZEfD6MvYl4TR9kLwikj+Mon8ZSP4umz+LpkvC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uij+Lps/iYfI/CY/JLwqPyfw8fkXg8Pdn8RS+R+Ew9mfxC+SfhK+T+Kfsx+GVEPgqqFw1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Y7H0lX4Po6vwLhKq/wAT6ep8H09T4KlGfwKjP4I8NUfsPgqy9iPC1f8A1Ppqq9h8PU+C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/Y+nqPsj6ar/AOp9NV/9T6ep8EoSj0Y0YEaH8GDsRYzIjBKImRiaUYRKKMYI7HGy77JR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YMjWRXbNQpD6WwaDT+qgsvBBY6XyN2d6ENUxblfh4+95RbYulpEe2xOyGS6SRkhaUcke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JdDKMpIWTAsoVpZx0MNsxbAltwYt1MGPK5Szm8lkUOgliz2YVnE0mLswJ4vN2S3ajJnZ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4pRnbBH8zsZQzUZM3lBPqP8A0Z+TCZMRGPyYthGlIaTHDBFIS6GBxTHDKOVE0REkiUER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qj6al7IfC0X7EeGpR7RHw8CXCwfsVuCiuyFwdP4KnBRawin4a5T6vofQwiuwuDp/A+Bg/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LTbxgh4dS9yfhtL2P4+mPwuLP4uJ/Ff7Po1nGT+PfyS4TD0j4B+wvD5i4B/IvD2/c/jH8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GVBeHVUfx9U+hq/A+CqL2IcFOosoXh9YXh9VdWfRT7H8fM/j6iJeH1T6CoTpSpP7iUb9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vYrcLDCyLYtkIuTwiMdKxsx5LNJg0iWxLrm0o6jSu5pMGPMyRfos9cWUti8vBpErY8jB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RWCPezyhtoTyStllM72b6HQUck/t6HuIabffdOJzXCehIVmZ2ZMbWn7WwaUaUToJkaWk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pop0kuorJGBOzpRzk0pIlAUCMDQRikaTSyp4iqc9LRQ4unX/ABthDimRpae5hEuwoEdX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JVFhk4OEtLJwNLESiKyf6mENTILSjPkRjqeCCwsCFsVlHJCKium6dWMPyIcZSm8J2x5T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0aqfJnPqnJLufV0u2RPPo5zjD8j6ql8j4qkvchxNObwnsxv0mMWayKJpRg0EYna8oqSwy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uppRpRgwYMWaMGLtCtgXUwSjlEYVM9WPoKSksoXnvbInzMrSRWDAr1eGhV/JFPgoQ7IX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U/cl0QpIl0IyM2mSiaTjKGtao9xMwYME1p/V0I9DBgxdjFbhIZeRCW1GcFOTbwiGV0e3i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qVp1esmQlplk4afMppmCU1Hqyr4pTh2Kni83+KIeK1c9SjU5kFLa4/JzacH1Z9bR+SFSM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HUovGSMlNZVs2Zi1WvCn+Q/EaZS46nN4F6arxVOj+RLxOkuxPxbp9qKvE1Kve3hlVzp4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GcR9TDqmV+InP82ZNfXBGTTyjgazqw67E8+g4rWoZiUfEXnEyjxMavTfj33Nmoi5Sb6CW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QgoLSvSMq14U+4uP69ijxMKq6eU45GhiIPUrMkifQxk4qi4S1I1Goiya6C6Gf1NFYiLY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K2ZMiYygvuPe0nhEuIjT6yZxHiEND0szq6u2Dg+PhSp6WVfF4/4orcTUrP7mK2DhuPnR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xL4P5iXwT8Wqv8AEnxVafdmW+9uE4qVKRCWtZXkVq8aSzI4rj51ei7GTgeOWnRITz2t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faBObm8u/h9Vzp9fJyvMq6lH7O5xirN6qi2JPscDQ5NPZOcYLLK3iUV+BU4ypP3OdP5K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KVVVVleTxvFxpLSh9bYWckOpwtHlU8bEku22bwugnklJR7n1lH5KdSNRZjvlHUsHFUuVN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Lx0lP7xdfLwaRLG+vxsKXQfiUzhvEFJ6ZGOufInHIt1StCn+TPq6XyRqRl2ezi+Mknoi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X0OBr82HXY0n3FsZnPRo0JPNoPDE7SQ4HY4ilzCpDQ8OyNROOe36mnHLFHc70o6pYEhb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GPi6dP8mcR4p7Uyc5VHmRjYltxsW7getFb69ZUo6mcRxDrSy7p4OE45x6SIVIzWVfxL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GSEXJ4RwFB0af3eRxvF8iP8AslxE5vLZ4bxLb5ctznFd2Kal22Va0aSzI4vi5cQ/9Wjn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gdH3z2+JVcz07GeH1nCem2ducHFeIqP2wJyc3l3jDV0OD4DT98/M8VqPKVvCpdWtmpJ42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Hh/E61ol5DeEJ58qXYrSzJuyZwHEcyOl+c3g4+qpz6GSFRrscHPVDvfxCnpnnZwFTRU8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JMwcbRytS2tfqKMcdTUajOx2RwcOmbLbERTjqYlg43ieTAzq6uzePR0KbqzUUUoaIqOy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PjaVTtbxT/wAY9i6HD8TKm+hQ4qNVFR6Y5K09cmzBT4edT8US8PqxWTw5OFXqt7eCXiNJ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cbcA8Vlet4jTpvBDjISp6yv4lUn0iOpOXVspcROm8pnCcaqyw+9uI46FH/6V68q8syGu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hp1n0OH4KFH/AO7uLear2+H8I88yRxXiOl6YEuInJ5ycPxs6TKNaNVZiZwV+NhSRX42p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cPwcKN4yztk37Wk9LyKTcitxtOk8HF8Tz5Zt4TjrscU3l2qcRTp/kynUjUWYlenzINE4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JMpVFUjqW2aqalp7ebLsV44m1fhq3KnkhJSWVuzuycZxjb0xG7ZKFZ03lFDioVFbiqKq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S/JEHmKfksqVVT7i69RrqIQlecZKX+iSOKpcqexrp+npU/d7MmbO8Fl4KcNKxZbHZIpw6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LUmLwqXyfxM/k/iJfJ/Ey+Sr4bUprJ26OzeCnw9WqsxRPh6lP8AJGbtlOhUq/ij6Ct8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2d+iOA4Tkwy++zieJjQjlnEcROtLJTbRws9dNM46OqkxlDh+aujK3Dzp91shNx6ohxLnQ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dLsRhGCwraV33VKnLWWeIcViGmPvbFqMtE0ynLVHKPEuJdKOmJ3NTSwKLd4ycXlE/Epu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PgHU+6p2IU401iO/i1iq9nh1KM85RxNTlUnhHV9bLuU60qbyiXF1J+43m9Dhp1nhFHw+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lVuIhS/In4p16I4evzpZRxOeY8j4eahr9jBwVfkz6kJqayrSkorLFx9Jy0nF8UqMconU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at4lS01M34bjJUenscPxUa66ehTyeIU9NTI+gkI8N4jP/wCb3xlna0cTSdObzfBnCIzc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yM1NZR4hw+PvV49Dgq+uGPJwOKfcRJWyIYzBJHGUOZTF0MnQz+mhHUyK6bMbuEp6pZEY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JBdOhr+T/wCDimdrKI1k8S4fly1IiNHhc06WCcIzWJHHcFynqj2FZnhNZY0W8XkspbPD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NW4isqMdTK9eVaWXfheO5McFbiqlbu7UG1JYON4lU4KOOo3qZgwROFcNLUyMaEX1F4hC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X/RDxOL7lOrGosx2zaSyziKjqTbumreH8Zj7JHiyzh34CMJ0MHHcHyXqXYWyEHN4icJ4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T4hwcpy1wI8PNy04I8BCFPHuSWl4OAilRRWnTS+84mrTbxTVk87I49zhqPDSOJrx4aGIE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dVi+5RqcyCl5PGybqsRRqulLUjiaHPjzaZS4jRF0p3ocXOgUPElJ4meJt8vMTJFfU08e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1nSmmRkpLKPEaWunnZw9V0p5KVRTjqW7iuLVFf7Hx1R9RcdVXucP4jnpMjNS6rf4jR1w1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UtRQqqrHVue7ieGVZf7KtKVKWmW6hxUqbI8VTrx0yKiw8XoVnTeUUaqqxyvJ97MqPDEx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aHKqf6thmf01KOFtQzOzhYaYCvnZCGRQ+CUumBdUaGvxOY10aIy2cfTVSkdugzwmppnp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jeEdCXTtZnB1NFVE6ihDUziK3OqahRcn0KHhk59ZdCn4dRgJJdFs8WzpWx5yUKXMlpOK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HNWTxaPVMSOE4aLoOUkTRg6nU1dNnAVXGolt4n/xsl3IU5T6RRVpzp91dPBW4mNWjh97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4rjJV3/q66W4KlThTTjvaTtPiacOkmQqRmsxJxpqfMbKviVOPYqS1SchcZUjHQidWT/J3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dSc1hiEeHPNHfx3HOL0QPqKnySll5d6PFTo9EVOIVTurReGVqKqQ5kLR4x8vlytRquk8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7ieTg+P5a0zJeIUprBL8umzwurlaHtZxlXmVLZwQk2snC8W6Tw+xTmprK3SjqWDiKTpz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+5wVR0Z8udpLKwQjpWLzUv8AHfxHDRrLqVuHlSliV/fN0Zs3i3C8TyZf6ITU1lbM2ktS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hGWBO0K8pT04tkmsdTjaXNiYw8Wx+lgssxfBgW2jHVLBFYFaQlkSJLJTXsRhiOBN0zOR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syZJYaOOocueUJnBy01kLqjBxFBVY4ZX4edGWGZKC/8A0R4lxX/8onD8JOu/tOG4KFBf7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CpT0Swdc3UtPU+tcoaJEJaZZRxNaNWihHC1FUpYOIWJNESFNzfQ+kqL2PpJv2KnDSh3R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8Qs02iS6nAcPyqeX3ZxfDqrAlHDwxoxvdOSWcX8P4vlvRLyON4jkw6Dk5PLI1pw6RZK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hqlX8UU/Cpf5MfhcMdziOFlSdooXhuqGqLKvDzp/khitwLzRW6o9MclSWZN7/wD7ahxD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pW4CpoqrbxU9FJsb28BxGJab8Vxio9F3JcfVfucJx+r7Z28SodNaNP3ZtQq8uWSVOPEw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d5tagqscM4jh3SeHsSMDint4Li+X9suwpZ7XwdryjZk+wuvQT09GZIvN5Qyhv2ONpaXqE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ezg4dcivizYupRh1FHBIikOGTDiKfycX4jCn0j1Y/FKhw1ZTgmzoaSrw0aiwziPDZw6x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uVNMzatQjVWGcXwjoP8A0cDDXUJUaFL/APSp1P5VQ6U49Dh/E41HhmbNbfE6GHrV0Mxb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nIijw+lohlnFQcodCnx0qXRnE8dzY4R+QoHhlH/N21fdjZLgIOeo7HE1pUllI4irGpLK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FyMHvjZTg6ktKOH8NUesydGM46TiaDoyxaPRlGeuCe/xCtzKmPI4Pj4paJFXioU46sn8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6xI4mgqbzHsIpeJSpx0kePp1ViojiYQUvsELrI8Mr4fLe6t+DJdx59vISKlFwWbJ52Yw8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+7ZCWmSZSlrgns47/wALGhbKPSSI9reIvFUTz2IvDOCr8yOGTgpLDK9Plzcb8DxPLlh9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bR5kCccWUcnC8G5dZEvD4srcFOmNXbxalxNRNLJSlmN3UecYFIWxoQ1k7CYrNfBUj7lam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iLotmbyulkoU9EcCvkab7HcpxRBJdrTiZIyzbxLjevKp2wc6dNdGUfEayR/LVELxh+6P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7xI+LUl0wfy9M/lofB/Lx+DivEFXjpwQnKn1RzHU7swReHlHDNumm9/Gw1U2e9oQcnhH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U+ktmCCOE4SljV3vxtHlzGcNQVWWGyHAUokYqKwt/F8dGj0Xcn4pKXTA3lnDVeTUUhVY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dtLVqFTlzUiE1NZVuL4dVok4ODw7eHSzS3V56INjeqWb8Nwsq8v9HHcHGlBaNrk3bJqd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SwUp6JKSKNVVI6ltqrMGSWH5CtwlSM1ypnFcM6Mv9GduDPtZX4CWqjs4mOqm0NdR52cF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/wD6Cjp6W4Wty55ISU1lHiHDalriMw85EzgOJ1LQ/MlWhHuz6mn8iafY4ngVV6oq8NKn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TlGazG2CtwUanYr8LOl3MWTTtwvGOl0fYpzU1lDssbcEl72wN4ZGQrTjknUhDpI4uGHqX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s78LDVO0bqyRRp+5G8onY43ieVSMuUsnQzbN8HQ6WRgSwTWUQp4724PhXXn/AKEsLG/i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8LOr2OF4SFH/AO28VxpRpIUJS7Inw8od0aTsUuIlDsUvEn2kU68Ki6M8RhmGoZCbT6HB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1ZaY5KsnKbbMGLUuInS7E5a5ahnDOHE0tLOJoOjLFvDOJyuW7+JcOnHWreF50vdxEddNo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RRRpRox0olFSWDiqPKni8uHnFZxeEJT6RJU3HuMRwfFRprTIm+GqIksOy6Hh3E6Xoe7i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DJi8K/2Pwvp0ZWoSpPEtijaLw8oq8W6sVF2p0+Z0Q1jpaUHHuf8A0ocM60vtK/Dzo/ls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iYaKjWzBQm6U0znfZrKVVVY6keJ/ndHh3E/4MaysHGUOVO9Ko4STRRqqrHK2NpbGSlhHE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bNTKPE1Ie5Q46E+jHGM11KvAQl+JwnDyo93snFSWGcVwX+UBrB0vwNdwlgY0ZEybx1Oa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5I7EZZNVuP4Vz+6IuD1UdDJwdOWl/pKK67VZ7ODp4jkW1IjHPQ/EpvNmZJI46tzJ49jG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elE/B5rsyfhtaHUlHDw7QhKrLTE/ippZZVpxg8JnDcF9R2ZxPCvh3h2/0idOcPytRoTr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//oylSjSjpj5HEU41IYmVatGm8QQ+MqS7EeKqxecnA8c632y7lfhY1/yIcDSgJKPYlBS6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U4OcO6HDB2KdaUOxV46VSGl2ZRcoNMpPMU3sZk8Sr6IYVksbY8PUktSRwdbk1Opx1HnQ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3TkpIo8TGcUzXErJSg0OD1YOCpcqn138ZT5dV28MpNz1X43hedHp3JwcHh24DiIzXLmcX4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j0ZRqulLKIcvioZOL4Tkvp22YO1oywzg6/NhsjnHXZzPu0nEcPGrHBWo6JYduxwMX7ro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pz0SycTSVSPNgN4KCXEU9D7k4ODwzhqzpTUkeINVaKktnAxxSW3xSniSls4Lh+bLPscR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XH/85nSKOMq8yeynNweUcPXVWGUcXQVWBJYeDGbcDxPLlpfbY1nbx3E/4LbGon2PDq+t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n1Tj1a6FPiac+ztg47hV+cb4OGWZoVpR9zuf6FGK7XyZs1ZGojIktSwdng4/hda1r9JSj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4R1PBCOlYFZHuJWoRx1JvJT6WduJeim2Pq8nfocBQVCn/t2qNKOWVpaqjduAqqnV6leS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oTPF3matwlRQqZZ4jVU5rSRWp4OFoKjDC8rxPjMf/nEwRhi3hmebarTlJ5gytxFek+pT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vuR4inMq8JTq9ivwU6Y4YH0tCGuWEcN4fGn1n32t28RnqqYFtXco6ZU+nY47hOXLVE4D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jy6mbZa7CqzXufUVF7lPi3F5aOH46FXpv4vg+f1RT8K6/cynBQWFs4zg1VWV3JLS8MTc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ziatGssrvahxUqL6HE8Y6ywQjqeEV+HlSZF4ZSdGvE4yiqc8KyOD4jlT/wBCeVlbk7+J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1ZYRVpSpUNMO5om/YnGURHDU41JaZFai6UsM4Crh8t+5xMEptI4eThNNHH8PqjzEdilW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sFKOmCW3jKPNpjjpeHfg6Oimr8RFuDwSi4vDukcLw2qn9xS1cLUx7HdHiHD6XrQ0PsR6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60sRyTeXmykndQUexwH/AJLtZHCOMFbg/eAq9ag8MpeIxfSZzIVF0ZX4F51QHw1T4I8J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6vY446oyP5NRqFLOyZrwdPYXwIqR+CdKUmuv6Omsu6Rgxu4Onl6tvuIpRTfUawe52RCY3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szgOH508vshJFaqqKyziOMnW/wDhi/1VVLTk9xNx6onOU+srYMHCf+aOfK43iFRp5G9T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62YtUpRqfkVfDo94FTh5w7mcEeJlH3KfiPtIl9PXXToVqeg98EJODyjg+J50d0uxxHWq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UR8Ngode5Wp8qemzw+x4ZxH+DJ01NYK1OXC1NSOL4lVsYuho7i+3scDxXNWl+ZxNZUoZ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bgHRj1l3K1KNeOCvRdGWGKTXYlNy73TPDuI1LQ/J47hZVesSPh9VnDcNGhG2iJxnDKrD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HlFHl8XD7u5DgKcJakT4WnPuiHCU4dkSipLBxVHlzwJ34RZqoXTdxvBavviNY6HA0ebP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w1P8SHhf/synwVOAlgqUo1FhlOGiOkqU1Ujgr0nTli8JOLyjhOK5qw++7ipaabGPPsKK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2nRjNdSvwMo9YClKmyjx7j0mQr05kUtmbNDu7K0oleMv8Slrj3MmrSQqKayuw/0dHo9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c4EUF9wz3GhQvKOUcXwDb1Uzwzhp01mZJJdTjeK5stK7blui9LycJW5tPJjdi3i9TMlC6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PHTTStX4yFIq+Izl2FxU89zhmq1PqV/D0+sCpSlB4aJdDLMu/C13RnkhJSWVtZxXAT16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JwUaHV97eKR01LYKM9E0yL6dTiaanHqSWJYsiU9PbZRqulPUinNTjny/Fp/akK+OmxMp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dZ5ezrahUdN5KFdVY52ZE/nfqQpJniPC4++Jp65OD4h0pkZKSytnFUFViT4Scet+Ai+Y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ihQjRjhebx1DXHKHenUcHlHC8Qq0f8Ae3i46qbGjF8Ec+54bTzLOyUlHuS4ynEhxlOQ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K/BTp9uw5ODKPHTh3IeJQ9yPG0n7ka0JdnsxklDA08mLoyOObxeRfa/0cI6ngjSSNJpN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CwtuBHD97OL1Z2oxbxLjv/5QIryuGoKs8MrUXSlh24HiuTLD7EJ6llb2cbPXWdqVKVSW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e5Glor4ZKpGnHLOK8Qb6UyUm3ZHAcTy/tYpJ9jjow0E112aXjNvDeK//AJy8mTwsnFVn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1aiSOiROopQbRL8nvweG1sx0Py/FJZklvaz0EsbKdCdT8UVaE6f5KztwNd057MGndxfH6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lPiJwfRlGtHioY9ziqHJmQg2ylxtOlBRFx9Jn1dJ+5PiqcV3OI4ydSXTsR42cVpY7eGL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h9Eso/0NZtQrOlLKKFZVY5WySyjiqXLnaPTocPwzrMpcDCK6lXgYSX2kFPhanUTys2lJ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0XYchTkcPxkqT6lKrGosxJdTieBU+qKlOVN4ldVHD3KfG1IFDj4z6SM3qYissjKMvxMJ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IZCWPtf6Lhoe+1j28FSy9W6NqcsO0hXxs4uMo1XkTMmTO6GPc4SpiqcbwqrQyhrQ8MweH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113S7Fb/AMjKVCVV4icLwkaC/wBjeDxKjh8yJOvOp+Vo08s+nl8EqLNLiRrzj2ZUrSl32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3/4aGSWmWCjnWsEe3kSjlYOJ4GcZ5ihcJVfsUfC2/wAyjw8KP4mhHEJRpvB720v4NL+D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8vxP892rO7g+J5Mv9FWEa9Mq03CWl3o/mhbXs47ieXHCG834Wq6c0yrQhXXU+jhGGlFS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4Z+TKerH3em4iiqkcFSnolh7OH4iVGWUUqiqR1LZxdBVIEo4eClTc3hHD0lSjhXnTjLu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/AJskzN+HrypPoUa0ascoZWoRqLDOI4Z0rYsng4Hi8/ZK9WmqsdLOH4J0ZZyOJkxdGnJ2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trG9kI6ngpQUFhbWiNoLLtMW+vwkK3cl4R8M/h5/J/EVPkl4TUQ/DayHwdZex9LV+CPB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+5X4aVB9SLw8nCz5lNM8S4L/APpEQvt6o4LiOZT69zUZ2z4GlN5aIU40+kbYyVKaqRwy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Hw2b7lHhYUuxhEqUJd0S4Okyp4bnsypwE4kuHnH2OVIo8FUqHC8FGj1fe3EeHKrLVE4X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8vGycFJYY/CoNkOApQ9jkQXscmHwS4anJdiv4cv8AAnBweGZwcP1mheV4pHs7pauiKPhm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k/Dq0fYXCVcdiVKUe62S+19DguKdN6X2PEaH+aHbgoaqq8rxHPNsr8FxqxomZOJ4KNbq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KVSC6SRR4ahWXQjwFOLOP4blyzG/AVNNXzk89VaUFLyOPof5rb4XUfWGzT1yV+ChUeSh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LJxXEyl9o9tKtKk8xKXiEJfkc2L7EoqfQ4nh+W+myEtLyUanNhqFsaEOytIzn9Fw9Prk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X+T2q6ZQ0x6sUtXYfXZjy8X8Z/BETwqp9mCaU1hnF8M6MjJ4U/vaMeidNN6jSjRH4s5Je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3Q/k/wD/ACcRWdWWq3h1HXU1P28viqHNhglw9SLxg5Uvg4DgtP3y2VuKhSeJEalGsji+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H2lPPQjDXSSZxNF0pYEjw3h3H73uavk8Qo8yGpX4Dho1s6iXhkH2KvAVKfVHBcW4vlzt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wsqLKdWVN5icLx6qfbPuV6aqRwVabpywzsU5YeUcNU5sE/NUVFYXkzlpWSrxdKUcEu90e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qUIVO6J+GJ/iS8NqLsfQVCXC1I+xoaupNHPmvclVlLvfIjw9/a0KyHZrBgaxZEo5Ioq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KcNKxsYx7KNJ1JYIRUVi2djl0NTIT1dilRcurFHCwjsMwKO3Pk5PFFUqTwl0IcNVl2ie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cVRVaGkfBVlLGDw/hHQWqXfyZR1O2XnzHF5EseY9udskvcdCD9itwc5voiPh0/c4WkqU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zeBdrcTw6rIqUKlB9B8XVxjIxW4DhNT1ytX4eFZfcUvD6UHkSxuxeSMZON4PS9cbeGQx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k9Vn0Rxdeq+jVs4OB4vV9kji+FVVZRUg4vDtwPF8p6WRkpLK87IxO2bZGjjODaeqBJWR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CgsLzW8dWZvJGiL7ofC037EvD4PsS8Oa7E+DqIdGa9hxaMGkhRlLsPPDU8xKXijX5o1S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qRkzZ2TXa+f0HDxyxbHZ7OBh0yaRoxZGkoUdbOIoJrBw1CMRPrZ3yZ2aMD6opw0Lqxdb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2bS7EdK9B0GQTS6+WzL9jVZlTM6iXscxHNOYzmMnxUc6fdEKpqHbUKWbPoalbp5jin3K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S/E+gq/Bw/hzzmZGKisLy82zk7MayT8NhJ5KVJU46VunBS7kuDpz9j+MgUuDjR6q3EcJ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NEkeGyn2l6CtKUI5isnDV+auqMmRWfU4jgoVOqPoJfJw/AqHViWPRvY10JYXc51EhTpT6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JQTWDifD5ReYHBqSppSMDjd9Ly4aerVBkdSX3i6lSnqXr0UIaUK7GMb2cN+Aio8GoSZy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vVZIdDPW2Bidox65256+Rk1I1o1mozfKE87JdiMRdLyeDWJiu9is1h5It567nbJqFK0u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4thjfS0uDzLUmKGlCZrTMkiIifa0X0wMUsMzdzKdRvp6N9URjhY2MYjJny8mDlw+BYXbe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MV/8A5ZbGYIDmo9zPkp+S9tWkqiwcTwk6TOElNTwhdtiZnclarT1lHp3H6+jDLI9tkrPb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lxUJFDTN9ymqUfczFk6MZE+Ha7FOePtZA/2OrFHOyJ57+R2kOWBTyZMmo1Gb4R0Og2cw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mRsizUjUObG8mDJEyZMoySlghLPlO7QhWchXm12IuzwOOexGm/ccRq0bscRW1Huf/DqZ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lgUyMsmRS2ajUavIWyL3PBm0iNpSwKaJTUVlkKurtbVgzny3dsUlZnO+/Ti7MCGlIXQy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kXJYQ6ippKQnkzgTzeUFLuKjFPor1q86MnnsUeNhV6GReQ2Ji9fQhhbW7MW1J2UmhVZI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CqR8UqI/kX7oXiKx2J8d7ofHzZHxKSI+KMj4nD3F4lTF4nSH4nT7n8tTP5amfy1MfidN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RSP5RfAvE4e4vFKSP5SkfylI/k6R/J0z+TpH8nTP5SkS8UpvsR8Qpn8lTF4lD3P5GkfyN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UfkXFU/k+opkuIj8lPjKa7n1VJ+59VTQ+OpfJ9ZT+RcfTPrabPrKYuMpj4un8j4qn8kO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7nMj8jqx+SVdL3PqoruLiIfJz4fJz4fJz4fJ9RT+Tnw+Tnw+R8RD5I14zFVj8nMiNo1o5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SyKRlEai7DqRRKqmKSMxOhzEKos4OL4jkoXHTZHjJ5I8SpEWahVMHMbNRmymKoaxvJqF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GKafYbsyMjUajJVlJL7RZtkUrsg7zJV9HdkKsn9xCerdW7kO5OOUUY6egxIVsjZSr5em+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EzGTSK2Bik8mRsnlrofU8n8iFVSMmbZu5KK6iqKSNRkyZMkuIxIUs2Y1Zq8pqIpDmJ2n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cJZgyCaXUUjN2jBnApDF0M+upxyyPRGbt3e3NsbUZMjFZXyMyZIbW7q2bZGREZMjY3ZG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8mSb6GRNiZzGc6Xyc+XyTqyb7im2KcjUzUzUzUxzl8nMl8iqMVV/JzJHOl8kuKqfJ9Z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3Zz5v3OZIXESXufUT+R8TU+T6ur8i4qo/c582LiJ/J9TP5PqanyOtP5I8bUiV+KlXfUR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bU6EeKnFYHx8z+RmLj5sjx0j69n1x9cj6/Hsfyf+j+Sz7H159c/gjx/+j+Q/0S47IvFI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yf8Ao/k/9D49i45n8kl3R/Lw+BeKxfsLxOB/J0z+SpH8jSP5CkfyNH5P5CkfWU/khxMG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DGWzjK/VYKHGxn0ZTqL2NaNSNQ5JHMiTakR7jkSwupTkjJqIyySZNtLJR7tms5iNaJVE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WJmTJk1E6gmaipLAqg4Z/wDIUnh9ByNZqIy+TUayaT7kMY6Em/Yg3gSJJe45RXYrae5T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t5tm06nwOWOrI8RF9ExsU8DrYFxaPq4k+JgytXmp9GcJxmtYkKtlimhzNRISMj9fwyyz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/O9IYrRYjBhEl0siN8DGKyMGDSNDIiOh0tKNoiMGLVCIhISMGkq9DBFGDBpRKIxEbYMDJ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jEwjlo0k1dGk0mkaGREmRqOKwJS9zSTWLIRkyZJWj32ytDbN9LQ7WzeUuloWTZqY5MqM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fJz5/J9RP5HXn8j4ifyLiKme5HiJr3PqZ/JKtN+5GtNe59TUXuS42qvcjx1U+uqH1tQ+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+IqP3PqKnyR4ifyR4ifyOvU9pEeJqL/I+tmfW1B8fVQuPq/J/IVSPiU/c/kpEuPz7D8S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GSkR4truLjV7o+tj8H18fgfHxXsfyK+Bcfn2P5BfB9csj4+DWMEeO0dkS8U/0LxKZ/I1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H7n1M37nOn8n1U8dGR4uqn3KfHT9z+QkfXyPr2fWf6KvGNrGCM/dC4ueD6iY6kmdRy6m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1MkfVzPqaj9z6mp8keNmPjJH1cj6uS9dwb62Vngld+Yru8RXY7IV2hrYpEbMmIb6Gpmpi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1EIQtlW0NjH3ERFdkiItj7DIC2T7CtFid5D7ke5nBqNQpFTqRsrYME+1oE5dRTNZqYpW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6HS0+1oi2T72W2p3IoV1Z9WISMWwND7kbZM3mJdDSxRNNpoSEYNJi0hdxGdkhWaOpgwJD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QjJqMlQQtjFfJk6v11N4l0IszeSu/MV2roT2Svq6GozZ7Y3nb/EwYEj2PcQjNmT7WRHZ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J0RrRqQyawyAlsm+loi2T7EbLZK0e43ZsTJdhWQkJDKgiI11NJgwLc2T6nZEGTi2aWJM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ux9XZbMncQtkpYI97asGtHMOYRmY9xWRi77kTOBSsxvLstrESfS2o1sUhqyEjBgwYRPu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KyRg0mCSEK2LMxfSaTR5y9Ajh56lsl5C3I1ms1modkRFeV1ZXd0JCtO0DCMIxaSwyIrs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T21RECT6mRMhIq9yG2aEIiYNJgqdiIyJjJGI0S7WXcwjCNMTCKj9rxFbJUtAwj7RKJiJ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dDlgzqdoisyQrR2S7CFs1E+pEQ0zQzSzDO1oiEOeHi0nZvSamU85tK8NuRGMjgaTlmnF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dDK7imOojOSMTF8jtBdNknZI03z5y9DSnpYn0yajVZq73Z8hDvHZJXiaUYRi0rrY7Qsz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yI7J9rReBPOyqIiSgzQxQZFFTuQ2y7Xh22VX0I2iiKsyb6WW2pZERWZO3sZMmSL6k+4t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CkifYjaKuyZmy2S7WV8jsiGx9Bu0RXZN2jDK6nLQopWqdLIj22O62SftZIxbGXZjIdCU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bJWirOzkN2TwZMmoc8evRSlmNsmoTyPztJgxsiJ3leItkrojZjtEkzUaiEioIhskPvaP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6oiL2Nk3liI7J/iK0JCvU7CsmRebNkrRY6jFIlI1tEpZVkRd2TtPpHZTWWS73SMWk7ZJ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yN2SfWyFsdkaRdLO8OxlGVaYrU9jGU11tmzeCTzaEb5s2IlLBrZqZqZFuyQtsn7EY5Ox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OzldGTJqG7R2OQz/8QAMBEAAgIBAwMDBAMAAwADAQEAAAECERADEiAhMDETQEEEIjJQ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IzNScWL/2gAIAQIBAT8B7LI+P8RJdOxXJcFwfKOH3N1Ib5L9I+D7dCkbi+9L99Ij4/xE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JYXF9pc44fNC4fA8L9ZYsrv3xXCXulxQ/fS8C/xEvGepJ4XGiuTyh8lh86FwvoPCyvdL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yyy2JiH7pD/Ry8C/xDJRpm1osmV2a4rCfBK8rD5JWVxaGuK9g+2+y/frkvZV+ol/itqN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wuDxAccRw/HKPjCiVwoaKKwvY1xfRd58r9g+yuS/dS/xbVmpD+iq5t8FiQhYXnNmniQs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/OJYXs3l86pYXJ8UPtVxfZjyXbv9e/P+NlFMlBp5XNYfBcNPyMkLD4qJQhj4vybkSwvet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lIl/R8fv/APl/jmj0zwRVm0fbQh4RZIWPgplMojEorEubRLC/cvswxP8Af/8AL/Hsk0y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h4Q4DFxS4y50Swuy+CxXF+6XbfZTILqT88n4/cx8/49kk08WUNUV3EsNkhZV4031wh4lle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Swuy+C6ftUR8EuCxL9zD/ISjY41hGyx9OwuXwSys6fnCHiYsR/IlEYyHknhd6hr2XW+D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OKEPt1+uh/kWiUOnQUWJGrHusj4GLLZZp+cIYiYsQ/IfgYzTJ4XB91i798H7Nl4iUhxK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90yH+UZJWh8llYsbI+B8tPCwiYsQ8jGM0zUwvZLvv27Hhcawib4/H7p+CPj/ACriTjWa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UeCJCx4NzwzTNTCwih++r2F8pPK41hMn7x/o34I+P8lfDVjeVwXCYjRGuG0fQ03eHmXF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d9dhdh828rsPgsPuIf6yXgj4/wAduHIsbPBZZZN2isLn8DYjS6MfXMSRM0eL5x8E/OF7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lwjwrg+EffrgvcT8EfH+NZtNptKKKGxMocBl8OmWNISIecPzhM3EuppKnxfJESfnC9m/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sPhH93PwL/IsSJOkJWKJWNSHTpiy+FjYsR8jfwfI1iyyEuCHxYhE8IQ+L7j7jK96uNG0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693P/KVZXCStEotcbJMsTxB9SVjw8roKRZZZfJYlhezfsH2LLzeLwh4fYXO8Il+nfs5f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C6kUUMXkckTL4oRWL5ViXuH+mXZQ/BFD88K5V31+hfn9VLVakLXQtSL/AF0lZOO0vDRI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XYftHhcKKKKwsUbTaUUUUyijabTabTaUbSiihcXxXakLxxvs1zXFfof+X6rU/LKbQtZo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w3RJqRXXO0S4svNZQix8mSdF9PbUVxrNYorFFFFd5cXxjwWGsLD6j8e8rtJ+1X5fqtT8u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rL5FJP8AS31E+pJ4llLlbrgnwToUsIfGfgvpl+yWWeCzrx6Fo3I3o3e2fGPN43CJ/oVw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tT8uz4Ia39ilf6OcfnDaH/wBDXTHk8G7jXQa7C89ifs6KK4XQ2XnabTabTYbDYbDaeCyy1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9h/pVwWGJ+yh+q1Py7jeovBDWkvJHUT/QzikspkkeMrhHwSRtK59SBfBkn3WJFdmhl5Sz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bUbDqix6hvL7CKy+MfI+DeX2K9vZZ0xRtNuUhiymPFd6Hj9Vqfl3qFJoWqvkTv32vh4Q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2XzorFDLG75vjWEu40bTYVzsornR6aNlF4vg8RH2EPm+K97ZZuFIs6FFFFG02lcKxXZf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c32ZEW0LV/sjNS95JWShteVhrlpE+KfBPNjY+VifBIorm+dl4svj07l4orFHgsR8j7CH7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y2bjebiy8UViihrsT8EfH6rV/LLLYnh9lixQtSUSOsmJ37rUhuRVZSGh8dMkug+C4JcG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B4o8CVj7EYknwWH7Gjx2q9ksWbjebjci+zP9Xrfll4+RD7L4uIrXgWr/AGLVTFJe4cEz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nT8jHRSxRWaFwbHmijoNi9m3R57Vllm4vsPsLoeeaWGLi/2qN3Yl5/V635ZeUPssnJ/B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M9Rm9m9nqNH8iZ/IkfyJH8mQvqJH8hn8k/kn8g/kH8hH8hH8hHrxPWierE9SJvRvRuRZ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kY8R64eENixeGxvheVws3Fm4svs2SjuQtOjaUUdO0uFFdy+cFXUfjCWViX75/l+r1vyy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cKSPI17eyy2bmb5HqSPUkb2b2bniyy8R6Oz1BlCLxWVwoooocmhRbNpQu3YpHk2FFZXG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vLXOisPgxC8EsLg/YvsIsf6T/l+r1vyFh5Q8/IzeRd5Zq/lhCzX7auNFFFIo2lG02m1G0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duiijaUVwssssssvDI9hi5oorDWV3K7y9+vy/V6/5Cw8oefkeIYQzWXUeI8K9vf+A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y0UUUbSuw0JDEub9gkP9Gu1Dy/1ev5Fh5Q+D8YhhDNbMMMjiuFFFFIpFI2o2o2o2m1G1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I2I2I2I2Gw2Gw2Gw2Gw2G02lFf4B+3fsL4V+q0/1ev5Fh5Q+EvGIYQzW8ZjhkP9L89yi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QPwQ8fq9fyLDy9Xb0PUT4SxDCGay6ZWGR/wBKvPt690v0cvBHx+r1/IsPM3bwptEdYjNM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6DxHK/wBI2V379rZfs6wuo1XuZ+CPj9Xriw8MfFTaFqENRFiJHyViK/07/ZJYf6GYv1eu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9oj9Q15PUTJ+RYWWxeyfJdtf7mveT/Wa4sPhKCHoj02ux5xZZd4ZHx7b4zfZYv37F2bL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Fe/l5X6zXFh5Q87EyWkONFYrCEKKKFiRHx+jX79i9/fOyy+Nl5X6R/l+s1xYeUPMSWNi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whcWQ9kvYr9+xL2t+8X6T/l+s1yIx5Q8xJYj4y4pjhQ+jL4x/Rr3D/Tvjf61Zv8AQr8v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mJLEfHCZLzyT6/o17h/5lfpI/l+s1/BHD4PMSWF44SJkRrh8/oLLwvcPL/eP2yVjjWK/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+CPJ5RLC8cJE/BEvCwxduseezZZZZZZZfN+5fgXj/ACKH+n0/1mv4IjHweH4IjwuEh+Mq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fA/ZrL90v1Ffq6Ev0jIeP1mv4I4fB5iPC4S4rMe6vaLL/wA7Xsr/AEcvBHx+s1/BEY+T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yj+grg/8xXsrL5r9BPwL9Zr+CIx8HhkR8niXKPerNFFFFFFFFFFFFFcn/q1+nn+t1vBE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Lkv0j/1awix/o5eV+t1vxIj5y8ER8nifJfpH/rIl/pX+X6yzVaoiMfKXgj2ZLpiuC7K9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fl+mtD1IoevEf1B68mbtRm2T8scaIjHyl4I4XNr7f1T/ANYv00PPYtePZ2WWWjchzSHq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0PXkbps2y+Tavln2i/8A4UzZ/wBmyJNLaRHzkRwua8c12L92/wDWJD/RTmoeT+TA1NdP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T+Uj+Wj+Wv6P5f8A0fy/+j+X/wBC16dn8tn8tn8pn8pn8qR/KkfypH8qR/KkfyZH8iZ/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P5Ej+RI9eR60j1JHqM9Rm9m9m5m43G43G9m5m43G5m9m9m9ik2R7EiOFweV4J9Jcl+jf+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S/uLxZfaaKzRR0LLL9zAiPnIWFweUaq6i4r9G/3Nfo330+VFCiPD9z9VHrfKuzWL7d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2m02m02m02m02m0SoiPnIXjC4PxlGshZWFzvFl+5fsYqv8ANxeLLzZu95qwU0S0WiuPQ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2lFFG02npv8Ao9KX9HoyPQkfx5H8eR/HZ/HP4x/HP45/HZ/HZ/HP47PQZ/HZ/HZ6DPQk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j+PIelKIuC4SF4wuD8ZRq+OCwv0b/wBYhfo2iaqVG2CVj6sS+4c4L4H9zKplnyJFRGiK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P46P48T0InpRFBIoor3Gr+IuxIXjEfPCXjhPxxYu119u8PnZf+lWH+hlNI1bbst3RGxw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im+hLSkh3XUjHcQeyRvRHx+g1fxEMfKR8Yj54S8YWH+pf7Sv3K/Qy1Uh6rZ1+D02/Jth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v/0yUo+EJf0haMn5I6MUKCWPTielXVGroSu0aGlJO8UV77V/EXkY+UheMR88JeMLLXXk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3TnOZHRb8myEfJ6n/wCUO/8AkzdFeB6kmLSnLyR+nivIkl+p1PxF5GPHzwkfGI+eEsL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D/yz9uv0HqLxE+5+eg3GJvYoNi0P7FBLx+s1PxF5GPlI+MR4Sws6q5R/QPD5X/pl+heo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n5I6UY/r9T8RecPC4SPjEeEsLOt44LEf0Dw/eL/IL9DH6b/9Cgo+P2Op+LF5GPC4SPjE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xj+geH7S/wDLr/Kan4iGPC4S8nxiPCWI5l44LC/QPD9jWKK/8rn+IhjwuEvJ8YjwlhYs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AM/n+IsPC4S8j8YTovMs3ih+cpZXv3h+P/P5/iLDwvPB+R5jjdwopFon5x4Lyvfyw/8A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H5Hm+V5llZXv5YfZor/zWfgWHhEXi8X2FGzYbEbTVXJe/kIf/n8/AvOH4whM3F8FGz0z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XxyXv3h4v/z2fg+cMc+tG/8A6ztw8Q4SxDhqcl794f8A5/Lxl+D/AJYUBRrHyPEOEsQ4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H/5/Lxl4Xnh8jxDhLziHCeaF+jY/9Q/8tLxl+MLh8jxDhLEPHCY/PJyo3G43G83m9m5m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G4ss3G43Flllm43Flllll/8AoEvGX4wuLxDhLEPHCZLF8GdTr/jKKxRRX7RD/wAu8vxh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SxHxwmSHlYf/AIOh/wCXeX4wvPBEsR8cHiPjhMlwWH/6+8vxheeCJYj44PEfHCY/HBf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jC88ESxHg8R8cJ4RRTF+ivjf/nTy/GF5yxEsLg8LhPz2H2rL42WWWWWWWWWWWWWWW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eb4XwvF4svjZfKy+dl8LLL/8AAHl+MLzl+BEsLkuE8PzwWJf+vPLxHzl+BEsLLHhcJ+cS4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FFFFFFFFFFFFFFFFFFG0oooooorhRRRRRWaKKKKKK/xi/wA08vEfOX4ESwvGXzn5xLLF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ooru1/4g8y8Yj5zLwIeF4y/GFxl5xLLI4eaKKKKNptNptKKKxRRXevFll/8AnTPnD8Yj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+MLjLziXgQ8L3lexrg//ADD5w/GI+cy8CHhZl4wuMvOH4FlZf6+v/LmfOH4xHzmXgQ8L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sUVl/wDrrPnD8Yj5zLwIfGXjEfPGXnPzi+D/AGb/APK/nD8Yj5zPwIfGXjEOL85l5yss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4s3G4ssssssssvFll8bL71l5vF4sv/yhnziWI+cz8CHxniHF+cy84ri1+iv/AM7fnEsR8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xDi8y89iudcqKKK7VfrF/wCLPziWI+czxLjLEeD4PziyxcaxRWLL7Fl9myyy8rsMXPrf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nM8PjLEOw/IkbShcW8WXiuy/cXwsvgveWWWXyvuXiyy82WX2LLLLLLLL/wBG/OJYj5zM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wuD4JYXbrF5sssv9Xf8A4w/OJYj5zMQxcJ4hweX47LyhDK/RV2rLLxf6qiuFFFZortV/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mYhi4TEQ4PL7iz1RZRtKKzEYyuzZeL7d87LxtK9hZZfass6nUstlll8rxZZeLLLL4WX2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ziWI+czEMXCYiHCXjPzwXF8mMsvD6cNx1w+1XZrNFFFIrFcLGX3KKKKKKKzWU80V36Hi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WXxoooSNuK/00vOJYh5zIQxcJiIeOEvHcfO8LqeOD6RERhuFonoo9JHpI9JHpI9NHpo9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tHQ6HQpFI+0qJUTbFmxHpo9JHpr+z0z0v+z0j0B6VHpHonos9JnoM9Bnos9Fnos9JnpM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s9Nnps2M2s2M2M2m02m0ooorG0oo2m02m0oooooorjRRRWEPNFFG02m0oorKXCiuxX+c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CGLhMRDxwl4xLFd7wsw8j4T8CNOPTNDT5yhY9E9NnpyNkiOmz0j0T0EeihaJ6R6RsPSZ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bTYbRo2s2sRRtEhFD2mw9M8EfqFdNHRko0IoSTNkWekh6aIwTPTR6aPSQ9BHonpC04s9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ononor+j0Efxz0D0T+Oegj0Eegj0D0D0Weiz0X/Z6DHos9KTPRkejI9CR6Mj0Zno6h6U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9OQ4tG2RtkbJf0bZG1lFFFMoorjX+bl5xLGn5zMQxcJiI+OEvGH59hLxWdMeUankihLo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nHciKpVhHgTTKK7TtYS4N0J3zrEoRk7Ynij043eGuNlkOexHg6D6lcqsoY8dBtYfZrh1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ocD0z0zYUbBwNo4G0ocbHGv8vuxRRLziWIeczyuEvOI+OE/Hsp+cx8ZZDyS8kehp6jl0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2oid4s3IvjQoG02npm02Hpmwa7FcFyfQ9X+iErYmWV1vFo3F8HiPnEnR6yQpWsTb2/aQ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XGy+LV5rNdliysJ9mhoeKGhqv8lZZ1K4y84liHnM8x88JecR8cJj7L5ofXlI08aK65Yk0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HF2RhIUJL5KkdRC85rlLz21d9hx/ojChkXzQiiiToUic3N7UShsRDpEvG3rwr3EpJF3lz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olGxLm0OJJNG8U7Jof8AjbNx1NpS5WNkvOJY0/OZ5XnhLzheOEx4rm+fxmK6jzIj+Ima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FrL5FJM2pm2iErfDrxl57Em66Gnuf5dxiQsvgsSmkS1ovoS1OlI03GKNSVifTKeLEWIe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BRQo1h6MWent8G/+y8Ry+g8Ld88H0wyWkbdp5JR/xW46lFcbLxRWZ+cSxDzmQsfPCXnl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dLyPLH0QkafRHqIUrFinZWWj0kKKWV5xKKl5yy/6zLyKSfjtyltVmnqbuLvLRtEuw7Nd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bzeKZvwsbiTE75Mfs9TT+Se5G4hq15IT3CxRXFwl8McbXUUaw8SkeRr/AAu4so28dxZT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iHnMhYXCXkXHUFwfB82T8501046n9ERxuJHTIxovt6cJOVvMmWxdRZl5IwURO2N0KSfB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qFFkfqVJ1zcbNXScBKzY0RjZsNhtNhGNFcUmUVwffvFCWNSRKNoaxpy2kNaLxuwxdiaN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RuoUl7qyzqUVmzcdSjb3J+cSxDzmQsLhLyLjq5rk+cerH1eV4yyHkn5IHSqF3YiWJRb8F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Uai3+CGlISxXc1d//AjddSUms6n0292iH0yiyiuCleJ1XUpX0KohH5KEisymkJp4Ysyf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ZZKNijRqRTGhRNPSS6yOldCkWiWqroeokep1zRXBoY0NfpOpZ0Zt/ouSFMv2Vm46lCWb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T84liHnMhYXCXkXGTt9uuDI9FfORpnyaS64XOMGneG64aeWRlv6kUVmXntdSud/AopO+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GzW1d3REejNxHWVULURvNwnYyegp+TT0vT4LsPtVYoSsWVwZsSNQsiyHRGrqf0R1WiTt2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F5vMnRuJKx/pdqNp1LRSOqPV/sU0y8WWWWWbjcbj1EbzdLMZJjkkb/6OpRt9lu/ooon5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Fwl5Fwm6WLFzfKQ/xzFdR5ZHohGkihdmSstkXeNLG5XWGjxwl54V2HlvMY1KxtIUet9q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eGxKyOmxaZqbkR1pIjKT6ieNyXQXFsvg+1Yx6qTE7xfCyzUKEKZLqUV0PBF9TeRkmuDy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S3RJTs3Uxa8jT1HITOhRR0LWNpcbo9SnQ9amPUd2LdIWlQoL2bZZXCf5YliGZeRYXCXk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FyfJk86Y8sfSJE0u40VmxdBs3M3FstlvuVxasiqWPPRiVZlp7nZXLoViUE/JOFMWjZp6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P9FFY2Rea5sa7jihY2m3D9U03P5KJJkjqRvKkUmbBadijSFhnng0xlWNfqZKyekyUCma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LVolqmlq26ZuiPUN0n4JQlfUlotMl9P/AEPRTEvZuR1Ztrlqflh4hmXkQxeeD8i4SlbL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MPHD5GRIKkRb+fa2brxfWuSz/wDw68a7C6ikn4Kxt4s2EemaFGsSXTof/KmR8dcpV2Hi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ytG6OPJIkbmRkNlieIyExqzdhWMvLQySH+h6nUo2m08Cd4bRqSiS03VkYUtwkmbUPTiT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TR1RZ09hZZuLG0jd/RT+Sq7Gp+WJYhmXkQxeeD8kfOZOkUULusj4vh4yyPkn5Ii8ZXdl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DnTrsq743xXGispFjE+fiWKzXGuL5Pglyas20NCfCempC+nETkMllZRYpCZWWuMolfBJ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h61M9X+iG42tk6iaen8s1+kSC+0i6dY1NTd0iTjtR9Ovt4bSmi2bixtIetFEZxl4zZuN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THNIW6T/AKFprt6v5YliGZ+RYjwfkj5zqP4w+8zwsryPLNPyfIhsTHOhM3IvhY8WWX2K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aeViO75zIXFKu0+LJuhPtPC5USiSiSgeBctPqLrhl8LGNElY/wBB6iHqux7rsnptEtDp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QhfV4+o+ERXQ1F8kpuXQhCz6n4NH8edDgaraHI3UaOq5dGUiijevGPVXg9Z+C34Ix+6h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YhmfkWI+eD8kfOZO2X335JZh5HmRHosI30KQsT02QjXFcF277yKKxvSdPNcVFIri3h2R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ntRp/VyXkhPerWL5VllD5WSdIjqbsV2ZIkiSwnmyiHQvKvjKO4UaxKP6COmkPSTY4plZ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z1ZL4PXl/ROe9qxSRqTvoiPmi0a0rlRDx2dXT3E9No2EehFSa6H3olqyj5P+yO+SPTe49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Xe1PyxLEMz8ixHzwfkhibpFD7zI+R5hwY+kREUbUKIlnUi5eBKlyYiu1q6ri6NN7lY5P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puyuwtSN1i8bYvqPFn1G/wD4kfqXHoyH1EZOuCkn44sk6PUkl0NOUpLqK8N0XnV+ljqd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cTa/7w9ZKW3PTMm1iih9pySLIvG5Dv44aur/AEW2UNFCiSgyhdMKVEL+Ri5zZ5Gv0mpP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HkVM2onH/wCQn/USK3dCWkq6EUmT/PoLx2ZavxEWk5dZGrGKgaOmnHqL7Cet/RscurNK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fyw8QzPyIZHzwfkh5xqPrXBdxkP74Lxwfk1PAjT8jELg7+CWm5C6cFfyXQneZK1RFUq4a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ja6iVY2p+RRUfHFcvTgvuE75sn9K2+hpaChmhQS8cqsUOptFj6mE3+JCOrEhddcrhWdi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sUGLG2/JQhY1NFM/jj0aNtYgJJnoonGhuiMkRkV0K5tD6Eo/o5z2ohBy+6WGrKen4FKx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0/6ITvox/YxddTsSmon3ahGCjj6j8CEtsSVy8kV16kukT6bz2merFG5G9D1Ij1oj+oi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93XEsQ8ZmIZHzwfkgMl1ZRWF3JHiPYj5NTyI04WjaULtUbbLrpn1JRf3Ft9Ym7rRt63n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FR8c7vs2vGJul0P5E0+ppau/r2V2axQ4yso1dWakevI09S117DxQsrFlXhqyUBwKIYnG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BrD4fdhoROP6GeookPvdsbrLJun9pC2yMdqEShY30qRpfllPLkkS1XLpEjp/Ly3RrztU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Sk0qPp8PUih/UJHrRP5ED+TE/kn8pj+pkerJnkbZ1OptZRRQvGJYh4zMQyPngyHk1J10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keWQ8jfUTNN0i+wnfYdk9NyEq6d1kIbcJ9hy2+SM1Lxld304SHFR8diMaE1472vpKQvp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HmRRFEUbSSxF0RfThWK4NDVjVe99WR6sj1pDZFtG9nrSPWkS1JSE2iEqPWkLXZ/IJau4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YvqKP5J60xyk/JHUcUevI/kM9eR6jfklPcR1VE/kj+pJa24Wo0PUbLFimzabTbZ6f9Ic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MWgfxyeml0HBo0opo1K/FDVYliHjMxDI+eHyQ8k3bOou8yPkl5zAeWR8YiRQl3nJLyKS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2+ROx3357mqRpppdR0yMIx8c459SLe3jqeCMqfk8oj45rsLrw+My7y57ldYaKzEkrJRx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vdqNqNSm+hRpRi4npxPSia0VHwVhGjpqStnoRPQgNdcaekpI/jxP46JKn0xVi+nP441T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uJSKFo2j07dIX039jhtfUWlEcYxPS39SWk0QktpGO97njVj8mnK0TntRCHzIaH/8bNOP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jMxDI8UP2DI/3wj44SPERCEughYbrsVnWhJs+ng11efqFJroQjK8SsXQrv1wnJR6sjqx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XQ0puSt5peRkdVSdZkrHoys/wDlgzTboc0uDv4Lp+wl2qw8Ln/HW6x9BOxjQhFGohos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7qz+EbOlkY3AhLY6F1G6Et3VkYbjUjtQtL7LNCVOsampfRDh9tij0s+nl8Y1J7UR03Mc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ROVI9J/kOFKyMdx6f3UamnsNKdrqast/gqj0ulm5v7EQjtWNSG5ENTb0ZGLm90sMfn/oj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nG3ulh9CSeo7NOV9DV8iJYhmQhkeL8Yrvs8LsMn4oSInx2Fpz3XfKsx0pJ5ovrjx5IyT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LT3qmQ+n2uxyo6k5uCF9QyMsIlddCyy8KRuHLKZVnjF+yffc1HyKSfjLwjyVwWJKxwFA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ISxRLDVjVe7er9ppw3PqavSJD8TWh8mlOujH9zG76I0lUT6j8TRl02smtkhz3eCK3M+o6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Ru6WO9SQo7URW5sh/wDll+myK9R2zU6IhDf1ZqQ29Uab3Ts1F0H/ANCp/ajW6Ohyv7Yj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UtqGn+RCVrEnve1GxVRB7XteJS2ocXPqaUrVYm972oUa6Eltdk3eJYh4zIWI8ZZQub5z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EWeqeoyPUooormzcS1Ej1kLVTLR0eZX8YU1dFWJVwlfwRTF2WrFFLi1fk9FCWE+UtG3Z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d8ZQ2XwssssssvgxF83FPyKKXjgqLHZZebE8tZSrFj4seJr3cVfQjHajWESVof8ARH7u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4RKFK0Se9EW/xRGO1UfU/wBGmqia8Pkt1Rpae1WPwaJqxp7kP/5PBCe3ox3N9RDVkJbZ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6Mi9rNT7p9DTgorE47XaPUVWRi5PdIasX/xyonO/tiQhtWNSFkZ9Ook5u3h/ZKyep06G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qeJYgPExYj55Wdey+LI+SXnMOOn5JeRYQupGBsFFHQsstFrgzU6DKxCYpEZ3iy7GkJVh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XWb7yNywu1IXPzwtm5cbwy33ni8ooRWGuFC4MXB8aKGsSj7pw2fcRdo1fKWJypErsrZ1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8kN39qJf/Gabp28a/WVEfBrT+CLpkXaJ+DR8Gq+lGk9vkkt3VEXdLD8EU2aTroTdzNVp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Vt6sTvGtRo1lkvNoi010xq1t6mjV8Nb8sSxAeJixDzwk64vuMjwh4HlkF0PkRCNo9NE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KsuG41I1mKPBHPRZY0NViCYir7s2yDb4ejTtCXbl4PV2i1Ey8U789isNslqSQ9aR6kiO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y+xfFSxuNxqTojK/ZseXEcfcTjuVGi/+LJdZofQtzZ6a20ab/wCLOsXtEanXUOkEJPVl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n11CUtqIx3s1oV1RoS+DU/Ei9sSEf+TJ9XZCnEl9kxOzV1KVI0F9prKupu+00o9LPk05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yUbI/Y6ZOdIhD/kzUW17kRluWH97pG3pRF7JVj/7Zf8ARNbHaIu1icqRNYliA8TFiHCf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PBeB5Z4QhEfBWaFDrmSb8ChWOp1zZKNnoi0RRSKzRqae4jptZcDYhaaKru7uuKKyhdn/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TSK7lD07JaTTHiNlMplMpnXPU65vuvqLO+jdftXEcCvbaq2vciM05WSlvdIhBRxqLa9x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QjKpWSnv6EI7UasNyIS2scvus3b30IR2okrR+MieqmqI/d5Os3Q4KqNOWx0xtSYtTb0Q2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Zt2dSOoaPkl9j6Gmt33POouhp9X1w1ZB7HRKW90hKsTjaN7f2EY7VRNWjSdfaSddSPXq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xYhll9bLLF3n5J/1lcWT8CEIlKl0NPUm32L52u1XYXcsQ8R7L5TTa6GnFrz2llqyWlZ6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k6FKxDmkb7F2KHCxQorNdiiSfwVloa47RwK9n/IRqau5Y0tRR8n8iJ68TU1U0WXjSaUup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fTGi0mb4m+JrNX0PONOSo3xNZqy8MujScV1ZKcWjoWaaT8kXsdYbo/8Asf8A0Th/RDU+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fSszntRsa6kZWsasa+4V6mNTziWIZnmOdR0u4+S6sl5zHzx+SYiCwhdiuWre3oJSI+Mv3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XXYaKo1LrpnTk+LFfKi/YVyocfZfxmfx2OLToWgz0Gegz0JEoUeiyMXLwPTZsZsY4MUW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VWOp1KxtY1Q82Wbjcb5LwepJi1Wj12TlbFNohKKQ3tdoUkxySILe9zx/9chSTNR7vtRp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EsQzPMM6vV0V7GP98IcY+SXnGmhoUSuLQsSv4Fyr2LRFNeey5yT8C7L8j41isV2KKFF8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uLEq4vTTPRQoU+U93wQb+eN9jb2nzcbHH2WqqnYuGtHpZOf2dDTltYupRRry60j6ddTa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h0NCCfVnpxNiNiNWFdSjVkm+hpU0emj0Yk0r6Gno7kfxR/TMcJRzbNxZZZua8G9sU5I9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5pI1Gn1RGaaJ9XiWIZnmGW7eLF2G8LKGeI8I+ODInzjSXTCXLrlYlfwRb+fYLV65alfT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77NjY8V7SsuaQuvfvlWKKHEa7DiOHsPqF0s0nceE/AuqYofZ0NCdqsas9qH/AGfTeOLI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NtbSUVvSF/8AHLGrOuhJmiqjlqz00elE9GJ/HiP6aJ/FH9NIenKGOpZuNwpG5YhiWIZn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7J/12GLoiIkRXQrs1mxST9hS9nKe09dEdRSxZZZeWWWXm+wuw3l+2oY4pi6d5qxRrtyX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n07+OGq/+KNRbOhpL7R//HMs1Zb5UjVhtgfT/jy11T3EXazN0jT6S6nnVNWG5ENXofkz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7bVnpxPTR6UR6EB/TRH9KP6aQ9OUPJDEsQzLMMasvjFC7/yS85j55S8ESHkrsfPF9egt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Gq79ss60LXTCdGnNiZfspR3KiEHHK4WPF+xRWNuVJ5nNpkXa7b70iu21Y4ldtkPt1Mt0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0/xNWG5Hq1GjR0/+TPqn8Givt5asbiaEulZ/ORrR6WjS+6d4n+XQ0Y9LPqPyIePZtWai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Yl1ZXsVw0/PLUEafnsX7BxT8igl7qWmpHoRI6e3wIrk+2sXmyUtqs/kMhqbix877cp0R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Yf8A0LtND7jjY4ldrW+2Vi6rE/ue0qj6jyjSdxGSfWyPjofU/kjS/HmvsnWJyv7UJUSV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0Iae40pbftZqO5i9preREsQzPMCbpC7bwuL6Lhp+OKJ+caSt89STroXIg38+9or2F+38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7S7VG3svqRTXNKu/KW0jK8PEl3mhwK7H1C6WaMriSe1WaUf8Ak8a/WSRoOrias7+1Ho/b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+syHjnrr/AJC1Pts04/Lw/BDU2iTnIjHaqNeNfciPWQvZ2az6iHiGZ5iar+O8uM/64Lou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1kugp3xaNqxXu3PqbhSHJdtPm/Zrg/Yvx0IOT8+33rx25KyMayy37ChwK5TVo0HXQl98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l0NGFvc8a0dr3Ib3TsXPUX2kGvk9aJ65LUdCNK0je/6HJv4Ifl3rLx1xRqz2Ieo2zczc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9WSVFC7D5ol5ylbw+C8CxBfaemn1EqFyS9tLx0I3l38DRtYoHpopLsxVFCVc2UV2Ey13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N19xexcqIyvlsXn2DJeycRquMvsmacaWNyHOtSyUtzsg0kbkTqSIfl2ZxqZ6ET0IGrpRj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bjiTpGl1nzsss6lFFc/qJfdwRpeB4nluo4fcXFcIeeT8ERFUsL9JZeHwvFdyuyz02JYf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wKTFwXDUhuIRcedcH3Je4+ojTsXqNdDbqG2f9HyRgthowUo9T0Yj0Ymmvv7OvH5NOVxx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bLqSljVlfRH0/ksvFMoru6stqJu+CNLMsyZuG+4uPhcNPlN9BGmrfuN3sXJITvtrs3RuXJ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aRHX+GXfYvhXK+Fexvgyq7bRXt9eNxNF3HDFDe2zTdxIdJVjVnSNFfd2Z9UaT2uiz6l9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xJRqB9Kvn2N4+ol8DysabzPzmT7byuM/GWQVLiiYkaK6j9vXsZQUiMduV2b7E47kenJE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EoqZ/GZH6Z/JtoeEuNZX6W+EpUKSfBr20laNHpKsS8H04vslRL7ZWWT+65H03nNllnUp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fUeUiPg1I2jR80a/4H0vju7iyisSdIm7Y+MfJvLJYZtNol21yn57MSXnGiPFl+xj7++b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E7+CLnYuLXsLSwo17XYrvhOFlNC91L7dS8ar+0+n/E1OqJvdE9TeqRqfbA+mRtNpXPWj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SxqO/tQ4bHZrv7D6dfb2dyLZRXGzX1Pjglyv2Nlll8Kx142VhTo9Vnqs9Vnqs9ZnrM9Z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rnqnrHrnrnrHrHrHrHrI9Y9ZHrHrHrHrC1kesj1Ueoj1UerE3o3xN6NyLRZZZeb5WXzs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jyNYXZ3/AKquEl7GWv16E9a30FrCm38H3GtF+SHVGuqiaK+0ol9jo0Ej6j8T6ZdO01Zp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knSNOPyyatDlcaNH8S6HqRQ9ZI9c9VHq30RTKOhZeOpRRWNaX3cFivfPt1xrNdiuy+31L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NzN7N0jfI9SRvZvZvYtSRvZ6kj1JHqyPUkb5HqSPUkerI9WR6sj1ZHrM9Znrs9dnrnrH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rHrI9ZC1keshayHrI9VC1Ueuj1onqo9RHqIjJMbRvRuRvRuRuQ+ojcWWWWWbkbkWX3Lr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7B6DH9ORikqKxqxuJoPpR9R+Jp/jjU+99DRdSo+pfQ+m/Ht6yp7jTlc7L3vMujNLUSVG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UdSmUVzk6NT7pG02sp4XdXNvgy+KGMsssRRfJs3G8XUTxZfO+wzcbhSxZZuFLhfcssv2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JSocpCbLZuZuZbLLLZbLZuZvZvZvZvkb5f2erI9WR6zPXZ/IY9cWufyD+QfyEP6n+j+Q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6F9SP6hH8hHro9eJ60T14nrxPXierE9aI5wYtWCPWiLViyU0JjaNyHqHqHqHqG9G9Hqn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vkzT+2dH1HwiHgnKkQjSJrbO0fUPwaP49nU1NpLVkObZF9SGoooes/g3TY0yGmx6NkdB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z2o1dZyLLZbF3kPi1Z46cEiSsquMSQ+EV0PHF+B+OEESq8VhCKSxZeHm+DyheCWU6Gxc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FhnXu3isXwvneLK4X2aKNo1xZYnwrjXZrkiiuKyi+xWKKKNvPV+2dmt1aE+hH75XjVVx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o3I3o9RG4stls1LJFNmlotvqLQQtJI2or2P1U/jgu/44ob4xNx5fGI3xXjilh9OEC7Ys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4fCPjDeUR8E8WIj4EXwXgbrix8GuNC69Bqh5RVFlFFFWVReUNf0WLg4/1iyyzbaxfcss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0XmPXDLLExrt1zo2lFcEUsUULiuNlo3G43mt1QpWyTb+0jFpFMlHpjTao1J/0Odm4shK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FDgmejE9OKK9pOVIm7xWF35cVh8H0wh4vC6LikfGHhERsfCPjhtNovBLyPMc7DYbReMS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I+MPhDwSREookh+OMco6PL6rjdofDwyQuERrhXQiyXDTY+MR8Ef9YeEyLsa4vquMJUyr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TLKy+pXcoa4rFLC7FY2G1G1FE5qJL6ih/UNoRo0urHrRR649STPkhB0S0Wfxz+MLQQope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7CisfHJ4TG8ofjNFCWXiIiTGPCPjKwz4GVmJXXgz4xLzwiPhpvoMa4Q8EiOGOR8cYkhZ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CZvZvZY+McfOGKQhjzFjxSGhIqsVlD8iY8x5IeKNpRpy+CXXgi7QyPUoeGPj8YrLQh4r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uRuHMm2yRZCLbI/Ti0YigkUPTiyvfydGrO2Xyfclx+SXFZQyihEuUhjzElwQ/HGWHwi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XUorESQ8Ihh5RAkseobixeOMSQuCGPguKHxWH55PKzQ7PHOX94SNptNuHwRJdOXkfCLJ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UNVwkubXaU/77O1FFYnpX4P41i+mSIwS/S/UzpUPghZXbfnNlkSXCjwrFyiPjE+eK8Eh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d4Y8xPDxZbw/xxRQ+giPgfCGHlEB4eELwPgsWIpm1lPD4LF4ssXjkiXkT4fAx4iMTwmS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9R8UNVxiS88EeUPpwToYysxkMXBYfJIo2jj+0ZrTuXBZfd+eMSXjFPL8ULlHhWL6CXH4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54Rwx4o8CQkbTaNEvGLrEhIXgvhp4eKxDDNp6ZsFxseI+OMuCztFE2ISoquMSYs9HiaxF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iyXGSwsWM88UyrGq4IavjFjR4xWF1QuPnl48D4LrlPDfN/rdee1D68I92yx8kM8G4vDK4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EbKseHytFo6FIlmjayKrNI2lUPEcyPgRLybbPTZsaw+ECXkoqza0UQwxYbI+cPFMokNE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yGUNYREmLMMtCFihCHhHkrFis8rhZuIDXFMl5LNxuNxCRJcV1WI5kqzWU6JoTLzF8n/e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RO5VisUJcdxuNxuLLLzuRuLLLLE0bhssssUjcjchtG4sssUkPqUdTqQZ0w8xY+FkXlCx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jmZ8Hjk8LESWLNx15x8jR4xuNxdjEWWbi7GUUUiUP6ymbiyWbQ2jcbjzhYToeGrPGKGh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Dy8RdYRsQ4FESho2o2m0SrElReYMkJ5Z/wBZefgrFFFHwVwixqhcarj56fq9We1Enbvi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8l8OnCy8XiyxZfDoVi8VilwoofTNY6lYorhZvN7N7LsT6EnizcbjcS4WSkJjLIyLQ/OLL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kX15QJYuhPDiVXH4LxeYEhcI+Bs3M3M3M8rLLxEYmWiy0Kh+RKzYemj0xKhiwymVLkho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FDiRlixnnriikVEVDiLpwQ1RtTNi/s2L+zYl8konjiuvQqikz0za0X+r+qnfThYuMmLF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+xcU8XzsvN8bFiy8XiyuFlll8PBZZebLxRtRt4Uiufg3HnKLZbKz1OqOrH0KOp1PB1z1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6OmHiyL5LoKjwWjci0OSPIug+pRWPI44WUSXXHXEeh5Gq4RfKyuPlDwijwNCwkbRxPKP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/VaktqslK+CXFuuFZb7DF21lLnQ+xeGsplixfJnTN8Xl8X1K7V9u83yWKHKhSssebGX2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1i2W8JVlWOT4pst8bNxZZfNOhtM6Yssiy0eSMsM8ElfUS/WfU6nxxXGbwu5favF46l8k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9jZ04ofX2j5sXOhKs9eS79dqs33K4Ls0eM2J33Ex/wBojI3Yix9P1epPajUe58VxZXeb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crFh4Xsa471wXdvLaR6kT1Yi1Ivhffr2Vdrryv2L50bcdcPN8osaxeE9yr9X9TLrXJcJ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pSw0QdrDHM3s3Mi7xXDckb0Xfb9RHlY8FjKKG1E9Q9Re3cqPVPVZ1fkaNJ+ynvQrm+ps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bl19pq3t6ENd+GQ1FLsXyv8AQz1Ix8n8ghqKXeXLyVmPRkl8lfqGa7uXakPC5Pxw3V5H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qHnLE2jezezeze80XQn2G6HJyHEjOujFisyn/R//AE2oog/av/olfyVl/wBGnGlwuiWt/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cWRlu7OpOugotdXnUfwacdse56kRNPx2JQ+6jbKJp61PqLuV2J6qgevIhrX0fsJTUfJ6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XceiFpt9ZCikbf6NKV9H7F58lFG0g66Ff1+o1ZVEb4Lk8rk8bjf/AEPjXb65kafjm3R56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8zYuEFXYbrEX226G9zw6rEYf3x1X1KzXQ03T7E9WuiEvll9Kxu+Eael8vua5tSPp/Ndj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+TQ1P+L9p5meBo0ZfD7/ANQ7ZHTRVeDSlaz9VCnZB2sxdS9on+t+pnu6I2lZXGb5rLJO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cHJLyeosangXBnWJGd48s8HVm2QuxvJO8LznejeOTePBGeJTSLvDZ+XgUa5S/Lg5mlD5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JxZGalieoojm5iVYeoKEtQhpKPclqqJKW9jXQ+n5Smo+SMlLwSjaoj0dYf2uyMtyv2fi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7q6vwiK/vPWPUhqqWNSCmqI/ZLa8zI+O1Yj55NYXD5/T62t8Iu80beTfUXF5vEo2emzYz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8+TxwZ1ZtZ44NkI/PCUtpV9WSX9EHaJ+BHU8Zo8Cn0EyMdwlWKK5SfwVhIYibzfDcysq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xZLwaMb8j6IVXhor+ipmw8G9Cufgjopee3Kaj5PXIz3Gp+RFOrFIi9shO/GH0PXjdGrq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R1jVVSvDVkW9M09RT9lqx2zsXXDXQ0J/8e7qRakLht6EdVw6TE0/B9Rp/wDJEXeJGjLp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/T6s9qHLri+TxN0sJl8Hh5R54yQhmkzySjXCHR4nmyMdz4N0ecMi9o3eGyT6C6G4skRr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eoz1BO+XyPhF0TzDwSVcow/vs6kPlCi2emqGaXgbXyT/AOiCLw1eJo04abJyUF9pcmbp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dZY/HqTjvW5EZbejIEmRm4+COt16mv8Aj0IRTR+apkH8H4uyLtGvG4kH0z+ErIu1fLU1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Nf8A/Qmnz142iEumJyovb1IS3K+5OCkjrDoy+Enu8iuPg9RSVMj0nSE6x46kJbl22Pk8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02tPc+3N4WFwb4U0Xxl4zHoy0UmSVYQ/J46l3hQbFBcdQWaxKFEfJqEvBCPQXnFFC4Rd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uhu+DILp2XJITTG0h6qNts6lf3i6LXDobVmfg+n/AB56urXRH3CiM+BXHwPr8EFRNDju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jXyiTsq0Qns6HrJkfOX1NCXxy1HvmeCctqsilJWQm4Cd8mrK2TLJRtEanGjSex7X2nmU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Vm1LCVlCezqhO123lifFr9PqyqJfaY8LF0WVykkys2WeSSLGeSiSvoVWGSl0ojGyMK5t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rQ/Bpvof8h9DybWbWdVleeL8YgiUcakHJULtQnXYnKkVeKKy3R1l4FoP5PQQ04+SzUI6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8anU0H9pfFnl8ErNSGx1w/HwX92KxWKKQlXDTdT46jqJp+cUUNWaUtrrOpq7D1Js09T4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rVYa2PcOK1FaI3XXuyjuJJwYuuW6NyyumYT2MTvm8vHjjQsNfpvqNS+nNcJvC4JHji8J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rWWhwxDwXhoao8spI3/0LU/vsasfkT6ZvNYo8DdmmqRLqhTa6EpXmC+eWxYmy8V05LTN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1HbyyxYkiGpXRj1FVnrnqxl5HUR9RajgqPXT8jai+gnZLT+TRdOuT8EPPBOh8Jn49RdS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pwl0ZF2r4av4mkXiSvwUP8heMa6udG3aSRoztUxq0P7JYZpz2Pv6sdyI/b0eJSohp7vI9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/vgyEtgnazZfej1PH6WbpDdsrkuEnbwsMrlYmMkysak9is05Nqzez1Geozffweoeoeqe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NecMh45z8EcM9J0U4i4SIRWZqnhG1diUqN7wi+nJO8SV4o0vFcpOlwrcS06FlqzbjajYV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sl0dkZWuL8F0y0bkblyZpv8A4sknBl8U+M0aL+3hNWiHnjFXPOo9mpZLU34/F2J2a+nas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Gf8Axfcckb4idk9HcfdHoy6dkWn1WZ6KkSjKApXwjJwIyUla4UVz8YWGseUP9Jrv7e3J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JNkXeKNy8YofTnpy2s1JqqWFG32JdERPJGNY1hSLbOqN39nk8eBajFImsxl8c5cU78Zj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zWNLlPwLHnoRVYa2vDOpYxNsuvOHG0aeps6Mb02Rfxh9VRoz2uuWpoKXVHoM/jH8Ye7T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JTbVCRG26Iy+GSdF/wB4Vt9B3HyXiXg+n/HjP7ZcPU/oi6lYpdLx9T5I+MVZozp7HjUj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+4hPer7LdGpq30RtZtHLZ1IfUKXkpMlopmlp7ODVmpo/KIz/AL4actkuLG+zeGiLoavr+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VlcJsrPkfBcZ9WMpy6HpSNrQoq7xuNo6ErKrj5I6b+SKrsSp+T/+FHgjP4JRUhQSKKHp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j45TfHTltZqT3O8Jn/ZLUSXQsUuhZLxjTVLnJUyzTXXMo2eBqyEvhktL5WPDI1NE47BM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Ts0pbl2LJwUkfh0zpRsl0l0x4NyG+tolHctyF9yoh1+1n4umXtdo1HujaI+MTfQ0lUeP1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1PBoaVk9FNdDStfa8a0t0iPjEpUX9240570asNyISp7XmD9OXZ1tT/iiKrNWT0qNCf/F5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Ms62lfVEJYsXWfLp2lmL/SfUTtliLL5MfXgh4vN58CGzTVFjfQ+ceHY3aEhfayfXD6Dd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IvaOvgZDyUSj/Q5SR6rFr/2LUixwTHBrjGHORXzyj4JRog/gkuvGyOpz1NPcLR/sSS6F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1XHyTlGXg8i3R8EpuXQ/6Q04jXyQ2TROOyXTDVkJOEi+zrpUQl8H5dEOO2FIpitD6kI9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WiX2y6CbcrRrQtWRdoTr7TTxLyJdOOpHciP2usSdmlHbHM10PxfUi0xySJy3dEaWl9vU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nX3IX3xErVM29KNHU/4y5vwR6yt420rxY5Waf/2cKRP6f5ib56fkh9SvkU4y8E9D5Rtm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9XzsvtMX6PVlSJde1N8Vh8qGKVC+5iG6HK+KGrEs125OkXmRpx+S8efJPR/oenJHgTYtR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GLHpnXFUQdFDVMcspWNUeSjTl8dyTpC65oSoTomaW35GlJDW10zabMzXQ0JfHZ1Yb/Av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IKSIuuhKPyQrUXUWkl1HCLFCKGSjskNWQVY+Vz1dK+qN9eTSi5y4uCZLQ/o/jf2R0YrEo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bK9OVZmvlGjq7+j5ajqJDyf/AMHJvhpf/ZycFLyan09fiLoR12iOpF+xr9Pr9UdTr2Z9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04vDd8nyZB9OzqPN4j4w50NyY00aT3RJaKfgrbxVidCd8nE2kY1iXnF5kjxmA8+BO129U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hEtSpKPCX2u0QlvXBdiyzWh8ojL7aPwdi6q+E47kbZRE8LrLsS+ntkIbV3dfT3LoaUvh5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646iuJF1LhuQ2fTq3fDwPXiiOvFidk9KMiWi4FkZyiL6j+xa0WKSfOuV4WK/Rak9qJ6r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vn8j7FE5fHb+TxhS2id9h+Sh/wBEYUeHRaRLU+EJYZB7RUalUR8couu1d5Sw307FGm+3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HbZpw9OKjmTpFOXg+6HkUrw1Zptwl29XXroj7mfcupCe9UyS2SJOyOqkqFrRPUiPViiW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zR/L2zRrQ2S3IjqqT2iw/tdo09Ter4M1Y7ZC6of2ojF6hHRiiWin4EnpSLvHg1dXd0Qt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ITUvAzV0FI+6PRnQ2o2t+CMpxI6y8S5eSv1X1Op8cY8puu9WUSXXtP8A6PDJKyxqyEq6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axqxrqLqVQ2fcW0bhSPPFR6ZXZcSmKDFGiiXjNFFZSsXR9vW88LEOB44MhLYx1NH4SrM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Eb6vP4uxxU0ekkhqmUjoNIhSIvOh+Xt5w3IX2yovFC3ab6EJblfDVhuRF7ejPzZCG1Zc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uo+mfx6ohNSWJQUiWm9PwRlZ4w1Zpan/ABeasSKLK/UTdI1ZbnfFcpO8L2DSZ6Z6Z6Rs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sZ4GjTdonD5EUQeLxWdiEstWODT6GyT8kYJYpM2JnonptFPCTZGNYcSMe+0emKCNqNpt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57eqssjo9D0qKJKV9C6LyvvNOe3oa8L6mm8L7p9r6n8iC6YbobTRpaldHiempFOPQ8EY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vVCd4g9s/YV2NfT+TTd5kfTS+OM9FSIaShyZq6rfQ02iy89U7RHX/wD0KaY1Zq6ezqiL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lYv1v1M/gfChcZvK4PCL5V3dU+DTw1WF59rS9zJtG9jdvEFb7c42iqxpw4S1FE3RkS0v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lXQS+0cdshzNGD/LjQ1w1obkQYzThvfU/joloteDS1GujxKNko7T/tENb4ZJWj8XRZL+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Ja0GiH5dMXRPVR9LF/l3ZQjIf0y+B/TyPQmbZotm4tMaLkSlJ9GQVIvEvB9P47iGv0En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IXBui8p8JFFFcK7lZniCxJWimRjXXnWK/Ss2jgzYyMa7lFcZw3IenKJvkQwzS0rdvEoKQ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66ovoaHi8vTTzOUmR/o2pmlP/izU09x1XR4jPYy79guWvofMTS+3yWasr6I0vp76yEq9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08R6H9HpyR9yNxuN1HWZCO1V+t+pnSofBcp4orCxZuLw+N5WUs3iiu8vZ17B+SyyzrhF5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otHpyI6L+Sq9g9FEVXJpHpo9BC01HE4KRscSRo/17BifFmpoKR6DNPQp9Svc0enEUEUV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uka09zHwSFxnhZsvuV2L4dOdFFZXYrDK4IXYfJoWWs1muDwu1Yvcv2FI8FfsWvYVYv0G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4m3DeaKwlndmvbvsX2H7RcF23wvt37O8Lk+1XtL4VivZ3XOs3Rf6pmvqW+KWF2ESRSNp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CqKfCmUzqdeHU2s6nXF52lNYtllnkrFrKaLLLLLLR0zebxZZZZZZebLLLxuLLxWbxeOn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ll8r432N2VwfZYh+xXtb4rs3i/12rLbEkVyXNsiMviiWLLLLELEuKHh8USzWFhvFovEC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iS5JDxRRRGJtRKK4URQ0iSzRQkUNViKJYijaNcUrNhVFcKNrKa4rqUxlll4XXwdS8WWW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xfYrguV8eh5GXhYvgs0IrnfOjabeD/SfVMsstcV2EPkiWGuCESH4xeYkiqHiyxMiSzTx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Y2WWWafUk+oyyzcJkfBPzxQh4vFkXiY2dSyyDJF4sssTPgl4LExssgPF8IDG+KGSfXN4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HnEvJfCPgfJJUS4N4SJKuKNpLoWJlnTG1M8cdo41ySGqx14bDrjb0EbUUbRqh9Cyy2WR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RXSyy8JCQ+mLL/QfVrph4QsrmxD5Il4EPgiI3misWMWKHmIyJRQ0fJLxh8IGphjzpD8k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4JcYjG74xXU1BKxorKL6D8FFFG00yZ8cYkhoUTabDaNDPnjpocqdEvOKKxDD4Ij4N3Uf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8IfDqIslyvoSExs3F2RfQcs2WWRJF8m7GRZ0LLGfBLjAmxZohyTJ/o9WNol54RfskeUIY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DzHHyLDeJfiNDyiJNYY86fkZLgiBJjKZsZteI+CXHT8k3XKPk1BUPgiR8ZQ0R8j6vD4Q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lxoi6Q/uY0RaRaHQyCLvih9FyirJdB8YR+TUxRtNptGiTy2XhZoawh9FzQ3ZFdSkbTaU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kvNkXmy8RdD5N3wsv3zR9Tp7XY8rvMUTYbSiOXwjhD4rg3mIyRZZZZHqhjyhMl4EPhpsk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JGn4J8Ymp5wzcbjcQ8mp5EMsbER8kvON1G83s3shl8NMeLZ1LZvYiT4ol/R4w8pWP7Rc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DyN2PhREm/gjiyy8vKWI4SKRPxhDK5UPoKRvNxvL7CRuxRRtNp4y+LLxYhDLxRXv9aG5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ub4LjLD4RY1hlll4+MvgjySxRRRAlm1hEvxw+EPJIatDWKKNInhM3G4bIeB8YeSaw+Gl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ID84aKKNpF5fCOEVihpHxyiPCVnpmwcSPknxRE+cN8I9MPh4F/Y/IyyyxD5rEpV4NzN2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ljp3EihRNptNptNpRXv2a8aliihrK7L8CxZZeH4w+CH4ES4wyx5REkRRRQ0RJIY8xH+O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dMlxQlUcPhp+STw0POmaohjWEiIup5Ng0JG08Za4R8Yjwl4H0Q+nGKGIjhjI+SXnDyjx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w0bWbWUQQ8fHFrisvkhRs2o2lEkPsXzfBLjRtEs1msf/xABJEAABAwIEBAMFBwMCBQQ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TEDEBJBICJRYTAycQQTQIGRIzNCUFJyoWBisYLBFDRwktEkQ6LhU3Nj8AXxsuIVRIP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+DxPRYX1/wCiMnZEKAoRlTmVGQnwDKGZUlFUTcqKnBTggZzOcoLtkVEZVV+B/A7r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S5sZd8rZV4eeyGm0LmoE9rel1vCdWAEdKCjZTvkE3uEzgceGTlpRyK5Vp24Rq8ospF1J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BYbJ7lJWp6cQpiiJOcm2XdQE1qGjzTVVTQBTMr1ysqqcr5UU5QbJpaebpPBPAK06KAao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Wp3yGVrZXz9MjnJoFAycSsSLBUQBQ6ZSnfaUVblPd3ymcnFajYCMqZSu/DbNvplyrmV8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6YbdT+BUCJKLlPgvd0avRYgN5QDRvwCeKM++VcozmM7LTKglHdVzlVzLyaK2U9FQ1XoK8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+SMStT3F3oEx4bEoRlOVMp8U5HUZJ8GvCIRV5VfhMX0WB+3/oiZsvs7Zzly5TlHgnhhFQ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QrQMqlFQ1cxK3U51yrl68B46UVB9VGdMjxgdEGoqXWKofoiCVMUV8v7kOkpvosPNxVb5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UNXNdFGeBqAGQQyqh0yqtRzmcigtIygDhk51Q4NSpRgTR2QyqUAFTgqtXDCjh6IBTupVV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UUaoVUNVeGVzWVFEw0LSidzVasQw0bcEJ0iSUdAAKMqCM6jOgUGyAFlHBqdVWykK2dsq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3Xu8RaW3KHAOLGd3jLFd2hM9CcqWVVRDKNsq+FGU5yp/DsubM598hJRyA1H0WhrYIVKz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Lmzvl1VcuqaAoNHPoEGIMc2GtqUS19BuhFjwACyocu/BXgpwUyuqccqnF2Xf4TF9Fgj+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pyjKcjpWrwD4ARU8Yzk5DjoqqQoVcwu6hadygOB2VOCuV4U7qoqoVwoGXZUztlUZd0HO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4K5lIQ6psoBM9MqZQcjwVVEEOCXKiqpGYnKVLlOEIEZE5Uy6o6/omhHIIrQEMz0zJdZS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yHBCgKBtnoaEGhTPghVznggnISK5PcpdZSKKuUoZQtJuoVRaqgCgVAq2RzCLnOLuyqjF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BQqKnTK1cpzgKGiyqOOAOZcwrk6iDW5F0N0qQh1VXcPyzvkSp6uRWIerk8/paumVEFXL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CQtLkAEKW4IGQi6AVsrKt1MrUaBSqKiogOEnEUisIe0YxAaLNUyi2rnOTcJgIZdxQ6KF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SuVT8I9MH9o/6Iy4wEIyhABQVELZafwqeGeM8By7I+BVURVuIAZyVRVVUFzZgduA514I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tleMt1fgCMfVai6iJC7hSUXGBnPQZYfpmVOTuAgIBSm9Mo2RnK6FUGsFVOIaqVPTIZSb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I/aVJRlUumzfNsL0UcAaMicqLm82b8TKUAL5EgIzfMBHtlTwOyIbsgFpKIyKhoXNd1PT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yr8EDNzytRkNUTnO/TgBXMfkuVUTZAX2llyLUqqMrVRLlKjJzuO+UoaDReaE6moqXXOU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aKZTxU4GAZYfeqxD3VvBk+FVHglSpO+dFKkruVGQIurrnEqvlGygqqLhQWVFB2VMqLoF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4Rdqd1QDRKk/RSTHw56eF3XfMKnwh9UPT/oiUSVKlVR6StLVDkfgIHAQPAhRlPXiqqIu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c7qlspVV5kIUog8IQeYonCadkWYcaRFVpBkqHBDbISvtTy9FiOb5dssMdsz6ZRCIz0tX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RwjKTlS+VbBO0eXZCVBtkFAQnKJplRCUIQKpwVyhcqLygwJrR5lqjlajjYgtZPdtniOz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ieXuowVpYObcqeIQeY5chhYh/EVrfZOcBSy+a5VCCrdUUlQbJjW0AWue6cSjmU7KtlWjB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HggI0rl3U8Gp9XFEmlUSPKgGrmWpANQb04IaFUKuVJVQqDK+ctX2srU2YRR4Dwsb3XyT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5tyuyKPNBQ1lTxCFG/DTKiae6nrlOUAwgOyl1kZygZ1UAKtlS2d0RQALRhNl5oOyaw7ZF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vV0HHzlF9ytYuoI3UZUzp8FTjp4FPhAOrv8Aom4DO6Cg3TT14Dl3Q8GmcZVCtxGcj4FE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qiCOQRUCqur5VcoynOGwtlRVVODmAPqrBQF1TPeWcbIYOFhN5blqrkIughRUzb6Zu9FK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koOXKpJyAsuW6rdVVOGik3XbMAKE2Rsg1QOkIdc4FXZQEXxKxgdjwfuKxM2rSP0r5JoX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UMFlMPr1TiEQbmpQjijZBjTMquRnIE5SctTlQcqglRpqgX0HRaMI8q0uMlSFBzgZO6KO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OLxYJ2kW4a5dsqoBqnh5greEcjhFvMtMcxKOu/gBYYRWGO6edkwHpnLlLtlHBS2cX4aK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qAoTcFhJG+YJuiFAQGVqoS5SOOy1uq7YKRlXMq0koz9FWkbIYZBc49EQ43ujiTM/k9fh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oZ4bnrlUiwyM5xwVyhHjnIHMcFFMqeGPAkW4gjmVOcBXKklQuWmRVGo0VlzrtnqNsgg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7+F3KhARK5vKifwq2YQ8DuqqmT89JUNsomqhVRbk6c3KTwVVMiXZHGxfKEXbbKVEzGdEK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An/3qivloTRMzmCV7to5ohALW+wRhVvkZyc8/hErW7ojHKGqXmeymIHDAutTvMUSeqH1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yBWkoTVcivVcoXKrzmAEOKOMvNkTJRpUqTfK+VFVQFCEbIIcM+HRVXK2pTZqd0fAsh2h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xOQyORlTFMqZc1lQUR6+BLlKpkXfidlp1TkTnyW6qf5KJPMVqIjhhO9VRUur59spyE3N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h77qBVdlPh1yr+WezN/vlH/olqF1VFz6StPRO1XCunA75BDM8R46524qKqhRmM4VOEKv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lSrWUVVQuiLr0QVeABuV1JIU7IlCU3KbKEdPFRVXbj5k5wVApdl6ZEm+RQRJsqWT3ds5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VDR0UNRZma1WGeijZCNlo6lMc38N1Ld1MInIDhDUGhVutTr5P9UKoMH43KPxIuO6hBaj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l11KDjkcqoLSfLdFxXKj1VVA4hNuOnAcm1otO+VOCP5VM6KllHjTwcvRO7BDMcTx88sX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RuolVzE5VKEWUu8C2QbuVQUVVDRKsF6bIzRoXKqrQHUK0qy7KTxU4K3ynLU7ytqtW2yJ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NlGn4Uz18SuUZQMpPwnsg7/9E6oagJUBOhHKCjAyFLojfI8E78MeHOQyqgUMq8EK1Mpy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DMcEQuioFUqGD5rmgr/wot3QRjom58g+al3NCoMts6rU0UVlJaMqwtsosmcUcRcXIVpk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IjgplCouynbOOGAoKtKdiPESbZTsnPKa1UTi2hKiQ7Ecbo4Z5sV9UPAKJddDSh72ypVG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cN08OtqVKAIHdVUIZyVEyegz+SA4I3UrULlaSFAFhkcjKpwQo3WmV5VEoTl24YmSqFSo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oCpwSOKnHJWK9tGikrEfu4whmOLHJ2ondkSdyhpHlzsqZUyrlTOmUcUrUTJOZhFOeauRn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XFADKG+YrvlC7mwROJ537KgXOO696+jeiJdZvBKnwZ8Cd+OnCFbOfhvZ+zT/ANFiXGim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UA0Rynhpwzwkwqjirx1XZVydq4AcpUK+TcxwHqiqKq0YeUBWBchuV8kMtTvItIRHbII7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Kiw5TcwFgfLI5N45OUBHIqFCJ6qZUgoudKcXDLsqIDZBvE/ElVTNAiApC7oZUUIOHmUI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BEvrVAcDjwghSalEqoUblFNJWFCLp/EuY+q/tauylTwd057tlfiJU6VZGbp/U5SMoVOD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jVT+JdeCSjoFFUoxUlGcq8HZQMqKXIAWQyjO6v4nLcpjXHmuQmDMKvCVjOO7ssILGxc9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Vc5OVMoWlS7y9F7tgyqpy0A83bKvBRTlyhau1lpb5itO+61OR9oxhTZqJ3U7BeiaNEpt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Mo2ylxXTOnww/twv+iw1KyIZZSrIDKuUNzMqmVVARCCou/DPDRFRwklQOA8HKq8IzGRy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qVbUVTSoBlAAyVRtSnfaAGLIIAeXcpoZZBDKUY6p+P7TiODakaeyB7KqcnZYCbm31Xs/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UJ/VRlE5UQyJWp2UZAGoCa3DiFpWsqRZTl73i90LZNjdV86G5RfiGMhpmqK0zlqdfYL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ggmdTUqmYzChVWoKVJNkcXE8g2XSF7z8Sl4ygUCog0brvwGqIWhlQ2678NMhVGhcUSV1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BVNAVpZ1XcqFVUV1oaBqKDHbIkRQJxd8lVE7bcNyVpiyko4uNRuwQLrIaUVJ+Abhs8rK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Pgu9F6nLsxqru7O2R8KVfhhorlVQ0qIVbIDcqAi6ypbKq0uujo8zlOU8E7ZQ0qipQZQK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qYTYbUJuEW/aeNHjxw91GVfh8c9GR/0YLWrqtJEEbKSqZacjiGyEq9MqqOCOCRkZylVy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SUUVZVVMoUOUNCqOCqbwnKqgUzIUTVTsoyo6i57dFDMgm5kFaNXaF8snHqnHLA9EM2+q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qrwVQyqaZSe6rZSE6u6GGXScoC0cbQbJtaQhCjoqmyHRMA2RVcuetV7puxyb2UZiMgniK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rThwtMotHqiZTpsKZFUQIuvfPJlMb882x1hECymUa8xUuPDXg7KAeOl1L/Mf4ylANuVL1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Rcn1RjzdV9odTjkV2yqqZGlU+PxK6oiSfCr4DsRyxfacb8WyfirExOvAeErD9Ewbk2WJ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fE6KEN8yd8tTlyCq5zlOXNZWGVFQW3VL7rlsoz7qFGXfKicU7FPoFeJKqZKoaKQYWoukhB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cNMiT8d7YfQf9Gi6TVaYplKlUTWHyhDohCGlQoysrKnBXKGrtlGUqvh04MQHibxXVDlX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Xk9lOI75KGKXHgZ6rzs+qo5h+ah4hyAKlRtk4ZYHohm2lJXs/AxHIlO1KtstKnKEEeGV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TgnOqKaXJgaq3UrSgggEEXWC0MJVfMU3SboKSq5FztgiQteInnuqZ0Vbou3z/lO1laWB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umeiJQJNU39ylDouyPbM8JqoQ44youdxTABY8FVRdk4IIgfhRko81EOEzV52WvFuuW+T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F0zDjW8oN3cnHoPCA7BF2wCY3Z700dsjlzLt40niJImqaXXKMZd1VVUBBmHRqh1lowx6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HfL3TPMU1oMkIZacMw5NDjLhdE2Zuj7vyt3U+LqJUeBXOucb8EqvxXtTur/+jfKnvcPRd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5SrKFbwGAcEOUzRRmFUUXZHoupyEcLl2zoqph78JUKgXLRVKrZdGo6bqXqGiqnEdpatLa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inMArlTK917SNQ2PRAPgh1QRlARBz9m9EAhARJw2z1WE0bFez5lNzjqiDnO6kLsieIqE0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bZOcqo8Pbg1OQdNCjlKGTYRUlB7hQJsNhrU0JuenKGoypcnHKiaXbLSFRSShPRUU7laoR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k1Mn1zPVTkUXZEoznKk8HfhlaQIbF1pZ81RV4Ji6pYoa7kURNtRnIyF0HDOWp18uXhp4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MR3dBmmGsWjZoTndTwzwYbe8JxWK4/tTGtFMPgmFMKnh1yoqtVOCFWqEXQGZ6qq6BYZ7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RevF2RefkEegRKLz5iuqsp3KM/VcpT4KY0b1Pizp19l7z2k0FsMfA0+MJTz+p5/6OvDE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qmZe6gRy750yqphQhkOmdwAqlBUXOu2dMhqVMoW2UmmY4aqSrKBbLqugypys6qolypTs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eywwOrSiiU1e7xas/wAL+02ObVp7r2dnRqAQRIMo+q9nzhDtmOiPD0UZRl0VOBkdFJWp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Z3Q6poCI2TmtsgOiDzZaWhDqngqZ3UnIZwFGTinx1yhM6KBl65SFHZXUDoolaXVCAAsn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uPpkcvllRU8OudaBPxCD2yOVcg3a6nYJuqvTIIMETtCoo2VM+VVUBCFUeAfBaHWRxMMS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8rDHafBwx0R7odXVWM/pTPsoNlDeXDC0tEDwq5QoCgVVlTOcjlS66lXzAKFUMRN6KmVL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qnKl13Wgb0TvdtmVUKHYvLsE1o2p8Ye/x+If7Vhd5P8A0dLgOYogqCj0TaIA2QcLJugC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CqnOVIyC5BGVTRUsoyAsEMpRKJVM3v6KyoEFRWQQzDjlEKyhVCAAMqG3WvFrvCoOBw9M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qBfJvVFOB/DUZtT1hfsyuoU/3LC9OBylRxhx3yEoMZ81CjMt6Kqqm4bKbkoU3U8NMoWl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FQUU5W5YiEcR1lWycdlKg0XVyEp+q6C7dUcjqO6J2zGQl2lqbpq4KU70QXzQ0BdUNV7o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1o2VLlN1qu+Vc6XyoFXinOtM7qBZRwdVPVHTdFzjJ2VVRajfK+ZOTjjUapZ5Vad0NYR6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hfUJowRpagwXcoi1FpG1MghxYrukrSFA/C2E925PBGV1U8duCqsqZSrZ1MBdlEZUUnOS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M7ZUsgoCgeZVIUboAeZ11O6cu5Rd0RFsNuXZV/Ix8Ri+iwG/2f8AR8BsT3XmqUSpQc1a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igMp24YyjOOIKqCrlG3BoabqC6VUquIow/KiGeGcfG5RsjCa0pzdtuB49MgsT0Tv2s/yF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P/bm1Yiw/wBvA31WF+3KqJTvVDMFQu6lEqMieqgDhMZl/aF7lnny7ZRutZ8y96/zKTvn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qqnHIIADsiA2VrxfkEXtHKveG5ykNhQ5aYjwJcuWqsuyhBEdkCbQjK1I+iaFGTp2y9482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CFKPhgZQCroNZdFzplVVODmcqZSVRHgEL7SFpbAHZNa1RKE/Ah7tkwmg2CMVigWo+udk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qY3ugxvVCd85Ula8T5KCtTrZRlRV4qI61EQFJ4YCjKvHpYMj0RJuuZaQ2yL3LkFAv7iu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+alF2Ab3RbldD879TCaOjf8Ao+alNGQWnZS1Sp00RyEDKM5ylTn6oZFWzCCoFVVCooUu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wWh3lCLRTDbk2EH9KZBUWIPTIJ/on/tZ/kINF5R6BAQnAI/tOYT3LAe65ZwMWH+08DvX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WoNHDXOi1ZCE4NMBqxsQma5Rk7FI9E1oKaEDtlS6rc5BCUY2zpui4rmUmyIDUAKUVarCi6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qqJvogDZMLPRMPVqjI7qegWvETgNsj3OQ9VGyhqDRUodcpygXQJycVJvkM65FyMKpykr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q3UuPKtIpVSOHlmEGkVUZQPAnwQ3qU4r1qi7t4L4Wrui47BMwxUysMduBoVbKQqKudMp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2yoJVVXIuddEzCOp9VWXHZbqXKSnvcUdmDqiMOvfINFgg2alSRRFS+gR90YahX5rS5uvu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KOGuccM/CYDer0f+jxKc5TnVR0XKCoIzhtgu+VOOVbMKMO5V1CEIKl1W6qp2ClwQaKKq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vEGlcue6lpKd3Q9U31Thk30RhYwdfVkE/wBE/wDaz/IRPdO7psIlEf2lTQCwk3UODvVH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QAuqNA9Sg575fNgmJn7OA+BAuq51VDm7VkAxClU9jbk1K09cq5UWr8IUdMjFl2CkqUK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ihYYVRssQviSF9oTpGyYGACqA3QlM6zkK1RUpndRwQboKiraUz6KMnLEKhqccmNQQKKp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zqrIYd3O6KoVaJ3ou6rl1XfLnNFDFrxZJVLcECpRe5GbNKPVaieZ6oZeb/AjsEGfVGOq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x3MIztw1NVVd/BlU4KCUA0QVfhqc65aVLig2YYEGtRJgrUREbrUW8u2UNoFQSocadFDF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g2Mo2RhD3tiiVT4uvFX4v2RneUf+j0FSyijOeioiyFAUKqlBxXfh5RnBVMqq6EKvDVUV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q5XUo8AUKudMm+qaO6dk1Fe0euQTvknj9v8AlQjKHZPC+S8jSPw6k/3pb1IBT0fRYH/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h+zgbwdkXZFV2VFS6rmZQQRkQob+LIprj0y+SrZaGoQpdlRNb+rKMu6PXJ6aSYoo2WGv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A2CFM46ZTl2TIvwzFcu65kXlvKqqAKKyDBVd1OWH2CDQmt3VMgEenBCEcUK3AB2Ur3jt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mNENFs6ZRvCqqK2UIt3TnfqKCaAM6+O96xHdaJqa0bDwcHCCZ6LC+qxcTaeGt1qcrKufL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65rnKik5SeLlqu6r5AvedLIvfAbsEaoNaFAuiSfVDDYKdVO6C1Ym9giEG7AcBjosPD3L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KqHCPi8L+1k/9IQzDbzLSieigKqcplUWrZHKqnwpVlQZDKvFXKiDYqFtlbjBzE5BM9Ue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d4yCPy/yj6tRJDvoiJWHpTuqPovuw7mp2Tvs2V80FYk3XyWF/wDpqdm5YYQQ/bwN4A0K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7cInhHUpvplRRK5b9UC50o5TlS2QTuqCOUDZBAHbJ7TvkUSnF14iOMDg9c5WiboIUXu2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AlQEFHaE7EfdGeOd5Vc7eBXKE1lJuSoZ3RdC6KrpUBAPJVD6BQjB5lL3cq04P1zooVRlZ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V8Yrumt+eR8CUB+lBo9EY/C2EXRfhMpupCOAnirlS6k5UlVplZQMq8HZaQ2B3UA1KgeX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I4uqGJoe7vGWkIvf5GKfwhWQH1yOyhtkfdNBnqnY/tFNgOnj04aeJXKPBt8HiH9OH/wBI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V3UG+ULRCA6IqhUIBV4pdnCgqWm/AIyKrwmVTI5ngco2zBUJqZ6rFKf65lY5P68gvmP8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LHGr3Ps2Fp5jay06x66UwatWG8Swp/RO/aUCG0caSnfZtbJEkFY3rkP2BP8ATL0QXyGU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Rugi45SeDlEwgVVUyhDUM6KqdRdgpcICpKhoVeB0qqCEIe8RhVvKPRFA7JwGXLbhPDCA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h0KBKc5GTuieqGq6YwdViTcIklTEoDSuXM5dgj4JKkrsoCtVTuVL1AEZXU3KdYCVqNUI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Ejbg7qyrmUYouVxVf8LmVs7q/gtZ1XYIuKHr4Tn90wd5Wh1Q4xCbh4YAGwzkqZRebSoz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RqrxSjK1v836UfswuZuV5KvxAboTXsoATc/VDDUbIuhVy0hQOCF3T3utsuyBLhlX4+uQ+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+kZIFSrcq1GilMC98fLkSOCl1XKeGMiuZU4CpyM8OmF5Yyrk7geUcwMgmLELtynHqcz8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q3/KacTcwFieyuMMEfNMwYa3DcLAWWB7LhNH2ZkojdP/AGphcxpP4V5W80SZWN+7J37A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3MoSirfNF77dOMNA5oRHfI5sa3a+cKppuo6nK1E3vnTOEW3hVQhAHKRdBrbjKuwTRlHHS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5uQ7p0rmsgLDogIqsP1T63VPKqp/VEoat8pCvCgCVOdfBKrdNDOiqrLsqJocPNZAUBz7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IFD+Oq0tuVGRWISKbLmAhVaV5oXKfBc7oEe+Q9UfAcQpWI/o2E2fw1TnfhHKFRQqrQyw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KJFVyqcRyFVE1z7Jz8TyhNJZ7ti1E1RKoi4kklEBO75CFXKqLnUAQDdlUQBm5xtlNyUA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Y+gRcu67q2UbZHq5DDj8SGmmlB7zTOnhV/MPa3f3x/0ll65WjSsPR5kGg1CaDcKHKlkF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GcRwPpMBQRCojKhoRlDMo8ITJTgTRamC2Z9V7V/+ocgmfuasJ/TFH+CnYxwG6ynHCa1m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rEdtKxD/AGpgxMMPi1V7vDaGhYx/uQT/ANqxMnIcM51WI7oveYltgnAWQZK69eCMiTVa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RXsi43Qf801rGlAuGUZw1Bqc91yipKom/VACi60Qn1RQ9PBjhCDemYPZTFl3Q03R07KU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pjXebtk7EiGjL5KcpUBRKtkI4ozoFK1OrwUKDnczh1Wt/mGyFIByLjWBKr5ciQi95rxQ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rK2VCVUSqyFQ5TmS6iM7qlhlPRV8CEUT+pyxhEui/CaVKsrKFpajutIhcxoVy7KXGgQdM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D5G8xyqow2Q3MdF2U7KVUrSxRsEQDe/EW77KlGortkCbK2VMguZEuutb/KNlow2mDuq+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7+F3+DxT1xP+lNFVUPCOKcgc6ZwOCmVcsR7TEKTlXJybmL/JGsZXyFEExFwREXGV6p7t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pcXzHTIJn7mrD/8A1R/gp/zyHZaQsX9qYJwy0+ZEYWFhgdZkp89UPksX0QART/VDh+SG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AmtVRKjfg1hHrkBnTOiY0dFGcBf3IO34CpF07FPmIyhSV2TKIKqpsjKJ28EeCzWeWE9w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SFq6oF/0XPyjotjKtJTQFRVzGRUqq6Lrw98gEcvKpVF3XMuWyutWLB7JzRRrRZCaQF2y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+ZSrURyLioHC6djbiJIVJUOlfbFy5HlfeFTiOLuyeGxpFozLutOAcICKY3sizDtvnCHB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ybQ6AtUaR0Whg9Sh0468H+FL00E/JVyplBRlUVciRdHExXTiFaGFSalDVSLrlGUBaMpK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FSvKpcI+FYOp8A8NcoURw0+Cd6I/vP8A0pplKJznIcU8Vs4yIhEKuQw5IBXI5VKFQUPe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ZkEycVg7IydWWyqMgsPIgp/qj1TljfuQQWF3e1YX/wCqP8FU6KdkAi7usb0TNREoNwhX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N8kE5YnqhwSj6ITlC7lFCdlMIkFRmNNXdVXLSBlVUyk5FyoanMkFF26Eo5uQmyGmwXbI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gEWHbfIwp4f7uAN2CnwMNgMAhOZshAWlduqIYaBTdCbhSpNFAqqBQqKXKFGXMuyCPBKl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U3OdAtT6r9LQtREqYupxCjBUnKVKhRZaW1yhphd+HFziKZaiaZQVQLmauQKQnDRm1YQ7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94TjNFi4nePAA4OZStLfBMI9V1OUqkSonwa0aNkACgxlXKDdQDdAKi7pwDeC3KoNAvVS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nd6L/Uf+lIGZ6DPSKZ9lHjQqGVJCstkFVnzymuTk3O6uVfK5Qqm+iw2haWrF6p3oiEVj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PqNWAP/ANoP8J3oUBvK1FaQN1iabyF5yjzlYiZ6hY/qmp6d6ocUdM5mqvRHSAGNF1iH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BMqmVuEDfId1rF1AKEbKQIhQxhKbTI5PUirlXzZSVAsqGgXqnht1q3JVEeBzgObrxQu3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oAmCIopctIo1BscsrSzzlF2KhpUBTClE5ctsjlW6KqeIxnAXMgFTgooUqBSFzFVt2VFX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u3JXbhZ6IGKZyVVVCtBXVCW07rtwHiceybht8zk1v14RlTghn1Qmp6KEOI5QoCrdEldF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oyqjHmspPmdXONlMZStWygINFSgml7NSY6LhE+FXKvw0j4t3ov8AUf8ApZdevBO+UjKV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qUQQ75tTZVhlOyPom+ngBNTUSU5vULDd8kRljfuKCavZf/1Wr2VvV6nspPVQEOsp3dwz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H7k1PTvVDhKI3O+ZBXu8Fmlp6r3A6S5ya1n3TP5Re48zzQKcjlRVzpmXOQUKAaKLpwgo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oAQoua5Tay1Ow71zdIqVDZyM7qSUCieAtmh4XHoEJ4hAUwpNkxmHui91eZWXKKlN5qn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NUQu54oZdc9XFFx4dW2dkO6KqUGssiBYZV4KqgzGqypnVVUDLS2yrxFYk/qyg24BCkqy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QnFO9USfw8FfApAHVacPmcteIa5RwU4JPCFTKTfKikqnASqqTnAXbLSAq+bdSpK5kGBV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qZkmwUi3wM/CO9F/qP8A0hGZ8AwLLrmUQu5RGUC6IPHPBCKCqEEEycuU5FANuvKtgrT6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CanZT+k5FY4//aFNQXsg/wD2rV7H+4/7J09EIuiXLsmDqc8VMWL6pvqnIoevBCPBRSCZ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CPAM2jui1tgoycRZUVKlWoiGgFOYN1oIOQa2ulStW6b2Qhd033g3R0UblLtli4200zdi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snd6cUNVqqyIYiHHmWp9gtINZWv8SZT1QHVOOy0C6ecR+omy5szGVVKJmQg8iJUowhJy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SyhcoqpVQqCi5soVs+a6iyltleTlW+QgVQaobdcx4isX1yoVzZVQaLKGmStK0iy7ZQAr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pU/NYuJ1PiaQiG7qS8+md+MAqgQb+MoTdUQ1cU8NMgctIRdnKqEFTzFDVIwwqKAj9Mq8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Pmv7RTxo3zKHwbvRN9T/ANJHQ1c1xx6YWwAzhTl3yurzw1VMxnQFVbwDOAiMwEE3ZHgb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YfPKi9oH96CC9k//AFWr2Jv7j/hEoSi1oTcDCrFXu2C0s8jKDPE/cm+hWJ+5N9UfTIcU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VLKUM9Qz6BYo6BaYTgy4XVOcuZVNU4E16q6jNqhDoU71XdO9EehzrkdPTjlwooWGOpyrk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qStIVE0Dcr0QxXGZ2XuwU1qEDZFDqpcpxOJ2kXWlxsmsG2UqRdUTTGco5cuGpIylVVFA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VVSxc2VkIyAblThKxMp4aIk5WysqlFvREeDCaEGirk0bmqjwb5asQwp0wO+VVC75eqKj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Ixlpb9VGYGyjigQtKHVSV2VMqWXYZOlaWGFyrRgiOpTWtrGdTwds6qir4U7nxR8TiftW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5jX9M9LfMmM/lVMojrxVyotldqu1ecfRfeT8lp97/Cg4hlVeVqlymsKxXl/lUw1DcNp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Wz6KoH0WrYLFxfa8Suw/SjptYKNVVpOyhTldXRyMqiqhk0jOqCamIrFendxn7V+5N9UF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ZYrGHk0BHD9lFPx4mwX/AAvsfl/G/d2ZcnfuTW9QVifuTU5FDhAPFPhyqLGxnujSJCxH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Llsr5Dog0DgjJh/Ep6ovn5I90G7KqgIDIzxNhALUmdgjm2NhlpVSvNVEwtdw0JmBhySU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VYh32WvYoFxQaCJnLXdQOCEMPCFVW6soR1n5KBQBSeAhBTuqhQPA6qpVER0zqqnlyBcp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7KBtn2Ryk+qOpDMcFU1u6asDD+agdI4r8AeXUGyMN1IP9opp2VPIP5QvKlc1yqrstKCl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qNVdUytlPGYTnEWUnayrlC7qd0DualRK7ZaTbgplIPhUzr+V4vosAf2/9GyVKotbquUD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6PopN1MwhqoOmR6KQpN9gtTqu/woP8KQIw8qqv0QAutAvuUX/pXvX+bYKpklR+ELT0VV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LrjKPwhQ3y9FVSFIKkmpVarZOGGFVwC7ohOLkYyBzlQtKogmIp2Th3y9p9UPXLCmwROC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7lGO4YOCPM6V/wAH7Dyeztuf1LRh/XMIvNpTPmneqHqsYnYZfVDO1EOOgqi7wtWxT5ss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VQILT0UBRdAA1KvJygIakYUoTZQLKE2PMqZaQJK5hCCdw2zwmAXKd2oq5Ny9c52UeUFH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iepUO3Wlq0tWHhbowalFxpCFaqMqIzfKVZWuugUAo+iNaJg7cNFzWy1E1OVaK3BRRC57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XhExA8CF6hdSpPLwwAi91S7KCqZWlPJG0eFp6Irs0cXZTlTIvbHYL7QjX0Cb7w1NcupV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HWUZRKgLuc7owhNlHBzLtnTI9cpyAFlAFEXkSiSUdNgEVQIk78FPCp43fKnx2L6LCHR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+qlUXMSi7+FdDsoC5rqqrWVL7potqXZQqiyshyqic4C3dAC3qhU9oKqXT6owP5Woypl6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7voqOP0U+9/+Kj3v/wAVTFH0VXiEeYLTqGVwtlJT+hzcnFyJzjJnojmEz1RTkTvtnin0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VE5NlBqaAh2BTkPVYvdHhrwnN36Oqd4ImywcNvqgnMNoUvsi41rRSiu6ndN3K5lAzBbl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dqFVDVh50QzGUus1etVQ0OTeuTc+65gnMbROQDRDAoJGs1T99K7lNB8xX+yA0mTsg7Ea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XfLlUkmSoC6o6mwIVFLjndUV0SODVK7Ik5wcqK+VbqmcIPYgfBaVXKgVVZdsrrlVlClP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eixHncorExO/BVCEQqKuep5hq95pJw0Gtw9IG5XYIOOyhtlAyoq8E5WVlbggZTJU00Lm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Fb5Q1pylcu+cqi0tRDmyEY8i0gIH/CHFThnIIcFVTwBwR8d6lAdv+kZIE9FziFynMEGF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67KRlIRWn8SDPmV2TsR/laqmqDR5imjZQ2y3UfjP8LdVdDRcrk8qE/RaZ5/8ZHL/AMKI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eHIljJCP2Ra39RWH7K06nu6KjxZQXK65hVQE0XjK6omoeqcnFafwtzxPlmU45EBCUREU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qKGf1VVRVvlAVuLQAoHB2XXgasI7ALkanHish0hUUlTnK5rSmRSmco0TlymE1p2R9eKqG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mDfIwVI6oznK5gtE3uuRO92KdU4mroujpu66DibUWv6Lmumue3fIq2VpXLRBGbK9M4hV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MqNlRc11RVUrsqZd87KuUqu/gg5yUXTlAzgqQqGqq4qD4NU+Lupk520Id68VCuWyl986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07KG5aQOGogZV4KcQrRBzrlTCkhSQpbRN1ukLSwQFyqq2VTytUNsgN12VPL1WknumgXV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Vc4+EHb47BZ+p6P/AEjJK1dM5K/sGygoxvvxTCmFVUdAQY00uVqkT0WpylylT+M27Kvz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W7eypUoBEC2UlSoCEwuyKLWwvIHJvtOI22y8jfqvJ9FPN9VpMwqqGCFdcwogBqREwFN1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/opNzkU953TRkV8+AE7goIJqCxP2ZBH0yPplObkCd+ELUhCrPZaXXygJuUZTCDSyITiV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ceIwocp2U/h2UQpy1HdAMNd0E4/jKPrkOMvKLlRGUzDwyC8rvm0Kmyc91NlU1WnDIJKL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bIMO5QAQJFUX4uyp5VRAyjnzZWznKMrqEUDmG5yb5XVMrrvlOYy0hNaLAeCaIh3mVCpd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gKgqSVdedfi+iEoYeHGpTdFzjA6Krwg1rkAm4f6nJg7cPqmtaqiitmNQkIe7bDAqHU9C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r3mJVWgKhRkLW5Emynqu6sp47VTZqeiByhaeHuqrS35o0UvubBeiJUuFAtTbI6rol5pw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nVUXbwacB4CHGitA+N9kb/dP/Shrfw7ox1R6KFA4p8GoVl5FMKtlDSiNyuVVXRd1B8xQ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0uqq8lWXRHOBK5wCqh3yKJDjHSETCJyKblKBTic2hSsQ/wBuUsoeqhz54yVJHKzgAy+a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sjJUbKEZyJWp1gi4WsEV6ZBQFXJ2kxTirmIzkiVKKLooFIujN1KCnhCZhzvVODbZGJha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Iylct1zeUJrTAm6l/wAlS265GkgdFPRQbIaYTmA03Ur3eH5j/CA6DiKJUusqWUZ2Vb5A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VHJoVFREnKArUynJx45zqvUKq5zRGLLlVcuy7ZS0L7YgHuuTKESFJTvd4Y9U55HOuUFR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VhYcyQEJ6cFFobVenC0LQ0ZUupyOVScpy7KApjKOCVKoIaMveYkHogG0HVVynOFJsjwF1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bXIrtwankBHQOUb8NfAkKHNhS7jOUqqlUVPjfZR6/wDSaMqqPDPiCiC0heXK6rVeqaUV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VCu+XZU4boypRIRTfTKqrqRFV5lQo8Z7cQbsOCUWprY5QV5VKjeVCKbCKhfNaciqWy9E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sgnO1WQyjIRm50coUpw7oxcq1bp47ph3ORm6M8FESApxLnI9VAQJUbZE9lzHsAixqDOi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7kTht8yjBvC0vqgQIC0MmU7d260l2jD7JhZWt8rZc6mSpVc5UkqqgK6iVRyhgVT9Fcqpy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UC3BAQHhN9FS6cXZajnZQxdSqCiGnZVzopcVCmFbOE9zk/EbaYCjgiFTzLq48VEXOVAu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quRjgqiOioguaAtV87qOCMqmFyiigCuQAEuNEBKjohGwzrCugAgFRAE0UC2U5V4KZFVy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oM5UKijO/wAVh/2sP/SafFspNuKc6rU0U4KlUKJ4GeqlqrlcKiqoV124KZQoPD7tdlGV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zzbwu9RnVVy1E6WDdEMtmVUFFwNZRkKVVElUTM4QyDchC7mmQhEoIZuGc8Lm6auycIrN0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ivHMsFo6ZxmVVOB3KaB0WgNE9eABqosTT5kH4lYXdxT8TTJcUNYqNkcNp0uIiAgcZw1d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KKLFceiaCU33ZQ1HLzj6rzBFmoeqAbiA0uuVwV8vKVysXMvKoIXLlTOCFRW4KcEoyqcO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iqKcvRURAMlc0qIUISu6CHVUhBV4HE9ED885NkNKpcqtUJyoqq6uqLoFy2UC6kmU3BZ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YQlQ4rSPrlzHIlTpJxFz0K+zuETiSSqlcqEW4RmC9dsuVN3IRydkVVqrlqytnCplTMF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DsgSq8FOCDkOmRUfF4h6Yf8A0zK5cozhUU5gZUKkldlRXVVKqmQh6ZDIcEFVVsup6KxV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zNT8Au1ad0AChD3PxNzsgggBxUHFfgcFXKBdaRYKiY1tCeJ2o0lN07oajEZlwdVAdFOy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RhdYqh6oZBDjbJup68BTnRuq7rRvErCaPKXJsbBHj1Gyc4A1shK5BVVEL1XO4I4eAwnu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TotIbqTnkRKB6K7s5WnVylTK8yqVdVPDKqrcFeCqplVUNc+uVMqqyqFQ58qg+B2za7vk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KsuZqOkfVTK0i6q5agq9V3zqobXgAum4XVF2egBFajYKBlbOiJNUVVENCqFUIuPmdlqd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wB09c+ZyAiUAW50QhTYLeyHvHcqaG1GVs+WqC5jJyhOKkolTC1xqlV5fVQ10q+RyplTP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ZH3Q5Spe86bIvcDoNlpN0Mwm9MuSrQjpGfZXyB+L9rPQAf8ATMhSa8NbrtkIQndcuRq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eDuqcHbJqwv2rEjoP8Kqah65OyrnTLZXzqrFWKsrI9MpRd/ap3TU0NNG8RkwAhGwyAHB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7umu7okBOipRHQeEJTcMWaM9SIcKqXFPAQcatIqsL3JgN6oVr1X3q+9W6sqMXlVOHV7Q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3GF3Wp/P6qANLV5ICicpEqCaK+VeCNMhUbCsrcFFUUyqM5y7q3BVuVMqlUVOKVM16Znw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nfJQ2FJNUXbLS1bFSVKOoI8NVy5+8cmMb+FAnfOqoFZSitOGZeTutWKaINyoqKi02UNV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Vf3ITULSwQLcEEKGqoXZVdATnj5IP9ophiwUBSgUS6wXYKGtTevRAKqjZaGVcua90SrK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7uq5ESq14J4IhdsjOfZUVDK57f5Wpx+XRfafJYQFQxatOlvRHKFZRYBaGHlNyhhYa0AV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T432x3Uj+kyRYUT8Kat/qA8EoOUn6Jv1yjIorlVcqDKucq+ZUxwXVCFQyc5KECywz2Wq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amk9VqCmfHCbmeifpspTO9co4Ge7dcZUQzMqnDCbhsENTRtKpC+ac7qcqIeBjYvyUqQK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i53myJAW+UryqsBTSFQq6oFYKulQL9l/xHtdOjVILtK6DqVDG6n9VJMqRvnZWCrpXmVl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lQLZeaCo1BVVM/NC8y5Y+a+8/hbEqwHzyrwU4aKN0UZshAqqLmKgbqia11jTwiIoE30R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gqBk39FlRwTz2nIRlEcFU7TZGvMnOPVBosODsoCiFyNU4nzXY8F1zIaB81U16Kpoqrsp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STlAC0i6LnCiojLK7Iuf5n5SvdMbJ3Q1HvRarrW8wNgtTjZfYy0DcpoOJfog88z1VQODW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0xVVylT4cKAoOTKxC0tJhEQmvcafpzojWy0hrnLmoqInZcv1yoqoArquW3xeMeuJ/Sbv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qqPJXOyVDmlpX2eID/Tsxw6cpJoE158q0srKICMrtnXKTk1rd03D16qTbjtw0zumFYBf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PLNE2FJQw3khm8L/ANM/T/aV9thkd9vCvwNTJRCrYLGf0ojikUTui1yTNhl3PDHBVONZ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HIIlEvEQrZnrmSibJjR1kprRdMHbLTKgCpKiIXbK2XVWULlheZUcquWln1KmDj4w/wC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MCoICqoaqoFt5VBXvlBKurKoXlz80K6uvMrrfK/BRVNeG+V6cPKqlXUKZRVFdc9FQZSa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4Lk3LUugUiwVVOfMKoEIM3RGZdsMnYhvtwSVrPrwSUXLsqKmdMuqqIy0sIYEHeZx3VMr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VXfRazJeg530yqp3KE13R6NQ9wBPVDE9of8AJdsgOikhBrQgHn6JjcGgWrHqtTWaQgFC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04hiEYqtRENyBO6ngC75BSES5QqZVUxRf2qRm1VVU4WWhq5BKBNTuhpoqmcpRUqigivx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/AEm71WD/APp8EtkHsqOlvQr7XC+io+PVS2o/pnmyjKN1VCFW/RBpUNb8+GucIQu4Wo3y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M5OYUyr5UlDBnS5vVezPa4Hl2KObzk4u8oFVD/s2GXHSLL3PsmIdEAmtl9j7QQf7mqv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L70Rh+Z0L/hffuIkSYWEcJ2JqJipUZYmLiH0hNJF09+I4j9qbprPVNaAoyIaeZFn+EzD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htd5pmMyc3E7ouCgUzhQMy+ahNjzHJtb5CU3DACIpSlEAE2Ux5tC/tOZ4CFpFlVDWYb2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Wl2pOK0uusO3yVIVFWuUxTOmda9ggTbYBan8vZVUAVXQLU8gDqVHsmHr/vNAtftOJ7x+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N86+DdX468EkKg4KqZACpORXyUqJojpNMqWz+aHgkBeiAWlaga5FVyLzsvd4AgdSg19Y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VBoy0qcoCDNynO65lajWOq7ds6cF1VSLZNArKaqUX+6vlCk0Wt/yyc41U2XMVJsq1U/J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yjZQqUyJRX/nIaopsvLZSbrW9UyCCbK7LzcgKDWEho3Vlr18FVTKUYyqVIymcnA2VbLm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KWN8vl7r7RhaUQjpOlAOEFOLrBBrAmxiEoKCE9h8q7Lspyrbjr8Hieiwvmf6Td+5YP7P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cuflUi39IErm4HQYWkosgakVATkOuelaZoh4NETwUzuq5WULtlGyMTCd79rTiHqpbLD1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3ovtPZnn9tVaFiPinXLEi7uVaA0le06/wUyJXtmOfx4ic7q8r2dvqV8svdNY0yLoDonJ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UXFA90egyOcrEJbyynRkcio2zcdlq6IFBUy1RO6dN9WVVCbKAyIUZkDcIBALmcQtJqn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RdAvUzA7oAGXdlyheQwtOMOU7FHE1e7wwIgIt9nLnAfiKooZVe5w7N8zuq92Gy5an8z1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UW4B1v6qXy891zOp08G/FTgiYCc1pmN+AAfPxrqqAC1u3opV1fKMoCw29/CIWJhnqhKh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ElQtJedK5bIVqFLlP8Kqqp1W2UZRlPVMZCaB650ypnTKAoUqpWltfRS6iJAsufKqsoaq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wyKq1VJREWRGq2y6uRlAYfqVymUNV8q5WWmKquUkpnQKLuQYaN3VM6ISVRATZacRoB6h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ijKg2QhTwRnVEcA0BanuqNlVGZkr7ES5RiYelvVUVSgQ5TJd2UBsBFzvvDsgcS7kK1TY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8E5D4XF9FgD+3+k3+qwf2eFBQbRwX2mF9FXU1cmIP6NczZNPdYP8wnQ2GBF26IigCCHd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olS4Sco38ODvnCuqVylUVJ4LBcqlxXmK1Yb3BfacwQ1AtXN7t37gowmta3+0ZMbZiJYH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YmPDcXFOpwFgrrS8rRg6WDshi4bzI6uWFBsp4Pmm+qAPRSuVDVsrUXMmhCOnBGRXfI5E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ox1UIZBrd1o/lAAVzhqGVFOyJPVAfhy5t1B6qqv9VADh6LV70k+iLziGtbIvGK8lm0Ju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6uroaXGVzDV6ryNVh8lAQwMOjyOZy0s5WbuUMubkrZasTFE9GqPZ2DV1U4ryfnxWVlUq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oqDO54O2VSuU1450qvi0CZ6KDlbOcpd+AeG5S4GF2VlqjzVXNcqyl5CLVpTjC1zFVqVQ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dVrdRrapzz1ogOmYDUJlQMqcAzLnBQ1aW36rmtwUWomVS2UMVgiAtK9V3K1lQEZcu2QV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y1zTonDTVSqqmynINV04hE4myqUAahNDjdNeLrDyrw1VYUNGUISuyKkqi5roxdam3K5h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+YppIjdAu/SpXPZACJGWgUPVRvnHC7KHfBYiwx0aP6TxPVYP7PGp/C5XkhRjMhfZvH9FO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Ea0Up36U2KIG5UugAKirmFKooCg8dsrwryqKTTKeKl1Lr8BkVXbLug7VhtnZxqsLEZiE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vxHCV9rDlLAGd1QkrzR81JcqalRilwjhAQXusLmfueiCko6zcKjpTQhJtREdsicpKc9+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LLS1RvkNKOQyvVN1V08FF2GTnxydSoCGfUpzJ0yVWvdPbhsOIG7haSCHdFCEOiFSsthe0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oko6VLcJ6l0N9SrSo93XovteRo23QxaGBWUSSGNV8TE7hFuFgDV1NVLv5opaxkeqrhj6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gEK8ryyVQBUDJUxRVaqgrkAaOrkB74Od2VXKi3yuvN4d+G/H5UaVQDgo2HEGiIThCdiH8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FXK0MyE3UEqnMey1lulaMUV7L3eG0lNmBlHDyiVGJIC947OFPB3WpygKBVxoqqFqdQKt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FWpVqKKzn3XZVVMpC5QubKU1n4AgAq5evAQpsxqiZUYRK1RLyq3WyoM6bJ2srTmEx261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suVc9FugUCFVVXLnRd1EIOGetxACMunsEX6NOH+EFHUKoOJMr3eswEB5gveOwwMPDEeq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BaQ0grDw2DmduquJcVVUR1XzIWgXyrX4IN6uUf0nieq9n/b8DIkHsonUO60aNOJH9EFA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vujh4QoE57jVSfRRshnzKEUWtUA1VpC6eBEbKgAVKqucozZUC1ZVzkbI9FXPAn9WTGNu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zlfeFfe/wq4x+mXUqwXlCiyw9KBHRco5yhIhsJ0Kt1q2QWkOGlHSZyfOZFEIUZSciUMo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yjZVTzTzKe8r1znM4YFTkcqJ2pFw+qgPHovt2cp3aESxhD/1LSy7qJrIE7lasMwViNJY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4znelFyYUocoafRXUNa3V+pHWeXujjgQLBDF9ooOyL8GT6r7XFdHQWTA/E1FQ3DZCs0f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Qbh1VTCDWtRIkKKI+9qgcOi8zfoufSV92wqHMgKWFHlKp/C808FeOFQLmFVKqgGDlbuq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plVTNsjKGGzyiiA6eHhvCEnsqq2RQQ95VUAHoi9907Fd8kSGy42UlBg2qp4uZoKhojKq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iqDn+ZS40U7J8iQEG2V1dUuoF1ClVUA5woGWll1U0XnR5pXO6nZHqpUzkBCqo3R6BOiy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eBZWoqDfgM7LU4QNlRN/UqCnVVWrYJpQLidLU/SYDUfePKGrEBPRSuyrlzWV4CpVHRCq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qyf8LlEwpxsXTh/pamaag0hRhedEvq7YlO6RRV8ikW2QOydCGk8yk3TZqWqBhulajTI/2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8PdVXKu/wPs7er0f6TxF7N+34AZh+EdLuqHvhqC1YRkf0PLBzrDw/wBLUICJJq4J26NUR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FXIqfxFOJWrL/dduGucrvweUDKyhVHEVVFYfqg4GidWTr/hShIqioEk9AufCxB/pXlcq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vvAuUz6IB11hgnZacMqBdasQy4qil0KO65fMu8VUHJ2VETNldUsqIHZUUaaKVOVfNsmu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l9yjCbOWGqnKxVArKrlUlWVGqgQB3UDKO6c17ahe90z6LUw6lVBrauWqoPbLyLk9n1NHU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TXe2E4uKeZwnyoN8uC2p7KMIfZMECF0VATlytlXDVAdKhpP1RDHOkd1RzvqqPM+q+8P1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I6PVedVKqFVgK0swfmnOx8RoYVpwW4Zm6toP9pX2GK4HvZN+2km5iyGnEw3Lz4RU6GOH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QpGcqyspXRWkq3FXgq9SEZ49GGZehrPMa5UR8GemVlJX+ylAuugow5c5D3p1OTcDBid4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ygPCPDbKkQqBWRwWczyoKL3m/VSCif8AChGLoCJV1ThnM3KdNhRQMpldsuUKqHVSqL1X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l2Qa0TCJf9FElVdRTYKicMPyo6mrS5tFJC+0aQEQ0rS0j5Ixuq0K1zKh22UZCYJVFRSF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kUoroDFT8SHe4wxQ9TkGTypneiwwLlQEeUaeqxsR5PMudaWGpUNktRJuoKB2RJ3KKkrV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7I3vKP8ASeJ8l7N6H4AZhBThuLVV2pG1FXDWh8tKljg4f0GcTFIqnRvwXQUkwM6ZS5Uy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tVV4YlVIlHKi+U5MzLA50IBdldEMstTbqpPC920ZBElbNHRQVzXOyDW0Qk5QUXgS5QWf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suUKWArmuuystEwMpyqolAyhg/hmQoVQuS5TNVSoNAq83qqf4QEJrqqxytlXKAgimodJ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5oqvt26e4XvA8EFcnMsR8aG7Lz1VWqjZd0C0gDW6/ZD2dlSfN3ysownN+SiQqrURRcjD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csFzl5R9FYLyqx4KrldVe9xKhBzVXm9VsoxGNcF/7mCf7Si3Cxmlx3cgNUuX2mFKrhBh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OXlafmpdh07FW44zotlUz6KS6nRHTbKrlAMqBbrlDrIaDfINBUxVahmfBcmtNrIkK3AQ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ehctT/OVCpkHAD0Wl1PGpbKCVRHnKmHOd1VoUuqMhK1GmcbZTPKM5zqqI14a2UAKRfLT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y7J5bXKqJVVLkVaVVamNr3VboFyomupPRUapqrlBS4ypaEC91EIfCjUFsqLSVOIUKQgV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O8k8uRX2roC0gQCE5vQ5NPRYRgNGHshrYaotDdGA36lEMEUQbi1xDsU/3cak0r7M1Wvo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W6GA10vuoKibIfBYQ/Swn+lMVeyeh+EHrnyGFzQnOAX2biFHtDZHVfZYg9D/AEFyrmzk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lfwMX3rS7ENGrnkOXKoa2nVfeCei1PgN9cojg68AVLJvBAQEIRYqiuNSnKwVspc/m6KF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UDZag2X9eiDi5fa2CoPmnE36oMBr1WllQFzdFAKnWfkjCa0IzCAHlXdVsjFolSV1QpnM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0qnYlaUatWmvDKur5XVcxk3JxdWVowZDT3XJVNpAUyrrnaH+hhRLmeqHu9JXNfdBvs8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+9qTugGipTQVRNUqBcrSocpfhMPyX3eCPkteox0CxMPAEhpX3Lj6IHFYW9ihDAxjRZvFF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NVUwqKjlR7lGOwfJcjxPQqZ1LmgNXZVC2K5ZHovN9QqhRx2XmXNBCAH+ETCIjIGNlTfK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QoTTPguRHQr1XLmSpeYROIaLVDVqblUqTWFRc1yfFrlSpRc8bURNmINGUrtlVqJKup2z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OtkXagic4RlXRPRSqpwapXuhstOHV5sqmqJOXZMhDUNlZd0S4klURe+jZXmMIHdQHLms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mmF2UFWykErU159FbmW4+aD8Vxce6op1QgQ5qdvRe8fRU/CumTMJpoCmtaaoRnLTBXMU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cGV711twExmCdWI6wTNXniqDYKgAFvdSgWFaMLCP7inOdzYhueqxHBxw4K5r9VB+Cxnf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7J8/hG+uY4ZZQ9lB52qHcjlQg/nxRkqvCSVGVFU8FvBEKqOkLlIUypoXLb6Izc3OdhkB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HKKNhEuNVTKqpVSGo8qqVWyBa1fNAoqXODW91qlCGnR+qFAKmonqiQh/ur9lDGIT5kOv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sgPwhC4avNAhD3eJr+SqZCf0yqnIFBagjiOuaLSrcLo2Vc7ZTmUEMocAR3Tzhyxx+inSX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Ve8xjE7BUcpw8XT6KrNY9ENTXNKIbitP+UXTSEdQdPWFQUVwoBXfL75o7LSDqazovuB9V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cVUNaoc7VpXMrqhHBdc65uO6o5y5x9Fv81NCpeqBSWn5LdclXlEQZXl0qrsqqgVlDgR6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gNMhdsj1K6Krk1jeqopKlNwsIaneCQn+qapnKZUMVTKghc1Gq1FG65grIuOy1HwaqmZM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AIooFlKlVykqhd8lHkw12XLYI6qdMqqGqcrCFYrSwQtIUDMk5QBdQVS+fdFzhzHdNLVp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KLzXSpMyjC5jVTZqHBS+V1qI5U5rRa6sqKsrymV9mvLRczIzplv81dFwNVUKy6BAxDlr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vwiTbga03he6JnfKZ+WUmytIXYoc3KqfVT8D7W/ag/pTF+S9kPr8I31yCHgcjzHQqPaWQ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12RJKrmEcqlDIKmU+AIoh6cFlS65lGUcFk3uqoeqEZO4K8N4RBOnujXkapeYCwSOip5k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6pkeUINB0sGwog1tytTmzCaKqrVKhpqo67lczQ5yAjmQYG7XCDZ5u2Ti8n0R01/2zoiY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ZKa1wiViYUjQBPG704K8Mcc4uEC7qKL7LFxcP+V9niYeJ68pUuwMQ/t5lDpB7haWPU3K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B0vb6Qq4T8Pu0ytIe5v7ggcPEwz80XEFHUxx7uThCjQvIq0+ao4/IonmnusQh1CbrzOn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mz7+By5Qahc4WrBIBU4zRRSwtlS6Pkr6VSCoCqFClRCloP0Q97B+ShqsgQi42UV+SiDA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uqeVQKJ83PhFNjKyhWyqQtbhJQL6IwqPMINAR1CCaKgjwqZSTRQ0QzutLLKtkcMTTfKp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lUbVVotPVAAwFuq2V1AoMu2U78GpT3RiwzoiWXycDlCkINQG5qctGG3V1UlkIcVVOyid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9VGlAYZ9VBqVzVQlcjqrlqvKuZqBQV+CFQmOivlei2K5hTtxATzNoVhnBMOhacT7xDCL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UZU8ylwruEWkWTuh2+BxXfqxP6UxfQL2T1PwjfVfNBDwtWG4tPZAY41t6rkfB6H877qu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4QKae2cDh6KpRKiC5VbC6punbIK+T+Ot8uVEYhIxFDN10EpmGwVAqqHnVSPkq3y/2Rc9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p3KcwWRmpUg16LmUttdNI2qj7q5VbprzAC02YLrFaDyiy06uXqgMEOcvLC53R6KauKur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Zy6KnC5U4ei65wh6cdVRfa4bHj+4L7PD92T+kr7L2oE/pcoLQ79pUPY4eoz8sqlD6qMP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x3X3mICpOK4qrirD5qmG2UR7pqsBlTOpVOGmVlS3DRVylCTRQ15I7oa8L6LlkeqmYYoH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VWFDhBXVAKjVCBQjyqOilAAQ0LnbRTpCe79TlRVKrZGvgkuQLFpUdM7UyBK5bKpKvpWk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stOwRVfAotO6+0snEUYuy/tXIzmRL6VgKOnBTIOmmWp11LiudTNsqjgkISojKXqSuU5l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qtbvKVqZTDatLN7lAb5Smu2FUCVA4oF1dGSq2yqFyjOCVAEZRpCoFeF7sVcq3VQFECEC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ch1LmbCjDElQ5mcnhutiMpDiCtT3yVLDXsmvfiGV7rEfP6VXy9kGjVqPZVumzhhrJuEY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EPZYfeT/AEpiei9lP93wjfVBDwhkFLaFebW3oVGKNJUsdI/Oe6IO2XbKyHRSgqoKOCng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hSSpGROqqkokuKoeKilxp2UMZHdTOfMFqa4T0KGogpmltVz3UYYNAoeadFyqsgqAEJNU4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hKNVpmnVOOwWo0JVB80KUURRQLLGPyTi4wnSmBBoeQhiNc2H2G61P5n/AOFiOPlB0hWV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MIVrw3GUTl1ytmFVwV0Kq/8AC8r/AKL7typhx6lfh+SHMwD0Xm/hecj5LmxHn5q5+q6r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zK5cZzflK5HteEff+zF3dVHuz2Rc2uGFIVlVpnsqyPVUhy8iryrlcD/C/wDtQhOJpPoo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vxRnTgrlTOq5HEdlGIwfJSy656FTq1JpFwrZmQWlanO5URgE6e6qcio2hELDA6cBnwd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mfKNlWiklQMp2CJWrENFLWAHqEHgzVA9fDplFguyGEwfVAKCqKVXMwqKStRQhE0k8VEd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IsuWpVbZVsEFU0XurBBhQhFVXoqWQUAIlCVOYA8q7ZTlXKijZSM5XM1WK1t3UgLumCQg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qWwJUuVWrzLzokOWmKqdNFWmccMsJaRZQeYbpsD3Z/UsTVzyfOrpmKK1stAa1lfgMX0W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9q9n/fxyuUqy0vEHiHA31yHiDPkuuRxEIDHZPcKcJ49Pzj1z9FXIwrKiGVcu3DPBPTgh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K5FXO3EfAg2XJ5lD+Xvuh7ufU5SuihEg5QWo8smE95uuZ1UNlr6UQGqqdiG+2TnW6I7h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myLsJ+kp+NiY7i70TtRJb1KcWG5lXOdMsMj9BUtuofikMVAdIoF51I1R6KmFiz6LyEJx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8qs0fJeb+FV715nfVVJ+q8qsAMhQZWVuKll8srrmbKiyvlSYRs71CjQJ/tKgOcEG4bH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i/6RKisqrmz0R5XaeuXLdefC+q0tw2v9F9y4f6ZXPhOHfSqTlEo+8jTvKIa76FcgB9Sq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qkKmVsr+DV1EJeB6LzAqgUObBVFULUwlq52cvUKBiH0UmyOkUyDRwR4NLmgWLiOI04Q/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520hS41UOOpadMZHSfqvcYAmUJdqducoQA24K8Iyrn3Qc4SAi9ypfKMq5QFbOlSd03Uo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QYLDgNaoQoFAh0yhHsiTZBxGcwjSMgCUIuhPFCtRTCmyrnKJ4ALBWyM2nKYqrVUqmduE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Whc4XIaKWVRJYuYGV3+Ij9ToQHQf0o/9qwT/AH8TAcqKq9G8Q4G+KEPThtBVJB7KDzt7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vzWqqOCSnP8AwqFPgVy0haVTJ4R6o58xKoKKoy7qJKMqQyVYDIIZ/LhsrUyEUXMi6CQm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EKFP4VGyOlslOnz9FcV2RIugZoFDLdkAx/MFEmApOyNqKIotWxWlMGxT8W0la3Dk/CFi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xLSFeUwFocN5UOaPdxdPOGYcmEY1SLARCHOXO3JydKsMqFeZbqqOVfApwnPtlZb5Uhd8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cgeiI9n9oxGdiJCLxjYT+0QvtMMj0XN/IUsP0XnPzRAAcCpdvWhXM0kLlDpRaXu09MvM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BG/ZQVUq6HHfPmdCjVqKlxhdVzZM904TNY2Xuri0wgMn4hvYILuj4Us9EB+ooQgAgi5G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QPuphacMATSVA2RgSteMbVjhrwtHFqdZbklbZap4a3zjOSjSiLi9Qwy5a8clfZgSj0Wk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CFRAoxeFVRCbN916K6qpyJRg0ChjVOJlPAQKoEiFGdbKigZUVV2QIyg2QaBQLUIhV4+y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67InsvVFDlC5mfRE4blGlbLZdVVpUfA+zM6vR/pR/wC1Yf7xxMzpdPnp4TfCPh0crLke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Pg911/M4K81MpxRVDRZDBG2/HTKuVUYW+eJiHyZFQFRjj8lGghVZK1MZRVVVyo91QyFT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XDVOZuu6gq6hctFLlO+XMVE2XMiQJ9F5alc7SVGzhROwSYrZAEtHoi5mymbod+mU90Oi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2TmOc3moKrTZwEIFQwKuV1tk0F5YW2MSvs/asM/uEJwx2z0c2ybh4biXTBKYxh7rTIcRu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nwhPFOHV3Rfat0rmNcytiq53pwdkTx1AK8jVzYLflRfZ472+tVykPHULmwT6hbtV+GuV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yCNOM1shzAqAhNfRN5eUI+75Y2Tt1zamItiy1OHlQ0/QKoTQbqinOvHKGFs26wGIuhUU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VQKA6EA13lXMdOC1aU4Dxa8MqG1VdsqbKuVcq56dKOhnzTmvaSpPIzYIBzzHRTosoAgK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y/tRyazDmUGNEnLUZp0R1Mr/AIVeqC0hF22XMFEENlUVODutLUCanKVXKMwVXiOJiOog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EErScpyoOZFSqqDZabIQgeIdMqHlRbFeqt8B7M3pX+lT+1D944sNO9cgnE7t8IeEch4l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nWvtOVy5cVv5qYt4dcq5nCk6VACjEZKluHHyVnKdDi7rChrXR3WioH9oWotcjDF/4VBA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heVcwgokdFsvMoFe+dVOQ0NTdTdGr8SAwZNLqUSpCE1Qy0bbqW4YJ6uXM0hEfibZe91Q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UK0XLdRNUJUWCEI9hKwpNBdNqTHZVBAVXLzBeZq8wUCpVTlYLlb6lPczmcayiCIkQtDR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d38YgZ0VVAuq1KdGRyPE/hJPBGfNfsiSBn18WFp3zB4OVVVJRpROOzVrNAV73E/0hdIKc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IaFcvM7aFMRqTQQhHhzuvePPM8qMMcrOVNBzhq+1MELThUb1Uas/XKgotUStZueG3DPB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DLtw8l+6BeRHZQqNou675QBXhvTKl8qBOeiTfKgqvRRCrdQoTQcroNAVLLtlO+QaoDkAq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qZ6J5OmUzXilEk8EcFNkVWyEbKnFTKEAOnwH7cP+lf8ASj+4cWH6rF9UEJWGerfCGZ4z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cJAC+yxmkd195hqcR/2nUFTjYwLRfSvsnvIWvDxy1v8AeuXHBVMXDX3mF9VzYuG1V9pZ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5r+Ef/UD6L77DCwnH2hrmzUIv1CEFVRvdBpPMbBFukyF5CqNTdQuYVirH8oed9s5GdPB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cM/RExlcpztMD9SkGiw8No5YuqIdVZdCuysuhRVqLugMR1BsgzCwIxP1TZc51ei6BUTf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CDXy6AqIklAts1MnygqE1GVL6uyjog40CLJkEQteO4t9Cj7qdNg4oNkGEWtbq0ruvKFt6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oC5RzFMBPrl7qKC5QY1OxXNjpxW4KZNplfJo0XQ2VcQKuMz6quO1ffT8lR/8IkB/qqMe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5ryOXkX3ZVcN68mJ9FUORgn5rzK+XLK5qnwNA3KPBdVCqrhUytlYFVFOyADC13VSEIiV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RTqr3VsgZHotEBe7KjqtGmQEXOdpb2QFdHdaGX2Wr2gkdkPsqjc1TcMHlbVyc7KcpUDj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rcqmfKVoAp1QDRbdCLqTfIZkr0KPj0VbqNsrok5U4KKyrlGceB3VsoHlChR0UrSqLvkT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norqMpUjbgNJQlCdlQKng1UZTw0znghGUQLqFRVQ4e/wXtLujQP6V/0rE9RxMO6PdBBY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II5sbWJrC0h7miwjZV9odKaXYjpevNPzR0eR1E7VQoiha0ogUR0miAELnmVuvKvKVUlX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NuyG65mrDxGmC0yaLXMEiq0tNSbqhQcfMLLmchGXRShZeRpUuYJXlW6hqqfkFdRI+iOr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opqqGVurZWXkK8pzsrKrfDGVUaxlTwKZ1QRyIU56ogICyflTLlMHpnD2yxUw/wCVqe5Q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j5KhaVUIEVRAHMhqNeie/EJ1mzWqqqoA5RurIrXt0WljXHrAUMw3D1ChwJKcG0V1MJjS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qrZN5kGk2qSi7ZanWCce657Dog9lkHl8FNw8NxDVeq0teYN4TnVn1VHO+q+8MqBioPc5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D3mHpX3TiubDeEYZB6oOef4VGryn6LS0HUUJwv5VWAepUjR/3IeQfNVx2quN9GquLVec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VztNxVTiPLvVyrP1UsxH+koj32JPSV94+e5XVeVdMoCq5XKsfqrLyqw4RVXVAVXPmeoY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hnjqqZXlUKBmyOoFxOy5vMVbuuYUR6ZaQUAHSVCcP0hNpZOBo60qGzlJsi3Aw57ogu0j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hJyPAYuU5xT3/ifyhWyplSM9ZUIrkFStOK06+oV/qgzTXsmtdffjvlGTpyJUxK7qikIS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ZeWVWioobwTwV4KZ3V8oiihtloAoqWVV2Uwj3yjLuUAOiPDVSoIyoPAnMTx18Dm+J9sd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sb5f54meqd6oJqwPCbmeM5u0tIdMSFuXyiCyX9VGIDra6icTJddEYN9gFJb2IT9TdQNl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U/TOwVWhWVBwdlWVOnlhVyoVWEKfRWKurqiqcrKyl6EKy8qIVVdXRCgKZRJKma5WURRD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yq1DSCPRbhXKMalIdPyVVdBsrztQGuFTGVMUKrgQpDgrhfhleUfVBoiU5pZUKjFztUaS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JVUYyqVOVFfKivnVQMrhEbq2W2VDVCU59ost5UKSOZRNMtQMBS4o6bWXu20YE5znXXyR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ZiUeALJztIaDsEZTTIhaVAmBkTdTXSuXdVKrmVSkb9VfTC0udPZU6KETupKbSi6BFhAM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Gd/qCFWOhRiAgqKH1VgfRAPaKHZQwOBQaXH0Cb73kJrG6q8QOq5WohsLuhroFRa8O+/D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kMucgLzT6LlYqBoVTnQ8BTv7RHFTgAygZUK5gFbKnENdkZdyBP8A07KRuhDyK7K6vI7K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/Syc8iyqgq3yKrkeCTsJXrRYWC38Ka0dEcqK678BZML3eF9piGiLn/eG6konIzbbg7Llt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5qUO9U30VVAy7oqnBRXQhdEETnVTtxd1B4plHqpWo7qMhOWr+FULW9QtRQaoaq5mFzVUWR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qo7Kth4A6odFQwtJd8KVinrif0q30Kx/l/nib6p6agvZ/CbmeII5tww+0uLVLq5khoXI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JCrh/aDdEEuPRUxXL796+/K+/cV98V96V95ReacrLyLyKoV8oR4LBeVXyr4FQvLn2XUK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IRdUaPkuhQ6LuqqEeipnpwwgNXNEqGnmR69Vyiq5oARmy5XKjkDMleWAUAb3K8yutXRF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oHqFKY7FNGWhN9V5ZK8gHom9F5FPuR81AwmwqYYlVYrLst1RxXnK8/8AK85+qu76rle4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Uh/8KTELU0sVAwr7tsryM/7lHuq+q+5/lc2CvuiubCKqw6jtC+6f9F5DPSFUGVpgj5K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dpCklxUENtutmFxg9AsMYLw8fqGVpQpQJ73mGjZEHojoatNNRX2tSqLUSgDuqGqq2q1H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athVOlVTgtbqqGtRGyL/AOMpy5WzF5U6QJRCgB6h2EY/uX/pcEaupU4rjKlziSt1OXMr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XLx3K5XFedy85XmV1fwXnqeKds5NlMU47FeU/PK+clFAbIMZZokqiMX2VaFfaO+SjZan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1Vq5VQ4jk5o8zzpRe7ytTsd4gcBJVaIEFTkU57iuVoc87r7LDkKHhUUV4j2zGQQCLtgi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R1FdlJzioYjXKmUqtAuWpUvHCIVcuynMvUoZXzqpRaLrTAlc5QCFYaFDVE5QxQVqJtsu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cp4ySi/TDVIurcFcp3U5XVEPCa7p8K/0TO5J/pVnzXtPoP8APE31RTUF7P6+E3IjwDm9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9IWLscmavRcy5bKuVlbjucrLyrdXU8Fc7qM75bKyqM7o6iqHKYhSjCkXXOxdFyrmZVSq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aqJ3Ui6jVRFeaFJcVXKrVLBBQbJUhUhN8qcR1lGVZSAqqxXNMqIXJMo6ic+aFMqaLZGg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OVM91ZWIOZmy3ylXRi65n19FpFAi4iSeqGq0/hXKBAXO1eUKrRC+7b9FyAN9F5lyYvpR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JcU5skMW65AfqrFctEamSibnuiQB0UwKrQmgsrCEoGkqmkdV/wDSjU2nZVetIIRYauPR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IVPpKPIYR5XIh9DOVHKN/RFWKDbqeYJpgP021pzoALui6rTpCoVNFC5pXVEmmVHaiVJy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FAC6LlVWrynLzLzInrZDh6qNlTLtnTLyqoyw3uaOq0kAlDW0SqYbVDWw7q1ULvmoP8K6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mtFm5NGH801g2CknKqGYrw4YF1hezN9SgAr5SES52VLK2Rog0Aq1eqqaLl9ExjVAVb5S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q5QKN3Ta0VkarmOrKlhldBR+FeqtCJca5GqcxlpuuZ5JKou2c598yoVbLsFJVM7Kczwx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rPy7rU406K+VVRXRcbKc6IjSIz5aIalDt0X6zaYVeMqVA4a/F4p/tWB+3+lWL2r9vE31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Vgfu8JuTvAOeD65hErusRDJpmafyu2d1fxLDgr4d/AsqBVRcLqZQnIkK8o0VgqqLlUUlV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tlfKquiey5oov3uUKgXNQdEQBRWVZXKCtW6lVBU7KQJCBhVynpsmtNJy2ysFZWzpw3z2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qVHRXKrJXkcqgqCCFSgC/uXXOquFWMjCeMZ2nmXI0uy8wyogCacHdd8okj0Qj+Vy6Z7r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FVpUxpWlgcfReV6FXSjzfwqOlXH0X/0iCWgqeU/JUbh/RaXAfVUY36ry/wDyXlP1UaXf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63g+qpiuX3sfJeeVDcf+F/zIn0X3zV961fe4f0X3mGqe7PzVWs/7lPuaeqrhFfcvX3L/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n3L/AKL7t0+i8rh8lXVwXzqc7K2XmXmCo5RNFDVLlyhRvnsUTCZ2yDXpzhUJ5NIRgrWa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7aVreU6OqB34PeOqwrksU7dWWnDQjLfjKxcd9QEcR25UKiouZUBVVRFVVuUbpnu4lGyG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EXNtaUGG/VVVNk5YajOIngjKmy8ycZumweWVJVFXOAu6050XcqcoytnCrbK6gXROVUFV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q5TttlO6qiSYWm6HQbcA0iqk5aZ4O3DXLS51FJsFTgopKhRkEeCvFA+EesNvRo/pXD+a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1yCCwT38JqKd4eAT+tH14S3dfPKBbfggvAK84VHBXC8wV1fht49TxXznPZWzsqtVlZVy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bdVpRRN1zSqKIOlACyjOrqI1FSsNU82dIV1Wyoqqq/tWqVYBWQouiOiZ3lHU2NpRw/aH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4/MqWVJy3RrCp9SqGT2R5DCtlHVWW6rndGVWyhrSjiYgqVRb+FbhvnXh2+i2Wy1GCfVU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qhCyoKISMgwCBvCnT/KmAiBQdlFVReZyiadFdXWyOXr3VKqhW30VmfRc2Hhn5L7nDXkYr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P1V3f9yvifVed/1XnequxCvO8f6V94R/pVMT/wCKIcZdlBstOG0DLoqKyhjCV7vEYW+q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fRS5jgEeRyl3Km9E7DDZTQBHVGZyrvm3VLQE8kowd1AIjqo8I17BN9nZtdBoUqN1oFHK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VEipXvMfyJgwaC0ZBjbFe9xMW3RNw8OsL3bWWK1wA5QUaqAb0TGjYLm4dOyJR1EIwKDf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AuYoe6aSq3VbZXy7Z1VOCAg1udVQcE7cElSbKiLl7x9KI4hsqqXLlhQuZEtRlUXOVRTw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itwaUGKirlbwQVzKnBLvHA6u/pbC9V7T+w8Q4MM/3eE1FP8ADY7o6VqBo7OMnEGsKf7l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wxqfsFL8DFc83ML/AJfF/wC0r7nE/wC0r7rE/wC0r7t/0K8rlurledfefyvvV96V96vv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hbLZWavK1eVqsvKvKvu/5QOg/VeReVeUqzl5SrFWcqyt1urleZfeLzr7wLzrzKjwvOF5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Yq6FsrBbQuZq8qsrLdWKiyDdUsXYKYVgt1dQMoChbK2c1lVU5g4lYsgVsqjKirlfO6vw9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SiRZQrrfO6urq6HMrlVqmQIQn4Ci2XTwbKytwWXRXV1fLZXCuFsr5bLZbKysrFbrfwKL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qfAhNhzqqfeub6qntE/6V95/8VXFP0UDEVMRfeL7xTqqrhfhKt/KuqkH1yMRXIt0tVuG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C147hN7q6PNK2HqqV7rW4yuRS/E+iDIn+5QIhCUxuEbXXUqdQlHW+iOkLU4Bk9Vp8ylS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Um+yEkL7wBfZkuPqtRMlSoyDd1ZQEKr5oq6rlGmi1YllDVXPtlVUWpwKoKI9VfLtl2Ub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HDTPm22QaRowggxreULoMqrutIuoy0i65jlVRlVcqq76ZUAUjOMuWVpjOucZUAWpDI+H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mZ1eEf6VwvVe0/sKHCOAevhNRT/EwXE7KMq5H0T2dCimOaYK8whUhSvM5edy8xXmK8y8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F5WfRfdYf0X3OF9F9zhfRfcYX0X3GGvuGL7hv1X3P/yX3J/7l907/uXkd/3Lyv8Aqv8A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Xnx195jr73FX32J9F9+7/ALV/zB/7V/zP/wAV/wAx/wDFf8y3/tX/ADDP+1f8xh/Rff4S+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H6r7zB+q82D/ANyvhfVWwv8AuVmf9y8jf+5fdj/uC+5/lfcn6r7kr7hy/wCXev8Al8T6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c4n0X3WJ/2r7vE+i8r1+NXcvM5eZ31Vz9VKo6F5194vvF94vMqlMa13qvth8wpw36h0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qJ3CbJ5t1RFANv8AA3zrnOVlMZRC75BDshHi0VlddVZWVOO/hu0zy7ptJcVqcENTId0V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ZbcWyuFVzF5mq4X4Vsvw5bZ7LbK2VeAUTeybReReVWXlK8qt4e2dsrKisrLyryqw4L5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l1eytlaV92pIVGoCFKqp05XVVOHVaQxoUQ2V54UuxSVqlxK8xCvMqcRxJWoSr6uxX4R8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ylVaVvldecKFZXR3yjVXPlMIC/dSTx91BUNzOd1KkKqiV2Qy5RXKiJddeaMpylSqq9M+y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XdVztTKihDht8X7K35/0theq9p/Yf8cfyQTkP3eE1FP8T2f9vBRGRRPnqoUIe8N1AIR/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VcrzFeZy87vqvO5edy85XnK8xXmXmV/4W30X4forM+i8rPovJh/9q8mH9F93h/RfdsX3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0wtOJzj+UGNoemQDRlXguvNKuFVWVuG6vw38S2cqoXMVSyjShTiNFOVcpTcrKKjhrlTLZ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V9kW+pUAyfDtwWVlZWVlRXKvldVVlTgsrcX/ANq5V1dRXK6upTWjdQqK6qrq8Lzfwrqu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Bfdr7tfdL7peUqo/lWK/EvxK5VyvxKxVlbhicr/yqZU8WNsqqirlGRJKmFMqglyEmqsv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5jwUUyqmi0qGrmJhbqkq6hrkNZ+S8qsF5ary/wAryqwVQrKxVAqjKByhUcuaigHLTRaW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tnRaD5ugUgqcoiqPRQM4CqVGQ4IQyrwSjn28WmceOP7cP+lsL9y9oH9h4/kgnofu8IIp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usaLTnW7VMWVVXOZp/Q7Vc5zqQr9VTPdcvyypx28K6urq+d1fgqjCFVdf3Zb57Lbh69l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VMvKCrgeDfigWVOivw7eNKsFstlstsqnLZbL8Ku1XCpC2W2d+MndExtwb5UKo4q6rnZU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tl5VVqqt1ZWz3Vvrl5lfiorKqut87K2V1dXCElRqVCiZytlzKbKirfKJnKYXQKSFzXVF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oU5WR0rvn0yplcK6i6sVuMoZWVAUNGo7oNFyhBqqglSBCkhROVbKiMBF0KRRe8dV5R6r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ctZyqQFDaruq5d/CjwYivFXMxt8D7SejY/pbC/csf9p/xwnIeiGQ/d4TUU7xMHTwma7p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FFKP9DH14GLsrK3FAKurqnB2yt8BZW4LKysFZWVF6K/FdXXKV3W+W63X4l5XKy/+/j7K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eVeVeVWCsFZeVeVeQLyhWCs1WC8rV5QqNWy2WysvL/KsvKrKpTjsrLvnVdvFsq5VVBnW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3zorrzKqE5cqo05WXlC8rV+FeZVeV5jnZW4LcFkIF1Un5IE5dlOoKAAVLvoqZW4bqhys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qpZVyorDKysqKmQJUlqhjBCsqrUoK5VpKhuWkKG5acIS4rnhQGqIrlJyAKGmwVkVRcxV8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qPgPa39XAf0th/uCxv2nj+WRQ/d4JTciq5HwWep4LIUWHqbpiyYe6CbidEHCxyP5vZW4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oAFXGVFGVuCioqqir4186+JpThtxXy2zuVcrzLfLfisFZqsFYK3i2XlVuPdWy3ypkFcq5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m1DxzlTKmdchlyrZXCqVQSoLG/VUYFBULka6eq3K+7C8jVLmrkaVUFUBVQqheT+V5Qvw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o9Xlc0q6gBeVeReReQqxXK1SXGFyrU93y4OUKyrlbK2VlbIyAts9s7+BbiqpC6KXSUTm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TuVJquaqBwggW3URlATWlGVQcVvErwx4HNfKnwOIf1Yn9LYf7lieiPrxfJBOTf3BCRIC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oZHM+Dp6PqtMZBUU7dE2lkG7ZNKaYtTKoIH5r7p+IA/pxEi+yAnO/gDPD9VRhK57qgor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eVeVVypndXV/BtlbwK8F1KKvx2Vlbh2W2V1fO/wZ8Kysq5WVsrLyry8Oy2zsrK2Vs6Zbc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1eOmdeKyot1KqV5lXgqtldoVFdQDnLnKi3W6pldVlcjSrKytxUC5xXwZdVWHgWynK/hSh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Tn4g7BTpQEQuWy6IQbKMjqhP6BDTVy5kVXPzcVPApb4CiOr4F57Jh6kn+lmfuTvRO9eI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nH5cFKei5TK5mnIocJ8CAi94I1IOQKld0U3uhlRPbsDKbJT8N7NOi3f8xc91gJovs8LG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j6vKq7AwgmPxcX3jsS5hYoc6WD4D58GF6olAmeK3iW8C/FbwoTRuqfAWVuOvxV+G3FbL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gqgKgCsFYK3DAX7Vp8I5R4N8t1bKqplXgtnbKiqVdXyuFG68qsqNKsiqKqmPiqqngXKt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haVG+UBWRpRWqpQRAWjC87k1znS4hVTY46ZdlAtlGfb4GuVVTKSYCp5fGxT2WD+3+lm+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0UoofuC9TPF1CpIVKqCD4v8AxOK2SfKsMbSpiijgw/pwMcZgiMhO35Y7EcDDRNF71rS0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ndHqVhD2d7HG53TcZoh2G4SsXD6ifgeZVyw/XIK/Bbgoq+NfglWVvF8yFQr5bqysrKy8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zheYLzheZeYrzfwrlXzsrfyrK3Hvw6oIHDvldXyurq6v/CrCuF5v4Xm/hUK838LzfwvN/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Xm/hXV15gvMF5lVXXmXm/hXXmXnH0Q5hHpl+FbfRaiob9UTsqBScqdODvkAiiTmOGcu2V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VQqlUtlvl5SrKy8pXkK8hK8n1XLhhVCsqNVY8W3DdT4llbx65QMqKPxOWt5GnoidShSo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UK5VC97iV2hafwOtkUZ68MD4ySqeM/usIf2D+lh6op/7uIHtkV/qCGfdXotWoqr5CpbK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yaNvA9li2hYTu6Dfw8FUM+yB6FNdaQr/AJW1rsLVqEzKeBhlsCsrE9iefs3HVh8Df+Gx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/tmKf20UuY55/ucgxmHhNfsFjsj8NFgu68vjcyC+agIVVEz14ApHDX4CnDTip4B6qM98q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Vf4C+WyIKaOmU+Db4+9lKg50zjIZ1R46cN1dXytwc1ldSKryhbKwV1spLV5cuq8vFYK3g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X8S/wABRUvnK0h1EZN1dFSbrmVMrKICLjdycfxIuebrkNOi95ieYUCr4I4Yzp4lPhY6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3niGRRnrkcpyhxRlyugZC6KqoVWq6FS0yqjjwv7SWp4O1UQE9mKftWUy5lQppRRyKYfkj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C9oCD8L77DqEGe0HTiDfqpFc9LIOG4SAVOF7HI6ym4vtADXPFNJsne9rB0p7f0PQd1E+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+DKt49FbOytwS1d1TisjKmud1RVPD5SV5SqAqysrZV8G68yvlststlYZ2Vs7Z2PHXK3F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eHfj1SqqmVc6Kt1AVVTqoU8FM7IQSFUyq598/KoDaq0eq5lTLuqePf4Sqpx2VlZe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e5VLqSqoDZUWkGqqaZVhaprlVUVUQMtAQoQMuvBZGcqcE+D38Y/AezjriBH+mMcf3ni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68dM6rv2XKZXM0jg9oZ+l8qu6bAs6ix3lkOfVvqsOZ1G5T2tOpy0sPfWmh43oeuYyeNp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nvaxzuUp3vX6sRjv4zxv7YKx/wBoXu8V5a4dkfavYoePxtb/AJX2OIfQotxGtLQKu6ZY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/pMrCxf0OWNh9OZO6PbKwj0pwx4QyGQ4qqmdcr/BXV1fhtxXXmPyXMCoj+V5Vb+ctlSM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3W/1X/2qgqmWy2W3BdXVyqleZXXmXmXmCuMrK2Vc6Kytw3ztnTKxVjwWVsrKyqFZW/le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OLdH0QYFA4qZTMBCPmoX8ItGVOPtlVWyjaFZCQpDROXlXkcqA/NbqihSLKiMxlsrKyo1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jpdXyt40cdMq5eVWVlbh78Rc5Eiq9FzprsPy56p5k1QVJiMtQVUQ2sJ8zKpuiXHJodtw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0cPb4PUbKvjeyN/ulH+mPaP3niId0zB6Fc4hS0/AXXMjSFymVUL2jD6snKqewcrtkZxp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0Raac10MM2YfN1QCDuikTl7rTUVn46OPXiCawmYnsuNiMeKFiZie1vLvecuHKdhnSzRV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EC0y02y9o/YsZ3oED+tixMX9R0rWz7PEWK3FDZcbjLFi45kXYk6HN2WLhYWBjGReE3o8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WKzoZzor5UVT4A4Ah8JZWVvDur534jlIAVmqw4LcNwrhU4dLBJXM4zl/4UVW6qcqBeVU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KrKqSqOV1fivnbhpldXKuvNlcrzLzLzK6urng38L5qmyHfKiPFfIZxxUUTn1VRlZeVeV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lViFdRFFQK1F5VZWUwvKrZW8CuVPGp4NM6eD0RzqoTYXIKI9FWygKBRXQAUgrVNFzBCL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QHDPgUVMxHBU+Jp+E9nHQH+mB6L2n/8AUPFqOzc3R1z6rmCofBPgVEpmPonYgL3jcLER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W7quVyuV1rSgSrzRaVDSJQAvu746e3Ex2E+MJ1PQpx9uxHYjmWw9vVNwcSoa+K9FgMwu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Xiy1pj3TKIe0YDIaKOaAv+Gfe7MvaD/bCZPmfzFezP8AULDIFTJXu/amHAf/AAtTSC3q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2ZhrrlFe8DfLu7Ze7wsTViagaBObs5vjShHCz08Kqp+RdlQeNZVRhG6p9V5lut1crzfw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MFcL8K2VeE5WVvgKfDBOJyqqKZzhXXLXOGimdWFeVys5Ungoqq6oqFSQqCVZXC+8H0Xm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y81VJxAvMqOVgrKoCqAFAvwXXmlX8GPgzHh2VuCSpyaLBcoURkJsuW6EoQaLS2oC8gyq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chO3iWyC5lTI56WhUVfCnfKfgvTD/pgei9p/eeIZFYnqOOqp4sZ+04fQgomFdedUeIRc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I6lG/wDhFNcDzJr/AMW/qrIR0/InYeIOVyr5mH6hezf/AMQwrWcnM/Fdp7o6gYs9qwm+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JG/qm+0yMRjHjSDdaRhuabpuGTDdQJXZezeqwB/anMxTqxPw6LgrlJHVpTcVn4hwVQxP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4vnIoOnjjOqosM/2jgoq8cK6vlf4Kqp4TgvdxtXKgzsV5SvKVut+G2dcrZV4b5XV87DO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eOD2RdF8qq6pldOG60loleVsqy3lfiVJ4N/qt/qruXmKuV5ir1V0JXKr5UVsvK1eUKwW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sui5pV1vw3V+C6urq/wlOO6ur5UysvLlRQqKUCcpUwoAQURVTqMKiAVkFZXhqoaKiunu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ztn346cNUPg8c9GR/S5Tf2r2r9/g4nqPB6+qGoQuUhV4DlXixWfrYnDJ5x2Fw0wPXKGi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lO7KeuVKQqVHTIev5BiOwnFr281FTEnCHmLhl77DH2uH/ITvZceuDir3ns2I5+Bu12y/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Z/unew+0Xuwp/sPtQ52kFr+oTQILnVcRn7v8OGITcIO0sAjS1DF9pEu/QhjYQ+1bt1CD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Kwv2/DXV1fisrK3iy3qterzeJfOysrK3FPh2Vs7FWVvAv8DZTGdvAaAj1VFfOjipKiOZ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r8cni2+Ag28OEM78G2ds6eBfOngHguo3ysqqVRQtXD2XVGLKhVL9VAvlZacMUCh0wjKop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18KvDTxva3eg/phn7V7T+7i+WeJ6jgHEPTLzLnaqeFgHY0OXzTRhOl0wcg5hhwWp779E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5FXybqvCHr8cWe9hhq1Yrva8USw79FvhexD6vQZhN0sFgM9bPusSo7FQ+uI2ju6c0eTp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fDPZNdbE6/pKdha4c3bZAe6Y5xou695h/fN/lDGxW/bG07fEDhwv2/BWz34b8Fwtlt4p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rK2VuG5yuvMrjK6vlfK683DK2Vhl5V5VaisrKysvKFYKysrBWCsFZWVlZW8AKDspPCZ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Tx2zNIHHXKvjXVfCsrKuVlbgsrZRGfMrHwKngKt4N/A78EzRSoKhtBlMUVFqlUyMXuoU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BzjyjwBkPg/az1fH9LlM/avafXib3GRR9R4QyGZquZU48Nw2MqU4Na29yt5TXdRXgMeq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cTiODXtqz/wsM4wlk8wQjy7QsTDZjnTcBOwscy67cnYTt7dinQdOI3lKHtDMT/iW4gnU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4Ykf+FiQJkRB2KH/ABDdRxDqlMxMH7RjXT3+LCHrwYXp4B+EpnHHbKysrZwhpNM6Z7+D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eX+V5f5XlXlytlZdlbKqpZWCsrBXV/Ft4NlZW8aemVlVWypVeZVhQWqjSrFbqi3W6vnQ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8Ovgk+BXgpxjwKZQPAjKmdVJX9qoKKTnylc9SphUyupY6UdTcqhOIGQCA6ccqvDzDweV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N/HKxHfqxD/S5WH+0L2jiZ6IZPL+op4Qybm7O6qqHhwXdWArzABcoIwmispwNtlRFdkQ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Q9PjIPNimzAh7V7fzYn4MPZq9637vG/ymey+ysP/ABEQXn8ITsPEHvHP87iixuJVlWlQ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e/wAMc7PN3C/4d55T5Dk97udjzOsLCA2b+Q4XpndX+Lnx57+Dt4O2VlbKxVAV5VZWKqqK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vlfO+V1fKruMNZtlurLylWzsreITsgwWQAysFsV5UCgpRiyou+VMqBQZW8Z7qs51VPCsr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8Kc75DiOVMqKudPGjgM5QuYqdlRaBdaTnVcpTi/ITxVzAHANCGrbx6KvDX4J/omdyf6Y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hO6iMpKxPUeEPTIZuyPBdVCvlgdpamO+RXuhQP39E8AanMoaqt0V2VLIHpm87zCrdD4w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yxG/ibzNTcXBNf8AK917ENB/G/8ASnYGmQfM839UfdYkljuV43U2xB5m5amfduq3ssPE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28D5ZUK2yblv+V2y5VZWW3FfwLeFZWU8FWyvKqBWVQrK2e+W6uVQq6pndXV1f+Fq3XmXm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/heZeZeZXKuVdXV+Cirui5tWq/MvMPllf+MoVF3X+VRd1XKmVD4N1Ulb+Ht4N1FZ+Bpw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wU8NVPCBtmWolqLjdBxVVqyhN65U8HX8F3z7ZQiS5T8Hi/tWB6f0xhftWL6D/HEz0yKx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WKw/gep/uUwQOqJY4t9FrjVWpXMOYJr5gpmKOsJwyoq+V1DkfiHYmKYa1aMVowx+EpmJ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e89oDRJ5Y3zhe0ezvpGrT2R2duNnBFuDOF7K3znc9l/w4bpaLHoiJ+0w+m6bitpNwoxGh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A+XBZNVyvMV5lfPbOy8qt+Q91qNzbOysvKfgr8e3FQ8dcrKysFYKysFYZWVgrBWGVgrL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Kysq5WVlZU6IUUOdbgsZ4pUlSr5V8O3g28OfAv49VbwrLt4F86cVODrnEZWRO2QCjbNs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xwHhuo1QgBtwWVPGxfRYA/sH9MYX7Vieg/xxMjIp/ePCHpl8vDCcvaGdRKxBvEqMtWrl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oNbguHde6cedtUVXPD1V5V8viI9oGrUPJF1ie0eytgNNcObLAZ7ViPf7Mx06QjoM4TxE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auH+ytl7W7bSoNMQeVyIcOzmdV7z2UtkimrZHF943Gf8AiX2ghzjMfkXbO268qsrK3i2V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dX4LeFfIoL+APgbeIeDfwLq62V1stuC3BTwLeMITGqtkYtw2VuCqrlbOVW+V878AA+Ll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yrwWVlbwQOKVTOnDVRGR4GiUZ8GnxICEKnATPjPWEP7B/TGF6J/7RxNDTCGR9R4XyQ4B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tTgiBZARZAuEgFQGH3e5WC3Ec17K8zU/DIMi0qDdac39JUTNPh5NB1Xuy5ruhaahOwnu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THexwx0U6OWJ7KxzmTTECwW+xkNZMGlV/wCqxS7CdT0Uio6pzgAHOucpFMZtijg6Tp/G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H9yuV5ivMrq4Vwtl+FWCsFZeVWW+d1dXV+CysrKytx2ytw3V1QpqKsrZx8TdXV8r8MK6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+Fbwr+IY4rqMgAsTtRV4LZW8CNs6+B3yJ+Krw82dbLlt4N+GmcBVzKPwEBVzrxTvwNHRc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80Pqm/t/pjC9Ef2DiBzxPl49PAC+awMT9OIEU71TsueuEaEdE7EYa/hRxsZ1B5a3U7yp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Hf4cfblrIjTC11j/APIxR7S2uzv9072OJ9qa7Sz0X22IPeuq87lf8VjfcNphM690cX2O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t3NhfpOyaRVzrBBzPKRIyJAEm5/J3R+rxN1vlfhsrK2d1dXW2VlZWyurq6vwjKAqLVu2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KysqKqsq5bZXytwSrZ3+IvndT/7p/hX+a/Et1urHhJeuXLplMKwytwVVFVV4YykBcwyP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oq+BGyhvh04rZUyPBKg8FaZVuc++dFKlSj04KBS652VaAbKVXJvfKVRVuqqmTunw44u+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/pnDX+gcQOeJ4Q4T4AXzXzWE/wDU0FYvqjkOWSmFoaMNwnlWHq06RspmZqozd6JvY/Ed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w8XGwsMVqV/xPsxl5rHVaCCWbsKYPYjqxsSw/SmYmJXEZzOf1TsU+WzQjr+6/B+Uvj9X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O3BdXXyyiVsgXbleUqsrdXTVcK4+BoFZWVvGtwW+JtnVWT8VwopcKqy2W3DtlCjI6jIy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yCtxAcF+C/DS3xNFU5U4yqV8GVSiExRCXIOzJ2yojIy7KijKqooA5cubMzZCBQKiM5V+G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yn4b2dvXECP9MYaH7BxDPH9PCHCfAC+aavZz0EJr45XBSihSq0/hvCktTXAAA0zCbXsq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tPtfMP1DZasJwc3tl7v2do0u85Qd7IeYCrTutDubD3Ydl73BP2n6t/mg1zdOnzHaF/w+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+mE1QBAFvyl/7lfK/iXV/EutvFdl8smar7ZHNpQngvlsrBVCst1ur8MQumdZUDK3BWVP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V/Eur8XdMFhCuCr8duCyPRUzuVfK6rdX4OYq/FHwQ9fiKKvBAGdOG+VVRGq7KSVdTFM4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tRENjVlJzht1q3TnbZSVTKZzjxRwVCnghd/ifZW/3T/TOGmfs4m988bwx4zVis/Q9aO1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zcSmNhNpG6hp1koa9qI8HdB96Jnp8L7nV7n2j9QHLPda6gfrZZAe0DSf1BamkOHUZT5Mb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H/wUNbxpI8oMKfaCGt6BBjBDR+UDJ4jdWCsvLT1y3VyrrzK6vw2VvGjxH5A5C1MnZkKv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CnHbPZRlKur5HrlbO3Bt4cIQY9UBx6fBpwVy34+qqqEH0yl2dFJzrlbOgVc4HxV8q5VV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bKgzqqLmUNIhBwUOgqmR8KFUIFRnORkXVVHFPgQozp+SYHZpP9MsWH+ziZlAWN4YzPht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Lvw0XbJ7CJdiC5Nlra7matOml7ogznXJlvhGhzgC6wO6LnmGi6P/APj8fW883uz/AOV7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T7K7/h8f9BsVzS3/APpKDcX7N/8AGXs57r3bzOJh/wAj8nKCGeL6qEG9ERpooghbrdUl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4N15l5uCyseN/rlOQ9eC5yI2K2ztwUzvw0V87cO/DdX4rKytwV+Jk2CLQaK6ur5XV1Bd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DHFVcvhW4pynw5v41lbOk591OZVuGOOqjK2VFXKchHFTKUJsqcQAVuOeCqplJupGdqp3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tlDvAgeO4/pwv6ZZ6lYX7OJqKKxvDHilBN/uaWrEpQuWNIDnGgBXOVLqustL6R0V048O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/AOILx7uwrVq917Yz3uGfqn4sjWTEbtC/4PEYwc1DG3VavZZe3obr3PtTPe4e7X3RxP8A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lofMfpcvdvaNX6HIYmGzQ4dPyc8OJ65Gc71V/Burq6vx24LoK/g2yPqt8i2U4fNXQ4Gn5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qtVZW4r8FR8DdXV1dXV+C3HsrheZXV1ut1vkXFSBTLZVhbZ6qTldXXmXmVwrrzfwqFB5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8xVyt878M8R8GpyAHwVs+yplRSUVJPBfKOCvDXKBlzFctQqmDldUUCihVyrnTghGVbh1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ht4VcqlU8b2t3SB/TLfUrA/ZxNzx/DHAPBKC9nf0eFjRYOonN3XZSEZEyuydwu/anjt8H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4OnosD2d+lr5j3m/ojiMJLB+Nqfje1S5zhGsfhTh7PjF+DE/Z7IYPt7Zjy4ouvfYWK3F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a9gO6aXYbmnqm6rxX8nPDi04ZIj4mytndX4rcBWlpuLZ24AfDqgrLdSPBur8FUI468NM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lurUzsrZW8FrJpZduCqsrK3BZWVsrKytn5VTit8JJW3wdSoapytx0jLZUEKrivMrq5V+C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0qdKo1VUeDXgMoltkCoHiUOVPHpxV4I+A9pf1xI/pkfuK9n/AG8TMisY9vDHAPBKCB6F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gOvoju7dQKLFDmxAosJrDXoUwsrP8cIJtZfL4TXh/Z4/UbpnsL2luO46XnYhaifdOa2A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SPMKr7Zv/D43622K0sxRaeWxTMWIn8pKPrwYoVFUKwVqIbK+V1TO2VvjBnZF267FXVFG2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dX8Cue63UxnYZ1XZUlVPw11fg96/5BFxufgz4d87qmV1fhur+JX4TzKklb59VbOnhXqp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ZRxQ26k24dK02CgIkKnCOGlsoBM/BXU5VPwhKn9Tif6Z/wBS9m9D4BWN6eGOAeJ7GXGmm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zCYBF1omekIzuEXE8zV7wwAHVXL5eFjhb4XXpbr/VutYeW4n8KHAhv1aVT/02N/8AEqX4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a0YTv0i35SU71yuvMsQTsrrZWXkVl5V5VZWOV1fK62Vc7fDjN0KYutpUGy5a8DvFv4d8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RXWp1GC5VPKLcF/CrwU/N6lcqrfjuolUzvlXivlXOQgX0CgZzvnZVXKrKBwyrqEY3VfD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cQ9lgDtP9Mn9y9m+fEMoWP6eGOAeJhv/AEYhC1PvsF/lN1LQG6i42CxfeUEaY6o6Brwr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4EOcJJs1fZYg9Dda/Z2Ax5uyfiYzi6XUWrFeGjunNwSTHZaXAOb0K1ezHQf0mydge0NPuY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kU8v5U/14HemV15l5ldX4/KreLZW8UoZwM5CqAFNPHr4leE5Xy3Q2VRx2VvhtLfIFRVB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4aKvg24K/AV4dvDpnTwK5U4aZWath6LfhlaQgXKG3yqr52VlGUNV+I5UVV38bmV6Kn5Ji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/cvZvnxMz9o8EfBYuEL3WppoqLTvKY+z2GQgMQt07EBMDnyYsE4Pn3g8qMKc3BA/AD3m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EbiOidNnI4T3PaLQ5MwcRkAfiCI1gi4O4Tn/AKz+XP8AVVUtFMnftV1cLbh3XMSpExx2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/GgKhlWUxlylGviWVs7q/iV4KzlVXRrlbKmVlsrDO3jW4aHmPFcZ3V1dX4Lq6urq6ur53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/FZWzsrZVcuU1Klx8Gitw3V87Z1VVRdVEx6I6quXKYhQTw1stLds9kGgKvE8DZBQq+FP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mnfuXs3z4sPIrG8EcI8V2H+sXTsPUgcq77dVr2mdKLztUIU5fNKHfgLPxJvwDsFh5tid1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MjV7Ng40CH8zuqPu5wj2WolrmExIKGERyj8DgvtgcM9VOG9rvT8sdl2VF/pVl5V5V5e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Nl5VbgvwWVGCPVcoM9s7q/iTwGigFdDKqqcNfAOVeGsLbiojl2CpndUVcqBVaqjhvlU+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eJZWVlbOir8XZUKqeGuVMoVMpOdVVW4b8FsqqyqU7RVe8eoMKhUnLlV68HdGeEAXRxHX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ezM6v8A6af+5ezfPiwsnIYUX5p8EZD4BkrSPKXJ8WmiqKJmEb9VhPDgSTVHEA5d0NFr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uYZhwii1Yf2rOrbhe79pqP1pp1twnv8AK5tivde2DVg2bijZey+z7A6yoxGNcO4X2Rdh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3Ypx51TFfyt2dgvlluvMV5ivMr/xlstl5QrBWXlVit1dHmI9FGK+XTx24JMoD4NpF0/+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zuqKqC68NuC6tRVV1dX4e/gXV1dX/MZ+Ktlbwq2VvBucrKqtwxKjIMbuqNKL3eVQoUKn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pnotTlAVPhqfH4A/SCf6af8AuXs3qeLCRTkHgiGjwR449c2kXlNdsSimCI6hYj8RnYKMV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4J8oRwdA5UeGP00zr40kaMT9TV9oNTNnhcri7D71C99jYRGL+ppp9FOFiA9vy53A30yt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5Vbg34BxX4bK2Vst8iVX5lUjw75WVlZSeOuVl5eChynr4Ns9uC6AnxOqtlTwKrbiv4d+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Eo/EdvDrx18Si6Lnhcl1qcVdDDim6gZVVMpy2XKrBSbnPdS01RC09kFbimKfmGK79LI/p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HHiwginaliwBNK+COE+LPRYeIPL0XoqJwxQ4OFWlNZjGKXQHs7iZM+i98DU1hHOuT29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fZa4Z8+Cf9lrY04RP6VOGQ8dqFacSfR4R5dLhf8ALDwMVs7Zbq5Vyrq/8LZbcey2Vl5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q6IBsqHZX49uKiqr5mlFbO/gWzplXOi7ZHO4W2V1uqKymFbKyqgJyoqqmduPZbK4V1Xh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PZbZXV8r5brfPdbrfwLcNeC3DZWVvAt+WWyur8FFU75d17yvzTk5V4YVMrqOCArZAHj0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f01ifuXs/wC/iwmzujljfLwW5HM+KVgsa+sItZzStJEHITEpzXtibLS++mnE3vI8fU4S4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u1VLm+oXJjMPBGI0Ob0ITjhN06r/AJYfTgw1crmJlSfpw2zsj24Kcdlbintw3KurrZbZ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qEKpXbgsreL3W88dlUKpV1VXyKtnXgurrzK6vwWVlZWC2Wy2+BtnbisrK2VsrKysreFH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38SnB5uK2VMirKT5eqgBOWoqT4AUmeKBwV4YUfl3tTuuJ/TWL6rA/fxM9U5ETFE8dx4I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bRGOU3QkyMpX8Jup0k/iVIgKeDDPfx8bV0WE52oPLZJBX2XtH/cF7hul2JGqiwxiecNq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D/UVTNby4OMEH8t+XBh+uUHYU8CSUZeVcmVPFcK4+Bp4kZbq+WyrGVlZbq+W3DTiuvMr5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brdW4LrzKrldXy3W+VlZWVsrcdaKnAQrcF1dXV1dXUSvMVcq5VyrlbrdXOd1fLtnfxLl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/FU+CqqcEZT14rcFc68EqfzYlav1OJ/pnmxGhY3u3TBCwv38TXFFO9E/5eCMj8AFjSjp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am6gsTQHah9EYz6oR459n0u1brDYLAIlh1R0RxzhuYbAFuy58Nh9CufDe1SMUfNYX7kf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zwvXIvdaarkNPAqgBtxHgv4FPhr524qqyvlpHFG6tlYryq3DW2e+dvBtndXV1fhsrKys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b4W/xm/x8eNbjorrlVVJsh4FTwDUVPgdvCp+U4p/tWAP7Z/pKq5sRoXmLvQLkwSfVcmG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EJ+a6r2ihAkJn7+JhRTlifLwRk7wzl8s2o4LiQMTp1T27dFbOYqUR1QryFHIZH3gmbI9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FHD14mATvCLsHGa02vEqpLx9V9t7Lgv7wq4OLh/sdK+z9sg/3tTcb3zHtH6fyi+V8x6c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7sid128UsrORPXO3HXxCBCcX2yur8NlbO3g3VIK52QPVUJHHurr8S34Ns7+Hf4WT4dfA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dsrKyt8FXOnwF1ByjOduKMg3Oq1KCqZAIfFn4x3eiY3o3+jKkBc2KFTU5cmCuVrWrmxD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TK5cJxVMMD1VXgei+0xStnL7LBJ+S9o5dMQh+/ibkVi+CEU7wzk79ubfRYbz1Tte6jrw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mkhCN858P2fDb5nYlE73jMLEaN1L/Zi8fqauXHxcA/3L3hezFZFIXsjfdtGtx1RSU04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1B3xFPhCh6cDDO6Pu4A69UTuhq+nHbiLgKoyqkBS2oVjldXV+Grlykn18Kw9VpHwdM7Lm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rdX4ImqPh2VuO/jaPyS/wW/j28aytw08aAtO4VVGUnhojxkqPw/B0yjhpxdviGN6u/oer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FyMe5cuD9VTSFzYhX2mJ9SrrlwnlcuC0eq5nNb6LnxCVWF9lhT8ly4Y+q84Hov8A3XL7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noFz4zz6LGDJrF1/rHE3Ip/ghFO8M5O9M2+iHqsJzT2hUvlRHquavbqvduYZUdUDmN0H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5ziNGwTmYT9Djuow3Aj+1yjGwdQ7tWpg0DdhsVgYrmFrMP5r2cYb5+0lyJaQR2/I78N+A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eYXNB8C/DZeic1oNUOG3AZA7JxdXv4p8e6oeGfAsqhUCqOGYrlD/ABKcFsrZ1UgcVc9Q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1f4qvxkqYXc8McEZ2yGmy5lTOv5rEiei9mb1ej4/O6EHCxqPzCrwoLqrkwnFcuGB6rzg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9VcLkEr8I9SufGaFzYpKrBXI0Llw1y0VJ+q53NHzXN7QPkubEc5eSfUrlY0cON8kf3Dib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p2Y9fAOT/TMemQeWiRSU1sS5ydhubzoLnsgSByhOfiWNii4IZ81QFanjy4ho7rsryFzs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K5MTEan4fv2uLvw/k91fK2bMuZQhFlzCqECfVagpAE+MesLVqdK5H/JHVX9yBPGVHhx8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1TIWVeGiqphVyM38avjXyoJWmB+QVKv8LX8rtx1Uoucpjjpl3yiq+aZPRUyH5uzF/CHV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fH0r3b6Ow+C684V1dXV1dXV1dXV1fhsVYqxVivKvKV5SrZbqxVGuXLhOVMJUYvKFbLzL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q51bBVcQvvV94V5yUXuWrc5XKurnPdXK8zl5ir53XnK+8cvvCvO5edy+8cvvHL716+8d9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ayTQf7p37hmM2CJVssT5eCEU7MevgHJ/DjNnyvVKNmqxOppJQ/VZFujnaj/KwqTei+1wz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QbeM9vsU6GUoYXvPaXyMMeWVhN9nAgjmqo04gA2iQoxsKe4U+9cw9JhD/hvacZ43kppZ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nJQ9UNFvgSSJQDd0BcrmYgBYKytwlU/IZVMgrHLyqx+me3gSV2+N3W6Aj4C6ur5Xyurq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BU+Gv4d/yWuV1Cpw0VTwtrlRanGiOj4+vwkNq5eULyhWCMi6w+X7uy8q8qsrcO63V1ut1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E8NsrK2dgtlZWz8y86o0lfZ+zleWFV8LmxJVyrLyhUAWyspVuE5YjtsPlGUZ4LdquKtl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rnbw8bu0J/qOJmXyWJ4IRRzHr4T+HHZ1bKcAalB3RSBCn8Q3K8oreioO2Rz5SQmMfUHf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oUdYxiyK1TXYbnDD25l5n/8AenYYj3gvJXM7CCB9twdeF1aaIHBj3e0flrPXgCGUZ3V0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CgTfKuVTldTORUeBbw7q/BtnbgtmZKELvxX4aZX4r8F/DtwW8CwUkDK/wVsrfD38Xm/J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d+IZURzaDcqqlQUwMtKkfBjgp4EKnwLndAtU3V+KysrKbK6uqcJpkeOR+FioFUKyrx1c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hr9K+0xVzElUb9VRgXLQeDUeDjtP68rZ4P8AqypsuylUQUKmV+K3hYn7VieoQyGbMvkn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H6gWqrUYsiVq6q2VOFhmxR8W6Pooc7SMN8yv+cb9Cg0Y4Lf1AWVPbMP5pr/fMxMPcTdH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j/t+Ws/dwDN/BQLmCDY47ZO126IQJ4xH5HcqhKuqpz9zmSy65oVq+BbLzH4W/iGB+dW+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bPdVUjKyqrKkI5E4jgAhokgIAhACSpcEwC6A6fE0+IxM7q+V+PbgpwX43O/VTgvnzGqo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8ryqwypnZHpxTkVEeE5+z8/KqLBP9+ladxnXIO2VPHngxP2rG+XEz0zxPCKOZ8J3DhPG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pR3Eo5zsRlXKiae3iw57WnuU44Hu3P8AVY+D7UfxRFoTsL2RhOk1JKwWvYRJ5oRhz1Ps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QwYjf1sv+Wj14R6ZYud8oynisqrtutcg9OO2VeGY8e/wESoHB0XKOKpXmVDlHFb4Kysre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fBV+Bp48qvwlFUcdvHtlHBRc65ZCj/K7qhqgJqpK6q8KjpVCPqp1UX3sBafeEpu/og1q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+wXN8bHwjx2VLeNfMKpVwopHqqOyKuFQrZB9LytsvMryVyBQ1TiYioqQrhX4LqrhKurq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1V1cK+V1dDS4K4VwrhXC8wXmajULT2UO2y75Yg6EFNdNVOV0RutMqJTY2R1AKgAymiic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XmXcIgQrrzZYn7FjfLiZ6ZFP+HCd68IKa79bA5d8rqqlSmkeuYywz28Vr8LRGmKq7P8A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eqrgv+S5veN9VqwXNeP3ry//ADVnf96DcedY6/lnz4W+mTz38W6utJXL4J5eVANbVRC3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HO/hWysrfAaRwW8GOPf4AcMFER8BX8pqu3i+ZeZVPxUqyo0BVhUAV4VXKHVUhWVgrBRZ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NZFzCKosYaDcqHuogG0b8PPxhaSvMrqhV8vMvMvMV5nKpyur8A02UyvMr1V87rlVU3sF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9o5OgKvqoGVc7cNs6qllTgrC2+q2WyuqLdeR30X3bl90V9yV9yvuv5Wp7QBBRfg4Y0g3K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Yhhy0ufVfej6L77+F96fovvT9F965edy87l5nK7/AKr8X1W/1Vj9VY/VeT+V92vu/wCV9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fdr7oL7pq+6avumr7pq+6ai7DaGmNlj+g4memR9E/wCXjDwAgj65BHP2Q/26UNXlsr0y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gdU49Gzwx0PjuxQPtHXOXMAfVams0O6souvcrQ6Sd42Qc0y01H5Pfh+fC30GTgEdRVDw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bce/BPGH8dFNPTK2duK6ur5bLZbKysrKyt4VbfD2VsreFfKVcK4XmXmV0ND/AKLfjjK3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HplTOTnXhvnRCeKq0h1EYufjx8N7xoqL8F+Gq5QT6KRhaR/dRfb+1YbOwUH2lzkfs3P+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2ZirgsX2mFRcuNoX2eKxy5m8JAElcxDQpuVcBXC2WrDcB2XMQFIeFdeYLzBfet+q84VH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jl5StvqvMAq4oVcZVxXKr3quo/NeVfdhfdhUYF5G/ReUZ3VwvMF5gvvG/VHRiChsCvd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75i++aq4gWE9r9QEgrzn6Lzn6LzFfiVn/AEXleqYb19y9fcOX/Lu+q+4/lUwf5X3QX3Tf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s+q+6Z9V92z6ryYa8mGvu8NeXDAXlw1bDVmJ7cTTRs0XtHoEOFnpm/1HgnhHgDL55nM/q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wFzL1yk0KcQ4f+UODEHefgubFYPmufHxI6MQ/wCGa8N31IsP4TT8lpxn1yur5M/aqEK4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kaiEAYhqB0hWVlULyqxVuG6vldXyoq528L0VMrq6vx0VPgyNkKlW4L+Jfw7+F5F5QvK3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cqqn5VdX8an5BZSFbKniT4tfgbZV+Gn3cFVZydVqdqAQxNbtBsrKwRcRQL3nkZ1KBxgX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mrspxMYx0FF9riBS0ucsMHCgPsU3DxLusjhQdQE5XXNZNHXovdyTPVOBEOCl72Fqj2UU6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86k4lQuZ7pXJh4hXJhOXPLQubFcv/ACVTSF96PoubGeubW75r7mfUqmC1Uw2/ReUK4XmC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vMqAleVyphlfdryBUAWy8wXnX3jl9476r7xyq8q5zsrKrAvIF92F92FRsKdC8gX3YXkC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KytlZWVlZWVlvlZWVlbJ0foXtH7UOFnpkfRO9R4J8UcARzx8M/uToHN1RHzotWyJP1Xq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wNqkqHVOYTx28Z74nSJhFzcQkna6/wDd+Qhcw/7nLnewLnxXH0ovIXepWljQ0dPzFv7V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FWVlRvDdXV1dX8A8VAohW8KMqfHb+HZTHgTrXnXmV1fJsnwJbEol38LdUOdEfiL+BHiX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NTKmdOCOKiqqKT/QntDHeXzLmI92KwveYWnQbI++LR0U4rpP6UTiOlvRB2MRomjUzSZx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t4Vz81pDlPSy14rpIKDcIzjOsubFDVze0p2p5fHVDrsmv9oxYd0Rb7OD6qX6nLkwmgLn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R1K+zwWN+SxC5gLtAhUaAtlUhatYa/qh7wT/AHBXP0X3ZK+6XLhheQKjoX3pX3jlUu+q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7T+1DhZkU79w8F3CPCbxFn62QuXbZRN11UONIRhnL1U4bqOqtQEEH6oue2OBvenj4ujDB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N/lcrnf6WKvvfm6FUf8AzU4bwP8AWo9swiW/rCD2GWn8rdws9ER0QKvCpRWOZCjoY4Nv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q8An4qCuVUVfBp4N+M+BbKysrKyENlQWcYFAjJkcXf8AOa/HWUx+eV8F3VzUxjaTdYQe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ktlvVM0OoV7otAhlEPdN1uZ5WqoDJU4uMT6Jr3SWVCZDxpTvsxDliP8AaHFrp2UjEc89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AcDaExxOHhtNhNVL3Nee5T34jxzCyjCZqVcUYYVcUvlPwv8A3GumFpLNQ7LDx/ZW6XsP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9FrwsZ0/pKnmncT/AECf2r2j9vEz0y+SP7h4LvHbxYD/AO5GBVYeHuRKChPZSDutRMKD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z3R8b3mJh6nIMwMDS1tS7TdHFbp8uoI4mP7QGT1KbhnEdiFu4C5cE/MrlYwfysRr2RNZA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YvZNy1b8F1zdVRXqrqhV1fPZWVleF5yvMquOb+HZbcd1BMqcP6KpKuV5qrzLzKrlfO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ivw3y2VIVlFVQSFz/RWUKwzorq6q4KrldVK5fABzqFRtFZWzuFcK4VDnZWVs6BS4U7cF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lyxC8q5grLylRpK2ULyqQAqtOVBJQ28C6ofAn4A+BzW8S6v4kBV8Cn5nVU8FuK4xpKB9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ifZ4YbqA3KwXVh69+4+d0R2WG4VrCaWEHE07IYzfMpxjDJhFntBuYDuiwWYDtTSJWG4e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E4pPdOZhNL8Uij+ibrxXNYaQF7OGXLapmIHOgbFXIHQJuEx8u21FMw/aLxNEX4uF71s6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DpQbL3hn3dive6HaDVOGkkXpsvfYDtOKLg/iQe35r2jpI/oH/Svaf2cTPTI+i/1eC7h+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UHgeYSEG/wBtMpVlQhp2CG7j0UUqduAHx8RjXOo6PKod71zfon6MOSwwRNl9yhr9me4d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7iVOG1kdvyS3gP4WegWMJ2TfTgsrKyOoZURzut1UrzFVKuqFXy2WyqirK2VsqKFdXKuc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D5iqmioSFc8N1ccVxlQhTTK4y3VyrlUaV5Y+aqvJGUhy/wDpeZecqSqKSFQlXct4W/g3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y3K3+q34AvMF5l5l5ldXyEuAVDU9FBM+LdGm6srK2VlfPtkSquXnXmVHcFsqK2VFdXWyr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ZW4LZWzplHg24a+DA4qKqp8BHwNeOqn4I145xHBq0+zMLnKcfE09lg/8M7W78QXuPai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/wDtvqv+GZgOOiDI6Be6wmzOynFlzkCymCf4Wg4rHPgR1Ut6ym+0YjR7u1LhS0of8Fgf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u7lOwWMAxhaGoe6OmHagve4pLg3qow/LuUIbEL3z4OHM0WBiMMgS0rG9lxzy4op6oVkG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L3eE7VhgQ3rC6O6FRj4TcT9oX/p9TdQt3UCHzUhfaMLVyuH5/wD6V7T+ziZ6ZH0X+rwX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7O8T5EzR8iryqZD3tmmEGYYqqlrQ2lUWnbgYf7fgMXFDjz7cLAAfdtv3Uixt+VOjhZ6L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uAoqJ4b8PNw2Xy8GniW8Huqqiq3InooiFbw7q+YGVhxRnstlSFstltnYcN875zxyWyV9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cuEp8q14xly8oACplJyoDwVVOCVKsqXykjgJW6urq6ur+DzLlVVeqmVOUNuqnxLK3EY8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cQAQlU8Kn5RzeN9o5R7Lh06rV7b7RJ/SFHsXstP1Ff+p9ogfpYv8A0+Fqd1U4jtIVZcUH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pKjDaXFfoatWK7Ue6MtC/wCHwz/6cUl3RTjv94/oo9nwtDepVXFTiFQGytBHL0WnDEDO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ahrw9jfSV7vZqOC838qw4PO+i8oe/dxWL1bqEfPO0ei+zxPkV9ph/MK8Hv8AnnyXtP7D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PBd4xTfTI+nDhDoYQjyRUrU3yf5VFrtCL3HSwXhOAbvR6p5J+ql0cGEfgWcmoOWgYZb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K929ksiaXWkvIBoQ4LEwA/X7s8p6j8mpwP4WemV8tlTMZxldXyvltlfiugr+DbKy8qt4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+K3FZUCFFKtnXO/FbK3hbeDvnQrzZXyqBldXRAFFG2Wyuts6OhRqXmC2V6LzhDmCuqEq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bjurhAIcMIiIykb8V8pyvw0UKqvl38GvgVPh1yp+b0476ndAoH2bVLcN2Kepsvt8YMH6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UiVLnaAueXlQ1oC5jC5OYrlGlq+1eXLkbXspefdtUYDZ/uK1PGsqJgdGKTTupdzlcoA8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J+oL7Jz4QxvXVxVaFyPLVUNeFzBzSqEH84+S9o/YeJnoiih+/wAF3CfBKGR4cZrnEaHS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bWBVQRPZQaNUuOlkR6rkl0/hKBH4OFw6O+BwB3lc1nUnonAtGoijt0He2/e4XI6q+xwA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ApDeikWP5S704Wei2X4VYLyhWC8oVAFa1VtqVlZWXkXlXlXlK8qtlYq2V15ivMroHOys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yurq6urqvDZWVlbOOG3wEjhCurrzK6vxb8FlZWVlZW4Nsrq6urq6vnTO+flCkLTp5uqjf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3hQKqyrwVHhRnspXMrLbK6MbZx4EKisrcUKmVc68deOo4L5QpVhwT8afyCMPnKisdAvt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jupWzGrn5iuRoClxV9R7L7JmkL7Z8+isB6qhV5HQKMNukKcZxJVGr7QyuRoHxVQrQuR8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+aj0XtH7DxM9Mim/u8F2QzPglD0ydw42EfxsTMLDHNNvRMwx+hCCdfZHUSGrEwnDU0nl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87RHqm6OY7nPZYo+fwPJ9yykrT7sTaV7nVBZy8oqUHYogExqci/HeXQtGH7ONBp3T8Amr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BVzZ6LfL/wAL8S/ErlXRlBzd1dXzplUqmRGyvwWVs7q6vx2Pw2y2W2dlZeX+V5VbK2W2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xnbgvwDxLKysqW4xwWoq2UZ6cPyi5VBlfK/DdUKgmqvnfK+VSFdUXNwWC8qnTRTpVkDC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i07rmUtyoq/ESq+J2VFZW4r14K/EwqfGV8GBUqg0BfaO1LkbCqryVGAynVfbYikx6uUN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LViktHdcz5XIwu7lfaO09guVo/IahcjiFUByryqn5iPRY/7DxM9MnLD/AHeCchmfEdw4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NaSqWVVpmoMhNY10690XHyigWoCBwEdW/AYgDy1rgKIMOENI/SvNpPQrD9oFWnlcnMdZ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U2GjVuUzFwhLxQ9x+S24HeiHAz0VFYKytlZWREJzS2i8qsrZ1XbM5XKucrqJUZ24KOV1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VlZWVlZVC7cN1dXV1GpeZXV878F1fgmRwbKyqFYcUbfB24rq6uvMvMrq6NTncqtlvlWV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VdCiqsVcrlV86HOZqvOFR4ledqiVdUKuFcK4Wy5ohUK8qsvIqtQpyhQ1sLmVVQOVRlcr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y5DMqniWyp8TRVVFdX4qZhcvxNbKnh0+DMXXI0BVVXV6BRgslTiu0hS6vcqB/ChnIvx16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/wBLVp9jwPmpxn6Qraj3VPyaoVKeio7UO652wqH8ub6FY/7DxM9Mimfu8E5DM+D8szw4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veXi+ctj1UblNaKV5lyWvlOWH8B9owONl90FZw9ERh450n8JQbj4dBTU1F48zsi4ebZB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fTg3TKust1ur8R0+VbKyBC2VgrBbZWysrLdbqpXmVHI83FbKysqtVs9891dXV15ivMrr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+VRoVgrBWyqrK3Bbj34ZyhWVvDJ8K/DtlUq6vn8uGyqFVa2GW9Ci78c/RdAODbwKqytw0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wrngurq5V1fw5VNK/Ci2mVlbK3BKtlTOysrfHaRCpwj4GFbwaeFPwsYLJXOdAXNLyuYt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/U5QXOe7o1TjvGE3puowMPW7qVf3bOyl0vPdcoj8tqFyP+RVWz6KtFT8qasb9p4memRW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DM+Ecj68IK9ne7doqnhxOppXJRBQ49lrEae6LnCNwmQbtyjJp7/Dj350gVX2Or3dnSpFR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3wa5FR1y3you/FCvlRd1HBTMqqpbO/FTgv8LXgqqcNVynLdbq/wAHtlXjrOVFPHLoUiiqF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Vcq5yuv/AKV/4V8oNFdbLZbcWytntw28QAcd/ha+GYVVHDXxbKc+/gUr8KPEoGtCjDnE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oYPf4nUr7U6W/pC0+zs+inHfA6LkbXqfzOoVDC/UuYQqfk7Fi/tPEz0yKwxvPgn1yGZ8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RMCFy+Q0UupsmaLTdbIazy7rqEB+GKTwtPUfCBzhMqMFunuVqfPq5VGs917s/dP8nY9P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plXV1dXVPKL5X8O/iXz2Wy2VQrKys5fiW+fmV1txbcG3hVV1SyplXgrnurrlVFV0ZUVl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tlZWC2Wy2X4Vdqu1bK4W2e/BVW4NuHZRlsrhXCutstlsts6K2dlYqxy3VyvxKx4a57Zb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Hfhv4U8FcrcMlXyvxS7ily5KAKfi7ePTxtXt3tUn9IKj2PA/1FT7Rif6QvsMKB1KnHfq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1RyqPyXDWL+0r58LPTPDfuTHjH18EI5R34nM/S9GtAtNlWuU3aBZPkmtlpgU67ZDKhWH6R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RiHn275NGvTB6JzHt+2b/IU4joCjBbPcr8Tv8BHDxqYzf5+NuqKyst8rZhH1yhGVhftz7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3zsENAC2UZxRfh+qt/K8q8v8qNJleVVavIo01VxlQqZV1QhV08Fj8lurq68y8yurqpor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K3hVUQIXZUyoc44rq6ur5X4KqBw2VlZeVeVeVeVWVuC4V1dXXmV1dXV1Q57rdS9xC6ji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V1dXXmV1dXyvlfKeC2VlZWVlZWVsrKyoq5brdXyuvMvMr5753V1fPfK+d+ClvArxV4Kr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hqgI6vCr4nbh7cAg/EcoOI9c5921W1u6lU/P6FdVWn5Dh/NYnoUfXhb6ZFYX7vGPr4IR8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N03EdMWlErutlWhC5bzVPabjg9D8CQRIX2TQx92kIhwjFbRwX2jhPRNOE3QW/i3RdcbuK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8w/vWW7pjo0l23xlFbhvwO9VUZ4XoqLoFRUXVGWuCGI/bytRzqvMFdHOVt9FdWarNU6G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tXmVCvxLzIwVstlR7SqmF5nKMt1yvHzVcRiIkHKqrxUBU1ViqAqXGuwXM6CvOov6cN8o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VU1VBKq3KBlHjwMr8NyrleYq5VyrlXct0Lqy8q8qsFZbKoC2VwrhbK6uVRuVQUG4aq7+FE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FZWVl5V5QrBeVeVeVeUK2cLdC63V1urlXV1dXV1dXV1fO6otltw2Q4LeFYZbfA04jkGg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px/ZMA/oahlc7YVD8bh/NP8ARH14W+mRWH+7xj6+AMj4Dm/qasRsx6r3L6Bp83VAB+yf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U8BkSPMqV4MUfP4M4uA4txQKxuFrkBh3KnTqd1chjYYlj6PbwYPugSR0Xu8caMb/AD8b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VcsMbQh9FfKufbgoAM7eFfKkKzV5Wx6L7tW0rkcZR+0svtTJVP4W+V1dXXmXXopiq5Qq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BG6owr3r7CyqPoqSp1FX4/VUy8ykigQ0fReZdVRsKchyxHFRVhbKw4j4e63y3VjlcLZX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uAlT3UFVCstTLrddMoqrnK63V15lfKp4IF1dXCv8ABV8O6vldXV1dTKNVfK/gd/A2ymaq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r4Kvid0Z38CvwM/0hULkf8iqtn0XT1+Kw0/0KPrws9M8L93gjhPgDwsA94T+otS6dh4v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9E0TRddVITgW6Y24HDq34TV//r4hr/aeLViGAm6aR5QF7rHGnG//AKvhr5VXLnUZ04An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7o1HOVTM9VzFXRJMeiiVdXy7cdlZbqysvLkNMo6XFpU6tLd1y7LqVM1Vmrmb81bM6QpJ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vwbZUUGy5FdXCvnXgocopKtVViFywFU5V4dlceBfhor+LTwLo1EIuJWyErbOm6bGdMvK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vlCnUr5XV8+iqVFPDvw34aHgr8XTgpw1VOGquoVBVWhR4tfheUeFH9P1C5XFqsHLmkFU+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Fvpnhfu8EcJ+Cw3dHKTaEIiTlCqgU2RpqiCfKhm34RzHWcmsJmN88E4AJLeiIxmRjj8K6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cr3b3APuOoUY3mBv1+GtlZSrK3GE/wBcwsOYiF9mBHRS+i5Q052orKqsqKAELQhpELyr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lZb5XVyrrzZ2UwpxC4BA1RuBsgAVSFcIOEUKo4fVGAIXlVlbLyqysuYK2dTXK/hVsuih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GEFdXzsrK2dlb4KfCGcWCqaqtEGYdQoJU6ohVKvlRVK6DLbLZbKFststlsoAC2VgrKys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rdbqxW634dlt8NWyp8DTKufTO3HXij8nH9OVVJCoQ7sV9owtXKfg8P1Tk/93C30zwv3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M2cwVTmz80eyBGUC6gsTz34GHuj8L7h9DFDkWYNX9eiLpgbuK/wCHLNGIOn4lowau69EzE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Mg01PZBzKtPw9VTPyq2ds3ZwmSv/ABlyq6quyoo4KrT0sVc/Vbq7ldUW63W6vlsrBWVl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XKG0X4V5WErmCndaHNkbow3l2VBTj34ZbEqDdQqK4WyvwbLZX8e3w11cK44LrfhrwWXl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WZ6lQ1rQqtqrUXKwfNDU36Ky8qJheVeVeVeVeVeVeWi8qsrFWKsVut1ut1vlcrzK68yo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eZeZeZXHhWyoFQK3icvi04J4BkBGVV2Ulac78VfyQKP6mtHovs8Sezl9ph/MKjvr8Bhe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Z4fr4I4T8H7PH7U4Zc9gi5rgGHZEi5QBsViYd0UMx6fC68Qvnshhl04ez91rx6N6dVs1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hi4kHoEcPC8u5QxMUQ3ZvVEmAwIe6OkWAVfi752yOQ6ZNlRqOVzKufBGkbq2ceLRdeO+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mASAeCyt4dlZUXfhuV5ldXV/jqcd15ldXyqr5QM42W2UDjrnzcduKvHZW4LZWVlUKxyt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X4L8FOG/BTLfhvnzo6RA2+FgD/oJztBX2eI5qq0PHZc0sPdUIPiYXqisT9x4W+meGO/g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vlP6uqhqFQoivZYZaPVV36IEbJ2Nh8nbqhwYZ/t+GLHiWlFjmnFZEsd/5QYB6NC95iEa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cfItWLV/ToiDLn9EGYfl6dVpeA4m6OG1+rpN2rVi22+Cr8CxQQqSqyoH88AE58qhxV/g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VWKtxBxFR49uO/5TZWVlbK/DQKq5fDGd/Fni3+BKrntlfxrq/jVVM6Kymyp8KP8AoJzC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eO6+0YW+io4eDheqKxP3Hhb6ZFYfr4I+I9qZiWiVyfdiydWyDp3TWkiHiZWp1GgItHSh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hQaFDNnanw5DrGiOJg82H+JpX+2wVKv3dk3FFxQpuMIxKVatTDLzt0XvMTy/5Wp1hsuV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gN5XXLsgQcjlEKOisqhagrK2Vlbwb5X4LcVSrruu/jW8CysrKysp8C/gzwWVsr+BZW8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K2Vs7K2fdVCt4UZ7ZV46qqgLr41VfwNo45V15sip2V/+j9Wr7PE+RXMz6K8evFheqKxf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fgjx6KvgFhs5hWO1sCCpMnEKe3HooMTZaXGB+lGBAUsCl9+ANNzX4gtdY0WlggIe8MA0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WFhXb1X2LAPQLXjYgBN1XGdoCDWW2C0t+Z8e/gV4ivkhmIvJXNkM4HB3NldXV/Et4dlG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gXzqVTxSqcN1dCvwF/EtkOC3ECqfAWVuG3FXK6qVdXyuj6qcrZV8OiMrb4GOCir4Vu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7zCV9m4tVWh/oqy091SuWF6pyxv3nhb6Zsnr4I+FrngHvC9pLuUSgQIZspv8A7ojy90a/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8w26pw34Htc4upSfitMwZle5xQGO/DidUxr8IPBqoDcLDHQrDw8Rwr0Qw8P7tv8AKIwc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1FFzrBAaWwSiR5jQJxxDLfh75/JBQivmqgFczr50zOQpT4aytxUKr408N1U5zwX8SmY8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34Lq6ieG+d1eyur50VYR8UcVMrqJV1fxZCiKK3HX4CmXbOhVeChXfKp/OY4KKv8AVFRK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AFWEHMIMorG/eeFvpngeCEPFrlfLy5Xytlhu6FPAdAcJRGPMt8oXItQdrbuuWnUKgRAu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DqI+Lc3F9fkpwedmzXfhWHiGXvJrCAa0iOqD8SjOnVQ2gGWgWb/lDWOe89Fy2s1Bo2uu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hDMloHmVlsgDwUCorKAhIXl4qZ2Vs6BWVlbKysq8UA5dVVUHwlFbihX4LeAPBCv4Nyt1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/FWVsrKysrKytlZWQ4b+NRV8G6urq6vx6pztx3zqrKyoqq6qVKqUB+ez/VmF+5FY/wC8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2VVfOjVYBVcvMqyVRvgSvZupZ5t0MQMoOiIR0Ik+WFOr6o6lW88GH6/FzFeuXu8M8+56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1XdcpaKn+Fqd5WrSPM5e9PyXuxc3RxDvZS29lhumpNYXPX9y0kQfDjitwD0Qzf8Au8Lb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CFcKdQUFyo8K4Qk8VIW31VQq8VVRWVVR0DsubgB4rKePuqqihX4h4N/EsrK3gWC2Wy2W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K/8ACuVdy/Et1ut1urKysrfzlZWVlZWVlb+crZWVuDdbrfLdXV1fK6urq6gK624ds7Kn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tx+bjur8FFzcN1XgklUVVHBU/HGbK/w0+JX+psL9yKx/3nhHplzBYf8ACLiZA8TlCsVR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p4VFbK6uvZHfpoiySoAUCdSFEIAWmJCcMS/ADwR8SMQ/Mdc9D5HdETLT0WrDeRF5sVLz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uoFkWIaxXCkwnnFgtC1x5U4n5UTnOJOyk2Chw09/FsqDIpqGVE/9y7cVFJU5WVQqhRAh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z0tzHB94JUtxJXUjqgeUg5UXlVWShODpT9AgoavXOGryhQVWyGkUWy86o6VstsqwoBRb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BTiqr8F+Pbhurq6ur8PUKysrKysrK3FfK6vlfKiuqFXzurqnwR8KnHbKysreLKsVdX4a5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mdF3VCpKLWqu+Un8ln4qi5v6pw/3Ir2j9542hnmWDSIT29uKqsqqiqYVa+BS2V86UXmV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0FLKAWCFQuvdXlTqWq7YvnfJh7fHtL55VOEThu7L3RLO5ai8/iU4XzapPmdkObTNyuR4e3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+Gx3SoVHh9ZQZ0TWqsgdlTmCLTdqrU9FIhjFJc5x7+IU3OixP3KuUN2vnUKyquUKoI4+q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huVcq5V1yGCvvEWQiTsupUNNOyuqMlFugVVS0vziFZeXSqCVpiMrZXytm0m6hWCouZeV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KvnX4KVfwqfD28Knh2VfGoPCr4NlGUxwUjxL/AUFAohd12UflUId/Bnx5/qfD/civaP3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Bo6rF/b4HVWRI2Xfgurqi7ZX8XGZ81q0zIotR/FkNKtKhT9BwBrBLim4eKIcPyAgXITW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ZfbNp+pqBGXaf4WJ7txZhiqc/SCGovfhhuncKTa6kGUWva5ebT6r3jCCCKgKX13PjszB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dFzXN8q59FddVbhqpOUKlfBohqK5fMENW/RVmV2X9q7BF9hYKWOhyDa673UvwfnKDnXy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nRXV1PTK3CVBuTK1EBE7LkqrFaSK5eVW+Kj8jtnRVzplHBX4GnwO2WyuEeaqurq683Fb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AgPjZ8aVU/1/h/uRXtH7zxUyw5WJzAy2FThqoGUBUUqgyvxk5jwdH6mFanXFlyiOypZS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I6yJOIMToR+Q6iOYb8GjEIGoJxa9vQFOYRV+4TcMeYmXIM1Q51Vqf5f8qlk0uEkL/WhD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LT7wik9VzvDh6eKw987rErvkXPdzf4V6+ir/AIX/ANL/AOlv9FUH6KKz6Lf6Ldb/AEVA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XVPAoqrW26BcSoFk8CeZcjZAquaindFpsVodIcKK6ieAUqrIU+isVWVQFRJCgWV/AgKH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lZEwPFjxOVXVc7Ko4rDivndX4bq6vnXKnBU5Hg7KdlPi1oqH4CMx+R1XLcqo/IdvCp8F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XtP7uGq5V3VWyvKArz2CoFXiGZ8EoeHgd6KAJINlqc0N7ZCFU3UCqcDRDMJ4H5KAaRut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nIQZitcx6nEf9n1N1yA6OueppFKyUBiaaDZafdutdPPbjtxs9VG2bxG6GmKbKdED4O2c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D75VC5UJMFeZebgjIATkVfhkqYr4Impy5VJUCVVVVFbKqoq/C08Knwey28O3wFQqeBXi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xrZSeOn5VPh04Kf1Zh/uCK9p/dw45x2NcG4c1Er7T/8Ah7B6f/yUYnsejune5luHtCPM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wHzTcvl4OA7osQbeZctkco3VTkR0PAR1H5NDxIRDTMqcK4XvcWo2nfInovNHqpaaQgQ4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gAT4N1fgHBiluxQIvnf8gLYVBxy0j0UAqGhVVApAg8NVbjhyNAgeDv8AGnw48Kvg3PFv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/CtlyoavMrq6ur5bLbhmV5j88q5b+FQK3gzlXwaZkuR0qX1/6WYf7givaf3cLw78WHCc3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TMj6eCxYWJs/CqntZbTRUoUJuFqaVZWUjfgw/wAn2yrmXAX/AITpbplycRI9CmhroN5V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ypw2VlbMcGN6pr2iJQKguzurq6urq6v8F8vGqAqNAOVLqAOMeBRRwW8CqpbhGV1dXzv4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2Vvhbq/BfO+VT4dlZW8SmVfCsqXyp+SV+NoP6rZ6or2n93DraYICxCb61y1K+0bE/DN+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2fFGwhcjqG7SqAIC260xUdFEVKgCAnaqRtwMPdH8jurq6uvOr8NbLWwQcqGnwOMXHomh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UAnr4t/CMGE2TVUUG4QylxQ5FLTTg5nIwVcrzFXXMM+3gFUouZbqmU5VykqhVYhUGVUJ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aDLmQ0uAV5yurqBfxrZ14a+DZW8Dfw7ZUCsrfFW8GnHfwpM/BzKIUvFPjrfkVv6sZ+4Ir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8KcZoTK5WrCn4Znom+G30TurXJh3spw6bOhAuoQpUgwocQhFw1VV8weo/L78dvDxeue/D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ylTOVq8NSr5SQM5n1UNVaJpZBI7qjEG3RACsqBEzxxXwLcFcq5bleUrf55V4L8F4X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nstvgqZnUoAVfgLoV4Y8K6urq6urq6vwX+Pvw24bKytlHwMZd8gJ8Gv5bOc8MZ3/AKrZ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J4MHwBmA3w2eiGTvBb6L2tnzWEZ5JsobUlGcrKi1C4vkM8P046n8wvldXzjgxYWG7ey5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+W6screBfOgqq34ivtASciAaKtkDwxxV4bZd8r8FOCqupN+GmfMrKyJiyrlZW8efAHj04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W/JrfH1VMqeFJ+OgIeJp+A7/ANUM9UVj8Izwfn4A8Zvohk7wQsdnViBiW/4WFrHNpV1U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oYeGLdV/7X1X/tf9y8uH/wBy8jP+5eRn/cvIz/uX3bf+5fdt/wC5fdD/ALl91/8AIL7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MgvuP8A5Bf8uf8AuC/5d31C/wCXf/C/5Z6/5bEX/L4v0X/LYv8A2r7jF/7V9xi/9q+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J/2r7rE/7V91if8Aavu3/ReR/wBF5H/ReV30Viq8d1fK/BdXyv4g4MZGE1ukyPhLCOqM8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+G2VlRV4ZVsphUXbi7KnDZWVlbgIKg/FD4G/FSnBdX443/N6LmlU8KqMGgy51T8vPAMr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N9UVj/LwMHwAjnXwmembvBCZ3BCfJiEa7/RCog5XyonDoUM4jziM91urcN1cq5VyrlXK8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zLrwWC2Vl5VYSjRWC8oXlavKFZv0Xlb9F5G/Rfdt+i+7b9FXDZ9F9yz6L7pk9YWjE9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s+i+4w/ovuGL7hi+4avuGr7kfUr7kfUr7n+Svu/5Tfds/lfatP1XlP1Vnf9yB0O+ZX3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P5R92CJUSdHZU+vBUfAEKBnsrDPQ0fNNbpuqj+Vy52Ujy8F/Gur5RGVMpkk9FFsqcVFX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YKhVeOqv8LXwDxUVT4F+C/iUHxlTlOV/Dp4sKiorznX4K/wCSR4xN0eUf1M31RWN8vAwP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+Fgu6OWMzZyxo8oU7cLj34GKxXlcqBWyt41+CFbLyryryqSIC04X147ZUyqrOXlVsrK3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ZWVlZWVs7J0VqrK3wR0AVCkmqupBUFXUygMOy6HKqplZVVuKmdFfI5VVBTMEXCq3Ky/S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py68JrRTlbhspVcr8FFYqdJVGqrVQKy2X4Vt4lM6BeVVzrwXVVdUUQrZdsq8Flb4C6v4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p41leFyVyH5VTx68cI8BVP6mb6orG+XGFg+AEfFb4rT0K1uNwsdos8KOFwZYXPAHPmFy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kry/yreNtwW44jUgZ5DtnVRccEI6uiksrlWFQZ7+FsqxnZWVsrFbo0MLdb8G+UYZUb5b+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7q6vkMqcQypltxxnZVGVDlXgqFQZ24eyplfO4AUyoIoqnKysvLnG+fNVWC5aBCBUrbho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Vfqi2FZV47KqtlKsvLZWUqVZVVlOdvA7fD0Cqq8N1QqB8LRUVeGqiK/l9PFn+rB6orF9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xWI+EMivZ8Q7sQiNRtCLiAvKCpIRQGmSVAd3hOgQJQyw5giVXCHyWrAf/wB2ybqPNGd+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524KZaGfVU475XVT9FfOD4fLZCDlEIld+G6CBceGDw38eFZWU7jKysrZUUlU8CYVuDb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uO2WkLnCoB4kzeiA6KyorKy5hRcmcFX8O6CuhzcJUZ1ysqjZUsqNlf7Z28GihW458QKg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4tvElQ3f46fhrf1231RWL6DhCGWD4AR8Vvqjl8/AajlgOP4SQsOLTVGDQoHUvOEeZUXN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F5QvKvKrLfLdbrfK6uVdeZeZXVCFU8FCpVFTO3FZWVlq4Zy3ysgZV1dXyqcqwtlsrK3D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V8ggrZ2VlZeRWVlbKxVit1urq6urrzQQvNRXVFdXKplUUUQrBdFAEqxy3VQrLZWVlbwJ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+cm+dHEKA7UVZWVlbxr8FsqBV46QtRIQsrI5dsv4QAv14RP0VIVFVUau+dlUK3HfKF2U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q8PXiHBHwdOGn9AR/VI9csT04hlg+AEcz4XzRyHgN9c8cbsdKAj5oAmyrnVMOQy5gsNW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BWzsidlZTlTK+fmVJKmCqq4Q1Onsio4bKy8q8pCpPqtL/qrFboXyrMKkq6uvMrq68y8y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Mr8Eq6urhUIX4VsqwuqBKsreFZWRkXXlXlVsiF5zKjUSqOcvM5eZy8xVyrlXKo+q88q6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lG+ZAlc5zqrrdb52yEXXNfi7cBi6jOysrK2d1dXVD4NFzbcMDPurK2d1dGc6ZU8W+dArq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d+O9FRXUFRwGi6cEcF/go/oQD+rB6orE9OIZYPgBHgB8Aeq+aOTPAb65+04faUT12VLI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vQqTReZXV/BsrKysrFb5UVFDVzUW6EheSEZC0spWVz/wjQzZeVvzW3yXmXmV8rhUjwYI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nSFbK3HbL/64qtVsoVhwQVpOVPFBi2UdRnKk3WrO/ASqqgUHhvkOOvD3Vb5xAKiICBiy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7Ky5bINvx2VstQUZlWyorKystsituLdbrfK5W6vlfLdbrdXKuVvlut+G/HQq6uOCZU8V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OV0UFZTw1yOceJRVPhSeE/ktfjq/1UMsT04hlheAEeAeAPXI5M8Bvrnp/U0p/WVXyq3A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V5F5VVuVyqSvNC85V15ldXV1dXXmV1cq6klHcrmLfmjUZUy2ysFYLyheQLyheRWVl5cr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K8686vRXXmXm/heYLzBXavwr8K/Cvwr8KsF+FRyr8K2Wy2zlVLR6q4X4V+FWCsvKu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b5XV864dFWymSmnvwWUO0zx6RuqAKvmR6qFbLy5dkFtwzxWRiioVzFUvwjjkGED4kBGiu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ysqq3BbwtlZUGRrVXV1debPzLz/wvOvMt/BhqqrKysrKysrePQ+CVXhoFXK/FfxqKOE8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v/aPAwvACPAPAHrwM9PAbngn5IzZQqZwincDI6qs5brdb5XV+GOKmXVGFAqVJoqeHRX4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PzZ7q5Vyrp3Nyq6urq6urrZbLbOysrKgW634LrUHmUG6yfVeZXXmV1dXVEeaHEUQnK68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cPmCoFZW8CWLylc2UFiouYQFZeUKCFylQQqZboVW/gAwrZWVkNNlzUzqOLZX4Nlsoy7D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rjKAQriV5wqPC5iIWyvlt4d85n4e3FXLbOng38WVPi3+Nnwa5DwK8BRzquX+qhkf2jwG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5Zt9PAb654Tv7kHCIKc3EFgrZAAq6L7pxiOAeqlCVdVzPDRVvnbhG2UtEbqhVHH55XV87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V8rq6vlXj38RoafVU4j6+APFqcoVKjsrr04RlZW4RFaWhS66o1WVFHDGV1oaa78dyvMV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Hx9LWlGqvwfaTOy/+lRq8oW2VeCysrKysrKytnZWVlZWVlZWVlZWVoWyoqZWVlbi24rc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uLlyt8XVXQ+Jp4o8Wf6//wBI8Bn7fACcj65nwfkhkPTwG5j1TXX5Q5Bw/hVQw3HSDutI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UNVJ5ZrCpldOdiGdP4coyur8NuGn8qYy2VwtIupiy5/5VIgndGb9t1QqiurjwNTJ+fBt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rdXKuvOFR4V8rq4V1fK6FVdXXmXmXmXnR5l5lOuq8ypmOk14OymVMqSoHBdUK05Oe80s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178LSrFW4pVFZd8pHDKsr+NvnTIVU1hbqitlZWXl4aXV1RWUuuoY2nFMKfgOwysreJzqi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78F+Oyt+QznUqn5pG39ffJf6PAZ+3wAij65u8E/tQy+XgN4MA/2wiA61EGkyN1JDZKBb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ZOrcJpdhkx8lKlURDnODyqHK54brrldXVyrq68y5XD6KZqjWOyk3V15lzVC8y8y8yuFs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sPqrFWVit1ut1deYLzBedq87F5mrztV2qhCohRU1Lykr8S3VR/Cs0fJbK4VwrhVIX4VY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CpC2Wy2UgtVSFsrtWy2+q2RcLoF/mW/1W63W6o4/RXdlVeYqhkZXXmXmKgzwUJCi/qgV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FV38K/FTKysui7Ltwd8qZV4IV8rq/BdU4NuG+V1fhqrlUcVujrBupw+KFfhnwaKFEKys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eafAHTKMOgV1fj38DstvBorcV1eqvw1r4lD+Wd/+hv8Ao8DD9PACK+eZ8F3p4bOAD9Lk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QK1FGyd12y7ZlvTKgz65bZTlVQq2VlZWHBZWyoreHdXy3VyrleZeZXC/CrNXlC8q8q/E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C/Erv+q/EvMV5ivMrrzrzK+VcqgZXKur5XV8v/pSbei2BXNH0UjSvwr8Kurq/wDK/wDt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v4W6v/CuqZVsrrf6oBNJmioyDxnigNjh5bqDmK50CFVfwJilvAHdW8LmRFQtyfyox4EQq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uqDPor8NlYLZbcOkNyqV5uDWoypnXxLcFbrsP6AIH9Zj0X+nwMP08AZfPM8ZydmfAbwe0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e6plfIpwPARnXwIheVWVkM6eHZW8TZbK2e6/ErOW63V1dX8CxXlVlbLyqysvKrLyryqy3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wbfVX/lXKurq5VyvMV5l/wDSrldbK6oQtozsrK2ffKt1YqxVivKV5St1ut/ot1Vbowpc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2VIWytlZWVuC/Bbi3VipBheZXKut8pnjC3y3V8t1ut1ut1fwL+FTwaqhXmzkLrnXjrwX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TgplKvxRnQcRVc65T+I/msKOOJ/rYeiH7OMLD9PACPAeMoJ+QR8BvBjM6hD1TZVLZWVl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qKrynKopw14DTIzw7rdbrdbrfwNltlZbLbKwVhwbq6uroVVCrq6oVdXX/wBZbLZbKVbK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lsvKrLyryryryryheVWXlC8q8q8q8rl5XKxVirFWKtxyOC+d1PBCurlbqhK82fMVP0yu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VOE1UqpUi2VTnIyrnTwacVOCqkFUVpVFbKRlbPrnsubKllThtwVtw14KqqofBpwV8KFe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eHPBfKeOfiqcNfhqql/62Hoh+zjCEWb4AyGZ8AJ3rkE7wG8AHUQsRB24VMidumVaocDS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6of4V1f+F5/4VHajNyqxVVj5IaW26Jroh27USa91IPKuVVcC3pC3X/1wX/hXyuqjUqCO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VFMUXlj5KgVgrBUsrcNlQV9FYryryKyoFVfiV1cq5RqquP1Xm/lXct/qo1H6q/wDK3P8A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V5P5Xl/lWVGleUqocrOW6/ErlXK8yuFtnZWVlZWW/wBVv9Vuoqu2X/0v/pf/AEvKEZCo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ovKrLTpFl5V5QvKF5QvKvIF5FbPfL+FUlboLdXV1fhstlYZWysrKwXlUkcNFdX4IOZyJ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KMqeBJMK9FQ5d1OdFD4lX4KFVVeCysoOY4L5Wqq53UZhWVRlfOypbgngrwUVlQLzKJVc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rU5V8Y/9JR6Jv7eP5I+AMhmfACPrk1H18AcGC7unBOb8kGt+aCJyCHpnGTYOysrFVlRK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Ay7dFL9MrYjoVLlMjSpBV15v4V15lM1V1dXz24PKF5VYIfZz6IkNuqiisrKysrFWKsvL4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2VFfLbgA55PTK6vlfw7Lyry/yvKrcF87leZy8zl5yqOXmXmzuiSg4IHwYnPULSumV8qq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qdymMvKVuoK0jivxWVWlWKrKsVYwhDSq0V8zGVyrqpVJVXKA8qriVfK6ur534K5jjpwR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Ot1VFdXVHKSjnbO3hXor8dMqqluE8JPgSeID42n5FTKngU/qtvom/t4T65nwBkMz4AXz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+5T1Ep2oQp2XZWojOTMrZtIKvlVBQSrryyt1KoVfOjhCpELbPZbK2ey2W3DdXzqVdUI8C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ZeZeZdF5grtVwrtVwplq/Cvwq4+q8wU6gvM1eZq8wVXK6NQrtX4VtwWVirFWK38CJqjZ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8qmEDNOGtFSgzjOquvMqIxdUCqZRhQRVUUvvlXKiqqZwVUqio5EO3MyqFW4rK3DtnZWV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Viu3hRl246KvBKvlVUzCjwO2UqytmZyrnMq6qcomnFAQnONkMo4p8Ci8qsrZ+VeVWyvl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t8OPFCr/AFQ30Tf28NEEITvAGTcz4AQyb4Py4cF39ieOhRAVsqUXVMMRByGbp68NV2VL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vZVapaVdXVHLzK6urrmKoPDnhuFccV1YfRWH0z2ysFZVUkUVArZWVgrBWCsFYKysoVVb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V0+SdX5Zf+PD8gKoxeVVjgt4EQQ5TtxUVFc5d/Aurq/h3V/CjwojO2VOG2VRnGcZR41f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+Pt4FFzcFeGFfK9l0RjOv9E1/qlvom/t4hk7wBk3M+AE3w/lw4J+SGm5RLuvCI68L25XV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r5XfKuV1cLztXnarhXarhXYvM36q7V5mrzt+qu1bKuVQqZbrfOpKuVe2W2VlYLZbZeVW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TBVjwWXlXly2VQojKmUK4yuArhbKsKysrKysreHSM6UXOVQq6v4JQyur5bLbjKoNlTOi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D4SuV+C68yvlfwbeHX4OPAsrK2ROc5Xz5ldRwU4qKpXmV+C+Qr4dF9o7KllP5rThoq+J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0TP2q44RkfTwBk1HI+C3I+ngn04Y/S5D0Ra80bbKq5VKnpwVUdcq0XmV1odM9UQNJWwQF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1/hWEKoC8oXlXkC8oXkC8i8q8rVIZKgtheRWChgEofqF0Zw9JlfaNr2WosIXkVlvl5VbK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VdXQ1HLZXheY/JeYrzrzLzfwrq+V1fK1VdVyoY+Sq6fkrq4UhwCq/wDhUcFcLqrKysqt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XV86DO66hXzvx3VXLzKn1V8rrQwx1KodUqqtxa2fMIjccVUeqNVdX8TdUKrxX+JpxX8W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lZWXlVlZW8C2d8qrfjPDXxhHHfOqoq5R/wBNm+ib+3hoggvl4Ayb4jcnengu9OH2lneU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sp4GFt5VjCojbUrD5ZSNEqHYg1dggzEcXTuhLW9iv1NVAFYKwVVTg2lWCoqtGVlaD6rE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ky07F6Gp2HS3Mpa//TrROBi6eoNk06qC4CEZ2VlbOysrcFFQI4tCx91qajrMk+FbOudc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irdXVVRdfmjMI6mhf7KvhX4rKsfNeUfRVCICMwoLweyB2zvn5XZUhcwyBD/kqxl5VWY6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oPAurq6vnuqzw0+Dv4VvHt4t+Df46tvga5UCqIyJaFJ+Or8F24I+Bn+sCm+iZ+3jCH7f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engv9OHEZ+pqb6oiYV+B0X4QRstQKNVzK9EdPNGyiNHRfafVN0Qo/BC5oA7qL9ET+JQ0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VkMrKysrKSjLaKPdDRsvuWxMVC+5aB6LmZCjSY7q2ULlW63W/BdUOVwtlshhXN56IjWSS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rZHLzK68yvldXz7K3Hut87lb8F89lsqUU7K+VWlT7t30UvbXaVYKysvKvKrKyqvKrZdG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gcwkJzRGpfaiFTPzKjpV6+DfhHHX4K2VlvwX8O/5JTOkLbwrcFfEg7ccLqqUVV3UGiHw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8OOCv9Ws9Fh/t8Bv7fAGQyKHgs9Mnengv4cLvRO7I9VTgKPUcI7UQsFBIWl1QVy4d+61e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fojOE/lpNlTlBUOr0VKKYztlUZcuy3W/BZD3bTU2UBQDHVTXOVY52K3W63Vyrq6uF5gr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vKrBUAysrK2duC3iXyurq6vx0jKHNavuwrK3But1ut1vlut+Hfhvnfgoq3UbjOsKBRTl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uVlbgvlfOysrKyqFbhsrcFlZW46LsqRlZWVsrK3h1/JKLm+DmeDmup+CPgVPxVf+gJTP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I7eAMh6ZjwR6ZO8F/Dgu/uWKGXQAiOvE6d+CqLdxtlRVRq5TiS1aQ+dwrggdNk7Sx0O3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qQKry8F1pFeOi50ZAaV19FvlVARlbOytw3V1Q534KZX8K6urq6ucrq6uvMrqDwXV1fO+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W/wAE7vlfgrbwrKysjRTCqP5UHKytx1+Fv4FVTxbq6urq6ur/AAFl5V5VbMq2QUR4VfCu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CpUqT+cV+Hp/U5TP2rC/bx/LwRwjwAvlk7wX8LT3Qd1bKOmkfypyqcqpp7Z0bKtBWnTc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Ug58rK7InRpeaeZc7i42ooDi070ugrcOgRG+QytltnYLZbZV8KysvKvKvKvKrK3Hstl5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3V1fxLKyt8TbOingvRXR5l1V87q/BfihV4LZW4LcVuO3DdX/ACevhXV1fK6p4NlZW+F5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qf18Vh/tWD6cA8QeK30zPr4L+LAd/bCc09Vbhw0M/KmHuo1OHoVRzvqok5DdcoUcnoo27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Mo6cNsrKytw7LbgsF5QvKF5VZbrdfiVzwb8dsrKytw3V1dXV15l5l5l5ldXy2VwrhXav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eX+V5V5V5V5SqtKsfCuqeFfwaZRnUrqrcN1fgur+PdX4L+JZWVvAtw2/JLq+VXRlCv4N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ZU4KeJX8iv8A9BCsP0WB6cAzLug8EeK30z+fgu9eLC7FPOne/E1u4qhwN1zp3hAtsqlU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CorZ2y80LzK6LtwqZVKvldXV1dXV1dXV1fK/DZW4N1dXy3W63W+e+R1beFv4llbKZzsr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KG7b5QWwR4R9E3Pdb8N1eB6K/wCdXV/AvkVT4eytnZCR4FPBr49dlCmRChoVM6/Ez8IK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/avZ+OOvgjxj4bvXixG/pcuxCoK24ZQzvk2bii3z5YIWyiimaq/F6VVKZGu/BRXV1cK6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ZWVlststltlfwduC3gXK3W63W6uVdXKuvMvMrrzK/gW4ZF89fWysrZQSoyt4FTwVV15j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qOCud1XKioeC3wNfyinCcp8K3/UgrD9F7OeEZSdvBHCfAPqj4Z9eL2hnzTFy3Rm4zonz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edoQ1GV0V1Qqqo6FV05VcvPlfKhVfkgN8r+DY8FyrnPfikcG+djwb57+DZWVsrK3x1U7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+Gc6qnhVVvhQqDhsreBVSFXKeGvh2VsrKuVOAfAWVlXxr+BCoq5QbcU+NRCSupVbK3w0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/Rez8AQy9fBHin1R8P55Rtwaf1NU7AqnDAtuim5Uyv5luqhWWy2VIy/8AKuFNFbK68x+q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5AalJe0q6vlf6r8K2y3yuMrq7VcK4Wy2yt/Kt/KsvKrZWy3W6st1ut1urFbqysrKy8q8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sVYr8S/EvxLdb/B9vBrkHEwuWFf4Kqoc6+HGVOA5BV+A2Vfj6cVPArlbwLK2VlZHj75U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PEqqKScqjKnwYgfFU+F7+LT+p8L0Xs/rwDgPgDxfmj4mkGOpUC3BglPCh7aSqBVzhYgF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kry50a6VUKy/wihqlXXmVardbqy/EqSt1AUryryrdbnj8y8yo8LzDwd1vlvnbgtn/wDa3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5XV/A2Wy2Vhnb+VZWW63X4lvlut0Wrdbrdb5C9FHBv4t8rjOqpnT4kU4q53UDM/kFPha/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3Rn8xjxqfAT/AFXheiwD34BwO8AcB8D5r5o+GETwlzRLhZEgweh2Rua1RvwUTtV1Gd0C0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ysVZc0tUgEtUhpUwvM0LqoX4wqn5qsoh+pQ1091Dtu6orqZVCr53V1sfRVDlZy/+1/8A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LzLzLz1V8rNXlarBWVv5Vv5Vitvrnt9eC624rK3Fut8rH4W+V0HTndXV+C68y83wUfz4l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XV1dXVc5zuro1V1dXWy2/I6lUPFfgurq6geFHg1tlc5dvhIlUyn4Gir8RXxq/wDQArC9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eAEMz8K2fLxYeG1F1oR1bmiAj58FUdQhFVXKVpKGhQ/kd1XnCgGSm6IjeVs6bBwU4rxHQ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mFC6KHE1TnA6+hchQAhE62va78C1jSWHoVQah3Q04bEHFvJ16LVyx1VlzOaPkpBBCGGf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Z7KwyvlfjuODbLZbLZbZ0uiXiOi5PA3W63W63zurrbO6p8DZWUZWztnbK3Dfw6GmdfDp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4BnfK6ugMrq6vwFX8K6vwWVvHplV1PFnwacF1fKy5lRd0MqZAHy/B91zLuq8FPha/kFfD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vRYH7vAdPgBDM/Cs4sP2gc2nZOaMFrJ3lNdJ1d1PKAh+I/2qmE+FRihrVE6jcFFrhUZd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0t3IXKZUXQ5Qj9kUHOmOgCJDCXE7rU5jY3UBq5WggdEKR6rlEosEqoqFFJXlXkcqyO68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mn6kNGKAyJPVc7vezbZR7vTNyCucOfAoTdH3TXYY7rkLW/JGWNBXNp+S5Wj1CfyaqTq6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iwaCOq0vaG9DKMaXHso906VePVUvlLiG9ytlReVR4V85rCsVUKytlbKpHpnut1uq0VcQ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dXV15gvMrhCNK2UamqJqrr04ey34uzvgq/D7cF0PgpPBW/5Bbwq8Nlb4Cigqg4qBSTVU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fyefEhUt4fb+tcL0WD+7jC+XgBDM+JXwW8QwtVYlzv0hS1+K+EdTT2XuzRoX2bA3gl9r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qHfVUIKqVyVWo3XMC5FgQijei58Nq3QZJHZFur7Fu/6kWtigkJoqtz81coAmHINLQUdO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QMW6JstD19jTEidLrL7QBE6br7yT0VG/ZblU5wvdvpDbBHCLYitk3ELeW4NkDhNvtKAY1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5nm2ownVc3EF+gTiybxJ2R97i23FE7T7RSdPoh7rE9+LUuobr07yKoasR2qfovs3kjfU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XV2Uf8Q6Oi/5mnojOLiow5zujgFXV82qcT8P4iE0PZIPNTdcuoYf/wCMprWudVRMTYJx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epRfPLau6aRp9E3Q/mPZOGqx2C1Yjv8AUvO/1Wh4xAtQe9hX3qgvco1VXM7ULyoG26M6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DSPmU3nb8lcwe60790Z5h6oUJ7aitOFhYdpqg+w3bqmFMYte6bD3tPZGBvVAan3T9eK8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azcwh/7pFyXQuVwbS1JKw3B8UGppVX2RLC4pxkaVXV2QNVOrT6hatXop1V7rleF5wqnK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ZErmIb6rS662VshqBouQxVXXY5cpUvsqGmdIUQFOlWPBAzp4lfzG/wANPgwM5Izooyrs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Q23gX/6YlYXosL93GF8vACHifLgt4DY4vahuYVFy1PRBx82/CGC/BdQRnIoOq+0pG6lg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E+tfwlOHPidCtTsMr7Ea3fpJhBuFhc7tiUTie0DBfsAsV4nU2kdVhh7SH4eynDAqYdqQ0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RN0JMN7px1fJQ9xbK5fL6o6L7Ia3OLt0KenRVACklEgRS5VwpY4am7Kb/qCAYIHUUWpn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SgQOWaBE+5YC6pWuNLp/Ehh4zdTr0unCPe4ItqumYeGxgxHVJK/9Ric3/wCNlF59Tv2w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qiQhpHbP/wALsqq6iaK/8KsKaz6qHVHReZ2nYSg4Ot1VMNF0Edl6WRqcxbO1Fsq5SFWy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WmtZR00nZRA+SouYmCPoq17q4lAOUEKL1uquhyNRXZCA3RvCJO2yECnZCBRajdToEeq5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fqodQRELTMQhN2/yvxR0Ri3oqAT2QpXdRq/lCGn1BX42rlBnchVPPeTdQRLRuVBcHBG5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+0HaCqtAC7TCAdbqF515io1UhNGy5SFRVA0qIHdUa2iDtDSV+EeiIoiQ9c4b8l+H6r/7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0TK5SPmrhXCmQAopGVRRGDRcxVxCurqiqVdXV1MqpVTlDXKtc3NbPLfgv4187fCz8JbK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+ZXXmXm8TSoP5BUfCz4dFfP+7+tsL0WH+7jCPp4AQ+IA3AygcDnSeQfVFB3QKKcFEa56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jdBwrClwDmn8BX2jNDG9Fyym4mndagSXA3cm+9wxOzjZe/YNBfyl2yw3hmtw3bumM92C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jCw79Fo5XsvReV1bakDWf4QHmATtGrTuJQq1wHVQAZ33QGJWNhdTiVbdvVO04TX0mJov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4hDnbt02RhvNaOqbrA1OpCe0vvsiHDniNQCDMTDaXO5dVvqi1ryGfhhSSXADTC1DFa7C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XrFABZMOKXnEG7AvtNvw2Qd7zTiAXahLi7TTVlL3R8kCHV6FHZPbKIL4pbqtMGO6Bkxt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XMJvGW9FJld1LsnArzBNgg5FVViIVB9VspVVZbqt1DgWlXVMqIqud5Kuu6qitpRhTpaH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zhWytIUwrcAh5aiHz81ZRnVQGlczGklUcpAB6yhZGaei8/8ACm8K30UBoQAYCM3REXQU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0XksvLTsphTopugQ26nSPRW3QNGmEA56o+SppCc2aCxKJ7/RdBCBBldUZoFV5U6z81q1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LyR6BQ5gn0UK3J0K0hiECIQiFYKoBUwrD0VoR5jK3UOMBDSSPRbrdpXdFEPkxZTv0QhQ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5LykV2UCe0qq84XmV1eflkSNrqhj1WyPZGUVO2RgTCmFSVzKdWdVTKy0idS5gVSk7rmd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pVAoghfgIVcP6LmBUacuyJiio3+VY8FQqUUqkqaqpKlFb5CArWUuEK5n0XmV+GmVbZ3y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X/M6eHRUXUqeEIf1hheiZ+7jC+XgBDKlPBPonZnwcN31yJ4MXFP4zAKhEHYU4T2U5y4m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/pT24jHaZkKWz6FUv3UuDWx2utH4j0Cwxi4gqKBpqE7DwXcuHdYON7Jd+3RRh8oeKkbp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SAE4SRhynSaNNFJZ/wBqdr6fRaJh0U6FOBDm/qUAAbyvtNUbaVAbpI2cq6W7X8oVXQU6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03Hbi6CBUXlOd7yST9E14c15tZQ1rXFx3TRgmO7UCL669k33ZIkTDU11XVrK5aG9ECAA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KOqB0VBTboqip6LmBBmiED5EIUp16LUy4O+6a2JI3RNdO0qGhaZ2+ScDqGndbyd1G6E+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dY0QFeikE8q5RbqtyB1W0Ksh9yFDh3REVap33R9EJqEQAE5xFQJ9U06NQPRTUN6OXMhN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oMgIENQiUAbL3rnSWqJqoXVQoFCplUGVlRBdkNDoI+S5SPmq3y6q6HRbq88FOKSYPBRU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0AIA17q1MzSy81FQlc1Wrtl5ZXK0VVTTshIef90RsiJXZUWy81eyALqbFf7qg+ic1E/g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Lt1UbqgMqorvkIbRaqKy1LmCadyo92JNkQaOUCiG6IJUrUwcu4UBp+i+0EKTbwTtPRdV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KdVOisFS3RBHSYBRkyjosoznOQq3RULlVW1R/wAZCFVCZBC3VkIVF5FUK1cqBVK8ygZ1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oI3Xfh2otlZVzrKur53yur8uUhUyMfG1+NrxQqcE+LX+p8L0Tf3cJyC+XgDwyn+idm7w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9Bw4LN9MqgmED14T4IUBELuuWgy0ud8kNSLmhNY/ll4qU5jX6i8cwV2wDEdEXGNQKc/n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unUNt0WgGFGKC2OWZWLW/8r7WOo6rW6fSVAq3oiyjQK3Xu66YqVA8hdJlPw3l3I7l7pxY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Wi83VGw1lg7dEv0s9AtGLokmwuUZMPbai1POn0RMuHyToM/3aUNRA/uIR1xqlM90Qf7VV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fdAc/wDsjFxQrX+ALdCQqNUFWK3XlKlzK9wqi6o6nqhdapcTlBWnC0zaqjEhE6kZcKrz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4RJOynWzpEKRCuK3CrEoaXC0VUS2QvNfY2QZIlu6iv9pQLkY8v+CqQOyNPmuXruqiloQb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j5qLzujUo1QP6f5QAujLQtlAVoUzv9FqlaziEtQ0OB7LoU7WVWnqjq6rohE/Jf7Ix6Ky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VSh6qsNCuFHRU2zk2XrlD6rS1VV1TKqsq5dD2VbdQufKqvwSFNv7crwi0my8oPRH/Cog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sq/IoH+VJNPRdla987cqpkNUSiI3V6L9TEOswqxNiqPdTKgVUYKgqirwV4acVOOSTKg8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8xXIAq8NRlQLmbGcOUNP1VlQQuuUwrZXV4yrw2U7HKiurKVHBbhsvKuXK2dsqrtlTgpw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Lp/VGF6Jv7uML5eAPDKcjmfBGpznDpw4WGN3KBtRHup24Y2HHbISqK6lShBWoQQjsmiX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xMIatI1UTMXCA6pzg3aFiAnSN46JumKCiPvmjDcyiDAdl+naqJLxSi1TOwkQresIFtj9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5N712TjrLcMXCB3DvqgwABoN+q7WiU0E0/wm6vKE5zDzFVcfkiJK1NdRaTiOHoU57XAF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VubqdkQwiQh3FUGtfLLhF8uOrpuuYywbIUIFrrl5u8rrsVz6lOklpUgH6qZdPZNIap7r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9FLopupd5VytaO62X4AjQKjQUeWECG17IwKnqvKqN+pVhCvZS5WOW/oi3TzbLm1auydQ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CaMOa9VLjC3BXNqBXMTC5Smt1t/ulaWjmuoc7bYLycp3QEVhRFYRo0RdV0wtQAIWpmGE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sDR/hCgUkfyrfKVzBo6d1AbzAwiDaVyi1ipLD7wiwVQbX6IA71QLB8lXUe4W5VyOyqYP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CiV/uUf0d8r0V4UOKh1uqPMeygFxX3lR/KooyAm6c2aoaalEFoooDaQgWUChXnsumVDR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MplcmUI9DRcoUuEUVV/4Wnbh7ZRCqPqtOxUWqocfmpkKrlTIdcqLt4N+KSVuq8FT8HXK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DZWypw2XZRfK+VlWio5VqqHwLZSFKplfLmVPhoN/yqqngt4Izj+p8H0Q/dwD1zC+XgDw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DCKglWHAdN+vBHEXR2VoXdAnLlAlD3wLGncJ5w4fSjRuuahOwUYLo+SwzhO+0wn2KxNA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uxKWhPZeBMSh7yO2lQYbywGrS6QRSCm/hantw3QGXB3XPy9EGis1Ef7prJbF6In/AOCL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Nk6ajZacO01hUbLxuoxjzIQW3gBEtIlv4VyAh26aXYpY6ZVNTpuoLVRRMkhbHqtREbLV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Figwd1RzoI2QltYVdk0PookaWqoooIgTC5tlN+6/GVfEr2UYZ+aHOJV1VpKkcvoqNju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ECfReWAhRRcrdT/CqFdXVaolzK5O1uv0QaRyhcsLVT0UO9fRG6CMEx0ylzR6kI9F3UBS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85AXl5R1UHyoQYCtU0X6id11QI9FYK0nYkI+8/DYDqg19W3opaAipAQN1VVsvTorK0qy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55TdeVRpVsrIUVFMQrKwRIAVgFoj5qgVlZTYqYqirqhheYq681N1f5o9CqfLsgXElbqhP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Ka9lWqMGiKvC8youZyhskr8Q+S/uXnKrYWIUMYf3KC2VytXlUQvxSoj5qwgqklEBphWz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3VQVYqgPopRiVAH1QkfNdl1hUhdFVVCEoVhRwUUKg4ebLldC5jKMoK6EBSy3RVaiRELz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SqjOysrZV4AqBERZTVcley5ByC8ohtHGk5AtbQ50y7ZnccFsrQcuy1hAjxZ1x4E/DV+F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oh+7gHAfAHhlO8QcWNin8ZjJ3vL8MC2/AMrqmbVPeEQodH/lcv8ACY2pmsrWD9nhmjeq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yl7ZBosXQQ4FoNFqxmamuEsi4QL2e6/vbWUDhc8GxEfRYrg4MDlqnUsTX5DQAo+5gwea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+sqcMDU58Ijzm9E5zYn/C99YGoBWrDG11PlBNU502TeePldHlAbeCsMvdV3lOyLNfP1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0mV5SG2TmOa8hF41CeW6ES4dAqYbgqMePkjAFeqkGvZVKFl39VHRE6bLSI7o15bLys0o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vRR2qhSinWqyVT5Lot15iFzH6q6uqo1qo1q85bLZWVFTPUp/CU2VaSrLVCtlAHzXMSQo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39VE0VSFIuoMeqhdFK9Oqm46KrgtJF1LKk7SrZVr6KxVV/srHKQuZSqCFeqqoCsFZUVe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KyEtjKimVXKmW2QQAIAXmJXs9Tof5myiNijhOpSZlTI02CEfRc18rrqqoQjlVDOng1zt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WVlZeUKsKisvKFbOgysrKysrK2VuK5VTkGsKgxpy5oQnZXUbdVWMqZXVlRRKo6qrByA0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XlXK1cwyiKZ1acu3XwtLlcldvHk8Ncq+LHHRV46ZV46eJKpwX/qrC9F/q4B68DvAHAeM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4sFn9sqGmqCngg+BXLnPKuXy3Ce51AtTml8iqp5SF7l0nDaIpSV7tkSBdGamb5n9RTNfM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7JttRNE44mKdQ8oFig0AOwQJAhPY7RhmKE3KiB3HRe8Yxp0iG1Tvc4suB55XLLh1IlN1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zqRJ3U4Lw0dMNDDx/tMN34hQhDkdqDJAlQ8uDv8A8YFCv14re60t0e7uTYoDHDgANuqA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7vE04gb5aWWn2jDOIPWiYGuDvRO5yRtKOvEknZHmhf8Ap8RpBFpUPDpUMJAHZeUE+iEgL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kwD2uubV8k4C6oKqyjaFAdpheY+sKIIPZE1lVbCspcQFy22nKprlVxVHH6q3zUC2VbKg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VzKW2yorK1Mu6uj04bKqsqyruXnI6L/mHRFFJ5nAbbprpFf4UFzQpD2kdipe1xb1C5Td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wZQ3C2AQL5+SqFEfRXldPRXXMq3VShdUK7eFSvdUMEoHtsp1TWAvxL0WoWUkq/BRQPN1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50+6bUwuWymJJ6pvJy7oaoB6KpELlPDVVcFyiQvKvKrKyp4F+KhlEKeG6nwq8FvgKmAr8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ardlyqolfd+AArq+VSqKyshSi5Qg6FWnDf8ALa8BUnin4Psqf1XhL/VwD1zCd6eAOA+A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eHCwxu5QLCieZ9MzIrtlJRJ3yrwOyg2Q6KsVXM3smx6xCcbM2Wk2JgLQBECfVYmI8c+I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dTMEWQ/4xms/rTne9b7u1DHzWINQf7o8p3X22GNUUTv+HLnx1MKk/VaWmf7RugBiuaN26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JjugHqhpdEKXPc5eYoQ9yP2hnqgHsDj1myadUkuTUYy1CQpPNTcrkL8Of0lR73F+ZXmx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jP8AqvvHD5oRjv1b1TSPbHN7TqUt9qfif6l98+OkqH4roG4VMZ8dyvvXfVfelUxSq45Ho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5gPkqOE+iP2g9dMoc2G7/AEqPs/ouY4J7aU73Wkyg73ZoI0iyIxMNkdSVyhg+ZX4J/UUS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4UfuX3WHHSV9zh/9ypg17lU9mr+5fdwFXAf9V9y5fdKmE9E+7NOqrhYiENxPpZRpxPov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oRD9Qhf+4P8ASqOd9F97/BX3jvovMR3K5MUFfehUxWqBis+q+8b9VTEavvGqjgfQq49F3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jB80WKDXtGhO90KNfZ3RYh921lNkQm6uZoVKHvlVcjqHoubFPooBuqFqq0H0XlK8qoxT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hK5NJCq0fVW4LqlV5XZVVJRVHQUea6gOoLKhHzXNPyVT8l812VSu+ds6lGOC8Iw0UPml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N1D+HdRH1KIZpp1XnA+Sri/RczyQqKlVM/JVKpnEqFIVjKoqqqtwxCGypnVU444qnjrxU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K6qqKud1XOkK3DdeZebKFQZ0/LKI5Qfh6cEW4D/VeF6I+vAFdQFDinR4ARzPgMTPDbwl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K2dOuQUnhvlLmanIE4TQ1ea2yPLBKc4wC7ZF7Lt/hYU8wIqOiGG0EEXd1UZCVO2bWwn4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VwDLSVGouC92z7ObgBaPZAQdzstYcHP3jKBHEzotkPdCSjrB1byqyjL/AJBQJlEGZFM9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8jwUKvwdEX+/YQOOIHqjjM0e7HdCDCH2r/quZ8+udsr8V1QzKqCqLfO5V8vNdGKSp3X+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IC1bryt4Gs5Yb9Vcq5+qo8rzuQecQ6xsUcRxr1Ts7In6IkEcG65nGOy5MUkK5XncPQr79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vCvOVzPdC5Hv0d1TFcq4rl9676qBimF965SMUquK4qpK+8K868yoVzGVRXyvlsqtH1VA1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4I9VzFkf2IltfVUUm/qtvqhVgX3gafRacR0GJomBjj3VNIkyhDhXoFqw6u7rnw+/qgSC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eVXnlRrXnC84d815m/VXCuvMAvMFtnQZyrFeUrdQ1pjqgDdWUGUK8VMqcLfXKJQhtE9z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C4KAp8lAkol1OG3HXjoq50yuqlXRJc0dFTM5dMqiitRcuXMOKOGygqvj1+MjwaZzFPAp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vwvRP9eEQ1TiB0dkaOjZVv4ARzjwMP5pnpkfBbwvxSPOYWklHSdLAhv1W8I+YeikOLgg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Zatlq3QBNYlB4MP1c3omuJPu03Q3fdNxG6dXljomN8jLT+pOmYFBOZzCc/ZgXs4raVW2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NTlKtA2yoES08/6VWJ4KiVIbXui/E5nFdlyUPVfaNdr7JzmzffLqgNLXALU5ob6cds+vE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m8ZX8Xmwg8d0JwxoH4Aowy1jJoIXN5jdNDGaT/latcH9MZU8WvB24KrCaPmnDYFS3LU7j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dlXO6v4t1RxVXFUeVVfaDl7L7OQ3urq/BIUlAjypxN1z2TP7aICObqrqFWioqKy2hWlU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veNil1LfoqSFd31X3hXndK87pX4vWVTEcT0VcUok4rh81X2h65MQu7qmJ/C53OnspcVR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X3sqjx8198ZQ1459EedkdkBSFWNJU++j/dVxKo+7xK7on37zNFzoOa4adk53RU5poVyv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lc7ZG6cXChsAvMWhEj2iBtKJHtDYRJ9oaidYcFUD1BXlP1ytlf8AjI6pX4vot1/9KpMo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VfqUl1Ea1lXV8nf3ZB+E48twg3Ehv9wVLprBv0VTAXI/UoDlXmVlQKqM59sqFUyupVlU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dFXxq+JTioq/BU4I8Cv9U4af6jgHoqKUX7mi+XgBHMeAz0Tcj4I4Kb0WCzo2Uai+6AY7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Cei7nKd+CioubKiNQ6RUJzRyulOLvw+Vq1w5xF+ybqB5k7Dkva6tdlqc6TaEUZUi2bYQ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GdAjlVlOxW6si59ly2yoVR7l5/4Xn/heeB6LzLzFNDzLblUELlKr5uh4OUQo4q52VlTL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UZ1KvxWXlVAhNlyap/uGVFbO+dM7q+fbxtJ3TjsVFo6qmdEOYOH9q38DVpOnqjrZqVlb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venwNCpV07C/9yfMoGfVUCst1urKysvKFZa9HJkNEzv4d+C6vx6WDUei+0ZpGUTRVQbH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gqq2QBur5UcVdCLo0lVC3XKSF51dDTCqtS7dFf6ZVM53UP8AkhG6kLUwkZQ4z3WnLlNF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vKF5UYELmV6K+XmOXIqnxY4Y/KaeFHgen9V4axPXgHplCZ1aj4AR8Nnoh6ePg4e0yUQ0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ChpsvTiqq72VUI5V5inl3MyxhaWt0k2XV4N1iEmzgj9pzBB2j7XdOcgoUBUOWromMrR1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TstI3R6WXzpwcoJUHgaFiYp9FTI78FPGtwxlPuzp650zoV1XlyoYVHTxbePOV+O68xU7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grBWCsM7Ky0/h6LyBeVWChrFZeVToop5VZeVeVeVeUqxVlY5XKurq6urq6urqhVSrqhy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uHm1au3hRX0VacV1fxNetvoeHVhmqDcR1BsOEVTm3AOUI8BJ4uVXOV1ThutTGoFwA9Ff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reHXwaqWqUCPia8MqfHj4Kf63w1icAdn80R4J8Nvp4ny4MXGNmiEMNoBrCjKroXVCg5R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ALq/1VLoDyuH8otB1iJusRxFrJzHtIc7dYWra4K1+8iaaQqKOmVKZydhKdifpE59M2tH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ygHNIRQHZN75SnOdaUaw3OdUL8ZVG/VdFzWVLeLZWXKtH4FYqjVYKrVZWVlzFVcVTKys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/lbrdX4ZUmysYVs46qyqFZW4aCi8uVlbOwVsrKy5W/wqwMtuKWXXOFZWCtnZWVFtxVz1C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ut1urkK7lcrzK6rwbLZWCsFYKwVlZdFIfJ7ryyvKvKqhbrdbrdUlXV8rrzKr194F5wvMF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q87PqvO1VLVRzfqvw/VeX+VZeVeVUBRLRXdHU2XJrwCespxi5Xlcp0ryleUrylaT7NqP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8pRpZeReUq3hV4Kqi5tkSaBU+CuqcEcZko8NfEg8FPD7cNPiKcNOGf6ow1i8DW5t02mq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x4LvTg1fidVBx1aswhTUiLqudeA0zhNJbMpzCJ1fwpw6f3LS1pqaDqqsjTeNlqPTSFau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xXbudHBTL04tJbRBrGkAGa5fNYY/tVMh9eC3HT4KytlbwdLfAjj7DKnBTKvHfw4ysqtK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qlPRUytnbONsq5WHwFsqii5AuYVVlZU4xIkKWiB41lbwrn6q5XmcvO5edy85XnKlxLguW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5yq4pleZedeZedeYfRTqH0Vwtl+FeVq8jF5Gr7oL7kKuC1fchfchQMEInS0gIt9x/K+6X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1ut1+Jbq6vlut1urn6LdbrdXK8y86o9ecKjm/VeZXVwrhXCqofRctVX8tpwV4p8T3mw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Bq75E907wTnPgDxHembWjcoM/S2EXXVMr1WgOOn0UggEqqqjndQqZ02Rkw25BWougk06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24rRMFdRoe6DBLMUV1Im22U50QBTGD1WC3/VwydkTw0zKHdRm0fF2+OqqH4ed+AiCqmF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g8FvDoo8auXKVXK2f2tfRfZjl7rb4SqoMqqY+AI4Y24reBRQ5x8EIzw0PBZWytlfg87oV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h7IUssqVQdb4mqpnXgP5F7vZduGudf6n58Rg+awnNssbgb6KcmgW3TvBPw7jmyktZUog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KjlVV4IyqidQaTugwkQTdPdSWbqo53I8o1mlUCGt12J2Qfg4jdRFK1Cr88gFXOSYUd4R5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kM7BUzceCyrwOIQPzzAUcFlTOqt8FLlOmGf58Cvwulf+PirZVoryrKyoM6cfKq+BUZDw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W6qVc/D1cvKD6/H08CnwVvBpnqaKrmUtWn8KHw8qo8LsqeHPB24j/W32j2tUYYfiHsFy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29peewX3YPqmLH9OBubWtEl1U+b+Ccx68Y4B4Ls8bGP4uUFQwUG54eicgFeiMFBE5UU7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B5ot1Rl3M1tQtJbDXLeG3la/wbak5xbq1coHVObhM0jYqIsgoQMZvctXTmRK7qmYHXjn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j5U2AeqksPxNcqgKroV1deYLzhedq87VQyuZ0L7yVyvC8zfqvM34G0rmlvy+KbbhoJXM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UVcqZ18CuU8NeGAiVUrlCp/C5qKnFTxaKo/P+/gUXlVGrmbKoMveM+ac126BFojwbZU8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Bv4FPA7/ANUVoo1aj0aJX2GB83r7XH0DoxVBeerlDYHpwMWP6cDc8P0T/BOY4wgj65DwT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oztwklORKqqZyuiMIUW8gL7F5D2Dog3d1ZHRYTblot1TyYJOwqueoHlHRENPO0StXTMR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osZ/y4Z2TRwaWt2zGTWjYIn9RyM7LGduBGTiLfEVzOsSphc1PRUqF3GzkZaB6KSAoFAp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WXlVVeioXQn1J9fFpRUqqtAy6fD+aAqHKuHlGGFUFcwz5lbOvHfO/BGYOuOyIwW2/EtW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/hQwaVLvqVWqoI4Y65Qh8BVUVfyenwFeHv4sFUtsoNvEI/IqqnxMC6DpU/09zYrfkowM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CO11ONiPxT3X2bA3wGL2j04Bnh+if4JzHGOAeD88sLD7o/wEKcJ6u8GhyI/VQrQ00d5l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GQqAStJgkCSsTE1gYg6jgHXgw8Ieqw29ebiceLlbKggg98q9VhDtObyNz4NXt+qoeCi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rYW6twjgvndcxhU8N/AHTbxPK1W+BiOLU5pjbiOUhVU8Ncpy6qvAcjwVsjpphC56qfu/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EBO/dkFSpUW7BV5Vyj5qvDVTspU7DirlThplX4mvwFPGq2VQR8FIVuDuu60nzBV8ImUB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/pv7TEaF9kx+IfRcrWYI/lfbY+I/suXCb4jVj+nAM2TZYnr4jeMJ3p4gyxsY/gEBBoQg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lwqqlUTW+FHVaSj12VfRHpCtq6pztc4rv4XuyAWRM9cpRyrkOip6INFmiMpVFqayndEm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cypyA7I1hc1+qb3rxUVSqifmvu28VWqWtC5WgK3FbgCsuYqiv4r/AMirlGdfFp49XQou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1Wt1MBth1UU9FHQJs03XIJXXsFzmOwXKMpVs6qmWgH1XZQFBVeKNvyEcd/AuuoVlaPFn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YK68y1i26BQePBt+QFW8OvwVv6X53BvqVQl5/tC+ywA0dXL7f2j5MXk1Hq5UAHjc72t9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H7eBuZJ6wj4jeNvB8vBbk39T+ZOcOcotcNEprcOFJaCEYbpai4EeqL7cFVUQqqgyhBD8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6m1E1uvSQVpLBP8AlO0zHQrtlEcGt2wlNLuslOPU5SmvOys/6LEfbUbcd8nu7JvrwD04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5P5VW5UarZ2WpnK5Q5vMrZWVlbLz4n1VMR3zVaqQgqnK+V1uv/CkCUNFQ5QDOQG2VVQA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q/BT4c+LHHTKOq0Npht8xQaywsFzJzuqaACaLn/hQ0QOCiqeHS0/Nf2qggZc2Q+ALUR8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uVeCqpx1VOCFanh0zkkKlsqIh1lpK0H4aqpnTwafDU/qGXEAd15tR/tX2Hs9Orl9rjhn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yNDfTxufFaF9m17/AEC+z9naz9xX2/tJHZiq3X3KEAASbL2j9vAM8QHrKPgfLga7jb4r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D9oyg2Wy2XQjZOedIGVEFKC5jJVPKqZUV6XUsMdwhckFDT81LfSqcNLS7oF7gfisn4bv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TqbQsXE6COGU1ucZUV0ctO5KDjtVUyaO/wAHyQtOKIXmnjIIp1QypOVVGVJV1EoOLu1O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afGg24b0VPA5shlUKLlMwqINDqdeq+zHzU3UdU1hFAFTgrlUKMqlQKBTifRUynhjijO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wJU50UGh8WirkVIuqhV8CWhcwzpwVV1qbcIELUPyivwsDwz/AEdzYg9BVfYYDn9yuZ7M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HuuTDaPFrT1VcST/AG1X2GA93c0Cr7vCC+29oxH9ly4QnqVSnAPUr2j9vAM29HXTkeM+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yHht9EcQ+XDCDZqo4Ws6ZjgpVE1XqqI8w1EUCbAjqEaXsiCBPVAMgp2kRiNppm61/pP0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nOyYz5psXe6c3P8AeMZB3X+4yjpTjOWlyZpFxZXWgj6Klr/CQ5ULvACsirKIUglXRrVV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q/uW31XlVk78jqqeDVUlDKo4YhSPArlAOWlrdSmKolXValPpssJvhctXdVf5rq7r8QPy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VR4leKvB5lylQoCiAOG/D/aVWyv8RS6r8dX4C/8ARXPiNHZfY4b3lUDMIKcbGe8rlwx8/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qOLz/aF9h7MfVy58ZuGOjVOK5+Ie5XJhtHgj1XtH7ePCTvAPogFRd1O9uM+K30Wvd5lY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LuvBTOjRC0jJkXRe7lcaKpmkagg4HliCtQE0sjif+2m4rfPq5e6bhaQ1wMujdFBOhTn/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H+ludc3HwTHWEzFPmzeVVWVSp+J+XBfgGo83bKgovtDqPRU5R2UZUeVVP+D6fAVVPCEK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PgTk7V5jZODplDQOyqIVE1nVYz9hQeB3UD6KXn5Zxx1sqX4LeGPyKV34OyqI4afBUK8x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Jomo/wChvO9rVyhz/QL7LBDB1cvt8cx0C8gJ6lUp4dVz4rflVfZYWI/+Fy4WHhjuvtva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7iuRjW/LxfmV7R+zjw9OyPgfLKimUS/jd4rGjeiDLaRCadjwUXu23KHDbPvkK7oC5dZqY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1t9VpieqaBIG7Qi10NgS3VSEdZ1QV3XVeuyjIAL0TehMpxHXhce3DZVyhVUrDb/bmSdy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4mDsF/b1UeBf4A/wuYy7gnL+1Gip9V1K/wBkXHKVGVU/hr40mXevxYmy6oT4l8q8HZUo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5QdhOBjbojrAdpqFTTRYvtDvwDS39yDjd9eLmMKG8oXNRcseDTOZr44yj4+/FBErvxE2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3jPmgVqHw9fiqcNOE+BX+heYgKJ1H+1fY4EDq9fa4+ns1VGs91ytA+Xh8+IwfNHTqef7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XNjNwx/avtsXExPmuXCaqfA/wCorH/Zxj0TvEPG7xQ7Zgle7H4rrtnXInpnOVFW+XRR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vl2Wpn+pGPxDkhAGZtKxWkS1tkNTjZCao6si/bOU7vRYmIfwji9eMZPQHU5UyYqTTdQ9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Nc75U4KFFVUaAc7qchM0y6ZXVFVST9FSgTuCl8wHOqVDRJUgeB26eHT4Ci2jKgRP8KCr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h7KUVIOlVe4rkq7YQsP2MO5Wc2Ie6ANcPYq+cmi+z+pWr+SqVPVT4lfHg/DAqniTnEKi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xdVyqq0lFpUT8JXw58OnBHhdlTi7KmdeKPacBzO4XJij5/nVVV/0X2Hs7ndyubEGG3oFO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IwDwqkD1VcQE9AvscDEf60VAzCC+29oe70Xkn1XKAPT4b5rH/bx4XdP9fEA43eIE7EN3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H80XMovXgqrK2d6oAXWm95CxKgmwCInlWl7eQeVwumGaC6+8GsjkcvctuKnKylxC3QrX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1eeJrfB09Smn55wgFAU8N8rFeVTnTwJ4yquhDScrqgEZVXlXT0QiULKaKhXNJKgKgTxvl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FafMi955eqhogeLfhvlOUcXbwJz0nOitx0KrVW8DSKJzmOD2HY3Rx8S7fKO6OLi1xcUo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KrVS7mPwtR4M/D+nFOdOKeGOCiqqVKmI462z5b/A0tnqF0KoOEeLEKvx1fAr4JA4pPDW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/wCn9pPoV9rhB47Ln1YZ7qWOB/M+fEavscNz1+DCavtcRz1ysHhc2I0fNcgxH+jV9l7O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YOjF9o9+Ie65MJo+LP7lj/sPA3PBJT/XxBxnxMNouSgwfhbC1TCNoG61AK4WxKDSBHbM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aLFPglF4dLInSbpuI8RN2KMTVo2cLhQW6vdmpITsbDAEOWLMzAGVFG5QROZ7UWHhxYcT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AjNg7+Bbgvw246X4neqhQMu2VNKiB65kZUVlZQ1oUkwVicfM1VaFT4WR4tuK/HTKmVcz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6DbkoYbfuMJDKBzFdewU4ley5aRw0yopN1zcWyooV86rlPhR8McqlcvCVM14odnKtTKq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Rcw46CqspMSqXVVRT4/fKMtB+Ap4VPho8EeDXijHwn4ZX2eI05/aYYKnDccN3ZfZvbij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XLifVUr+V8+I0L7Nr3nsFysZh+q+39ocfRUZPqqeBzED1Ua9R/tC+w9ncf3KpZhDsvts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5QB6fHu/csb9h4Ac2sFmp3iDj+auPDD9sOqcGnThg7bo3REICFVv0RFs6KOGFRWTYRBd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oQU9pa5ovCc8k+8B2/CnNY8uDnbp/OYYZP8Aci4g6iVZRwVRJTR1cn9OEnYcXKCVW+en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h6KvE714KiQtIYq0UFUUTVVMnspquW2VYzf4V/i7+BfwK5VVOKCTlRd+BnqjHmdRBrDL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3QLnp2UNp4NfMrqqpwU/KW4mqeyOlsbfNR14Jmi6eB2yrZUn0UkcFlVUURnRcy5Uc2jO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0yrlqDdSgtqEEHNPhSPyivj14ocAfVeTSerV9h7RT9Ll9tgAjq1X0nuuRwPplWo7qrNJ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sV9rg6x1aofOGe65Htd6fknM4D1K5dTz0AX2eDo7uX22OfQLy6j1cuUAengc+I1fZtfi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+5faYrWDo1TiPfieq5MNo/Iud8u/SF9k33OH+p108F5eddysb9p4BmXOklE+AeA8fzzP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RHqqK2VFWpVLqMpGV+NwpQLFxBbonmZIbNQsRmKCdVW1osItNAF7nCA0ei0zZDKmdk79V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cLu/FGmVLl8lUQiVhjtkViH5fDR4BnrwdlOHK58QT9VfJ7jdSuaeJ/gWVFXKnjwAqK6n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+fBuqqRHDXjngply3VVWiY7DxC7UKg7Il1gqU7LmouUcNcrZUXTKTQfDU+JpZSau78FD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HTLtx9CqeHXLmU4T4WrEqveM8jlBsfhq/C1+Lpw/aMaVOC92GVRzcUd1GPhOw1y4jc+d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XI8YoUe0YL2rlxWz0PxvMQPVUJef7V9l7O7/UvtcXT2aubU891yMA4+Ygeq88nsvsMB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svtfaHuX3c+q5QB6fkc7KMOcV/Rq+1d7jD/S265WV6nJ/wC5Y37CvnmM2uR8A8B4/nmf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7NhkacMVjicj4Uq6DWRL/N/4Ra8+U7WTsP2dxvJomYbYcdk/Ea2wsjiOvlZemdU4jzmy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Hme7ia3jCDWiSna/NC+a9M56/CHIOiQqKxVODsiVVHMs2OQn+V/b2Q09Vfjd6eHXKiE5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ypTKqkW8KnDbwaLvwcl+iqCE0Ngu1ULk8mNUbLTZCPAqqE57qvFfw+X4unAMyOCng14a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gA4428K/AcN9itJUfiHw/b8ur4FVVkHsv/Te0OHZy+1wQ8dWqHSw/wBy5HtOUGoVcOPR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FwQ9vVqh+rDP9wX2b2u9PAuF5h9V52r7xn1X3rPqvvWfVfeBeb+F+L6Ly4n0VMLE+i+4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/wCWcPVR7hcnswHqrsw/RS/Ga71XLisHyXN7Wfov+bev+beuX2o/NDCx4eCdOoZczgF5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9ypxMT3beynEc7EPdcmG0fk2p5DR3Wn2TDOIf1Gyn2vFn+xtlGE0N4H/ALljfsKPrmM2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83engOxXeTCEp7v1GeDZGcjx0yMoVRHVFzDJ8vonaT8k5+q5oCtYBbiWb3KOLiP1F1NK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lHtRYLe08UdOOikGHKpklN+vA0dvgq5SM5FHKQpinDS/Vc9cqUXNdWXZcrZ7lUkIFqL2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ZSpT/TK3w8ZSFXgn4Wqt4HNlXKhgqcQyqCO6xBjvFBy9Sv7oqoi2Vc6jhpZUVbK2VM5P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q/EU4uyv8HPjk56lTgg8cC+VeEx5hkHCx/J68ds7/AVyCnxIe0OUsLsM9lOFja/VR7Tg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7fqjhOsB5liM9tYwfpLhNFGAHMxGmjsIXQb7KX4zehame89jPNaKos5MJ4u191XGaPRc3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MQquLifVebE+q/H9V5XfVfdr7oL7lqphN+ipht+isPoqwFzP+ijBwHHuVzPbhjsvtXve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QGyrZfeA+ia9uFqaUMTDweXXrC58RuGOynFxXOXLhCep/KPtXhvZR7LhaR+t61+04hxX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OLE/csb9pR9cxm318E8B4/mhk708DmcGnFMlWEZWVlREDyjKPApbKt0GtcQF9lSVMmqb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EkRhiBFk/DqG6/KrURUbKNlTIBT0ElfucnVtRQ0SVzMcPXMJx47o1TQnOOwhUGTR3+Jk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LIXlVG5TB+q8v8r8X1W/1X4vqqko1IlUJV3q5USV5l5kazxyuvBb4W6op8OtltnTirwW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lfZ2V4Va5U4jx1ytwVXKq+NT4OOKiqp4a8NVdU8GnDXghSVGcqGmnFXwqL7RUKMla21Y5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4tFXwBGccFVThouZds68ck8qkKXXOff4KDULyQeye9j6N2T/AHbSWtC1OwZ9UfsWD5IO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KGP7kavK5MxfZfaXNn8Ll9rhDEHVqjE1YZ6ELke0/Pj53gL7FheVTThBfbYrnLlYJzAya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iyOmlEHHV9FXopxcSfRCGl0WlQLflMTrf+llVSPZ8P8A+SmPeO6u8HE/csX9pR9eJnr4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ja3qUALNpwyj3OUq/CZUZVURKL3bqx7FQNXLtG60OA6wLoYeDE3csSVKjIGK5+ieRc8q9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8W0qUWubU/jCDcMOifMc3HwqIiN8wOlfiqfBybKmVpyv8LXgqpPBXiOpqopKpwVVOKmYl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wd86Jk+mUePLlb4s+KeHlsqhRkeA8FFzZdfAqFRqnwqK5XdRNPAurqmdOChXOuU5OavR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PjznXw6qfE7fEQntxzcQiGNAUAUyocsTV6I4WOSKzK5cULmOG8KWSw9l9jijEHRyP/Ee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q+ya7E9FPu24be6/9T7XHYIPw+cHdcojgnEeAmvnWHdE3SyicMPzbIPcx3qVotqovvCSg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lGp5DR3Wn2dhxXfwv/U4ulv6GL7JgHffw8T9yxf2lO9eIevgn08NqZk7jfiu8rApPCY4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26ABlS36J+M0VaKDqUfe82I8w7snM9n+qxC6hJzEI5z1WGze6czEd9nq5RxevgBXTsZx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ze7tlb8nsrUK1GufZVzPD38anBRVv8BXw6X458I+vBZVyor8V8o3ypnVVYD+STweuVEC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wU51zEryBdOGvHVXV1fL32H5hdBAt4qcdfiI+EjKnFPwUq3CMJvlZde7ZEnqvIw+i0vl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yGvFnsoxPZZ7ytWA/EwSoxIxWfRNGGwtaOqfg9OZBpMuOwUHCxF9hguHqFTWP4RLnAu6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QDKb2KIKHYzlP5T9o+vQXUezYWgfqetftOI7Ff02UYbQ0dvFxfVYn7SneuYzHr4J9PDam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58TmKjh07DghVQ4ihK69kwCZ7LTM9QnYhZrxjzfNOON5nuoPAATu1Fgt/1cTW+C4r3dnh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7qfyaiqFbj24K5WVvHoq5UyrnXO3HHg1jPsq8EKc+3DGVDwALr4lcpVfyCnig51Xfw7c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l3Vcq8UeJQcEESqNjO2dFVaXKnkdZaCfCn4O/DTO3hDxaocX3rPqq4rF94uUPd6BfZ+z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6rnxw30XP7TiFff4q+y9o1dnL/1WFT9TVqwzI47oufZAaLoFzqdFiRc3hYfujpdN1GN7Q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vK36KuE1eSFylwXJjJ2J71pAUhaWbXK1YftHN3U43s/vP7gqksPRy5HBw7cE/lUmgUYY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9xh9G3VG6j1d8Bi+qxP2lO9cxkE318E+G1NydxNb3UtEAUHBRVudsq8EuPyVytuCTltO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ph/5TuWywcQg6bO0pseUDOVV0KmU9FqOygfiKIG1OI8Yy9SsP1zKbw8roVfgaeHXxK+H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FfwKeDfKFzZ1Eqg8Y5W8Sn5EHNMFVbDuP+1EEW4YcFyZDjp4/MqcVM5K1Fco8Wg8ChV1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3aUHfHwPEr4lMqeD93/K+6C5cJioAPA957KdD+mxRY8aMYXHDzYgUtY8qBRiGGywT3O/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32EyCLwgfxtoeL7IB/VDCNvxINwm9lXzuqc/tMNrlOC9+F6LkezFb3Ue04Lmei+zxB8/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cZn1X3zV97/C8zvorYn/AGoCXM/cM+d9egX/AKXBj+56n2vGOJ/aLKMNob6fBYvqn/tT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8FyPhNTciNuLExTZgzur5OOwpkVXKeAdOCqMO0990wMHJ3TR+IrS9pL3eaE43Y0LUfopR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nZtUeElE8QylNCHZs5XRTR2/MRFFXiv4dL5V+Gr8Z6qivRWVZCv4l/zKfhLAqlMrK6pw9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4keHKHtOGP3LS635JT4fb4PAdY6oXNiNC5AXr7PD0hTjY5+qLsQSBuVowW6cML3eH8zl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kQfun/44dWInHD8zkfaPa+bXYL3bGwwVjwObDg9W0R/4f2lzezl9phNxB/aoxNeGe6+ze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geq5sVq+zbiPPovsvZtI/uXNjNw/2rn9pxCqhzvUr7kL7li+6Z9FRjfotlHtIZHTde4w2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+2xPds6BTGt3U/C4vqn/ALU71zGY9fBd4YQ8DCwt38zkeBxbxjOVfPsomiMw0iyJsQZV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zZ3PRVRhBGuVbKNLRlh4fzWM/ry8TuKnBHyWIfllVQqfC1VPh5nw6fDknxpBV86+DTim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HmJn4k/B0K7eLB8aAqlUXM6FDTwyo4JVOGi7+BIzp4OnEq0rT+HZdx+Q0+K7eNHvBKp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kPn8MUQ/4nEIjYKoLvUrlaBlqcaBaMOjF7vC+ZzxndkT3ylvnbULSfMz/GevEVF7zFss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D+0aHeq5Jwz/AGr7D2gPH6XL/wBVgf6mqmJH7qKhngqqOIKiJ9FUEcPM9o+arig+i5Wvd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5qmHh4a+09qI/avtMTExFTBb81ygD04SVBovtHgJxwW69O6Y8YRazbSmyyOpcqfD4yd6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wO42+Bh4Y6p0GQKcAAULzTnTIQqnM5XyhUqVE/PIxdx5VrfzE7hXkoajToqKPrlQwiTX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c83EBxA6hXbgnum982/B0Vcq8Z/JaeNXiqqKvjz4VzxnwKZU8Cnw9FXKlPDoq8UcR6FT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t4ccEeFCjO+cZ1GVVqHmblPggfA08WipkOPtnfgqiqKqHFK6KNdU50TAX4Wr1XMWj1Wk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CS6gQw8KmGF7vDvuevAf7qJnfNuI3yOKBbYrU5dlqd5EAEOwXtWJ38f7XDa5f+nxcTCX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APdV1A+id7ur9gsAsbz/APuNKacMPmZiFD/Y3vHZYj2ey6MNtTOyDmNw9JXNj6fRfae0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G1UAHy8EoFRfV0RERCbzRpFSrFx7qlPicZH0T/3cXz8E+nA7jbnPDi4/Sg8GMpyqt8g1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bR/7jroYGEIw237omByUa1Bgt+IDqjRV4Qiv3FadmiOEKOnguPbLDb0bkUM6lb8J92NR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4FPCNfibI+LX4SVB4B34brl4IOVVTijjqqePfKyl1AuSqr8VT4OODv8ABdsoXKuZX8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AgQpFFdBam+UrSVHHVT8JT4uqrbKeFp1B2rpsh7iH902TQr3bTzFVxGKHfNR7pqIA9Mp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wvItGHfc8OE3qVhjtmWfi2TsDF8zahXMBUphBQ1N9ViSdliu6n4PUWxiTcJxIpYFcwR5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e6xvZOhlnHJIC0e9bqtwanuhFjR81GGd7BS9jgN5TcPFHKvsmQE/pp+LxUfRP/dxfPwS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FmFqpeOGDcrS0034oUZDK1lqBgDZCbooNLBVNLqiIDe6w3ARpquYS81jooMz34DnzJ/U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8TjlLhKmI4K5t7nLynInLDfhvkG4KNI2hS+p+A7qDf8AoM5RmPhuayoaZ1VERw1XKOC2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NUf4UFUz2+vg80x2XLPiT4VPAn4emXKo2VXLlKvxQbK1OGG14b+JUnMtUHzNKDm/HU+N7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TYQmh2HhmB0Xkb9EMp8CXGAEMLDph/5WjDq78TlZWXlK8pQ5SvZ2CvVNHbPViWX/ABns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ujB3WhlstOH5isXGxMXU4Cy9T8HeMpUKyBm1SsTFw3RzUKpjledpVcNhXP7OubDeF5iP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KdFh4moEuFQNkBhc0iZXNNeibhTBmVr95qTOipdNedlVU+LxkfRYnrxfPwSjm7jGY9eB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R/KIbULtmF1OUoqgQyHRUWndH3ZkgrQ7lddzkXfjs1a552b/AKkfeUf0z51AykqYhMa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wBKumCUybXRpkVPdQGwtMql/gqhUPFfKtfhJ8Dzjxq8Bnw6Lsp3VOKqlvHPwM9UG9TE7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Xl/3UHKPCg2XKcpKsSFRzh/pXK5bEeqr8JXKir41cyOHv8Lt4WnPUVDAq3Wp1lTiqoVf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1G3xVfg+3wHfxjqMN6otDzpJoSmnBZ7zE6lV9iaq+xfRV9kIX/Llc+A5MwsPDIc8xVMDn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qPaVzHUey5ZA7oYOGJT/AGbEo6aZWQJBWLWposMfC6dY1Kq6IYWF5X3ORwnsbrw/5C+5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eFyYyE+0Ydeqc0xIMUUoYhc1oNpTA7CYdKMNAQcRFFVAj4/F+SPon/uz+efz8Eo5u4xm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+qiwWlu+YCCnbKuY6KiqF2Uh0Kel0S4nTNYTX6zQy6RdECCfwxutONRm0hOcTM5yUXdd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x1OpDh9fCj5J7v7YzKb6fEdsu6dqHxrgww4ihT8PEYddpUuo3wgpHhXXb4DoVMqyopGV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1beynmI77KllPjecrzFcvL6cUPstTOXhpVVCqYVDPwdOCvgu0mdOyj3ZCsp47/AU8Gir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C3wYLTC0geqg/Jf3fEcqHxFeCmdfgar3OD5f8rQRJ3K5L8FWtPyVcNn0WG5mEA4I4b/L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0Onog9jnFe4wKnspnnN0MdvnbdDE94vvEW+9omkYhdrO6wx2+Dl5hfZfZ4O7yuT7TE/U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7uKgLkxHNQxGnVhup69kMTDPL/jM+7dDuqAxHasUfiXLZNZ+EVcobYW/JMX0CKxP3Z/PP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HIcAA24K7ZNdwc185yrnXKT9E6sf2BYbmXLk9jIHL5US0/aAbfhTMF51vuchl6qquuqL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5RHCEG+BK5qlT3U9TmB3UZU+Hoqo+FXwq/IqngXUPxDp6IACngBU4eyg8UGytHgRfjr4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vAcMr5dOABWVWhcg+F5V09Pg6xx04oQPdPxLanSiTXZR+Q0EqXGikFdsqqfgqKnnFlVB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OvFAum+JbjnxqeP7nA8v+VAq83OXZUMFQ7gnssd20rViOb6KcIaXizk7CNOy1mr3ZQbJ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sRez4c71QHb4Gtl7v2Ya3r3ntzteJsxaWjQzpmfRY7umRZiCWlfqwXfyhiMMtKJcYaF7r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8Tun/AGbLdFiPipP5Afdu0lMed+DF9Blifu4Qvn4LkczxtR4Z2HDAyngv4EI7IBeqc4XZ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zRiDDYPORRH3bQ3D69VTPTlzcx6BVoeid1NEwbCqJ68R42xiB05OLjz7BSsMfPIpvrlR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BH5DTipl3+Cp4dVXOMo46fBcyv8AwqVXlCqPzSVeqhxkKMp8angy1R4ELoFdW8OPE9/h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K/kUZ18b3OBZQPPueCQoN1XPEPZY7+pWt/0WlnnKLsZxDzZaH/8A0VLfplrb52VX97aF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PwFTLui1+0O9zhdOq0ezN0jr1VeDEK9tf3yr5uiOF7sQU7CxGl2Gawp8mECtOH9UXdE/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n2ZgiqY/9Q8M+iws7z6LF5C0aRfLF/dn882jqfBcjmeNuZznrwUyPBW2Vcq5VQyKiU0u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90JaSY1Ij/2m+ZOpOEGwZTtLdLbQoy7queqFhs+ZWNi9BAztmSj4Ay9TCjoIUzlKPvEd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ir4xHjGPCtRW8SMoPgxt41FzGqltQqo/kdeKJ4b5wfgCOEtPh1VKKt1Tj7qhz6eDZHw6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bqNtlG4+AvlTx6ZV+Enxvc4FuvVdXm549L1/b1yx39liEjdSb9F73Fy04g9D0XbZ3VRM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v8KWDl2KGG67fHl5gLT7K2GbvKn73G/UVzGnTixCvaX9XLThwteNK0YAGpOxPaHls2R9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1XZPT1g+nHaVIpBgjxHeiw4IoEWzUJwY4EtunAugtWnfOuVVdRVBoHKOqsFYI6W16LEGL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/uz+eQQb08FyPhN4YFysPDaBQSVaHZeaoUyosP8AKaG7+DpbXupKvQKd13ybzeWicQea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osT3kk/hATG4oq46iAiTurZUyoBlAR7UTIFXmeInwmhYY7yiiJrkT8YPApnb4SvFT4On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inDVDLm/K6mRnHj18LUPEn4avHEZVVBGcHOmXl4v7hYoIHxa+NPhQq+LTOni+4wPmV1x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HpxFrwW6m/4WI59yownAT2XvvaDyf5VLBam2yLHiWlahJw9j0QDqP/yiPxCoXusRhJbZ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3g+7wR7zE7L3nt75/sC0YQ0M7eBjvmkFHQYbNStTtvxFe69mF1rxebE/xlzjmbYhf8Pj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2MMRw8CJnYLDH9o8D2j/9XwqKhaFz4x+SH2rgOq16zN5lHGbABuZWI7Da3SDEu3Wn/hy4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fU3lcpwwF59birhQ8BWla8Pl7Ite5tNyvvcJYhwNXu9XKpfLQsV7yemWL+7P55BT18Fy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0hoRMuhagDPdaYWjTznqvtQPkjooG04qqiuqmVyEnI6RlAXV2wC5YmKmVyg0Tnmylmn3b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Qu2flUHMu6BAH8RQw2HlYNIVVfgDeCeDSXBg6rTq1dwo6URP6W5T+ShoE/7f0Bb4XlKt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vHTwa/BU4uysreHGcKnxZorcNPE5VXw9bfKV7t3y8avw/fhrnXOin4CiOFhtMXc5D2hs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Ho8UYdSmjGqtIdE7ID8Aug1tAMj3dnWyOJ7P5d29EG4h9Cm4uGPs39Fintw4XXVx85r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T7O3m3cVLjPHLzC0eztPqgHvh8fVAsPqCv04X8KMMV3Ob/2rCIpjNFD17Ieye0nQ5poX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vpnVy8r/AKKmFifRO+xh0UX22HDvVYgBbLnaroS8adwrnKy06HE/2tTW47cdgNKshaPZ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XOwry5Q4lYeLhk+78rgjhOiOhWIwtLWaqaQi92uOzUAxmMf9C5PYMUju4BcnsEHviKns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xUNatb8TEICNXjsXJwOHpGyqFzO+SNabBf8AD/8A7LXIyxv3Z/PIJj/l4LkfCajm1qpb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7qqbo7qvFE0yjZSrqmTZ/wD5JzxZu6c00LrKGmX9F9qHMY/8NpTMIN5EcEDmJrkIyupa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B6p3SeKPAErlRceqeepV1Q5Bo+Gr4pDbH4mnhBU+AKp49VTirxnr8PIj6qD8XHj08Snh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AkFaT8lP4hfwKK+UfA08CT4dfClUPByvauZwAWhuKJQDfIKk9U84VGxBC/5lU9oKH2gM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X3eGq4DPqq4ULnxCG9Am+7v3KazD6QF7LPnNCmNwG6n7rU9sGViThmllhs0Gd+C697hc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uw7hYvvGlupQAXDqEDWphFguMsBvec5RhtZhD7MYbOrkQXEu6pr2vHu/xak3Dw2GXiTp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og2fmi2SO5TgPwr8X0TWDzOspGloU47iQoYxwWHy0cBXohi+0cuFeOq5Pu4RLHWupGTv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atDxv1TT70mDKoFBcAubGaV9lhF3eEfeQPRaMPDLh1WhuFpdMHXsm+5cJ3THYuKK1XM9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uCh+OwHuYXLjYX/coL/4RcyXMNkAMJ+rpC5fZD/3rkwMJrepkqTpBHZF7qkmU3DbhudO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Q41YYkbppn6rmIIU4bloc1xXkcvIVLmUQ93pUvcGoMD/AKKuIVOI5zkHDDr3T/25Y/7s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u8NvA53Tg3VFG6LOGN8pRz+eXKjKbqrKmKCyBxQNaLqQKApr8SfeOG119oaXrfMQpVV5l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oGiFQzwUyJ8Fx7ZMBXlCKaO6giq7K39CR4lcqZ0Rp+QRGocAn+kqKvBf4ic6ePTzCyqg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xT4Fsj7p4cuULyqAaqmG4H+0oc2JPqsbo0rDL8VzNOzTCHs+EZkid1XKhV1dXRDXwVTH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gKlatTNA2WCzEdIiQmkWWH/wukfqlS7EqSvOrq+XIzUF9n7P/Ko0a+iLsdurFvpTZw/d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Ky3XN5U6PZcQkbkJrMLBEE2TcNvslXb1WHrGI8u2aLLFxiw05YQecLtCbOEeZDD9yTPZ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eDrJF2p3INXSFhNOEWNZUrTLo9VUfytJFekr2fCb1TW4jqN8qZh4hill9iy/RSAG9kfe0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LnVRKo5y+1DXHuocPZw5vWFTGw47J5wWy/rCsv8AicPaj/8Ayhh3MUKa0FpgRUI/bH5N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VDnOJ7uX3bV5W/RNxNRkbIaW8wWo3U6OTqtLWUXlCd70kBwjl2Tm6y8A0JXPiujoEMXC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JbZeUKjQrDKTZRsoaF7z8TNuoWERa2cbp37csf8Admcx6+CfDHADuTndWVEX9FJv4I6qJ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AmtuZso67prXbJ2K99hFdlSrsyBdNaNswj/bRSRGszKuqV4HHwZR7oAJo7ZjIAfGU+OM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/EWWqfD7KGCR3XLf46gjKq+yn0OUj8lp49eK8L7z8n98zym60O+M75Twz4dEQ7bwpY3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lvm6rW5/KE7GwzGEDZHR+K6OA5ga5t5WC7DI1XOREx6Kdbj6qwVgvK1GdLe6I98YledB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gIjQ2FVQ2nKmj3YX3S+6X3S+6UMZDkPeuExVe8a/W1feNlYL8CtZX2uFTsvKVYrlwuXq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BYnNBhYNYN0MHWNZTj2TnaTV0qrSqhUCAe4haRTui8Ywe4/qKxcRjhDcPSO6ccR8fNQ2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KwdN31TCml1S0LDb7t4IEGAoDcT/ALV5HQuXCJ9SveDAwy3etlVrGj0XvMF5E9V7vDxX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Pcrnf/KhkJvs5JDnjzDZFvvXOlFujUDQytI/cz0UsIkXV1DzRSC6VurVTlJUOARH6XZ6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4f6atPZNf9eANZRosu+VbLSPu3czCg8Xs7KU79uWP+7M5BD18E+GODW9v2cxK8krlwCv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cFpYCBO/FJsu2RKqVRyqv5hSVCDfxG6loBdeUa8xWp4gXQkA4ewRPXJxVaFGLZAIuOyn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blTgjr4MNaXeiY35pnc8Dj0Q+I7rv4sZHhdNgqfm9OPlMLmJPiCF5qqWqFceFM/C6XeX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rx04KcFPEpwX8EsdYrSdkD0vnJ+BtK1HLtnTKts+bjpbwD43u2fdNXtN6iklMj1WE533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4Ba4N/Uq7JgwWy+YWBgux/d4l6JoBB7rEGJGoUoq7Jj2b0jiaCvdYeHrw4WlrQJunNI5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UcWt6diu5iKiFi+26XsdMCU9mosOmQRsU/Dxh9u03KeZHvY0kd+ETQBEBrPddZRomPfV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vQXuNIC1t9h5ehNVh+/wvdFtNKa7ZOGOaushVXVzljtkRC1PKGEOUDL3mIwOdq3X3bfo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+4KtKE+hCkWOfL51rx5jaVYQq4YWrCHPhincLSfI/+DlDeH3jfvMKvqFoJ5XZ6G24XM/G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NX4Su2R/blj/ALuL5+C7w/lmALlYHszauiSpI4OZNG0oqTlVdBnXOgVboqIQnqvUx6p3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dFhtCZhHTpn5rTtwwpT/AKLDHdO4mjweRElDoBwRsUB08GfgK/B3hQPr4tPyuCu/g1V1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VFDx8wvMjpz1MMnoq+BQwvMZ9Pg7ZVVPyjqvL4VM65U+K7eNraOdijYrsfErx08CnHHDX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KDLuN1iHsv8ASnN/FcLV8iFG44qoNDVrge8QxMR1HeQrV0FQvaPd3mUPeNIBTR+DWHIO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OkxKcQXOJ3K0lzh8k0YOJ9syopCDyd+IYZw5wdyme7xdDG/hTcP+4LnioTPacFsYrRP7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DB1YRFXByZh/NVWpo+zP8JmJjguDaNC/4pzsTS6zHLS3EqaI4eI84j27rXiM+zIsqGxo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WxX/AA+F5n3QY7YKjSfQLWWEM7o4H4pkd1qcoA+fD/xOH5T5/XqvdO+WUDzKX1HCw4FMP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HaBxloox1WoH8QoVoZ8+L0QGGKOo53RaD5mf4y/05e0fuz+efz8F3AeP5ZUTARRvMnOm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mUFUbRdlTMxkE0X3RQkzP/7wuZ//ANI6ajbKU0RmVVMZ809/6W8Z8CmXzT3cEo/F3XXx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co4q+FXKdlCifABHHQ8MtMFAu+v5Gfyyd+Cd/CoqqR4FePmuqcXMJVG8HThqpb5XINN/g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y1xDZe8xKvcnYmKZ6I9ynZax93i/5WnpZahwRk7Gf5zYKSix17tPQr2rX5mCCvaH+qLf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OE/zYedV2UBGiwWNsLpuIz7t3+VI8rlG44PcsQ1OkqV7O3+5MeRyOotBu2y99hj7J9+xU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kXGp6ppLQST0UPY2E3DYBr/hBwcehCqva3OEwoXutsQ09UWuEEGCFqbZQ1PxU/FdZNe/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czEq0o4mKeRp5O6fh4TpLfNxFrxLTQhaJtVh6hAi6l1uMnE8wqw9kHt+Y6cRA+8ZzNXS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J5XUK0u8zD9Qg9nlcv8ATl7R+7M+uQXz8F3AeP5Z43tOJdxhq5duFx4Bl3XdShCFaZkl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V3Mgx+lw/wBlYt6BFz+XZNYa70RpBBt0yFAnGDRWyhBGLCin9Z4vRHiCkzKglOPbJvfgd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h3gUQ/JqKplU8W/HX4sfBhtKcdMj8bXgpnXweXwpUZV8GmVqcYnOl/ApkWOvsVpdQtNU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bZ1UXvsEcbFHKFiR5Rlgt6uR9cnM/Fdvqo/GLKD8+HU5Onystn7Tii5CLXXfbIYg8uJ/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BpF8qecoTcVT8M+bZFh8wQzbhi5QdpHLuu2WAOy92bxLfVNO4NUWmrHBHCf/AKT1C75S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oXvMIfas/kLt+IJ7hUL21/8AdkMVt21WH7ZhfehvMOqieUqUMFlhdR0TnlYfeql1kcPD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iN/lDEZ8x04m4TfvWfi/2UO8qpbhnfLlpitq0qMQRs4KluHl8xTX/hxP8qD528OpynIe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EcFxvVi/wBOXtH7sz65BfPwXcB4/lkALmiwmxZE8IwxwVyhVzGfNZeWgR2QD3QFytHu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/lRh4MfhRLJL3O0z0XfKdldVvmSdkT1WEzo3gpkeOijUpNVGTG9BmAnfGUPw1FGkx1T3P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fB/x+aVVcvKPir/mlMu2VfAqoYrq6uvMqmSp8OPDj4C/D75nmF+6g2PjR4NfhaeFiYGJ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2otZ6INHzywG/NNz943y4lfmm+14flNMQdCtM12Xu4yL8T6JxPRYrs8Q9Vhvg6eqn8bb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7zISeZnKcpK1HfLU7yNsvaT0yGM3y4n+UCLFR0ye8rSM46NTPRe9b5MT/K0G7bKB942r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zwwfIKlQM/8AiMIfZuPMOhT3O7rGf+p2T2hYvszqQZC9637p5r/aUQfMBRHEenJ+IaNF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GmmM3yn/AGRkGlHsQcwy024CF7949AvfsH2b7xsV7p19uCSo2z/4rD9MQf7r3Lv9J4O6k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hXNQgw4IEWOc7LTtwQyjHczE1++mHeuWP65n1yC+fguUeIwfhbzFBoOVVXKUTtbMZdsq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QFhuMQU8seNMb7JtdWIOb5r3bebGfzkjbsm9G5QgGGnBRPjeiY3unEW4aJo+fhMCwx1O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pAXl+iEtd9F/t8ZBMLzyqKit41f6eufiLq/wd/AnxKZVPBbLvlXw6q3xhabFFu1wo/EP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M3e5NcQS4DYql+Bo6NWH6Zub+IVCOFieTE5SFoml2OWuOay97jbWCk26J/ojm1u5chhu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JBamWK1jyv/AMr+3Fp88v7RnpGwXtT+8ZOw99loPmCB6Km9lpHBifTJ2HvsgTcUIUtX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ACvW+bWzL3WHAWvEtNCsZszQwi38QMxkcMGeqwsQ+V1Cix4lpuiyZAsUNO2yZhjcrDwp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MUFAOnB7/BH2g8w6haH/AHZ/jg95jfJuTsN/ldRHDJ5mWPVB4vvnTgLXeU0K0CdN2Fav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2hvlfR3qjhOuLZ6W34Sz8Yqw90WmnIZy9o9cz65BfPwSp8TF9od+KgTnfRVz7KBc8EBQ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qZXQESsPTdn4QvaXugDb1RPtAkuFuiecT0TjhtGG20ZmNsxkxnzTn/pCPwHogegzKxD8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LQHt1/3WQd9m5wOyc7ToxPSZQ1HSehCJ37NX/wDav/7UWtZylUwi358V8r+DbK2U8F1f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VT4K6qJ/J7cV1fKW+dqClvBXiqoHDJ8eir4FfEL8Ia8RwsVitxSeunvwP7CE0duDU3yY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HlWmIxJggoOd0ycm5+zs7rDHZamfest3Wl1QU4fi/CtL+Vw/ym4cHV+IqBk1YjujViO6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l/VT+EpmGbRw4h/vzGKPLif5TWETVcwv1XL9y/wAqAxDSwOTB04cT9sIFuyPunbfRHExL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iuL5Cj70ximrOyh1HCjgtQKa0ed5gDi/4jBH2ZPMOiGDiGP0uVHfRe9x/k3g1t+9w6ju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L3f4hVp6FVkEUe1e9mQbd0cR+/A/Cf5XCFpdR7Cg9tjlXibjMtiNOod8vaPXM+ufz8Eo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h4QvClVz0wtZgvPXg1ZSqBVOdF6Z1VDCdprFj3RY4faBskpusHSKBYjN41S3Yok5AKM+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+o8ZUk+AF8053yyOTGN3qhrXvXD7EDrZQAYNlM6nKa5b+LXw+VVKr6Sm4moPaTFEafDd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TorU/puhU7fm1VT8moq+Nqb5XKPGp+TciZ7Qz7vFr891IscgsQ/3RwuH/uCrU7ExKMK/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wtJPpkB1KYO2QXszE0dsv+Iw/KfN2KrUhDEjlff1To3zCx3dk31z0O3WJifpt3QxDVds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3Ye92puseU1CBFinYb7Hfovc4v4f5QDfw0Tz04dH6iFh42D52NGruFrcaOEZPA6JocZkq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3zDqFhyYb/kL2NvzR4S13lN5TmYR1YU0RL64gsOL3rPusT+CiyZZ4A9pw4Dh5h1CYC6G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S27eV/omsNWnbwB6ZY/rmfEKGY4ysNp8reYoYYsOGT9V224LoKnDAUAKqjIBn4upQAJ96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Rqd+NxKa9oERZNZgCGBsHvwXzClE9VhM/tlW4GssE9zW1iAfCPYIL1KObP7Rlo5fmiZn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hboxPzTsLFG6jXLR5WrSNs+U0y85V+OngGF51G6DFXKR+QV462/I7/AxxeYK+VvDp+Rz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gCFBzjik5U/KY3TmfjuPVFjvOzInop6vRzqa9FJssPBw+VnUJr97H1XL927y9uyk+YXW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jeiqci13lNESeqxXO/0qDcKc39zCwh2zh1VpYAC6i1bOWnpniH+1fKc9WyGM3yYl/VOY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fM/kIH6rHeOAeq9nb1ch6Ll+5fbsvdvq5tj1C9225uvZ8TpVS2ygL3mH9y//AOJXs+I4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t1G6cMcSXfwtBNRVruq12duOCE7Bf5XfwtLvOwoPbxFzrBUt/hCObCfv3UOP2jf54Sx/l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Dy+ibiDf/ADxt9Dlj+uZzPglDMcZWN7Q78VAnP4Z/hSc+yrlA4JUqmQ3K02COkw7ZYTsF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4/iNV6igUL0U7o6qcEpx60TG90Y4aJuHAA8CcQ32C5JPZaT5jsisMdlTIZkqvD3yp8IM4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XNhv+QXkejfiqqeLVUV6fH9l+I+v5GZNPGv8BRVVF5vEplf8lplX8v8AeD58FVX46vwW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sbzeu+WIf7UPrnA8xWt60Msjp87ahaD5X/wU7Df9UWP8woe6wQM2p7z+Fe9xaDYZnDwu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2WoeVyjIaTBlNa5xNVhjspdYKMIkBCSSU5v47hafxBDtni+kKe2Xu8CuyGq6dhlNbOn/d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jXHm7FE/qHBhYX4nFexsyOFiWO/Re7dIxGFa32TWtICZhj8IjJ/s+JhyDSVE236oOF86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Wt/n/wAZaDR34SoIh7aOag9nlOc5DGYPtMO/cLQ7yO4ZdYIMYOXYKBfcp2FiWO/RaXUx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xnCGm6GM37zCv3C92Tyu4i99gmbNg5Y2ZyCd4QzHGVhYLaOI4o4I4Kq2YziK9UKLUI0n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sHRHnLy3tQIahdEi2YOdVCw2fNF5/AFTiA8ADEWttQi59NRmEO5XojkEX7kqFQ8VMoYY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70XkIU6HKx+iurhUPHPFR8Kunjr4txHw9PyivgQtlX48zdQVXitnX8rpx18SvxhaVpPB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49vVaHfeYdCsX0U/25S6yOIfIFobmYox9Qmv33QxsP7xl+4WE/aao5egWOXdVS2Whp5y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/wCsf7rQ7zCxUbhSE3QLLCYbyo7L3TPn3Rc/zlTkMRvkxK/NAjyuUbjKOpTloZ5nLW6+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HCNxUZYmoUhR+EqJqMurzYIY79v5WEP0jMGmoCCVGGOX8ShtViNxjVwiMsQ91jaTDmV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CLFSbL3WDOn/ACpd5/8AHB7zD++b/Kh3k3HRAgyDYqq7Zy37p9W9lB8zeD3eF5P8r+83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/kKCfs3fwc9TlJyLR5fMxB+9jwjCwvID9Uxo825RWNmcgneEMxxsbsKlAbDgplANuDuq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KAjkJNURNJ8krE0jQBytATnCTPVYbPxBBQq8FIQlHtRYjzdxhU4jwAa4N5KuOLD7V4Pk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txXVT4tP6MuqD8ngqhV/z+PybWLjiplVX+Mr8BB8rk32gfdY1HeqI6lO9MobTDahhYVt+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dk+a2WJoHJNlH4hljYr+i9odeuRf/COPiZQbKn3TqtQxG2coQ90dLfVYbMV0xuiA/mK9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/Fceq0nzBDLBb1ci515onOd5eB+HvcJp/E0oObYrElNB892notLuV7dlqu7ojiYvlUNo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vovevsFiYgEAmfmoxaa/KU3GbvzfNB4sRKPLCxnf3L/icMf/AKg/3Wh5psvdYPl/ypdX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H72/7pzj91+FRwOwnfI9CuajmmCEHNsctDTA3U3dw+/wx9k/zAbFaHedtu4UqG+XOW/e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3OHc+YrURzu/hMRWNmc3+EPCxvaHC/KEdOU75+vDVUOZ2aoCGrdS0ZFdlSpWlg5+p2R9n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gEMLAuPNPRFmuhNyuU6mgROQVeAKTtVE9VhM3iVXhcenBzCUCIrsrcPzTj0GVM4zgLzf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6PpxjwKfk8/mVR+TVXbwKqqofjbcNfB93jua0mxPVezN1h3NcJzYKE8rSar3eD9eIxRr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wsX3o5XKNwuRY/XSiGPLWuuAhhl+IHO6VhYOCHl5cJJKDRYZnDf8AI9Fiezu8zEeoKDm4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nHeFre6y93hEU3HD71vkxP8AKkeVy90PPsFgsxRBvCgUwwgxg5QpB4BijyYl/Ve7LNVa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HNdI6I+1ezgyzzeia54DimvwhyHonr2p+K8NkwJVEMJnlCDGWRbiCQbr3Z8t2OR94ftc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yRa3Cqd0ZIku6p3vPLFZU4R+znlRLR9oa8dbKMFsTT0Xu8Q/abHrw/8AE4dxR4XunGhs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HUKLHT7vCMh3Ve7Zwy37vE5mr+5ufvHVyZljZn1zd8GB1WDgt8zhVQq8AE0HEeqqu6De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O+Vcp2QLaBwqnvwnOOJNAdvVctcd5l1LJpNo/lFuyjI8BlPI3omN6lGLWHFHXh8p4Z6B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VMx04IQUfCaor/RFPzjlVf6jv4fdV8Kvj1+Crw14Nb8EYz21aOqwhi4LcDSJDAsb2nEZ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i4TGiNPVCOJpjnFkdOHDYVWFcrTrbZB7zGGTpKxHYOLyxtuuW6xC+C5E/wBscI9owhzt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5Xf5QbiHlfT57I6k3Cwmsfhu8yOhoA7cL2b3Cje6a9nnusDEH6EHQKo+zYL9OMFoc4k8G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QyOFhh2mdk3FLfsz/BXu8Z32TrDon+5ie6Or9Se1zuUWTwzmk0dm5n4hVpXPcUITiKs2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TiOi0PPO4Tq6FFj6Oag4cZa8agboAHkNWOVfvBfgg2TmNPLdqLy75eA7QNT4oE52PPMY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xzM9UJsaFTsq5syxczm7wRwDiwmbCpTz+BnK3h5ipDQAOCeCUXOUqqjLsv7V/aNuql3m2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Os+mpHQZi3dHrlThEJmH1qtRs0Sjw1TW8EkKgKqq8DuqL/1quY6wq/kVeCpVPzu/9Tz/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Kqip+RmNf1U1+ZVAFpxMQMruU1zDLQ0VTS5wAk1WGzDcHazsVLcaB0X36/5gL79q++Y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Qeq87FrxDMWRxeYTUtTtI3Ayee6xQxgMUXMOHGwMSk1B7onExTPZR71xT3c3Ur7vEX3O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WYWIvunosdhYkx0TcVzXTM2TzgNHun1vZPZ+JlymYfsx04l5K14sHGPmciyeaMrZERstW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D1U4jS0WURzI4OIJD5lDVi6gn8xhrcvsoDSeaUG4WFfouTAlc2EQqtWsipQZhjyiq965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psFh6zQOquXGZ9V73Cc33uGPqFDvKVTjOHi/I9FDqPb9HBR5XdM+6cAOcVaVX0IQIseK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/wD+g/3XuHn9h4ffM8mJ/BTGGZHBh5YuZzd4I4Bxe0+1v9AtXWudVVy1tghSeCmdforW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la9wm7vf5ivaNPm2WGT5QUAOUbcERnVVujFhRYjzd1Bxni75hMCDNimtaLDMDr+T3/qe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haeLT4OCu23i1VPgKfBcuIoxMZffhaTiazdHE94WsIiF/wAP7zk9EcL3jQGBQPaML6r7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/+5eZn1Xmb9V5m/VXr6q68wV1q96Ws6LCGJiSHGy5TutPsp0u1VcsR2NLnu3X3aq1eVeV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nadezQi72jCA6QVoxcEM1GJnKCTC7IcwBXLihEuxAuXn7IYTcBzu5WKY87kwOaS7stZw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ueuybh8ziei92GPThDqIvgtDeq/9MY9Qm4eLLsU7hYTMR9C+iuFeU3DZhF7jusQHDdJH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lsxpUMMBVhcrRKjC923ui5+l8mSQUMFmBQbqcdj5VaZSJHzWsW3Qb74sQ55Q1FDDwWkk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lpV1QqkDEZUFQxh1NKHIGv3hFzw1axvucv8AiWeV1Hj/AHXunfLhgZwbFaW+Q82GVq/G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uhqoWmCg4WOeH65YuZz+fgjwvZ/ZB5jzuzrZa8O4Xc3TWbX4a8EAKXEwOimI6Iyu2QlG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muwWI4ebojra0NCdB+eZ00V+D0RKwWfM8Z8Gi+SwgbIxm3t8DQhrfhKqn5BT46ir+Uz8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W6qgdvDnbgp4V+P7oL7lq+5ag/DZoeLELD91pDX0snf8VjUcN0/FcXAvMr7xy+8P0X3j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56++evv8AEUsxsQn1Ue8fPqmn/icQEjYrl9rxPmsHD0kaUx+HjEagicDHc53QL/3VfEX4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wm++0iey+7w0H4eCxzUNWE0H0XkZ/wBq8rPovux9F9y36L7kKuBK/wCXhe6xWaHbKXaB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TGa3+0I+8BbK8w1dYVxPoi1uk/JadLY9FRrY7LWOXF7hey4jebSdS+6eq4eIvLij5IET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q1SMXDr3VCw/NWyuqRlVshc2E1VwgPRUL2rlxiR0K907ynma7qFo6Cic2Ycd+iFfeOJ3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leaPkqYgXnbHqqYgG11q978ioMaBVDDOFPeVHu3hOw8Q0NCIWkGgPKeoQJMO38A4b7/h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OHVeXS4Xy7qUPaWeV1Heq90bi2eHli5uz+fgt8HCZ8ynScxECFBo3eN10CPDEKMqhWhC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T1VFVSVqNSUw0lah5rouBlwKLyebKi7rzTwOi5omt6lU2pxOr4ZRP6W50Tj8DB+Er/0x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amVVT8iJ3YZQd8vCBApCaey7BMaLBidgHeo45JonPP3bbKdkxVqrN+isFYfRbcODj2/C5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Xj80WHRfctX3IX3LV901fc4f0X3bfouRoa/YhNGJUTEL7tv0Xkb9F5G/RM+0PMY0I4Dw3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fRHmcuT2hzfRfZ+2O+q++Y71WvGw8ItRxMT2aGdQUBzgnsr/AFW3A3DawGs6twq8r2mC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SIYKAFczQuVsFcrnLkxPqqELmbboUffuewi0rksucFvrnyO5xULS+re61B+lqrjPcUG4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GqsK3V03Ew/vf8oYnvRhnp1U+++SeDtvk/Cf5XCFpdRzCg9tjlh+uWLm7N3gt8HG9o3P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AG/BVBDqpyLjwVGVVO2ymIHVcw1OJgBWLiF7p8z1Whtgh3zqqbZyU1nWq1bNqp68QHhEo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wg1ccOcAVymR/RVfyyfgKf0P2/JZHlPwIV/gp8ZzTuIRYbhA9fBDumQEwSsRrKwmYkeU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TPO9e7b5nXXvY5J0ysID9PhPZvCB38Gm9cwdysBpFQsPEBisFUtwjAwvu23TPZ8M1/Es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UXaRRDF9q9m53dlFWHu1Q3Ha1cuMw/NUI+RVeCq8q52yvu1ylw+alvtBB9EHuhzX0kbF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N03Q4yTdec/NXaVzYLCvtMD6KrSPkvOjp0iOqcMNwkXqiPZT9p/CPvMTCDe6LW4YeOoK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izEmFf6rDjrliembs3eC3wcLCmoEnLSBU7qBbOLAcVVCPVQFVBa3IZQEKfVYg/ENl7yJ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K/WeSyfh7XXyzHfKmUI9qLEd1pxx04KXXNwuyZ3rlSuU/AXp4fO1cljw0/pCn5zH9G0+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65lfwL/Dv6O5gvTwXBa3WCp5WrGPdEtHKUcB1xVvCXOsE7Hf8kGDe69j9mw/1SmjoPDx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PAYehU7FVTQLSvZMM+WKp7Bb8JXu3/eYf+OD3TPvH/wveO+9d5Vp61cVjMw/LhiOMe9E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VULguT2jFHzXL7ZifNU9oa79wXNh4Llz4Q+SrLVRyuFtlVe6Y3Vqv2TmOo9v8r3uKyIF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EKrR9F5FSi5XlUej9iHDsU33vs7wyeaKrVhPLCUXMjEHZc4I9ciHNmVym1ip93B3WHDd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4LfAaPmrohtR14KCSUXHfitRSpercqClzlowwe7ihCKBooYY2CjDbendyGHTqow41vCc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e8IgKcguw/nglF3VYTe2ooa6t7IBmE1jRwngopJnha1eqa3oMuyjqtPx9FX88v8A0df+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wa+FIK5lfjr4MqniYGJ30qOo8IsbeJRPZe0P7lQUz2jBpWoTcRtjwDAb6uQaLJz3Ae8c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YfhoUR18EFuQQH6QqpvtGF5JTXs8rhIydiO2T/asfy3Ui1mhN/8AyOqSvbnd4+DoV5lW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i+2exiTTUoLHM+S5cUVXJitPzXKQfmvLxUVRK8g+i8g+Rhe8wQdTLgnZSTyu2WF65YmZ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rTi0tgngqpldkFVNMKitCOJiVKqI6ZcyDWIe9HI1Ox2+RllBZGs1d1R92NLcMXT3vvEB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pk76JrepUCwpxOPhBR0WGO6KqomiZ0lE7n42n9ZUVf8AoBSx4a+PRQ9UPwo4sTq3mTfB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7LHfk5j/KQsT2TFvtm7Edsi913L3r/I1DusFvQI+HiMO4VaFqkeAGmwRRPQL2hx/Dk/Dd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/hyGFhn7NqHsuCfs2eYr/iMT/SFPZe1v/wD2nw4962Ysvu/5XkP1Vn/VcmLjM9HLk9sx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rnDHLmC3HyV+H7Nms9EQWFu4aVgamwLBFP8ATN2QTuI5t8Brdswq5OnggBdkMqXV/kjN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6oHDeQ4XMJrXVb0Uaow+26Lm0/CAtJFAeZNDBGqpTzuqqNlS6uVBzw2Kf0iUTxR4QRQO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yvTxxTON/63j+mqeLT4ivgaTf4Wihyp4VOG3hFp3onYe4og7rxwEGNUBe0O6sTzmz2lnm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DCb5W3QYPmgxlgsNP/t8U/pfVR+nwANlIssQ/Je2O75t9ow/Ph39EwYX32JRw6KG/fv8A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ttYLFP8Aanu/U/8AI6FeZVAK8v8AKGJ7Z7PRtASFhMwgQ+eXlyd6Zuzf4LeMBxhu6B1T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aZtKmZ6LSDXdHLuqhGmUqFq3yqpXdTOVqprZ53KG1jotLW6Tv6puEBL/ADEld7o6m6ei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0WK/ry8YHbwieyCeflwO+BrldTvxVXKq/wBG1VvyaD/Q1VT86otfw9FzKh8G/juI/Fze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sZ3Wi+eZa6oNCFiey4lvwlOcb7LuVJ+8dU5Yfova39/FbijzYZ/hAbHwe8LGJXtD+pz5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Wfhov7n/AMJuG2+6Cxz/AGFYff8AJ9GJOm9FgvZqkO65O9M3Zu8FvHjY2KJawZBsSQtW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NJxEI4YUKBw3pwABOa0825Qc1pOI5a3kCKlHEsAmuYauqhWUI2VVA4SeiJWEOvMeIFOP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q5N+Jp/UV/Gp4VPAqqcVTlf+q65kFQfiKLS9UqPBnxcLE6cq9RxQhhN+eYG7nBYfA3FZ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9/ieVts/Rq9qd38VzHWcITsN12GEHdR4BavaCOhRPV2YGCfs8NUAhtAnu/8AeGQWOe0L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3Zf6c3Zu8FuY4BhPxBrfV0LSydP8AlUq8qXEFVoVpbCGqPkoROUBVyhRwUUZVXL5kWn5p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bym6vLunlrZFvQKlhRSjGVOB/UoDqtPTiJ7KfCjqvmmDoOBvYf8AQY+FHwlVT+l7qvj14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MqeHXwcQbioQPEcRyLjvn7Mz+5Ybf7Z4DqaC8pjLSUGNsMmjusQ/2rFd1d4weLYgRb08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kMHD+8evdMPOfMV7wjkb13TPacNv2bqEBBzfKahSFWxdCwx/b+UYX7sv9Obs3eC30zGYG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koweTINFgu+bi4qmcdeDvlGQFk+fIE44r71TnE326LnoCowuXCYPqiq5aRfhA6oTZtUS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3ahF+An5eG0dkwdTlGbztbxpKoV5hxcv/QXl/L6fB0yp4nlVozp+RUz7G3xfKVGIFyuV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wmngAQw22GYXseH81gR+mMy53lCnazQtQk4/m+XRAnzNocsP1WOf7V6nxiR5mVTa0Pg2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P2sne041Xu8oWnrVybhss1Own+Vyd7HjeYeVFYLOrlH5RhfuyH7c3Zu8EemYzxXRS0q9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uucr18CFAiSvdl1VoocTonS71UwT0RYPM6iplCECOEBYmJ1pwd1bJrPCARTO3AF618ei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+mKfk9eA9fGp4tfEoq/0UPC7hV+M5SoxFE/Ahws8SjwFx8xUnNvqsAdGpzh0z9ww03X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nEtkOyxfRYY8YtdYp+GfwlNd9co2UcAWEz+5M6aV/wDscNUtZoVfvHXzZjYZjFw7+iG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9mY0Q0O3/ACnD/dkP25uzd4I9Mxm3CBpc8XKdXVV4Apy+S7cFMpugcUamjZMxh5/0tsE7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e78XVNZied1VpBLGxFE+DI2yquy5ByjfhJWEOtV3zpkF6eI93QZHJqjPmUaf6GA4O/5L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qp4QOx+OBBqtOJx08FmL+gwv4z7BaR5RwNTW9BCcD6It6Kn3jrIN+ZQY2wyMedvM1QfM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VhDt4+HjCzqJ4+fG31XsrOrk32XBj3jhVe6Z8yv+JxRT8A4NW26IeC7BdUL2f3TS0d0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zYzPquXW/wDa1YWn2d7W6hzOyH7czm/iOfyzbkBmc4wxzFaC/Ud+OXZQ4rlVENIyhdlR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y0ubb+EXiSTugHXeaoaV6ZxvwYjvogOq04phjREInC8nfKVRVyPhPORPUojh0toi7GFL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fFp+X18CT+Y0/wCjkKD8fAcoxQrlS0z4mMzq1Vz/ALjwhYp6HJ2IbRKLvotR87s4KGI3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LBZ1cmDo3x3gXFUH7hNf1rwVcAq4zExjMQOcdl7N/aJTntmTuVH4B5ig1thwildVFhTtX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1Lzlx/tC+ywMR3dcmBhM9Sub2hrP2hc/tmKVz6nnuVTCapsOgUsOmLQvv3I4mP8AaP7r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ROPiDJzzn9m2nVEHZWT3UCHu5nghRlWgVEVUq+dLndVQbEi8JgLbmVqFKp+ozSZTR/cm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ATOgqidSoJ4T4kpg7TwE5SFHeVTzHfwqKqp+X0U6uPS4wrqi/Et1ut/6Porf0vC7fkWs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IUtM+HisPWiafktRsF24T6L2g9yghgYJ5W3K944creHQauuE/CxAS8W9FgNiAPgDKc2zS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02VMLT8l+L6KvvB819piR6rmxv4THhxcWogbBe7wmySm4dJN1tw4Hcprug+J5nNHqVzY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f6V9n7L83K2Dhj6rn9rI/avtMTEf8190FyMaPkr8UA8o8A9EfGa3PSCBCLyVyvJI36LQ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c7cTWXK95jRqI8gRbupTn4htYLU+67ZSVRRnZDssTFIoeVq5vNsrVVcpyjw2oeqjoIyP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+S0XkKrxczZy1TBV/wCgKn4qv9Z9VH5HylQ+hXbwWYn6hC0/NaW3PFiu7L2h3WUY+8dZ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mPht5TdqwnNw9A6fA4ONhtAAOkwu5CvlZeVeVEM5TssVk6tNJ6ou/SFqb68WDh/oqsR4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sVg+a5feO9Gr7P2d59Vy4WE31X2ntIZ+wL7T2nFcvKXeq5cJi5aeniOi/ghqI7+K368H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R/3JziA1vThgZAOOVOKiaG2BRfPMP4XNdCZ5lAug3TPfgjLvnTLBB9UTxDxMNvCB/RIH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iICrbKPy6J/PqcU7j8lh1W+CTuw6k33Z59SrlZVIVcRn1VcZi9qxMN0tAune65de8LU90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dVhv6jiwGrBHf4HEw+1EOoUjfhf1ii9o1VM7LFB8xFFp6Jzeh4C8p/tGKJAsvan9X+Jz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X7arkw8Rx9FyezgD+4rz4eGO1Vz+1v+S53Pf6qmE35rlAHp8HCoZ45RR8V7nWTqRnq3Kq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qr08Haeqc/f8K1MsmtiqmYANU7SbGiE+YcPKFNz1zPVAdVp/SIyl7SFzUVKqMj4k9Bw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/wAxCuSfFp+dyFVp/oSq7H8txB+oQpP4bIuwWah2avu8T6KrcX6rm1fNc7o/0rmxD8mL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jYlQ0xC06AE3DwhyXXlC8gXkC+7C8iw/SU09B8E8bO5gh1HC8r2txrWEz2nBpJrHVMxG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cJlphFraNYxYjv1P4avb9V96D6LlZiu+S+z9m/7lbBYvtPa9P7QvtPaMRy8k+q5cNg+X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cjD/AM+BTfxw3gOkc8J2Jc9VLqnwDlXKoXddkIVRHQLSwxFyodIbsiTd3K09FpbVo36q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OFnaqcU114UABjVXM+nhnLEf8uAf9FKfB0t+QU/pGmUKD+W4jfwnmR0dVv8AVeUn5r7s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n6o48lo2agv9SC/a7icdk92wb8EzGF2Gvoh0NOHEcsV3VydhndP9lxL7eq/nOB5imucR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9q0Fr3OnYL7L2U/6iqMwmfNc/tIb+1fae04rl5NXqqYTV2+PGE25ufBgWHhBHMUztkYFA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jwwhlRV4BlO8JtkXEV2C1Yl9gpdcp1Ps20CjgjKmYHRY2J8hlQZBrKoF72xtk7qfEL3Jo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/wD0Luq/lV/6b1D8twsXryojqJ4sNjXbwQoWHkW6qcLnFOxH2WMfl8E9jrOEIsddphBw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3tbXcr70H0Tcf2edTL0TpbEbojBawM6lF2J7QGgdAudxIFymuaDqG5Kxz1Cwh2/I5XN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n9mee76KMSJHgFxUm+UDwAjm93yzqqJ3NTdV9SUACOvEIVOLtlC07LlsN0HbGivVaWt1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nZFeuccJTAbuM5DLlKHvNumTR4bQbIBu6a3oOAHrx0/6Bj4C/Bb+vu3ws/Dv/ALeZD14v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XgeX6J3s+JcWya7hDG2CcGizViHv8FzOA9UXMILXiaINc1xPZfZ+z4hXLhYbfVfaY7Wj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Y7Fw9Tz3VMNq0wNJ2Xunn7F6lDBw6/7oN33XyTu7gFhjt+Qc+K30BUYGDi4h9IX/ALeA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MRfZ4TR3RP4tkS+rjUnwNHhhHKAJJQbwanj0CsoaJPfjMcEolTlKkIC02C92LRNEzCNx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1QDeUt2WnDbTc5DKmyrwEqBumN/SIVVPAEe3iMaFBzKDemXNnyqv/AEWp4Ej4i/8ARtFX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neiczdtEDwN9V7Lh/ND0TPaGX3TcRtnJwUZ9yq3csfSK6bodz4dXNCrit+SpqPoF9n7O8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3Lmx2s9Fz+1Yh9Fzan+pWrBZpOHzJvenBG8hYQ7Z6mefDqFV3/qRyaf90facW58uWM52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vp8Z9piNHzX2WHi4voFyYeHgjvdf+o9qe/sFy4Q9Tw6G7eBJKJ8NqOTYXfgqoaEdQrxT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6hGd90T/ACi4HzCnZGDzRRRP2hQ/SjlOwVFTghNHzRPdS7KudUT4jfrlTIKmcNVfjrnj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xKfl1Pz2dx+WOIpq5ke3Awd1gM6Nycx1in+y4l5oin4k5Vsv7QuwCxh+pYXBzYjB8196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ZezO+aphYbfVc/tIb+0L7T2nEPyXM0uPcrlwmrlgenEWmxEJ2EfwlNOeE3q9MHbOtlLv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MsZkeei9kZ/d8T9piNb81GGH4h7BfY4LMNv9y/8AU+0uP9rbKmHPcrlp6cZe6wRe6k7e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XRwEl0dkQb9FLKqXYWpyscw7SdK1cMKNggq2zqm6RpaaSi2ATYLkgi3qhpbJ6qD95uiK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PAAsXE6CAqXXNwk+GUE89BlGY4BA/JR6f1EfjLKPhL/1FqFvjI8fBxOhhR14GoA7Z4ft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iD8V/VFpvZR0WhvzUPxGBxvVYgw3aoah/c5Mbh+z0i5VsJnquf2mP2r7TGxX/Nfd/Vcu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UWfQoj55N9V7Iz+6UPTP3bbm6IP3xqEcDE+8wrT0ycvY2dK/C872t9SuUuxD/aEfcYAY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n9rLLyaj1coYAB4bcEWFT4BCPFRUXMphVsvKAOysApgKIyrny/NOeKZQgIEKynZMo2gQ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UAxw0hVGpao0j9IXKYHRbwqFVnKMNN1jlYKBeWvZVw1rxMQz+lHnR95jQPRfZvIb/lSS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eo919ri/ILmc4lVJhU1LyotbbdcphvVRBWpv8IGT6KdXKtWK52lcrywL70r71Odrc47V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uXG1OR0kOi5QDoazcqmNzbLzAKDitlaGvYZ3VCHFP1dUVQKy06apulQWV7qdK1ObT/C8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KWMkLmaqMKn3Ziy+7KqFDWkquGvu3LyFWorLylczSM9LW/VUa53cKoIy8rl5SvI5V4oI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eM5/raCo/KsVovEhCtuAT0WLiOMNDt1XGb8lTUfROw/+HxdDtynezYQZJP4kR7QWWoGp2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aicQnQP5X3I+qxNDQ0dl7M3YuTfT4R4HmbzBA5+yt6Zl52TsV9hkz2lnlddB7fKUdV+i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mt9SuUnEP9oX2HssDq8r7f2j3Y/SxcwOIerl9m1rfTwakD1XNjMHzXL7x/o1fY+yn1cV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2okdGp3bjotNgp8DquiquQwpPMVXKBvlJUiyupKopdboMoN1B8yLi0ufZoXPVarIA1lH3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h/K7KSVyrnNFIoMiJjuud8qVRVCrsncqgii7oVQp6LXPyRKoEafJD3iJdvZDunaG/NDU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lFtlyuRBmeiaJ1Yn8BSOb0V9IUTSVpwzXqtGH83Hdavwx9VqMSNk72jU3VYN/Si4mTst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I0RnDbAREt1OEEJwaRpFE46bZAEmEBAaoceUVJVJ9EQ6jYXlJbdT+FaxMnboiSZarNJX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AVKDXN2REQFTDrtC5osr1JlP7ouhUECFSNXQoaA2RdVFE2BdS8JxcL2Kby+pUuEtKAgV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a1r3J7cVsF5ElREwoLRBQpZfaD0hQGD6VVuTTAarvCo2e5WmN08gQ4hansbC8rfotVqye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V92I6qThgAbI/ZVjZfaySBVeZy5Nd0Q/EcFAxHAdUT70nstXvP4QnGr6KmL/AAvvWx1Q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PRaY5pheReVfdKH4RX3ToXLhuKhzHAqQxx+SsVVpHy/peVPBXip/WMi/5JTKsBUIIXPi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coe5Fuy+ywGQNyquwWr7T2t3+kJ79TnkC5XtBxBLdRMLlwWfRcoAyZ7SzahWHit3TcDC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V7JhhR8K/D2lDqKIJjXbNzGFhoMbtk5pTvZsS92ouNiYCJ7eL9piNb81DdTz2C/9N7Np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d9QxTjPfinuvsmBnpx9FzYrB81y63/tavsfZXn9yHJg4fzlfa+2O9Ghc734nqqYLVyDT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j9XHVUUkq/DKov8Adds6rpldUurkk3Ki0KZVlH8r7OI6Fc4p2VaDoqLS51d1yyR3REBV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SKuO5VFpeI0qGVcnEukbo8tFqNG9Oq1HlGypU9V3X8LsF6lBdhVe8PmNlpv1Rcaqtei/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k8t5tX8KAK90/E3NgvdiJxLlNOqgFFBNIklDSKN8oWnTM9E94Ya0qoLSX9kQ6dfRaHQN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ALIR13Tmn0HouUweyFfqiXORLfko1Xuq7ZCootM7rSwCW0Qpyo6PoUegXZQjBWlvlR67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0T9nITfqtRHK3YqAwHeuydr+qL59U0EU3XvB5QaBcy9Crg9UGYdG0qjpCGps9uqfqADI0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4ZpO4RIMUUxMmSOyLS4UWIL6VPRaoogBT0QgoaaBOjbZVvkZChVR7L5oQiBmVQwg1pob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0QoeyTvCloK8sKhacrIN2TeqL9I1g3iy5jH+6bBUJtVUCE7SF70V1UVoBuhIEbGE/DoN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Uy35hOI93fop92DN+yn3QKOI1gDm/hO6rh/azcKmrWnHoN044bRKa6oE1an/Zg95qFV49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Kd7wTTqi9mJ6JvveZx2Q0N0taLfqR0FzapwGovHdam4rjAqAKhNeS4ncBMgaTF5ROokj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MIPqgcaRt2X2H2Tmjyn8SYXc5NxNEdJexihjnDEGx6KHk+96p7MYB+G0XWrDxuWV9pik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DMSMX9Sh2Iei+1xKdkDq1t32UYstZ1lMhz9H4oQHv5b6VXJifUIc4M1opc8xGyg4zgVF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d4pKxPeYujRuBMo/aEu1Rbbqh/6gR6ItLm036qmKwqpbaU12kEO3C0hlVHu6qmHvChzH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2lvqPiI4o4KcMj+p6cdVIsVX4Ovh8rXkrkwHH5rR7oAoFrmj5LQx73ftTtbMcmKVXvHea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9Gqoc71Kpgj5lcrGhYb9nNUfPPHPZe0O4HMdZyx/Z9MnY9FiY2JXEdbP5rAb0CPwuFji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CYWI62kRl/c5e+fc2zI6hNeww5pum+8gQsU/253U50QBc0E7ZFjMLm7lOdh4Ex+Loi33h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PdA+ztZB3HFzYrB81Rzn+jV9j7O93rRcrMJnqj772oj9i+0xMTE9SqYQXI0DwaKQFUZa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wO/BdXVUMpzgDguvKiXNnTZaT6nIlee/4VSpsms26qWrSDVON1pZ9UebzJ1KKjf4RkJs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WVCoFkY9BkOpVFDVF1qcBSyEOhvVBrObc9FzbWCINZuUax2XMiid03CZQ7lH8Qm6bIrK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J3dasGqLcZsE9E0AWTnRpK1aZKDyObYdUNcAdkXAEi6i0XW3qtLBOlRGk5chy5bZUQCg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iZgDdGq3TtNzutJH7u65aBVAWoVK1nb+VpA5+qDXGQjka06KX0VTBNpQCBmuqI6prm1b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NgU6m0FNDHS66nHHPt2Wsm91iGaL3mGdoEdVhiLGqJUCq6G61aYygpzj0TYunacoysu6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yxXPAMmQeiLgam6EuQYRQ75AA1WI4+XZeYJslAj6Joc2WyoDSFq0Ks6CndFRaWkT0TqU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cptfNRMY6HM3TThRE1hHT5TROpdN00BU/hI5lQcprKIvSqdq/CInqFpB7goD9SETTZc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aQeWFW9kQVCDk4Acrk6BFZonAOTpZDtk0zBN0IqtLhQrsjp/VRCR8kHsdVuycC6IEqf1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VzQqOFEYNSq9ETcI0EdOihRT5he7xYLm79UNnCkFOcy/RVJPqmgi9JXmotAMtvK89Qjq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ZXkdQWR0atP6Svx/JS10joURQVlbfLLmaHAWR+xHNdNjBDY6BBwb9dk/7MA7QtTtLmlt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SGQCg7DaDFCOqd7vDoLiEdHLiN5uxWtkc4mI3QxD8gU4Pwg4HoiwAHlsQg72c0Bq1y52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r1CcRhg+qBGE30QD8G9oXM2QbFEw+ndchep5vkq61pdr0qmI7stQc8xdDRiOE9VLsY/I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xj0U++/hS3GFeyJZihy8wX2jNLf1KQ5hX4fqvLPoqtVQuUEryFR7oyq4ZXkcvKVQFeRy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Ulrh8uGx8C+V1dXCurq/Bf+iCFBuPjnP94ADsgBsi/EBLitLAAB4Af/8AjdKHpGeO5Yru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cE4dDkzvVft+Gfh/RNJvKc/CGrWKdl7S43hSbBH/APGFAtwYohFh2Kdhn8Yz8wTi+ylk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c/6pnuwKXKqg/E93r7lR7xsdGhE4GDiaj+lq04Xs1Or1oxMbD1TqNV5y/wDaF9jgYjiu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vtOj9i+0xcR/qvugfVcjQ308cjdbqphcryqPkq4ymUZ46cELtwXVMuruiJLleTxO54Js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1UTylQ0X4KqMuwRdFFYBEwoIQLqAbZTlGy5TCdqPKECZj/OWqcnQarm5WdEUC26vnVXop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+Vq3XZVXZd0NVuAj8ZMKBU97LD91EuuCoE6dyiQVOek36ZQBVNbNOqZBXLupJoo+qooC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6UB2RECDeU4zdf3KXpkeaa5TK0auWZQkcql1iaFA0E1BU9rInUO6Dm/JcxRMozdCTpRG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FSouqCCtZM7IAi9o6p2q/RckysDS1pZ1Xu2t55+iLAHalaVX5IzNNkTX0K1EAUTtBtsu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CEqo+aAMz0WkyCuU1Klrk3XVVr6oPu09E0A8pTsP8TP5QLvLusUNeITtNdFHKR0lCoDt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UCcXKnVfZxCh0CUGu0mMrUUkwRuEdJEoCllDzWZTiRzpxAFVzXjZVkOhQ+mJtO6aAb1T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aES2h6BU5TMqXVZ22Um3UIQ6B5VzeZnTdEWKABGpq1EVATMVtCRWqM/NNEwRT5LzH6qJ+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oOaYKBKq1E2lSU4NqIXmVaqHfwiJ5rIMfR5Fxk7Sea+XllGB8l/PomkfN0LkNCqhVbIU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6SiJJlOaTVRN9+68v2g/lEwQ5DQ8O/tIRaDEmfRagrMQDmiF9oCNqFOBJLmVDuyD5q36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HNpRaplv+FpBNFBCBb5mppd0Wxpuoa35Sqtj1Uf7qQ/Uf7l5RMo/rDpcEKBagBaoU8zC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qo70QaWwZpKLmjT27pp2K07jfYoAtgo8jYCLmRMSnTBD7hDU2aQZWrDNVzMa5faaZ2rZ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Ht1Qf5hEFpQLGlqc5j2mNooUGaGgGvZOa3DaG3HQp3JUIsnV0lfaYZnqFymij3jg7uud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3X3Y+YUe5ZCj3TR3X3bSvux3VMJh7FcuDhx6LmwcM/JaMTAYAVOA1pH6SFz4WHq7qRg4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XAYqezs+ik4DPkvugif+GbKkezs9FIwYO6phk/NGGOn1R5DI2lVw3fVfiIVdceq5HOb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R759V/zB+ipi/wAL75v0X3zVTQV+BUZKg4Dl90VXCd9FzYLlDmkHuvK9eR30VQQrq6vx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8NVU8DW3jsfovK76LyO+iq1w+WV+KBU9lXDf9FAw3/RS9jgPRHTT1WkaVpx8TS3q0SuXH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sKPvtZdsRsocXlm1fExWfqau4zxvRfPg0DdHDePPdP8AZXm9kDs4ZYY7L2h/T4d+lhIN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F7Vi4rtLSSF7n2aY/wAoN/8AcNXcMjcKJFqpuI3zArD/AOHZAmreqcNOI1s2Cc8tcNuZ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Nc5fdPxB+1fY+yaR1cq4+BhIH2j21zz/AGr7P2XFxP3L7P2LBZ3cq47WdmsXP7Riu/hf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b6D4STZVoxCuo9E46RVRhwuaFRrF5KqrStWVeGeCuVTwV+irvZV8xVlXhKkISPROANJi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ze1223VNLzL3eVgUAgHdDBwfOaL0yqoPBH4RssR+NDQ0x81rKJcLDlam+8hrSne6cThT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YIHEZTqotwxK0/iF0Jq45kqVGZKa/eVQn3Yug4k9uyYX/i2WkUyMZSboqYWG002lBsVK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pnGVMhpNSn4mGbMv3Qa7pLp2TCaYU0/uWJ65eiqYVLLU806IjDTXRvCnE5XtpREM/EJQ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LgZBHKF/su60/wDuNotI+apZAg82ydSDF08CmI3ZYcPkmwRcAA+ZJRfEl10Xhob3V5hd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6OIw/JCBdFQ5COiCqqGnRYPvDq0zCZiN5sMlECh6ZB+J+HZEGxWgbKYUpzWxJWEN7BYz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wdpc3upkhVfupsVTdOad0Dtv3VBymi0O2FFqVE4TIiPRcxnVuuihxsuaEaomkIu2Ihd1z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/wAJ3ULXEiFA62UB3ZH7SqJY6v4m9Vy22RmVR20KSId2VTAssR1xogLv0RG6Gqi5Sp+q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0rkOrqFOqhQwn0dNEGfNHojH4f5UOtpTNV8mavkeiFigfKVG8IzT0QgSIqEC0kFei0xQ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riFFwOpu4K5vKgTFVWyJ0gOunCqPVUamv6+YIg22UAFVVLK4lAt+ic8TpN+yfBtZCo+i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yOpGSYKA3CoaqMSy1cg6FUILVVx7EbLmdDuoCqQ8IOZUfiA2Rbh6i3oUdVXbrl9YVRSf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juw/wUN3Cspx1UHLVcwM9Wotu3/COG+7fLKFqXlUb8kwwD16osqOkJvvItUpzHw8DdQ11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uUEBNZykKjaWKL8Fg07wagqOR7hsbou0M1esKs8uxWp+H8wF9lifJcy1BaMQAHYhcpVX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RIuuhF0dQkK8FB8N1BEFsHoVQwVGy7q4V1dTf0UsK7I9FO6kmFeQjUR0y5XVQOI0aerU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PLaHXXmkHqqKtFcKDdQ5yo4wjdO0v+USqYUn6Jvv/ZgIvCnDeOwOyD2ObqQLvZ2g7o+9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PoFLcK/ZfcYZHZagwNd6KC2R2amn3O+6nQ2qj3bK7wmvDW6bWXu3M5TSgRL9T46mFyYUj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hNlrY6gXTtpsQvK1wNnQj7xm1CF7nGwgP0vhectb2TiGaiN037Oqa941YZ2lB2CwYaOg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KdZ6OuvsycNwoWuRLTUd0dWIQvM4jstQxHyoZVeSVOLqB6NCLJ0+u6NJb1TXMxWmbg0h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RAe4DYlCpc3+1S0H6owSi0Ot1R1UYLrTpPrqT281Pmpa4Qolv1VHg/tUPoUC5onqSoIb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S12oHdNiJR94QfVQGMg9Ap91hH5LS/2ZnyC+4avNp/aiDiu+RQBe9w7rTgsYG9YXPUIt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1N6otK1BxUKIVV2yt4uIPwkyEO2RTMy4o4jrDJntDPM2hWHjC+/rkOwXtbu5+ErKisqN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8J+Gx3u8S2rYrEZijmBX/EYlgeUZc+I0fNcpc/0CjDwPqVRwZ6BfaYrnKiaDMdkw4Xsj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w/3FasX2wNaf/wAYQAbj453OpB4wQ13dEjHawdAFpxXyN1TCH1XI0D4nmq7Zq5zToFVW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3ZQIaOy5fEr9ES7dUGUnIIvN1rdXwgW0Wq4aFVXtlZUiM4UF/JN19lyhoiUbjX5RumYm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Q4SVy0yOrZTq5SZTA0hzgKdAi4nViOUYx04TRYboAUa0WXdduLqoVBdOcRpEJsVdtwVz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WL7uCJ0zlgemdMpyumlvWqGI50UuiNd905zfL0VVRDhCOG6p2HdOGjSd+65riyMX4Kbq6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cnyKkQExv9yPS6qcuXMKZqhpMIvY40TeorPZSxadkXMBCBuAFUKggr3QsSn1gAIMPmFv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a7tA3QHQcFVOWEUJJ09Fh4jKjcq1sqLsqDJ2kxumhxN0cN7+Z1npwdOtpv1UDcfRNDD5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XUd04NbsqboA5Cul7SoLUHGwUR9FeqLn3NoWmfULUNvw9k04R5TZYb6Sx0OHVYeHhVBt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QUYoeoWG1xmKLS01hNOHTRsu1k06hZdKqfkoO6llQCvebONEKQmDdU+iqrKZUECEwPdD2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tDGlodB6psPnDNiocgD6qVSyD8OQ/cJz9gmua7SP8LW017Lm6eYbq8oI6RDwsSWlu5XP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WIWHmaLJgcILhUoikT9FiNNWOMN9UDTvBUzMDZE9VDTB6FEA/NBounHRQbLVhOr0TT+L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CUHj6I1md1JF6LSVGugtqTsQSDMQvsiCeiILNB3CnVLShP1RdhumLhD+FXPqpFpv0XvW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dUg6hVEandkaVTdXmi6On6oe6AmViMYNGM38H/hacaOYV7oYhxfsjaVLcXW07p5bDnt7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MEUK5nVH4gpmf90VFQeoKvIR01pZyaMRj8N/UbKcJwxKVB3TTOh+4KpAe3dEPsmPgOim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4ZuzogQaI0kd19ow/JcrbdVDwPULSHasPovdtcANpUtdvD2Ep7zTsVqw5LD0qjFVRalDh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+inlVQVRdkHab9FIkKRKkCnbK49F3W0KhRa43XL/Ci4VbqipdWaq1Xb0Q6Iu1GEHCXeir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paXA9k4OxC+NjdF3ueWagKIe1crzCNYb/K/F80YqtvmoMgoHZEGyIbRnYKrVprpRaKBN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RKFQ9voho5eoXu8e3dNfhkloWNhAiuyGG9reXsquoLQUGNxHU2RGDNFzE+kKhjuAg7B3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Chp+qcx49FSqIAUgrUFLmj1yECgug5piOi5HUU6tSEMhODuV/RDV5o6LWxj57WRBaadQ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LEADUWACg2XJiTp/Cg8knsUeWCqNQ91pkdU0OjvCLhMoRIhCoIUN5mmsi67dVq83oUZaF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k91rEN6hchKsFBC5brmCsrqufTxcDE6iFHzyazq5YQ7ZjDZZBo2yLHWNFi+x4lnUHqmh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CVVBRHQyR6pzqR+iU/wB4fMIWDiCrvKUMLD0sY3sufEeewXLgucvKGepX2vtDGlUfiv8A2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HV6MYILTbSi/FxPdOOwC5sTGd84X3Q+a5OUdvjv7jZSa8d0WiY8SgoqqmUDKTfxCNk98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06I+0Y9YsFzdY8AAmmTdC9652rE/DOyGoz+JyJIGoq9eOcq/IKH01cVMyOy6BYbXA+4b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0gbQtDmxC5SFZWRoubOhusDUe59eic7pZMB6ZHLuM4Wlaj5vwoy6Tk0BRw6XDn2lEzLZ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J3RKuuy8y5SFJFeikXVvVe8beY0r3T+XEdt0TtNWQqCGCg7ojO+Q7qMX7t9PRMYHzqNC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qrcrLqmcwpOV0Pqo3QDTBkoKDuhkYvm0iDVYUg9FodGqV3KIGyE2Rer1V6wq3yopeeVzN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Rhtk+vRYb+rZheWppEKG5hUUNbIla3AB1kQwwUfZiWloMWU4rQCeUP7psnUWzlQwqfVB1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eViYbmxpquWdF0CD5VP4UWGrPwrldbYqpqrqJGVlRHW2Q66D8H0rcLkDdYdBad17v8Jr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Yyb7Li1YZc1f2Vp0WFiYd7nusVjJDjZasRmqKSEX7nLnaV5aryrldBTK6YOo03XvsF2k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0neiY8CvfdY0GGP2QkyYoQqPcu43zkEgoPFCDzBYga4AOrBT9MahXTsU3E03VK6vwlRZ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X2dtwUXEasMLDczylc4USmwNQQjVDrjutIU4hkOuveeyumNk5uK3QR9EN8P9QNkDt1C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pMxMN9CJEXCl2IX+q/4fFZI7KGOEdCvN/CoxkozIE1C99hQ5rqEImSMRv8q8E3CIIMzd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lUmVDqi8EWTWamilyYQwfa8AnTQYgOy/XgGrXKC76okU1KikeVRQogGPVc7aqG0CuqhT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acYNH9zV7xjvs1/arVy5goBoqq6upklvRF2A71aoIPQrRuFUUVqKjqKpHoUS1rnBEsYQ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8zB6BfaAOb+pCtESLqtFDZR6qrHf9qgtePkhU/RThB7p7LS8QVWrUf4RxMN9fVc7yChp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R6KkqHBpCJDi9vRCRE51R0l2nKJ+SLZ+SGhwD+ifgY7Y6FBrnWRewjUVD40qgAR1ASg4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6Bha20TXPihuve4XM09FzIkKBwXuoNsoEojT8lMKWyHq1e68xDj0Wl2r1CLnVla9AJ7Lz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u6I/Sp5SpfdchQNENLdSkjTRHTzsK1miNbZQQIUsDfRdFcKyutM53GVKlczKdPFdF2cy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Zf3Fe8Nzbgw/acPzNoVhYjdzJCxf2px6u8Xmc0fNVxWfVffNVC53oFy4LyvsvZqd0dOA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1PLX4gjqV7xznYbDYbqNRcjqt6puDgB1pdpX/LuP7zC5R7Phr7X2p3o1qqHPPcrlwmD5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eGTboiTv4FMwFAVs6p0rmuu3hQLKQfVNDKD/ADwcxrnQIgDm3ybTmKZgYNX2hNbth09e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ExBGDf1XK0Adl7xztINkdXKLJzZ1RbgtHQKV6qAqkVVKlSQoFmnwf3IBaWiXkVTQ4DST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9E57yJPRVObtzFkHGhTG4h+zmXJ5YJGygIqnCF80cazRRcootLhzKZiEXbBQc5EJztUg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oXs1LCUD/CAimUbqSpyJUP8AIU8O60K0Y9iKLS64yHTKCjly7IOcNZ7r3uGftR+HosXe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VTIbI5go0XzT/ANylDIFTn7wH0WG+5mYTccCGx/KE2ug4Qqrf0Wrmheb6qQVOTBY0cnsM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vKwUCGoQRZHVQygJaZRyEWXJM9lGI0FwsVBwp2WN72Q8WTsPFb6eqAxGaWkQCcpzKC5h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2morEIuaNDxy4jein8MSsTVdohOIv2VcqIt1cquqORAIqEJJgGoTcUO5R+IdUxzgOVky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yplh4rgSBIML3ns7wRfumOZTsve7g27L/wDUMql+CXVd0VUcRlSBMFD3Y5XiS3+5F7Jm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7rDwHYnvMO8qlkZ4n4OI2jzIKacMz7Ni/wDxKOnlxBylf8PjN0uBo5aeyjrlBV7LU6rU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ThOQwfaKjYnZDQQeyLWahC/uXbLstwuesqwXKdWFu0oe601uN1qc3l/E1a20bsuVy2lB0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JnsUQ1xPqnYWO3RjfqKY5wRmoTZdQWqh7sgle7xcATuj9mBiN6r3bzLQ6k7J+G2fcvqAP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Lma2grWBDXCgTC1wc00IT5aAWmhUG2UZHX9FOEY7Z1uFDTyodW0UdPAGI2gKdTS9DEeO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UASfUqREr7Vvm3VFdUyc110/Cf5m7okI6Rqb0Qe003apaV945edyo9RrX2tvRa8DEE/p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qrVCnWV5p9crrkxIb0UB2H81zhmr9So5NbiAS3cbpkGUVuPVGvyR2UtqeibiNq0XTcUB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c2mioIlUoucLSdWpc5nsmxiNnpKNSB2QYLHqogrRyglaQ/Q7al19qGkG8BRHKVIQE3sq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Vatd1VupeXStQup3QpI7oObU9FpxG6W9V5WvG2kryQEQ1pJUYmA4eiLmOIHcLlcERSRst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jv4X3kBaWQXDbqg3FbpgouwqI3BCFsqtopCbrhzdnoQPmtbbjZVauaFRdFqCqPFLTYhF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zcpNl/aqW4DhO8rhCxMF9XMNO6xXAXCHqqkBfes+q++w/qvvR8lTUVTBxSuT2V3zXLgM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vtDB8lze1u+S5vaMY/NV1u+a+4/lfdYYXmwgvvWLRhuPNTyqPwlO92I1XVlSMiWDW/8A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+xDJ/KS5T1yEEQtLfgarqeABWCE3K7cdcoChDDZVNaRXgvwUsuy1YbLXcbBMeXziPT678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70RZGmBpamDEFFqbPRvZOjmDN0Tu4quVFU1yqqKXFfNN2NymQIPgvZ1y1TegWp5l1gOi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4WJ3TWhBosLqIgdfAjoExiwmW3TwDyzEIud1Q0blRstUVVHK4opmN1Gu90XOjVYBfNN/S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bKqlXyoisONijiYjT70WasKsPZc9U46dOfyU7HKFqbtRCEX/AIYrVBjgDhoPZaypdR0K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L2j1yurqtVGRPQJlOUIkijd0C6ThgRHZFjbxAKJmxhQtRaHLU5HVwaj0ugZqg32nnFh2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nKuepraKyCltnrAc+TFwmaH6mF0aUSeqr8uAdFGycUWP5oAcHdE7EdDSem6aMesmZHRT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RHRCuUSmBrRVBzBBlWXIAFiE0VDTosTVVwPBMqFTNrTie6BN03Fw3WNNFZWCWBr4vCBb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vmVo/QaELmGnFmT0TtDtOF06rCOHdv8Ahe8aNgczGd1K0xOG5aqg7OQa4gyP5XyzpdBE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JcSOhTxd7f8AGVqZduAhQRMFYfucRwP4qL3WJD9O5U6YbKPVRJyq2ip5VLdXqmviJ3ag7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uhQdgxEVjdNbq5OkLkxOXoVrxGtGL1CnDcNfSFWKq6tHdacZ32DjXsg3Df7zDPlXv8XC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03K1Nd8kdGGUZaR2KqYX2bh6qTjNd2XMKovYCfRODhoPRdlpeeU3WoK6hwIPULvwwU5r9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37JuL7M50HaU0YjaIMxsN8jcKG2V8otmHz9m4w7sg6hYdwiBRMd3qqZ8oKqobVAw1DFD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1TuYBTM5WXZWzY8c0XBTXMMjoE7DcS12xKIPS6nZSLd0GuOno6E5uoGlYWmTQrqWp0rT1t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qZKoSCeiJxST6rTi8h/CQE0BxcOyBaeQrm5mLVhOErm5SF1HUKtOoRc1NdNOi1Nkwq5c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7JsF7OxUiFUFh7LldlVFzDLe6nSuVrY6Be8ZbcKjXNejpErsFLq6VDsM9iqY3yQw3Ez1U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X2WJVRZ7dgq4Q1N/Eof5j12WkYg+RRHu9TfVbtUOr2R06usItNDNFAUSB3XmLvRFcvwL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QsJsiirisHzWjDxAesITigvN4C/EfkuXDxCuT2R65fYwPUrkw8IeqHtmPiMc+YIYPKtL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AOJe3qGhc2LiOViVJwguXBw/ovK3KhROI8NWpjpCHvZRdh4JLRSqHu2NZ6oOZpAO8L3L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L7T2lx+S8upUwW/NQ0ADtnQflp/SPB9OGqpwdBxVRPRAQJXdAb8coqlUW/hYFOo6lU8E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fKNk97zGkUA2Ug5U4YhPxi3zUCDsRpEdFpNGkqh7LRtdantgdFO2V+Ek/JAAJzD5Gj6o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eCtyV3TcMGwt3TQKJvcxxdE09V/hMY50tIlYmM47eXopO6jdRwn0TQ8SwCYTsQusbLEL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mFIunDdT1RYB6lUHMmdqHI5TlIui7ZPx8UUHlO0rH1eaFqfSmkDujFeIGEQyy1OsExmJ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JWnoYUDLuhKjIozZUqVjMcNkRxQjh7QjJp2VrXCp5W7JmI3emRmykCQdlOkD0HB2hDtl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AdfsiJvWMgsM7LDwwGuEXCwsTZtZ7oWh1QsMGJNlXgqtOxWn2cu1eWiD3u94+SXSbdkG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IYuHTWdJHSU36KM9LuYCyrYbZtmxCoIWKw9E6lFTLtwdCsM/Jcjneia9jnMD7gdVzXTlR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l71o9UFH6qLF96J1ChWJhimmnAZvnTZGLItxXUjlKHunSSC45U3ULvlKOWtnmU3TQd6K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UW/hKE+U0lacRzmtdReeQoVlbMalyxyqXYVd4WrCkPag4fwmjFEbSi1wmLOCDroFuHpI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utNRCYGuGIDei0e0gsBsV2KhjqdFMVRhrVVojsqXVGhQPKUMVsugLmQgAo4LgQ0+VRlb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okyLhO91Lt9O6BbPRa20KocpVDn7xuy0apwui1NLXNV5FwQmPb03VW1VEOVS7CY71QJw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JHDLJlOwsccp3WpjtTdiFOExr4u0p4917ot/CqrzKtU4saDhHabKoqo95pPdFutcjqFA+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g1zQ8bdVyrSUPeW2ogZqpbcIu6eYdUfdmEwxJZdGHaHJzTpMIRAd2WsMcAhDWn92yOoj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zlAXKVsicXU14XIdTTdEuE4Ru0rFOE2Wk2lE+7ooi6/Co92I9U7D0Cq550hHmA6KlfRU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9ggH+zoPAhnRB4ghwT2G1wqu0nturlGHVKjGAjuuRrYQIcUNH2m8JrmnTitppVR81D91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7GFo1c80cCi0hro3KOrkeLjZDQA4bQbLTiCO62J6p1LqHsp1ClzuU7qls4srZVcB81XF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vvm/JXcfQL7vFXJ7NiFcnsf1K5fZ8ML/ANpq5vamt9EzFxcU4pPLZMBLmMm4X/Dh73Nmp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sCbr3uI37Jth1VMLD+i8rfplfILHZiV5U4dDCdgk0fb1QwAZxIlRqLiP0rkaWjuhpZJP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EmsI65+aGmPmgMTEbq9UPf4kxYBcmFiP+SDML2KgtqpCDfaPaNOGPwMWjBbpH5mSVKrw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UKq7brWbbL13VPAjqmo0pZVHgRkzDbfzFH3lzZqIBp2VFXOMyVhfqhd4qh1VBqJonahV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U5PeU4Om8woA78HQKqoMoCgIdlSx3UN+S5r8PogSj1Qc6wKbywNMp8WmMpIRdbIqV6rF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HLCd7oxhNNO6w8PVp1GpRGDMdSqJx65kF8AXKLNXJ1Wn8KaDdxXKi7eEZrwDKq7JgNhU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E5wEu3Ka7pZU4yXIr3wsNk5gi6xNR5tSrkIVeB01jLBO+JRH6cbo8yc1HEBnXQei1Hl1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KC7KnDUZTunaf0osvywVbPsgcgmymYjT9pMGFiYBMs/CSvu6tOkIPrIUnMO2OVfRbCVj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2nqhqPK63/hPBJI2ldiu3BzK+WGpw2z2WHjNsTBBTehUSqOVHL5qQc426qRWkoPDoF6bF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0VM8Rv8Abkw7yiWiyxWuA1ESMqFWU7odcz0KhsJvvTeiIU5+7IBCjOEQesJr20Nwg9l+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tY5E4QXYc2TXEThu36IgaTCH6kOoztkQ6xoV1hP0Ua5cmM7R0QaMWI6qr5b2KJaZb1RL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3ohURmxXvGs1MPde7ODE7INbzMix2RIo4bLzcwV4KiZCi6iFBEhVsnfofVamrD1EyCuq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07UJUsJla5obrkrnRVzrZe+9nHIbhasN0LRit+bU0V6okK9VDjRcrwcommWr8QWl3Nhr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UBD91OjXh/4VhBqpaqZUAQfNUZaYTmYjaDqhpGkbFt04FxxWjZ6GMzlxG3aFzNlUaU5z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REqXBEz8kNWkID3p0oxKIbbuiNEtQhsxUFFzWEoErlhHXylHRjPbCGM7H9409k33TYxe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zBDWwMVRK5qIuG61EyuVtFQEq5CmupVPPsZWl99loeLrQX6eic84vOFOC1uoXWvQPknk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IBKjFwTo6i6bjYL2Mnrum4rNGsOq4LlIcvK1QQ0haS0R2X2eK4t9FzAEdUToubqkA7Qt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ROiQgN1OEGqMbDc16m65/bY+S5/a3n5Lmc9y8jj/AKl9z/JXLgMXKxg9BlfKxVAvKhq/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uNg1rQprXuLnH+E3CZYcHM5o9Sq4s+i5MN7v4WlmExiJO5lBmEPn0U4r6RsubHaPVOac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LT7J7LiEfRfc4TP3Fc/tIHZgX2mJiP8AmvugfVcmGwfL83azwR8BIQqo2QAFAqeEOoEw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BEfNPMktG61uuQu58DDwm1dKawN8oTy/6JoFOqGm7FXdUK03OVLLstTvophRX1Q0p+xMV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CStQ+qleqtGGKAJrosm4jefqeEOaMigT6p2NimXGgCDcgNuI+qxvaHmjjAWNrFvwoFrI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SFManLUtPVFkB/dEv5dlg/pdZMCwRh07L3kcoVFZRlRUXaVdY3MNUwAg150uiSEDNU2k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QCVg6XQeoRLWj3jtwrRXOMzk5fNYO4bJVTVV4aJxIT0xn4ZhaGtBg6gE0QASTOUSpUi3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oYyb7qn6gn03ynia5FtNDhNVP6TCxAOqtkciF2yBamQDDbJpMBzEPeO1YYNAjNDKoq5W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8QG/iauZxDhUSmnqFTPquioqogoaPOF03K0g62OuFamcac6oynM6FUunCqgxJG6PHXJn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oFs6ruu65fK6qgzCIBupvnZBTkTEryy1yEgx/cnBjw5t9K1uiq5ukUVKhXgqQVWyhlVq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BCkAOb3Ra6ymZVYRgN6wU/8ABP4UKa0HYTWsfdAO+aDsNwlOw33w1ylrhCoWyqtqjeDZ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k7VpHQ9Mmu3CEdFBGV1zVClkhXhVKoiDl9pym0oBzzPbdSw8++VuFzHEQeqOGXSFy1Wg3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laX+Q2IVCU1+Fh6mb1Umztl5Z6HLlMFGSqLTicpUBMfhgLQ8aZtRRJK94yi16aFCo+Sp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+GCOqafwf4Qfhmm9E/wB7iElEklQciJNUMi3FELz7RVNwwdQOy1QaIFtdVCiH/hsU9VXK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i0yfoqAr7NyqRq7qa+qGoy31R0sBdF0Q5ul/SLqD9mXrQw63dtlz2/tX4vmpBUHz2X/C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D58FxsVoxdInsod8jlei5bLeuyhRk3E9lxPedWFRj4bsPvsp9nxtHqEcL2pl02GaVaHL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08TnEd04/pWq4Tn3buCnsvNU/Fx3BpNGyqEvPYLkwD/qVNOH8kdeM/Upbh4hVPZ3L7uP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CSDNoQccZ2G52wC5/asZ3ZVD3erlTAZPdS1rR8lVV/Oi51gi7wK8dOCvF2VN0FFvC96+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ob7qucZ3RJsqbox+EINv1lXVLK65cq50WJ7X7QaMNO5R5TVF2HtdajtWuyLeqe2CG2CAY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aKTwmeiAQp3qqneYzrnHXKDRAbItyB2yDNrnvwwTRUutKnE5cIC5QIG0pknmzOV8jCMLA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c3fZQLIIgUlH3iqtKcGpoUbbrDaf/wBwmYz7GgCnclBhA6woG6dBsuZDKFCI+SAd5UMR3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7tCd6cRkS42T/RYgnZN67IMPVGNjVWoqVKk8XzQDTEGUI+vgPi69ncYc2ZWHpuXwm4ot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To4C0n0IRY+91GyGNsXwVrwzLf8AGUcDG4s6d0/3cvYDRUadK97qgp4EOESQsctrLlBV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gCNNfVAkVCOu0pmk8rkZVBwhXpugIlscqwti0aSFKpkUDnVd9UArEBFLOWEWEdCgXC6tl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r0yGpecwUxwZMKOokcM+8APQq7Sp6ZVTsFxq0qv1UjPzfJVKmVNJQcLIOFVhgg52URBy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EqmybjYdBFci/Faa2jZGpRGV0P1NXu8eXN2K14TqEWT8JwMmxRIq1aTZSKhechNdhVVH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KHBTSP8ACxGvPM5bjcOanDGd9q220oYuHEbxcKCiFDytlsFQoHonMc1pnaE5vdQmsfD8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txy0wUNL+ZFmK3Ze5aSItKg/VVQqpkK6vlSE183yL8J0OGy1dRwW4D9QpTsM22Rga8J12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0/JUW+QU+8bC14L/AKL3OM6HTLSqPI9VzijvxL3WJzDZQ7C0u6jgorlXR0gFvda8PyzV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y5v8KFshJEKpV0BzFqGJguxE/Bxul4VbdZUNxAQ5FrfKcqqhV4OXnMLnJB7IxCEODhC58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tTR8lhP9wGneCuW3RcrkKoAFsqlesr3rLtE3TWYzScQfiU4eh43aU0jy9OiqJC6qbKYV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1scR+oIOw36Gr3b3NAd2TmfeabEIawQUCKnoifBq5o9SgJnqW1hcrHub1WlmCe1UQdLW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3aBsmB/OS2a7LlwHH5LyNYO6+19oH+kKut/qVyYLQqUGdVLsIE/0DCpx0Vq8UZdlIzgZ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wABumg1dCcO6jfc8E8FFPRETVN13cnkqmdOAvcsFmHh+WqJQa7yTPqhoAqmFrpJuQpbT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NXlWkCGi6BNkdWd1QKyBghCnorIvKa5txVBpVVEZ6G1eo/nIlNLuqYwnkH4UxjZ0iBPV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Tu5Cegb6KMJ1ITdNIWiFVe9kBtkRwQPxKMSzWSUNMCLNC+1oUCDMiqlFuQJ6ZDIluy5v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dur7UKe3FLRMLtunNZu1NdhvnSQ1ad2lP7OjO+VeApjm0ExCMdVHBRdyV2Rw2mNSdhNd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qT/eXuqiWuXmUBaeCdlpFxRNTgRytdRe0AQcPF5gmwalUCsrI5EdE/8AasPDxRGvqmMY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tDGm5lOJNduJqb2KamCJ1qJ0i1U17bAboFsahVQaHvnTNzSj1TGOOoTFViDpnQ1R1rsp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xzrFGkX8wQ1AB3UIzBQJVOEjqoya5hARb0CBuHWPTjI3RG6qnsEahUJwxTVURjbbi0jd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prm3iqrnTgcG72RafMoHl6KWVhacShFEWmCDuFoY0l1/XKEVK0kmERhmjqtIWj2g8pUi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qI0nspxHFgUtxAXLTZynEeZRDSUzEa6xTcQQe4U4uCC22pYjQ7QdlpxInZwsVBcqGVXK2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DZUksOUKvBdVuoNDstbroP1aXD5IPYZ9UaRlXggo9VBQTWBztDrTZWurFUCqOVamxBVR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2TTsi5t7ghD3jNKMxlOYaHw7uvdjFlasISeyOG9vlUMBFfknOJhzdhZB5PMa3UETxWunY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unNxhpcLRuuWVqiigqoUSu67qXElMfhtmOqdpwWNJ+a1ahP6VN3dFpsqZ1Uhyn/C1f5U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kHAFHQLpsmrU8GvRDkEKQQ1eUhy04rpPZOa4T36IOdDgpHKe6a9x+mUQuY0VHKtcpiVz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6xgIB51lhiSowbbo62BaMCA7oquoq4zB819+35KhefkuT2fFcuX2N3zK5fZ8JvqV5wPm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mOSg32UktO5QjFaWokBeiJKPTdF5+6Yqf0SXHZanU6DwKX8Ktl24aZVTRlP4lXwG9ApF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V11Wypl2Tj1XYIltcW0rv1z8qmFVUULBwcXy+YynNwbPHm6Jowd6LW8SRSUQfkE5zm2s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yKc9cvlCOvagQm6GmtFzn1UYcd0IbyN/lV6q8vd/Cboa0u3TMOzjUgbKtBunNcNOC0Qi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p1AEXG7jKrkK1RAqB1TN6rCaLTMImFqJCmUFS3AwJoTgNgmeiBUyhJy9c20oF7U/YXKO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O9po23dYbO1V63U9UDmWfzk8Gy/4g3d/hM0iBCfiFsE9FKohCpsqJvvX1uYUYYgdV2To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08M+8a5dpKhROVCqog1GZ9VjUiDqCEdJ4eypdH0TdQu0he6NQ7dYuG0nl27LDd2TeEIp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/S8oOZEFVoVXglVTwy8LBa8AsA0FD3ZDmzuhiNbE0WkjjCCw8TAMwK9kXPZpO6wwTBFE7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Rd0IKcHUMoO5dKxiR9m7ylVynfK6oqoqly0/NNfhz7o3HQpxDas2UtQPDTKSIBy56d1i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3+JlQiOm2VVBFVCquy5Tk54fpIsj72j8M7cFKjOFRO1UlRvtCJFl2VFZdFVVRLSUAH+YU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p6BBwQxMLkEcwC0HGLHg0K+0NevVGN1R0HooplHuofsQYTMVoLXTHqv1ELTpEWqopAVW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Toj0X3kHuiAZXbJ4aecGoRZiFGkmKGUz3okHdbRtndQYzcxzA6UWkWXSVodzN2KnKdkNK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daHCWlATQ7OTmFpOAf4UtMtPDBbXrlVB7aNdkNT4LUObU4KuVSMzNstQuMjhOMxZAMZq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uWFpKqvKYVbI6SB6L3b7ItxPunrVgPDsJ1Ydsi4AQdgtOM0wg5tWHoocqLlUlSK5a58y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6Dolw3RDmqoRKqqKgqvtG0K5T9EOyJTRjCn9qOjGLHdHLS5wkbqYVRRWoqWzuvNXoUGva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HVSfIV732d3Pv3Q1VC0tBraU1mIdDhuoa9rlDxDlp8wOywvcMbDV7qKbtK5W0UhRK78E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08puSwrTgHTibSg32pn+pqMBVX3A+pXLg4Y+SpCvw1UStlAXZUKLbNK04LdIP9FBvhV+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fgOI6yl1ymx6o9Mo2yvwAbkpoZdaCKoUhudGwpK7Z6nUa2pX2XLhtFyhhTRoTWz5akq8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H/C0t22R3dw9s3UWrdW9EcTEjW407Lm2Rg23QZsvVAJ8bLTCBKIBmqLwOawTG3Auu6058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yVhDonOmwVuP0TVO8puCRvJVbWHDOQLbkwAu2GKr2oj9YlO1eWEdNgveD8Rj5IoVylSp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mYBOwkJ1LUTIbBVsqImUWjZCEey0CwUGp0p36ncyP6XXWIw+YOlcqhBUXZVVEEUW9Smh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cq7oOxBy7LU2105mHR5PmTR+EID8JTsuyoq5OlBx/EtQQgdvQr2ckfjhYgPVRlIOVUEB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11PVOL7f7ph6uRd1yGYyKELWPoh7ljmP1SRssPE/VsnGKKPM1UGfbI9k136gpTGA1AR6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oVh6TB1AIQW8xhBwfUm6Dr1qoFePS8Xs7omzsiLgourESmPdDmuEFPnjPRdlG0LFFi5t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TTNryqGDsV9pXUpa/StJqu6qococJUuM4J/hA4TgHtOqCjsTVH6FXlvVFuqCtGO7R3Q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zRpfuAu2dQiCaWhFlQRdFt91IcdO4QEaejtihII7hcx1BVb80QC0nKqFeR91qLL2hfhB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GxGVb5WVQMxCDiZnKDVqkSCoUZVKtwt95zRZHTEJpA8BwiVW60HyleYkdFOG6fXKuem+R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ho7oiC8mVAJBHVQSVququVFLCvtA0lTEPC0YtreiBMaCKI6mu9YTQ2RCl31VTlWyoSrr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VTqc7tKoadE2orcdFpI5dlQLmCouZUouX6IsLnYThumve4ubN5W7cQ7lS8At/UEAbOXL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OGZMLX7MdD+4Rwsc6cZtnDdQ8wVGNVnVe/8AYiCz8QQqtLnT3CqZ9VyrmC1MosPDxGNA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w/lGv/cpA5+yiEVupyrkWhtdpTm40YWNb1QfeblQ75QveMil1XwpapP8f0dJsi78O3gx4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rdBU3yMLv4GnqgDsq+RtSnz1VGBd+NrGfhQqgLom0Z1XbLtkXYnkFVj42rmcYhaXkain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gyiA31KsjA4IyoiuyY1OP4BQBNrRU3XdTlhj8RUInupKr1WHhMGlgGyY0WmqfptN87cJ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ShJ8Adk5uLbog3Bo0Cq5lXiEXWh9iqD70yUCVy+UrR+lV2z9E1qomQhNpXvP1CU33rZe5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IUBSSIU7ZEDdQjKOmy/0p1a2Rw+0grHddvlnvlMUQik51Ur0Tj3Ti2ha66LXXbl3XNwV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2Jh0BQPeyrtWVXlKPMongcAe6Y4bqdcRRaCNQNZCYw/hEsUrsjK75hYZjkCdgmrNUpxY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XijJ+bHGNX+y92yIDuVcwqAiZVeJh6LsvZ/01Cf65AnOYplZGQsN7TLtMoiBpdWikTBp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2lFrPMRRaHXijliYRgyuZtJTT8sj0U78BO+THusF73DhzRVNaRLSOVGCq5dlVACJBuvM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UCQdMxKBFlS4QOevZBr2hzCU+Ammy/wB17vVG/qi11CtD/kUcHFNH29V7l0Sd0W9EarSQ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Pab3UuAhNcdTDN0HYZZiNRbonCF2qjCWLlYpLYKLg05QWfNAubbdMfG2y5h8yU5ukGO6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HEDE1VWNDVCc0mDsjh4nnC5XKDdWzpmChu1SCYPRNw8VoLbByOcKStLd1LgI7LSUHtnS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AbXsi1zWh6g0VchpEOysgUeoy924qoTsTDrF2rUKLZTHDGt0G6g4rzhtsnNJ94O6dhkQ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UiyhxohzGcqlFqeyecZF8I6CcodQLVEtRBRQindFryT3QY2qb72dPVpmE04ftDj/AGlO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qLK6pni4LjBd5UHtcRiDop9oZ2ovsjcWKtI6I0hXXK4rzFXU7oFwaHdQvcYj6tFO60ki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saSVVaTbOq5ao6jCHtGE0Bzb91DeV+7CvLLVymey1A0O39M6evgyp4p8OAgN/Db2qiSn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4j9tk5x3yiPLWVDagKoyrm1n4zUt6Ik/IKHmqc8nlanuJ/8AtO03WGTe8rV5jMVTnZjh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+Vhs2AhVFIWuy5bBDUtac7cog3KYPxL3hWswDYLQyp39UNWWoiqhts5UlUugsQqgnKqm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Sbp2TtXm0rTHN/jglVVEz3hqTZObNQsHVWdkfd0Fyme45fd79U47EZQo4NP4gm6ayYTG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/REso0UTWjpKAJtmddBshCw6Q1tk6Nyn/tWlwMbpxHmCxGtG+pcza5CR6KXXW91QUQKc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H4siUECMuUqEz1BQc0EQJUkWCHvfxNonVoKVRUsK5xpPZeinIRIXNdpTy4csLQ3EtYFY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AEFXQg1iF5qKjlde7d5SnAgHVb0TNddRqUWigFu3AIuhlB9U+dqp05N0msRCwW/hcns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ONIenevBXgMxOywXNNYj5ok0Nl2NQqFeZOINts6yEeay0kqB0TIdfqn4dj1VjFiuYS1S2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k0LbIYT3Sz8J6IBP9c+6hWRb2snYb9kADyG4U7BVzd7s/JaS2Hi6aG/hdVOItCAdzBSJ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KY5kiVUSqE6bgdE0PYNY/EjynmrKoUCS05SCg8gauygx800gUVcKp3Cc1rZF4X4m9QQj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1NXODC5C6Dsn4GJVh/hHl1Dsi1tCiHw5jhVaRZUykcGlNxXwWnohMQmGKdVRTlPCdKhH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EeACAuigvJCkJy5p1LTMgdU18mZXrnQ52W0KY5HIjrZaXYrmqCQf7uqfSBKcWuOobHKsq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Z0bLVh0IoWr3kb1TXFaEB0zgqq0OiE3GZ/CdoPN0UO1E/wALyw124UapzBcF2VFWipUd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+lyOJhP5RWF71pomY2mHjoqI9VWipn7xhh4TA1323QoNc0d4RPvj6IYOIHNfu5V+oUFVV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eI26LSeeLJriLbq9VGcKy52KAapuPhNAc07JmJoBB6XVL9U7DxJ/pmOit4B8COLlVcqo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XM75K2dFXKT53LT+JaWiq78XfKt3ZURh5l107DDiMNu6jBr0lacRpadyuYqQaKWkal717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QAsFBZe/dYj3NqKo6itJCMfVNG/HVFxsgpfZasPyhDTsiw3KAc6AFyeUIalRdlP4UXkc7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NF3VMo4oyxSmybXVwoIypkFQIuHn6olMxH+e8dFivj8NAnGMyShwQLwsPR+iiOp1d1ht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OefxLCLvK00CcAD/AGo9Sd0CTQXPdauOD1UA3EJ83dyhOP42Pr6L3wpRGKIDeVpIqgrI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DFVB2yjIVpwAhO33X2vlemAPltwibjqqUXRShKIVLBSbIuP6lig/Iprhshop1ITWMP2Y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4TYHXixyCfe4dAwoMP4qwU+fN0QftFl9n0mFMHSg3dVugXrWCDKfITx3XosDEmuqpCwm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ma+AfTL1WC/qIOU59sw7onYRvPKnYbZEc0FOB2Fioc3UzonaPLNMq51yaSKgoOjm8qxC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bxVqJ8yAAqocIWoc1YPZHTKhEqZT2oIFOeIon90Z4DOTBIGqi/u3QcFhm7X0KGnKDuve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tu4Q/tF02AtPlJEgo4bjqb3QeR9FE0RfhPk9CuQy4XaVHuwFpeQB3R0HU1QvMokQnSKI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COq5SgQarzKWfRE9eiotSGJh8spmJhmNnQtbXFyLtUdQu9wQodnIy8qlOwnu9Jyg3CBO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enWz1UkUWpqtxRsv7Sg5qcHN5kG7ireCJUZSnaalAuU4RC0GWuC1kUVs91FldQ6U0txO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vutUzGyh06TZUKMHghi57ogsLgi0io6oORFPmtLldXVRUK2VVBK99gXRMaTYhOaWl2G5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mVVRdMoQxG2VPO265Hlo3C0udq1fiUn7vsjot3VSpRgSpLS2cosnYYfymsLU46X+qfhv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VKn/ABnGcI4WojDfUdine9ML3rKzcdf6YJNlrFp8EMHwENuuwTipVLq1c+WFUtUSF0V0G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f6QnSK9VQKoXLw6gmMJk3OZC8t7J+LikBjbd0Thxp7KyhhIWrEcoOy7KuyhvMUcLGadR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sF+/6UGfgbTwCShht+ZU/hCB/D0RFgNlLaqdN1zj+EQ0aQvMmumAeq0t3K+2FDRRpk9E4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L3ZqWUTzv4FV2UItG1liOxBU0quXyqTKqowxlH8rTCLaIYrrzRajXssQsA1Eo19V2zgf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ssLDZcNha+6DwTK1Q3R6KXBWvldUTdImUAanosTFArENaU/392qXwCBICxMM9PAl1pQI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4xNB3QwXTJKImwp3TX9LrTiiC6xzaHX2TkQsId1oNJsndqKnDKla97KNWlNaPLXQeqc1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m6bxZaXmoKFBdUQDhBWkXN0A3mYiD1lMeDEBe8fzA0HZCKQoR9eASqKq7GLLDcx3ISsU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5N03DIQ0X6LVYtKjfZHDxD803TQhYgc2pCJCJN1i4eI6kgiV73AqOoQxOp28CSnDumau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JXlW8K6IVCqoiVitdcQ4LX5mkQi5k0oZQ94C0brkdqau/RQqKiGRT2ztK0YkTEArQ5tL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ThqmxTC9kLmbym6lagFpmCbApzWO+SLu6w5tNVSyIb5twg6D6rTi/Zk2cnMfsYQjJx1Q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ZyvTotYo8KCIcn/2hNa/yP6o6THoh6IdN0GnZai9vyWjEMOFippRaw4aei/4rCdBJrC94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RZDmXLbKWVbuigCrfwtO90Nu4Rk/ND3lWdQokxs5e6dXoQgGt1YeytULQfK660PpKh+C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8sr7v6IDS4dyrtUGFzAZXcCqovZZEMcQ+6da6hwjgmMq5DZwQLQi0VB2Xu8RhDTv0Rdh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aeVFmJ5guqDbFHooUZVUtutLiuXEP0RIdutOq9FpxeVws5aRVnXdQahUyoVRVXmlEURY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+HN2ITwwEN7r+zI7Z0KvkMT8bV7l99ioMQvLP+ylppl2VLKQrLmYuVxavd42I8YJ3atAe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GG+9VLMQFf8AhS2eEtLZaVI+aJwyDqWmgTSNWmzkW7KuRD2mTuoa5x+SqaqHVUNcR6IY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lzuX0Q0POqPNCtKBwyfTLqu+VbKllI87LLS6rmdVGo/0wG7DK/gE/L4CAoCnKTdVM8d1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ptC0sHMeZxUN4qgSoaayrzkOq5TG7io8regXMTHRQGry1VGhRCLnKZouVMe9v7U/GLNe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B2rCDMQy78SB/CLKXm9sveF4HZXzgCqgrlXzVeZ3+ETEBAET1leXKlkBHqUNHKwUCDxW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G5WG+amykE1MlOpnQKysrKyqjFpyDpUvFOiBefkqrdSxSrKyhwIGTWOMa/8AC+w8nVct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WoXVCbodVhjD/EZ+aZhuFAKlOc6ulOD7TJQ0mg2Wq4T8XGaYFlyscGrcIAFYAa+acy9o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qIR95UudJRcKaTRdyozpwfLIazdsBaDWE0tHZAOMEPv2T2jayBBoygVCt5TXfpGTzusL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Lf54a3yKd2qoO1k3TX3VAiWCKzKa43iShiESHUC94PxGyAxNt1IcuYiESx1T0QYAZasL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TyltkMHE8uv+FqFtNEZ4+ZNI3Q3goA79ViO0zBMhNxMIaXREI4gdBmYVTFZKBdFCjLxd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RRUXm7KblYw0hzBSqe0jnA5VUeBT9Mps9Vj11DFghRWFTK2VspgwnOroIohp3WhxLa3Tt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mO6e3oiRcUhBobEBcgu2oTi2omC0q3JY9k7CxHTpp6hNGIZihndQILVydbJoAjeVrbc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Yp1C1Aw7YyqT1RIqR+HgIKkujqryuVuoIkWUKf8A23UKmhOy5bOCaDZNB3CZ7ts+ijEB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DW0D0Tns0HtugYcRuEW2/wAInQWCzhsU73bYYd1obfqnSZXeFBCPKrIYmGd6hCLoxil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2c1ANeEayw7I6rKswuTE+S+zxz6FO1xOxU4hiE0fQ9U5rT5DZF+GQWm7D1WlrQOy5ZPz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WqvKmxQqDYo4ZXKveYX+pmy13agbL/dEUBWq7d0H4T2SfwpzT65Q2qLa/NTWi1s5Xjrum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GrTlUQg8RI6ZOa4xqstD6jqozhQ1xjK+UoGaihUaHOHUBF2A7m3aVZVyuq1y1Fw9F7/C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yx+qD2Vqg3FYQ5HRQd1DhKg8EKCg1TJ0eqN4UN1EHcqp4KXVcuUaiEzU2ITnss2ukoP8A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zotUJzI+06rmxIlacTU5i0tnsV37rXH0VlACgCCu66FUuKhB75OIKOUtYA/1utOLhluxC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ZdspVIXvLTdTpn5f0uXoufc+Aei/x4fbjhglaSv7j4PVxsE0uOrFv6IuxMQmbL3YoxVp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oivROmpTmhUyqo2Ryly0ijU31TWspSAtB5pq93VYbWUceY9gtRMhOfuEXO8xVsrKCB6L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kEWMbOM/+ExnT/KjhqrLULLmNLlNf5cMcrWp/XZOe7ew8BxQQbYdUMNo+Sj8LAq8NVQV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LD97Rg6LW1mhhNlTKtVqI0saNLG9AgqXQJWEQCUPe11bpjcAw2LBN/8AyPMlPBBAtHZN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gjNukUNEf7UGs5XD8S93EiwTRwURXfL5Jo23TD+EIuwRM3WEI5jung3C5rqXNuvKrLdE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c9wDSQmAbNrn2VFTN09FqbdplNf5dVaIg7CicykREpmh51NsiwsPSUDpgd07GLmwNkHO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CHJj31FhVM9qAtdOGJSKo05NNEVP4tSvCrwFNlS1HUKIB1S3+Qmu9mBm7hsmg23Tfc0d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YIn3zfkEXGyg2UiQ4XRcPxJ7TGvSY7og+YXy52xwuJQLeisg1hjSZbKcHCIF1dN97FRK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sgoaHfJftKHu0ZhQ6xqtDqFGg9603G44mnpVYncrT/enuDa90MTCqLwnOYe5aqQi+eY9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XNqHqFJ1fJXcigYkBEWpsjg+00lst7J7feBzfwuCaW7IT5jSVOJVHQ/5FUVMuyBw/mMp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9UcHEwyZMjsj7l/L0cmlz7CKBVGoDcKokXla8Qx3QcDqYjhWcTRHpsV7xpguWK3qn4GJ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jLDUKTQlcxCNVupBRDuqcwbFahfuhiOZE3jZP2eDQ9UBh6gU3Ritn8QN0BiCcS2qU/S2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/JThps2uFiOL9GI6tEWgNP8AcKJr9QL2qYkIOaT3C5lRXoqLovegWQT/ANJC92+dDtwh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rWqEEZS2hWxVqp8XKHUp0zCLJP0XK+FDoIXRUqqyF5lSVzCU7ZQpaYhBuJHvOvVFwtlX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Kc2Uf09QveMIkp5GyrGdkSoLYThMUWh7q7LS550HqtRMs6hAXa6lVpBWnFFTujU/TOuT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RTqmmb9NlMZ1GdsveNpN1MivVHCMHooNstJRLfoqtUoaZRaZqqL3lLLnEoOaPRVbDl5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FTzf5QjLWzyfiCD/AGd41LTq04tpNig17g/DP4guQHKFWypXsVSQVfLEYHVH4f6XHr4A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fO665QtTvojw3zhqDnBtETiDUT0R0QBstT6qytVWVQq2UCjeiuuqo2qsV5SqIiOYqwVs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BCmWqpXLCploManGudaKMO/XOIRGpXV4CBF1zXVc7q+VU1rRUn6LQ0LuE1vvNWIRLos1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WlSAVLWy+ITR83FU4bLuohDrCBjmlYY3Asi3gnKipde0EfhbdVJWAaVVrLWVdXqhB2V0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Qdg1HRaSwV2Q0dVU8VEJuiD1VFpNTsiyOZGBqLT9E7EP3iae1VzCEA1Scj0TyggeiaeuW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Doqp4R6zCOC78AhvdA4YjqmhlpRd+krXjiNRnSnTOkWU40nANwmjBbDRYrUL2Tid6poe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BMJw/UmxLXNoQhjUjsgNUKGO1rmEhGBTMrCPTLlKDTvujhMrpPMU44Xlyopaoqok1UFN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A5mtvC1Ydf8AZNe5s0ha4Xunt5uqtRUyoiHprtlBVAsLS3aqnFEa6VWp0EbQsNzrC6xY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ivs5oaIMxad04zdO6gJnahCLhsvln5VZUyosEsu9Pb/b/Ka5sUWsMnYhThQB0Oy52xJu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HY2p86gWZS+VIOXvcE0/EFqBghYbdHu8VlQ4bpzMQcjnSnNGyNFGsxwGFBhFzfMM6Jj3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0uESdSdR2k9F5DCczV7onrZAEhzFrbLd56IV1SoLZRdY/pKxcbDoRaei14nKuRzXeiiJXO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wUde+6wzq2hPZiy0ei0MExuu6860OB6rTiPI7FEYL2nsVcp2t7qbL7N9ehWsAnTcLXhOd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o/AVUBaYyrZUVHVUOcVTyJukwomDcFFmJQtUh0IidQCoVD6IVldEXEp2JiCuy+z5QOi0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SyxahHm3UrlXOKrQTKg5nsg8NjIFq0YsBxXM0lnVEfyoJV0Oam65Dk3UIdKc+RPRaSNM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dU8qsqLS7Dh/ZXVcve+ziDuAubDDnNWprGtZ0TmULUGOkPCb9rIFkdTirDM0R6iqcJ+S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afRHQ4kKqqVylbLZWCFKq6c19ZWrDdPzTsN65YUqIU0rwavxKHdVAogXSEYHL1V6qZjK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5HXRUfvaF5luvxfRblaH4Zb3R0yVYqkFf8Thim/9LwLDwJUbIn4ynFdX4O6GW3BTwIGc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lQBWXlC8oysqAD08EiLqjQrKgXMqcdcqjwZBqsQfruobdAudJC8685XnK868xXmXnXmX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ASonKy2VlYKysnHPEc485oAurnmSnOaeZN1IFjvUKm2XKoiqc2csUfoFE1zRSMj3Um2V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2dKmF1C1TEIFakAH6iqoKmTin9SE1xIdWyxMVw5DIhYbGPlpqQroFHqoHBq2QywcLAA1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jqxCMgcu2eojdQaQJTmkUeLrT1NEdVYCbNkTk6bLQ76qqghe705CbXKw9FcNyozVVHSI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qb3ReVPtFoojrJTwH6dS91jupEg2RZsoJNM6qqhRQhUTcRuxojiVGLp2WhuwXPIOm4XMI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4Uld86XX+yLeqLTsmuGyrQFOkzDv4ToNMtQsqKubpQhUr2Wo0CA4LqB6rSatTiyo3avs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3Ciad1qGh2H+KCmvwHuZuDcJ2nDDXi5aquK+0eXZy5tOqDWhDQ4otc1hMXXmcH9Cj2Xl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MITyu7I809jumudRs/RD2jCeHM3jZSKgqH0lThwY6FD+Zy5Jy8yvlZGBl7us7J3v2jm3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jnykhNw2uBJ6oj2wgN6NQwzEgUIR0c4+iGIxunq0o6uX0UhrSvLEhRSDk2KeimSc7qHb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RN2u6LTjtM/5X3Q+qo0BfeuV5XlYvKxQ4NHopsVDzqahzx36JrPeOfhOEr3mF5d15crK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JRGmJNlLaFD3rfmEBPoUCebDmy14TtPqg73zFz+1A+gX2eOfmF96nD34+inDpWkqdQGI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4hjoVP4VVUyqDndBwTW6q990PaPZtI9FpxsJ5cP0hclD0Klzo+a+9/lczx9V95/KnCgh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/W6lrpUP3QLXcvRasP6cVE0QKJhiFpxTzdUHNeHDp0RbiO/a5O941wGx2K5Cwn1V2fVc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NFP1J2DjMjEdaAnaMX/RP9LBjPO7+PC08VfyI/ktswqfB045yifAjgqc48cneyChvlU3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RlWRohIoig9l8iE1ioFOVTlVWUAXUyiCoaaKAVQiPXO6IAXlXlVGmEKQtbZDlqj7Pona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LlzjNhIN+inXKrnagVFzZYQC0PNXBObq5Joj0iVrF84VCtf4g5T1VbIFu2Qdp1B1FijD+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VrbBNyFPu4d0UtMdkOWSvKVzfRWUihQ96O0hVeIFk99Q9gQJq05dsgQb5FEprtl7yeVw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uITW+X1UN5kWuoYtlZVzrvkNTOZvKhqEE0R+mRH4TlEqdlIKIG4QB2UB0OWl6INwqcGo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yiyZgqHiUW4b3hvcrzT6prsO8Q6qdBI6gIYYanPZc7FVVMiDYodkGNuRKc140uatQ5gq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FOGYIUu86B0RPRGdlOiqoHKHeUo4+HgnFa1O5fdtcbdEcrq9VVXV1dQU0sEdVy3TjHOK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a76Kfc/RCro7hD3jWu/hc+FPzRbitdp6o4mHi4cRZxWqmrshoMwpjKSuufMMuXzCyhCi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jRzdV9mQF5V90V9w5f8ALuQnCIXMxwHpkTp1diiQHMe20FRzORGJqa5RddMu6OGWqV7x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qtUAFp7LnbPZUZH8KS5sLzFefEX2eK/X0WrmJCowQrCVhvDrUciWO+Sa2T3leZUVLqqn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QcDzBQ5op0QfhatL7havZcJzOsq+s+qj3YHcquj5LSWT+1S1jh81OkGP7lz4cN6qHeUo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7OC+zDtbaRlRVVDlINVpxgCCpwjqYvdl3MLKHebZaHjV2R9x5eyJ6d1ynU3oUHVndq0y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tlnf7JryNOJ+odf6WbXn8CylOdH9FyvKqhSPhdXFTxaKDwTw28CFdGSjiMr2WmFDUE3t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HA1bqPgKhWVuCCKLyBeUKAE3hi6sqwqtVoyoo2W68yurqFGysrKrSoAK1atLlOslFxuc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jdcpJXZUWl2mE5k3C868yuFQhbLZXCcyebqqoaP8qXNHyRnSZXKp3Wp11ZVYV5CvKqtK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rl1BaceNc0TqbqYVF5F5CvKV5CrFTocPkoK5jIUg50OVFZBymbqCN1RS9tLSpg13BTal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LXWunt1EP2JWmB8kI82ya57ZA3GyDggeigqZVApRjS71ThhO0uCOKauc5e91C0kIAj0V1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A+MT/KxHnEaY23XmCrVS2FBhvopNuq53nSoE6kZw8Mr7os7tTmQDPVe6xmt7FPaC1s90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VSFXKq1OIhXQxBFeirVaaSFVgHeV5QR1QgLyLcKxVitJYi9ltxlLIM7FOIJw8V2zUH4t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oU7LmlFpKa9lAbq4xRs5eUNQLHAYw6L7TDGr9Q4JbdSXI+/+VE57WgdIQ1UCnVy9lUT80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y942yiBB3XM75hBup2I3utTHaVR0ohx5k3Y2QAeZ6LnUaXOC8sN6lDDxG6iaByo46HKr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fdvRe8EGdxlz1aVyCuVwuYrk1KW03CAxKYo/laMQah13CLmeQhfa4Uf3o4nsw1Bt1qL8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+i+wa8PC0uww0en9KzNTZS658HSLnwafkFPi5zHEKKMr/CRHHPBevgOcdkXu3rwR4soB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plX8gur+NbOnAOE+Baqt4NZV1dVzofDqqgKrGryBeVULgqPR1EEKjw1ffD6KuKCqYgXm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hRBACoKoYjKdRlZTCscqNdPomN90aLU3BKfylsrTijUPVENI930K0nrlOF9FYH5qy3Wy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j0RwcVhey0xVNDQ4OHUIxhryGV5F92qt+isVUFQ7BMI7sNipCPvhqkQjo8uyrnpqWo6N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Wk+hX2hew9BZamPqvxItxcKvUJ2C4ug2KBaaZPd7RXaE1rHyxwkatlrimTQ40GRBRB2U7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1fKKISF6rU3yoQml8tcE8tbRSpscoWl38Z1COHII6Ia2CvVcnkUc0HoqNcCdlDqK6urr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TpiyJlmn1qjLtGIFDlairwBQDrCtpaUWE2Ra8QVDmF4Tw0OA/DKpZS4n5q51Cy94yC4U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t6NTebvVMY+sboEeVS5gjqjhYTua4lQ8QV3XMqK6sqWUNEwg4XCD4U6o7LQ0gsvCOGzCj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tTTBXN/Sp/S3wiBtx1+MqqW+HPfM9uGiA93VVEeDOQByKpbMcTUMigihlMK0fBGN/haq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u1d1HwVuCh8Suc5V8WjqZeYq6EcPZXz8oXlC8rV5WqypKpRWIVlWcr/wvMVNfkpa5BmJ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L2asUK0EBwVJBXnUzKui5roKihUtgfNS4sb8kftDPYKW4xJX3h+i5Xhfh+qaPxt3V2R6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1VWg/NR5mdCiWtMHaF5XfRWd9FvnufkrEfJDFwm9zC53/ULSzGaJ7KHvwz80C13zVbq4V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6oVdTqqg3FZp+Sa5rmuPZUVyq5Uz1goxUiqbiMX2mG8LlL9K+8IPovNORDwdWxC1YboR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VN99hyDYlO2rKEmh2VP5QfgtndNxbduistWkEKGO1CEHM0oh1wpcQp2WvD+a564bv4TH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zIP8LU0cw/pcxdSb+BVdz+S0+HY0Ok3MeBeiC6cdcgMgeinw6WHCc7/0xUZU+NPihRvx6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d1SuXdAo5346KwVQOK6vwz4N1RXUeBTihXK7KOGv14O3HOV1YKhXUd0MTDlrx0XvMRx1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1VZEDzCoRPZCeO/DQp7cTZTCkQo1JrXmTdWCoxq8oXlarZyy2VgvKPovKuZrVaFElXd9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c5eYrz/VaB52V9QqiPRcuIVLcRy8xKrhiinB/wC1W5hdWVlyE5e7xudvpZAuL1yyqucF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D9obR24ULsnBUeQFdVQeQiurXb9Foxnww2TTimOixH4IgDqm6/M5Rv8A0tpuqW/Po4Kq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/SNPyKDsqeGE8fiC8yPdAGxVeCCiC2U14tNVzDlRj5KSr0RY8yEwzEqC+FR+rgHZdRwA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tkSw1C5x80FVWKF0HMeLwQrlRKur8F+G3hn4Cqqprw04e/gVUjIhor3UUPVU46jhsi6L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cq+dfBrC1BteynQ1WXKVdAbHKWAKaKN868HRGAC03QbiD0croKsyua3VdlpdIMQuqcDB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fwZEhYmDqmeu693q5bwicM2Kh9/6ULj4Qm5RPxlf62Ibb+mGvFinQd16IURPBI8zboO+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Qcy6lUooiHhAGzlBaHQvJpPZc/MOAKmyujGU9kGn5ZiUUR+kotFVSxXoh3y2VwrDK3Fq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nHgRNOKnjyPB7+BHDPhS265216qWGvdVAHpx3U5DplBUZQtsqKqEcHVa2eR38FRHOFpK0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6KiIK5pJUtle8b94B9V7rGdyny9imyYe2ocEG441A2cFqwnHQbjZRiYconBf/oP9J6RY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0+Er8ESfjAG/X/pF6rur8Mi68qorq+ZKgqD5h4AUhDtvxSqHPbgsrKxVit+GATB8LbgC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9CpcwEdlB/L4WpU8Kily8ojuqMAnZWjKIldOArsVSVUZQeCtMu4UHlPVAanU7Z2TmFVo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CB81OoqM6K3I6yHs+MeTZ3REOKkWN0Hshcxh/f8ApL3eA6OsXKiwVvAhen5T1ykf19dQ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VlspFvyXVv8AmV68VHlVjKAuZVMKhkflcGPDtxAhCkcDX/VdtiodQrdVUr1tkM6KNUBR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5RlLfOENP0XlAyuuYTwaHQ4dCi03CYXAaSLqNIcxOZfCNQqj5/wBIklOdbMndc2dvCj8h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TKEfDooPhd8x/UfNRcxXL8dO3F5grqpUWCHfK4QD7kasy4flLwboHLt4/ljxKq3w83Vo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MQgW23CpUdOi5HfJVblhjdTwTxwUMRo5H/wUJ8q0bHdUcENDqoGGhSQPkqzk3E+RRwXH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g7i39JHSmA9FZU4yifyaFDPqobUrU4Sdgue+/ZSMtXD36LplZatswfCplU8FPiBG/j2V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sqBWXPQIBlEydsz8fXhm4QjdYz9Y5WW077KSKqllOIxp6G5HyQbik6miK9E4bpo8Go/IQ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iqoZu1M1T/QELnoOihojLuu3hT4UIrlkOUOhyu9q++P0XLLj1Kc08NMuqE52kJzdijhv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uWnqvMHd10VdlVpatOOPeQj7loAOxTQ4Op/SNTDd0CBQeDpa6+UfF6fC0tuUGYYlyZrd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iS6g6LzAuP8IMwxGG23fIRlCqq0UNtlAoNyqeZAarZwVTgvx+UjMaTLrnKR8H3VV5Tk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1JoODsqX/K4zptcq0QphF3RN1XsnNHom4jZ1ToDZsEf1beJRcysrK2VPHrw9ygN0ZPlN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2WrF9EC3fKNz4EEyPyGF3GVFDk6eqpb4eCuvwljnVUt8BQ1+Jqv0t7rlVFX+F5YCouay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hELugcWFDXEtW30VCtS7HipcrSXFQTKor8y1Re697h+dn8hStOKNRG6ZNNXVRIVbKNQa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O6AbQzUFDQ2JQZr0z1/pFrPCOn40cRnL/dQtS1t5SN04kzO6bh4VRuco2VVBUqyoMgwE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XVAG5vCiNLRQBRQUsFAQH/7lOpbLyryqjcrfJWy5neqt9VLQFJNTZaVOLWPwaZ1FHUA3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bALsfgqfVQxavO5Eu8yMeBXhl5+S5RRCTLz/AAhHkbZSuy9UQ2qhH8qlUXoiDdfNGfKp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RX+PCplRSUHTILZWhsJzDUhUykfBQLr+5ahfZT1FUCfRQveG0wFpwbGqd2MZE7fBiDZU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ADvRacIaidk9h5YqqVygqPiN/geuVVVct/j5NsrKxVPAcXXGTcQX7pzjQdAqiMtlpDR6o9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90ZXyQK2leqHdFu7eO2c7phO6goOZ927+FqQLeYAShpMwok5UcudrSO6JYPkEMXD8wTM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04zm4m0j+kC42CL3b8M8BJsEXG/gWRHjc5jhk5jOi6rmVSGN6lXp16oE1mzVWwsq2UQrK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d9oakCwXLUK1BeFLRyhQ006qlQhqNBYBcp2qSgJpclRgiQPxn8S0wI3Wlg0NbYLS2tVG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EnyrlshyRT+FMqgiLLqdkTc3hQVMJxlUUASjXJp+A/t/ypNGqG/ROrDWoo2J6dF65VVP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YAuUTGxU9ci0iIy0/i+Euod8RS6oq7po0mtkIxiBHRGLbSip6KBbfwvWi0t2XfooQ7XV0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ZHKfgICgXTqcyLtpTgeZvVCBzzX0QhXkNKaW0eESbmpUN+Hnogj1Wr4GEHi6JxHS+ybp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VFv4roOw5LgIIssOYiMtXT4755apXmGRD0GtQVeD9wyEK9FLRICBa7mVdMog3yn4Rrt1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q2PEV2VDwuwzvb1Rw30cFogH1Tzhw0msKsZuY/DBJs5BzdtjuvehvK660hkh1lEaH9R/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jjqpIV/kp8S6oNbv4RL3KgpwOXqgM65GBAQ/yVEyiSJjcpzzUlCQIGyl4Mm0LSGhikjU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+VDU3DaJ3PZNafK2gaFBvuoK5WqPqgxjaG87poHNiXPZajA6DqrVUiJ69FzVK6MFyoYK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Nw6xTn4p1G6EiJqFS3VHEd5QtIYIJl569kSfoEQ6Gt/Eei0tt16qBRHVv0X2QjDY2JO+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oDZAeViJ+gUauXoqqAPVCVpA+igrsqcQb1Qay6DW+UXK7LGAGk9W3JXNSlk1+LHuxsU/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33UqB8DJTfeFpluqB0XJtkD08avgwEJPMUAPKmYoIBbytWk4bADQ1yjzEqv08Ng/TzFD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Rp00XVAGy0tgCUxsc7n8zgLxkfHk0CDWqoRd+J1PRH0Ud0NWy1EXK6Kqp8FTicggtGQ4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woWwcES4UGymK5TsfgOdctvhSmo6hLbKA6my29UfeYhaewU/4yj43+0ZQz6rqg6AFIUq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qoawBEcrPmgHWWtrWkBajhM+SkFvoqfCEIFGipbKUPRXsp4rLoofbrwN9oaKijlRYbyK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Rc1pLBc5VUSVLXFrx0T8DHgvG/X+kC2VBHzyvw1EqoRPgX+FIVNlJuUA25UZS75BQK9g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5GyjqaC8I9TVzl0Vad1GHWN8u+wVvUqpQDKkp01rspJRDUSDZVPzU2A6rUVp/wAI0oLw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KIooEAdFqBstR5nle7afe4v8BBjnT2WqOW0qRtunOxCY6KaTsiA2D1KPotP4unRQg39P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SKN6qsenRUt1yrYIkdU4k1hcqOqrzwV4C7qnYjrWX9zk0uNlQSYpnW6KZ0j4H5oJxc/U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knevHXOmdaLmVLccNybOr5LQZIiZQ6ZHp4uMfkh6Ixk1776YCcpCJ6lAdE1otfI51Vsp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N5QON5Y1TNFrdQm4ROdTRUVT8GVSykqTmRkxoQ6o+CNRt4DXdECFKe/9CquxUKN/CDUD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pVUVFTKl/i5K5voqIOIlSBVWQgKCIzrwx+F2QKI01VbLEa8OdNoVVEAo/CkKUa0Vch2X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lRAWWkxkQbG60/hNQqVCjIhhods3aCNQ2VUz2hm1/wCj4u47KWsaP3JxxH8ygzwwrURn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ZS7zf4y53j0CvstIMd1/a2pROO8c3lbKjDMMAX9v+VowzoHZGsuXu8PeriqGT1QF04fx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SAHXhdX7dlUyqCFDQqlBMpDdgp3O6DGANaKuI3OQV165jDweXq9RJ0/qUmw8rFpvKupK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1n5eFZVC5eBwRJsEFAQVFFmDZOBI9F62ValHupblDlTI9VCA2bdSBzFS7i9PG7ZWz5kX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kWlad1AWp7qzZNhnzQpQoMF7rqF2Ut4egUNEBei5TEBAkyeq6qXX8bF/cvkuagAkrX1rC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GbI98oyk2QaE6uoMupKY5u6ghS3goFzXUJvQmFpa6ZQDaQ3Sf/KbqqAqI5044jn8PTAP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NzrHcJjW3DdXrkfE5lLDPBp3antd+GqMGAaGFOygTOy0PEOFUHfXwqKHGR8W4d0U1yt9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qDZQ2V2PxWr6KFpw/mSjoUv85Vz6LSxriRWQsM15hWUf8Kig8MKvmCiykm/Rcw+YU8uV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upYdSIc2qsiE71ULu3jplRS7PuKjLUBy9kSiNULmV1qwzHVHlhFjqtNP6O0MEuQ1+Y75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QAj0R1toFymPVOyb1RUfD0z1lTleqGqw4ZRVcrq6oqqVeFpw2+pKhSTRcozhRcmwULnPy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IuJUkoaax/Od1eVLhKk1OWnJ0mgyhQP/AOa0jyhSfIFPg9kegumHEcffH8I2UhT1z9U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xCfxaWAIc0v7IudU7BOP8qtkABdUyqpCw02bIyaLUVLvhOwR/SFyw1tqrR7O1rGeUabH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tp6FNB+8dUj9IQd+K+UZwg1tyr1ynqsTExHFjQJnITbZVEgUjIzUlEsy1bKihoQdiH/S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7lEYdGfAYvqtTrQmze6doHKaL/K1d7KTZRkQbDKOqkJv8pzbat1E0Qw2xMzXohpdINvR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gXVbp3cQmVo7gp8QIKqtKLt5yEbI0ElOr5agIV5rKFPh98zmw9aIFALTZctY3X2ldIgF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SfuClbIDdYbWsc3Ebup1SQtOKC3cKdj8U70TUFQg6lyFoB6IYb3iAeijV6EBUxHSnugEm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KmVzfVdlLbquYf8AVSLZWU0TXLXyjblF1ylB23wXbL0Rqq5OWJ4FsvRTwyPK5Q/yG6nC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X/o2t+icT0oEJFdgo3XNdEfiK6hW5lEUuiAqlaNQj4wSmsGU/RTnuuyo1WVgvKFQZ3nO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uDlMTdD9IUlTEAKqgVVbdESu3DIQd0U7KFFmhTuqqG3UBaW2Hg9lqNGdV7r2XCFfOZme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pwBSR9VpVMu/VVUhBxsp6ITYLUdyuTL1TcpU7KfghquiGqBcr3Tb2VPRoVCWlQz0CcWs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7kogbBeinrkTlhFoHvXVcVqKOr6p0WQw9R0fpGTBieSUXsHKUPSUIuq73XyVbFF9mgxZ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ndNR1dUeh+BeOoTSbKvVUqVCa3oVB+i075E5CbAKSU6t0U4GxUto/Yhf+UYuFWmpOd+B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ORqxJFHOkKP5yotOyuoHxFeCXfVPZ88pBhFrvMoUudRCHalBUjj6OVdlORDhyog7Kc/S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FQbLsg6kTsof9VB/IYLa9cgehU5O+1Y10coO6aJp0WyHvHF8dVR3yykWPi0w6+viSLHL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rqp5l5iSod/hUsuixPe4ga0tonAmYMT1TWhnMFUEeqqqZ6D8spAUUBUByEQtkQo+DI4H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c5Koq5lp+SkfRasDEjsUW+1MlnVqkYpCpiOIXnp/ctQxHuHaqgX7/wBGuaTAXJ5RuhpJ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6lX6IuhSfjQXXKC7ePByLWtJxHb9EA8nvpVG6WAQ1uRjgqqIWlUXUoTRd1EpzeA5MEqS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4WDdx53ZT+I24Dq+Q4f7dgpPlUBdAjIFFJF0Qu2UBan3UKd12RX92Uficf4Whn4d1oaa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RMkXR6/4TtHlQQ7KFGdBnZW8btstR2sp6Jjr4hNeyIcJKDgiRdOdPLuieqD223Wk2yOV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upVctLjRVvN8/wDJTekonYGyL9wpUk0bdGF3VPgWn5Zac9fS6lanXcjG2YlUKrbI9VRV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zQN37qg+0Lqjsi3Y7IkqFVWVBlC75XVLqDf4Drk7sMsGOYvmXIHqYXzUFB27bqW2UFB/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igqqWq+YdlVGLql+iOGTpcbKDYInYruOBzOiIQ1QoyghH9OXfx7K/wDCv/C6r/yoPwEb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pfWvRE4IdUVBQmnqqK8IscoPi2nxO2QJq4bKYXXKKyuc0UtotJadWVdrKt8pCqpFwg4LU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f/S5Su6a90aHdFO/wtKFV4INl3U8fZS2nD6rUBI3WvDY0hSWUuuTkWz2jutJ8huteD5x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HzRvC0soi7uoEFBFz79kAxtStQAHqucrzeH2+DLnbqPEjjnfougAVLItR4KqQtgg1goN+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uUdNkCFOYHVAIf7oa2wL2RMUR3haRSbnrlJspPgadt0GqNspKkjlBVRGVVqdRvVU/heV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NCCJChAvUMu7/CLQ7lddUcjQSd00iyh3lmqc8C5ohKmmeyoFH4eysVMFb5VXL4coJpd8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Lf5QF6wvdNkNAqSnN2mgXZFaSQoKIyZF33XZFrNvMUH9U5ucLS+vREfiKa39IXoq7bLS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iLNi7UVRR4teOgWiObdVRCHaiaj68AyHqu3VTjBpDRRBxPyXzR7LEp+GiLnO06f5TSbq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rS7Mk7LU7zIObZRFlyNrk13XI9fgMTKd5iU3XayneUeikXClltwqLSUB0UjZF5tZVX6m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gos+ihadlBUtvsu6MieqvI6Kq7bZsd8jlUBGiA2yIPyKGr65SLeL3VlBy5fpkd/gAetM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tTR8lKh8ctsocMtQ8UnUPF7KRQqQfkodSkiVIVVei5bICSXbKjtWbnt/CJMqRQqoXLKd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aqyEIGlFpiu67Ky1Nv8ABAp3fMcH9zVWxXbirlVTl/aV3XvcLEtdqDsAwHioiicMSA7s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UaVGznf0WSjzSnFvmV+ZCXUUDME1KqZT3RXZdvj6mqLnHThhSc4ygqGrv4EKooqUCKiU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1nzRMV6qBKL8SG4IpS/yUKMyVRTi1wxdEm2zRYLoOgVFUoholx8E5FAMXRSKwgYo3bui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RIqaN3XN9OEu3NM2Rv8AwETtsiTsJV1VdmoFDpKorLmKoD81ED5rCa/lN3QJRxHNiTMK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hA4n0Rdua02ynwmBCTChjdDRy/JU+QVQhNAteENQ3AXNEzVQz5qfxSi1t1Br3yDk4Jzf0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rR0UqQu+RxX02CnZaJiSuTmQY0zi3ceiqnDc2TvX4CDxgpvu41Grjme7kFGXVSQuZVspB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Rd+OZRDhBujcrmp2RGyrZET5ViPBEMCbSvVaQ5WUKAhBo0BEjdNcyjhurzKnofHl6tkY3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nB1Vi4UAgsk6YVbZ3g9VziR1ClRuoHlWkrU224Wptlf1XLKgppQWtghF3ZaStW+/dBzb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XIhAqfkq2RR2Q6px3CB2KjxjNDZXEp0M1NPXZNqAtLrjdHTlPjQgVE83QpxxGuDuy5Zh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lod8iiFB4B7zyohhkcfvPG7IEIe8cDFbKyrkR1XPhjE2qnHSNJNlygNC16SG9StNdErl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oUwi6arzEdsoAlVVEVLfG53QqQc2u6UKkI5D1yKkLW35qDY8MFeiopXbKFDrox5XIYeI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ebh1V2VlO/X+ixhj5p5miA2RA4ZUogWzoq/Ey5d1W+VCVdW8acg3ZRdd8g7wA27VEho7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/FsiEVAucoF1p2VFefFjLVsFDVSD06BNDRyjfrkS06TCLsV0k0k5U4COiKC9aZO/uRQQA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q6AtOHYboUoFTZc0E9EQ35qN06BeiaIpsAnl1h/KJf5t19p6mP8ACcE7wmJvqnlF5+WZ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IstW9yjpBjrlKr6LUN1BRKeetAiDUqTaYVa0Ut6SUQaKiZ7zfZVPKfL3TZur/RFEGmU7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tBujVaiaWQDRVScUwKlkI6fki13mbdB01i2UdE1CvlCa7vKxXWmsLugSnOcYWJWhoY3U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L2UG6o1SDe6i6g9Mj41bBQh1uqUGXyQAuuglN0/JSfmhO6pN4UKlVZaiFTqp3y/tP8KU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tyqbqLKi0vRhYzmvl7m0b0TSei1s+irlZQiDvZM0upHMqGikp2jpKpZFu+2Xr4c9UCpi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TXYzWgN6dU4Nbqnm94HbqNlqbfKfGjY5TRyNoOy00cOqIc2psRlC0O8w/lSLjxNM8vT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d5XlDSqKqtKDXvdHey00gLYBcrqZD7NP0hwczZUKkkFRCcQ4MbuViDEfpcLUuqVUqFSx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tt0VMmFFFSXRVf8A71WpvlK0k+mRXdTHbOi0uz1tuoKhuKXtGyOFiN0lQD81H9GEoaqF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sqGuULTCPrwD4ivGJ8aqpmZq7KOKDZSMiVKkmSj6JyncquVb/Aw76JgA1A0dC0MxC49C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FZR0imXdDL1Xqj6qCbL5ppFsvRFot1QbNLp2K+dZHKFzHLdXKurrmyumvxDyja6LogO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ndP9PCZ65aB5zcrsM+yHQoAN0sa7rcpw3KJxfu2NlarI9AFKqmDDRdY7qB5Wps3P+F7s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iqNQds1fa0dpp6LUeqc0C6lTab5Ob2sg0naU5mzvgQBuqcNshTdER6QiUXJo/CsbQdRe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wNim65Fqc6ScqnOliuW6+ac24QxMVupnpZAFQSpY5H3l9lqHnFFIKqFy3iyDkJFjkzxh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5tCRZc2Tv17KDsqr5SmR52lFzD+KyfqvRDstbS1oMAtKcyd4UC6GtsGJWptkUcN21lC7K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XKI3ujVUoUOqMtQGpwYaAWVrrEIIGIwWO6sobVOluymqDQtsn4jfO3mjqFqYdJ7IKyKH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0HdSI9E3lKMLEDmvL70UCVPg2X4Vy8FLoOCjFaC007pwww4iZ5qLf6LSRUIKircbqHeZ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/PLS76pus1FAtLoLd0BYKRYqNJWqayteG4E7sX/hVavMIRa0V/UjLeY1Kc/DNHGY0xCo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yjLZXIiCo+AlSKHquZs+i8pVrIHItO9kIuodbov7TuoN+CmdYXMPpnH4Sve4biHNQxh9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4jf6N7oYuM6T0UjLQLb5DISjF1N3blFjev5Db4GRlIUyhF0WlHwOcT0XLTem6b2un+ij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X2LoTnmXRdx3QR6BQKN3OQ6J78U8tmNFycqoBQgE/on9F8lHTJ6jYo7SifplvlA4SENy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33RI38WOvB6ItcbJhPmeoaLbnKlkCEVTZE9ci40pGTCBW5VFzAO7IvdyzsMrIwi02XoF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HwGrrQLm8ouqps7IUTiBVaTUbp83iAhNgp6qu5RwxfV/CDn2FlKrlTKudKjopZ9EYsVd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oVDhKlh+SiyOsUWm1JRacweh8VxTfRTupsUS8TKAj0QRd0MI6imu33Wn8KY9hkKXXJTg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3VOxcF06SJb0VE2TOlsKsQiWla3BBdkCTCIK6ELmETVagjqEOyaw00unuuaye4QdJRYQ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sVyn5JxMAoLST9UWfgBRB9OB3hD0yax1JqpYZ7IUhauicQHRtCD7F3REOoRum1VLFduK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LNjUJrtIdHVOIboDtuils06IlzpKg2RC1DKHR8ZI+eWmzhuuYVVGVTnhtuiAsjH8qTzK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zEDuqGVIFFzKCfRQSPVSKqVUTlBWk+JGdeCEOyacu4Q03Wlwp0XbYqMSh69VUjg2VlTO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jtLrtXufamHT+F0UTX0h3RSw/JRo/ootHlGXZAnKq5VVat8qZjOY+Hkq/jjiqqKqpkCp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3dbKvmNSqFVJ8GvhhhMBe7b92zYKGX69Am4eHU7Hb1WnDdrA3RO6JTDEu7LnWI1jdWIa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NFYp5+qbp2CnLlCLnoYf4zcdMq5lQc5Qpa6cd9kWtJfiP2NmLUVqO6a3p4fbi9V2U/iI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Y3K7IQFA8rW0RMptO5VVpYPmubzZS5UU75OabhD9SAR0+YXyPjBo/EuwWE0isEmAuZBU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ndQbHdH9IQO6eR5QFpUPFDl34LZVUtNV0cj/AIQaaLtwUoVpdRyaHIDGqxqc3vRYmpgc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PKNlB3RHiOTfRGb7KHFSdqKh8qwyUK0moQJ+XdYbrgrV0Nlyj1Wj8S5qodE3oi09VTaqe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KInl6KRTqF/5RO02T3fJW2QaqWQBQGIKDdOkz3CcaR3T2jzUcD0QxccacR45Rk2euyh0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Tmv5XXBC5iaprm1dEHuu3ZUQyI8H/Tkz3vO1oTDgl/cFRAVbKASqWWM5xjECPXsvd6Kz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ZykNop/CphWypcWQcvTInZUBhd1C7fHaVqCmb5EA0O3VeWiM5csLYqHCFyqoCNa9FIfP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o5e6nT/CgHOdlRAPoo4Y8OVXKP1IhfNTk3+Vy1b0XZRifIrsqcPLnqYm4+H5mrDZ7c3X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qnBf5VGyr/RMblDVTsEVSCoK7KTbZTwRufjO/i/7qi1Tk3w6Jg38Ng6KqiY7rlhX+C0u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K0AQ0msfiXXsoF03D2/EQqNontYx3vn0J2hdSoESnDD/AAtqjCe4Cgq5NHQVTWBvKysd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hpFUYFlGHfqiSanKOudMqKCgG3WkXN0GtPcozJogLNUmwU5ibKlvE7IStLQjkB0Xommy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0C0i7qIN/SSpbE3PYIz0yk8PZBwXvBcoxQdU5wyafGe75BMm1yv5UkeqbCcXWiiOI6mk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1otdBaf/ANyidhVE9RCMKuXVa3WUDOyltCFO6fibMQH4QqKyqMqXCC96XB5fyiEJTftW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opAmAOmQd4hQXMYpIQXutMu1UKITdRVrLCwz+CsrQagrV3haAIJK/S4LmpTZRuAnbYs6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dMwQOZrpkWXP6IjZSzy9FLVbmH8pz/whe5/EXSHdEXWPREfPJoEQ6iew3CqtIUhRHLhC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LehAlYbtEHTBKonaRbZVnom6Z1gIlCUV6cQ4W5MPVEGxUrTuhVBwHKehToh0JukS4rST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RLjRYEbtgnurcym0bI8OnY2ylB1e6oaLTlCj4GlD4lLhd1oMdjlVQqlcv14KGCucfNSK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spgSim4jcRp/t3yvlpKrxEAT3VXQryuWh6eD3QPVS2xTT1Q/SVCqCQtbKjfupbVp2UOq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fM/z3T8N1NXlQY4zFjutTqubdU/omkOKccS+U3CLnhTtxEx8NM/Ba322GWmsqopsFMQ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XXgtl5lXjtwCWzlWgUi3UokiuUoeNK1G5yC1AWXZUvn0VCoN0MNvlu6Bdadyvd00zJjd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ahQ7dl6pzsUDU+mGAboMbbfwCMi555AveRGG0XWoqnw2I5OCIyd6Lyhw6FDGfEnlgKXG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D2RuAGSSgGwBiR6qTaUQo4a5V8q5jyxKf2E+gR6Feh8UlAIu6ZP6FP6zkBiB0dkXRDSa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lRNWIHf6ViC7jbIUVMoCd1RPQ1VcqqgTuh2VPK5HQaZWyomncprXu5AbLGL494PKtDGtEC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iWeUKFXwygm/2ps5tnygVXqnm0BDcKVP0RESm1TkCtLpWrdB3ZXoiOi0lS2jv8qRfon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vVEIOCmlVIEEGCpBXRQNj9VIJa6bhRHoomJ2RaVJsjHRO23TOsagtXRUoOirdOZ1UJp8F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/wq0HdGqa8CWlNHdUlvog/Ac14ifRNdy32RDTI4meq1uEhMazyzWlUf8AKnabhE0cF14O4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kLEwnjRiRFP8phYBpNPRNGmvVQtQ+Et4UtuoNCqqcp4+XlKjEp3UgqE7ZCFRbIQjN8hC0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daiJCsFSnB0VOHsVG6C7ZyKtXvMOxXLQ7tVPL0UirVPGT+JR0TXC7UXYZ5DduyOijun9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VFEIRHg0+O1HyD+VBUxZF25Q62UbKtBvCJa33eCNyh/wwAa1sT1V1dUyqFzNXlzsrZWQ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qMOjwKHqtO+4WG13qUfxONmhBp+80gv7ZNHwMdFzGnbcoSjWvRbT1UAU4NG5V0AFaB/l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mUAUqqpxT0yDVpHlCrZS34HvlQZE7BN7H6lGL3UhUVch2RGdCU0O2oEOhKIFdKlA8bWuW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0o+Lht2nLC6mqgIBBu6dPRc1umcA3XN81yW0picPpkBCrTZapiulFf3XUhNE3KeCBK+x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ETuLKdohau+nKY5V0KoU3Vsu80R3hTadl8kS2o2VVqb8/DcOqbk1s0RcaGVRVCHZSCqIx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Rdhr3jm8pk02Uj6J2qhuAmx0Ws6YZRW+ioZrZVVLLULha2X6LUFps9aaQN0XDoigcP5r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MupCPfIBaWrkcC03QWpw5VhuA0uAgu6p0hB3VRMFBwNVICPgkIFOrBV07DxBL9ipAotD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UdlzGB1COqreynAPIRxM9cmi5Xu6UTqg9k6AIAlQ2bbqOD+03y7FThG6BxeeENPlTnAW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rdb8FV+oKh+SrlItxxsuX6KLO6ZNItCELmdCZjQdO/ZatkNZIClhjomuGIH9UVqb5eDV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ioq1VDnC/uC1fVAjKOuRa22UOo/qqUKizunDBUK4U7qo5T5giWUchiM8woR/RRoo4hlP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0bLlaa/iUkco6qpUoWTWN9XKB5BtsjFcqhf7Kt+2ytKlzQT0WtwFSjDVJ5cNvmcjBOma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RJv0UkUVqIOj0TcNulzxV7/9k0ardF5aIEjTrkAZAMMtH8p78W9g1UdXsjFFJsET47sq3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qW4CgolU5jmaVO65Uay5DUqKiqqK3BCxAtIoEYtlI8eVO6qJAR1HS3sg5ogadLQj797P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sbDoj1ITnC2ZWI3aE70yoFIy0bgyFJUKOLug7oiTSAoGR8TDyGr8KDv1L+0oncqPwcH+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t/FNsiXVXdCUB02Vb7LFaKufRAKXxRVuqhFQchO6cD6jIs7yoIVFXmCDm2UCxKbi6tWp2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w4bg3PqmfrnmR7ojw+rTt0XKc7q6uqHKZgqSi1Q150dF2XWEdR00kIMmkyQjFZ2O6Bw5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1yllui7FCKKcqFQmt/C6qPVaiPknVMG0oGdkNe9V2XlD5+ScYbzGTk3S6u4UOTDMN3UP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PVEFOA8p8P0QQDlKsrQQUYKa51QidMA+Aw/3ZMc11UdcO9URELl3TX1iyw201TwQVpd5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hrp9FvPdcrpBy7qvwFVtlVXHyytlZ2Useu6rnUKhn1XMNKoQUfAqofVvVUsg3SJVqLS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sLpFIUqHTpUfRXUbKnlOVlQwVNndQmz0VDVc9CpyoeYZaZ9FZdQqZam+Zdiju3YqP1Lu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HjbLS+oU7KH/AFVeAB2Teq1C260u28pQdqOnE3Gx/ogkIOcoMLfVl0VOBoBqgPyf3htY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b/gLSftnbyq+qrlQyUBiOIwx0QeGe7wzbum6ogpp/C4S3KtO6gSr1VSKUawLzU6KJVSp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VJY4Yd9AuV5QCBWK/JQauARmVPTyhco8qkiy7IuYSPd/j6LTiO5ejPxK1beivZQzLSPgO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tl14gqUXM7PfLlK07It7JzncoFLXRURkacxpPA5R1QH1QaADiPNT0Cg5SPGjd2WGd3CS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ruu5U9VBsi4+aeUIqiO7invfSmUKilAhNfBIlYmJEQ7KRwyvVOZ1Tn9l80fE9KqU5qAA59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V2HDOxvk7ENSVA/C2qc4Xujl0K5kx1xCJ6qOuVlWiovRNH9yePpxaSuZQ8m6B/DKxcLE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y/u75UuPE7q5VzwVX6mqlsveEQ2YE7ojrZaHGB1T8PoR8173bXEZEb9MsMMIosXC03p6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1wmN265Ncy6n6oNPyRmxooUYgjuuoVXl2iwcm/peMo1FS0z1CDmqd8orCA6LFe2C4No3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OWHrGvWKGUC2gsq7L1UWUBwPpw9kNdlLDSeuQ9cy0BNAaZXNqBWkgvZuEYPpKi6luYeN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1UA0y1fhmMuy1jwZDT4cuuohS+vzXK2h3WjVyhVVKAqGCVMH3T7KRdQeCdMeHy+Xopao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ZDvwhXqoP+UCzm9VMV3HFC927zDylT9VpdZQbKVLDDlGJh8yECEDvlIoVDqHIubZdioU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muEOPTLU10qAJ7Kn0XVv+FSo4K7KpULtsmuFGzUf0RUqXn5LU2VdS6vFM0U/L8mDeqht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5wq4rS0zG6rlTLr2Wt7WvGzUX47RiTcbLXim6qpNF24aBScpa5dhVACxv3RRUCAF2Xom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ZS4nK/w1MuYLlPD18ADUYFgtwh6oU3U5VUpxRfs1c1kcT8U6WprL4j90BrDnnpYKNl28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fwtCDW2DA4ondURkwmmI0igQLk3quX5rRh+VQBqIsuc/Lhgpnu3B+Ga+hTMNp8lTHVSL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AqPHI6JrtlRHTuq8ek3C7Ii+oIe9qzoqqlwqrqOilqAOyjcJukzIn0UKq5VFnIjdQdl3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pG3MtWyfpJb6Kdsux8CvhyPIUJNE3Cq7EDp1mkInZRPdYks167EbJrZmao+qOzuq0uo5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AU90VUx3QB+qMWWk7rUP9QQc1d5qpUG60O8psV23R/R0yp525EdCiBujH0QIRLadkdB5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H4Tl3C95TS68I+83F03CcK9VzVPDDvrlXMDISJC5QoN0ffTRck/NVxGL/wAZEHP3bvKb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Qw9FrbdE0BJmiIuo28ChPg1Wo/JboD/KDveNLp8iLbNK6KZsqGqBaYd2TsPGg7z0y7+B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/TqtTVC1MuntxiRqtCoQvtYPQtVDzZHh6EKDQrmQCrZamlVXkVs4VawpBUzC6/JUn6K6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SFr1HLl+YUt4oRwsX6/0QGjyNVlDdlJPDdVQH5O5/wAggEei920tE3I3VF7tprldbcHT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1O+isrK0KwWl11EK1UFqxRRSBA2noqKUVVT1UX7KT5io3+Ek2yo2UX+7OgXK5RPdaQF/l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Yrlhnda45dUN79+AsCsgwfgBMbucnQXNdELl9BkO3iauiqnPFzyhO6eVOLjqcc3Oc6g/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PoE6ECU47uoMqcHZSpaSPRAm5unqDwXyIQy/z4w/uoih1UNt4HcLuq2TYURVAbrUMqLv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+fNcKlwgXZdrIdldXycDvZYnuwCYg/NHoqI//k1dctO/gOfET4EuXJbKtloNtjkR+kVX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IEqWhajtk3+Vpnsg0fwv7lbIg5ahcXC0nyGylclg1BditDvMFpdZdAemQc2xT29pTUC2+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7eJHVBAp2mnZS7df+U52rhjZEGo6o56jmQ65sVWiqiBbgkX4JjmF1pJhECvoqVop2Kk1C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/hChUumtoD3TmuhxuCOi8o+akgj0R1BVIHqoa3U7ssJ+ka4h8KqhevFU1XKR6Lo7LlVeE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Bq924UynbKOKnnXOK50Wk/JV4fVEDzD+VGjm7r7v+V5VZdPRQecdCj7vld+kqHZaXqRQq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lDuM++ci/wDQ7j2TVM1RHBXM0qq2/JwE7KdkXqTc8JPdW4GnIDuqKZQhA5sdiVpytRda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09ESh+p3ws7bDJvKIsnSG+5IqCn+6huELBu6a1pnE/EUYPc5N4KqYlWV1dW42yNTRsVz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wKLtlT5r1VaQtRaSW2A6qhMmpOVPFa3INMF0fygcqDli4UM6VKHQFU8ybh4Yw9US8t3K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ItKhUy7ZemRCczrZGlG0Kp5st+GZjKvjd1OVPB7ruhh97o/qute+UtymxUHzKU0/pplL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VDKifkjKqi0q6g0cpqi24NV0AUmyjLWLG/wcFaXeYIFODfKbIxspyI6Z1ErTg/yo/Eww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LTYotPmauQ6XbFQTW60lah5wg4KCJy0uTJ9EHi7SnOs4nVkK2R8WNnZaleCocSip6+Aw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0VZhUPL3U75y23RSLFTsc9X4TfJrmR3WvGe0G2k3KfhB8t1RKZpe0s0y6Qn+7xZbsVEy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79EbKOiEfytqI6VS4umuBsUW4liIMKMN0gGip4XPzDquUyqqnAQtGJ8nZc8/JS17hjTb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keZT9R0zGxUONVaV5fovKV5FrcVrmiLTvVpVZC89OCU7IuUaVdRdv+F/uod5v8qKKVMq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1kqYlSaHohbUUK1VFO/Afydo6nKYuu6AbVe7H4eGU0G6nZQi5xhg/nLQ7gDQEey7oygFC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pO6HQVQ7KG7oBE/CaG/MqAv8lNaBUiY6LQ/EJagAimtHqVsh1OdVyqtE12qJV1TKoypx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oupWwX2VWixO6BxHd0UT4g65kdAmjqU1uy09EPeUk1WLSJKDW1dcoUQkVRN04k0WllzR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UZTstY2TXfNQKYcayUDuVIErTFSVzCgURVRshikw3pvwU+K6FSiXdITGu8zq/LKqrkDM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ijfMtbuj1Ut+aDm51VUxw2ykdE8D8Sh2ydX0OWk2KLT4gbFQb8ev5ZnoqZF12m6vlCDm0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Tt06VC9FB8h/jOd2oYnyyk1Of9jkES3YWyY/8QOWGI2WqIIVf4WoU8WN9l33X+ymAR0R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d8uY0VA2QuigDOlspFtwqIjL1Wg3ChHXpuml7pcfJC29AhSiooePopZ5fGb65RtlSixS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EUpRd04y2PWqcH4fvGOF1rf5j0CM0cn5R4VKFRiD5qRnQqqg1XKZHQqrHLyu+i5WH5rYe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V5juF5lf6q9QtTP4QIMGKqZhwT2vPonNdung2TRu2yL2crhdElvzCo4K4UCqk3yojAnq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rsqBduqh1/8AK6LplE/0O93fIz+Fcq5lQQMpzifydiommZy1u2UngpbqrSepUzlA6KJo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oeFdaWIYOHf8TuuRpIVQg1lyoFXHfoh2RwcFunV53blSoUbm67J5+XwlUYWoVKai6TVd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1TbKOACZjbwKhUUcB1dEIso2CK7KR4xPdA7BaphqhgUN8/8AhQTlIUqT5rKD1lei1Hy2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TsmEmGtvlhndF28prt0Tlh4cQ1t1qiQTEp+mkLmHxkG90UZMmOXso7VRcAnY3SkLuoae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WYCx8XQGYuki/ZfLh1Dym61NqFy7quVRk4bkIJxPlUxQq+8Igqdx8E6EIzpxVXu3fJdt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REtK5TI7ryqypy+i8wPqrhXyhVuFo3yg7ZYImFiC4RG5TfGkXUhGLozPh1VHFVqFLTny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zCDm56xcIObum09VYR3UBoUbzlBsq0XbxWjurLW0/VHEcL9E86gHNqGr3Yj1RcR5qmFy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VzqGy5Kr1UIeHULkMdlDuU51CoIKr4/R3VQ8Q7/KiEHbSoiWqY1tXT1VRy9Qr7qnl6KW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qwoltH9FbmGyiIPRclCFBuoF+qGIWSE8lnoeiEiVu1XkbO6IuA/c1f2lQ76qNv6IIFzl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qoOG6ht1X8nnOFp2HBDVp6bBaniT0VVUqlFAHdXqanso2zdDo/wAqMICG0L1RaWiXFaSQ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FSyH8KplMmGgbIKtAgQIaLBFvwmr6JuEN1ydb7ALkqAo+qJd8gq3VEVPWng0MZ0yjddu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xh8xqU9z7tFI3OUHxvmh6oaoobDdU+8P8Kpquy7ZEIt/E+gQYyuJMlRumQRpbt3RYP1U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E3DbZqMblSiUwCpQ7lGDunv2svdaxrLeQRui6fRFF22Uj4idmIDqU8giTyhMG0VTvSUf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1lE9aoBaAbFBuxcj+7SjOVM9P4SqodkAalBTsaIv36I7bwtDpjVMhYbB+HdDqtYFLHLs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v4FPMLKd90WO3sUZpTLSfkoN/BDrj8SDmpjmmhKIO66K9RspHoVpNEfHkXQc1D4Kmc5U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90IyhO6qayiCoPiV2GYdGvsVyjQ07dE4jyqkqjgg7UCCr3QJJRMPAV8h43Vq5TVQ6/XO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wQVBq1HdDm0rZzVacM/wtWGZb0XMwBQ9gXKeUpseYIUsveN8pQ2GzhstL6P2Kh9Hf5Va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CjSGH8IQa8WsVLTzLkQppX9p8w/3XVpWl/yKqq/0NMSqXV1R05bcFAvl+UgKiCdn3QUr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pZ9VAq4ojfqqrsFO28IQukp4wzpZ13KooHzVKuUCS8/wobHqqVOVuVE/CHqoTnHdaMNp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a2sqCQXdOig2KhtkwdvCB4KILU6q5AXHoFy0OV5VUWj8AstTvNC1YYkfiM2Uqq7jxTPV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CgZSmuQcNl742Nu6JNSvdE0mVPaipYqMhlIyLokpzAPOITQB5Vg4vUkBv+67yr2UAP0k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sFaXFPdvZvZB22yjdOn0RCg/EE9Sj2CwgbyS5F25snE9Fp3K5rpnL5REJs0VOiHQKtEB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4TnHdNIpeV/OUhRkW9LoF1WkQoZ5Aaei7NsgWdKpzlG6c4DkAklSy6IKZiEiHmBCIKrf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+JSE33lYU4dwIcMtQ83hafwG2Ql1eqd1RdFAqEfJNcHAmxCwDh6a+b9SPj/2lXVPioVf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VIRiypT1QMXRIsoKg+G3uMxWhFFhPY7UYg/+VGykVHZWnJzq0yw8SXFjqO7dEY28Sd1X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LlrlArNkcN/quYLlNF18WlCgx1HIsp81D7FU5sJ38KQJwzcKDzYRsuXmHQ7IUqnB8wQv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jEqDYhQ+CNnKH+XYrS75FV+vAWney75XLm9FflUOtsf6Ic2crrzZXV1dEko6PL8MIPhx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FORJUlc/LhtVPkFpPmXMoQC7I6TGtVqVK5yY7JuFgtjCFe7lzVciX1Qk1OfZQpNBaMtl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Xp8E3tXIMb5W3KfoqNlJVFQ8536KVTI8FKlVv0XLZcysoKI4ZQH/AO5T9DftX0noF/Cg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2C6mdRQJuV7pjQzXV5Bq5PLqNaJJVLZSPGsq8Jywh+Fgp6oA2lUsnC2wQYPwoKOitk70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BWK/qaJgkl3lAWk+ZfaHlCk4rPcxIT3mn6VqHoE0C5FU3+0QoG6NYDTdMfi6RqtByn4Y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+FXaqPVa9hRVuh0WGG/gagdyuk0ROzbqlxVaRvVN/SKFBoPJf5In5AKl5zkpznVkIajd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GA2JICKd16Jjo8uyxdDbjSZNPomxssRtzrHyTWF3JsOmWoebwtRv41MrZVXuzb8OXKbr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e6C7G3g1VHA+q5xTsqWXI8gQjIoFRaTafgdlX4vV9VIUlyYcOdQdVQheR1RmRpbPKJVB8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B36SpGUGyjUdJ2RH8KHD5ZGqiTHTI4WPBY4VIFVE8yhHwAtmquIV19cuwWnbOQYK+1H+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cZLZ8xrC7oSFVuW2Wq6t4MFc3O1DQ6nRRcBdcM/wtB8jrdloNHixWl50vFivtLLkIO6I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d/C0uqw2K6s3HRQasK6tyBhasO/RQfN/lWUGrf8AC20m3RRsVDrbH+hSMOgVSVZGJUFv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Ct8eAiOnwEnyjKCKLkoVG6dWyKrRgujRazWMhBVFJUkziGwXfLS1vzRKAAkqy0xQId8o3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hb4FyE2Tm/huVA6LTC0jIoLsET1zrQKGrFfiRJGloQbQVWr5BD/KBIVuEBNPdazGs0aF3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pa0Q1oyLnX/wqLSSdKsqLSfhI2CDRug2w2ULupC942vVDgeflk9g/EalV6IvKbiETBkB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gh0zqjH4QSiD9EwBgaGAAb5R8N6odgu5Ri3VQ1Q4Q6JWk+VU6LuEJWk1Rg7rV1OlyB3W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aC2YM7J3tDHFxe7R2yE2QHl1FYjTdpX91oWnoap09M5VeU9kEScjA5d1pbdPafM3LULH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xZf3C67gK97jJnhcwTtJkFNm8LugJrCbiRyzCKA+Ap8b7s/6comZQW6BwnwXXELzwpmN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v4OlFhu3KYooNlq9llzY5h0QPTdGnN1zurlc1O6lB4+fH3Oyl3mznZe+jkmqsiW8PJTs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UTRSqXVTTKqqMqFcw8Douereq5DqYVpPkNuy0nzCyBgagqicM3H6UHMMsWrVBQ//AHlO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l/E3ogCeXZynD+YXULUzy/4zlpquYQ5SBCp5Xf8AxK93iUcLFFrrf0JHXhtwlzrInqj+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pznVOysvKU0Gh6ZEwtRtYKPqjNlTfZfaXOy1kzVGKZdlAW60hAppXZBUQgSibnqo+Bnq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8qSq5FEBFUU0JVKlGKuUyCdkNSqgr5QeARZqaE4lFCghUt16ohoqaSnPdWKBOm5KkK60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AATnZPfEkUCBRndCMvdN3uVP0zHdHL1cu67BDstSnZtV74xBoB3XpdT/AAnI+krEIcZL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5jSmnbotQplPwuGOpRTZtCaywlOGmjmrEe+hI2UXTgLgI9V2yA2mU0auVplVKGIW0Ti8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hTGtrLNRQMUXcWUn6ou6N5fVHqTKw/dW0V9c7UUtVeiA2IQPdOgCHdUHNvdPe6CTdctk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DjaYWJzVAkd0O60PUG6Dx5TdSFVQ26rw0P8AHBWygUKcWiYyoJAFeyvcJrZ5fxBOjr4F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77oa36QCntw3a23lTXT2Wr7SCjCEkEKANLE2tD0WsHmHhB+2+UKy1AwuWVZbcNLdF1aV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UqHO09yvcPAL2WI6ow8wbotJo4KRVamfTijEt+oKQrBRstKFaZPxNMsZfKVDqhfZfRHr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UdQtJ8wsqLsU7T9Oq1N+YTdwm4uH8wnOw7bqTY+YKoJabELkdPYqH8pWrDsi11jkRlLP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FD/Qh6DwmtnKfy355BTZu6mOUKVO/VEuNd1SSjKa0Vd/AVf4Xde9gVMI7u3Q1KlSo3QG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0lxQ59RO2Vc9TU2fUowFW+VR407Ind1F1Wllt1XhBXRU+QQOKZLROkblF0XtCGvS1g8x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q1aaDZXVTPqgubYcMNUf+5HMVLjy9Oq7Zd0C8x0Rm7jZBg6ySmjcqVTZMcKBTuo6o/Aw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KnSEYrK18XqcmqSh7zlYqUBTgCNRKhMDnUBsnDYo6UOpCdhDdaGX01VLQgfwo9NsiOnw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pXZNHSy/yp32Rdu7Zf3DfLmUiyHWJTNVprKediSQmn5Jrd0RuqkNigUv8qxdwDRPlEoR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6oodshhNMBPH6RVAIfQpw6I+nwmkfNRlo2XbdN7ITZF3U2U/iaq2Wk8w2VU142vmaqZo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H7Xai+SHoqTVF36kepugRZEkZyZ/LdX4TdSFRYT4kfiW8IztlBNFSwy1s8Gq904/tyqZ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8WEjlBFUdlsu+VJCndFwuoN+Cq5Kt/SuX6JoxPwWQJaVqJ5dlyItFAaELv1QMgqhrlqb9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uUyOyOijV+l3Vc/K7quqDhcKW72UERiDZBpHLupuxasMSzcL3f4TYoj8Q26o9FyEtPQq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qpLfmo8vQ9E6RB/E0f5CHV30d/QdLnwJJzdW2cZU4Lfk2k58zZURCqhClx+SklS6T0AU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rDbowhXuSoFkDieUbdU5x6oN2u4q6IVFoaZdueiBN+iIUZAKNlU3WgRJURJUoAWHjeiD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CeAuRc65UuXRvTP/AOs7qvMpcK5VRgVKhczqC6dPnfYdAuUfNNFHP3KkpxbZdl6I5NZ0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PwlC7wWeuTQywR2VXHiorLEaCdeI6SeyPcpxpAFFITWWaN1hlnT4bD/cnImaMFk3u1Ds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ECubdDTBUSqfMJwddRYhAlABatgYTj3lNG0pwb92GwEHI4n4XCiZN5XdTl2UdUWOuMnu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cVRBvCI3R6px7fByu6Dd0IU91VaUKXQXYrTnGxRwzcKUCmx8woZM7qGmicx4NRnuhNlE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Mti1Hq2sJ3TOCafGV+B0ndHDdcWVgUbDtKvRFBp+SJDbXU1CrOWsW38GlxZTvugCOZtj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lz1WBiNxASBpIVVFkJ+qiLI0kIltlI8wVeCiDhRyg0eNlBQOG7UFeFqbXDUtXdWU9FRe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ApEhQ6j/APKqtW4Wl33g/lAo/pOy0u8uym2I1BwXZV5godzYf+Frw6sWmJCog19HDyuX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QY1KQfl4NUfAr+UVrw24LqTnpDQG791W/VCDACrzHPZcy0wpUjKcqXU77JzYqiwA6j+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WUqvDHBRbkqT4NTmRKsUIgo7uKDRAPVf3dlA5W9F2UDgpC7qB8dHBXwa1CYR+LmXZYbf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kD4WUEeuqy5qpxcQHwGtTukJosUWhVzcAJ1ISKwqiqIC5hZFqoUOicCsL+U+baqKvRDp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7IPFwg4WKOkwoaYanDD80wEGTzaRqXdP+DAO2RdunF19qLD1111notp3HVDcJoaeX/C5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FxwCKOG604lD1TNQBAoteHULzQVcELZWVlU/RaHHlNiuyPdaTZU+q0xfJp/INOkT44c2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HB0JxxCebdXVVVOCrx1B+SpK1MvuFUOB9FY+OSfMUIhQaEKihdsqK8IaZlEG+XfimxC0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RYGnUKgrl3VlXZQ4qoV6dkWusUQRXw/RUdTZacT6rutLqYn+VWjmrS01Cg3FlLbO2VWk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1VKLm3FFaeyFSx4sf6CJU8R4I/ON1dXytlbilSSpcpHB2UoGMjpp1WlR+TWW/wCcaSoN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DoDT0WJ7rT7psRCHGPGd6JhThvdHcmyxB2Rp5qZSeGvSMuU1VRlQ5U6r7IyIVfoiVRHX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nLTuijhn5ZYze0hVuKo4j7u6Iymt6/Btf8jnpomMPlaLd02bI1WoUXNkFLb9FXOCJC6s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2XLynooOcfRVuLr9q1BVNdkyQJAiRutW1kerfi9JEGPhdB8rrcDh812VJnuh1zcOOvD18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EHIFUUky5fhjtlN0euRiVvqQ6qV1GcZWX9wsVXzChVE7EedLUdnZCUOxQ0iDk3E338M9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Sw2/hQ77wfzlF2FOZeLIH65TEoHY7qtuqDT8ioxL9VI/oLQPCqnHwq/l1fG1OiZ5QtPS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horZUQ/JQSqUA/NK8LYVEJ+aZ1FUB1R+G07bID9VE07BHqoNo8SirVS1HqtRtOQjZaVp1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dtGTlIuECECgfwnP0+DIVbhR0XoESoPVSjC8qrIVDOUGjlB4NTLbha8NSz5heqjEr3U3b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1NKbWiBbYog3CxMPSDr6qqIz0x8ONZmM+/gjwSdwmnqFVGqBRhc/Vds3eNTw6rlK5m/RX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t1zL0RzqAt15l5iobkQ2SjqGdQYT3MHlUp3iBw+apZQtQo5TGnE3X9426oOZ6FNdaaFO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4/RRFyuyh604gkCx/oElEnwj8fb8n+aLjV34ZVURCOZi6q5EVdiKXOTIpKb/AE3TO+QP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T0QHw9VdX8Jv85Uz1ttupWlvqq9YQjzSjFxUpnIwxubp2I/zOvk45QfI7LtfKBf4XV+E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NSqo5zY9Quao6qWlH9Q4dWHR3+VLaOGy5qqi7LVh/TIyvdO+RWl1lETBlYntEilYTMPS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du34yngHOc5zBFBNVdqiQPRQLBaiYAToq1CAjO66qVJyJ+Oo8r7wrzlXBVW/RVkKhGVM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FXMCyczdO07LsuycMOCW1qnQ+HbAoaXQd0Wo8XfgvnANM27O6qW0xW7dVqHzHRaXbpuc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oMD8lOmwQq1FjrjP+78mgXKAGReRqf02GR4ZCeXOaNVhK1EyifgmtZ8/i5yp+W1rlVcu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BHg9c7K3hVWl1tjwRtkx3dPxHC7uVS/aao/3CEe9Mo34Ict1Dfhw13lNiqoQu+U8MjlP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cmuF5QNipWpnn6ZRvsVofR4WkuhHDpp69UCKE9FGnzUlOY70Kg/X8lGVOGDYrS/ybHpm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uAgJ3XK62xW2UC/BVUr4s/CVVCfkqO+qqAqgrzfVXGVFWymRqG3VCW+qeAb/AMoalIUs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/wCFKgL/AHTiRMdFJsuQrlDZGxoubkf0KjgtlTON9l+nEFl7wejghVN4B2/oMnopcq+D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sLV1RDRui7FMrEftq/KdXTLzq5KgU4rqqj8vpc/kh7eFGV1C2V0a5GFX4I+H2Ti23Fyqt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8mrUPVPCAzn42DZaHn0KjZNtKKjw+YfMK+UIVqLFdjdS1e8aPXLo4brTiUetL1OnsUC0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ltj0UG/5J/48AyurP8KQZUu+aoAQjWM+Wg+DjwaKFDvHsuVxVQFUFbheYKhnggkK6pQZ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k5jm0/wtAhCtRujqh4VJj9JXLfp4FpagDb8LgpNTHMEW9LHhP9BhvFTh5bfCRxAp0osw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TMaTzflPXIAfkbWjp8RPgUWK2Ofjrtm9U8Kvhd8oOdPCPhVVCuamUKPyOCq8w8eoXK4h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0/NeufMtOLbZypZGYVKqgWh/yPREHb8goJ44PDBU4dOy5uUrrldVR8Q/AyM75X4Ns68N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5eZy3VuAOaUP1oTf/KnrnVdFQyFymVZWXMpmqD2/RT+E7HZaH26rS4iR5UHixoQq6QbK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t/QBPhdz8ZEmPjeW35PTKnx85yFPw8puTlHDWIWIWxpcBGVN1qFkOgUZct1pWK90gYf8A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UaqEGfMooK6upWIOyaRUaUevCDkM6Kfi7/Hj4+tlyVb0KrIVxlsievxFMjxaXCnVHngx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6rVS0lvoVclUHhz8cVTj9EYp2VE0kWuVRW8CVzW6JrmhduGd+qrzBXhXURK0H5KvlK0Ot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oqlc39B9yr+F6cZn4sZ1v/XDMneqCPrw6Tm9p2Rb1UZd1rRZNDfusT3lmgQn/oBouymE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0Wg20o+ib6ZtTuyCHoioT1S5Ki/FCoFb4seKD0Utt4NfC7fD2Q0lyp41Ao+EnbIKvg2zp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qvgiJDm7r1UtcJFwqg9wo46+F1V4CKtCLXef/KLSPRDZ7eqAzlGwdZaW1H9BH9LeO2Vs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l9/hY2UZE8clU8WfiWDoM54wUOqdtKlyrug0J03VVKq1QgcmxbdGE6RtlO2R/ah+1ejV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oBeiPrk4I/qaU0mLLbilW/pSqpbxqiQpt4tVX+OL1yqojwY4qNcR2VjnfwLfDz43+y1M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iO3jWVLqudAtRdVc1H9VWh4gP6BcR4UlCPCnwK/CSqD8uqVTKfge3AKpxyA8Sg/LGjgC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dsp4IRd2jKNs/TPUrIjSFDbBSb5QcxGUyqq6vltnCnxqfGNU/FwpHhD8pjxSgGkjwKzke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2znxzrTtFW7cE+EIFRntmdPmU50VeCmVVCrlLYXOVyinE0f0DVH9IsPCrv4cm6rnbKuXO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Vl38CysVXKXFDI5T8RT4LvlTxreGVRS7j7cZ+KlV8aqpxeuWkWQYPnlGU51CsqDjrxzk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yqQq/mZzCKrxUCpbIx0oq3HDVSPAHxNs6qnienBX6oqOq0wrFWUhG1VYZ+vw+phXyzutF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RVd1HF3UnO6pVUEKvGO39AunhpxdhTxIyDoTiuZcosjIlOlqpKC0fjXKZKqUJVgrI6Zn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2VlAXnn0Wsu1NR95pMrkxD8wuZ7SvMCoDgtlVbZX4KRlCtwWzsrcF8r8Ns7K3gxCsrK2d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0V+GtlOVVTLbKM65U8AKnxNPH7eH3yhBHMUQEQRdUFlGkr8SrlHREZU4BPGVCjfijwKKf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qutLiJiVRRxTw0QzhSgvfto/fugrqqCp4F1B4z4tVTw6hUHDSE/SecfhyorlXOcxdBBw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ryqcHpwnwQqcRGRzplaviVznbopw6g7Ig/JQcp4LrzFX4KcbX7WP9Ahu3hE7+PAUE59k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2TqcxuoHXKmdx3KLm+VQFMrTNOpV+ZQ8/LIKGiy/tlGL5X/jLyheQKrQvKF92F5GqBC/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0NYySjpaJ6KICsFsqAKOVOoIGXmorgqtkWthCdKPvI0AStbm3sEdQERRczaryqwXlCsF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oBJVgqNapIHvSVVWGVlZVCsvKrIgBsKrfotx8l/9JpduqEZTl0XZAkKsfVXCguavM1AC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uFfO6o5XV0JddUcFdqpCrGVlZWKtwVyhOpZU8Pdbrf6Lf6ZcpytlVbK3BcKkLbgEWVVb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VFKvwSh3QAymE15q4g6QtTrkyUVQlBpc5TQDVpXNKPp4JzrmOMHgadjwgjc514wfADXA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EdwBGTXDfKfApkM5yhQ6y7I5V4/9snJr8P73DoR18IH43UF72gdv3WP1Ap6rRiX75bq6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ndFB2miKvw7Z8olVUouw2ggBTKB8SOCi5qqBRQqHOcq8EFVyMeXbh2U8E8dVpdfY9VB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iCJzDRt8F0Ca1rapznmIsgnOfcIrEc/yhOzAChoLvTIBAaW6QqN5VqcJ7IuO5QhMawfa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wXOedkJvGdk2Klcu4UjKCnAUVLqNVM7wiZvQZd0JdzOQaBLWhM1GgKkcXfOBYZSU156q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O2CrvmcXeYCb6JiNVvlfIBtghNVSwWrrk1rQtbqNDlhn14Dn3UZdhkUT1TRaq6gLtldX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Ypukp4Z5dync0S5O6LfSrlXy3Vzm41FF5nLzuWEC9xkp0HtwRpao0hCgELyhWUYbZIX3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paGkQtMU8yDQBVQVso0hWVgrBDlCcQtlsqgI4jwtJaLIyqBWRorFWViiIoU1zesZsb2kr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nopy9EdG9FiNNXDFladlRXCmVDnQqOVCrhSqIyFY8IjimKKDPBG3BYpzMWR0V65nKysr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Kyt8OES01Wo+bdWyHWx8egyAeOVwhRuuyHgBcy+zxInYosmZVb34rZwq8BzEGviiOIHNp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nY2BTGFx1QlzpV1uqOMK5VyrleZy80rdXKuqqy92XfwtTTLcu+dlVR0ypvupRhS36IYm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BXOOI5cypnTijjdhl3pO6qucWKrxDweYKlQrKI/PD4Whvz8Q8cBS2rkQgVHVTsFUbqq/+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3VHhAveEKjSuQD5Lms0ZNGycOi5bqXVcVNsr5XRfi+XZGHQ0q5R/Xso4AEQ3zfiKlvRW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ZUCnZHULWya1oqodcWT5dVMxHed5o1Hjtkc2t3QBVM6pyA+qcLIyi78Ipm037IE2Woj5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Vk4DZBSm6W3CPa3ZaHCqJFlKaO6c4IDcp0iy1bAUQKKaB65dhdAu3spFhmOEAp0WAyEI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c8AZWRVsg6KZBOPyz1/pCJ2Q68UqmR9c3/pbZa5vRPeBQUCDh5nFYjf0tqmUXLsj0UoD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GUDZqB3usJzfROb+nKuYQXzzABoU47B6I+a0pz97ZYg/VC1fI5u6KcoUbALGaQ3lMLRi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JlQXFXXmTBPmcVEoaXUhVJVyoJTqrzLzLzFA/NP0uIVXFYY1GJCfpP4l5nLzFeZeZVcV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Uhx0rzKpH0UPiNKfqAiaJ7RHZA0goctUOVAaaEUKZLbmFVlFIBhQGrnw3fVeR31Xkcnw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BCmVLXK44AFEeW6krVhOWjG+zf8AxlrZ5VUZ9+A8FMuZXoqZT2RztTIKcwVVMT0HdRw3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AngCOVcxldXVCFLYlWyd7M9/Kh+JsrV7O6HxabrS4QQr5TwTxwxq0EaTkEWiOCcrrvkIo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pPyXMFWcr5zw14YF1ZXzovKvIVLWQrKxXlKsVRpXlcmlzH6m/iyMqqqMr8FaKRZUVVfL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cRyDQE6ldz49srKiqrKFCJ2CnqqnmVUeK6rVDJnqpbB03he8xJnZqoAFEKo4e+bmcDZ8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1Rrk7qEJ8y7ZySq2QIuUAE17qOJn0T3YewQOJQFaztQKgVk5CiFl0GdAnDZUWqOVN+pQ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uVV/C0dM2BCUaXyCoFUJtKyrBQLp07ooNiybG7UGNssRxoJyhWylUQyDBfcoFqlYYBkk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nEqEJVsuqM5YfqiveYhoKaU0EQ0Z2VlYKNsisXoG0RyeTuhNlPyRPVER5UMhN8hTdO72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akCTugD6odAv8o6hSaBOgSnErdTJTT/cnx1yGId7LT1pCwj/aiIonu3Kqm6d1iTeYXYZW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9Vp/uKkWCpc3WK0xEKQCg8VfEiEAKgiqkWnJ7HdF889P43XXtv7gnE5WQbupjLutPVE9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4/iWDPSVLbQq5OHZYf7cqqvVOmxC0p3qg1NiwT/XgKpn2VMwn4kUiAi2C5t5CpR24TBM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VahqdeZlMGo1uCtBQ0GhC96NjBTUdk4HooTXNs0JpRHQ5euYNU8fRTk3VuYQDaaaKD0X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q8i8i8oRoEPdxC/D9FHL9E/3jQaKjBKLdAX3bV921ElgRLWtX3bVVgheT+V5SmlrJHdC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Vz9F5j9F5nfRDnI+S16/4QGq3ZVcR8lXEef9Ko2fVeRtpRboZQqNDE0PY2JqvKuXDkBf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N6qf+LhU9uH0XJ7Vr/wBC/H9FFR6qy8i0OY5pUCU6CZFV5v4XK9eYKIB+aHKrZWVlzQ1ed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eilsqroCn3ge0quGfkVLAVWVMkLWRUoiuRzkKoUWK7cHdTum4zBDwa5XH1VIJR5VXKrj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5eRcuG2O68rFZqgOhcxlQWNUOwmrWwQ8XaEQ4vELU3EBHZQ4tVHBeZqiWq4W2QsqkLne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TCgtRbpdKoxfdhUa3K+UVnZHBxx5rFe8a3b6pjmGcNwgwpZMdFWy8oRMXQ5aouDG4jdx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ZB8M7hUaEYADoUFjUCG8pRLRC/SVcqQNQVGPVfeBULl+JfiX4pW/54VXO6uqKCpNgtTl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XVVBPKuY02VLdVSyrxwM+Qw7r0TdFiFJuq+HGyGTNyUD0CNCWzTwBKcb9ggwUa26n5BB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HCxLhAbOQlUKqoXdVzqnFCVDrBeqk7cF+HExDkB3QaKAcbMzlVAN8oag7E8ranundJQ8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d+CwQ6roBlS2ccFUQ3LDRlPLbDh7cFkUF2TOhULTCjO/BqNopwNm5atUW4oCopRdPlUJ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0QjzOosNvAPVd82jZatkHDZD0THG8Si0eqdCZOyoi0WN00zRtgnEXcZUbZBOZ3QCnZol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6BWlUQnyrWgG3U2UVWoeZRHmuiHdFKY3qV/+zZT5oh34MJSfVGNkOD1yugfxF2lP9UHd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V0zurqM4Vd5yAQ/cnFHEw9gmgea6FIqm4Ywzqvq2TnM8puEWyhF5oU7XR43THtfUXCxc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hOf/AGqFEJ0CIOy1tdE/yjQxZNVDliaSNQ2UO2zc/FsRFEyTMi61agmwtQHqrK+VUUaW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q/UiWGqaTR0Z6r4ZrRU5hnRUWID0p65Ma0JrJ8qPTgoqIZSBKcdwJha/1VUlUuciWkQu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93iC1ijpPOCvfMs6hXcJ3UgIoRdaX22KnM5GiDh+FSrIiybKkUQdfBfzNKPTLlcVGvmCP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/CHOV53KCeZiLtVlR5R+0KZiNxSWlVf/AAjzlecqNZTg57sxC93jNh0X6pzGuilFpfcG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UycMiFXIOQePmpZ8x1THt3bvusXCA/DMKQJzsrZdsyIrtkGPPK5RporTCLZ9DxQg4eU7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PuZqV7r2hpbibGLqstPQqhohCH/70Rf7O211qIibhOOCdGLu1aHtIeKEJs7LEgACTTog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WuuF2VvkjGRsHKHZd1O4/PDnThsFLVVH4YJsQuU2UZ3VSt86ZR80EQaxVc1ER4FMw7Im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EMAfyg3TQ0P/AIUAZ1zqqqNCcMRml0pg/Cuv+yrGtyJDubdYcm2VQqLqV0RnhFlon1Td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hEIpiLnHkVMq8E5gJ3SUFPROECy5vCd+5Yg2RMcq+eQylSoygKAnZa9wKJ2JjGrh9AiD1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cUCNlOU5NATuyHZStLVAR9UV7zG8t0zVc18I+qPqnv6CE4trK96T2CYe3APXKuROT/oE5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CNvVPLjZ6Kpx1RPWF6JpPmxDKe/9NV7T6hfLJw4LoovI7J4dYDIdlgtH43BPZ1ouwRjN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12wEpx6mUO6Icakyq7JsrU0o5TlGXyWCwXCopKZ0QcUerarBdg/psv3IF0Thpv8AdRN5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0Tte1Aoy+SZ3VOq1J03TQPVRHKuYd1OlclCg8GqJP3gKag545dqUT27RRNHSi8sobFHu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UbXqEYJMhOeDZvMFWwyYCpQdq5CoKa2QH904EDlMQuUA4atAVl0TR1Xtbt2RCoL7KOjN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CvIUzSZysp72RBbRpQeyrQgG2NlSy1uMBsZVCMCOikig3RMCigjKhR0tkhc7CESgJobq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mzChrhzI6vwmEHYPP1AU/wD81rZEmq1NPYjouYJgTpFZTujstRsnutSCOiaahdU7BxDy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upEOH9qnSVJTiAHDKxUVCrkHsgt3TcTZ11ItkcOacFMoVLKUIosDFaRLQp/wtQJ9FrAu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ISpbRQq3yDDcLSVfmCwwP009U3H/AAuGhwRMowBr4iMyE2FD/qpaVrH4s5yg5OBqCm67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aMRtSLohhhRKAi61C24Ke5vkddB2/Ve8FMRu6aRR9iiRumEWNCiB8lzCHBHUtQUEIwpQ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K6/ngjhsrKoVkSVPi045F1UqFPRDcuVdlMcE4nM5b/POvA5gtpmEdYiAnvcPTwaK9UUF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Avsh9nZVpVSOC+Y6q8IzVCvomvda6pde7idym4dhlHgO7LCJ6oONiYUNRA8GAjCp0RaXI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Dsn9BVMQa81TntBOwTdZ5z4NUSsR7rE6QgBAgWVbQj1KE5Qgu2VBJRm6fPQ5s1UpZE9S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awQE9k2QARUkrovVaWrvkeq0i6d6qe6wi+14KLmW8KHWuq9VJpqMpwi/lCw2HmHmjoua4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607oID+5NDom6MGQDCx2/wB8olDwGoMbdxQiulqc53/uUXtTf2onileuR7NlBPdFGhez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HMIhjlzGc5TnNoSMmn5prutU2OmUTTgCjPD9FGKeUCViYZbqEyE9u7XWWExp5TVGLZSq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3VCm98jo2Qnoiq9Vfl2V1RHOqxD2QCwsITywgy6xMHEFn8q1EQi4qRxSi1pqUE06hUjL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NVJusQzLXBaW2ylWTSKVWLhNuSg9wq5DFJnDmPkr02RJuUa8FuB+GatcJCw4HKQqiic5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KLXtkdV0TDguE2ICEkwuSQ3suRzvVCXT2RgLlEEL3mK30Kw3goahOyLtFXXla8MxK1ae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oppR0Ph2xQFD3WJhmFpCiLIkCu4WMwiBOoJ0dEBkYspmUZa2PRcqsqCqE1IR02ctJ6rC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oIBXM36LVgu1N6IUqqgq6srK2UEZNc6Q6UW7RHqsPsIV8tQJCoKDfrwVlUK6KWy4dFq0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qnNd8lULUy6gyFqDsp2VQpCK6rEOKymyqq2Wn6LS5qgpzDYiU5jwY7LSPMKtd1Ubp2tG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sTnw9iq10mJUn+ERFbhya7Fjl6I3qi3EvFHdVSpFj1R/DITm/jaZTce8eYLDmyA+SP6kO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2UtVahXqjN1X89gVVaLzK/DEIn4Sq6KmR/ttCr5ipXdcxgKildcqZyAihSdlK9F0Kv4Ll8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iELTJJG6LQKqYypnQZXgBVqqdUXO8x/hYTWiXaLJuIRqfNZTy6rn3KcDcbqQakrr6roF3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FU3VGlq0lT2UeAZQDbN36oho5kNBktpweijg7qqdo8sLCPQrUVyixlNmo4O/Fp61TA2p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ON/AqiUQOmWG02RBFJlYmxHhSo3TmjyxK9ocOqCHTKEBuu+Q6Ki0MpNJyA23Q7CicBa+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w2HyginZMF3brGc+rokKOtVAugAoVLZd1KntlgMbc4iEkd1jl0aA6QsdwpzI+Dh+qdiR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fK1qeerU3gmcq5+0ONg2EFiNd+JYH7wiDtxDP5oCKUqij6JjAJIap4o2zhHoyiL45dMI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1Ahy9LcVEOygS5oXMKpkbBQ0LDj8T4dlSy07KBn3Vc9PWitRqY7fTVDrEImYIv3QNkLQ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a30Qw2fejnDkzCxG88wip3CHFOWgOnE6BEu8xusI9GwuyYEBYjK5TzrhwsFPDXZUMgL3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6XRTugN20KlT4IAWF7r8PmCoPK6USSjpbKsQVZc11KrkFob5k5/yyNKp+qSIT2i5sg87L+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CbKODnsjGGI2K965FrvKaL3WI6xiVoH1UByFLKyqynVQyyg2ystTKQmNG6DXUAReK1gO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UOKaZVGgrS5rVZWysvKFNFy2TfdxLkykUssN58rwuaqIRgUUoxY7KFG2R6IzdDTVUyan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jAi4HS9uy5kNUEdUYTmOgzuoQjpUJuij+ixfZ8QRiNdOk9FygIqtshp8wsp33TX4XM2x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DjLokFAtpVA5cpRgyqqqpGnISp/Pq5Xytwn4QRwPaPMjtkNK7qvG4CqhUTHE0hS3dNCA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O94OW6lsn1TvS6n5qAq5zbOMoWo/RYbgPwqLuNgocadVGGO6ZT0UG+V1dblVzK+apYIx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fGwWHvWq6rRptuqXQ6nKqpZRspKiUZtCDgsPTTUKoYbLdV3mB6qPBncinZYrOihvomRY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68nIu/SrWT+p2yhQM52zon/tyfPRYg9CiBZO8B3RoXqmg9Kp0eUhX44zqLJgda6fp8w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T3O3NAigoyjP5Kuy9mH98pwbYLEJA7LEaLOiUeOVKwW/NBzkzSeUIsQNzbId0cwTwYh7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XunWNkSb7LCxNQ+7Rjp4DdVpXu+rrINT8el9K1b2TiM6cFFORI3Kd7uwCFITI8+paXb5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xNk943K5xV9fkmtBmXC6bxFCqcnLDZ808/qKYTMOpROE1mhTqSmaaxdCihDOmRGHzYin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KZjM2dzKM6KnCThw56LzfLDqFaUA+RC5ijx1ssQr3pAMbFaoAaRRGSeRydO7pRb18IuI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FU7RUFRVUPAAdlCglei5d03lkfiVEFiB1wUxzCiCu6rKiOLDY4brTFE0A0O6Or6oEDZV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JhEaTrbeV5ad17pnLVBp2ohN0HSqEKScqqcgoRosTF0ehVk/3oA0mGorurwFAVshOYI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JpBUi5UHKW0Nsq2XKpAom6tkWvEJvUIYz64oESN1QKqlEP5eiMFTNTdABaY5kY2NWrUx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o/qVTQr/AHUg1VVWoXouW35/I8LUPhJ3VVZSFh0o5RCsq+ZA8cLUEU0d10Q01cuZTt4I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QAme7Eht13Tg1DghV4DSe6OG13NK1C/VBxoRfsvfupgWjqqNjonEoQqhWUZyjCoo37po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RXugcTZaOqw5s3ZS4kFA5RwxsFqiF88sM72WC3qbdkP0s4Y24Qd1jtH6ZU7LX9EyOnDT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6iow/miNyIycoGYVM3ftyxn7J7+uTsgBnVU5WhUKe3qsMDqub0ohNyYTvVTxUVcj6LDL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M8oiqd7xMHacgFzLywu3AfROfJ+zanuqS6iDI2/lf44bcEpjG7XTWMpSi0OjTKx3ny2C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hCtDlzRCpkShFi5CP/cNUcVwoFhYv4RsvRO6LmQ09U4lBcyI2RQGwWFO9VRYXsg8zjrc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G/BC5LWQxIGpxt2T/wDdOii1+ZpEDsm9VqPBXKyCOHh+iwwBNUZCwNO713QylVzOUmyc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VrBdQWVIBTG4cIiKb5DrwkJ5+kpvTdW7LBDLm6kHwDPRNwnN811is/S6FKc+LlAJ4m1l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E38V0cBwpsUynJMIAGK1QQ8CmTZZGrm1g2U4cQ4bKNpWo1VMxqEjKqIKPVM9pdUapIQg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Cc7dOgaR0z7rylHIZBoPMVgNBGtohwKqi0WXu3EEEUytw0WsAR6oOLhCLsMeWyGI8aXHo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HlchvKnYKoUrdWy0aAoQy92IqtLRQdE7SbrmHPuo3UrYBSXRCDG1VaeqrXP1WE9tmmoV6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r51ByIYKi4KDhRwRJCDuiJGV86Nz1Gil1ii7BuF71tHDztROxVYIV1TPmFUcqf0LGTju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yiFQIYjmxo5WtRe6yFaSjpbzFAOHDK7ZuJ6pw3RLjCe/EOkfhU5jjFLLDDxrxCF3cNQWJ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QITOm66cUZ9kSBpwzSQmMYKBPaywWEDUCsLmRb1QUlSqQOCBkQTCMCnVaF34I4XAJqa4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co8BX9oTvqiUw7BDFd81rjklHPupyOZO60u/TULEb+JBhNEz08Gm2V6ItWC+3VHoiqcV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Gk1ThtKpbjqiWoVpEoTtXLmsE09So8FxATfVNPQLQbRKbifjKbpPkEepyoqnhK02qvaS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/DCw43Mp0UANuCiBcJJpC94bdMm0WnD+qxnuuQFon0QmpBWKXnayEfoAyjOAjKhdoUlYQ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QblTtusJ00rITnNqOyaOqIXdVKJbsqFa4lF0fyix7SI3QDPKwaVhuIq4rWeulGprtlOd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rLl7ss0csJzHfUJwMoN2NkG/ppwxuq5ERXJ7/wAWwVFgt2klB73RSVTqq5ybLlVci0dJ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7d0Lc9k/3lSUNWVeJmDh7Gqcd9kzVUtXs9Kp4O+VuDlunESmtfY75e0Y+ISTdAN2C0v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ooShw7Kq+1NOyeGjlmixcaKjyqSOa3omsvVBztlOycrZ/afJFrak9BwYYdYlBuGRCcw31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3bgk1CpmAfILqSQWbQnarSFyiUXOEUiEHH8XDGVMn6aFHVJpdYHrCMIOE90CDDlIerqi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3P8AhUoNeCMPshoq1NG7qlH3ltoQc4UcqL+FOVeGSFaEZKa9zjrUI6nE0Wq/dSqI8gUF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WpTziNHZUXu3VbCobLmVLISKLq3bMF4kKgQI5E8XPVdEC1FwsbhQ3gplTIYRitQj02Rq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1MIkdlpNtl34Jyr/AEHZWVlbIhR8/g6K2UxVEvtC5QuajlAQO/gUUhAHdAtutRqVG+VA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0WGdf2gFgmUqRULW4F/YobbKmdBw1hNANDdYZwxyjZXJO8IMAgbgbprWeYrSfNKOi8X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H5qiurqV2miAJDQLlF7PMUJQzJmiLWV78Bk5YcmAEPd1M8zsu2RhRlVc1yqp52iib1lM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a078AVeFzisZ39qjeeYp2J+FqamqDxuQT3dGqN0wHdQneA8dsh/dVYkKpQCKE5RkUZRa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FbrQ2mG1MhSb+Dp7IItJkAXQHRHDEw0o6jaqjwIXtRI8zoQjygI6hWKeieZEgz6odVzW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C6jaaBQFdYbQZ1Og+iigaSmNPWE+xiwTWvE6isR776ohARkcqo5Uump4/FCFIiwUCdBr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yKvAdJvQqhWjUIFZiqJJ1Aou/FiLDGKe6ZpHNMgLV+iTCqgERlXLSrUVEeyDn2cIKcH9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JFZghNIppdZVuqZCVQzwBzrouA3WG8eeE7EIsveDZiDXEaeybGyhTCFV2XLnp/ERCDHUM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+6OIyaXQxNUdJQrsvlxkr7MXWFhunQ4X7rnpqomPLdOjlhGVRV49LqgChXuGnzXWGYq6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Ioo4L5GU3SCHZ4bLbourMrmkJ1UAFXdQpPBTK6GM6KWCDiOVFzqtK5XO93FJUk19FVS2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FVehT/d3AWK926bcQNMdU3S3aqdpgAFObNiapuu23gvMrXu5Me6Q+cgV7sN5gboI75yT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l5Zp0TQ+9lD/AC2he7LeZhoqotml10yKaHugL3bIntnE1KC5G8rd00t3TnADWtJvx3Td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7Kuy1bFBzL6Y4IKqqWzCl1lEHWCi3G2sVyiWo978FcrZt1+ia8FS0xuqeREq9OK/9D3V8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A4htYZczVRRHgUunO3ymgECSVybL18KqkfqQi5rKw8H2ZkavM4oNZBCxHgAG8rUtWULt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fgM/FVPHpKcCUHROIbdlq3X6HHYISKL/AMKJRjZVUKVC/wBkNOyDQg8mrv4UDKqorqkq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toTi2gByARqrrdXKucoRlMf1KbLdR6JwxDJNVNu2ccbz0UVl4gLTNrqJQaw+qHbOAq59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Cg81VVd8rcE7runauiKGo00pxO6nLquaOJzRPvTsMgOqLW/NNi1l28HnuRRAHqiepXqn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M7Zyi8UTSP8A3FDfOE82PuymT53HKyrXsrLlGVSrphFwne8q0OomMMhpdcLEknW0wSpf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1HVd1VQNk4lGqJUj0Qa7zE37Lo6U7BY2StVg0JxnhCOTsXodKa51gFhsFyhHSF7Tbywm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1VQFCJU5eqc8/dsgJjyKWTAPLKOHHnX9y5dkVdAuNEYucygW/hTWj8Tk1os1OBnTELCc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uhkdWbBNE3QOXopP3uqZQZG0lDD1U6FHVUypPFdOe5whe/aZ00WsRr1TEq2yw3GpVOKu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H+ELdlt9UXHzN4IyopKpk1hVNmp4HRD3jaotQG8KVJ4K5BHum67xCJAB2AKBc0MTRqlvZ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o5FonVsE1obp6p/6tkBikhMxJrZyPRMabASjenDK3QmiwcHCcHD8ShlIXMAQnsxBBIooZ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yvndXblyGiYDIrVEPnsV5y4IE+fdO9F36qDtm0N+8BqrZNUoAFe7cTM3QirVVv8AKlnl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HVHEeb2RbiNNUINRYKhrlAuoPEGkxKgUIKD233ATA9lDvlGVco3V8qqBCtW8qLtvCiLr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OKcp6fC9k55NAKBWqVLxVST6BXUKeONioHVUs6ishCr4UbQi/FJhlliY5VZ7BMYadVZW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fboFN2ArTh7mp6LE11rFViBtrfNQSSRum9eDvnKhEZBrbrmuoXXg9c3OQJNSnNdZAHzO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tmEMygdgYaE7B3uFJiAiVaPBd0WCTbWnODeXVCdikkMmgRIuVDvqiBlZTvsuayCDB81Cb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3QxW1PZVCtVRsOEmFOlEuQb9VpbYBap5W7IAIdcrUyOU5PxAKaYypdYYNoqmxSLKPBmk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7RM/hTQfM5Su3AOAtC9lAEQBdPaN3TKc7E3xEMT8I7cAqoRVSr5MxGWMk+q1O84/ynYn6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smy6aZBQoJoi6yoqjIjum+8MaQmiznbpz3CI5ViNfTEa6qnrwUVTlS6wmHyzVDDZ+JyG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RF5FGshYj3G1AhvIysqZUUIKXIf3nUjhuq2aei0NPlWE7dNYKIxmJPDp3eYTHN/AgSm6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jdUVc7qVC0hN9UZNALhNLXAgrVvK1OHJpWqfAxR2TXOsa1Ttf4xT1Ro20eqw2NpAQgqV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udUF1CsSHchoEJ6/ROcKoA3KGV+CJyahj4nm2CdFitQoVzT0TGDdOI4L5hWQnyrD/FyI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3yjgqoVQvedLJ1VqJT3s2qFL6EXCdDzo2UnK3EfeO9IUvB1KqcWjsmvFMQLVAlbqiurr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pumNbUAr+3og50dCmNuIqjzRCIDw4ZXVqZQqqSqBEhq1YjlyVITeXZcjYhEcdcNyaHeU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DcOZhddQKQjlLbqTfIw2mUwo3U4gEhcnKVAkOKl5tZVUGqjdWVlaFUI0RH4kdVVM2VVP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FUR8EMioK1OpC1ssaDKpsqrsqcApkAqKHVITpplPhPR1b2RON5P09FSJuENdcSfBquyg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yDmX2Y5iEG2cd1H4k5vXdV2yFUa5mRVWR2RQhAnwQtJQauZN1UCd34hmQg3sn7ANRbsB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TwXeiDTeU1kcxAlODRd0AKnm37cEwFW2VcimR1TZ3CZqKjbZaQOKVLyvvBVX5Qv8qG0T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OmU7IpwQR3AFCm6NjVAbG3hct0A79VUDeibiGrnlYX6bIAoZHO2UJjHjzXQbh0bFk5qH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Kw6fopyjfinovZsJ9HadS5/KwJ0z21I4s6oumg1N+AyoUKQmhO6LH1iZFEwfRYgadJaP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nosJm4Tg26bqc7SafJHTymdIUa/oVVXzogiq7LCaNym4bYkANI6IPig2R1GDdS2CGrnZ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/pEprTZ+Ep+Sd2MLUblT0y8yqqBTlKd6J2I/osSQDqoixjnCvyWqD5lHS4IRRyplDnRK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lhgmWaZWDTyviVjFwj3Zt18ISgB0ogBs1Bzaj8QWt/mVqAQENTYVMuVc9Mp1VRWEG/iK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hlC6GkL2guqbgqt84zrlqj5oYQ6pmGdqJwxC3zSvsjyKquqHI5UCaRYoBVlohP0XcpYY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duCqBeJaj7s6UGZMeG8gPXLW3zhGqOfdWVkWNbRHYZFe+fsUHXBuiPNPRam2IWLH6cw+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WqilNCiE5gsE1RNeqwy4RiAV7hFSqcPmhDDdDtpWobolo1EJzhOk10p2m3Fpi26oiqqh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KiJO6EGuW6lQbL0RdwU4qcX/xAAsEAEAAgICAgICAgEEAwEBAAABABEhMUFREGFxgZGh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8EBg8VBw/9oACAEBAAE/If8Aw8V6c+Tj+T//ABFEaoxmZoxxHKVsncB4uG4Y5iccTJRW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/iGKrnBL0PMNL1FZDKy8rGnxNIELgQWgxBhWaA3G7VRW6IDaGU5Shuo7G4A1gTKzKJceE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FMFDFYmLmK0GwcSxYxr6fid3xMssTIDMJLFG5iZGPWYpBzRLWjOIbHUOC3xM5JHnwe4t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IBsO9VABHFgs4XMs4vbQwmUJ0GC4R+5lUZVFcJxh/mYhQz3xKB4cy2y9lM/AQKdapWKe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6Iwnc45hLMHFzVRhwAVCBbTG4Us0ZoZsn6cDXzBRGAE7qHJHx4mXWYl0QkWYlDiZC5qF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IskZ9BNAlCkeNmKjCnEMnkwita+sTkQ1EAy0LN0MRcDUqeziEtvEqQyMCi1ErMcsofce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l7qXa3R7SgzM4KLlgKrmcWU3dQ3bC1qTfW2FGWG+2FJovbHlYfZKpnxOsEdBpmqb1P6J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Wij0k06MxBj3McLQSkmooy3LKhcBZihs85LlE9eCouI376l6PU94qX3NZTr2lGj3i3ZO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pVQjL3xPw2qlwBgoOpmEZlhfKFtAEzdLsLbuYpcx5rwG3URytT0WS5R4SBk500GMzLuW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s2xkLaly2BolEPqG7lc4s1CpmtuoqMtsepor4zAXCNWcfcqI3gF7iDPQQTEAgm90cQPr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CZ52+OEfVTBdqjZsZlGTcQA1eNze/tL57JPdRBwfFRrJjmbdbeu2Wlo0GsJGsGYHbGvF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oiId4lDRuouYslzj4+vxMYIYup2OY8QwkYqvCcolqnJVT9RFq6mGLuIvqHssUOLiVhxK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MMq6mTnEZRfhMi48vpMkOD3KxT8T4SOwM4mVe5Wriy4UQb2yQUWOCXoM8ExAqtSys/UD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DRa54ILi8u4ZADH3NFhzLNOupmXKiwbLGpg4t+hKOm24arGZR4sTcjzgdTEBqHeDERty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aVrVhI44tKufhoYuEXzMRo63NxXsl2VWMZjYisr0R0uU0tuOoZg8TC44h3fg7MTBmXwY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e4DK8rxC3Dhj/wCKyZxrEObNzk3U/ZCKMl47hRR/UsyB/vF3U6hUf1FZOCWoaJ9vURQZ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FBNF/wDxE1VTDMqOBi2fUzZRmZnAep8J0M5l72gOCohlLtnUx3XjWpLgiSLuJA1BhiP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nRthUOXcSg8z3O5nCYOYrzC+8SfCOFIbjFwYCYhCkMbGFjZWdQfylRZi5djE1kz2JoKt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YzcH7Qhwit5LjGSq6YlD1ELj8Sy6vEBmuDNSE/pmY+pwnBNfxLWJa6KinLACtl6VQ5mA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dJmuu2UGiWF3FMBqXq1OEVst2IiDBtNxCjGEpnQYmTZxeIasMRmAzRcXuox3AKM7xENf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CgvVNRrCYl6/zN3jnh1Nzk8RF+sA0hthhG4jLlmQIc4czf8AN6lC7WJAZ5llm3Uf0kWZ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dw6eszCkt6WVs85iaPcG8go1caixfBlYNrUqSy/qCBDTEHCJehepe/E/BhZDqKpM3UNY1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YMTLBCrOJ1JFs6iuByeYSOr16jp18ToZuewepdviJD/kIqhXCGVt4uUkWeiXYsIjTSYF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haqZ18RVtBVXcDxKlJgibluYMW4GaOcRBlpeohkte2Y8zqsTkjU1FB2yimHxL0RAzhC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ShhrEdGwTExqVSQZUam84jpbl9zRoeICuHbzM/OOZajAd8wN5WOpF+0x25eZnxKcSYwu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wQJYKRKwvdRgvk7nSUQ37iwB3BsrB1MfuVLc8Sg6mmJ85YDwzmG8fqaNqHNfmIHTqexl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ESWLGpeJbgfAhGquabqKSyqiIUoaBzpgBmPPohWHc+h4yaPIdEFL5iQuhqKLnJEA6o9X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DdNwMUwRBJpWiz4iDjSZqrMbPl4LxHIkZZUlTYfcdcQ3byxMjc0HLqbnfEVV/Ey+oQ/u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5SgtduKI6WpesVOda+orRROBOGr4Ex3YrAAmG67h0VXMrKc9cRaO2vMfuQ6i3DcoUwj4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4YqAaJxKQNoosL7QEXlLQG+YsAYQGkBArWvg9wuBrGZbjPQ6lfo7RqZZXkjg1n1EpVSy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vqLt+oY2doMwoMW+Gotv1FVxNM4JZTtxDIroiobxLxMq/aHMMC5Q7FOya1KV/bHVXL3O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ccTjXxFFA1r3DStUzNGq/uamqjU36f8AiKl+EHrBD/8AiBQ7ic+eiN8QbqYAlWnM37qU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mOhADOaWGSZae5wx0sYnCnbLFzeHDHtHeF5m6yp+5VjqFrMGF1Kd6i1JkXLNLYxRc1OY2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VAWqPTbV6moaJxEAtzKmNXHk3OQcTAGjFpdEqAg3dL8HEEpxDoxUbHK1G6ZnYxKuy0+z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NuqjbIwvMYGalJDbl8TKZno7Itw38I2F/CyHsBOiOYj5IeAlEVKtEac2LIUKIzAuCLJo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UcMt7NwH9ysa8MVJqwlUtU0amRzID0Iz7fBKJ3bdQ0WUPgirC/RG2nLKd6Yq9VEOHw1i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puVWckV3thybjN2N3ZhhcFzDKN5QRA39qmYAz3PUbGUNNTjucRGsFsy5XqODbqXAdG4G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COmH7TV4xBEeY9q1DdOJco3MHS8+AuarcbS6ISi6wQHo8AVDqLasHUC6rmYZju2qhkrm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MSzs0BMGDWpokpY3KujUqMmnwLnCCEhqB3EK9QythPuouPD5lmJeK8L9T5+4gFr8FFW4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iWljbI2ai2wt7PxDACoLV8TdDGoaXILj2hxF3t1Fhnco9pmO42NbglpuUchAtwSIkAgq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yiqS5fCovzMSabqXCAYtiG/AxBsBgTX0ExDEwQnUiy66V3zA3Ayzud44N1LqL2hUoZc9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uFhLbqDFS7mXTXic5tlv1OSYs3RFAv6xFWBa5JgDQ2zsdcwcEDvMMaajdgtJy5ZThniK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4jNNgNZitJqfNtjoDgqfVWIUeCD8yW0gCodR1LBtXqdpZueEKmTASzmOD+oey4ntYFT0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8RLogDe4ig1M3WooYcUeoAZO4icIKPRMm9FzEDn1cuKl4aphQcwpDluDGMDBdhM6CcgV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2MxhB4YMR1xMHIGOwtmNqWogxq7g09sX0l9QN0VmXeKqFdz1I98LLQdRWizKqyHMya69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oxi7L1xBhxLvgs1AWYqp343njiHDGv8AaLdRM7m3LRqIPvK2n9yjXWYZcR0hxOr8VnGYj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F14tfrmYUVmI9MaacRYMyx3CFuiZz7lx7/3PoeIl7H/xFXtnqKR//EKSIJzsm4Edo5qU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HlnJyxRFANErDLYqpl3GCGU4qx1Evc3IrczM3B3HKNxDPbOFj7mOUsN3QTPXSbjwxpVm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eyZksbiZLsEwbnziA8A6TMF35jghAxLxKl31KqfVlo2Y72azGqceolvwl0GpYbXMzMrT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KL5wsRYuIKRoqFuIumKQ3CfMopIyUlzCKPqQru7NvhA7r8TsiWgmUyItzD1CVfgnaMG8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+Yuoxm8GKnEtxSB6gXh/UopxDQs6JUSGDEiMolC4NRrO11LrKhKlSzLbCuMEo/cjCjBi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qkWAxMmdVL7m0tLpER1cwIXtoMrRHbwWItsbR3HT8ES6KsS4U4rUxQ1NSGrmYXMtUYan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KRqHKXY0RbY3KA5mAcNxhekxHXMqgIBc6lV/fimHebJK54zliAbMvxAGeWKIN2VM5M0N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NaVKjmQtJTgmD7YhlbIsugxEmNpnmLmJVyjNoe/AhLpmFw7b6lov/wBiuGepW5OXGGSc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KVHZr4mZKagyWztzFDDgg8jEyPmAQXiXHwSLI5rM3OtRUcBRF7heeZVcjmIPZFMA9Sqx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DVyiTgZy7q6bnoDKhCDLV5mSis2lzPlhLajiHACW5pD0bxAVXFysXXgzFSluVBNFalad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VxM44YIntxCqrxFuYFdoGJ0PmM/tEXKwQAtRxB2bfbco+uYqz4KQXA1U0TVg4Jd1kUZt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S6ijeY4Rzcsp2zH7zCW9ob7lY3g/CKA5uUGYa1qbY5gqDtg78FzbNmx1LW1R51uUCVqH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0rdxCnO7wXFeXEswMe5gOYX1g3N3DcGyYlOPcfE2WJjPKpRoX8xWFWqji4UjapdF4N/J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D98s6/gDzAFRYfuD3X1FJW4e5QHE5xLeOFaiweWpyCGEVcvzgi3Yg2XHqXrITeDtgqWo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0OoBtouHGHPxObrBG3RuYFuZrUr7hHD2w9vxD9Qc1MXOPcrGZ6vEbZjnM53nxrwzdw/c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CiU9QDCTg+5Yc/UyX4MHyljjaNSmMLcwyRzFprf/AIi/CgqvQP8A+I0Wbp3Go4EWwtxB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9wVxE6CwYHTLqkuxe3bOSy8ZVmYFQXcqcxitExinwlEtxsaEi1Qcz8qbepdACb0xYdTR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SiuJkvVK+g/pLG0SqhcLh4TgvcWYXNjh/uLCKCmYBLlJshF8eBgpcQrTfcFt6qOjx0xo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bcMkXHUw/wCMWgYICXUaZ/SNahpEVbYtXOW7hAYRnC2u4FLUs3CqJbUyNE4ipxH9UwH9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1Mqe0GkLnEq4tbtLs0BZbUuvYM+7Af0a+kzk/AZx5DZi7IB2uZoG2OOzUygtlmZAErM6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zcqE5lyfMSjjwDrf1L1lLlNiJ187YBcgYCC+CfGRrnGDEG7LpHzM5tldpOTiWouVQlCp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TMYBnU2ne/qFXrEVffgoPtBtrqBZr4n3ICsbi0Yi+LEV3Sll/wDYhqkOE+oqck5A5l6b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XiDMfqivIJQe5qE44i1hAb4RXOxctQ122vpllWys51F2xyVUMDuIvmDdiZlXEwC36mJr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AGjELmcqjiMCVCy8xCnAVCUqDJKLM4pwNZd2VW2aAhFpUjWIdT+hNr1DaepQg0L4hy9E2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WKBzAGdmi5w4GCBUcxKxqggXl4Bdw/SGoV94ipmQzG2XbKDTa3mNsjMq177g4cV1M6m5W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5mDROuGIGZrRFuxBa5ywRNCOIZnzM57yxQPgk7x/MTumEvz+2a/MAOLmgozMS1leOIr4+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6TEsdHDUFr1mVS7m5Mi9xWI/xGEuNRgh3aUA1gYj9PT3BmMYE97KQpba9IZOz5EAG54i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Vlzi6j1lj4LcpxZczOcTBRzAfSWUxqCrtmYtiWWACzcoYMZHxABIAo7qA6eYGrrz8SoW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zLj51A/sJVm9Qyq9TOpcOYIAr0MQnQwg3dwUGdQ5PpOXBlhHexxAGBpllAddRI7nYoQN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P2XqJRS3jqMt13ouXxDDgpsgn3lOgiEsEAglFfUzeU4huM+uHJR8xvipZ4glA6nGKlCce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2bIWTc49StYzLXxU7eFWYlzUtK8mpdcMS14hgxGupiFQEW4h4bnIjRHa9ev/ABPrknH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jB6BxMLqNLDHipB1IruJwYsrYuAq+JdkstYvdHO+IlWanbRcKHU5+JzktHSzkncpjoAv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1zCnK4OWZjgIG3M38wyzWVWIb7GJY3D+1DedRWi3TC88TUE2+Za9Shnq8CfKAr0RqCvh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A1YmCjUF8JgZEBsa5j8W4TeAeuKgMPKA2PqXSy/EecqUcx6ibMfuY7q4CkX1WiYG6Lgdl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y9RNm11HP90Vb5j+0NZiP8IJTDVfBC4H8QpwQ/piug5Hp7ltDrqubFZrPdjP+QEREuzm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+ZpPUH402RWVGMgZ+EuDmo13KvLjMRaxLUlFHJM/hKpfYysYjzUonFFXA4myF4RxFada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HS+uYNoy6/Ag4OyWhXmbBGZ1EUGBqAlEJ0YLNEqUIV/NThTDhVIh9+IThsBEUQKs9S2j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DRHYqOZeOKlrBKW71Ma1c9gwojvBEKHO4Sve592WKqIuliy2tkNwuqlcJ0joGoNPUE5X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WegMtLJWKuVxFBlmoF48sfahm+JS19Ss/qW8CWFcyvlPE3epkUUMAjHxCSt1giW4BRTM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0DluOBKFfEqyjupwgSDhs7lK6yx3oQg0Qq0xFhlFxL9AiyTrYlSMHKC9NepVeIBMbgs2Y3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Whx55gqWor7gpFdxXwUcxNMQB6hDO2q+JVZpB8IF0hZXqcxdRDQti2lmkHcvWIuhYvkR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nKxEm91BdbxMMJgYWoGq4gF6hoJk1MxAce5jHuHU1yXE2+oYZi4O9wL9Qi4JQ1qaq4yB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eEh8MEvvUoExBFzgIhn6kxIqvRKgEecXcEu7aRiYxCy6zApUUbY6tEoMJC23ic0TpGKp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KdEv61CZFncuhQeUKWc+4NvzPViJII2oLqZMv/EoNlyhBdCYbMfmUGl1HhlK5iNMSpZj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gyVT3CbUcHMA8DxPgzYcQeWpezGwq1wEwOSzFkMnDuHhUQwDwCMp5iiK91/icUuUOjc4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ZvEvhqEtxUqpSYhqSyWrMNTGZluAcTS2OjNprR4Y+oDmFoxHqHSVVJ4H+pR4hVHEvx4m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zZqcGz/4mXWZt/8AXT/9ThmF97lgeczHE2miqQEj/s45opqWFceCcSbx1OJzAihi9S0X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Vd0JplJUA27mQG4V9xv5SsigFvccLaQLLj2SyCqu2NNzFIhaoAFzM3sR2st27jFDQKbj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KgEvNw9axLwaIyvbFJMpXA3PlmYBWGBP7gFKl09bmvNZxh3I1aGwxGl3K64PEW2/BjQb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C04hS4Kibz/iJcrFf0zYRRAs1wlGbJkjdRiZam9ZuUELlbccESgLBypVQOz3KFKJSJUT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KCtJa1hriWgYzHDQ9TCsY3NT6j5FS6LxAGrl6nUAaLU4NSMqQHyw/TBms3cbjJxtBXar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GYRcA/iYJyzW9ZgLHeIGRhvVwHW1hHO4bbQRXScEriOMEE0jWHAe5hLVSSo6csvHIi79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yMQK4RW1dQ6jse5mmgJ9S6iqA3ZiayhDCNzGGWZVFZhcCge7AiOl1UCi6iU/U1BWfSCD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u/24mziU/O5QrhEE29oBUOAJpjmFdssWYQYZVxPkH+CPY1/WA+yPVllgLE1ZxzD30QVd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ilUxp0meJe08qhUoK7CK6Psj33dsL4jOVggDZU0OoaNEAgMN3WpVzMgMs+nPc4ZzcTCU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NzMSNTuvcraBgJVJGtdyzzI/EStg1FsqDeUQeLWXffUNWMoODV3FhwGVyjygTBOB3k8M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4PtLZOYYqo9xMyhl9TkyhRiHYQXJKmhH4ASGryXAVTlrXiupYa/U0mR6jIyfURQVi9NCP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BRCh1iUwGYwu4mZ3IlD17xzuLFWlbgX4RYLVwMDKDQgBV3GWZRqrllO5ojYmCUVFrAt4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7gCTqA8rc81ETNY3Flg2z3RcnHATYPJ+I9kBIalsJLItZSAgaw9xeL0mIzAsYYq5dXxC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ImowHD+opVtDJqUdzQPwlJoYht6lWsPiIWO849S+VMP5laqrSuLjCBXb0JfinMHRHoya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UG4bn9xzFVgix4rbcAD/AHMt29xwqg+oOj3DUS2f7ziJeOvAXX9SuCV2p6lPxMD3DJjU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4UoaJU4x5iGOINY9y8P/ABMvWR+5/wCun/6hLBVKoyqYkRojonsRqaWGCyK5mupzBbsL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UNmNTVS59SsGoiFS3yTnhhO4H6T+8wEOG5h8y0sxW/AMoolQhXOuoBh2DBGOCBvniXpk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bKiARi31PQOqiPlKa0KY2EEfqYGIquC5iZrYDZ/HHmMETeYQ/hqZVM3mxN0N13iYKi4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7mSsTVPu4OYT4qAooqmIohxUvFI1fUPf9kKjuIjAqxwntZdKt3UVxXyxRVJilksEja6lS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trOI91ZvmVjDsXELk55mATV7iZJmX3BhEz6jxCwwvYYqnQ4mI7gitCwoBA1UuDzBKIOK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ihCRQpLS3KNR9xk2x380bdAxF9BMC2bRHczQVKmN0eCFbRSmBAxOfIG1QrRQuu5VBWZB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+JhdvPgysQCpi0I6hzARZLKbc5PRLnl4/aYuzKKWUziOg1UYbo0xUmaJ8zccEVGswFF3A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YSKjLGklVeI3CgsJQfRHD0SyPpVH4nMkFQlUalz8BLWxBuKMCuvMZFHGWYTaJSto4xOY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e0U9CBwoK/eoOzDKCVg6I9RxUK6Z4H3Lc88wQUUczh5jAv1AcXuJNyU752BReIdyktwR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mKPZCo29RWhBHc6QyM23UpY1ODb3KEuhDemoEeVXAvolTW2UazMLe5NfFtwYcDBLwGo7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9T0JzYOCI6i7VBZeJUspLsXE3UwLwmLGRkzTtMzkT08YWeG8KYTcSqmWPcKBwv4Syzc9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NUYmS0zCoMiipWfslnJcytPB1LVG580JZqVkQLhSXZIh/EQHgi6Rou4tzkXMrxqJdzAE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QYEqtjMhltjKgOY5VHIO8DOYohC3Pmcs/MuBd5VQ4QB0sLsjB+5gLMOI8B/xFmJzLpzx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uI1wY0e5gPK7iL3mpVmMssivoR6tMMKvSKVHTXb2+5zQTHZAWdUIF3MKRwzL9ELbNQxu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XPivnwmWXcSmf1KLPeLMfc5zKVcuybp+IRI4mbHlG+yvcPzB8NRUgoauKzY+JRMRwDUr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Fub1HpTXFf8AiZ+yf1N3/wDEuUK4gcjlcwFAGMS/amIuKcct0EKDPMe8o1Xa2W75mVZ9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YGur/CJpMT8RL3GslkRW1LLmfxOBAw7lMExKAucuZkSWQNvguv7ggC0al1cIr7EATivD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cF3zHAGHcNppCDal0mvUUu7LgA5+iXcUKhRnqoHJzYCu8SqPFSqnfwv6YI4mXjEaLiIP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J7AfSKKkuD1l6EcAHaGqzl7le0tOd0srgjRipSnrngQwv8GoBREXKBIswBmhRcrwDXE1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daq6lmii5VUacZ1By5qW/ku5kFiKalrMqu7mb1MB7QgsDqajUZlrxORdzePJiumvuCJC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W6gtTLkKMFDb1KA+GKkcWW43MoWIfMhamdy9Ai5wpFiF9CHvNBEo5gz9qgn4mXvYLqtI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JaK0wzSgrrBMU1AWHPEsg/Rncp+RG4EWZ1iiZx3LrYqbgXTkjnuGMwYf1C3d1KzjXEtz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sM/ggpkzHOZkDbE27Ko4Guia70ahd7Eyr0mELoiAmCVK3hiL84YyS9XlXBK+3QSm3U46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CLESwqbOBHLldBOdMlRr8ypXpqXLUqCgtihgRFYiDVSnQS9yq6LrLNcTEHg3ULsXV4gC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dRQjMDctqcwBG6O9riZSFTFVy3LG1dzczLcyRUqxiJBIzc+JUuWCCA0KEBv8CCOUNnFQ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p2y34iDBzBHzPlK98y+cvp4gKEFtGpXBmKHRLdNZmETH9pZGc16mF1YjqUQe5YDEullg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zD01+0w1gVKOf7c6YYEO2X1GpWHfihWxhgpPkxi5GNsffMJA0yzHMD2jrcrRBycvgIA1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mJyQX1KcsQz8EQY0ssSZeJihXXqaI1fKmDWqtmM/Msw/EexthUXbnq9Tt+pnLRLqOGsxg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6B3Mgb9s1P6lSOCA2XHPGosItWZKgid/PQi4Bl18Qwp0CP6/UlBMHGiDkI51qGGGRQi4x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oYyy7xBRT8ziZBLvCYteIOV46idQME51zL6TCcZ8BdLlP3GvmUhwRaHMyPrD8z6zPPUV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rLRlz9RK23N2rEVC/wDiYvsfqbP/APFCZenOohauoGSdR0Cy5s/dMR0vHMPEB6mctzMX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WWV1UGA6jiwXBc5DiWMk2ufCNsrEwF7i0ZgQrqWTFKis2y5qXet6mKKx1BmBzKE+OYph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rMZlS4z4IM5RBCez9TgZhBa+jxlNqMhzNqnUTlqUuj+pvefaP3ROyFGkyrdtE2FgqFnu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mDbjqLVFESZS1CjvPBvd2i/Tl0RKnD9wQ0UdE3PMB6g0Qt3A/UzAcdywNEIOgw3Abipl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T7i4/c+TCM4dz7JF1Zmj6hst7rEoXu4sncWDmlJzzCsOpnqGlE1U41BEyCDAQn9oykEu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AZhDGZtweKijjOI8Q6mpcIMOcy3gSVSYqJE5QXxAIA2x2aUlEVKypVTte4VWLFTj77xg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JTQYg43zY+fbcyiOfcY/3hluqfpD4lFUSwKqpkGIqyzJ7JrLUdQnTGxhE/26b8o6mPRe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SewUNIuswgb2xBPLlMvDRVBQp9o1WYmKpiJ5VKhZu1dDEyrT55jsH8QoF68b+s+cwTi7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6htgmxVS0Rilzq5vS2aQGqChZt8OogDWZVjlicZtj0vcpRH8Aiq81YuFZvLNy9eDUwNQ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3hE+kmoWKzFqcmZJw5lbzltZhxvUQMAh+UYYh0TAJkxYqnYeoqDbiGh0ZlxMHMNmZQej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x1LQsgVxcN11MVAXc+ITl3EVKzgKHcofDVswHxFT/PlT2nxP7jgjDiKl6kqjMpSbZoeU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ZlfmK03CxR4w2niI2ucXNw0oGyql9WiLGC5Zkl2szDHM9pzBGWYQdvF2VLz4iVt6mekt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0UbYyVQ2xn2ayvENZnNA+Z1NBwfEHnuRHAIDG3jtqCxeYBe7tgRRgI8ri4Uzupat1Qju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Cq5z9r44mJRO0wamaLUcqxF1kxvNygEYxV3uIA3KKl+XU1riV+Id2RCvG2ppiLsuIAoG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yl3PRWJ2a1EyjnFymtyoNSl43OTfMR3JwKn/ABIOHQgtS8pNnyFThmojALwE5PDUGxOI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AMT7IY//AMVxTYQIgZbK2ii4S7y3UbAl/MJngTk4iUWZb4QI1xU6wZmnqILfEo2oCYHm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4BgogBqXHVqI1uJWUvmYChl5Rgox2QOeYheQXM2oRXT9TH9y6tiJcVxKKY0qIDZUqR1a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iMHBBDajZLmFsO3ErOqZcs18S/r8TB2WLTjw/smZIOHOpZ6gHDDfMv31Er+YRK0uPv2O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vWXtDUIWblZiF6Wjs2b7gIVeGHMYirxRdLNbTpDhcKbyxMHJ7iKt0YrzMCG2GpjXxLL0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1g4nD2/2jpwqLthhbLCjYzBqJQzVFuNNS6RFapTtAlN0Ru3BVkrhgjiZRudXGDKfaWN6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WtMOSopwHUei3KChbEMNcQDSPFSoTCicwIblaBdt7gszkTGmbUmJana6qUZLiHO+Zb+2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nCM3Ab4le2NuhIibR+51K0VmgrYyK4l1UmFMupwERxKiUFMw1pWpVAVOp/sEPDqS8RwH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ArUdnFzG0uthO5Spg+z5iclF7e2JqektFS0qIWWnDAThVgx9omxzcA9pQNupwiFXDMMm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dZwTdahBantxDSUgpxHGWXbEpgicVMEAhNI9SqIWD4ldDO0LUyU6mjmWXbWIcopSBFxc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JyDZK5X0l/qYlPQgtc5lBcJbXEYLwvxNhz2lCC64lohfhmOAsq9vMxLmMp44lNYeKxPj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uDdjDGsMIS4jRsIQRS7jC+x6l1TrxuRD8Y9Ud3FRiOJmWKlrLMzxNqtn9TgBujlyTG8V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6mQsi3jiYrc5TBuqlBUDTU/HEvUJm+2YwRa0x0RSFDhzPbfmVC4uIk3uAe1V7mWiPNcR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PEAoI8IPZHbNIHZmrEy226IC+NY+IqiP6CIEUEN54mhRwQfpGtn6g4WNIJFoiwTV6lQd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EupXqLxsBUzwRLWUjLETCb/LKMi11LYLol4IOEp+4EFTkIFQI4h9cxZwzSYf2mnL8QxK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6hg7jrG4U+pXWZV3TM0fUWt2RyCccSrZxNsT0ddx2vc1HDU1FxM0EHgiojcyVX/hmyL/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Zy+oHXDoJWGwNSzMsoGIp6EAcsaIDmuYl0scO0SQF07mxYhousy2az1GK/cVlB+JsEVt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8iPHDjUV5cOPC6uMcRWhiCKbY2IuoSJeo9mZHU4EsfK0T5FQ7KYwDCBA3pEnAZi0qyuEO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GDVabjbuZrgZfcrPxN5sfPgpfeZCGF7uAUlDc4DZAFxMmlnIa8yzlkKmKj7lSrbPSBy/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dQbe5gsyS8CaDZuX21TBKCekdl6lQjDait21gftMJsPkh4tlEZfOQ2x1ZAPWYsPqpsmc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SVLNEowLlrPSKOkCmSmVT7gYy3pDgGIHLmXfszWi8wCyAQhmC2utMt2FqpT5G1qOd0ks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Y+porDLELAz4LAY8sc5jwL3GAt4htzaEzz9J6k9ThHMZ7eY6t9IuMvcR+oQGqOA8LFBC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Mr9ajbXBiK4YGB5oqAi6JX52lRWjmbXrENHuYjUpNSrgmhFUpbfxGO0QTkaqXB5aj8y4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upkjZaLNczNyiQ14JgtPiPm1awrAeZkvtxMBcEpliPqAW3xNU4j0txEHuVlRo/QiB0QQ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N8xVN0QWikJFzDz0Ll6bgvuWCrgIqq6KZsziqYKIke4i1dPUVN24u5z+0trAXnuJtg5o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qtC7gIF0Q5pQT5YDa8pUbq9RnUE2FGpQ76qaWKuprBojLEdqgZTc13LHEfDHqxM53Kzr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FzHbqJJoxGtNvBYNXKo9S3OGPiZQQ9GZWOLjt6lKviUXqaxmN8lTP9ZfmK/ICkoWCt4r9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nEgwpxMtz+2Oijc5uWe0rqV1Mn1PXEO0iGPMCoDGempfRX3ChmrhvKXLtm2CshcTUI7h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VlOJnreiC2vzHwoRRig4OJzalM4fERynLcplGRjG5cQypgmnbtMGuXK9TUajrsJy7R5Z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JmbYrgSyTYsMsFuDfUpSZXmGwyzU0F8Io1yMMpOvXhXhhZxOMxL4gG3xKXBLFwYaurlN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MIrDLCXNAhhDK+NRy6czpuAHwCBfGJwTLXPzM11rRDLfM2e4RQZiTP4lnO//AA9E+L//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+8zmyXRHXENTCYXZpmY4ivG0fpOCUMjG2rCtSyMDllmiVAqpyPGphdqWAil8oKxiFZ5j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pUymQlDdQlopZgoanxBguMz7oKCxDJUVQZV4lSpnuGnMtZFQS24mr5jQZnKWpmUsLvUp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bce4huYYsLEDiaHuOH48PmBAjSsSyh22R9z9SwGDm7lywLqGez4gmIj7tP0gsF6Rwu2I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V0XSZYxrXoSUG6WoHH3ARXwQS+PcvO2rE/Gfuo/wsuXhuqwZqDiiBubeLa5WZrgiKOZi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MZgHiENGyK5DEowwtLWKmWGoDNzRuYFb3M3czVjDKy2VKmBAEFq3+4AW4O3wFMqW7g2v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fodQFMO3jdAYl4JW6l0dLajMZdx9Qq4FfScEVU8JDY5ohlxy9wUJRC7A7tc5l5ppHCb1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rOZj9oSmUoLJfHMJWCGquMC5LZYnkaiwLXcWsxXEsbyjBcrlYASVBwsm4L7sP4CoTUjR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OoStXks28ljMBlEYveDUZMSI8YJi5+CxWYczhtsesxKCJqYEFywtmCmf1DGMCaWMnMD5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kF4D1Ltq54tsVFE3KmZF7VM/zymRWks+JSV4nPHJmSpCCDImpQFqU7jlu5tuAoHNyyPU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xKGuFJyf4lJZV+NX8SzXARIZU4ZhjKxA/EdT9Iu4NINQgWspNpnMATu3iIJ14iDPb8xZ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Q4KYJ3FW4s8Ymr2yqzkCWLMpjH8ivRMC8AlVnibE7Rqy1OcwnTogXDCANSpwuk+JVTJX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K4wRxIFjMwEFfEPjFrlka3K+hsZmozg6lMF9zg1GFlVTVbFahZnV4IBc24UMX18srzrN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LDcuo52wY1MqqWLXcypA5VO7oiX9wo3eNGpThf6ZWzQIVop6lWHc9PzHB4UQZpxZG45Z4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rnPl0y8wO4svuGZu9wt0vuUMSaU6ntxOMQcgTCcXAsKDpXjT4ifk8eGaxKaG80hNJ/qG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6g+SPKZp4gXJNK/qCN/+IYetP7//AI2LoUF6iEQBQOY7GOVxA0CNOzcUhv4IZnudVriV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Q70ILEy+Zi5jXRKN4laAlRb+puCYeHuKfIhqDcMH2JSrLPh6iKWQDlcWSXcMhYoQqlAM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MMa6ZREGZ8UhN+KqXG8xfQDL0ZaDSIq5S7mEYnw1fM0xymHmDDvzcwNsyrgfLqbCZTV4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0nOFjGcupjv1QS+WZvF7mFMMvxJKBFApzBIWVaDMB35crf63uCEEruBgUIY1HE+ZnSD5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7Y9RhkaiKOkqvBbrUV5E7J/uyxSssqK5lODpDRb6mR8T6hJ1x0VFkxqhqAB5m1ZwtT8y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1NGxj92GZnc41HxUaHC5cAce5RlmK7jxUxcynSqjUCYzmFQ1qvcCNjUAVhY+Za/cqmy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HgmqWSlCksiyzZlmoKogndrj6IVmXVO8wjWGkqABWpWFX1K1wnSklWGC8QLW8S6gKJTj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hXEu6EIuCP5AlCqXU5tGiEXlxAXhRcyg1qqoPgpoMKMApRbLiTHLGt2LYDBwSiWRCtwu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1QKXj4gHHEb0QPRhb6VDE4hiFlgW3EyStza6CaJGXZjO9vSOnhib1IqxYeq3Khgo3HSy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fIEVQ4b1BkdNRZeTfcKxKP3BwIXeSfLEPCIyBRmdysy06nqGC9MJUMLmWdwdUzBGluIz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6Rmbck3+JbUTmLdQ5x+FCJlLdggNf3BAAd6I1oJt+YIOx1NS7KB7zOYd4zD7SBMQzUdFu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EqXRnmFe+oYoquE5ZQ5e41rczIMweICIRplrxOanPE3EOpxKuku4dy1rUOcUr4GfzE0J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0bWFYLP6l9xFSstxqZ4mlrWotJdyugWWbTPUoXjSAaCmIYkFIEdfOoLZtxiaaOJmnVz1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dwQx2S7+IIFRniZJ/wAJBomzu3MsBz/RLO3WW0yKN3MUxeLmNh/OZ9TIhg8Opx4L+fDq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YA0MzcHz4cOfcLT1BmHnmcxjTrE1NanScW3c+Se9wLVLm89weUVXhN1MZf1PqjKeybX1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4d10i4a7q/wD43xHxxCDvNEwMeZ1FfGFtlwVohUCXFhtHQCoMKgDg1KzDgO4KKNSoNRk4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uv8AEPNzAGBKNZVaO9sdsX8p9bo4g9VM8yAYqRmQQ1sLLN+Ush+kvcmaG16S2hmoysQO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8S7FjUd8uXEK8TWHSphwGJlLc063Bj8TSaWIGpm7VKFNlzHtFsDoSgCz6lUFK6lCMF0sv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CB2IFtfEFMYOpccTYg+jQwFV+7K+JMx0vEPYn/TKHd5JVK7U/UiIO34gm5y+MIzNZzMC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X7JvHU19jMExwJkF4lUXBYcJn63BRU4qbXcuBxcAN4OoUFDHMoVU9mYa+UcPQ5nBlCp9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4XM0yprUcrV5jph5jL+pj9Su4FTXyyoGa5lMnuXpwXU5eFAR1hMl2YYeJg4mDVWiIyPo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hNAbcEATZwqCr/qLNOZ+JY2ZzrxMo17o47mZ+Jqadc6byw3AAhVczEwUudRAC1iyAHhr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QvawySAmqItZcxAkFggrHDFh3HV/UW6zhgKUVqIQpcwtPcYYuOamUfozJwQlwTatsvjG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IqJQe47Wxg6zK6lvRAiq11uVL7kPJ6hAl5l9V1OWZWq4AdmtSquFq/UpUrbFkUChEaQb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BAViopT+kCu/xATurCplbephyrlT7amGUr4iMmpyCpl/iH7MRU49EJVNwqFxA6xMKhiZ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C71VZeYrCwtmkjUeSkDFnTGaQwJhScnEQMSo2ZqDGyUnkdsw2NLga7SyKxzhW51MgeCB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lB2GI03MMGZhubrmb4jplJaGGl7RFrWJgA/Es4kvThZg5aeoQ+UavqWkbWXNnuNbslk0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OShC9bl101BBD9QymuX1CKN9YlUsAuYzIwEuho/5lfC1KGdEWkDrIYhGMMMRxMHSIK0F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OVLaqvBxNqrzcscrMsJGw9aSuIcZmosuHuZSnqHuVUAjiOQ6joG2b7gjjxGppNp8R1OV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+I7ncVamQmUyfMuSvxMsS5tc1JtNRxmfZ/4fopT/AKwZ/wD477FRO6hN6S7INiXAEMDL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xLh3JIzmJhfqM4BpLVVUP5JnuJ2DiWl5hSsep8GnCUR5Z3PhEUWyOuqlZzTuK0BuUdHE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alCvpMlUNWnUNU5IWVB/mUXnljoTbiKcCWhGxn5mlRApjgeZwQvqIOUITwhq6fMtORvc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0/M4UIrk/cSDUOmW844Qo+YC1j8y8owVheTFql1SUAUVKsmyQRkbqNHxM4Gvif3CQ6f9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P5iHLg3FAdS4OfwJxxO4s8d3cDNX0l6vUUdH7jy1Lw5gKNN5TJltFbg/EsaxiPD0QKER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mYUFYjr1BQisT0mveblrc3YBylcDATVOOppqpbFRYdATI6xgqxcEsnGYLoFeTDs5mJLO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ZH1NQmq1ZhIFoyw27cYIe8yo3eWM0DixXrUsA6MsCbwUCU4vgQLBwlOmstmFvNENEcqz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SGJUygE2L3NU0dwRZWyuOWckVpd9xuC/SMd4nX61DJi5ml0wEzBbDlwmRh/llqXRGDyz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s4S+GTJfqdsYRylcHuZrwXKsJXYQbbN3iaFtBRBgBQc4lgq5mqyPZxuVzd3DRfEg69R2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k4xdZi9pB0S/YdjNw1Ibcr6liHMzLCzBNNRpUtEvf/oiwIVRMzHEYLho6QFyIog1zecQU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Z16hKUr8TB1SumhaJoksIAI71Gk3HTOGZLs5jQ49QlUah0SgxrUeGaMzC/hwnzzGUOsQ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9TO9ztdQlkafadUikQMy4IqByzIma4l4xLwoLl0SeTor8x9BUYFtjqYaqGgGI2KLSLg47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uveDd7jwGM3f1Kqi4YMH3FQMDmIGUkzK4BjmMW1dSmreYSMvU5OpgcrjWm0+MXpBNhD9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itcThPmW05xAyPuf1RGd4g4hZ29zNDE9TOuMEzjb3NEDP4JXJomAv3ASlbxNI95y8uAJ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sK2ie3tiupKirbU/MVQ7HKyy0agZciWWlcQGm5gF+HWfHMefB/TN0FswUweMfmVcQVNc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UCfM2bmTWIG0Hbwqt5hmp+JgkEgBcEFPqalgu2cy5lSa4ndGcIf+HYO6T4Iv/wDHtoJP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LGWEg/M+fbgxROZi5AQgCKubTohhUXHSH4mFUShlTnylbhpYLiE2G5a0bvhbV3NBogtp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73KgyjlHb6lMqjdSGqjUQphNBwMwiANFUE0iaDeI40O1SyjirCSj1RLNl1L6iW9Mkch6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HUoDMz8RhzAA1Xmaq4SD2+7dTZiciX0CXZjH9JiJ+9D+B4Qcz/1UF29B+4DaXc9FqZ+9w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2OxJ+vmSx/6qUHOIwHHyROFzIYINvcyeGWJiUZJh9JkEzZSjXLMsraIqN0MtzcE+1Gg0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PMfJwQu2amAewgWj4I626KJyBa16lAC8EzhsUEHYMqNt3U2cRF/dvExJkvcS3qBksQ0G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MoJg4hkEdrVXHkHIg0aUVGk9nwQAwtjuaZg/EclXzElMlRByYl8GzcCn3AMO6jpDHqFJ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bnKLiVVjtoiCEWk4ItHDLflCYmKRVey6gMnOglUvKqdtZgeye/csnIStYTZBFBAJustS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cdiuJcrU+lCxdTAL1M++I20lHW4Ux3K6Mxq2JQt1C7rKlBmDV3KU3LcIS8YWP6w8Uu5h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vDM6tiXGaqb3wF+MGYGoBcVHahQTiL4jNcy5rEQhUQYnlJdlzdoQfWWUdF5hPtK58VQ+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OHfU0dQYxKoWJRhj7jcdD+Y95D1x9iLUVaOERoMUqDO2wqrOVuNoEQR5jFUM64j2NzHM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Md2Zv1NeL/CWzZ3OYlpepXR9S9TPARFysYBAttdATFDSC0VyxjC7mFXMn9IYnaLioUSu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ZWStrUvpcMB40v8ATiLsjjrxZctxgojyFsyrzMBYoNKSiFcQaL48VtGoF5mme6JR3d8d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FMxGDf5hyDmm4B4ij5KIccaF4IgVTDCymejcRjVqCRL3F/a7iNhdU78minDuMKwJmG+P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ZDR4vE77hxTAqb4qbh2IU9sMaqB/EcY23BW9Ri4YVOIZE1qbxFtwH0lWht6go9MOU+5r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jNzbwRF5zD/4hiDjj0WH6h/8Ax4XFvzLBbTLLLFkdlpS5SRObuuF2qsYKho5mWURBV9DN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HwQZRNzcYciHVcyldR4iIMBfJ5lhlS9ybiF0g5MMxTMKmGDUolWr4aWBXH4qHqHYWOpS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CMOCZxeURqUmOPiaXV+5uapnH8OKIVMEIffBlsI9HM4HudNanESrfE0JlTkipRLncH9S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0PVClGOWZf0m4RGBmNMdiHDJ0+JzPxiMWXv+5XzntT+qacxYQz8k2pO8JyRiHww3b2is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8BnTwHuCFdJiWpd01BQjhxDe48QjMyXJdXM61qs1LIXfRCZdFwSAHGpZ4c0Y1THN1Mofu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CreqhNOUJmIYETUmzWpl89zKr8wdcwZcUTUMRkOrlKJEi7R7Eka1FVcRL2BKURU0gswS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cSgqqlAXFJse+I7MRph6ZftN3Vmy/MuQ0amHujaGkQTQCrh3KrWaGEH0lnbHRdgmN2ro1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NHqXxdJNjHeyqfc6Ryho8O4ZthmUZ6GYMk5UwriNStpQQTM13OmmIcVyhl7hjLmGUIhc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MTZNBggd7hh52MqqZIIfcaTCqXGvcpCRKfLNnl4hWPjFMEFrapRqzihpGCADWiZmmriO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QOlVNCXpH0zZicTVaioLaMsLHflm4rYUuZVhzEqpbLgeJa8xHCC71FMUaqUqfrN3mFPd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uqqH2wE9/g6nFNf3l/xmJvBf0iG7ZRPEZkwp6FS68LNwnYKyw1Qy5NxohbWZV0Z9NWNp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zBFoUxDBbH5VXEDIJxTd7S28wgx3lmAfnH63BN4JYdJk7KhhlwmOTUcs/qFCziZ4oY3z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4TlWj1N0OEesR4mKS2ahsTekG6rTTChvM1E0PMqOl3+dFTds1hi0MRn589ytsrMz1V47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KA2gpjEsf0nEZpM3DS4OI0a9Q27lFUmCONGIR1iOfGEsw1vFoxLVyoDmcO4qYIkPCZpV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9zT6l3MTeZXT8IOdmeuC1WqiLpGpqLMntKinMdLMcsw9x05n3IfmIzTW6/8ADxPin73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7HUuCXrcwru/UoDSAtyMpRziWumpzOIm2Y2rYItC9pdmiLMpwOoEW8amee+ItvczWQia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FPcVlq4T9gxHJVkbAvwII2HIgsdEyGUCmoNdyVngMEAs27jxuYq2jXkkK4Jq4IC8NHzj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mYVV+mf8unc/lHFhLNy5n7TM4G8lmZa88Tf7gqfSZIar8T+6Y/G/uYAwOk7P6lduQf3F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1PZEMz2tDDcT0bJQfAjujkWfqoUDawRIoqu4ETQFUVwFQu5jBVe4nCGcENCCk4grOAh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RJNqOq7XLTGpmitsLRBfQEwCUkuXR0wR/DNwuX1EFko8GihOXJZkdxc94YVW3mIOXVwa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iWg38MJoJSuhC2VJShU5DKLI0IyyYixxiWNXMTcJklDUmMwvFRFJoVg5nB9VSg9WX2MT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aV+aGx0lZrSvqGQ6bloVzHPO5fQhI2uJ1zAYszjMefqB+0CA4JQ33myfRhGyWojlvucP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rIqYiO2EKOIEbAx2vEvRWiWusEweVKJbNhdwxUMMN8x1rFejdx5W3LbNSs4iKrqE/pBs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/JgSBZxEIrCYouT4iBgrGY4JbeJVhp6iD/ucwiAsELKEJnVpnHESzm9YxC6pb3Cp5opg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CJLbqWe4IsS5mpm5lfwRKqG116gWxKQanBrEBzmCo+ItRyMBVVAErYmEOY44YfcrwAOL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h8QyxX9Eub7qDcxgcxG61CpxNkW0atqOhirlMroNTVNPUa40YI7xPgopxMBJRCh24O4r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2YtgFDuW0ZI27rjE5qgrviHKsducEcHhAvc27hRxN3C3mp7UOHUVF8JQfcI7ZSbPiFp1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RAruZxwuNRNTRP7oQzOYZybjU7wFWMqYVYmpmf4QQHLthCwMMr7Zo0t6IN0Br5gqTgth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D1GE2ysKSVgXTmUrLgiAdAjbcepUs8TSBIIzmPMfUC5miYsZKgzZNcieksvEuG462x/C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qekA53Mdxon6hWVKDo8DjHTUybOoKsMz4pg28x0zOM2EZlRwb/8AD7CTVp7/AP48CaGP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5nE+hPhoIGLfF9hDWLWVMFJ1BYYVDKHBucUmBaqtwTGYz8RVKJYsJi9Rgx/5jVLAjMRg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bmGmfqK2yD9uIiVK8pYsuBQz7iU6eMPD7QGuIFjxeJauEe7h6yqcnwhv2lpeBBeqZ0zY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pCe0VS3B4pv4crmKBuM3UwI/qJe/LKg9X9Hifsn5Z/aH4A/pFWdCn6llNCpeSVtDicQZ1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ZX4liRktSRS/ezQ9ZQ3TNDxL2uYzkPxp7QGTqYobPfijBXEGBPgxEUNzcTMEF+qXM0oi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GL5lIMql4WZ+JY2tqWIF/pHWWahlrEfLouaNsZ/ROLwV9xNEY49xV2xqDR3YcCKrWa5c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s1MrbX9zd3PWp2iyC1OKx0RjiO3Bblmjj6h6IC0pUwt1G725jglqLhzN1NGUDBnodTb7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bDT1G+19TEIvrk8EIMBpgEgxVx6IRE40NwQTlbUqOimblnwWAqTXeVhA7Zc2M9+4WC5Y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UTlgwii2iOOzByB5XUCvOYGAoip1NuF4uMgs+DJ1ECfUVMNRl5WalMLSqJ87uErBKXHW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wtCIpI1w9xTKFStwJwaNl5uLs3AEAPjKkFwkPylUFZ5hUt9Zkljo6lDvGoyI5JXwHuX4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ErEJ9/ycMoqISsZjLI2LV0fEpX0SwHiBwKmiQK1BGhgzuYqY7ljqczVtgDOJYZhc4m1w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8I7XAWl0snEk/bGcKdwLOcwKh2iIAquY2KNTuuNNUVGjGs0W5jwYlMsyfqE40QuBk73Sg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GEC2C6gOCGsvEVVy3KHC5Q21FYLQqN/1lmKkt9xtIUOMafpX8ygGhBwsUSkxNhK1GY4f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iV0TL9p2agVAD3A6VYalWf1MFXlhq9TENBBdoPqV3RBwLZuHhCGMvuDvMN5TknEckB8J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LFSjGCYAxwEZtF1KtlzoRzWVzIeUtZauWdfE4DmO1lH6Sn0TGriLlog1Mj3K7nRipwz8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/wD+P7S4DSjKnBPjUSv+U63XLALhcAorMsPyRNNmouMrfMAGLmCErFgYY3EF1NtwcbjQ2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hdwVAEwBYhrYLYNBMBU7JTR0QICB1CtJozAuDKBHkOSIwPxU0UL5lbDuhN4ypR0ITWbJj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lZqEPyQ+SIheOLg/PkrkOmMkd9hPwE+Fv4BFCWl4gFL4VS1MYLQP3Ascl/Eof/vMwRLp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AM7ytzAJ2HM2fSLB0JxGU+eBUpSZTFRc4rPc4dzHBjlmE5ZZNgUGgqbbriJNs7YwXlER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U+pG35lWCVL7SNWJB3NBaGUI0SnjqLgCmjE1jbU/JxMQm8YmAGIVwwjviYj+Pjws1a8T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5HPM2IPiNh2yhRzqoIJ+pQic2uiCeqkwdUSnVEfATZUoEH9SoVACvUf6xwELD1LsHuOR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xPDP6wVvUeKHseIrZYGpb34j8YmHaevUNpnupVTVp7gPjCOMO2Dj3DhOaDqDWVbidSUY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nM1nqV3uborshosw3ZKucSj5XORmvqZ1Jb5ShxUl8zJ1L5xhwdxDmYJdkGKlpSwboViV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u9t7xPRkr1BCRnDS2GJksNrYMTA57R5OYfa5pGNhuZoglcYlUGUrwX8RJs5QV2UVDMzJk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Y7mNnillrZn1CVNQ7TF+L0Oi5UHI/uI9DL54lffZFA5uOsQXA68zN/iDtzAbfiUKTjep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vrJmYco7j/MtXdiR+SugOCXb5TggY1s3AHM91iOlmLxDL5e50mf1MPR4NrTAwzUC1LHki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WJsp0uX0PbF3gmM/tlWKy9IsBqAIxm4W9kCxXUPKViE1XqZOBbpHFozKbWRilym+tzKT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vMw/cy+x0X3L02wlg5dQk4tyIg4u6xcy4wiZA5RHQwilWhGbOpYa4I2nUt8VGVMIY+Ir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ZF5hoy+0VtKCuUwtlxMrlBRDES4FMv3FjPE1/crfCIZDUQ+EGq8XQs7JpNeBq6mLh+H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PkDslCtFsEUgW0QEwyhKFz6xG4oY0RUX5/MJmuSeoXUwzz1G2iBM0WBccx5dSZIyi4W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YOQeCK8Ibi6g+odmxPgIDeBYE5qXCCsWDmGfQlMDUt3xMiWtuZDJjLo5ilrshVOZVA7l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eNaUS36sySjMwjKruDFQVDcad3XjPoVSwupvFRbBFXwEbkDabz9qHTsYD8Xx3KBxWDlb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192Yjkj463qWLvMYGPhgLbChSzJ58af1mI9S/ZygfiX06TL4Jr+KZjMB4TNJ+34dEWk7H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3sTInDDusjgljgxKD1EzPUt3FTUFqo2ZlFoxDhe0cwES/UW34zFm3uWqbCsQyohKhWsx1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qXrtzLOEILVDviYykzGXUcSgiOwHEqX5YlgA+JyZeI3wN8R06cEGJFAqXW5RmKjURxSz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/idwaMxLdRLL3cK5gWup2TBXUdtSyF5cQEeiCwMCWY9TOdJhBqNstYJhHogekQtGdEQS4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DaBzwiL6k/OIJrsPBC00XfqfHQVNQmnNRrmInRAUMeCZSc1YGIYWYDxSsqeiVjWFcS30S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ssXiz1AsaV9LlvW8icAIAy/4zCgpguqy5xHlEWiHGQuNxx6lWCycHCww5hXTTET8obOZ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itYRqW66Jcp5jhbe6qbCFUUzLmDWoKxZyErEz4N+XbBQ7WfiYT5JzZW46k2M1hpg0AzqU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p9LLs1FQe36h8EfJBgG6OJaOEPOjsKvEGBKRtTUs2S3DVOepQjpyYiJY6rNzd3WJ4mm5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hSC/EC5oHDTdxGhHXMw1J6iAAHzxGi+RmAL0c+5nQxMUvGoeeIgZYSsY1NpFxHP6EpqB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MHeZYDa8CJYZd+iAFMCjENgKx9z3BzBQWpeiUv8AqYrz1MS+JdaomaY6TUjO2xmiNDoY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1cXVDc/sp0Ix34GL8FKn1POxShWBpDvuGvcMmIYFys+DLMswIkqal5gu/MyqGM8zeKmp9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4LaZgtEOJVk1fqU+oLu9f+F+1Pgo/wD5AfHFM7XDMJnuvUaiW4uI3XcwVhY9dOqO2NIP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dzGCsu+oAWpiucEpTwlbEbeJD0MyjzHIun4lI5AYmGTHqXUi+uGn3E2CssscuicVKkrN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zLofhC2Kdwem5W7SrwY+Jh7fAOZn4hyA1Ml3OxUSvxcO158bH7v6i0ODUHvx8OkqXudX3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H2oNq5ZmYGPwvP5/UrYBoRaDKtyf1/3uYF5Z/MX5lxFsUbxHRaEjsrcVr7TV9H7mRdQG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4n1aEwJ4CO4tHiZRsS6jGIgdI5nCy2B09JbtRo7R4o1cwGOYsvcx3BJRiocx5miiJLjY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jvNSwg2NEa47nwDtClreGK71dE4wwMAF/lAMaIml6lTbEwZwtmKKv+44DdXAfOVS0lgG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OruZB5IRkXAvpXMPuS6MR2A1Kt9QLLrEMp8TuHRMBv2gr8RxJhFYWOBAGq7p34mQ1mCz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wzGo+1ExBAwRVl1oJatKmA1oWmno1DUJs2upQA1r5jHPYvUWpxHX2x6XkipxdylALOot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zAufTjFGY6MTfUMGMRoVxL4tkLZuwT/rIxBrSomnDqDfUVpCFu2pLrFy0IQ21mpYkLO4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U4t/mVPJBrl3xNMTIJziWtbu5RbC+4B3qJHVoiGOSsQs5l8iKSi6l2DfbiLvvSU1CEuSA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pzCPqWt41LAtjBCpZzlwyo8dyvdQ4MA/EsD0XLxGz1ZlmkXDqI9n9wLxPyGBcXRfzHp6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Ncrs2oQjAphEd4iHLUAZShBz3UDZL3MeAxCNNFFQB3tZi3U4ixaIwxeZYrj0MWxaT2w7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NMKkfEVeA9yhwKzwQoDLi2XvVpUoVWY6AiwU+AgcvM4xRGuizVGzDAgMfKC+ZQGlomID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ZqAhrNHuUTJ9MCoXOPczlSpl+BK2aXE1iiNz8k3nDXMGndUTmLpcFmTZOSaNka7gKMHk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ECUNxaNvhU1AeH+0uMqM+UOPc/pFsjiC47+J7l/EdSnmpwqLTDeWuiOVs4jcrNXubl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zBzuYZg4jIjUxY/8LRMnaP8A+QOEfOzCuRjyELiI/FUy/QZuwqMeXUBSAoCpnk+oPylD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RMJZSUIrK9RHPcVNTAP8xaRgjOKDmJd8y4CNNDdQFlRHb5ldhMXxVRs1mct4lYrATjoQ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sCJeVUwVNvBee5WA4gW0lxNOYi8YmFSv1xXNM/1KiIbg1TtRxOsraAf0mi0f5J/ZU/Yn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cXrcrwB/iZQHY5zNDfBTFfT+Zj7iUULSxqLFhFzevEnH5j+5n8I/UxT4nKfYvAqfg89l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YDwlg8GpjC5AdBSjyrsnBHBZtvMpGW+JYNdyxzEJmPcNicLBM8IrZlukF/cfzEcQAusP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erZMp2BCMZqaVWrlW6iX6TRUWCGd0pNabjVq26NT9SAesZkS1UG+3C5kJWyWaMoBihGU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rNSrfUtridnmOmpzDDmPVcyHiw9S1fUPxQ0prmFtsyz3DGUB4XMq9ssTfPapnBvtMRy1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K6WW5eU0qoDEZdxiMGF5gJafLKKFfCDaiVuo2bUDbJMEO3UKrwjRCqYmQUbjNUw0bhluO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Mo4igXrDGplWwURYeZtslrBQTT5mohlPRwJYQdAhh9NkqHO4ga0FPXtRMs+OIPhqV8Qrp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eIMvUrkhaC51UAzZ5mSNYRy5jKlHIFjcxrDXrxK1mOpUkl/iEwntMYgwKY0XCfbMtx+o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Y7PQhw9S+nQuVSpvUDjcsdyhKUstePHy3PRiLUaHcXyZ3EPxFa8XKKdw9wfWZce5d2cn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HiV/NuPMMMSsoDK6FsuXBWdJekHRM9uRAgeOZl2mmmVGjgb2lBt6gb2CIC0QlRQzJZpF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35T1ol6yWV+R7iYlNxzNDiuMFBFG6hPzKoSRb6bYQgpVzEor+ZVGes0DNS2xAYJSJQfcG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QF9Qh4/2jea1EA3oQmNcQzKk2xSmsPxFQCLj1CiySrz4wZeJdEc5jFImZlqDJqAfYxUU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z7gHhNyhuUQeopkwfA1MvaW0kYQozzKGWHcLC3KnNTGzpYP3MaqEYGbzKh/8IYufZH/pZ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Ph/3kCrPErmzF4ln4R0C77lvadBkjrDHuYDqAKp1RTmPbqBtREV15AF//EAwMcRpSoEV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FB3BGoNQ5FrD7EHrUofoz3GSGdFTNgE7ZgqV6mRpuJ7NTWN5thLt4zVQZS2XKTaDUmjJ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Ud7jqG6GOqcmI28fSNrCEDcuOUvzR39p+7DX/YzHliCy9SPtKVBLMBqIT6a/cFDiRYau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DVt7mX/RufoJhvGCvpFcxuGNQxjxC/UWQSyyAUdy4SFOWIYdTjwAEp75cafoFy9bUBKw0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HMwpocTpZYIU1NRK88R6MS6LZjKYUiF5QFeRuDW82ynKxdyweNNEopmKEdoriYk/C4lW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5lZ1iKnAYI24vUF5IIHBqcXnqEFauWKwpOT4SgNCvCXazRDeZWwQcsHbxkEQmYwzNBfE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I1CXQcvAwgIZILKGyMFkdhM/MxmK2YUPy2tQzm9E9WbnswQT5ZYme8TDrNdMATGJ70woc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ARL9pc0TrGZomXA1PvItMATqXYRmXIcT4i6zE6AgUQtwjkMTrr5iK1V/cNfRzhqNWUAC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6zaqIoRawwM3qZ+AdSmvln4iwVtThLCAouiK1iGyjqV+7lhCglZ8HOCw7JLivBxbMWBF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DWGXNlrmbOehg+Hi6uW8W/MVYnyYgIY4cEOE4aaj45m4c8xMWmIDGCDgi4meRDyYS4lo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Df7gL0st3MTEempQwNgJQ4Y5Z1rMFXJBwJYqBdI9KhjY7tqI2WNRlY/gIA8TmLDqYYal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xLngiBrQQeP1GjbuELd1+EGwLTi4NYvSYTJ+5V3AwKTlYI6N3At5ZxNHhO8IfxN+u6zE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2NnKaJgnTKFJUXuN27ZYKip8QZmzg+5etVcQTFucc86mz5lfhbCUPP4vEqHxkGy6qZK8z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0gBubTFajuXjEsXNjiGGfrFOKlngyhHBL6lXM/iC3MNZm3pgWZgWqOePqIWWB+XGIcOji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kot4hticUdFXiBfk/wDC/aTb7T/0s/8A1D/8HSc+H+RYI4owcgzMa2GVwC2DacHmJVpd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rgzJqK33BQrwmbMef6mTGo7XeYrz7majCIqgRxL48EOgmd4jw/XMudSDALbgte4soLhj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4cCnt8GW/Wm8sAcstg0u+5ZIuKmGV9soWK+GDMyKkCfpyqvzHlWYguiUmucI9bFM9vjE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W6H7mn3EEPdf5mG+dTCmwl6bRiCvqymBTN4hKPPgit95wYfYijYfXHSvUVwC/qmo6jv6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G44jAPiAryVso1HBQR0AEYnCYOYVLqYKIxwjdjFzm+0xY6QFFYmJe7jhVKE6QureDZxu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kMEZM92JQ6uBaGzEJ0b/AFMtqOJhON8SlHE51Ln5qbIlA0bgeZNQT/BMeczLmh5sxi2y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Li1fucOZ4itXM48Dn6gXSB+T8QZUBzVQDgZfmZdE1hEFzBa1FQBAQzrxzLrstUBqALgE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NUMMVcEVbKkumCppKDCodzJwpSA+kpXyEwq4oQaCIGiVprXUGlP4gCpdjCCL7U6EIeXz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D5mljmJa0eUVXMccDUV0YnFsg3QYwVwRouoAsZbuw9fmgsBeg9wXVyb0eWVcH2g2HdBC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GSJtBAuxcHTGOOSMv924Dmpy2YwS6XL3HMSM3wVSXWoeUStcTCqAg0XDzfDMoK1xKQOO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5utTQm4CzZlOWxucfWOodBLhO4GNttP9hKbm/cz/ABStcypQQ3bxBW4NGzUFJyfpCygW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l/MvxcTdm48kF/OodE+cy4PBbMCjEFdIJgzDl064lmzEpGj4j6Yj6lLBBi1euJlJh6TL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KKfg4lA0vMHT4JThsxg1CgQ9s2Il3LIFQsXq4axiF/5QDLZjkHtLtbYkALKxKEvd9dRN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GYGvJ3C7IqqF0rzKbmzBLmOf6jdgwvoG47U8MGIZzmlFxORzDUdHnxA5EuvnwCWUmvqc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sVPacQgqVCAfupTAx6mK8G4IAIQ+dyq3LmiPymBUN/Hi+JobzKtY2+ZiqH7Th0f+DxH9y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c/9JdeWG/4vRBgL0SxveJgArZCX6mAkxxB6lBClQAgAa0qEhLDc2i57JqQYfUyJguBe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VuXG/AQVAneJnx3i6C4WSXrvIuLXPqd4oore9ZixULVUss7qZ+pDqWRLxFNrxA6l7jD8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frInXm50KQbVJT8QjBsMNl4LlR7T6dp+5P3YsH/a4iw1/vJY2VLPJ+pd+mOgFImJKFwG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mJ7ld8KC/kJoeq8Eb+QjDyS8JfENv2SlhqlS5kQ3cKoV3DdoNwFuGg3MHFGaZwVwhYpm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3Fz2lpjMrXtzKQqsQGbmGuWb4II5Sqw2wwN3BnS3vBEDYPUsHSHdyjXMTXP3iPhpUsZS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MylZLcB1F98811KjmaVStNCJZ/noNPK4aoA4mQrvNSl0nB7jaFQupjlUh4vZ4czbDAii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sgNQ3mVtxEagEqrQI4RmWtzQ9wAMIfuVbzWCcaG4C9NnuUBi+KIjNalOFBK2++f0qZHkw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iC4BwzAuCXK4qVcvI6VDJKiysWQbvxMXMrc4jivE9I9QUeZY6DcDREIeGdBMIME1Mi5i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pZRTEuovlMQr4npObOsyp1wwEYcKOpfQmHEsqmgoFTcqhbl753ArnMvC4l3mfiMqXIcy5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NQNSZWYjgmVh1KzzCTYTcPBcymd5l93uo3KIRUprENwZKtYRYcD+EsWuGJbc0vmUHqIq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EdFviEtOLgQzA2CIFqCcxauncpi4ZdzC/wARh7g2JeuUD7sTabtE2++YnhzGGTA6tLiC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G4qXbe4lvxDgYe5d3EbPKLNr4j8JikNfcooah8ZgUo+idXLMwYZgreUY2lyheInJKs2Y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0Jq7cu2LdVEYcLbK2lAwR7We2MYpNEquwYMXLcxoH44EtUGBjZBOrqUsmRhLH1FtvU2q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OInxlAsqMCGMGpkEZF4hqIJgh3ZAv4lU/Ef4iEx42xwUTTExu5tVSpkVUwSqMf8AydKh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4GCq8hV1zKUjnEX/2GE6/+E/sT/pe/wD+Qaw0eGOhYrD/ABqYSC65JqckrHBcDKdmWicp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kRDPUe5BAmBZrcYhuMHxFVUeBFPRCWsbiT2d1FNWsppBNZjpszWJRiDVRprFHEB3fABZU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vgYwuVcMIB1AIPzT9Ylz9MwVmCCf4qlPYGK3sJlHqLxV/emRQd/9JX/MyY0f5S72EsAt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xGslQgYjn7ZSvp+Ev3EGy7SfoT9pPvBAQWVGBRLKhlvUC07gwubFZhZvEphx72j4EPdT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5SJhtxGjLEAtsiDo1BgWe5+8PZlLg3K+XcWuW4TRGC1SyhgbqUEnKU7RVDFFRuoURfFUy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fcDAajFAS8GUu3JuU+yu2YBsCn1GC1ULtcz5dMPfKsmTjqVdl0gvE3UAlNwwvC3UtV+o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1FPpG8wa9rnN5GWbfKMQ6OIT8HhZdG59R99T3MYj5Soy8lJjMNhnfW5rW8cai3AIVBRu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y1zFiZ1cAHcLMv1A0MkOaYVXcJQVqF92upfm7Vy/8SCz0+He5lDOZ1Hhcx7uKjFvymkB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g3QEQ6hxAw6I2vUOTw0TQkEsy6FNOp77h4R6vUUUNOTiP+xqJyrqoNq5iQZWypW1OeoZ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sAmLJcwiz5guiD0CHsXLI3t1EACjgjC6q/CFwsEu2jQypnjnMw6zFvYEXHqCmRmreOZ6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hZNV4GXMwGJ1R+tqdlXEpOaQM0LsF2rMBb4PJV1FKVdRYnU5hLxCBeJV+4mq7lQ7h+d1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lXlCnsgYVy4jVQbF1BW0KONsYSJOH7mDbxNMxFEM3Msq64iPDPEY27lMFX8oD3ZR8kxr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APxHb0+DiWHwZ3IEGyKZjvSdZkk51GMh8cwcIvldeoNnuNexeIUSjx6iBcaKGLVMCGmU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yaQwhcbmuXcLlHMbtOD1Aoti59zRmVcqwwMwgVjzviGRCCeSUC60v8wae4DcbRofMLZN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HTOYbIaZuDN7joIxOVCh9RPX/hMmj/vn/wDkGyXzb8mxmuv5EasByYwW2Nwit3LBxBck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ZbCo73le+iBeC4CqlKqLELMIrMbj9hEDOI0bxHe9y4DMt3WpXg3cxNksWb9Sy/h1EkcV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T1Mt6gCLpPefcuqBK7JxVQDCr+Ic6IYhl+mT+7/UF0Td6v8AqGnnFzQ/ZD2ng37PhIbz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TOzMoGZiukBzl/jb8T+1Jhjx/tMvkz9BKF2M/ehvBcKj9TOZE/HjKt2zTq1ljbGtKQYz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VctWpJewuqIFdXFWG5gasi4M3GaXiLDmOS3CzCzh6mBAohqhuYtObmtFmpRuBUFHyJYi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tdj8Kg8wrqDaLzn1A7nJNq1HiDpcIpwYTnsXLvrmIZY39yityBNfzKICCK4XAiupwqYC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XOnEG9TbMdEdzhfENvUlowlluy6QqE2IR2eK/Wwzg83mW2VRQg6lZWCGeY7Kk37lxVNI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WKUkxbMtO8oi7gcJce9ekoDYLmZxLRc4g9zLrcR1RSr8RddbRLQFGrl/Sr9xVUzUPTNw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0mlKKuoEtzRN2lRYq4n3AQrVD6hy+rwFapKTOpa0u48QVRl/lmYXwnGAainPyINN0eJn1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cRojssAWMw/lVx7LP950Zg3L4iRJ+hNf1hKYxKax3HDK28RYA6hue0xrX46ifg8hHgG2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3o1NABLRGIvzLyyhFixuOAC3MqVnER8xu4T8Sqlo8luC1WIFF3RDFuDwcTYCFDYyVuW4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xKHUc4JUB5WwN45iwSsN4+Z0DMMvMtTSnqF2uamvEsxMqhgJTAJYIAVOgmKzpmYPLmXc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D8wTCUpDUtBLin1LIWZlha1LSqWzjnGQQ1S79wWTniK4NSiTM9YriN7ERTgmGmZpERiCD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kCbV5iFVfVxtsprEFI7v9JQ4gGGauJos4CVaqb3UbzOSV0QwRl0CZ5JkqcBlhgBJphvy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xEZ0v4EoAaKEoH3Hi/xNF8S6xP3Sqs1GvmOauO5pmYY1MIVTax0cz7lNFYnMoQmn/hKl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OOL+FblkNPAjXMJYrUWcun+bHp5hDPotxGkTEMZZoutzWXcWQ41CIChXMy8L9S61kmC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GmNSytcwSnE1qyOUHiMTLf4hT9OO2iswWYgOOiK8fqEl4gHpMp6icTZgtf1MJuIhdQEY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FwEXiUZJSuMXH8SIv3QY5TdwxDfQqH+0dxVcTrnMfln7sWGVqOoHPMwRo+5j2qx+pkLf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/crW47/ENDmMXyv1H+dBYnSXXpTdOJu4mY43UWcTc/uI04WWKnxNCuZ1dk3bMEmApeEQF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8yiWtcBrxC2cyg+JSiTqxxEO7teZjCV6GVBU5IH9hFyww9QxaKtkCJQXiGrkPEYUM69x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lFbMyezUs58x3OYTJySp5uKn6dNMsXJ2Ml1XIQBVscJyFJRF1AA0BNkMRtqYeLmWxhGD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WpuVrL4hK1d2m6Stb+tG1tlmvsn0hmQ16pQyqP5ZcRN+Es2WoxTMbqW7wn1BCWNJujUR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lch6lCr2x3eobo5qbAMD1EGB15YUjGEwFtEdJwQBZR6lyVWYNkqeYUYXyge0ehMXEOTQ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niNltwAoTPQZBrbO4oekKsrZlRPiskYaKU8q9QL1MGxRYqsfqAyL7nKFxLnCNxWai3AP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mDc4fUNH6ltHEyjQq5ey4lWu41zZDwuuI4c15YxGXBNpIdlQ9VLYkPAE+CiVdpuND5mI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iV8SxVZg2NLAtyLLAExM0RZG0wJUMsGSYyA39zISmBcIJLAspLRfuKO1i5Wbi24GlLLqO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jVxancefnCHAOI4Aw9krkgXLQyy49GsRQLRsVmQf4hWQ3BhxFTs5i4oVaPcLqCIZ85VF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OQgVM4q+Y+FWiXqpZqIX1Fr0zPlESbZ+bhZqigt+iDO4ei6ZqqLzKvbG4Ksg5dEuCHLt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pkKmFA8XDthYLjAmLaZ4hOHiNUXuKk25mmvEEpZebuJdmVBQSl1KsT4htbJuHOY4vVzs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1DVIX1HDnUatE4SzulwlLiYEyzTmbg/uv/CVr2gr32/b/wDjxFL26Dmd4frEKzUdRwZX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z1fSEwK2lfxClgmDMQu2Ix6e1hyyp0RNgq5i9WSDMgxz4uo2ezQSv4mKoChWg9wvK65W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n1smb1WUgDuxohRgvAQnD3YioN6Gqf5YWglsm4tEOILdm5XPKJ7GYbvRUQDpcPvSVW7+J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UfSYKKiufZsooir4ljGBfVVM5wAFws1Oif2v6mPzyvjJRKBrFcxS5xQUP+sQZoVL7hM8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GXKQ0gBt6nuagw+2cZvysCj3MJtNTKjmMPWzZt7TL5iUfDP2oSj3iNolCJ2uXb1MBVTD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Q1CWOot5wfhmzXEtVEHNTCKNWAm4kbrmDJVftN4iA74l2LDPqZdwtT751MIWzMSV1tKr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+M4h1VEqwlwnEugPxN60G4BC0SVQxi1RnLMe6GmagJPlbUsCFECXTbj9wFr8RK9r8DPy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jMsDgmesVPUptmO5veY4Agr0GXkdEAXo4idmvqGxaAVY1th6yDL4zzUx1zMBZ7uVrwIT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RzEb1KXAfpK03nqa0oeKg0DEwz50QYCONwbcTpXqYaFvEwIsRSw6IjxH0E0lgKC35ip/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HEYIZYHMqLTK4uae4L9AaiKE3MuDOIxcHWrivI3ABnb4GkygDAkF1uX0MrMDqT8Y2Mpz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pZzmUxj66lQYhkm2OHwGBBsErvouO6cVBVJMhmAOrZwCwQBXoR3sgPHERuhiUtUGaamH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JV2bgTImt6mwgcASwVRcO4AeKh9wBWVYCvB4BOZmViHRgLmRQENKcnqbZlLPT4jQvYw0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gGIflFZZGF9t/MIFr4IR8CClhKjgzMNVM2BuEqylkBcY7oXGUpy4IcCaIIFmCOko/JD0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ULVTBdz5g0lShggvcvMBtc4xt7gOpSoAT2wJlGruYy/qIDzjL2mBehDRR3kxaL5Kj+w/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HAwYOIbLSZAnQJkMkxKjXUsuzBxH8Y1qA4O4lwwyyM5j3TEzzNajiVKkjlHMy8O4oDEN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/UxhKrMCCczBdTh7ZuJP9oPcuVFZNHUXqPx/4V1k/YPz/wDxv1qStYqy5c4Y7mCyWD1E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5WbH+oQ5kvGDw1Bvbf9J0sgJfoczSpa5mEI1SszPATOFkGsKVLEU7zzHQrqAu1BHcVBp2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g7gpmT90v88RqqFEqPAoTg14iYDjipvw8vUBNt7gFHnEuXaHqLRy5zKEDjk7n/FZHm2X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um9x0EtTmK/EBhIau1j4IhtjqZItxQjgZ9YJ23TNr4Bt11iBeOblXS8HMGBn6nBWRXaM3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0YZ9+PRjJ+sm12f6m/NQjWvtnS0ISl3fBm9PEC16OYXHQDa7Z7HzCYLcyHN6g44XUP13l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XMUCFjsmqKxTc/pKM+ISFSmWoqxgKrHOTFgnbHUdU+Z0RvGhuXUE2J0S5zLFbnNGBmNV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mXnid8MItrmTDR8n31KNj6j0qh3zczNRwwxow5JgX3Fm9Op7SI3DMvnW2EVKqb9zR4iUc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6Hh1p+ceKRV88AY1himFTNiBncMO8dWsCwHMAMGZlteoY0UuNY+IZUQ6rmkMalFDkhhj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8vQR4leGUq5hdqBox6SXqNdy7lmqGLjEjysx0cCN3igGsXCir7mxyIHQKAL9RzDcxnyZ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BM1cPPUtubD9pQVT0nbtLmSjczNxbxqdSuYlQY7g9JSXYUuibciuDO5u4u5m5PqZhgmO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pXAW8w2h6TcaCoVdqCW6VxDDBaiiVjQvUviZKR4g5ULKmtePlAz4i9QXhqZPhGC4Kbuj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vEVGKLbcL1MjLTa/qU+KA6IHB7jCoCBKlyvHc0PonENRFaepvIFQFv1N/UAtmNmsToQX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qCmzAqGc9ygqLEM5u5o4m9dRaFlnLwhuyIpfScs0o6moyE2I1KaJVhVkreD4hQKnUSrdz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XC4XiAKJacSzbMpZkwm0up2FQwdsDVNcl1UC5MSyNMQ2NwwS8blKQtlm204uHUTwwRqa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iAKmEhJRplXcLLZXrHbGxQeMBxDcwoAxAWs5CkvSKXsg1tV/UxzEuEs5uExFghXwRDfh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ZgYg52gpqGxZRpcsWZ7hmDUTHUuWJRzDB78LCVLgGYQ7YSpYlnc4NxoKqF7/AFLtuIqW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5vEdxx/4Re9SehT+v/4370hZs1iVaS1xGduV3xG5XXzMOl/1LIodRyTZRylJ78QWMpwe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QiqhTgRbnwwBoiI+z1A4OnUsiuuPUWBWKg0NX3LbHbmIXKvc0QwqoNqZfTgKh1UoEmV5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WDPxjUVS4CGMnIHrvEh2MWBtN9w2anV4DWk4qAUZ4QKx1Cj2TIUnOZaVYlwstmBJWhiD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Gc9QDzepTK1A5N1NzgiWuNZd6IDPNsa3N+Y/Egr5oMXcpHfHyjXPLzFl9Srubfojse0V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hLxKm1/mLXwvkwzEaXEVtWEJPgj+wR0vbNzuXWatPC0/cvA6riVoxt7mBSplb7mDMssc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slYDcegHBHmDiDPqYl8S7PMNZanrKOTmVL5ImMDtKgv8S/G7E5YisTHaWxcDLKXMZESS2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30suUXyygF7i5wGmZse+4TIzKbU3DVi2DKu+JaKUdS+yeDuWGlSkC5qfmMQt91B1MSo3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DeQLqFbulb4gkM984EcRSswy1sajudNQ3LnEcpS6zqMMpvHUMDyR8skvMv0pbFzNWm0P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hXAoFAjlLqgblNaLhtoZuUDogcpQG1G1uXGUbe9kt+NE5q7qo7VrW4EPNzcGcjmoBm2f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h0Lb6iyG8MuAWHCidmwgUU0lxy7x1HSueB8S0Y3KQZT5uJe8KDtL98FHJblto514mBKi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zuCVLmT6m8k58e2LMA+yzKwjV43AdyuY0aCVuJIbM0mTmZAYMlJ7lThTiYZQmJR3+oeA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Dv8AuJreJkuQQd3AG9eoDp+oD3bxAs4pccq2yWjtuey6jBhDUGIiztUtQYc2xYOJojJG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jgHLKFY55Z3gEXROArJKC7GCYBV3MBjDuFXUwAKnwpMPKJr6lC4iXaEaMwh0xKNcKIAE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vJBK/ghgLpjgr9bmUMD5m6r1CmsDTKhafiF061UHlwdVBdlxbiXZQJes4uNcg73d9wlv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UoMm2BpIzY8xmWOTAlQ5itQrRyYlgx/iXHuvCbeoFxtZS6OKZiWKCBwJlLNcVK7IbRxO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mA9ESKzRD1LazB3L8G5YTunxHdi/EsYvmZoNQMvmG50w/tKrcseYG14gdyhYJkj/AOEK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PjjqCivABo8BpCQ8QHWloCwK6AiGaAoJvG4Ckw1VaUZRBcSto66jajv+o1RIC0MjULMH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IXWSFvYYo7DgO5cu/qaw5GEvrUz7jWouC4W0vwjJK8EaJrL00RQeB6hxPZjtKii+XGnU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CzFjKql5isHusLEJul33GtM0zurYy4mHQ1yYgsarX9ILvoMGJtT9VLNK/iPr+CpLykzv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0UQK8DF+jFSPDPddRajwHzLUMldk/Q/pAEgoz+qftVBnNDUXoq/z4TGYYSfuM/NKjxUJ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24SL7m+bnqAIG3qYCkC6cteogBgqfjKjQasy9J+kwXz4It1lrMdJq1CuG4ZLl1fqb+piL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QPxMARgDVzvmxXVFGiJ9MZeCoIUTp5icvLDRnsJgNeiNah5TSxzeELx6MxyO0vgjroG0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AwS6jTMC5dAQEOBiu5SDzuZKzt8TcpuXm5Y1uZIQF12PmOJyxYkBm2LX1DOEe3sQ3xOc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+ybEfEdFhcksRV0cERA4q5ml04ERnyo0bUMWqARaMVCF4oKk0HPUy4qnBMDKxU0cJTPq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GuVjHtY3kYywwwSjLmpZugl6COHEabE1uCWuImkqKykt1Rf3LiDiUsmgBXc+apRHcGG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KzERmw6SiQl9ZcztRaYjFSfcohVEW+kjUptBlJ0mG5xiYG+Lns1A0mGpmnf9wstgyE/K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9kSg5mQahQTcLURg0R0DFGl/UAxJmWeBYZhVYtm+ZgxqYEAq2ZWOo+IOUp1gkEaaQ7jg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S/RDeYQnSN8sIp1cp1H/AITmgyYiThgxEcsrxZAOXUjDTX9wD8TDGF7ljDdSlnbBbgAl1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FiTFmVES9QaieiUYuo4Ll5MpDWJDTHlBxnLXqYAjMg1ShU/iYkIblH9ARCZRllQFqUhe7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iAdCJ3rcNzhiF9KMUR7t7lMJQMGbOBjrrROW8GFYI7TiVyalGzmY/Bm9CFZowuKbZXDg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AYamggasdDMqMw5jlibYifmV6lBF5Y+d2471Df8AS4zFQFBGNbioVBrB41+fAXE+nhlQ1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OE//AAsf/wACF2EplaDBHPhY1k9RIC4zCoPsowNVzANSihgi4De4I7ZQZknsJZmJKt9j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2JthrUJiMCXn7gfZuJcC25t89SEWeeUp+eXGAz/2gU5+pUqXp6jGljlnuphZSMZRLjzb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YFt1Q2XhVExdzoIJeTuAx9qLLPAYrMSmUipsFPKU4QLnDlh2j9TUiaubtvcAzPa48FN5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rKjVC+TmZcxCFdxbHLES86j5o28UmqJszY9ysR/tcJV8QZagGAgo+4qfOa0+gRMH8TFO2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7FCyc4meXGqjXvJDpHm9yirhUUXEGJlKx7uFLuO4r2Zd3CkPFWF4mszM8Mk23NJ+Ilvh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r3qPqaSMiBjiJqxAC4lFOhOQa1Cjcd/MyS9RGu4bLEe9qUhDV4jBejyzRiCkRHeYzZiU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B2aEqkqwybeI8eiMmWB2XEppw+C6k1KQ3K7ixFuy7+I5zDzLz6TEYFizqlduYiAqqChH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D0qKocB3BVys4Iq0DU9mr6JZ/Jz7JThcC2Yh06iEFC6vU1d5E3Nl1AEG2HBe4SjfJuBd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AzDoDcVTiAGB1FdtstQCopamZujDCtmXoWWc5JeVvglJUDB1efc19EdaqWLYlS241SPl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OowEWu5V4/uWt8cRihZ6oQhgnvecaShqpkzjU+pjiHtBaFxOIooZVq04wfUOgOty8jkx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4tRJUCqMsvZrrLDA9kzzST5H4m8NvQQYcmDKMsE0nteJkT8AmKdMEgqqvVw7srcu9iXf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oIuoO2ayV9GVHVUu5VORBLNoek2YRT+dlkFy5YCTBURJDylFaPEG6y99TPGiBWwDguA2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s2qCu3glMGDiKGBAOcNEsYGBH3INuNS5qolNQUZmAtt1BQICxZ8QikPrLAdQ8VVEqOXq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0WKF7HUsTPcPBSlvuGlZDTKt/UcEuQhjI0RNUkiRAYll1cHVBKDWoAqVYI5w5iFq9QCk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dngDpKukQE/MwrjIFbiJmxLcr8DJmGYnNsR2PiNFsG4x19oofMu5uqOZcQcuI+Ghyzb1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c7hgjPjzmy/B/wCAPicK1/8AyMRfcoI+UMrCx3D812jBXYgnWIA9B/JB2Ja5YnEojWpek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WGfk4jsQKbNPUAzh9y0snOriuW5fiO4o2k5HGbl/TGZSqc9VJcUR/wBYERAFrifViMBq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uQhACUYEya/Uva48AwTaz6gmdniXXc50v4MJXM6kybhakHTA/wARX9TPC+ydBQUHPJvT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99sGJVO4em0MzFsAhDddkxD8wRnRmHbF1Lle5N/xDyINgYorUrQReY8nqom2pwI5WYrG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s9stvOJSG3oMV7a6lwrSBlI4ivjv6ibZRylnUllbaYAOLiDdSOpnbGz6CF7QzP8AhdI1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1A0JVaUQN57hxgWZVISsty0Cl83MhBTfpGnmziWMDGOsJdRrnmayhIDhhx0A6JWoaYrt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DHldGLqpd+CazBE+UfshULYBOKDWviYqjULoBySD21v1MAcsyYtQkwZMz8Esd4jxcCIz3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YQyv3nHf9EEh7sahpmHlNiVbwwz/AK2GpULAaZzAlKQAYf5JSKfKNk6cRt7gS7X3Poyy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rEYr1ENxObiXlq3UC8lxMWrU52zLnGupl3HEd4rE5RYKHaWMRjIbTA26lBEUCADJTUcw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DuuI1EVEBiZlPRMjOpqibM0nC4c/EoqsvUu26xL+5nGkHBULCmCVsrtVMJ207l9pOa/Ev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DhZi4qQvU50GIuucPqVGScZXMlCalJTESWDyi21PES/okE1/LcywF7CW7+U0PuZRwRWA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zG6CKuAywulmKp8C3EeS8yxGiBYnuBaKH4hYUPdghkuYNNszO/UQPzUc3vVzKXqHebOI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gaibbGWrYGJX1+IxavqUF3A5G79zPjUW1Yh7mclMe/UuoAZTkRrqUP7mYeoWWrm9gXDu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jpRvUF4c4mmdsICfuXGxAwsWy27IUNhteYBdlVpBr1kwysPULTNaiooGVm2zVfn4gVox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b3K3Mc3BwyynCoMVUbok2pdTLqGo8pnmDKMwHWbF1ApWcwYxvma8VUSgkvgZeZz2wMGZ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VmcB7hIpocQwjNhhubnaVcyYajr+J/q/EBfp//kg+N79eFwMwSKq5YV65gVr+aBUO9QXV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u84ligiwGDzCq1MF4A1gjYkNIE0fEri7n+ZTI3uPyJiqBS5CLGFEqBllUDncFpj51mSN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YwK2x1MgjwIfnG5nMcvPaIZW8xKZ/MaIwpE5DL5j2TmBSlVg+ylRLUZYTDWr1Kkpxug+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T0vUY1ivjZUwrOEpXXMFE3PSHeFTMzY3wtqDXiKe4qo8K8Su0LVaCHfbzAsEl9srBVGM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/+oZkRiojjnKFDMusTDhHhyxUApYmJWH9S8Z6xHwftHipmqXS4jELzUtXGkQFiLnE1SZb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cI7BBiOJSGcIYmUQ2TgMfzFwuLnZkI4i5lkyg0IlwCmm/ib28wR0mJVt0gUK6jghli0C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3YzXGZjdIqIVb9QpJe/iVmuUSm8mIO2i5QtgyZ5txqOcaWYZjBRFQW/Nvx8Qxq7fcezL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s84qWlalqHB9PKGQpthuWaoy9FxqisXU2PlLNlG6lTO9gbpMlMpvGpcUpgcILg1BRqVZS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6MP/Jlm80KOpRsS0zGdUQ0kbYNRXFYpAYmLxGwEI6GpoAg7SI3qZA45laYHEuhXB4Wa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zMnCGCifEhkK5WzghyS5VRLJjiPAu56sS703FI7a3KzVO241MV4wVCd86j2sy2S1OSTe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QIAzHDxuZN5mkYnOy19QBjSBGvIJ1fMQ+IGJlZVRl6iJErVsWw49xUSnAxU+MzMIUQFw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3N8dKIwNz57D3lagvZqoNQFwLZe5YgTNQEKockrOYNfEF2pRmh1cR7hGYhn+RIuv0TA0k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7cQxYOUyybgh1EaoVzGV/JZlyI6UuJ4IRKalDiEvJNplli646ssPFbK1gdQyuFwr0YRK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5MB4xLLGoKlZrmKcViGcxOkdZyhT0hpioNIqZ3KhZ8zG4IPyRHzqWhxOvcOfUNIemFtR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IrqYd8QgHaBYsr9wPaWjrMWVozNQdPF5epVE2x6jw/if6r9hfqbfyP8A+PHUcPlz/ohV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5uUG2DSECLqLT84jPBBcPsjBvUpZrMlVkuSlYiWp+oAtN9wUlp3LQARLR3D8RxN46gAO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9w6Xcsl1HcuqR9TCFiCC33DpUqKijQRiSJjuYJD8ysDU4tU6DOikj0SLe5qsxwLDMjVi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mVE11Dk7hHDDogn/AGEoRS8xg8HyOZg/iDUCYx1CB4GWF1Q0fCM1OcEqbuH/ANhIgVnF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wFiriY/GI3AfU5NuXKtEIt8Sx6cTLoqLHxK4TCnubb8RW1Hg95zHBfEQgmavJDdcdTuJ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DXzM/hFgkLqYpINwaajlNqNMGYwwJkWnVmGp8QUGqQEw1BkNACKAQ39anvDw5riVfMdF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VGBRMjZvRcVmQJkavnMoX3CqG1eZyFipBfuCYWA+IJqM8EGjWU+pavVhZM8QIomAi3Oq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HS0BCBRtmWGrhRPiE+4mIn+oiyxwcQ3y7blGln5iuKAkrdZiGwnKUX21pVimJ82WNts4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zgKAn5PpSNGbaYJZVMLNzU1Uz9R/jU4drgFmYOItTGTj1MsIVLBQtYlEBU7MpREZI2bl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00+BF0ZijQNxw5ha77gxcDHEwg3cF9rMK41rMF7pY/PUwLY5mF0ailjeOkTqYkAd3LgM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wXzCYNmouTUszhGragRLNtDNuEe44mlGL4Z/9DsSu2tviWb9wlzTRFBfuKLUkKqrXc9h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mEN0lW19TgNRik5WfRTATIQCMBORVWswcaxH9mA38CCTaWjEcsbEHqXtvljDjcqcHLBs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fVdQSi3NdRjYTxM2ryblhQHBDEo9s5/JcCrOZUtOY0epgnTm5Zss2BHcxlbNBQMRmbNSF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JNDlzbCbNyxYoRTNxUD9kto+oCcRSkzGtV9S6pksxhyy4hEpVEoBoE10ypQhxSiEWMkX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U3LyupRnOIFy9hO06DM24MYHk14X3cd/5mmK7g2ViGWXjwli/BLfVLKPKFKCXBQB7TSo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/Uu4tTaJsm6/8E34oc/yP/4+cxY/1DC7VTLBi4e4LJxMNxpbsmE56yFU/wDkTLPqWitl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FxLv1TEtWaJXFlOCWtEqN7VHtT88xVBPQY6lUdoskG1fjHA4ZSA1C3zA13KVnN6hFhfi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M2DBoUSnSpkLF5lZHhE9c9ykt0StKJcBFl5hOvej6TXHJKQefDCjDmVLMRv6g7S7bmSH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MYitrfEKkZ70X4TLRVrJkLLNeokGiEQzup8yrEyW5lxDmacSoKCF9wFJVBBtHp6l8O5k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TSD73ELBmsPa/AC1S+I8Io0tbmFzRHtGDMT6uJr1LPROrqfjl1EoTf4lB7nc10puoEVZ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XLn2pSwFv0mUN5E7Q1OMdMSMpcpgbjXEZrEui9CWk21KJhxw+VOsvF7lkAvmKlq2zA7N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tyjl7imoBopqsoKgb3UuTI0NxsxvWcqVM9IQA6RQEJk7lBCA5JbKz9xWDKxgC1DDAE4l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KimJ7yOJOAm44KuOg5hEXiqmX69QXjMsKBCjBe5W7ZgK1pEKbqFTVEEqLQ5uBaIqDe4B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Vxli4AxZsxrpWJu6jHplzd6hTbwb9xUuK8G8t1P0Q1GooLE3jeEKHNm4F2TnIfiNWJYB3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YluFLFyxtBrKblMIsp9Q9WXLJbc+diAMXCcgL+IoZplgcwAhXUOJvUvDVTbioW86IuUt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LxSvwnM94zhg5WPqFQvcwuF1HblVUWp13DuZRHI8weYdsO7USkZ/UTDX6n40EV6m6h5G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VEZoRVw2TohbldQwLgEpAG9x+hLtQPSxoFQXNQGzAcmWT8zC4MxFbyVEWoxOLl3G0meI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DyZi29BGr1LEmgIBxsvEtPglA5qZlWJk9w1Ma1RjJchWw9RHCVYmklkKtGWB0YhtsoIz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pbi5au1MXV/U5E5CUb+IsGtHcWaNDEZ2g9x8/K4j4jTOoBpqZollbqBi3LCFw8G5o8i1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URCogJVG4OQLdk0VqmOAZgGMS7NR3Lm0yYXUSpX+gf6OqL/+S2jCOHyY/wBH2hLgPU8F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le8szmLcLiWIA5lYM5TQLIGySgWtbgYZUQS4EM/E+dyltZlhPzL1RpidIx7BcK1nuEBO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1adkqs3EC6qWFEWXGjiA2GY9xhibWfhH8oEVcy2bpMFa3X8JYm5GWWJuQO0zzu6IakcS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mfJDngDcKt4nKmY2A68RezOiXLnvAlBGBtqYBq9Qy1ziB9y1olMSxWoDN9ypcVxhsjdw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wSoMVG+4tbll9MdL2livMaB9wOGFQ/dN9hmRFbopCDKum5eylVAe7m30wKmyGbEOCXBe4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jGWDiNt8J3WT8+P0QWZoNEGkP7S/qA6gXmCqiO8AeoIFdaQWUBDLYPqVsp+ofGmC1JNA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QqV6TJzPnBVUMTUnQf3LYC65V6hZNu3MiC4rLK6t9dwjRkcMV/wjgA/6SVKtIEcJoW41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C5E9EsYszYQyspD2imagygsSW0U4qZNkEwMTq3Nlkm6BjmEMrqEDFKaWJhRDYRf8AeTmq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qHblsjc9SZKioQrWUlgg9P0Sm2mWwclS6GNXzDbNPcXHDFUXMmjqW5JiB5nIJjD+qafa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jUQI2xhG1VGliMtS6nBxDEl3zCLoJbCE2huV2mFMQEZLzMvc3lHW2CvkuLde0oBTSrib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ZzO1DwagotgGETUTjYuC/ZxmA2JbDXQPgBKEbXg3LotUuYA0RGLVBgZZgf+UvII5SDh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y2pcQC7CLcMUNkuVhXMNahmIEAFCb6EVVEaSUEYgsGXFwXI8YjLOhiVwAxREBLvFpymE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Zc8QBoABmLQG6txT7EdjjQixDQ5R1BXZholmMS1hVl6jBDF0T8jiEzPaxCwKgwCuCupm7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qwtdGcRrAtLW6vmZqxKH4m1XUIbhsZjUlmVNRUruZppKu8SvZrwhvn1LrVGLnHjFb5eT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JFLNXQW2ZQMo6mBXUsX1iixguUNZ1C4zpriEreW5UvaLBVn9S4bZ/E/M5CjUG3qBnifE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xLtV8yjjmOsql/gf6umejC/v/wBTbEGjBRo/c9Eqv/UNMSHhh/o2dETDqYSk4zBbA3ic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HIVcGg2YCCLxxDWqhqWS8/E3BiYGkslarqUrXUTWFe4F8Zi+KAdQyUsJSsTpSjIP1DFV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gIvuZlMArRH8woFb4iFiEMGIy2huiKtTOfBWBadlolmjYfSYWVNFFlbOIVFbmphxiUR4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ZFPECVGfeSsG1nCzMKRC5SB0LgAMq8Qb/BHipnJF4mg6ijWCwMN9GymKlsqCLq9Sy06i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eDEB3AuDbJMr3BurDmX0Bc+56G1lXuszNKoS4mBINIrviG3BWWq3cKmEOIVi5d2NTV1Pq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dwsicJgN6lyG4pt36Shi22p2JrCnag0HmZFkWNQF/iDtQRQwsVlnPl8QZys7I8Mzu2kW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0qK8BzZGUKJyyy2UPEQes3Kzj8SrZ5QdgRIyIq4/KLwloBcwKoMP1hNUuB2Myh02TBqGK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5J2Bj6H3DuJa5gMtPoxONiIOeHGRC9KG43yCA3hIPBcHRBp0zIYmFjvEuyiyBWyyDZWpk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mmWLjbiCze00zHbAK2+ogxaRZ1jKl8JS3NP8MjiXQShziZMptAbmMdghuThi4rDFFADn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StTRDB6j6XnbqAsdOYLDAvtMg3RUrM1iWeYSRlFtWK9RD7gAcA3JLS0YrwstDTXh8zIl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mLCxCOHaTPQHaoFAL4r0RptYuEDsJY9QAaVs3FRCqtNWlB6QOJlHsZlC75gvHKCYRRwS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iC6xGeUrxfB3LqFWYl5F/MENGZkwPmGI5QlYJg9w20rUNv3G52PXwR0W4i1LvRMwlcup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TV60R5U2lpOlSPWoW6QLBphXXFMwYswQIKqT9ioVrOUdCaL8cyvqjRh3Mm4Gn9wDdnGI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9CJbZKtGBRUFfuAKXLb7lx0hqCFF+aEishCFq7LiGzmuZQlS47jmGMJ+ZZknBSlkOe2C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qCWhbgGYK5TH2v3MOEqvwg0gMVN2FiL6cPcIF8zZviEWBqAKq5czuLA6jjj1N0c/wP8A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NQP4UrIBpzKt8gwwVz7dqCD6K8xDZ/6aw1NPk/0UsqY4z9eIYGmZHE5H+oqBjMFY3dY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cGVurUcBFRCjLASyuZjY4mAUEb6mqXEtzaFTglER0W6JWMHoVA2ckssVBmSpkbmUl7xf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2lxAqx6agAYlwxfLqKO2vUcemZWGpgdmZ+UwZ3UljZUQ61odQRwl/wCKAXdNZT8zCOvB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VEHUpxUXudssHEXQx3A/4jhXEYomYyrXauBQa1FJ8AgR2hw7webjCr5XqWd9gjghwm39E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Ki0Nm7g2b6mD3HmZGZzC6mQqtqb1Ci0YLKhPuAYvxN1xMK+YVN/MsaHMYqrKYK9YsglM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5qPENtCiiDn14Y7sM1EKZLMRFwGumM2bsxAKo9Q7iHplQbmS1mCUek1G+peTQluQCIYM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QzEJR7QFkr4l/bRDQcc6iOv050ksiD0SUofCEyKwDqKy2/E4lU9B0BGFJDrD4IDWHqVL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SjG2RUq0QG8XucC8Lt5YNIJSoOC1iA3ENMoXW4BjfdEEOUJB2Log3VQTpxLsyxdEwq/B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k7hcZIhNwDJN8VzBi0hgyglJUlAfSGuXMrFVZVvBMopNy+2QjNF9RjdlJ/ayFgoCaxyC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8FDjw63ARcw1CtrKVDfOiN55mJhUYZQzBVlCi5mqRGNspe5jOY3bBmOSBDvLeKl9Tiia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0R/dKu0wEQfTxf4MQLZk7av4hMGrgRwtQ0jZFxcZp6JSfBFhDap9R3LgZQ0ZjQp9/niEo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Qhr4CcWZs3KO9pDmxVYxzCpTJNh+EqYNsGW/w5ipYnUpGjL2xXVRrsVVvMx8XqMoYteS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eoryOXJcpfRRmksEMJ83iCwIpfIWVCFbhOQOIMhKra/MsnoaqUSJodxn4QzFld1B2Ets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XWIqR+JewPSOmM6Z6VX3B3d8UQf7NAXGGNF4jtEx3FWiXFQw1Ng9y1YastUVLVtG47BEs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iEYs6hOiicDcxp2xUEM3VRdY1iYCdxf3qVRL9wX8rqNiV0qWGzvBouLAVU31KWKqs5mI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mUt70hkPzB9ksVX3OdfUooK+ZRWD1UAazMOmIHK53/A/1XC9f+pJR4ynwbv/AChFxIGC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r608cIZgdgxX/pWmPnX+iiJuXmEIArMQNJhN+6BRSZclsI7oWKnn4lSi3NJYO9zfEyhg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QTAVPibJEGyzohy1rGcy1ACLPslTVf1MMP4iEpSVTBHDVTK7PmXwD4gMTmbvqZA7+IYa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WWJqUsY7CA1T/wAzCRzHvCRuk+pP9eKubDbqXtV8Aeo/qKOXt8xx1rN/VS4/SUQ1Wp/j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G4bZvlEtcsGi4FaVkcMTHFYpzVUKpmrA9hBqGocYlwmFIKm3PUObouWCByA+ESiXDXEv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UE0t+C0s4hg7a0QrLXEuAjFq6ghCMl6lagS6wRoQ3DsxBztwSih6eo50tsLmQtTEsa1U6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hYCZH5g6jelE65+whl0ZCVLoDdcQm8xwmHsUX4mADlMipmxbC5laG7JTgHcXpWVD0cEE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iK625dGTfxKujY1Rq4+J6U+YLaMB8pYxdEpM7cf5mIItYwiGBRs5QQ/QhZU4XGgWCE+2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JWggN08PAxkjnljR3AsdodkwaNeD0Y+oLqCi6pxDBb7lvcMoKXOUUOZxd4ib9wVf8yxP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1LmpR2onK8GEtdS86zPHRSzu+IXdqAHHbxDo4NpdnINwYWFgMoDiXZ5hTg13AI81EFxU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V4HEIYCG4hi7Ga85VTIlEtLVii5l1gPBcXSo6C5WVAO0a3VrTcLIQxXMUeVycSln8x0G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ZwZiyMEFPuHrVupxe5iSwgL6YIV5hEGTMxCdQak2LTQihvbAIF6yaik3Hdw2FpGeqJSL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5uIStt3DMXXtl8smfiA41AXkj5nL/bmNoAfiUIDGrNj/AAgGG8zsXmb1iPjiYCVWVomZ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7Si6SkOD8RIlDJldYh5gSNS1V/mIVWG6pT6jwuXRE7m+4Y3CrdxasMCwRlwgcVaQYHbi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hADTliA0jwjRuUU5S5vBZg0tg4hnpVTmNPN6vevic33K/hIAcZhptjxZF2Zglw2mbNYj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qWKmnFzg+JyjRH2S4wEHUrAvYi6CXNfdb7THotSl1QyQ/wBwaSjWItlBcQ4Vu2USfJxL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dsULltQgIaZlix7y8VwS6E2RYHyTIJrU3m5VF8QWP8wLoc+pjg1MGSac/wDgq17z5B/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+4Q8vMNSl3i9RTE+cwUqOcTlLusSrFSiz/0h1DU58OoeULwhMshTk5/gktTcFckvq5iy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njUpd2OiCl4IoBzMITi7icFsDeghRnEGTgRTS5c0PpKihuVwoRgiuRL/AMpg3mUesRhb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9SzwxDCqZmokYMH5SzovuArUMuJ+KyH7zl4kz38c/ifHu5/xn+5bUxtFf1AWlrqpYzEY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fcXxV8E2yQDN7z/UYKnBA8iPnuUjyvomDlv9E/bAtkWkKLMyYo94flofqbT7rEXQlJBr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ZmSKrzAR5sTVVGiWZfUQVlridSwFZy4ErxdkFAN5gD4ErwFSotcQjuRUjBhu4lDqWlxh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LCcR9KYqY1PYDRlowQmB3EWHMuDoQqstCpYDRmVaHEbAb4jhi5Ju4uoHzAR80R+RWMSl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Az21URA2xlMmFBgW0eXW4go0QIciess/y3Ln2sTJ2wMGYRRTQEQIlPN9Tiw7zKpq5YIn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8EF1n4PiG+kY3ZXiAk5tVT9XZH+8cvwL4PqYtg6GiYZu2Xg4bmBdxWPe5jmGKA9eJnzP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2S9bZeYpappAGYaclR4GBrRCFGagSXXMPmNGmvFol+59wKzc21cQ8yh3NFHOjO9LHJYy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qYahrEVs4IFgfUyOiWa3ZmUfU5Qw4huH8QTMWQNoYzbRzBVC31olTfL2UnVgwuEYNTQ8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ViaIqrqQ3QZACNs+oXSL1CUCFQd245lZZ3NFqWurLmM1F2oIYshlXKuMA6MwCFtiXYbc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s60u7J2VZSb7PEscfMCrV3pBaKW/yEywOokricZDLXaPhwRY4ETmZKmGIBCrbLijizEN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kcCDPSZwYsHUXvvHU1gMoQO1IwUPD1MRWrjGZixjczS8TMzwVpQDSwjLYKIWPVHG5XgZ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zTmYDZ5gvQblvLELZZlHNahLcb5INHauABBDZFpRvlvRCZYZc6rTrSsSymVK24i6uE+J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5/jsoxMQZk1WIeimVrKbhNzyuIf9MWiOiA1qcvM0V0sy7Uq4UQD8waGOJrtu3jKrh+5W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GWuuIAp3DCCGbLrNB1qWDpMTOpia3LJZc4n+UoBzHYCptRY+oN1zU4n/AINwk/EX/wBR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k8csPIQ4DISFFzWsexEQuRrPXhYo/wDRTDGb8c+DcyWOUyQ8IBVrGC4gF7hKH01O1+Q0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v+ECgOiaORlzzX8EJjjUFqLm5kLq9QAhLb9T4h1e/iKooI/CNumGE7zkuVuyEztq5acF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d0t8TOsrHUuVGvmBEVXUasFK2Rj3rjmIFg43BamH+wSB2dqNUfJLrDjMrAnZUHsErBi9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P1P/AIxVUefuVcDXjPcKqy18JMD0hvMwkbXPYJ9XHEpRQunUdk2cEw4hxxKfJ4VhoXII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gRMmDRcAOheZSu4vEJIYVjdTTqbTEblmFv6iI7yT5C5YopVRYO24Yy8SpfzUcntbCWi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h4lh6CJ/YTgxLOZWwyqYJTgMNwAqrWwbNw/DBMNZjO6gxMOx9RNUL4MhS09xf1EYbbVF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bSE6j5A53EqpvDlM47NWkGGhao5Fy27uDC20LmbcEMOJF3++jUJZq6MP3EyFaaVZZS/C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crsuVppbQgmvcssrc2fcAAgxkh3Tbxl/TkKPmfbwuBJbRMeopfcSgvqGD8dzP/S0d4/E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4CHLgU5lmmezLrG4LMYJup+I5dgxKG8sWLJZthXTUq7tm0pow+ZYcJ8n4mDR4WtTMaqI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9PhVWsogJQo0Wi6WW473wwFYETc3Z1Fce+Iw6rKmFWIPxN/E51DTcMpPqLOKmyFscspm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DgdD+piJLrxK1ygHxRio2KfmCdPuXzmkzCrCmX52r1BnZqKqDJhgznMrdfCwiT4V1PiX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DMCpkzH2jjtxQEOMQUC/LNMwo5SzeJQzEfpMPgh25l8J9TiByQioB6hCnuuWbQ8sRO1n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YYZvGL/UHLjmUA2JmqEICzeWJHRlm5GVtqVzU+YyY86xsi2hiqP8AMrVMrKUi8Q7CuEw7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jsx9SpZ2NYYYiVbIY27amICZ51O53SU4K83HInbxMNGsBKrMhb7Zk22Fmsy9v1KocAi4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aXJaYu+OowCLZp9zVrxMXWZWpowN4MSxzAsWXD1M7hLndBDONysPMI0QLzDAGjfpCU8x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Rhq4MAWJSoqcSlflLi64TuNIFGJa2IkZk8MRENlMssC2Myyi0BGxYYt6x9JjJdlmkwvy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L1gCnO2LIcXLWc6hl4AhVFNQs6T/AMH5BRPRa/8AU/0ENL/1nzpOpyw8cwlZmDFKIktg9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eOwgFvel/wDQwfBj+BH4dkraYLSpqqsMzmu0bpANgckTu0TuOuYZslHWTdRcYIqJaERb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AHNQ1d/8i4tWWbtcxDEG4WUlTRMKqby7xzM4xbCmHLxEcSJV8CUoWX1NXHuKmG5ZUJv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GzXxCnWZdTKBQX4RTRX0QvndYhueIWJVyw5xRCdDbQTGArEg+cMJqLJwPH+eI9L43x9z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f5lf76IQWMp9RN5ZuflYCqDQErHazKO5i5hd3ZNlyQ2F0UWbdGJv75jW0KS6WvvECYZW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cV1UIGai4uJ7hpjWN6JqGIADBdRoZZ5gMUiUpwgCJjNMynN+sTWpWLMbU7zDGv6lbqYT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ypgRCa9ypVNSowziV0bhdRpwbQ0yzqBElN3DmCLHVN3OU9X8w5VnWLS1RcjLrObGyVYt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Fnr/ABLsY2iJzVquVu3A7XgMxjA9pUpEX3/iAtY+hjYWW+0p52VcPUqlqQ/FRTsq1Gd8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WKH5Ui9QczwG7Je0YDz+iX77bcMSmKv9WWIR6uYpm/xLKDphhF2/DArM8k+expdFTQxE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xTxAYp8zsP1EJhU9zGIaljiKdOYYC88wKgnVeARGrmEUeoPm4lbi/Uy4ga1sXE9yk8LI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B9y8bIJKnm5lrgJioI1M7zXoYqus8EbGZaghlnE8Y9zlD+iACjGp6T2mviFrmqmJNCbM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YMEQdR3MlSxXYDolqhti48kxbSWC7pwMzbacBzK/IZKcQG7OCBvUp4iFYKXZBuAw3qYL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pBDZgmW1GSoOi5c6hSO7syzbD6jl7OLlZiN1K8bX90l50HLNJtgzL5bGCYg+4ZUmXUHL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O1XCWQ6KDUwNx3ppN4vUnR3A6bhrZTFmNCFI4efMdSYZZqGJXmSZ/od1MbeJm2gtjAN7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vODUR+1RbdscrrmDdgJUBm4DKaPucRMXBqyrNcS1HtXUct+cwGnoiaS+Zn4Ye+I6uAyy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qoOJ9eCehL8mAHKGpcfQgVGqlVIjQy/hThitQ8IAuKoAtZqZj3Kl6qXbLJLhRXc9cRgG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wh8pM6UtGYWbGxlO4iHAYgOpTt7W7hHHpWF4sUNpmcrCMVPrBfftBZb9ywsLOdRHBt9A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7zUH3EW/EsuoTNn6jQAeTxDe/UF1PSA0Vr/wfpsmPoA/9T/Sf1B/09zj+FzDxywh4SKL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LUHTGbWR6iG//QSPcP4EGskR8oSsJ7+oWNjFLXv6IzSwNKOEuiUMoB2qtQanBmX1jEZJ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Z1Kl0wCVrPxOODhqDZflR1ayjAVLuGVy1OpbsmnNxb0LDTQ1gVLP5WXClzIqMGB+phaC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ZDSfsjHV3LaXMLczNPdOkOU6TL6mvcufULzwSmBoPh5S/wAtD945tTKBgdTIirUbknxO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xI6yQrbUmB+Cpf8A7c/2JFRSly2DO5cDagCR1tczM9wpxPURVB9oCUe0LDxc+LOOIRLi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XslYqMPs5gKDmsyvbUCxhUrQaqIB2kQY5SWJBo4zE0qcTYYWGAZWC8RQaDU3rUp7cpFf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KNeZcHEyRl5ju0nyolwSoCRgctbJlgtjqLNEAeijaOaAF2zUctz4pZnDpVqfsjDf1IlH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ksBNyBJwdKSojUWPtjNazRFlmC/pDUSJg8OANxgFxBFqwYG7j41WASxPSxC+7af3Bg1z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odPnuYWeGJmNoblW0t0korR3FgxlcZmV99eDSC34jLLO3U56HiPpG8TLTbjjL7S1xxD4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XuKVqNy4g7SpzMktFaB3LnQMC0QiwY1MS4qGIX+422ASnB4DPgNTh4jAuKy/iPxHwTBW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hhtbZUcrMZRBblCvDCotHzLj3FzNy3E6J7l1uXbcz5maGGo+SJLBQsGzqFloxcqqMSzy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msMxsa4EvBLKP+ZTo1I/78TCkbuuoLBpWYfQisVVepWZUIek3sQRrPUtUcuHcm3mPyU1A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q5Ze5zOUGZ0H1HJWM/ErfP2ZZZh3cemZRcRFQ4ixiuC0rMEqZioCexnEJWc9y2bKcxqm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yUc3EFEqNcvLLqPMWs2Vza0/AieUfEU9HXMcAi4gLk8XMpMQnLDqHRKQOo1qVAZ6UzBs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QmaCyYHe0KrEaDMQgGxOT+4As/xMCOtw/UQbZcWD9I9O26io1qQHKiL6dYLuWa7lLvUR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EkrTrXGHBH14xnsiINSh+KXcYW5yE7ZVh94hN69TK1fcIHY4gpDUnxUzojtXAiZN6Kf4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4s0XEyhtj4lOqPgQgsYqYBcNdyriW26gGwOJXS9wCY2a1cC3HDHEWmxsPc3oX1GoqDmp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PvFRD0Nw4LnE4d8QSHVi+I4iYBP9YefhbP3f/U/2yGk9/wC4a/gO2GvHP8EQfLB3cdxU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JlYuryRLj/8AffB4fGxHTGNhO41sLmgRWI3ONiHqCB3lbvXBc5Stl7YZuL76mO/ZczKG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Ec7f1NCSy2uJWCrIC+a3UyNUkF4M5xHzYe5xCN5jvUFj+kFbMfMxQZsiORnriBYpFldQ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gTBgFS10RPWm46DN1FTMuVYPojr7lz0Y2lhe5gxYhuXUFkwy3qCQzNZvDUyXLMy+EynE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Dd0qEFxQfcStfSZ9jOMkNVGuOes2DRoYhZeDMjsfUxk96uKW6kYWaxzEYjq2KAccIlA0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1FuzuZeXqarjMwlwUHubxWz7isVHqV/CQDbJGw+kV1XEYBkELVrU7eaTUyUMIQQCaOOo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pnV44ivI0xaNSuH3LtsoOQ6JlMt2YjFsuLNYwwgfRK5seobHJimFfiPwkz+WRWkFZ2mJ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D7dB+P1DoR6iXtUD/kc6icCxzuVpFrOcMcOVEtnjGMiaK+N/mVX06gHEYmLXweCHqXuL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iyMxkT8CaFWPUWvVpqtRML+ZyEfyStmtM2+8wGq/gEUtPSDQtBbGBgEqViMHOeppJ5XM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y9lvfLFd2DlGLqMlCLdEeTiXj6C4lk/IMwyxjLDtEnteJcxHuSjiXiCR7WcYJq1ByKiH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RmUrqGE2YiGclhBBhXcxsjWqj/iqVuAsFlqITcRrUbLEou5XLAw0wmvgjtYl5allnqAD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LqDwuUb4mmuYsZ+TJvrVan/Mim5bVQtbXiFrbh4jD8SpDBzMD1eoezc1wS6NfOFfKupi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9SsS/1lZQ7xFcxNFzZnMNR6cQCnuYYbuBfSWXcS5cYBAZYsZ9SrIekOBJlXEFQC44Y1Y3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q+ZZcCGoQOLU5iZLALn9RvP6Qaov1BtxKKDcxZGmi8xzSKzMBE3qYLkcARrSkARWJc94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GJBfEaiiEAqrNRC8sep+/UZ7dVLrKpyhPThWIrkkApxYZSA0dBGw1cSvVdBlj/biMj1m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wKK6Jam1qDjpMMEXamKt24EOrjMuCXtjWt7cQQo+ifPbAa04MWalimpfRqZ9tSnRghhJ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YgH/AEi01UqYQlOVqcA5aJZvJmMmbbhExKqoWg0x54vW4uLShb8n6hl8131MkQJZFthl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E2eow0y4gOZjl9OFhKyTAC7yHUrTrc1KqwtxM6KSoVylZlOBR/wCCJs7b3/6phn/7XDw0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8Z4GoR3/AAIjd2yxE9RzS9zBDd7JaoPplSPtT63BmG//ANp1COP4rS03xKjLgbiFy4ws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mGr8LiJSmiIeMQqZEn0GKysmaXiOAjjEC5pdTNURYA5ZULM4riLMVM4YQscRW/cPe4c2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DCHMDEgZVQbc/cJ3xMhxLBWvi9SlseZUygKXuODcRwaliBzol1uHiOGA4Oo3Nt/ErEHG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IqrgczLJQtxNg7y82t5lXEt7mNoMWiWJykOGJf1yolg4O4/pHrZuAzLeahaqQOY9YKDF7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yVBKLy/4lpQKjIB0xqIclKdAsTRKfQndFzxLNVUmmVKtFIEMqOY4Kj/cEHHLGyviPS4g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dYFHiOF3UCyMQ5QtouDWrUAoP3ykyBqkoSmY0MHqXco6Ihj8kLWDEarBLt4PUvvhxKC1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zcGZU0wjhabTBpLTBpN9IzBiYxrV+GFRbqxlB1eoEiAN4GN39JRrr4hnU3zT+q5nEdq1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Ue5vi9NSp1eqmKNXODFdRzKkAtEdIQQ0i90+HLgN9ERdQUf9iAF2r0TponTX5nCx6mel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3CDH6T6jj2rWMVKGrfZlnQB4qLKZs1H8jObicv1WlYkbQL2MDjoXshz91X+0QJdY/wBy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tZGu1DN5MzuDUWbZhBJTzLZCyX1KXZcGwOeYOsh+Yza9RTU4cA6yw0EPiPBvufJUzMzA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R7NlUIzGXyxIbNys++1M6j1LLfE/QlP1EDmY3cyudMHENnwUPlI1p2QP4mbGkUxwTNzU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y3wdstRyqHUMXLplXjTlhUabgVYhGz0m/wDhmPqVvxUCOEECqli/mXMZiIeEywx1MDzE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/dxiHrnumoPNh7mkhogYZ6HiWAK59svbA58ASZPdQspA8csq0qsQN3cB3EtsMKgZHmHU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uM2C4uTHcr8eopAcTcw6nM4SLlIHzZkxjkHVdPEQargVM51bEIfXgpVGsSy7lfSEuqby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or4dTmKh3Dbt9yvJXEEYDC2GhHMFARdBKZKvHUrKZXIynpn6zMA/CxLKq+J9PSYqOya8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ZqXDeUFZcie4jQI8F5Z2bzDAb6jfE2KWjYbuBjU1rd+4ShwFEbGqjWmqi+YGMqYIB2eQ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sNY7fcHszkbmiT0cxI6BgEoZwbHcRq/8JeHnZB5aKc9y7AI0O716iQjZxC1DeiXF2rEy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cmwq3NlvNwbOdf8AgsQ/4iO//U9fpN6FUeNPDt8uYQnX4JpCOzw8Tj8+SbHzN2Wczg17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3HEO/GkuMBtP/wBnTOJpXhw/wqFGCVVIah0bYg+CC6dxinJWiZ1KtuCH7JiwPcBVuuoY4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+4+DT4jjkm1zBceFVKWtyx9S6xNUSgWnUaw6SQFuSwax+iODN0Fy8vc2/EOIp3MJSn5l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cbdcjUy5HwTW4dpwZhhcWoi5ua7OqXMb5I1Kb+JRiVzH4AnftcTTSHaNfEc4DUq2kJle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b4xFXrQq4l15b1FQCnOY+RGlmLAXOWZCAwCRehvEI4vf0h4rWq4I6KTPbC2fTMrQC4J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yQ8YKys1Ej4h1lr5WZL7ZfWyDaudwB4Ro8iqfTEYuAwOoBdUdjLycSwAvohMFldwE26F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1H1eZkN4mDe5S3LR0hAuAdqyUWNyzDzc4I9TVhWY7+SNcrEMyU3Bu9ynPDXqXjTlv+Us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MLAIHEbcD2RpouMifHiGZGhdeotxbpO6aPhGm+Yd5a3aVgMGYHeLLQp/xLEFBuOvOVYg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m8J7M3NngnEDfJGduBzULaJGVPcckf66HI9xzkQm5ce+odevCdiMOGsM4gxh8OYYq7Kq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TL6b+vxEYod4MKnvGmW49AZmoFoJa7+kNo5pwI9y+07h6on+Io6TmBvUxwzBmX0Q8riU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EqL/AFMB8jGoAJRwQigBlY4xHWtEvmpymR3irJfuFDF183UQ0UYucxAt+YoFGMyxphdE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+IvWotx/zCW4mDvmUJ6lkRvOLBdxtZBcF0TVS+Jjop7xBlaazxFAo3iV2E3Awmc5sR56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KzCwPFPHOCYwlizSJyuNHPUehH6CVsmOjglI8CkVmy4+JWBg+5Y4hCm9SpqoOSs/3LDY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2KOIMRhZit0YjopzKiwAh2b7VmIH0gL5TLSVWZm7UmpDs6lUOJfAXWNPaCsG5WroGpn3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WZWrY9bNajR13ksMz011MUF8tS/Ythz8blhvlL2hmFli2qJRosplytHgiTCr+SNztHuZ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POI6oW2u4jyExli8z8K0yv6QYMM+ks0ox2jOYEO12lIOuWFbYH8t3uDUa9wKRbFVAa9x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jKXX+xGQOMNStwKaVw4hCCAUiUrUoICgtL+Ynk4EQsD1K7lKWEWFmYXMJc2Pb8R6mqBB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uJbBe0m45xAGdt7qDxWqJYO/BGx/+XHqayYMMon+xgG3k0OP/A2n1Rj/AOpcTaG3/wBa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LCE2+Ca+Nicx4nH58Zom5H4Bz4DpEJHuijUDhmR/nmCyPUSv/ANc8sPGim6l1jb3MHRgGY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jLJbzEv20MqozuYdD4jXMsrTOIO0tHXEdBR7ZyN5i5QQKv4OyFcSkZl9vjNQbbXc0xfb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FS1bnLlmUUeKhUVzOf8AEe+5SsWVuNgTfUwO/cw43Cv/ANh1OWIESUHxD1ghXpEk3mel3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w8p4Lu5gQXUuG1cXGOC3cGvFgGGYdfMUVyqXYUVBLnFIR5ma1uKr/PhVYbI3ZdQyteIC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VutxhYFitpgmPE/YWKXgrFicTtB3MAbXg4lbd1uDEgT3mUZbCGX5hBtVyyugcRgAarCO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LQGfiAtNiK3HUzjiYr6nKz37nK504gAgvmo6VDhiWYo3uAupe3uh1LfEcrxqG5upl7So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5QK4YclwZI6+EuertCPCPW7EoZNef5VKaXUdsRwMLSxwTNRWGWardlVD3q/zO09JxMTM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rG5sQoXI7TK8RAoi+IQNQgKqrLaLfbMhGbEUqYp0uH1a+7RKE0hX87uOA495iriNVVMb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mbi3OJ4npuJi7Bq5zSdVMl6XgJVcaj8YgHqXckabJQZJTir6gGdfuXGGMYIYaQoemBQf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r0dbQ6N+kgT4GqfzBVqGmZ0PyRo0vxL4gbCJWjUDOX1HqJ3A4a9MYlepGybgWvnuXdkW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qlIXaUEtAbOpmizHoaePMzU2WAvzUAxtl3csHRFa0TZzjyFUdTAXucQVKu5IA/KK+why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gHbFyR4vifjpDm/ZXMbS5Ft3TNvzD87PzEDFZ0yyrWpfqXFnGoZ6idSqW5t6lxsz0JZb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Ao0jg5y6jIgR6FfWJU/jE4KIOmJTfeOh1LHAaicBJIFO3l+4U4SpljqpgluBTAJaWYNz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rqKCwYuJuCNlYxGC72WUKnO2GiK5hTMqZrPECklVyKQ2s4VLtxdxmKM8/MLPrRCHXdqPs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2gD+yxSovnqCitepaj18EuVXWAEODqYgz/WPdYP3LCvE5Esb4mhSXKy6TtKnME8eiXVA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kSXu5gxE6YqpNA+Rcc9GYmgP5lvMvc9Ig8StogqZqbbYaLahYBuokJUEUpBrVZVabNw+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i22HqAIy0yo3H7Q0XGnhzBu6jQZWWC95VJtgFKbjNJ4FFM+IRDEsbBnCS+CbDjEW1n/w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Kp+lB/Cf1OPGj/F3CG4JWZGCsTZcI7JzOE0eI1fM38Jcy8OXgLtmITMEfOFwYkigb65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xh40+OH4lrq2wVPiB4BlL21PspdT5ljcs+VS7hWoKleEEpDWww216jvdG+IgPeYH1FGMF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lyi6YmRKvOoDJojV9CVhG15nEamGCh9MQWAw0HU23iVkBLQOfSKh3DxKyf0ijcwLqF2/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vbK3FXQ4n/3SlFQeMQClV1fM1qaal0psvMJp+0XrkylFTiOIWYWiKnE6I7cO5ik9qgtH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+39TMLvaNrQYHqNXlYvmK0UpZzHrY30iVAMan4QQStHcZFy8juB2CvcdulpqCbq+BCBK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szcbKlDmoHO8cTIlJDf1KJdR0IQtXfE3n3LBkiqOED7Yl1lQqGdXxMkqai7mRZijXHiz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Wgat8F1/3/cExxrJP7J83Yf8I9R1EJdcHqWtKscDC5x6+UpDhzZ+SMRcbi5NK/8AVjWt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QKreZjqks4IcQsi90XExML48aG+zKpbm0HM3uC8uylSll+5Y65mMVupS4B8zByL+JwWy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JcSls6lNOo1zaYlt2+JkgSAwEAh5Rb5lRN4YfaBBGpXC2/RVQ2LXpMRe9YZRm17IiXX7m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W8eZdwnzFWCnHBhmjHFRYqhrUF+3HYZYCMaWrEFMFspXRz1EphUqxit/axuW4RZB7lXV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8bMkNtahxcWZxFGXLmc8zaysTHLXJDuEJpVeEpocsAcziBcgxEa98EMpzuyMLB3ArWjF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aNfM0zmDEKMiBVU23iEFG1gSAcAlXZxMNQ3F6OZgSCuUCnC0+3gYn+E36ofQ3UJVutVM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ZAxHck7uYiGpTr+E2a9stwtu7YpLRKqqj2zJCu1RuXPy6ISgipHFpcHhzMxbgL1AXW51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YkVdiXf/AKEqeDUoN3M8SG3FtLBQsuWFPFyjcb9zN/OXGHiU1q/EfluNB+4zR2DVR1Gn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wIrbxUNG5Zb6gUH9oEq8MQQpAM1xFsHsyrsJt5ZQRVvxEYl9rxKJPY4l8rXia+TmyCmF9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bJ8HFUJfcGxZ+YopEtfGZYLZrDmVuPkLo1ESixuDbG+PQg9MMUYPG4akqrqYLmZW4egF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qYBA3jcU86GYHV+p6TMMIhKMcTnFNVEVPmRdywPAy/8AgBrPBmH/ANV8A/8Ae6nE4mj5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aeNHjjNXjNEO4/Q/g7PnxrMFBhoVvMZiQUf8yVVX3BFD1/8AqOJz4YeLkaRHAjKGHWph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FI4jqLhjl78GlQrVyZTbUBZN/MaTirlCr4lRVTDiXC6NRLiqhbV1Am8fEdGOeZfdv3mRi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plZhkVdssYqXe7vqK7Bb3PcRQLQTOtXxUFGwnMAFfaAAe5CyfExEDijDyJc/qeDOv49z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OYDbCMQeEXM5TCnEt8774jRbhythqL5Q4OYiByhUPnA6lY4BLnlxEdQt3WZeiylB0UQf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avyE3u3RQLifREetjdyzrLX3F47CC7bOEnRBjnNq4ziNFQN0wCrTAywNXPT/AAVN8QAD/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BvFD+4aqRxQsxfivw6E6qAEMuxU1ueYghWIIqi1lhz2nZl6lSKN7l02EcRT7qXL6QMkc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cNV8y+NYQV+kWjrZbC19jNVfUAqXFFME1y7BnzgFEuC44YmfYTPYcdiNUWdRtrB1eotj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9zYP7HhOIGXDmEr+jKvMOEdrbuKBbCEXmS3jMzFhTqYaqZjByRDjSbI2PUb2lJhlmgbl/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dzcNOpeeuVDwCuXFyvQqYsP70FaYGJpQwKKb1GXY9S4+PRsyhG8wGJYfBcqqN1uZk1WJ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hVaotgksFgmM5ICFNH0Q9FzAJmbJg49wjFppuX1NEO/cEJVR/ENxyAJbRzNyK5hDr5RL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ChasweRq+JoeiWH3JYCxgHYPrUJXesIpGrY+ZRhXRN2DC6hAvUqkaVpqAIXUtLJNEMxM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Rt3PMGtcOYv8ZdxVUgr/AKxFg8CK64nAj7eIdghSriUPbU1rc1ULJOYejZsIb/SGJRa/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FQUtoqomdxCsETVL0iOGyY19X1GH1FQXJiIsDeYDsXKzMtWsSzEJr3lq0lPJP/vqZaCC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PXLwTPgmWTeHlnxRcTJQ+5QoAeWDd3NS6hmVE0iUcD4jkzdxC6IhQVRxM/kgsguTicT8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eZ2KXgo8wa6JYqQrOhtZTP8AxRKBj7mNum2FIVn1KMwFv3oSRki/UiWXcVkm67gQcCfi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QUZm+2INvuEckFXNSztaPZddsJHzKlOPomp8zaYTmOIrQpjeO1VyCRqe0d6TI1vRDZ9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7Y/2/+qafrB61v8Tjxp47mk5nM0nJNn8Q7PHE9zR8+E/cn7E1/HndTV+fGk2QYbuajpKH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SipY5iF6oo//AEmHg35UUVDpWVULXlguk+JBRDrkS/ZwmF9JeHZEbBiK/wBEpkaIGPUR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CXgzEMzLWo4EGmZPqW53M0sCNmvgkpvQ7qVLuZt6RA3mUMUPMS1D6mSbf7hsrDxN4Amc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cWiq+pbLB66jBup+st9R4k6ywKl+yNXu6yzNrvx5srMr/SXEwjnmpnU6XPiDMokMFzX0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6lhTxuLAlv1KZFd3bQxUrWnEu5QGrYKof4I771e4wVcJmHiHdpbZY5qKEUW5QK2P1KNS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GdzAGgCIsnvFk7w6qVeoHvuyf7IYpKR7lZUUF2OoHBKNanPiKvkf3EkhzUZkfOYluYd0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L6IxLVVKFBfuEZS/ULCKvUvt+nwG+UmbA/cINAvdyxwjWZbaxa11O2fhTrSF8R4j7RbQ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+0it6HaKQMgEWN0umW2g9w7u0Jye5gkOnuKOX6h62HNShEq0/4juv2CYXbK4uJei10QNv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6SqpZ0alX+VTIdDqYIP5Q2BGBbCTX15gn7KTJr8kFO7jemnzHLLCxuW7nvOhAiPQmN8R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Wr4mg4nCFz1pa3aoAm8zBcL7fMRwntibiexUzZfviNKSzhhto/Eb2j9wdhcJUAsnyilX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nG6guYLcmpz2gysuWFqTKlxiY0tmUd4QMV616lPM8Wi44jofEGFl3F78BYwWjllSzBPz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fxLVXPSXkVuoQTw3JKxcY0ELT3AP1NdHcKHmsDEagGGOt1lOMRZtAhCvfEXUxJhCKpfE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LbXzAhhClq/DUHzgq4+Lrhdp1GtXEutJWzAmZ8wDe2dZIrdqnLCNkXRiO6agXMAFzEy8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qKmKhspXzHh/XcaSo7QU+EthhlZmqsmhbavczpNRRaOYQc7J3CVpRgILZBKcCmsSqLec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ce5X38eoj4xTVBqutET2u5YeLdRa9EK+nBA7nXFw2OmblWoWn8x9mWXmuYG+F4hyvqDK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jVDmJ8petM7lKlohPE2pWZicch1uqfiA2BWqGGRvBCsuXzUJDxAFJcATqLBqSsl+og7I0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MylepfjyitcuAVPbKfSPOM6D8SrsSkn1/EruUjiFHcXAL79oYGHI1AFY4VyS8EFdwOCu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W/8AwLt8Jx8gx/6p+t/ubvX+P8A8Rrc3ADMOLUJEaGdN/CRU8juOZomrxGv5jLT8ed1/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i/DHkeoqbxABw6T4065gm87oH+TYYL3/APnvjnw+bi9ciuClnDuWf0hqHkMuXes6JTcZ9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RZe2VIQyUdSyVX2jtN01AHiAWaCI/ilqU0czWa3MSpVBS0dpzGK9EOzMqQbwMIaJMtVJ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hmoXxAiDMDFvMTSIPCOL/EBXN/MWAdy2a1M8xi5iba/hWMeBdub4nardQw2Qf1G+sjTa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+44xy9EMDVjcu7PviN2b4ju273ibewaZ+QzqFdU4igRWalaUNQOztSUVNGIb6K9I5WbR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6PcSFIXJXW741MwMDNEaRzYvEUHMmG+Jh+Nr4GNcWtkFzcfylu0AO48iy59UxENXacKf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ALUWzaYBZic2fpiyPziVc9OJcGDkvWJ6P2w00/UXcfhFuf60BBMJbvqEtsdsyz4SEjO+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lbzNUwYhVEoITZipW6uCtLGaQvWajCSmbvCGiddQmEw1iAVt9QKLqHLVckvCFj8tbYEo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MQ+YYqXzT/U+gAIkuFHlbMqLE6WfmanH1KJQTWYbvkspHKlYukVmDxCnBBABW/vUZ9Ry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bW/ZUU4ckMUeCTas3wMC0ozgQRIH9dyl4fmGO5gbXKHc4W8KvE/ql7wTLErxE+o9Jcqm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OEEKifEVnl6g4MQpSjx1MtwgCjdVNF22eSACCKwTT7qRmNTmIufiLU4Ybl9spUsl01YZ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anwi96+yN7UL75RaCnE9QwuWVBMXBEby8QxfoO5ZvvzGyWuITB/SZzm4J1I2xTU8L3Xu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OJnmuoTOgBOMz4TL1KqT8MDMy6lOM9guYQa25iXFuDEpDfbk3DeCuKj1ejol+K6QXAzj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16lEpLgUNX1GZlbAcSpf3AnLeBqZRN1DAKuO8QXSW7RHQfcFVHNRzo2YIrUCtqXlaJor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aIdgdVFzA4WUQOOicQ1fBL0u4BBC+ZnHHXuaEDQQbTUx2rCLkw4jgAEsUC6xKi1DqYN0u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zH4kcP6JmE4iRUp5q9TDcHjZGiAir0I9Cya51M0Bg8RW4gi/AmXu4bXkl4stuvUvY0iL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oQvhpgH5CbD5I5q7eo0AS9TRIelzFREBAFo2+IbqWvp5iDwGgREY1lIkTaxF1/aSpMfK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DVuZ9vSMIr9Rs1hEU5X1GHrwND5gePz/AOBgngi4GgP/ABSH/wC9/wBv3B8A/wBQ140j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XBehUpoMkZBrETZ4P4huTXP3maZwn9Hmf4BvnE4/EXB6mXnJjUuGQzDf1JWaHypXr6IAC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K2//ADSPk8XKJtxOEEKKPdIXzvuf0iC2VeoAAMVL8NZhMeTiJ1PwIqwarEvBEp8wkXh+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UPnyQWBNy7qx0IFUdSlMyg4YGsHUscPWCLGV0IQFfwmze1MGaJMUHqyt+ORbXXUX0TNa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P4U1kXGCuDbCmhjmKNFt4iRNL7qCIsOWBDQ4dRMX1CHffEz/AENxBL89E5B09yiUYpam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gCFgRKa2j9S1kYsdQFxHM94GAZh5VmcQumu0VvAIwSrC7e5hEACS8tjiIrDaxasS74CHc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aJqobRbDZx1EvPiMrCVkZohn/qUAUobJsCGDniV3lcBzFPcAQ5IFSfFcuRBWxMN6mg4r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MVBmNK3iO5l7gUKW4uyo8mYWFcXLFOJ/jCNsVruAWqVnM5BVSnxjctm4socPEAOc1L8K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kWnMOPEzY9JjzR9RMlWe43LoNy2QSkcwpzUYwyVXzkkeaAAQQut5Ex4VTVzQ3EExR9o2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rJEbmUCX0+MfhU1LHMcsM+hg/FoGrcEV747h8v1EZVz6ouqv7iuCq9y5kK1AMgTuZBT4h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Zc5wFQsBiPrK+Y12zKBXaVd/mfDK2v6StrHqoIWJIt/AiV9JhgNbYVouVgxrGimyWdiY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gBmNpxExm1iArmBNoqgx1N5pq6PVxJKGX3DO13Uq5QYjKh0TDSWGLloisWC+pT60/Uad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wPfHtmquFmY5UYXsApB8QV4Mw6hv/iZQsY1Dc5m+5RvGWDT0RwtwN5YZiYrOYoJjmUBN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mfLWpZpljYamF9RN1USyXHdcS7LNSuReWp1+iYYlLzASjsHLK1qvUyLeCMlxmJLS+poy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MjHbcs8bcxR4uJaAXfUKgN5g0a6Q/IxFllejcMM6XC06itFCVt9RV6BHS4u/Yu94IjHv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5jqKldtVD6QcIUHtKlS6mpjpuAPATM2h2D7l16gg2IFBpBYuSnaqYERSZTAzqIZG7UoW8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HEehuFgkKXuBTUV4C8syEMstMgdvcShwzLwKluqTnma4Qiww0QwK3zcZd51FWH3DdBwR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HahhGNSbAmBf/gfGViv5P/VP+77h/wClw/wDNGf2/wCoRoO4f0lKgoYuMcVh/KOHjYn9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/o8z5NfC4jr8R1NXx48vHDwVCOyKzNeqm5x7Jc6vhiQM6pB6fRFuMOyX6/8AyufB1/JQ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NGoNWekSgBw6d27Sq3K8MSUwcg/OGyKo0nrggKeATofEaN1T3NKmBAg2pzPguH1BYepS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iNsn4lWycqLgL/SBF5JggFVPUHNswb9IdQ7T+kdwn2RoquVlLXzqfPIZbJqkHmwa2TJ27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V8pga/UVcKjuZnIlj66jQ+DuZssyqj0eRg4kt4hrXQj5KQgqNMQXquK2NV7V3K4PsJe+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GelZM+eiBxtAimGPUMZZgSnwmFO4ZegMCviVyqUbNwBboDDC2mYtJtgv3PYEvtz9M5to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RPxK/wCJB4NM24T9EoICQRtDFpUiWJCtSCuzM1hiUC91AEwzgH4lpYLkZg1qZOom1T2/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XMqNVFiPwlDfgbhudszmUVIu5nodkKDqErPqiUAQrqCVeIaHc6jtGWqgjtaiwWxXRRaf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zE2xlcTKF+JtU+pQo/cnNZ4pSVPiMLBR6LlnT+CoW4PzL6JSWvATEXKV0EwCLVTceyCQ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kcwIouYKaXOAzEWDuU/4nOjEKpZplQABMRAqwMcxh4NwOZB9XGZkwpqIF7ZbikSdxIZL8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OIIdwXjZKh7K4gCsWUV7DErxCDDgHgYdeD3N/qWKtEKyqX8pXfSzLMAx6ZU7RbruWzo6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ihrm44Jf1cMy0tgsLK+Y5g9wK53iWF75nzAGD9xXGID3EsU1WIGN+KalvAZbxRNljMoV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CMIKfmIUMP3Mwo5fcoVdsuRkRVbAgjrU5VHeZZwHOpgzghZq4gK8vm5mFfCiztOouu2R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G4ExAnbxU4DeYcY3uLRHLpamg4xhAuOoN15ld1fcdYeGNw1dwZJbjGQi9F/hABGW1TLp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EYhCprXF0Ry6v0hrByrEV0OYn1NMwhDZ/mKu+YrUpYcwmW4Gd0QLrjnwYRv3LIG6ge4Z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eIcAl5icajaxUQKEPBiInaGJavLwROdTCk2xwu4N9zBqIyRXBQYqOMx0hQKf8RhHDmEV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IZUoO31D6BiEcyMC9R8Vq5YX/iApVh6hA4mYEvBeF43GyhoKcQaMsWTpv+J/p+m2/SO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9wfR/Uw141YzZFXzSj6Yqj+IeGGpqZv8A4nDxomny0jb52af4CJ+l40fHlqOpqc48xKZl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MbkUUXAlBDNMri42bo/c9afj/wDHdQ8v87ozqZt6Za9GJeSZPkKYszTLV1uDJiVzqHe2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AQXmK0iNhzAWHWJYR2xLv0dEnBB9EyPsAv8AM9w5wlSYNQH7CBLBTlZcsVDNOH5YVQ79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XtEyOTiBN5SFgjm2EWOh2ytovcaJCqhA3NTazmAWn4mnxUMJ3tlYYOxH5ml0cnmLtJMK2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pQHPUsv9Sym5aixbEtEjJmggB/YYhzwZXxKPVgN/cFha8N5g87yYdVxLK14THYG8sbLJ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q6itxnwJhQzYTgUcZTFh8HTOEfiUlKfbP8yYF/jY7YQNJW9ss/4iwfkIJlCfhhQbTk3c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bbcUxZsl4jXMKuFRDWZPmVvuWUEqYgYBfxAwNwLticDnWJgXuLfqXDUsn+zxwu4hJGjS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2rsY7S11ECYZfucQnwS65+oL09E2z8zTmLG7ioX4xLaPGmoxklNBQzOoUTZnfBByMpN2q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qEMACsmZwDUdM5hsZUEqqySi9U+oBhVy12txXkkTuFMweApOm4u4VwzL31LNMDxObDM6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yRRxqVWowbfJAKyPMzcsZqdpaxTyxO5iodXfP+WYDWk9sUqlMOc4rPwzOt8FUNOtTkR5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JdvEoc3GuKi/gKuMV8Dt4lqa5ROB+5erNaipRsn14eZhTMynzZlwKFfOZo5Zb7IaFtoz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BZXRl2N0QaOIKY6l0xmJbEBZs8GXWkv3bgDcL7xxAw1GsIwQ3iipgZ+kOoZ6mSZW5+kG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9xqo0lcjEp6hlM2dTg8DS9MOIIyANTiD2gHWeZSg+0Rw19z9c0VQdxTqWXP3KDjXEUWv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lM5mp0q8mamIFpvedwAAe80AUdxrAf7wFfnSaLX9yrOjLBeQrNRltagUK01NGfb2zLDW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RQSllb3LKFXHJQ7lC5rmZFAwF8m4g3S/qWS/vUddVKwQlNSpqpoNrfqIOSZOJRzUIW0b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39IcIPLqVAEl+pVVFQdjcDEZg1xDcS8pZrK5utQ9ahhIuX4mQKjadQvbDRNEKzSLyDJM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EPuXCVFOIyxZcVQY7YVeDJ/1yfSR/wDVd/zgtOv8848EfBUkOxxJUSl41HT/ACvhGbk0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jTHU0j5oTVFVpQbAW2vcrP5XjWRfmE11BvDl3muOsHnruZ6OAKZRProf2BMv9sXT10s6/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6kjR61c6dQ7MwYa5HEeq24IkGs6zGXEdRHS0wOoQc/OMsJZkOIIhvgRbKac8xMqxTm43S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6ZSUgkx4/Mvzf/gsPHP8sXKgVSvSV1efcFbiFFsgU2DFsfXMtADepz6hVzDVQV1Kqv3H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i4n0TNLZSxg6ESI65lZbXHDncfc0wsBpmog2moix6lGJs9IK4FgjeX3DJfxkEiq7bgHE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UnYIU36S7VIgsSFgle0WwnGdTKp8UddqUhqHNQksw1PR8pHaPVHgnBEmsoBYseWYV/JFC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R1QFYK1gyG4qhYLxMtgf4hhAXmXsTC/cdYKGCIVMXhjhi1lF70agb5i6l/bXqZy36QK9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+W030EH1oAzUD3WiMQuGDURig9AiFrR8RYYq4EXgvTmAAHpiCCosZhPF1BnLhl1OIt00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Hj4S34I7Dm4UylYyQOsAGaQC7qV85+Y/HFnkQy1ELqF1FeHEuaV8wKKEgjKCw4nMdb/f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L+BR7anpRqwPSXz0wqI5BfiaVPuKeLPie2yjX5Jb2ZvIMcQTY7I9Z+IPtOBdxUwt7ZWs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Lcv66mTeb9xMUfiNqQq6IO3fLxH1BOiMxxNO8r0sU0Eg9F3z4CVxmBc69SmUj+RCzohR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vmlvuVn7kchTxRGiw7xqNdpdhwpqmUQFq7hWQcwN0NzDpGuJY5tgqI8bxjmZAzFcZpEl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RCXag0y0URoyiLPAYHngjicmiVhvPuNSqis2cxqFHUpbLU2JHf8AiCp1PrEpS1UzCW47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lmxwJpUDoibtvTMLOsDJHYcwBWVPnUhGoQuBuVYZYTH1M1DsL7jsKohvxLCoXucxEaSi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8ysX9RIKY4Lq9TTNVmXjT4KcxGNY1FuUXC46SRQypwojpiPGJhy1L7WOYMIVmMGhDgMTB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1CHfkiCMNU+2XsIQ3S18TC8qBRqjKbc3uOFhxC3L0EanXog0q1zOTFNRqebljBmUAMpZ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lqFtZz6mSM7RbjaVOUaN9xroleM5TI6Z0YXZMwbMnEYsYiNcFbimEEYrkxoNxAruLv8A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hChxqXw0ijZz1BnA8HxNmko1F8EGgjdyJ+CXWnENNoP3KxjiV1K7XcseTiZ0CoIPQD9y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nDqBH3uNlog1RyQDF/hLBv1LbXH7/wBfVH/6qUf24L9X98PEmk0gD+Ua+ZUolWyYZiWr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LuPj/a8apw/iiHE0xTRIYLoi9AmZVOJQXiAi7UZiBXfpHKfMYeyCPKqkziUAVm/XcAYZ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ljUM7L1IYrv9QezPuBYoeKmtJirAmQbhwphxEK3RB7IfGZFp6gYNOMlgtgA2jpQVD0io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N9SLICvvUtLql9S4mFDDH4HskGmKc4hBhjlxD5hKC+hMzgHTHNx+5p7i6i6P4Ji3/uYQ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f0Iv/bYurL/KGZSfELb6dQ7A34le0T2E5y/HgSQVF5jtV9Mv034mO71NoE+Spz5Gf5MQ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mMAJmpb+Igcpwz4zgalYFbNRAaxANQtYfcTQam64Jjj0lmUuWa5hBItUlnEDPSdQlZC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Q4yzS7h4h+1Ka4+pdbyxRVLi4RC0O6E2LHRgmAFN3CBkt1HUYvdL5wU/EahuczWqbuFQ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j1GbHrBXaBi2X4HsQgXXMpyWHMYkYa9JUR52JcNh1FRKadpzC5NwMsNioltrMM6kUMTX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AuiHJBAVDfUK2Kg1p6EDdW+qhQwLG/1ZLlAgKxBG1basUD5wsMO8e7SyXIwnXIiE+8Yj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jVyr7k03O0u+Wdgu4Rlh+UOLjNEcs/EscvFDZKLmbWdbTJTMwysZ0o/Kf7Is5NYfABCN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J+BPywzEcOTrKKwGtFFIAMRsizgU5fyld06H4T5TUGZcFB8EOR5/95BTXoeGF4COG5Wx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C0FAY4CVJbiuUsquWIUj0RopQqxPEM7Qa3Db4x1MGLLqaeFLUvxL9xc6EJdY8ZhK0YHJ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icMQi7gQlWtBqXjmF0f5itgRVVPCLdVWwS8BwOJnWYGDBCtmuWPm5ovuKPsZi4nBzK5M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qYzDzS/2jU2u8UUXbzCKZ7nOcw5SZjoxXLqFXTtuIaeFpMlEyyhPBiVjzV/ctLFIRC1B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lk78CE1buX0a+CBg23glR7OYBSwmwrbOofKX/WpTG3rhCAG0VrhzTOY1rKInSHaNBTF6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IblIjgEyGEof1DdQjIbhidVZzBgU9y3c/HMyxal/mFPoZllVQtuaalFuj1vEq+4FQPG5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1KgVf3UK4fCYOUyVZ7Yw7ZYEwM74h3ctvE33bzCUqQoOZRtDjUzL0SqBMHUEK4jBal3XB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0wp4lAGmIg3WdzXkxMIFCBDlO0WM6lOvmEx211MUzKUCYk2USm+0uN1eI43n5jdhrllGF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6vcvpcVU/FBjaa+JgssS2DUsq5jdZaWYjr1AZbZlcEqomlSiX7RY9ZZfcJVkvzHaswaM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w+yBrmfDMb33Nwgr9fuMEy6jhiHBWZf+yU7JxTHqb7guw1FslVdtf6+qfM/7n/q0jfzS0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5BLyeKTb4TKP7z/JeHj/ABmif3IwbeXrmk0Rmh4GiaxX1xSck0J1PuZckvHJ6l2LmE0e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isi0kbXqMjEYFVUKAsVuUFKW3Crv+IYxBqzGnIygx+KKWg9uX1k6rg7XMKmoMamEStHp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L61DyFjZWv1OGOPQRVqiGtAhsdRzmWA3Tqz8yypt8QeSYKZ4IkoemNTRmiqXlu+pTqLO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iAIwDVS+Bq4qOuWZYStFBKxp2ivVrlqHTZjdDd5leBtlKfnAquDMI+zIrbmtZX/7kB21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LtdVREErj1AoB5xqWcnxHoBvqDDwTrElXaOoa81eogvP7lqgscXEGmJRLesy/hxM22np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UqAe2yXhcdYnzEwluHSArRBkOICrSHTUQc6XDkVzFsJutv7mWoe67ceBuyWYbsFQx03K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2Q5+5avB1LHCBMCBQ1fxMjhLrtXBv2LhhIkQDoMohF+yZwa3LGlmPUVr4IE9CDhxTFWZ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VRcOWkDKy6VSoj88Jc7axMMDFRUIjkJvkUgYLIpsuiZCCyRmDAuZjCyblg0tHBC2qn1NN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gFZxKchY4ub6uCk2ErdjqGUXenCZZejFQ947hrFQwqBe87tBiY9/cvlilMuce2VQ5uCb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LC8NQivn8xAwHPpMd2NrUMkZrWYhbdS0PbRvWbwBkz9uoQLd1sys/dL8fcgKKA9Yvl4J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SzThlF4ajTc9JluHQJwJ6KI6SKOmeqe3iE6gUNDO4VNY+IZYx2xL9QmzmKQXc/qA2gox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bhNIbmXdKDHjZEZiKKuMoF1GoVH3FXY3Km+JYhj6iOBr3G5J6guIQV39RHiQ5XPdyxYy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UsahpA5sMe5m9iYBIYVvKCcNecxrzuQQzIgt0JUwLEU+UMuNcfMUUUhwccVC7IuK6hUD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FIbpmEXP/E2lti0vkCHrBt+Zf4JaAWMcGsS6sqh15TIW2HuqL1bLauFd4nEQ1NDYCo9U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EINGSaLS7mTVcR+krFxshugNzapScR1ruG15e4t6QGuYge51TNwBYxoJzOnCaOFzD/gj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c+5Zs1lDf7JuKdSrZha+pouVdLiS2kz+NcxAZpKgE/M/dqIbZYbxEtcZL4GCUv8AzFds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y685xGRxMKxHtMn3Bkas9blRhmdtQqIAh6lgjeUa6XE0rMJwV3FM4ItmZNRzAROQcQJp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LzzNCYqqJWW0Zr9S3pAYtvMB2be5yTpCPfogqU7xMLuXk/UwcZmOs0YubWOANeiNwRz1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Fz6hbXcShvMxZmsF0xN2zKhR/lKS+p8zQHuUupki0Z3HgFs5D8QoFw01XCJDVMsFBqz3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XtLyMdnuaaHeP9cwLouH5e/+rAN/9Gk1fHg1BNZ+ghqw5/CDBlXzs2/xdGM2+pqn9iO8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h5B/dNHgeWUqNPzCVLe4LOKriG/90Nk15xBbrDD1Ftbf1MlMua23IdwojGw6hQVMceOs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DK9JANQqcy7BO0MuW/tMe07wgmozcmYwaQQI5LZCjuaY+J7JLBFD6h5EVgqX2fU15hd2T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alLDnDmPeSIHSAqqlFXGUji1KVc0T7P1SttVRL1Zxm+By9T8yEXFuGCCncEfDiEMZ2r4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xKEu9b6iYHmICC8MrsL0zGltnGJSw6YfmZFjtcs1ljET2DD3FLsJStCdxvZGu5hjNgxc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cQ0N76rUBWWafMxCtmfK+CFiyHZKQE6IqwYlkmT2Mqqu+ImuNqzEzGxfrNGtuRjnG4m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RT9lE6q+YsOdS/DC5zKKk37nGP3P+zIMwiPexVW30Z6J7EPDDnJ9MlQ1e4/z/tv+obIP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VgLR2qD5swv/AJZ0xJbRx8xFn2BlLtxPFvfTGlTcMQxERr0oIC/8cZTkJrWoW/zMLUPu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Ko4MPcu4g9nuJC6aYK2Tp6ivSjQT0q0cwVHVW+o+zc5i4VDRL9tZpl7lviFmnq4C69Kg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0u4GsKSLDSuCX25o3zgzZV2rDh4OYcu4JWjCduMTVOOSCG+yoGF1UVNn7mN3MRZcDrhV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nIDYFyjLOLsMzwt7kii8+sfXiORgFpn28IrKPqZ8odTZ3cdTnYihpK4jlZzamHe/Uc5S7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OxmOGNG4U7JV1Ktp+5mRsu2/3LX/AGeEPlQl7pbzCnJM24DhhxYle4DvCxY3fEX1LjzF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HMxRN2YrfMprEQ9MxWJYQEoQSLsh8IHdXHiFxVsV6mrvibgXqYrbrcOQ1ylhpqEN68Q6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ANgN0g0FXnQDXtmNh+iKn2WHQIuOubQKQ8SH8MOZMuI/Q9TDqiJi1XjGEuIi0GdE1Uv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1qeu4NziVXgMx9lFcaQFPVXG+YCOTUrLq5ReYhuGg+l9RiEPMediAmCPkmlBT48GSMFD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Zg1qUfSNom41hg1ABOM3B9TNdXCYUzWBZWIdaoL7TcTpIlZJm2BuuYVVkP1MswthjXmY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FwP1AqAuiGh6gr5mmY5bI2AT5hC5iHcEotdSvvC6WV1GAX1BHl28ywjbGriXdLHMofGp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cVmX1QV+YOkRQfiNQ5bHmDhMv6maKACfRNgLfUQ607lA1QOO0lDj6Ta/SXgY3tijICFCl8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RamYtbmhZlzXEulWZd7hVXwK3UvFwphK70dHctgXIK50Ig1mJ0uFLhh3IFRtLSjmDrJA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x66IhVaIty6DGOJl87hTM+TU9CH6TOaM6JtxIPlzLVhiKrmUcf69j6cwb/73/qv6H9I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eW3h+gjfR8WR9E3Z3fxeHj/Hxf3pe5eSNq1FEQEuOpojDRH93mAQ031U9Sai3c8z8MqU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AE5uyXPAS0pbSjcNpuiZEi0MtVLnVPzPi/M60dxUD14MNKTmINnE6Fg3bhi6EVP9sLds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l0LUstrCqwNlxEawY6AMS2TUx9RRpQdwYstgIVGiUN3Fp3MyKl8UV3/Eb07gHJbkilvN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Vh6mkG0S7WzmIKSm6mlZhet6YDEa4uMFHAxTW9JcFf8AKUCo2ojjAh4IYcllQLCXRZ7l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u5sm36lRwXYRwChmAAlj/wBxMXaZxAKEsjAI4JUgfuIB7RNCObmFZxxUvNtaJsDyuUAU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OaiAjO9+oDmagwB+GPH4mqxME092S9F3HUWYM1R6mwDLKjcsbjQaO6gxF+6ndKlICHqP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wnEkOQrMCIPlQGy9WWDEuoQU+mUs02/SFNDPQq/uMQ1VsJVO9kf+DiCvRVEQWIy4aVMj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CwRc2MEBFXmqqHEQv3OwD5zFVusKl3u8xQXvupceyQIuKoPJxUrIsFbiSTc0k1LtnQYa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kBMdRUENIUvl9SwG1RuPRNphyD/EouBdwKBvYysZHIhSzV5NR51ZUAN4TAlHEcSHRALf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EVHQK9RIB+GEYveiHcutg2h+UGoWuMTek+IJWJ1EVPxHBxB1MjCfKNdcziClB8x7uDCU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MBbbMdLhnXRHLDHIaSYIVTbPhiDjmHxccxKl5lL6xK5IDIESLbHuaGIcs4k/DOcH3F9k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3gJSe3mK6iy75m+f1K7fynoI71yhFSjDLLSzEo+rgHKH7xBenc25Kj3K0S5NS/DZLNS3K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bk/xB2NCgrou1AK3jzGn2iPAXBCM176lhpiHcAJxUGM6pv3PakuopUBCKqxOfbUaeLY/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MRrxLKmPUImNzZDBbolcwoqdXMoLrlXPufAwqg4iUSpzyTE6OOyPi1I2gIqdgwKlt9RY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0alCApSxdDExZXEs18UuR6YIZw6RGiwHcM1oRaE5ncStqABOZrgl2yokZiMAWjWOEW699w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Ky+RYBVQWjMxFagAmlyj03lMlCOLmwEDiyIIrcUL7U54oxa94pC6DcpnTJLBpFRZ7UpD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xdS0Lv5l3JR6iOPD8R0aNUMNU5w4Xe5SoLBE993NjgZQrKrpLsxncChbqB2bmd7ephMQ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C7Qyg5i1rjAK3AAo4bR3WhLmGyYIUwCBmE6xZyDqDSiq4n1S7pqEFs8RrAMyATFVWalh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rW1hc4I8DUU7/ifUsrbrHcLvd+o94z0QGY4UOJMGBRuqlHLOpsn9wYihiwBTKQM43AZo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dTmH+v8AJiVT5fn/ANV/u/1DQ/6yTMeCPh+qlqewRyx9kyEbP4vHx/jP65/enLP0o+E1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pt4Kn+EIidQgZgvGph6MSl30mXurMVYdwjd5M3A3rXez2gwHCUtolgriUbylnSVJjicm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vUo6lkuKYU4ogBzFwFYH1H7YDzNEhXRiJiq3K3uWQ6TA4g2mEK9sv3HCVcsNpiX/AEje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OBZWsJQLtKfH5hVZaS4mdTiBWC3dG2D1EtdEZ6BwShWcGCctN5gNPLomMKG9eo+iXGYO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QomK+fiBktGYlEN4LlKbN9wtwxk36EFcrskTqbH8cyoUu1zcG2eiZB0nCLsLULW4HMVo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rbPqMcqNE5G19S5Sr95WUo5LUUxwla4qYbqr4Y9bAwdE7D3M/EBlhMKNHiQGsp7j8xu+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BSSuqqWN16gGSfUVMTDs+piawdkTy/CfihmWF29QCwVLehmoMK8EsBPNV3KGzeoqlfki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YJrt5mXtjTCuaJfaP7ijFk3y8XQLgiDqUJphokWupSvcTrL8alHfA2riBekPQGajtTuO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9pwcc0l3tfdQARz84CT1zDiF23pNyv0hxA9Mb/8ANIDzfZLSQ7Z88FHwHxKk2OK1KMoe4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UVDhHOsUzvipcUe9m5cG6KhqxDknktNQ/gi/FEoEZYn4gVj/ANYT/amcn4Rhk+tVEW9T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hfqPAp8T/lidb/qIv+NgGkc6Rc+wQBpepjuz4I1qYhwOD78IXjpH/JQT4vZLIKvcuWMM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U8y/RhbcgzmNcg+Z3k+YAwQVo5amI6Jk8EsKViFmiep01MAMG0/RMENRrm8YirUIRkxZ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eo3ycywv/ulZpbByjI/0EPCThiinHKfEhLWcRlQmFyZT/ps2iCG2hol8a93Ax1by9T3f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HSJ+vUsXcrStylDuZPqVTme8JD554XnqZY2yEx7eCHCXMz9CHExCFDGJZlcOjY6lKrLL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m7gUPQl3rNjmHRqD5+oVEmrlLmnwdvmJm48wie5l/sycxGT2/uHUG5qNhNOoWpriFKrE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WiKQgPZ0JzhFo6LiXlkYhs7ll0gLwFwuajQBuHIzxJTTLpi/ZPxllhcNeVvEs2EK0PcR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r6Tu3xBHWYlQPULywEw0V8xFzLolO4pYhBYBdMGhMgzNlTAWqHqxINJQlRkrO4s1eeJg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WHL8QLs9ksM7mei5oG3xMCSFBu9QCMcQi+3uP7QGRP1U4Mt8ub1Cgor1A0Gbi8zDGFAxg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pyk1TmLiAu4loj1lLZODuaqFepoJL3iImNwWwt1EfTLNmZQ2KINjMz2wjVFV8RHJ3OcS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AtFRMxJQ1uGdRnCtZnEuBzHGWfH+v8txPSy/X/qv7P8ASC/kz9bzfF+qmK9SraJox4S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a+D+14frx345JynBHU0Jy+ZuRgNqKD9ymTvhOXEoYAIFXc2zdRpgWLCbHZH1IXKI0awR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wvEss/3M7K+ZTgl7R9PiPwJUbqU8Q6Z6PF+Hh8ErDm8APc/NCy3EXct0yzKpS8yzucAP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Xs7hubljzLwUlETcRj8pXipgxUtyKYiKPxEa3FKUSK4qjj0gf7EuNKhVYmDTDl5bZl2D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KjbVjYiShV6mFP4lwO0nDAYH+8QUzxFV66mQpx/UyDkcy9CVyj0Z/wAynVfImUEuLbeS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zBBGLTl6jmFjcwKGeoedSA0OjAcRJRBaZMowVdQJGfeIQVvYygaKdlfEYr6yf9pgKHyj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Gpp7nGF/EtempxDUrZiEEO425huUMzCZ1CxvEXoB4YWJBUCkvLBmZ2hBm4xK7M+SMx7a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TK6hZ20iMMzqYMU+JUyolhh56jgvcBC5ikOJLSz1K6x/7j5SrwYjTVg9R73DV2/EWicm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xuD0/qZ7/UsIer8RyMMPlKmFjUL9MeV+om6Q+OPxCmqa+YKuYl2n4mWpL0/jAc/lGkfY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xGzkebZgwftitgX3bDj8CCjJf3HrD7WOpSDiCAB0jYGG97my6lc6M+XqCgVNXCDal6qP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K9wrP1VL6yRRkFnBDFTi4VY5lnC2V746iV8qB8rMuavqVcK/rFbafUiznL2v0y0Fd9XD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oUp/EOavgizgvpB/4UX/AM5ExE9VOj0GO75Uo5/lSyodDqdswXljhX3KNUyzg+0tZFTb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StIlUQp1Er/NqPcv8o1KvUIjqwVAclOEj5u26gNJGkMSlo3SGv0QMTJxMZ/JNy96aOK3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wTiZlXqFUL8kM0sqYDVsttAmucdRFmIF5qZG5jOoj7jls/snTmfuwE9Bk5ZXhLpGEfKX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YcxxAEh3uXcLB3ua8jNf4hKZnoqBVyaZgrxL2RkGtgfqXMH/ABlZzhjFvRQqYCKmasaa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AlEvbG6rHFswMK6Vth9REkuV3AHi79mAWUrzBVH3N6UiRWW1LVMdypxawaFnEPaywBru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UtouuhxEucSlV8pc1lIyN9KnPTLkwR8lhz4irFDjqHv3MoGoMP3D8lyMtyu0lnjA9Esv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2VTWQepbHVyq0uc7Mu4rBQQM1lx7jqxGlw2pTBFsfiM8HEVRm/cSgPqJ6Ue5igvuM8p/p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r01ORU/AsQsb4grHMxqNdyqXiHTQ9RaK+YKSH6hQ1qW4UmSgZibPuPUxcwekvzpcLnwq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wIzAOUqDlOZfuWHK76hyXqVQ1PaX1KxNR2uBKMDuUiq7jCuI+HE47dH+u8HZkwZwAH/q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eOUZyn7ZOKUhUuSsw3yiN/jjynj/AI+P9Zjqf0Y5hDc5w0R0w4ht+ZuRhscUXhTkPjcb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ZxBGFMZvHtOYi3kLH+UaG5SxMJg+yBFEW+7EOqVM4QRhyHzK+YfTO2dD8zDun3A94D2/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JT/AMZ6T9T0PxP/AI0qn747PFHsY8gTYrMvaAbL9x2wxZQVxpHHf8y4Z/eZr+OH/wBiJ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xP8A5EacK/Ex4PoQ6z9Qb/ansn1HofiWenxLyFJixfhUSbMt1+eFS3lqBPEEaZJSnBmo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phQYBxdzAJ6o43lPcD2D1B01iql/xNtdJeqRWD9ISdTczm7a4aNW8Qrf0QIw8oRKDZqL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0KZ2yjenqXVYLzKE/wAQuozDk/A4idRSlLqbtj6lcNT1JaUBTeIKxITeFeRCV7QOU4rZ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k83Gb8TNSnuERFPSYlV9QsnD6ZmbtK0mkzagy43zC7/OO7MpRtQ/WWVIIVsK9RZlDYci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/cN3Jj3OMEvSWKwHEThMhd1LxOn9xOBKuVlYo9wwy75heoPuZjrccrBjhG7pMzIm4Le5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qAqqnxnbFEPDHJJ8hEGrnUn4gKRT/wAZRWZCl5RzpJ7oth8xHdNItg11LdEPqf8AeQLh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9P2n/axGaP1g9Scg/iZzH5Is9HolJtmiZVOI8/cA8K7lXO+5lun6l6iGW0Eeh+IXz5mC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S8KuWeomVcOyPIZgKBG7U6AnbX4nweIuun6i+FnuZC3AZaAxCUhYzDcH4JMFB7Mw4D7z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XKR0uplSYnmAi/knbWB9PuJ8TFkCGdExSnbEp3VVMIBKucvH3FC1V7mXCRFHMzcwW24Ad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b8Szddu4uWVmbdplU/MsT0kBa9XGcjjSXt8cTSlXG5VPSajVEz7Sj7RmeDvM1EWVxNLY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OSLLkaXRTOxyO0wGl28TfNCXM2Nw2qDLHNMYgvlwp1L7Q7YopXzLwBxTBX3FshanPGZz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7m2F+IBSJjMrD9eZbMfhUpmQIsKt9QeHSauY7R8kJbQuCFROrrcyKsEFwFIEKvMDbmKb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Fl2lQ9xglGq1i0gi2hAluJbVptgAxFUBC2/UCBqmZoaMrcuk0M4OI0usR3EAFyOYZaA9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RAVlD3B1uojbdAfqdEwTqWMtQYoN1DE2xuuaV74Ez3PWIDbEYQh2EVTJ9TANxBosvcpQ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FC0mDwmqStta7mBAPUCVHMYG8z1zOzUSDUe6eo2L5cxNonzuKYVCwGMqJLti4D77mgVc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q0OIK1EKq4mEXZKoJ3CkmVpxNDP0QCty5GoepvmV+J8iA/1/lyY7+b/1Qn/Q9QUf+9T9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vqCg7ZaObmd6rNvOEXiHhu8P6TNJ/q+K8bJxGHENs0Rj/iIClxhaJc9kVRpD9pamsYRv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JJnqO7FpeMxAWjJmm43f5v4Aee7D/wCSf9IT1PxPf+M7UjseEO1+T5G62T3lVf8ANK/5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Z/97PX/AGi5/TPXWHrY9J9k6C/H+0ef7w/2j0n/AF68Koj6FL05/wCY/wCUbMf93zL+n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03/fqe3/AOvU/wCNlgOp5f8Ai093B6n0ZR/oH+8rP88f+Bj/AMDP/sYBv8iV/wC7g8v0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TArj8WYf8k/7Vn/Yp/8AdGmq4rXqYhGSITdsR6cWYV+Yoa6jBEl96Yz+IDary+IxQNa8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aW4iYfcBPgMV3LtZoPcsIaSlOLlAFqZUqXV5gg7JouBDOYCmpoi2EXDMGSPZZ2syluohi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3LYzC9wAAlLUTFwSksjH2lCLZEcD8R6FStaKZYR9XFGmvtON/iKVt4jWDbEyBWMxnafd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OWs/UyaouBWyLiXpGKO5AuY1aO1aWCnxc5CRvdcdQPE+4hqdNRsYWLX9TCRI8QNxVbh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a9zKbh8x3ufcqUIIdfBKIabKUAUVXBLH6ME5BLzlND6iq6YG+483DjUr5fxLNL+JTlxH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K+rPkfUZ6fqWlWH4h8fqf9KhQq6JTWycAB8RUwfOGP2yv+4lmp2BF7uMOPzi2/2jfxfu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XQfmY/8AuV6/KOmD8wa/8o44/udL9zDj6uVcfuYv+YKzn8x0rScRJUobGXyM9/8AJGf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4qbE9pMqjHc00xfYnzZjuUZXmWQHSPVIrgjdhK9J7EbcJa4E7vFMaa1hLiyCAQlDBNiK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ciTdkEDRxiJSOiXLvQdwSp4e0oaUE5zcRQnLqUjW/jxt3siwwtUTbBP1GEjZIFyrLXgD3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ky3cVqD5ilYXIS7nL0yuPmi5lfc3DEomqglq4Vnc2k0CwTxbB+R1AoFpXEZNK9RVBX3g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mALX4QplWBH2zlH6YIEPqP0fMtFH5jdktxAfuNKhcDLr7Z1ENAHGONht7MuLVaOp7cEr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sTVHEe+pVHNvUqQw8z3TlmDmDbeagozLse5hyQGWBAFMnM+GSoPmS/2JZVjlDfNAE6al1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SpWdb1Mi8XFQWcS6rmUtMtnUsOnFcRDm9RL4SUaE5DVy0ADIgLWXCKlPsh4L/wAQXVuX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KEO+JWKmpg7pqUoASiqRoy6huCnUTHE1lg3pPnHRCWVIzb1LPiLlHEr8ysRFj/X9cz+jN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2U2ryZpNE3hL6JseyfqP4evweHOb5+qzSP8Phh4Oo6nUNs1eQKW/WNoESLYnaNi8IY+vb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g3uhiH+Jlyn+pv8A4s/3/l3U+ZU0+K8fE+/9CvDzqblepR6iOiU6JTolHSUdJ6JTolOi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eBcfkn/2If8ANzp/LMX+bwL/AO9P/vQ/5XwtJL2Z/wBAT/pE9n4J6fw+C5v8Gf8AYJ7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rInqJyjD0SzTEb6ZhFApVv8AlB0Pa5gFWNvBDRByrxC5Cv8AeYu3qYQlH7hrMepSoti2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qYb8kdLRXVTMAvqYMGbRdTnWMvkzKHlKgHcSmYozqewZq4EdbIO0B1KUqomZZ7Z9TNqj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fEuio+9xNF/EtSzfxCoSYdi3BDaHVCy6gRsVwy4tNmIBdp8S8ar6lquL0IF0QPoKmjlh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ZZRDxcnEeo3Kt/pCoD6IqphmKpprM10XOJFxWAyh0YA/EwTbyQ5LQLyyzEZj9eAuVULQ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MK2/ReuJmoL3KRGvsj1XUoZ0QOUIHZURjTSS5pL1/ul5uol4YLVYmbhXU2nfKWEckPhi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1H/q4XEg6LEOPxL83KdfuFW0AxlxUN2obo1ZWXNW3B6ZruD/AJye9OtwRpZjwX4JoaS+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Vr9JQZXxNsL6qLsz8QYavqJ2PiJcy7DG+xG7AVm31AlH4JU8syP6E7I/5gxPl+Wdtj2x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/wDsI8c0m4uf8c9jKOJ1B3w4FmKraErgEpsle8J4ILtYSlmj9ynDBVGYEKlleALcv6fc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ZitgnUaxeVbiF4iFSmYy5lC4cxRukmbSg1OVfiLNZgJ9Aj4l9QpTpFlHabiIt1PxAbl1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2V6iORdz2aQVQFxqyY+IlifiDk/aYZHpCFT6mPz3UuAdYXVvmIH+eUawO1jZE8xAsNsaI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oz4cToL3CGEWKxGUH0xL/nGUjl/EBzBbq/cwng9WNSzrGrF/qEYsXiW40vbiWX1u5+Te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oldlTr4jwc9SsYRbJdaJS0kq1g098wEdu3U3ir5hhoJQp+IG0WzexMWXHR0hXnUwhKcQ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W5l5WleobKlKz+or7l05mBaxAqBmsO8BMzE2qiutRooM+FX9QQVLmYxK1PU0eHEKggYg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hd3TP/qkeMfgQ/wDQcT/L5s5TYm5PLM+6P8abeOJpnDNvjnNs/VZrP+DxxKx9eRnEJr8O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Ns0jjnGTcf8AJgEjFPiUF3wPUpZA7hQeUpAOlTVE9RaSwFV3NPU+f41OvH+/+h8R8dS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K8VKlf6Oty53/J8r1548EfHHExnB/LNyK4IheIl83TLbyQsKqahml3LYsJflatMUzhBU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mO256ZbZJ7G4VrCgzBCoKYSCEcsaKMT5FTBvcr0CS69IottVFiqgtyTfDMTbmES4jzmW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E1vUp5ljj94AcyntzLXLcqvMoztpCqW2hnu99ywujzOKu25mM7uNvd6ZfRhknyiy3UU8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xJrHZUv0L9IcL6XqZaq33DsV8x0lEJVNXHTiV/UZ9MXoPmCwg4VaB0o/Hi+6/Mbf/ZvN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CTFDH3gzmB7gsq6lDgg7MHD6jThK9kLDie0XxM5yvhl9Et6/MXln2qUxGZh6qNsifRPt+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S6LMeiKbF5rBCrIfMX/xgXM0NyLQZ5YZV5of9M/6CWusDk0iRFLi7BA5YeZz9xdnUsdf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SNtJ+IPSpbqU9Js2fiLFLSm5GExariPwl8t3CKWpUb9EfA/84mbjMdRaUGCPtH+6BFjB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AITACIlIr8R+uKmHM4hKReafM4Fr1MlCOlv1KyNJvW6lBgfxC4w/qUbafKZFSCGn4lv/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/MpPctmidDDoXB/8AezlA+JbX+surUewxXiUanrUQzC8IHCKWfliwyepzH8Rp2fiJZFVi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OoidFcQqu2Ybtw49Ez0fcwcBOo298YuYjozXEUlVVQ0F8I2Ov7ILfOifnI7HCCF4+oTd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5mOVnVRrNEybVC0GDcAsg7S8qmwo+cRsrEI7K+YYoX7h6P8AxKr8jEOM759QvFDdk4lP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NwnKdoKtd0LMraG4BqvUBWfOVlF3uBLbCa5qKgtIqdKv9zKBCLewsf5UtWrc8S536HUG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xl9zGtI5LCGKwRv8QGaDlmHm/qPxroR0r4hQYtmwr6SxSskQ0YOvucXd1HAFEo/GKx1z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jUI1xMJHpzEw2XUFMcF+oPbEcftSy7YOK0Tmb8NGIfUV4dxMDG0O4M/62ier7/1Zj8Sf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ozbw7/BFXVL6zldZu/h8Q/r45zbP70ce+6laMR1OXxNPGjGE0+Rn3Lv5uXsyganJCF3A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Mj1QY/EamazfUv4rdS2ZzMCOGamJc0eeHzgmvFTjxz5+f46/gv8AL/aV/oL4f4P8L5ju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5xOZk6mqfsJv4Go/wMAZcOGKFWiBnBlwYKXeJi4JWDzPWIFZAuiqlC6wgBNDiKkG7W4Cp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AXFQqO2YnRgLxKTp1K9y/ZLOYgKqGOq1C2xccM1EOpvh9SwlLiOjEqGkKhaL3Ub6gDp+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9bMArGEQ7WfEo4IDknySlaRZwKM6hJQX4hAWv11BO1RVwkR1+M5wX+J7W9V4AuGkSwH6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l/EqckQ8kSMpMdkoG/ww/wCjK+4dbnymVZjYgZ2TmMvsjXBLzMZ1CqrBKWEovR6lFNQT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9RvmAnItks6ZtkfqVMZlUoh7Sy3NDRmXCPCn3GL1l2ic1T8Thh+JXXgXMnYhgM9/qDa4Y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XF/KVXDJ0H4ZcF03/Mcf90RV/lEsyVxKC6dy6a+EEWWovFdxukPqWBuhCuqnLMy1IZvi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Jg5mVepRggO4LVpG2LRE6Ny+jBxPdp+8IrpleG/hL1j6gjHKpQSjLrAWmmoeOLOGokGW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ClWeZexv4hnWv5mvP7YDS/zP6oEscMep+Y9j9zrjpafUQcfgh/QeIbH8socLcycGppmD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F5quobQPxMFUFeI0gn4lIBaVyS9P6SNQtSpjXVRan6SmsHRXhiYJENQZhLWTMBuKn5wQ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j1BDBUwOJtSW5Bt9yoAOUB2ZrKIazM1nBxq3awxr9TTi5W4N9hB6fU5UXJe+2UOFTOdf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xUygLUMWBb6JRnbFgqOoVSkzvylyKDcMsxeCy6wUXmMqGfU7RZmQ2/UxK2r1DaGDQqRQ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VBcGUgQJadyIeJWoHlUr2ImAK4uXgy9XAXkQHNGlRoVSK0uV8p+ZndRBS40PcDnuY37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Ec5QLMai6S/VyxgZVES9fEBpz1Ly9Sqb5ht4Fsc9HEOHr/W0z0r/ANXDmX/QxP7Hxt42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1YK+LUeWe/4R47vA/Q8V6ruFLxtP65p4fLV4GyADomA6nwmSXVdShAAeoaFnC4igFCfD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h07IrDTZAcXNv78E78vrc54mf41mE4/l8/wd+eP4cRhr/wACv4OUQ8JbkgxQ4mW1A56l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xWXUvE/aMRpD+R8NSAKiyHmoAH93uIhnaxPUyU6dR4H3CjmN8RTzKoNcSlGcTTea6VDD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uIGsyplriYMW9SwjanOpyRZ9pX5mC7xBQXHxmcTlaNf8T6eINZlypeZQOJ3YbhgAxrZA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4GHwl/WPcaag3rwFnJ+J7qfEUGyezHqc6Zf/AI4u9of9Gdn9y7/lPY/MAf8A2bFY+5Qu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/wAY1z9JKJn8Mx1/Et1+opP+JY3/AFPRFYv/AKJ8H4lua/E9UapbqWeILzFeYQ4jiYj8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al/qWnEuDBy/M9bguZyI6+Yx6x55dzVLuX1TDon5h8pVtsx7/M+Fg+2H5S8mX8wy5jhy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od6n1LPCZOMeLegljmLjaWzHbOSxWoQCXHIwYqCjxkM3onMQL9TBuWOYX9TKqgysvEzn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jXwiAuLW5ZrELKMjOjupwbjcDMxbE4ihwb8EIrcO4wBXLqn7l2IU2MF+RjYPwXK3F7bm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oLHxECwxSqX3DXk4qGVk6lDUhbQPtZZzOgfgh9sgil+2BkXQtYUjhxb9Quk+wlXK/iVg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/Uo5/mW1h1AMEuCUk4+JkaBj4Ew4f2ymqr8ysUeqgZNGhNOohqAcQ4XUt6ggaOlz4iZh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6ikfX6S72kTpI22Ih5IVeGNWFYSHzLxKejMmcTiMs+JWMzbISrlx8B8RRik4uWsW+Zzo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rRGdUWDUdZrS/mIdjQFxvZjrMAExO4eEdyp+W5y3dsAx1MFqjiUwBcIheQ7hp3CIuBdb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aS3eIAKzDT1ALzMeYEquHtFck6tVHSMcg9z4xl1AveoouErHXh8cpC7hZVvMcHCL5Y3L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f62GYK75/wCrYfAmR9v+pv8AJ438bPjz+Hgf1J+FKpACowSmXqcSOI01QQ0GEPkX6M2+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p4Y+GubeCYjbfRmpaqyDY1FbG5hTk9RoQ9+krzTWOM9hiEdYi1mDgnROQQ3aRtPPP+gSp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VOP4fEdf+Bz4rrc5FHY/zFUeOyXODx8TmDhGdDlvl5lpohetEz4HKqWVHG5ePc0TF/Mv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hs6bBCAX50S5rHvAGHNtsOXBMuT8SwooyxE6Jei97IlCsyL7dy+QSUVDhaoBCijdEpuK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iXl2W7gHUOYi+T9zWKBpjflF3phwp/Eff9eNyaluyIlYqPolAcEF6gR3mVCy51LBdu4p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y8QfEQ4xKuJdjLcd1AF1+47UVNuoQPUUdyrs8FVmn4izFVue9Pe/iIbWWsXFnbHI3L/9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PS/ArEv5iwiw0w34UWVvUx0fiXe9Ry6+Ih26lhzKzuc+CtUQpikdEFLUwz6Qz5xbuUCV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nAgVU0uI/EDqT44TA2fSdkW2BxFWaXFJpVVQTlS7zVQfRE8CL0EDibbURcalOxfUVPTB7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qLFDBhuFZlDGRgIsS4op8yvVTGE/a3AFQo1GkQxipQKx4phZma3LGse4IwL8TYosn3ZS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lwJU0lVklBx7iuJcsKhnuECivUQZm/ZU62/qFuM6Y36M91jzA3/SabiHEQqssyLPUq2+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sYVcV6nKxlTuia0JqEEGpk6lRW25ij1B4oviFWzEe20FcCTLNkpvNRA4izDGmJbUxtJn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ZzCnUVZ3E9Eekq5SC9zKHERK6ik5YQtEs7NTbWfiGAuL68GIVzdyrl+Y3FELNMiIsDCi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nLFbsgk4ipatXCacMQ0A9iXMqaxGbXUExpKiLqhwl5IFDtFY3mYrFV3NU457jZSbh1v9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GDUGqHzEUdKhxKXMUtrDMtvzBCOeJp3LUwtxCOYPUaY2cqMod3DnDPiNStxHgPDTUX3G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1dIKmpqBQVAMqv1Dev5H+h6ohhH/ACn/AKt+g/ufsoY+b438bPj/AFY7+kY4U0uxMPnh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gnM0u8LYvnF1CKVh/PiD8c2w2/ZCcfxB8NE2j/vJSrd/9pvK9k5EuUpaFgfCLIaJcIyv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y5ULDepWtp2/OE4/lv8A8D4jOZW58z58Pj8fy5/k/wALqMpyhiQzVw76M/SRllairgUk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kpLJmlGImRAKMrKdQKlZWMsIaMxWM0rLjgBXrGwHAU3UHwUvqV2ll4ionCjY0zLBozDS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bFsh0ncr0Q0uJ9ZVxWYkainUBFFcsod3Me5j3MtZhZGG05uWzMV9KRXdEsDmb7nJqo/U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Ux+JkuAwW+oxOGYmpGq+uo2Mfsgw791C9S3hMyjV1GhwShiibluof9CVj/iW0H6iUf6z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NS6jbSQ20QKW3FncfuZ7iNbxDKuA51LmfLLSmELPE4MDbmX/AMlN8Yh0LvMXNS28FxYy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/wCJhxFBSBxqV637nQIWA4FfcL6h8T4w7k1wJXUnwEpmiIaFT0ET2Jd8Ik4/mENzab+h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Il0bBNbh1CXuLbEMOi9QQMYfljbDfPxCp7Zw1mFTdwUlOuJvDF6TY4lqjjUywM0XsLnY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i1MxCxGvUoqGo8flG2itwaZaRsVCeiWmDAZsTBmmouABOcjdLB88pf8ApExoqUjBUHOl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MgnKP4hX+MBlxG3yXW5bSPrF+sE4OOoofoeFUBRKSmUrBlrrjZfHVTqMzczcW3b2woZj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6irEwmSKnUtEMIWdsuGaqMIJaMfQ+Fd8H4l+vGHSYdJWNErwfhn5pQZTBwsAQZFHES2H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hEesOPCD5R7KuUGMEAUDE2rxDjxIx0bOURMZC4hPsmOEn6jiqCXlyfuMBvMJS3fEAwwy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1b9SpuQLyfVR0OZVvGpTgZziVukxBi4tjHchK5DkkuomoctEPfhOiUhA4jBadeB2bhOo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D3NtTHNTEvUEbUdRuzzsmGbbjuVTBglCImJeylfX8j/RWmv8v/Vv0s1+SYD7xm/jbxvR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txMz6lQPcoQ5jLEea+LmYKb+IJzTHS/sj/6EcnSwYJljOfzDUvBN0fHCOnytpR2hi/3F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EwEK6iVTFjEuX0QZPAx1dxYqMEUkXtQFvk1OT6q3dQ1TPn/weP8AQf5dfw/x/JjoFxyh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LfWmKKA9UTbEQZGHDhXTGz1BWr6lwdabSsSsypVeOP4k5lQ0l2PZCbrrR3M/tcWWmLZ0Z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qLdOUXEuupd44maAvjECvmYvmZy0sGTcF5h01FWZwqZ7jT7lweyPUyvAz5ztYVNx/wCh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1ENgICjxvjHrCxmejLcMRNwuBGf7iOEX14JRgjHQeGkOmJkcS6EDLdEpeWNWTtf4iuHDI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FPmILfknoPzKVoY//HCv+CYRwWiU1/DEjVowcHxPRQQh0Rb/AHo2CrX7+FlOP3DPEaqf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8T7gLmYwA1MwXzETnL9RKVeIAKFxAS4K1SzJuF/4p7y/ZKb0/Ev/AKIgNKfUWuDFlt+M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6xY0/iF4WeUI3jCeH4nR+k/+VBXCEkHP4nQa+JfL8UxzCw1+sKGT+IDZ/iImm/UHlJ0H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+IBtAXVfE0jD4gMt4QGVxiIa3OWLi017j7ZuGEVribEpcDZ2zniGvcBRe3EsKlgCox7T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oafcyFzfUKlzS4H1llMLbiuRgTnqyUZuY1A3rMKdKluzEpQR4j5nyQUirBVTHBDS/wAo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KV4mxDgR9yji7wRgMnom16O4fBIEyyFxM9hAUIRA3ZlcmE4/lG1czEzFHUrEBual+p6o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RfylnHiCDLDSJ0qUYlu5TuIlI4Whl+BJYSkIbotzSFExWo5EGB5lOJmmwlp6JUGtQTEA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dQKh7+JhuJYDEFr/AFQ8KM9pkUBqpc5MT0mBzFcoL/OUvwRkFiOxmAq5Q8zb+CFo1jMv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MRujG7ruZO5hToJ9dUThmPx40mFAxpzAouoORG4EHcpBXgcQ9TJKM4uOlRwomoZu8zgu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JiwGHLBFHU3Cy/AoLrRxNUU/1vxNPR4f+rYP0JVp9TD5f8O3xf0ErzlPgln/ALtwh+io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wBbBYppuGlb6l7+Khy0flO31LB5O4IufVM3fzvMS059TRJGtyNvDx8x0zTxO4fSuv3LA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Hh6grEqYxKnyxD8Gpc+7hKvqXLmLB7unfd1TAp+k5TxxOZ/X+lUqb1/o/UeP4X5fLv8A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XCTD1YXRf/f1Aj78JcohR6EhmX6wT58ERGALWrY+JKqBWZY+DJKJ4+JvxZiVHeJ8ecTiW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CjGMM9zW4wBDAc1iXtzcTANyxuCnbwQt6lGjqOBlD/ab1rmwVuD2ycxTU9R0OIM4ZbMC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caIvPES+MEZ2wRNC/uZMk0MTDASKO2YNwMo//IkiHTwZMq5neDe8+pYMXcDVV1LKKo1q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uj3EGsKzmY2j5noCZL1Eb4s6iKKVBBzxFX/YRXDp8QBFRKhW8xwq0Yaw+InGEvwp1H4h8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3r+pqLie6HtOhluBJVNLlfEWv+ENiKepXLZpc+kBDSW+pnoqOYZg9fuXyAl3ai5hsgIs5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qojwqA6JVyuyD4lm4LVccMMA1K+Ib5J7P1PeB6MSpqV3ue0oViYcS6SED0luiCvJXUbq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VOwmEkpUFGCUsVTz40sHjmdPUqW8E44YVdrjLrucvMyK2mstQWiDGbjpH6GBxfEVeiNw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fEvKHhGRUseT8Je7ZpFodseawLuUl1zOFxVYy2h6TAavmUbJb/RlXG/iNV6HqKY6jqKG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3uIuOrlDC9z5YCuWPBAtwvwYCe5lvELSX6ndGE9RUSlcIj1BR7iDkYPQZ7TfcXArtMGkn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E9UYWzHHkZ8dtywKcziD7g+DEpxcvOI8aChWFOJasDGSVjUMbX6nyn5Uw6oOsvy2NxwK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dUIJj6+5k1Y4ZFb1YgCfCg6qsxz6Tpj6maGkxGVMv6peAOFbYBytYFiLM+Uu3sKOCIG4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S7UvEqd2p8IG+2VPt5BXgGqNeFTLHMZTklmtRBh5gAH9y9zJKiAMRpqbLIDdamC9pTe3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GTx/rKhyAhqnQP1/6t18zb8Q0UHzbvEG+8ZmH3mJczHahYYy7nFWZYBjXA1ATLTimP8A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bJHcJTwcRW0w9RzUlFqIrhZziPimANYlTyx1Oo6Ya8XMpTv95/zA3rD9QIk7OLmCpsGF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Oq4mbuthwPc1ZcZLCBO4P0guiLaeyH8N13cLeOf42Z688evPPljOv5c+Hz/U+58TY4ij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7+AnfwpyckJdhf70umAdkz4NIZCx7mY6a0kwkdbsMS2taS71G1L+u5UswXwgT1ArbMuJV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LzK87lzIeyXpUOCDWtx8LIIOTwhbXgvSoThAAxMnNMqBRKOC43ZXbZghldpgT2JohTuZ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Gp7laJaWGU3idivELRBdbBPEHCPkl9kwh9onsQnKBtQ3zc45lNkzpVwMGD4mZX6wYCo3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l/M5zpL2DH9CAPc+J+Jns/EQmJQ4g/8AgRs/1ZflfiWGFAm01SpqwiOiHIEx0fmNevzP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GsxRxFJaaRi3FJ3lq4+CA2xfUfQfmfD9wRX0+ZTi5ScNfMbNQr0zLiPNSPNMUpsagjll+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JyYfEr7/ABAc4fHjeKWz0z4/qOtCV1w6S/URGXOJ7w9kCsU8pUIDiFHUqk1PqVeUhk9T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vEHt/EIKjpPPEZd0CiKrlu4zEJXOQmoYU4GGMdQVU57YggUXNh0wtOmsWnNgB+stQ1UO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bZhFohWrZRgDuLfSEWXiLoqoBvGNaZtFgBtrMK6+Bibb31GzfmKij9Tc4JgR/wBktsIi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xLBQBFNDEVLsSPBL9xNjOC50Mu3aTJnyl+IoZ7i1bK9XH5lu/F3K/EFdwBuHUQCsx3uf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XOmVdJmYQVtZTxBy8t0z7Zhv9Jdv9splyP6zkSUKr9xIxFXuBHmfeMsMdHNxnbOoN+4s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uG4o2LOoi6iFSOkatdykDEudUUP/ABx4sOJxiuomO46DCZxb9IFsQG4zFbG4PK9M1zdU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1OcwwqOyWME9CDKDOS5YVmpqi0yONahNuJV0wJeaqZZdzTughQUxpisZ8HMXhFxBcU/I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fxDmuI+5p9yqp3KPoihVTJ9+Gi3L44i3SaixZHH+sPRicPuv/VtJ/VBXQ8W54b+Dy+WZ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zIiXFrwRgTE7inbMXbHyhRNZllVZjKlZlIIcxD7lVRcZFEo1QlxYj5g+/isFgCzE2juZ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xoKfcLcUPapgF+HiKSvA/EKd24vklrighqowCxQ4Yg4WrnI+H1ORG4bSi5+E1jrH8PxD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z44/hcdeH+GRUCipvw65lmUZKgLix7qWX8RKwQruHrxomUPgjSiUHP2/6AmOM7LiNrJY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yK33Kk3n+GX2MoEJRpfeWFseKCrlV4jL+IuJcubi53Lls5J/Smv5liOMaJkz5IEw3ajn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llwrZUC4xI2S0UILeWYathyM6oPuXckVfEw6lepTuB6nYMrWLmTmPc/ie/8AU7Mzl0wl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mB0fiL9/UDi4LgzF9yx1+Jmb/iFaopQCFrDRu+4Tw/MLIVIFaA8CjV+EONFfETOBjP8A8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8/uW4f8ABAVpYz/kXOWn3FhOqQ6S0a+kuGaqVXUrGa+oXL/pOQ48KfZLmQnYK+IcUOsT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JUGyYqehA2VzleKlalRonGYhtH8wawjOkMNwel+oaLlLwl5rxT/9S3/WXrmbKC/csMCz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dQ5qtz4H5iV/lNYojwz3X5lu1/M7z8xK9fmByiE8fkjjcr9fzFvR+UPog7oJTesfMBeM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J+GWqKXpdYRqauWWULCcvEso7x1FzgzLDbEMN3M7kJgV1VMbSnaf5RADX+EdAEO5Qldz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3FMOpTppKgmlnepRnD6QO3RDa38yqYSgujEyKoJOTC6lcSPc6iUtuyKVaVxG7pkYLCVq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0E6E3sXGYtoJUair6P3K6hx1MY3RflKdghrDhGRp0YA8TTMc7Mr1AcEzthVWYNmUBGZb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uOGIErMPFXGIwPVUe9dkt9xTuNGFJm2yg3f1MkWmQqNwIHifmb5/aOPGKMbR6DKVzM0C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XMNnUzdwLkZi3OIlCxmLprmN/IXqclrmUUQ/UG5ZNY5ZaBsUgXGMEWJXXLLa5bXMrdJD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YaaYWSsiWpYMnL4mVzeiCl/U5RYmYCLgireoDg1LNI4oS37i3hSO7MHPqPEYs8Kjstoz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xDBKsmmZ8F+osTBj7nER+vDY0waMfqfCWFswTZxBy6gz40pHmG/UwNgY+ZSmi8f62W6g7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umx8TAQ583fwbGrNQoKGqhWlDlwoyLuXgSROKm1M7Ygxib21c/qA3Mfc/KFsVMqLxOyY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KTIKJ1GkWepoj0gWmJVxKnyTd1UMY3M36MuQmKW4BD1be8sxpw2q34g7Ncoepou/mB+a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9S9AaDn5lqmD+Zc1/G5c/rxs/hqHx4PHU+/5Ms+m5dni5/finiDGhNT/AL6mvEmwnfUP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B6OWr+ziUDAtevGQPaIO1HpMH8St3hHxECX7TT9SkAKLdgeEOLEH1NTE4Xn4mmS2krmC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9jEYVLiNWCDhg7lPMudJB1modJSTifUNzmb/AMTRHgfFvQ2TIb0Sgx5SrtxBmp2hZqV3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VE0VLdymKYvtC5b6l+SXOppmNzWKimovKXDGkxB8nSXNKVyUHNtzhTE6kvOyUfM+UfnB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LyHAP9iFn+zE40SnK4gplg+k7SgWtRo2wobgv80u3+6FQKRwZIvR/EyY1HrExaPbwQU2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GRqEo2NemJ5qlkEn9spo/e4mqAxuAQtRxlORMEv8MwCWRq4nNAbsl/vDXGKpmHMxXynK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0Zb7hTDb4l38QX/5Ed/qB5udpIg7b+ZW948CnvxruE3lzAdEG2kVZpeLfUpNM5Sh/sR9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1MmGAdviDepSA5YHi/AAQe0y9mCXTTcWXvL4lr1EqFhLQjslm5hp+4L25g5C8QcqNcXL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ilqeqoQsqoWYiKlNyr4RLCOxhtRrmVc4Q3p9RtepfqkNuEeIIponbOerxX/NFdsT93Lg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DgIAW7zqtT1KGDO0EdGB9pQUfuWUt7JY4Iccbc1BXGZeYB3G6LfUGsWxAjJ4pOTMuNeI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pCZ6mMxM/CpaVTipZMyyOhYV2zEZWZ2ly9zME1KHSUrjMR03F1E7ToQNrlYI1+JXyWh5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XA1cVBULUuooRGWgEBz8mpip6mbA7iHXt4iiWvPuYKi/UyS3SYMMoXD6PErD1FDRL0wZ6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cycXqaTliyDvxyiSaO0RWOcnEoJKAbIN6hySYk3mA+kQ6zxMZUwpZma1AHG5uWPh8LLr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3LfEFFEmmmHVzDVG9XKpqNeKo1DE9v8AW+fD9Tb/ANXf6EwJ/wCjHfi18xmxQTGCpxiA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qCA46zCzB7JopmW7lcuLraxMKdk+OYyByaZWDucWkseY5PcN07luyDyMLwHysFSrGYw1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ggo7S04MQeJYGBx8RSUi+SV4quIdPtYxK7TNRzyygAvgl3efc208fy0Z/lry+Ncfyf4X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0n+CYivJgD6cyk5jXJxyNw5Ztyz/AHQCAw3BuFHcdkwMn9RhMc0fcrmKf7Ur7RJrgQC6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VrIMYAax6dxzTvIUVMI61MWnyochqBoqIE2b+o7834UuX6ibHiVMkLXK+4RpK1oh+kOD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Um2D3UpbbmTYxE3mPa5tNOIFYnLUMmEJ6RiJiWVxUqCgqAvxWGVKlngHxKdRCfUN1A4L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fcErnwlGeifPgG8Q/cuGIrDMA3yxqGIj8z1z9QG0uJ7JglIBhTOhcDXn4gWVaSU/wDE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EsaL8R0jZtUqIKYekDRve2He1HqcNgwV8M6WgC6/FNsv1LHE+YvNjHST6Jo/8pxeHTMt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tmCqowSr4+oUNrmeIHSxEA3iHQsomD9Sl5GUFhDUPmyC3xA61LSq0TWYYUJS9RTGYD3U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4ESszPgJpWJh3LkpH2nzYO5ruV7gzBzC6wkPY/E+UpAQYhas1uV2MNS9d0VUIqzqB2K7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ogqMDdTicTLdweB4nbXuJxDFHBzqKCmAJNr+KDgwfE/2hg2Zi3TEcWIGXScC/UHJbMvz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WDLQImHNq+51RhCjT+JmjobuUU2zmUzMUV6m3E+oTQTbbbQn2FDGje5WsX1UQw/NERs/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z8Klx+oq3UtyIb1YliFGK6MxzLj7i/ELtwyVbKgpRAdyvfgL/wAJgVqHRil5xG+IlZO3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nqZOPFHbNwZhnRKOvEDhNYlrzLMXKglrzEYRoZjroaljOUpm4MTUHBhFSAVamQBOJqGj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wkddJQqLe5ixAjguC2wZgOjiXFndzFa7Mallt+oDa41Nq6CoGVXqYdBQ5mq25goN7Re4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O5QTTCdysQIBULySCUXSUBnEKlCIlN6ljCeCKEmp/YhRGCavbM6gjQr+oAcrLfiGvUc4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iYh6mIldvDJDkeoNWVLu6nv/AFsV7o7/APVtvxP0MNRmbR8jhR195l3ah/7HM586YYnI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SxUczhxmXWOJ16lLVTpNxPTFcIYt4lH33ApuO8z+oJdIpy54mB/c6DaeqmVayq0K0E2i/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ILM4idj3KsFMpKD0ZIeHimOKoaZoPCiRqLAGKP8AHk8ObslV5f42f6F58Xnxc+YePqUu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/D3PX2ZduYhwcQC8W9bw934NgKFHFuOP+ZkIuWRXMQVe2uyflATDiLesDAeo69KinlYs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dcZ+pjkLKvT1LqNG2XGkoCdMw1h7IjtEqC8v4JcojGEpMVUp8RMXHQgwOoeHOpqj4GWY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IVipyxG5cZWw0tZj0CexDfEQPMAvMPRcAvKzwZMfKYzfuNnEyOP4GbnwnvMvOvBVx/KW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nNB4IaG/AYngu0mHGVLPg3F52JT2NZJa9QXH+Yrx+IDWmf8AapV7/BMf8ELeBfUeg/c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Hhk1HRUv0iplcW1eZTnKWGCJjk0QpWrlm1n2lg4vEa71M+YFapPQgesocJ4FFySxyHqf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fMwYqYz6nIWxcznmpThYh7uIHplCrubOINHMzlfhG9x6PxKjSEu3/cAKqdX7SnB+5T/r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PFQ+NUWuepPklFyjqA4CE+p9QLPUa+vBhM68eWuDkEVZYZWN9QpNpc26gBRmUzlAQw1o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HqbiDpUd5X4mfKVXy3GOPzHvT7gqz+EeukFDP5Z1DEtSwtEsplHsPzDbOjlOIpWvslzK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Z3Mqjn3F26gFFEC/5Isxd8z0wtxSGw/mlhd+rnrBHVzuzBCMPIDErv8ASUuKTL4lmot1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YovCWIO7H3mVlogwpUWRiX85xkQcspeGYZn4RNQ0l0e+Ja2JiiY4lBXqVe0heWNy0oJ8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2u8RSCvqUcJ2MKesOlkhWUghbOJnoJZsVGORFqYmAUSDjzNOlMBiXS4Mzk7Z6JcwEr8Q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PrNl6kqMD5Zm0V4CYMqDRzWoluTzE61vojKAFdOYnoRnJOpeyW3CMIYSsR3NvA2NTBVx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oFb1LxWopi6E6GYIOahTTaWW+oF6JzqBjtTcteCVBriXq2N4i/M5xuV3LnxACwzUNQrZ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X/VN+DJ3/wCrH8U/SQV8yO5r/hGb6hm8zZB/3OY+dE4nKLPWY6wdQKvrzdZ6nxE1QLbC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u4vlDTccXMgzAHuPe7KPZUPa2R7D8TAaFCKRZBtgq7I0s/u13FnKpURa2ogUs3ArB0R5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WhrZe48Pwhj+BP688fys/MP53/O3TBUZ3XLoblh7DR8fMWXqKWAZCWJeOXwxSuux/8R19i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yxX71CWFRRP1RPuEoBj8pzFcCHlnYEC/zBk10j8UYKlh4uX4uX4/uXmLGIsXEW4Yl48N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ejwC5IcQlpl8Wbc1Gk4gq4l2klx6noxLZUZzplPEuyUD7mOifAiFMx1MSlLcsrNw9ruI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p7lPc2xDhxEYqjMWkEbCGsyr2TFai+IZzwTLqZfhG15rw0dQVYfqcsKh1Hd9wrliV4Ji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mRrM9lifMqYSzbwy6434mFH/ABlMU54nSinn8R7ICJTYqOLTEPszLn9Sq5GAuoAYWiBj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9pd0+JYa1EqoZasM3tUfdMjUuiDa6gKtMBtQymzMYm4lpAfMOxGtzNgLzPqqVhedpic7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lebgSJ9xFcp0A+Z6S64iwvCGc+P6m0wnyTmqYAWGHTGW0ssKMyhq236YJ15nUNFZjRCt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4Ee5QXuIyVn1HY4QZbI7WB8QUBmqagCFyy5ulSoRDJqBWjGAgnqUghiiB4F/MU548SVR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ufEcJcxxL1jcpvMqaJeIMqo7wPABblDiHxMmoK4yBNxVFnMylMiYLncoVwzXiINw8SKN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SvUbMxxCo+5FGNdSmm/cuXn1BaM8TMZZbNwHcq3ae1kR1eYF0CEGWyHVCgIppmkpef3B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om6zLThBoR7TNmGZJLMVUqtalh4RWwINjmLwg6K+Z8Zz7mMVqODNDmEzQ92zMsLZMS9D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cQq4uYIMLEdlQcwj6nYkqL6TN9kI4RjYIXeiOWXQVuC+Zi5ZC3hRWi5l9yzhzNanHEHE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ycyqTM2KO9MwmFbLqUuyvCQtnU9TVRZZqNs4hqho9w7fFe5WeH8z+WiZVwf+rm34n6CC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CZqhqcj1P+q7jv8AmGvlBVPMFGR7lTg+JZlHrcovrw9xau5nhmSuYHqbwJZrTP3Ea5Xq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Y/2llU2JAYivDo6hM1j49RrPAuZZNYlyyw4ihrcL6tN1BgZwmlvwTnyzj+XE5/l354x4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V1LvR7XTaHMZILOkJUH8TCiJh/BMbwVpp3N5Rl/WicCnvrj6gjotHf8AsRnJlLbUcpSC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oML8eoLDZhw/HcXPl8J/Ealwa8Cjwx8O/CeAlxmpHORLfgzbBEXhgepa4lFInuPzFQzE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mkC8RI+k9M+Az0Z8aHUfBjTVyw2z5eD5SrbIj2fmLnEB9xTww05J81KdeF+IYbgVxNsp7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5ZgSpWVY9MXAZID1CwutzmYViN/9IbY8ViVd78AXiYdky3efA9xMOZa9yvawHqMHuz3y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UzlnRc4LSbH5IkMM4tYpyfUwwHWU+omOEoec2bxBOBQbLYf8SNHJljmW+o+VVCJZyg8j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/RLkPWmgD8JboRbcY4vr8Rm/pnaWLwKi40fEEbkCSu4TomFNNw6RMkAqv6hVm7+Jfpl7V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iUSouh8ICaMzDrHUzrmhmp9+pXwZ0jmhW4KMhIUOX5lhmWepQxSRK1HYKzLLxM2Qr4If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1KxkllUDcoTuBZL8eEOgueioIbgc6lylh2QF4uN0uEHBK+0W8y0y4ldZm1wUe89zDREd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DWZyXCxjISzMkatRgMO4NwMKHE47wVafUqrEqlJKOkabAynJNAZjqagNxgduIdEnyRBL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CWO4oX6CVjjqXmqX0BPE5mkmtwV1Mcwbb/EBa7zEiz6inT8xMYgXLAKZqYMRg+4GGbNF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dQV5B+ptSkscMxPBXFzHJEHeJWWyHlz8VGSxX9S5UoP3MivwSgaeyX9dT1HgjC75gYUz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SVmCv7jiFh4sOPUC25z4PcMWiTXEdfcsctTHgbl4XQe4IXucHcx8PhZSvzBikbAqUSZu9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6qTb1/M/lhM+8fw/9X/Qn6eCvsxmuaTbyCPLiaL1L+3/CNHgj4DTP0vME14SQqC6mTD8S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mK8PM5oHCGnTmPbht1SmNFq3wzOfMJorUClb4md4hqPUb4mIaw+Z8MIu8P1AKbH8u/5b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GfBGfDZysaL8QQArQw0qDJ2DaB4hZ67O/USmcbrL8DCpm4eTsmIRF+CqWel9LG5NpvhY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yrpUdpnUX+D/AKVy4v8AJowZ+rHi0cZow/pHbM5afDuBjiXHJKZblAwSq4mo7i/iAvEZ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4nwlRDxKJjqFSgwiVncpmCpXUHofqXXFQx4nxguCViuyIID1lSmsYnBiNH3HRcMMsZPu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tsBeblIo9zJr9y5Vr5iRWpkRn0kfTROYZSKcy4ZR+oI0P4Q4hwpz+aCf73kKv2joUXL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st6R1g/CZ4aEekwWLgwCnoz/AKmPVgf8kDUDcBKoXmUriGH/ADNMalpbmXAK/EBHmaYu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K5EPceGks4ih4jdIvBLdXHplmyAwBHy/me37R9WGWpfRBXG+ICNy68y1zPgzMy3/AFlr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teo0MD7htqdkW5q4JrT0xANm+HwEKln31FCWO7glYhM3UFHaKmGAzuL7WLGtxt8TpDmU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3Ut3KNJ+PDw2Nys9z5WZ/cYAXiBo1LMeiCziFXCUxDbiIpnoh6RYhqZ9S+MEocVFrMC1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SVWoeC5uFBzOnDEorOoP4lRdwVBM7i2w3DsV9RQh2T8VEraCe2aIF0lz2T6i44hXqBPtx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SyoeUo05imCwiBWUqxDoFTDnUBzAzvwYn1MkONxC4c4lC33E5pV+oAllx/iOyblTUJrK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mpEtQV1Oo8WP1FKXyMMAGuIxVs9QrL1F7EDKI4lYR+I56bgWupOJUv43NsXLCK5qdVio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moBaYHbUA8KwxcSxrmPXjr3DROczmdDqJXl1M3Ei9E05pGsIywtnzK7gWS6+JR4ZQ1hl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zKzmAcb4lKgYvGqiyxVf6vED5Q/9X/Un/RdQ18x/UZq/gHalalZPPEsxtjpHyNHgjrxG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y+AhDTNdFzHEMPZCLFOpSC5/0biHZpud6hsG3FUs5TAtwS4XMZmkmDMqYSPGmWYveyIB6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Etal2r0/l/XlnP8AH3/J9eDj+JIUl/5kPDkTTxPmQ+OcfT6g7f8AupQs+Fl+OpceYC5P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yVTKHEqB/wBcT32U4epnNuB6s0OXvqBoQzP+sx/iy4+Lqdx5zNb68Fj7nqnU1DV0v7l8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9oJDW4LWGWIwrFx6m38La83LlngguX7iXGkBzATmBNkMMw8SMuod5iWxc03MpXdSjMpm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DodxzN10S3KHAXDDUPwj6RqZgBxAOmGB8Jfc5EHeiAHTBFrR6i+vxLfGQAjbh+YY/wCD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BwfmC1UfLMyXv0x/+5NET7Y3qzXqW3cqLhMoaahX0neyvqcbh6iyZxKNKfU0HL4ntJ1x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vzPVZf8A8QZ7y3YTgB6qCdjF92HqTPv9RLyfiLc/qDmK2mQoSFf+ER5vxPlJY5T1z1xf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mvDOdc9ZOGkR6/Et6l64l+5TmHtWMS3HvK7qc0YmCfnlkIXxMOIeo5y8xNBczwrFAsVd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Axptxc3XYepQ0HHMr2mSLIgdD4ijhAooD6ihLvM+MviCl2epT4ZQOqYlN3r1KVAMCrcR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QA+p8EG+LlsYmDzOXKVZzGZ8fzFaE5aPzKeodmpgzD4q7mDifFPRzKu8fEUlzEWQDWpd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2JQxiJ+UNfLMo5ZniJ+JVRZZctxCcrHatTTBMTBHfyjdDKvCUljZV1LtjUd2rWJa31Oy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p45j3E0UGJa8zCR8kUo1nMKMQ0x8Ljce5vvMUsP1zqn7kQ2upiXHmYAXMZbZZZUNUKyRh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t6HqOWxNhyjyzQiIZ1gUJxEiuAPxBZHWItLnEaiauC0uY5kzM7XE0ixSQDuL9INncAp+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XlPmncwmkH4HistUeB+IY53HEt1PTfc3tlVXNx1vMz5nxqAn1lkyzBhmONS33ExiYXgE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PHcwa+v9VUhw4afsfv8A9WJvn6qYfH/Q8aP4J8tNR2WDfMmpkmWHOIxh4Iz+qGoSaQT0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1SMcnxGSqvU5Jdn/AIjDXeZCZJFztVLgJ06XH9xEBoOSIZWHFQ0G1xFToXMte0qUbcSo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sDAoRsMQ8/Hjvy68bnHlmuIfwuLiHm/HLrSEjbLAKLD7iYDsycDkgZyFtivr/eKQl7B9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D/5CXwlkULRrzl1FJoU+/caFA8hJcuMv+Fx8v8WPhgUfT+LvxczkqHOJVYI9ghgr4lmP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oiMMe+pdl3BK4lJiY7mO41W5c+yV7JT2Q9iFjcFGvEG80yvUruFV7mIwnxMzYjDwYZnO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AepgOIHqKqsQ63TEcUuJYUC8eoqXOh55gcJYNwPueg/cRjEcMsS8WQAbxKtOCYoMNyq2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piHJtAFKdxDDLYyQxyEqqj4i8EscOJgzifE/MtsKlBpLtJ1LZV3FjgmLB4HY+KLmnI4l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qhdphsgDi4k5y8WnluY4mtW3xMjqBq3E0OEv1nx/UvzLLXtiUcvxPmgrkwPbLNMa8pUl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fxKm1EMAVR9kBNyFfGK5i/hNN/qNyzCaqjXEal+AIGjojYp+JospBtSA4BgGw36mW16Q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DjcKtn4SyuJRdG5YxZ9QYyPuPepsHXcwn/MDrH3EkJn8QOUElKy8tyjkdSL1D1Zpxq4g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IJzzE2ailtAgGqmHFp6lML6PGzECMRoTLzPxTKm0YauCjcDxcyYRlhlcXKc5gD1N44j8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tmJa1BdFzpNKm4bmSzwVKC0VwYmDE1TFoUCZJ7dQbyTcKeoPHEvnMsiQQUMale5UzZiH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SukGIsbuLbzLsoqG+9HEvcwmMxfGBYMOmA2wrv8AMzjriJmSpZcHMH4CidouZgzKqDoi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bFzu0wMIqYlEF2RErufUNzuK8CBNvBNsVx/WDZTsi2yqIblHUXh4cz+45gjPGJrbHESN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7sV7/ECu0RMUS3ww0R1mq6l+uYFTiOoF73/qqx7T7hf3/wCr7J+sgr/q4eNM5eZvRygq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7+QR1P6Iahp8eBv4YwYKbs8Gnxr/B0wQDiye0AZ7IKHAjdJOLR1TDeEMch2XCNUcVzA6G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x0/u441VjqUFxlDaQXdVKJ3mpvy8X/Oozo8O4xeoqXGM78VNFbRcTqXNj7mVx4xy8P3O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5jjDMrNOIhSTZ24hnVOPGMRco51ra7jgsYysCGr+lYLOGwEbVqjAdT6/1H+LHyY+kj4f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QqYqoJgF4wqyzLDoJWF7wpXR+IG8VLevxLHMfSU9EVesr/plY2j8Mx7mPf4lncPkn3Lj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CBb4MNwR48JU6iHEr3ifcIA5IHhI2MS/csbhZP8AafSIEp1NdLl9p2DYQqYSvmXssWA2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Wqnao6nylBuMUZm51ExU5jiaIjmow6IpLar5mGovoisiD6nX9xviWOM/Eu3v4ipNeiOe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q5qC9ficbr6moXbPhAMd94mGbPxCtWkS8FToCZ4hTICFNlx5r94fD8x0yFJ5ooTTiA/J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wcIKIZrITJqF9EB5gZoVLXxNP90yual0BRObSLOFZ9D4giNRiFNQIjqGsxUh+JGAmU4h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EejHErnW8ZgsXc6hnH7gC0xhZgksYVe0S6SVJldU+Ig3bKF4syhmU+ZxKCA2qeoqILy9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RDTUa2aGprip9kasFR14uK5qfBM8tSsUBHHAiEE0zYidwZecxfSChQRzEt5EZGwSxNlV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346GYCMpOVze2Fco7u5XJnyle5npljrmP1ETTiVUwqiBqlDQKjisFQ9Fw8sTsXBMiCn1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4D0fKOHqBVhtnN1F9TKXZqVEG4Z2yiWrAzsRccrGm57hbdwaiYlaFrgJ2TIvbNM/mOLe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6S2w1VSqONNkp4VlFZqKcVLskUOsQZLOZevCdy4+5V1A9TqynXctOYjwuVmBrcuAuXRi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ldR5CXLpLluOCVe/Bsyx5n1FDuV+Y52YhwAl5ELK9kxHJV1LXgQ3UmqcY9xUZSWs/uHq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9Vfh4P8A1dJ2mXwJh/38PGicpv4I9C4ajX4wu4hHf8SOps+PI4z/AGI+Nfx4NeNYQjjx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YosUfMulXHkH3BNN0UzTm5VG5YCVSpewWV6gooFdLqKtcEG9TiioLHnP9A+H+K7nw/xf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OfSOx+IjtCNkrDQhP3W1b6+0DltUGtTF2Fj7Jpxb5j0xfgja0JY7ZdF7maoWjnEpv1Xe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RfN5nu4y/LGE3/DNdyp+ESyIeoPQqUIWpzun2ZfZBjtBLkl/9qI8Dr43HGE9z5S0vGiWf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ciuBdwOzLoGW5QVSX6QN4qKDiW9Re4qGSe5TuoVdZlyl9T5QxqZ7YKQckU9UqeKvMMVt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aE/C6ig/xKvcsuFd+LoHDFujVYi5UxWwqPRLVqfCEeFRMEKgVkxETio2zVsRye5jUdQa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bKGmWLWnM3y1AruK6qLfcQMjUfSUYIlsiRZX4lrp1LusIvhitICc4MeN5ShkYOkt1PV8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VcRRw/E9X6lv/iWnc5EXbVhDTmWaxMjSfgl/FwveJTszLn9Qsdy8ZYfKA+5XFfzCjTHS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DkCMCjZoK+ZsNQ0a57lvJuXre4GMYcQB9zRHKdXEgpczsBwRMitxBgSsGZJoIlFOlELg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6iBpO79QU4YfLB5FOILgKLirUzcal4JT3Cm2biI1c4gPMBIKRwZ2YtlEsilgHbKwLog4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DTP8QjhUstCVdzFWailym58kHZGkhothkfmJc1EqpfuWu7jsXO91Lm+KxOVGJo/UCGTO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uIHLU5ObKQ/SbcKllYn6ShrMQEEOIzm56kGNT9wSngmK8H0QF1oCOVo7hGrY1FZ+IkVL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OYDw+phVG5gIQjBqZ/LmBKDAs4ATEgxqY0ZNRdMXiBqXUyS8W4gt9QKIvUFB8NJolueY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fzDG4IL9TLc/WGbtDOEcXGEYjgub8e3U9YazDq4PqSh4JqdBKophsufMRllZs1/quvxz1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/wCx6PGxOfmbbjDRu3uAd8ZmQ6k7fn+JGbpxHSP6oa/Hgn60Ia8jUPINz2EsDQn7QiSu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MGYdaGIXEm2vRZEAVnuOJkVGR9xLLGcxXnsxDZ+pULwwlSVTQh/B1Ex/H58X4eu5oxrw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tRBykB9pMrYzUTquBtwe5fXVRwVAo63seH+4VAjJzbhlYHFyDTMYUC5lwzWT5/TKaasN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83LnH8jw+H+T/ABxF83Lh/HM5tY5hteJyCU9Ra/wwvoivhfiHU/Er/wBiW4/Kc9RTxO0g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gSuFwpzMceIEZi1ZYcEPQnoR8D8cD2j8iLfc6mU7lwX6n0muJUY6ie5Rxcx2zEvqbrRz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NrjqUVPMv8x0yYg1ZmVrlCpSKlBqLwnMGWkyTEWDN5jk4iUlPD4mQMXoxCUkvy6jU7SU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XTUtMzDp+YD0THapasLNVviXC37lLrcNDd3Ks3+5U5aIpCxmVVtBdKuKYmfQPSKt67lu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mifOZZqvxLGI3iv1M8sfhPsjfDLcn8R1o18Skvr1B/7U2SpXqBDRcDvU2XLU5Jk+o3RK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iavdbmKW3kiTVaRTNtUR7ubGsan/AMQf8iG9eoAQ6XmYB0e4VWvuVrOXqA7VcEdPzKVl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izl9whkuPUqHMqbJRVcAfjXgMY3ORbjFZnEIBmO5kKQJaxh+IFBdW+OLjxlIO25e/Xjc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BOo42mJrCNJs8VE58HwlkA5QSsa9T9IivgpLYQSDB6liKobiSKAMs11NwZpMrlXHFxLF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cz3AHKVXioiUUEWhk9zCtJ6ESm8Qsq+IgjW4ssGzepVQotInogBxOTUV/R3Ke81ZWOJb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CU6uc0u5ShskE0VcxiocDsCoYK47jHfGKIqtr5lrQtOpW1z/AFMMEvmNQWhLsoIZVshB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lBkfUWMw2nNEaMCNEYFqM0g4L+YUQW3HcMTc4M+eU0z8SxXxB5lV1MuMysBMxyHROu44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2R+ovLB0WpTxGzcu8P5H81R9mCg9P/V3XjD9vg1fwY9uqqaJp9QfCVDz14PBunE0fBNE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hXg/gEcTSN80dAQo1co/N5YBw3kiWEslYKT/IS/E1Q4+vUp2GY2yhR8DijKm4FLZhoMak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L8/3zHf+itQl5j4vyhp1GqF1QaXH/EAFItV59GJ53DWFcxfzC5WVLztnbtL5Mre+D9qN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1zFuu0S6hQhpDL4vxf8AK4v8bl/6LFz+/LKWEG0ep/h47cT4Eehm8oMjcy5m+ZQ5PxLM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6jniPow6RxuDosvqPkS/ZB+IPolkIqMdppzHPLLqLYDYFMvtFvpmXGcR8k+3irhFf9Mv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uqi4vSwFzoFv6iCcvmZWf3LmmWa7nq4jiaS3UukwNSvmP3Ldy5i3iVFVuU1iB3EEn2j6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aLY8U1BtziYOKm+pj1iLht6lhsxd2z6JZWBddR1YKmy9eyKsxTLWFVMNwVNMLIu+UDCK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iw9wHIlHL8x6L+58f3N7/afT8y1thSwJw5gHKTHFSpzlB8x7KmK2TGmUdyiQZsShwwMY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t/uJG8wLGBLO5zMUgXxA07jL1FRB2tvZhdlS+k1qtfAY7jXtiutxP+kqZIJiNDcRk5nY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3Epb8ESzRLeYv0EF6nwIW6AhwBXcWOSsaXCVbxUKlG46uY3mAsGBEAhVxLDgV3FuJhby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F8hGks6lk5QbVQcpYyE1IxDKpg5S5WfDO3UOUhmuUorEqKQBjcX3lUzmZI3Fsl32WmSW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7hQajDpCG5zXNdzOj7hd8zUcqELxADGURcky0zG+fFLlXmUYhW+IysMgcHEbgXU9jMQq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bicEyGMOZ+FBn0zGrTfaO4MLg6lVZpF5uBS6ch+429jEVTxpmeBhEW7DxGZUxgXp0wbp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hUya0wbcsQRXpGZt4ln3LUO8wrPxFC4evFg+6l8kNW6lnZMqxNwgZfc5nzLqN+pXzfjB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0TqFS4vXM51iO6HqWkfWP5H88+qJjXrH/rC/b/fkG38EfnYn90LaUxdkPHXk14bpxP1J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sxL344nPhxDXj+rxc1r28C9enYnCWOblmPG/m9JK1FgcGWZAby7g1Oe9MuKbmt4sSzZM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deHzxXl/iy4wjRNrZC4W1wAicEBMkZbVXs+MaCDXH+JrzXm9mbeKl2moHkdQlvfB2f8A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56fxKvksjF+RYsuXL8FlX4VR4yh1+L8dGppGkguuZQQxxMuJlzwZcSwUEU5uCQ9mI7jT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KlSpUPjxVwuWy3iXyuCy3ufSfAjR1KR8kG5nzlI0wflPSCrn6ge0t2jat66wfI/U1IWc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gvuVIGYs2/8ACBSOJq5JXX0MrjX5i9JfSX3KnU3ljqZIZ6gjxKtaIjL8Sr2+YQ3KG9E/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XuWdIh0MbWDULMvOqmefuXe5lBcNTSjOENw4u56LFzeYXSsa6X7gb06zPXENXWYCubj9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dYon1+p+pyz+pdsH5l0ag5yMT7jbH9T4Rvr+pc4PxEFYIqGZ+I8wLN+AdpfOr+Jb1+J0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/iCBQlRIADSYxtl1ctzxAbJK8zc3yqINVLxolg6PUxNRYqq/mKwSpmYFRdUfMuXKpECB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AGJ0dyob5lixKG2I0YmKyvUO6te5xWe49lYqXseY40QZoWF2/nE4g1dXLARqnEso2Not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+5dRXdRKqOBD2IPKPZaip07M/OU1MAWPqN8RTb+IFcTPUDrwHOpg9RjEANpkxPlKTmXR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pGUDgSnllORiXXULvNROMkSX9QouotZI2WcQekcRgimOZtmVjBGqe4qEIKLbZfDNTgk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Vx6B/wAygLZb8splXL1D5OYLlnOq4w1XUTyiqqDdCyberh2kSa2RbhoFV0wu4uU6QhRw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fMd1x7Nx1OOJSsRshh7mMO8HuMtVzpUvEctzd6l5qZwoOIrDqFHDEMmo0rwb0czbF9wu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Rcs7hwE1DpzU9Rx8R+YpQscVEDcBrM/X+rnJfu/+sf2/7h+zxNib+R361iufq4lAEafx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xHwM/Y8cfwGicTf4eIuDu57CvxltVLJ2blqOM3Urs/iWNGDmK5RDLwh4TZASh2J9XXgw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7kDc5uwfNy4eX+DGMqP8ABmU2Acy0sdxsj2br/KMsEjSOa9RhCb+/PcRi2d34SvkBgaeh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7Bcf6fEoNy/fqUBpIHHjH8MRqUdRHhSUnynylpmYS2Wy3+AuWy5mU14EV4uovk/xmxOs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mGVL3TJKa8Z6nyQDqNdSjqAtMdsPShdxb2TPqC+p8J8J8GfUuFpl40yzmyHtMuEo7jDG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9PE8isbYqsLLr8gE7Y0gvSW7JXSUBGNpniWQHUGoYeIaBkgHU6CPRYiaU+U+yXOhp+pX5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/So5djE+Iv8A25ZVudXFd1SUgqKq1IwYyFotwoBm9yntLM2R9h9S7xudxpUUSgnEVrps9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u7/EEJkr1KU249QpoUmVDMo6PDjn5m+245ZuZtNxZ1PxK02CVOH4nqn4lXH9JR/wif8A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/ER7i2bmTUZV9S9Q4Yl79TpT5grqDDmUWu4nli4TFZzHlyQtBz2fmDSYnM9CWdr8D2iQ0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GBK9EUzqVDRKcEMhyuJUYXHPBArHO5WX4JUMqmmm/mbkv1cvVVyilA4ShdMo5tlri2Gs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cuYFy4JUK1LfUv2dxz8xDqWXiEWf8S/qZZp9ziXln9Ylihv1G76jVTUMMuZmKhdRX9Q4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JRzKdkDdE+5ZqXNOuXTcMdlxeYghYy/iM+IJe4F5PUUrD+4q1MTF56myXvJOSgQzCggL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dZ+ZhbbcxaznQmCY+IHjEK13N8gIQMxBAa7Q5g6iDD7StrGIsmdeoicHGA14iLYSIkdss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fcsOYDMKirTDApsiIthrH2NwHAM4uDue0cRg9xWIbm0mBt0pi6IVUzGooxD1NGTKEbZy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+J7lPEte5Rs5li0uyyOZfEN3PUAgv6lAbQMTISvUYt3UzqluVloYnq4Lln5o1Ya4Y9EPU9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LL4qKD7nt2wM2zFjg3Nc/wCrX/rFTf8A6h/6Z+6/3B+B/nw0eXlC9VcCxmA9Rn1TTxz5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uXxon9njjxt/DX8T+yMUYtvr7JtKsLlu49q9zAZhapcq0IOE9wWU1xxLpXrxUTBw3O3u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cs9iV3A5x2vg/wA7x4Yxl9x88/wJTVzD9Ijlx4e38wwZfjfkjCo6yS6ifADCb9QjCxK9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072XOEVg/g+Lly/Fy5fgsuXL8LmJj+FSjxjxXhmY+d8NVOFRuSUcTkze7m0uj5mDc+Gb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FOD6h7LlHaY9/qB6sKGEhdslDip8JYWKnHTLPcxH5n2TUsrMOEZXuU3B1G+pZUWS4PzD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EPUi9T4GUxufunjDc4n1iN8AzONfuWJ0Tbnx78rEyLe5Urpx49Stz7jBUBqal+0Rm5Z1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yyyzZC+jHuMeGNBUpipllv1HHoQDDRzALmrlfEsVDUAKwYl1eUzXX7hVanplFWsU7mua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jcVvNymX9oNVPi/Ep6/BBXR+YYQFal7xiLwkeSK+Jg2S/ZFyqnEyQUHu5XqVQbJ5xGSd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Ajqohz2swoVQX1ADrEO2oDRrMZFTcpEIlSpxCCvDR7Zojkhoxd3LXfCWTK5nymdpctA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MFDXuNqotxrsETLbxHOaWVvglnkwNHRqK6VcTeIRTCphkILyPB8IPALHStpdVLBBELxc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Ro0bZfXMO3iZTCPYsVb4lD8Su5Q0yjslGVCya3HqVRKdSy6MSlF3ApYzk4luoRGskOqU4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uAMKvGEyqcRWQaDcDS4qIjBB+IovEvw37lgUYm+SERB7j8manI9TJxOZqFmPU1NINGa0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XHFKQB2ZqICW28E0zU40S+BlfE3iVUuzDmoWEsuE617jpAHiUAjEyzErcptRjiBJ8sRW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cU5iKOISusRFxUycWOARFUalDaLcVAxiWXTtjVJlrhldQ9ou2dy/45ioQkqwSmILg65n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RbYlnRmX3mMisQC6Lil4qBwmiY5nQTKJmDQfD6/ifzIa/H6iP/q5P2X+5h8D/MIb/gl+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+iTTxzHwRm2cTjP6EdsIqqmvxx4fHHjV8R2vmVAVXH+MBlqn6zkVtiVX3xUqr5yNP8f7Q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kgv6UzV+syghpXeaM0hW5rOmceOpc1/F8sfF78lL9TIH8W08SuS4hf1C5OsH9Rxam95G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3tOQRHTAPuSagKrW4OI/wfC+bl+H+HMPNy4y5cuWy2X4+5jwvl8b+xFiHixiaOY/wYgM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kT8tRYSVi3cOAi6xfNFjynJhUYTkS3vwvuSqfJ4fRBRnxKUYmbU42GD4l+0x2zHbLO34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pT6+pboluoGdpRD2uHrK4LE7T6eLWEZvmYQ6qWbNRuvhHRiBp5lX3H1H2WVWlFkYt9T4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NFj7nrEt3KDlG6T1ZlZqXYv7nBgS2sQIK4ilnUuot0zCnZUv8QVNtS9qIwLUVtZ+Z6j8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lhbNGlytYV+JR2/cr8fMQOGJvEYmLwaO0MshXxLmNuBlL2lv3Ed0hB7hlNqI4I72xKlT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RwYiXiAceD2Mu83L+ZfzdQoxPl/EWu9+p9vxMjdxzrbZgOGPmMYby+qw1A2GYa2gOXAn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jbcb7jCIr1qDxi+YlF03DeRzAcJymsB0lam+/wAwtxPrMquKmZ0jDVz2xpqIE5n2inua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uDWpajfUo6MQa4IqvEQ6lYqiw28ptPhFrpAdwgWyl7qfNy5fuVuy9I/UUGyfJLszTEus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o1HimbqPwM2tjG9p1xeX/EGMnFpLljkblhS6gghiTMWfBACGUwQYSr3qfsgFLywrJBqp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bg2wCKibi+MepRhc6eqibTiEHnUcjGgYq5Rspwa0YlGYIw6l2+pYsPf+p1O8QsR9I/Bf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ALnMjkF1EveAYjp6nM17lUYrXgHWyK+8ksSKtmBUxKz6JVrqYIzqG+zcpVekTI9YgYLL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S9uLcQYRZjpmX4yzMqJZfxKMcSC4X6LEsgkSh1NrvENz42QctTil3HiZGS5YTQeAzfH8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k/6DuHP/wB5fBuaTh4WelqfuT+iL8Afvyb8PnZOJwn7RHbCOsJoh/oDj9T9GU3H/wAq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2vOglBBepShTY2HUAymtrP3DUUnMfMtziDhySylTmhm9xOBRElNrXkwKfb4VJx34/uX/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RiGCfEc0JSvD/MGyrF4Mc7TZ9D8RC8W9V9Qh4GLCCBMvhyhR+WPww8M88N+oqbtcRj4Y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G/4P8Bin3P8ACYiwjs4j/GlcHTYkdybYU5Y0sXZDx4dkroj8EUcEv1PmY6l+0u3Mp4EZ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WfAjaaIvqDF+peJTuoJDlhR6IXPT+4Nty5teoKtSvISnSXaolD2R7IXX+ZkQeGGmZrhG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TPUz0z1KHEx6lHMc5uVC5mp8kyINdqiL5jNIL3I9a/CcEyxwnyxxwty3DB+ohtgt2g+G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Tev3Lr4mHGVXGpYmLD8Rt0TCL/EEzcA4uLRc5gdRIW1XhY3LRXxKCxU+Dw8f7IGlvolu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AxGxec8z0r6gfETJC+a/EUNVfub/AOyUf7cbcYfEHy4vaKObS1wVeT9y3N49zEWLa+pg+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pKUpA9PyjijV2kqKK9MzbCFBsT0pbw/EHqlPVNzJjb1IXQDXNQqgr0R2Bz4H1B4fgm+d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8w3UVrcbt4hjuW8FjdQ53HfMD6Spw0wgFtyppmtTdtnIc01LOUXG4fMKaqZdEtRKYszE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8TPcWcMvqfFG7lXdkQctyw3LtjPllNxgecSukegqFgojqgYcwQCcBnmEQjZF9RsIGU/A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zeZbULhgXGjSXriDjONQTIVg5w8wzyQM4WcpgtuHcYlYJMWAxq1jYq47gUlXVJmrKswB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XtGhzUTCzWpahhYb8BSJa8xDxYjjcJcETxBaVm5eeTFv+CnQrbWpxn8TLjiaI1QPiC14j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TNzCzDWIIybmx3Cj4nOJpyQWZ1NMeBgsVVlrNdw4HOp6I5+IG2bkIjdMLK57qUtZlcE1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NRPwjrBKcoOEhA1X6mG1m4Px/E/noj9IP/1l/wDY5mKd/wCT45mk4+H7qdEa01vQw8Gk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2iO3j+z+M2/hun9PgW00WpWbH2bRGosrbEz5HUBzKl4Dr3ctXTCRCnRBh8TFlMbjrmfQ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89yvLH+TYSXZz8UpLt/hXCITHG0PZK4WkNPiCOpO1Pdf91FWrDRHuA6Qmx8JMKb+10z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Lgyh78MuP+lxH+fEfX+trzsPgvjoXOai5gIXH1EWmbOp8cQVmCHKu49zL1L+U+MpPxPm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HbMcMo5SUQ1Pgr7n3HW2W9wvllvct7PxL+IKtrcr0Q7TXZK9pXZhlVoQt3M9wuxZtPhH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GJTmLy2lR9vDFylp5nGZmBoIviqnoY32GZ7IIo4lCWYlkxdriU3F7jrctl7zHV0gzQZU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Tfsgoncv1ct6jlxD3xB73MG/1FOfgJdBFOIW711EcoQL7hE7xOtTGhrPuDtmDGZVfUaWU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EaeGNwiYoYJeNymNkt5EEbtCNdKi10+oq5YjpjEDeTOZf1LKYxB9ojpMDR4j0j6T6IY7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OZ7REIpQpNRFDRMchfuXV4OpfBklhwZZ2SLdcI5zU51NGo76SjeGJRww7gQFED8CYOsr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8Jm0pgpxK3nfUcuKuLwCegRfBOSop4Z/UWKqN+4/aWMxV3XxDHqfKfKGGP6l1bmy6uKr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xAnEGiqyZioXgE/TwyDiCPdREMs7uY7liGrqHKgYpnywhXgMxTMblNTkwQAKiFUpRuoL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2zqeqUgz9TgiV6iDXIymZIlYJh1V57h8zEyvzLqrRP+7DVWg0blLy+AVQmaPid0K6amQZ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zLLjhGxbj16alpuuWnhmCumOurj+iMZGdRxhuKvrWoDpqVvNb4FjBI6+oV2niA1dJi/N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sAqGsyoKmJc+bhnwmEKkCFQaUVNcxyue0Jlu6jT8cRBe4agCf6lHGfmXXrxqXBZIUZ5mw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Yar3KCsopvUrR2wokqtSq+CY+v4n+gPYfqn/AD/60jc9/wC3xtNZxmkyI6gpRX8Jv3GHg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ibHzP7I+HN5nXjbw+N82+E1+EoDYMtxeY/JLeAdn/uJeWuQanSptjpFmGmGaAW8kNgz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V/MXUDwlT9LTHvlE/f8A4V1qZuCyFhe/94c0uF8D5gD3sCdkVnxwPhjhGv8AzxA6l0qs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cyPHH8H+N/zPOOopOfFxf41KlRmPDHxz+ZNeLgw1Ut8IS1cExwRjTvI1Yh8UTP1XqX0M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JcyRpklYRMdzHE+5juV4MB1KZSdz5SpPl+JcW6JfqW6hhzAe5jufKermzP7iq3Ki1OYX6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yzFFG2Y8moXYuQp1qXinZeCfc03L3DhEDkRtdS2LjdEu581CogTiN3dxt24ljDUv84m4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9QekqnbG15hmXD8p8VB9FRzhAb5+Jy7PqBGM24TNPpHjUTsghDDP44qwVc3AdKptu6EM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1Vym6mGHBxF9Qj4blq8ZhKI3tKmZWYK7Z8VFXNTRuWMUQHcG83Pggc7+ZlsUaZMwVnqLW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g9s+IqI6ufKLXxKagrkh3MsCQaIQZm5iVMbZyXEyG+cRS18G+pcTi445gjFxuz+k+TD3l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i0MxxPzPzBcQVuBC3LMmo2qKsMaYmMMXLemPTrcHWSD6mzFS9bXLOmbcxwZlyBrMAGJl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S5xxFfxDSOq4lPcNUSq1BrZN5pGWCKUHuYpJArrbmblK6xAyleUjoZTojzY/Gh3L+/Hz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CNp1Howqbma2Fqkbn2yU8Rcs0wxxcp4nUz2FwgqZ5gjvDKgTCHS4qJSnuDYO4IQ+MbtW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kSxmdQIoTSagQqr9ERmsRQqvmO0PPEK7uWoTQEK/5m/if3G4uE7mMDy3uWGPheGcxGU4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uKuUrEbcXJMG7fMQJW93K1VFRF0QnKyOXmV4fHx/qL0xACf+dr/H/rP92H/qcx3Nv4a7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7fT+5p40R5j4ZpDZNHzP2pz4/u8rrxt4d+Nk3l31FshU0pf1ieyCvcsScSuo7VUBbSdb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j7lwNJ033Fv5uZ3MQ6hGRjhqjqO/HG/4vnJ6/wAH+PEKGM6f2lQT1eV9TNI9w88Lxz/H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A/LAy+Iy5fhjOP8AQZfi/Ny5f8bJZLJfheYvUtzFly/JcU4PaVpuZt4O4LW4YWUFm/WH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vP1PSMGVMKWZ6xu7qYHCluLy/c+CXwYuuBPhMbwwFRfqWVplnFwaN+Gu5WmMs3BZziep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+oTEx1AId0p3KxsgbZ4hPxSpM4zbBLc7pXoIVgtSxMgqsy/+iUdzBXhm9P7lpF4RRozb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0xK9wUbWI3bC4I/EE9y+4bj6QfxNM6h4Jqg9j1LSx0J/8SDrb1LDVDxFDLXFeo0fvE1u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+1xdi38xJgGDjJAxNdy8eH4gXBnuNaIVcXKdy7m2mpeeYY78VKgnxAu+JbC+iZ9R9if9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pPqPUbccygykaW4q3bPSdIV/8iF5nq4ltbJSm+ZU12/E23Kd/mPNM0HqmrUpW1malV3X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Kcx2xFGUuWRRKtSl7lGKkpUMJZKEOdC7GKcxI0FyqdQMLBa7lzD8willdwA7i1y3LRlq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/wDalCv8QMNZhnggDgilcQIP2gfMT1GP6SbBYVFlXqCVmZjM2JmUV6lHSYie4JuKsEdY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zY6nCFxYTfEFqDbEEDmC5cIjgbgV0ilCJKKWpkGL9RGHJXcroUdQ2MsyrOOIGVcZvGCI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XEy5uUoFBOjqFDthlqUaTRw3Mj0iuzEHBiGQNM2pczshpc3mEVEAKWaz2gVdZi3iAFjL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m2aLl3C7lZhRxcpG/IH1H14v8TiPuAXiLEJkwtzMYlM16Toi0whn/AFXoVT25+5v/ANZ/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K96z5Q24VBqxQmng0jtj4Zr9zYmifseCODwdeHc5juczdNmM2gZXAe9k2uObdEeofECs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4hYbbp/SYt+Uc/iABZX9VHYfUH4IqEFWjPkP1FlZuc+X+a/wsbag2w60PdQiLkJyOwlR8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eKbXAgY4cFks/tv/AMJW2nQv6Mphxet/MXOZcuLLxF7JcvwuXLl+Fy/C5fhcvwuXLlxf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4pEEW6loIEBwgqxmA4bl9WXXEEMNEGZnPQ/MU4TovCrSDOaYSJ2IX1A6BCpQSoo7yjgZ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M+Usc+FvcVvy61PpKGU3KDuUIy36n2h9xxzD1L8dS0gy+pb6JiDwT6zAV4idh4mNasSN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KSuCK6fietj75Q0ynslPZKgG7mfcfifJEc1Lar+50FlAMgm2uY90S8kw68DGWMJycQVH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0YVE94lBjV1OQvEaJuOdZuNtXK1pQuoZXAfJKW1DDLARvMe6UR8EuHPKV6geoepwYxK2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4tEs14vEfbNSrzKdsr2xCuZtLUwsXB2ygcq9QWQAS8DOASriLnmBbdKjXFQVaiURwwag1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X8SxglxqZRMeoclJbhiPpOHU+njWtkbpXKsNzXUxEncdQ91MepV8JXxMJTuKuU+s+ZE9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xBQ7wVNromJuDwXG5aGY24l59xZyj8xr2m1wyuzcr6jnW5lhhW2HxAziU6h6TlC+pYaz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xJYc4izEuSpxLhUyqyiPY3P+lRNsYikuqKI5NWSysV7gpeIJ2Q7EY7cvzKCs56ipbGMM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dFXcdmA8xlq/6Qpxg5nAoCDDq0mULvapc/3yivmVxV6jxDHLC5tR2ziU3cQuckbZ1BRW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ftDMzABbm0THhy54l4onpDV1ANPMx0i3fg2u4QsVL8UcwVUI+o7mIrmHUzedR2VP1Njy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aw3BxDg8HEt3Fr/KHc+f9QPZKnoXP/VyE/6fqHL/ANajDc0P4BqyZL8Sj4SaeNE58u/H9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nxphp5Y7ZzHfjbBbAnguK2N9wE0FXXUrS5lj4ajPEs5kL1zK1xndRED+x9y1Ijg/uA9w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ZYwMz7RCHivD/C4y5cWXBFGN/U+vnKih8NH+mMmPW6/klaPEH55ae6bOiMPSWqrixSL4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417nzlO5SUlkpKSk+XkuXLO5TuU7lO/4VXzMrc/xupAVpKjIGmNFbriZixBZpXheDDm4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jXUZcATOfRFTmYNwfmEB3U+B4qXC/C9E9EGLhgliMdkr0idSjplUF6Su0r2yoEqU9Qxx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36jiPxL29LLfM6mnaZIVAIvEAySEcADDVMRI4mpcupcuXU3g4oSw3ZiI3qUsC3KWYEZj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eDd4IY1czTX+IvaLaswpw/uOOEVOD8wy3KK56zM5ovRNRsj4hY5W8WjSLzMfEHivxDjNw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g+4jSCAMWyvROwuUdn5lpdfMvOD6i6T8oW/MzyxtxxKS4/KP4ivUGpccz4RdajlVVRU7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doGtzMFuLqdvqzEz2wX7mL/smOkOqVGrW4ptJRqp2JHkE6ZQcYdGXcYgXX8RO7tODcrd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zbCfCJoJRcUWzNJRE6RCKdQKiypRUroPCq8Om5alO0Gu5aIzmQr8QlfMxzcC+YJwjjSE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n0qGRp4lgqWdBLy4QpowutLLXlVH5TF3iG2SEk4DEwrvqZc1NS6IEu3io0BxLAxmLbWI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MvWrMNmn1DJAZ2ikAGHJgPBARqKMGYtR9p4hCr/cog+lReAvSNYWZWLtFtYqWE3H2eNl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VBxCL+ek4hslCOHDUbaVWYBZ0QoY1OKm3EvYdQ6KEDC87uLXc3UVgmfUaGZixuVAyzDn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VZLF35qAZYBl4+ITC04YirJc3j8zqVNIMv3iXjGfC43M8Zh4NMSgeFYzmPHi1Xz/AKqy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ANYJ+z/qHD9/4xhOE4TXxhjf0IwtegmnjVHb55nGfueDV8+f2oaeEqptHc5judTdBl8z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MkFlfDMDOot+5DiuFtQDBbUDNTN5p8xDdMao5Mxo4VMbHjw0l1YWTHE/F/k/wfD4YSlc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p+OJWEhbsD/EfxwXX8QefhpN+yDUeYpfuJB9oEoiXOXEsdx8L8MuLLly/Fy5bGX/ACuL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Z/ixY8LjCup9eM5H55Q3/UpSIQNAVE1faLrV+pXk/if9RMuY9Kfc0Ka+Zj2n3FQK4419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fJPxPQT0Ep8J80HlynTA+5hMOEPhBwzHalRaHCK0qI2F32qYFziUyLupTAJe3g3WYXLd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9pZ1UpfqXepRWUSt43AEsBX2Ta2r63Dpv8KB4y9ky+HPMGfUdmExCvqEUWqrwHLVRIKV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N3cxtFRrcDIwp4kQAwljHEz5/EqGWFjcU5lbKYiMtVCbX8zmqxQ97i7g+41V4TR29RJs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z38zBJfzHdR9+BSXggKxH2CeloLncoxBTuXjcw4ZaNnMbqrEFZT6gvzAinEGZaAO485R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Lmw+Yf8AtwGUafqDZ4Y9TRFMZ/c/cloXEINNz548EvlLMTIR9IJepfxjOMSUKYcykVsw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uYmsQAMalBK9eBwhw2leYp1AS3aXEuMGXylz0EpUXnOmUZRkSljcFBCphgHzl3xBDcaI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xGjMcS/WJU+SNYuaCVyWNU9ypmpw5IlwonZT8o67Q7IbeNRgreKBe9E9xnsKJSOIvNiA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9kI7qVO1+p6CMiuIgc3KDIfcG/KbDiH/AIkE3YCPO7cOnwLXqNvm5lYB8wJkKm3RKHqX8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jjDWpc8zIKPuIHdMZifT3UQSskXmNYqJt+ouU/1xA03oiJ4AGwYl1mVXt5TTLp1Niriv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sz5eDBWNFVqXjqBU4PALjUzox1plUyLhQmTniemCWv3Kx6gwdTbNJHfg4cEBuptxLqoxr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6Jc07/8AWf8Aq+p+z/h5dE4eG5Dw8/sfRNPGuMf4f2v4wOHzOvicTYm8YbnJ43TX8zfD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Q+oAGqAufUvqcvFteoK0P0qZaMPpzEPRZxxMGOGWWeWp7aixMaiGE9RDcyOH8X3448P8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POf8FAS3Wcj0wkf7xAQkpKyB0uAQ3/tP/MfOcLF6xBRyC7J9QziVYUpNx8v86/g+a/07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mUf0vEgGDMBBY13j2v8AMp2ZeOT/AIJe6MviV8YHvF/EMaH8YnRy2/tmJj88HSVra/Ph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u9obRgF9Sl78H5zaaagep7QS9crgxM61iopRvUaJ9kv2S2DAKvMDxUruUTIrEBK7gEoT0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CPbaYmFQsV61K4Cp9R+J9Sk+0aanzhaILoYBmNnCTC7xKsu5ZxcplbYvEtdcy0C5TkQB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sYh0Wm2ksNQbwX4mWqilYAjZgFXUoOOO5QWCFS9oizEsLqpgN6YiXlxGrl8IBTrqf7Ym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ErMbOYnzK+IjJ+kfj8Qzwz6fcZCUSjdRucHUXouZil/wl4+UTeZ7tRc0x6zUDphlgnpg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fVPi/PgZyqiQ04inZLHU9k9k9kp3KEp6nujwVPrAsr6h1x+I5n1Uq5IuxmVAwT6/jwtp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g+4sZ9IymObYlpKfifSX6It7CXDLohc0E0mx3DUEhXUrMDOdStUQxzKgkr2wNbgHHEPe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wz3BS8JbO5doWkHcygedTqQL4jaqfcrGIVVEVgviaPUFbq6m+sEQazK/BxD0mHM/D8z3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9vmBYGZcYm5rxBdbnPB7JiQCbzILd1MAxv7lHiGbIMKb08w1QxACBRSZ0wGY4Rh1NRQY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Usy0BE+UAPvwpcsu4lQrs4ylI5tSn1m2YQeU66ixm6ntl5xKxNa8bQY1KcF4mcNO5VT4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xk+p3aJrUybldwqehA3UK3ObQzDIJOcSpuUekvlcRCxqVAczCvUZX+pieRT1ibf+s/8A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weG3lP3oGbVR5ScDl86f5P2vFmPuHHj++deOYzmHhzHfgNvgZRQCfmZE3jGopCuHEUO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/UeyguKlbqPyfUw3LplCvc3PmZHjYepasz4vj9zUafU4hnmMvw+X+CRbekX99wJjcav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JNDhWQMVAv6GSBMjFTUSxYxfD4fHH8/n/Vf4VUWZlMv8S/f8HE/1Y47r1LwVPWypVuIO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MCEL7/UrWZ7slcEj0qYah7S3uUzbco5uGVoMY/44znxfc+T8wMMP5le0o9xp5/CY/wCk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do1MJx+Za9Y+ZXpn2/EsrrwsGz8y3g+CX5Ezm/Uryp63xfeyxi+jcrFbbhTLwJEm4Rx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C88RIPrHIzhleT6iX23DbRUbo+SexMdsxvlKyTGWaWk5Rn4iA7JAcMoHBqV5plrJEtQ3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KsZlrLTHg0pwQu1WIi3WLliv6inWITVj7gbAlRMUmJgW2nURd2ZiGW7ZhzFFn7qJLE9R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TLorEIFn0TAl5mQaHqN+UFlhZhKj4h6/udSDBfU/KD6jbRgi7xD8JnN1K9yvcT34vlPl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tPtPtM4g5ZXanCuUvmGWriw0PqAhZFT7j7lRmHaV14MIWJbqfFigwpYuDM4a8PtPizGC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hLdyklO68MzZL1mXCBvMo0T28My+qdYx0hvUwsd6mtGYl2k2yS0e7jzqYZUDXEelVMuY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uzDCizEI0bl2I+mfepk0eAGU3KYKxSoTM2SGkfnH1xd9RgGSjYBqZhyMETLKw2Co5g1MG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3RVXEryqlh0xKJvoFe4uFoxHUvANh8oLhtupgLpLfFK6MrVSDKshVMXEUCAsllwJipUWs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XcME/wCsSs+oDiGPUNRLEjtM0jQ5YjYzB3eZe4Fy3dQvolVqOvUrmbNQYNZmhLn9Ry5x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gR/9Z/6nqD0P9iOoTQ8zkX90qnA4n7Lw3DXjX4fHM2n7fg/z+RLry8xm3jmczh8zJfC6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e5ajTe1S1fpDFSb3cRYWXtHPVBr7QJXaJf3MpMvGPHCYhcXHw2mXx4JuMfD5Y+Xy0oCt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yg/Knhn4iKfaVE1dDH++lD8e4nPl/wDJHjEqVKlSrh4K8DKVqO5/TPH5Qt4Yqu6SOOGP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lvzCg0zol1emX/4p/wBKlvWLe/BMuPpl+35mHf5mfmY8/wBT4fxPV+Eteov0l+n5n/S5Z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4lO/4hbr2JdADWcPhD4PjbtmeZlcP6mDNQtDTggYFAhnU15IYcwU7ShpcepKeSWDVkHc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8/Ep3L9vzL9+J/wCxPpL+IoH/ADMO5gq00b/EsrlqPQ2lDxF0K3iLkq2KbZTGK1qBdMeF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2XNl+MDqg9kK8sUtGAE2isKyUIVWPMDNFPiBToMXJPiVauUts8ysq4jO2YX0yy4PA5eB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R5g5IpVVfE+Ka8ogmmKu5fSVGoBDhMQoYT/oYHxAc6gXzGA3AdM7Rat5S9zWZdS0Ed7i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ZcLncKe5jp/MH0zA0yk4uZh4lkeiLWY3NQIQeERwiN1BE1NWFQ+CYOpfon1LDYnoJ8H5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UN3KcDKdoVUoauMypxFmzEbmO5fTPlB9kUjXqWepZAauJ8QqY+ZR9ylQGINmCqqnSN/z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2Q145qJZxidxUrxiIGnDBOEiuJYhszcflL7i9fUcFYgC1QyuDqS+otCFBgN0TLNy0sDg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eVcmHHKAbdhWeIYPZiMXwlZdQETUuUIFDUsp9R6C4DtNxlCeupW686h7RxMPFLHTd6gL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0K/UcGIUYl5wQflBepQ8NVfUujdPuXT1Fsi6m6jwVL7QVvVTtnOfCrxc0ZeI1MlZmagGy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FS5vACGoDiZS9wIfue415JVbEF05/wBTafeIP/rP/e9Qfkf1OIR1NvDcl3E9Q/khu+qg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5X7Xh/SfOfxzry7Tnzc+Vb8OMB1qdrPSkqu7siQ4TAKELptWiMqiobLAvlLhB+LjINR/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nz4v+K8XF/hwwTsZgG6tX6m5uG0jq6gaGKW8Sz0biKWtBr6jHwsuL4ML4MaTTwr4XKSk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JWI8aSrKpSV/lNYBGV3DMYfAm0fqIuoq8VGoHH3DeldRZhZ+UqJqypRjBqUcQjeDzCzU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HcB3FUeUb7uVbcPvLi3mfAl708n4v5lQzcH3Bs5mQt4TE+M+P7lfP5luYW3b8TPT8S3E2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HKmJ9iXFDQ+EAbejpjIo+0AVcu/MU4m4nE4hMuJXd/MoNLPlG5slsMSys1Gdq6iWaqWA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MVdwUyIDC3gqFYxODiYqzNFDGnWpVoAmHBDjlEXSYJMQA8whF7j1jSVJZEuj7lwaLK6E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SWrUisUVylU3qAdqyxyyx4Y1T/nHc/X8z4i31FpxFtRb6ltbmdqQZaOMzLZFeYEsVT8F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/GGgztN9QUalGyGhE8Mq3U+Er2le0p2lOpWK9eBUfBPpPolFazHE00QrkivbFikUToT8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4MUeFZSfaZcRHu4QpJUrEtIlbNRMqElxTuVPtCC5tGU+YVMXCo21SWvc2e45a6gz0Sq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eEpUoKxUqstxyo1Hf1G5jeB5hO2BepVjEZmYtLiFz5NSy62gFAZREacsb+YK6ojSZymM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LrV4le1UTBQcqYxeCUGoJUS623tmvZLd5UYmRERlDqWq5tuWMUzECZfVDoqEo9I+iFzj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ZwPPinlO8K9fuKXiEfibC/xDr+C0sFR+PAVUYkpiOeZY+ZxHT1KsxqGyOHjcGnMdTPDC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ajz7lceXzQgiszAs/wBM2kfwn/8Amn/5v6H+oc3X+E4huOjzcXr4PuwRJjsGGvGmc/xv2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zjwx2+NvHfj/ADx3HU2MRhVz9I0Bya6iUT2TedR1ohbeUp6lPm34QyvAFcz5gGbsGSWH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8Hx8fx0sdy++IRwqC7Qepr6tVaioCyUBdy4HquIqj9Un4hpdYIKRGMdx8P8AAY/w5/i/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wfw0lGUrcKHbNoYU/qQeHxmLxkZ76l1WyWGIZDU01qPViXicVX7jrUHR7WiWcLMc7uXX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LPZGumIV2QDDH/JDHiFj/mDXEanjkn0nwlC1AVq1gHcq9SnUY+ct3MuUwncw4fxCHpLv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PvA5/2l+kKM1UMUY+ZhgE+5nuRe34i9sfEtrCPqUZV8T6Ix8kx0PiY7TFZT7lDS4vakv1+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/EqnBlu4VZqVS4uZbLFXDrSJxlAWvPno0UYl2ilephzKV6lBfMI+HzC2rym0S+z8RRZ/9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Sm9Zb0nwS7d/GOxhc8JUPg+DEWdZfpB6Et0qY5qA9QdJX3FPcc6upS7wINBzcG6x+5gY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j0k+CLcn4nKH4jWTNi22iRpc/wAS17RFc/EuRv54T2n5ww07ZQ5YW5T5Jety55Qcwc2z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yXAcsxW/3E7Mx2/mWS4bdyvbKdsZD2S3eKOWU9sbvbM8sDuIxrAslye4rVFqlQDKE+kz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R2zBcKrdTaUzqLuYDcvtPiZmU3OZnqFoYJeZiZ5APcxNIxduOJaRAyT4n48PedFRu7xL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58MS7c4IV6nKpkFsQ/5kRKoJsTG2CINLxLGMQKK8QFIRGCF5q1ibd3HPT+oY+pU9aja8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y8xqHlL+IIITetsWXvMDKDZc2ucy4vcXMDGYxVEWKm4z2xBqfO2Y7gXxNPUdhkhY2oQP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NjqxuoqgXk4lEOMJqWNczF5iD68cBmMfmc/wwhvM4f8ATXoC5TFtz8/+rVBTHaHyz+1q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/wCsTjw6Jx8LU21ScvMWRjP5oNf6DftzfP1fHEdPxz4O/G3jh+PGn7nfkhtMCV8wAZBn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DxAtjVCBSGb0TNQLM4RUYo2cQrVQ1rAl62GZt8v+gxjqPglnRU2wV/mFrN3CwNnKIMpc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z8rO4tDQ1hPt7/xjHxx42/k/+DUrr+C5AVWESTAzOEpFvzG/SbwVDk3e5TdURhqbSekE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+cCVisRb3magvucehB8VcubQmWyb0lJ3CodYhkwSu4bwYlv/AImmXEMKEgPqCufBYbjt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H9pTL78VE+oDC/uczYsG5iIcECAZSVFcQA5jlUz2ShmPnPpFeBPkCKuJbslvhV9vUeQzC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3dyrm9wLh+5ZoCKM+ZGVCMpXthhLzdGyWsT1cNbr6g29XL8sBkr4ZQG0PqZrP0RyjPzF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CvBL9Zb4RGX9yjhgHNy0P/oiusfcthf7npR6EB4+EB5mnMsv4lnuV7SjtK+hPSMpA2hW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wa/E/wClT3frwCh0WDfcX5ljaXMnhdnMaO4t8wzyyvbK9so5ZiLO4M4mOpTqO9R8IMEL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rEYtpKnbExxMJKdTHUalekxGhn5n5l/Mv2yyEe4e0v2z3MsaGXhnTUo5hL44dM+M+Msa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LXgV9yvMEqNwZSNBHiJkqZJ1Mr3MGbfxCrkoqFqYszNwrMo4R4Rb1PhLurK9+AVuiNLE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4ShqpZ8QrhCfdJYXtiElIVLMsGbIKGZQ2xOcma+OCXjuALRAg2ojrWotK8bTNjqY1UC0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XS4MFPqW+oIsqJahAhtYuYlx6iQXTqpnxV9kAMdzdhTjcbmFaViKjqU2Lg2fMI7kLnzM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wQ6nPuP58PaUC+IWsSG5fMvEJv7JVbiv7/01N2KVp1/L/wBQqD6jRkHyz+xyaGA/vkir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yny0Bay9Fx7OIbN7n6v8Ap8unx5sfQZWyYfBUy+9DX8nvz/fP1IeP7o+P8/4XmP6PG56U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R6NRTkyz0mT+EtiwlXLsjYHkzEMGPfMvTrfMHINJKKLA34akYbYumDU3Zr/SY+GXuUDk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lt7UE37DUgH68YtbL6BMG7rgjGi9mK1Y+GMY68v8n+D4f4cfzufGfGV6lGDWmA7gqKG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QzgTBhIe14mVLmkogaGAVwaRKNvDLV1E9x9swz14vuIdz5n4n1mXUq8EqyTgJLlVmpcJ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hd/8JbkfxKs0ymMRz4qCZOIBHIqVUxAJdQYNmblXiBhImJslU7mKNV5glCmMQvz4rXpK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ItYpPgnwJXrxPoxp3Mp84iw9Y5eC5i4VfhXNxr0GLLgKpgs9niCwDgh6PqbJuXouNMor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jMEWv3Ml4gaxDQ2ShcTEs3+kxfMR7jkxLOCY8E+sv0fiez9TFFdxK2/MEPMwsy+SRY4j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THRLzx+J8Y37l+0vwh0mB1+YM6JnURr9xVLjXsqsQwbgKzTmBKuGM9fHHRN3KWOpfiWe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1LeE9EtctLwZmok/NHT3NMTByRPmHQbn2luSYTLufKVPtOkoiEy7JXuYcxJ0nssD2iK3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1udgOYB0SqVCyV0mEGFT4D5eChxLxklnEv5leMIj34xU4mieifBLDHKcYagXuyrJRef1K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dS4PUMbY03FiiZ9QcVP/AJD2zPgi3xbLvdVLtpBZMQyUtx8b18RQauWZIGqm1VWs7lpi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RsFsxVmNYa3MBeKi2DcYcfUGtgJWsDLiQKOMRkQQVxccQrtUF+pK3WZc9y8fM4n1H3OJ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Fpa9TbEVCwzN3EF0My1EIPUvr8SiZqoYCH6qcznEyekG2WEHlBOPOnuempaVVn+pjnKK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paWlG/nmfoyTFXPRByJftjZpPzGMI9KmVUI8JfrLL/6qfsBRWr9I532mG/Z9sMaAyL5H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0TTw/WnD7n6MdfXD/S4z+iHj+4j5bPjnOfI2+YnHxoYBWwpF5tZFdQcp2JyC8SzfcDms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dHDMMnEQVYYYCNrLz8SxZWZX5xDwR8MfH15u5X5CD0bzhqWhbkigdGtU47n7YQS4jglZ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BVa8sY+efh/k/wA6YsFs8Tj+T4ZiY8B4JZ1OypgcQ3MvEVLMkWkDZ+oBosOtxk/AMxaK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bnuJT6lTfCZqWPcLRpqDrUX1OkiGzEwoTKWdcKzB6gQyeNNVYywFy/aWrjPsgnmPgfCB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wXlBzSQGmcQYZlLmJzcfRGvAdd4bH5e4ONyy95m681WVcpS/AhLep6YHbMw1MNTcrucI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OC4tn0TbsWF2I1xA0amCrzLdy4ZZuCG0lkx+SC9/ZgHf7Q5XM7k4+paD+kF7pWDRF6Y4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crwvFOJbmMUsLFJdZ8JnR5Wz/tU+bKuWYVApUtGu5nK9yqb3qLVkuXULbGB9AgKogbqU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huKVglHNQgDlJiaXMYfMHO5fuV7n5gXywI3bPlDxR3DZBVfM5CZbFgrzfaWruFfB0MaF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kEzL1iL6hfUCa4lnxGjuUqE6WCDtMVjwe4LZc58EGJ7mmI814BuL0JfqW6Qb4lF6i+pd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MXKfLHU04l54l9ifMLyPKepatIJwEub8Yg+4flBMMssisdywrMMsZiZL+JZ3Upq7q5cB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URWKhZsbgXqc4lNiMLZmr95sOYiX4A2UyhR1GZmGCFJncG1QVCeVJSC50Qr8QJ0NRisT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Zn6n7J3YqvxCoyN4mWHEoMts6tw4TiIAalMqizpCwzMVLti4lDBdflKrOko5uKXCTPmB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WIBBZg0VHH+nn0MmCOv/AEOoKW5xMYSNAroQR8BiGUZ8ptXpI3o+sRzUgti3wXFqb9zgD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/PNRyWvu4Y/yCBGOe41vwtx5gPWIyfkmhwHyT/b6mbvar5g/7OmceHTzjXzcKzbC6J8VZ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X7T/gm0Zr+SP+p2Yog/Uj7QgUOsQmkiMUcS22G5gBgmqfSFlNxKbi1znl9RLcrtGFNxAp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QyRE0JkeKx/JnHhjNuWgbYYTBt1zD4LGz6l4Be/+oHVZsQuKRYPKF/AbCqJnVe1cY+GV4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vhl+L8XOPD/B/ifKV7nzT5wYx8iHcLmM1VQ18bKVcfEckZRpLfZNXXEpAxbvqFSmBupi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kQsBd8y7fE7TI3KIp3g8LnVxMXRACODNCxwzK0xyK0Ta0GnJD0lfOB1Y9RCLSjgzD0iK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fgyszaZc48AQeoRm4K34WmXEwMMMYu4M31M9zPqIHEtLXiUmiCfF1xOYSup9y+mEiUNa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aplN5/MONRFE2A9T0GZt5gTC5SCjjUutkw9IeyKuyCzDeQlewqUUSr4iuFTTLTMRd3HT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8IY14x9Sx34WRficMDep2xs6luKT1R4qQ/8AiT/tU/BEsAih9QOfKZqVXEsoilEpmG53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ZL4eGd4hrXMzOJxUz4+UFeIIJRPc0hCW+osT5TJiaS3hlst7jaYUuVdS0jG0V48H8Iua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z4tcwzoiubJfvUTjhKlcys4GH2RmGCq6mWcwLrMCbxFcvxtWPJ9Hj6l1LIMUjOLgZl1z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kdqF5qziWXucbmOpuEL51Bq+/A3PRn3KrKDB1DWczQxUrDxKCWZgIB7x0x5Yqc3zAq05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8jHVKhyWXjFwvmH0Ji+odFy48QMOYDGuIzszFytUMFai7qJRouv3D1PRETSly3BWM2gx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HVTqLuGFswNzniDNQUYo8WChID2ldRVuUo22WVUsn6jLynPgqpywO5cCpR6ZpNFz4jvx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fHX+mV+wMwevYr+X/XMEi6uJZs7Oz/8ADqVLS0vLy0v14/InzPzPmfmfI8R1VKeI/vFn5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f0mOdl9of4sQ2l/TwuP0/QQp+/qGzb5uOMh9ENZZMUT4ks5/oI3fyF5qL8YJ+0qcBXgI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v1DXxf5T/tPcdHjhNPHV+Z+sGrqftwfyeH+C3T6Q8xz4J345+UeC48g7+5Ukb3NTOGC//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dly4hDdo8cxh84JkFXi/qLfK4uUOPMRAajbqz8QKCDtJlVArRU1/N/g+KXU4AxamBVCl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tZZqF7wn70qYQ6cmjEzmP6Ix14fL5fDH+D/r5l+5ntlvbLe2A0qmWCaBVJ1BUGrUFu83N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VxbG/hMumAKsNsU6N7vNwsUEeCfE5xOFXErROIMQHISnUM9RF4P3Pg/mOO5l0xCLNhMy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9x65XJ/hKESy8RAvFS3qVm8XFo4gqZ345l4dGKJWt8h14HOnwvHhdStCTSEvolTTBKma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fqVWprBC4eV+Jc28IPFyqm9xTm516TNlg9e4U+8cLYLTIgjFGANrgGRomRCl6RDLiNOJ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KgjehHNWHFy9IX4jZqZqCn6lqLlO4MVrDiVK6WfJlJ+UbSncfigIa4OqWqz4wcMGPAip6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bphGdBmAoY1wXmFTb/lNSM68LdRZzFjUv1CiUZlmLLJvEu/C5+E+U6S5ZeIanc08FkV7m0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i6lUnHCDwMvQS4eVmOJxmM1LdIAM4uLKoeFzFUDaUdeE1plHwrZucSCWaJTqXHQuEW+I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FxPIMTnMS5VSrYytMTMOmVA3uUQXALQ5gDxZaXC5kJayrZ11PxRA9xuckuu5ZSGNtzYx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ceIhw2xuYXNc1MrE6lhgtjddTWi0bnvnzhm2Y1xe3iCrXcUHmZIFGgrTpB1zIyQoK3LR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onScz6jnxpKrUXEVqZQEYpnUqRS7JgJzG+4t8JGlZYZD4hsKlVMPcZpmYqfUdRaQcxr4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X8P68W0nHE4JjNw/0doums6dMZ4UhPifsealS3hUrwrxU+5jshmayMN8yrXE9EmO/FBY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PBejPQnqz1/DOp5j93nfW/woypKnaJP9zwFG0RLdzkPwicO1fEeZPuWTt0/iOkH1L+BF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Hj170x5bfmCl1VA7gCzQbsx54nKSF6ZGi+5aqrLYuR/Es8EQphm5t+50H8x7PziXrJ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IQByT5T/pUOv+I/wRbL/wChD/koi/yeGUf7k9wbvgh0eP6POU1H9SkS0z8bJxe40/j8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p9P4Fz4Nx145/wAB/TnBGf0zmJ4QP5lNOt2WcDbU2Sm5o5dxtaLrhOyOQ4aXNxQnVQZm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dHUV4VTsjALw31Ei7avmc/xWX/ITka1DKYxXlsvn3ElT5UxWCZgZcNcF3wP4gtWN5cCM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yMWcRjHw7/g+H+L/AKN+H+eIHkLlTUblstbEzb5jqsbfKzAELf6RADHfuWlQGx+p6JYi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dOoBNSyjEFuq3L5biblGFPMrMFkgxcBTeeo7AEhFEyla0BcMIvtTDifTK8jcp0wqDeWD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nEDWYs/6qHvxct7inym2/FHiPqFXK7IZ4gXEIBmobuI2YyRlanOIKalwGpdbJasTgL6i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aX2jFFZYlO9EXfGPDbFKl7gy+mdm5d3L6mohiSjiCjbcy1cvEvEJfrxnT4CVV5jS8x4XB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7gSmmWQZ7Ih2xKZnoh8Qu1KTTGfT4l7x+kfzGZ0JQ4IZ6j6k5lTUpdQNbPiacS3hI05q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bnqMGUxNHcxH3EW1ATaV8E9iFEUPMD3ChOE+UCtQdV1NIMd6S/cqVipTOhgNR+oh9zjs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jYzKJcu5ymDRHTE1qGMw/wBJcqOCehGk42YF+YtfACQMrCO4El6EHQqLuJepfxLU1OI1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XfPh+IkrGpVRm0XqN+Jl8DSaOoKzHXEwl81KU6gfqK3HcFE4lT/AOCa0WV/JdXxE/SC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UJbcKQpemAzVwkneJ1ReYPC6xM/yhusRtjWHwIly/mK8EK2bn9zmLYKmWoLHX8HIlvrx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XDuYWcSGCPrmH4x2w3L9zJ1PoqUyWCxSWrOvDNFT4jC+ZqXljKx/ILhURzevA9USWuam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WVwKLdCPUR9k7yJ4mEi7lv5QYu0+X5xMH1SnuArP7lXX1KjCxz2y5lZ7/CYFysibqKmP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Uon4sYF0DWYYYpen4gYwcQavUd0kssn6n+HyF26duI8glG5jmrQuiDq3zC8KJCw0FBDg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Foyg2TGUS3RDAr4gyCVcZvB8nMI1dywuOYo5h1ExNsT4qE6CFNgRYXhMXLVASnZHoxMV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rNEqMkwcJXqfDHgWOJaW6nZCW1niKuCF1VG+GYzDT8Tfdj+/ENDxx8NJ+tNYqWIy+Ymn8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mWI6fI5n9kJ/UnCaRWsNzdcmPpj+k6C6FIq+bn6FJsauA4ISxb9hlZKSqfHUzo51KXABr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XXqNZGcNMFX6/i+Xf8EpORJunOWm483GFuJKK1pYhLDcfHx5pBZzq7nUSZXyj73mmMY+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Y6l/wCkp8/N+OP4a8DT4rzmMTcQLKhe+HEOTiyIYdEEDcN/W5nskDeGJwghpsyzT/6j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ajSFviMAKuKqo21LGym6l+J1Mr2xE+ansEscuJeMlQ2lzJPJfhLLta4lG1sFHKWOYDC8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0lQ/EVuZjgmHiNHEK5uHAGYlbuUdsr2hGncT2Ss7I3eUb1RK7CIxVtTdhhrTE6tMHUEb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Jzn0hF3EQGbf9Tkj9zjf3DeKnEJYwkV9piyu56MtpZY5U+Y1WEn3iZIDBhF7nuyouVnq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WuU6mOCUtzoPAbFZldJ8IR8I5NfUwn3PaZruaC34mQ3dwUMPTDDLDcfbNMQcxHbD5Mom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4cSkoZU0L9ywdVBPqH9IzjRUGcQGNeHNV4z4grSm7YOmZl63Pjx7S/FyvH9Q9SoktWk+4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aamb1CyqviLjMv0z4TfUsQB2jOZRjVoRJUpW5TuBrcLxjOYuMQwzHszKeCDMOorqD9Sp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r/M+5V1TADmZRQWMDfqVAqcpeWZYJVVS4oH3mBb7lA0Ygku/xOH4hzcZcy8IxFZAxHIA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yzC1zZOVDdTLiLeJc1XjrUVupbjgm47rLPUbfJUd47lWOYV6W8VKiBQTFGS4mlzOaBWv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KleDwwVLWwy+pfUd4hwVKhT5ly71Kr3Kok1fjvmHKJTFvwRHaVp0jz6l+44m5zhnHkri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9ESryGY2wOZ6ydRL+SfRL8g/UwS5tFbItuz1KrzxC9viAyDG6TK8EKE5j7glhdTSiC3Es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DdolJNfUKuhjoG/iFcxBctKnDhCzEO0w5xB7wpndRLCtNPZGIXcoe4kZPtM0v1GrP+Yz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DT0TYLHtLLMkaYD1K0UiZQIxVQ+oozKs6rUOhHmiFaogvJYcJRouo5RvL8yq6X7n/W49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DcUz4WLhn6RyBxLJ5RrkQltQNwTTmWcwJqCdzA5hYzMWVUsLg2oI6FbjV8QMIWm+yYIC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DzAQ1nKcXqaTbH9OaeNn8Hbx/wBfiafKc+DY9P8ADR8aQ58B5tz8Cf8A0wCDXac6ZYRW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4TUrCb4QiIwphVUjtuLE0guYjos2O8/xfD4Y+bHKJflTK7VGy/8AmCghHTJBIFalphfv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LCW/+8jIEKsumMYxnP8AB/hXh8V4fL/HX8d+OJTBRivF3DfisuojQ7hgIVdOydHRDfuf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Rc5Ap4lDRGpTWArUfUCVnUt1LRQhNqPgh9s1BrFWRaUyw8ysyrW1qGPiezMVLYsKReIM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iZszMktvWJd9Q3Lcy/UVuvH0w1pl+vC6SkpKxTuCSz6mOiUcVKqNfU5qUT4uYrmVKizc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bK3Bo1oJ8ivjwZZT1F93pJSRr66hfNTifGHJ3NnEz6nZlPpLhqpd5+yGDq4bgTEqPzKl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y1+paoamCiGwQek3nwj8JnsjfZNISuZW8xn3AFyxPhKMQKIlFBFW7i1cVH2gmlz6iy/R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PhAE9E0YlepqfacywFEaA0sMI2EL+UQauCyUcwDNofpLG2LiNvCXWfGfNst1LXUPc+pk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OWX8ykM1iHO4XBxLXUWBYlnU7+ZZwga1FcRuWx9eOY+ouIefzD5YemfKHqXWpnMZ0IJd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OxOklk8Mi3K+0cJ+Jqz8QvmWdVOA+IVMxV19wZQVAL2nJxFyv6i4M46i81KIUoS7G3Uo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aH6jW0Hn4mvVruLMT8E1yfiETNMdBEWWnuHmqruIKStExCHBG5SjcXIpjh7iY3OKNyue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nw6uZNTPMfFRDghMQupdu/UE1FKuXYxXm+Noxt+IRyYemJWZtJuD+fB1uXcTLOT9+cHn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NwBmk/7CD5zLdRg4YN1+Z7SfSFmfSZ6/KZ9H4jQtBL3DBo+CpRKU+pb5b7jVlj1CqoEF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LW/cNbNH41LCOHEr2RXeGVC9p2psViFvHvECq9lmnCHDUppV6i3Jmv8AwSk58KOGScol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W1MGUqCmoVO0y4mOXEzL2O1ObqHDuJlTiF1wTAjeIl6maXqffLg1lvuXMPmgvCZcKjP6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hW4w/cBnhDS1NILTKgCFF3KVWxpQzHO3UH8RUuViqVbTM2hyS+ctXMLMtzAtMt4MLYzKr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7YdnH+U4eDSaeWaTFfEz+qaeNn8h/o8b9zw/wxNPBBz4zYJh8kSOYeC7oMRpyW5g4PEWU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jUu/1LPs1LFM1Fpxn56lDUs7IC9zYMwfaCP8H+D4vweTdFVxiOCNZ66EqgDBatb9QSZ9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Gkvh/lw+uYkSv4O/9Bj/ABX+Sy/D/AalzML7i+5bmHWXcv1429TeCPbwBiDUA/ElF8Q+g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9IgiXBYczCZqQGt4gu5bEqL4hGRJgwZXKCsJrTiN8ss7n5gnFMoOYGsTKmnxDW5fiXm1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JR5ikdqMQzG+pcKgjqLDaYmNcsCtz8zXcaS3n8SrMstFXCklI2yo+orqVW4ETPMonMA7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JII0Ezw4hjMQd6lvsirlbtgTdTG8M/ENTK5YkVKIbWBFivvHxKVVkxArJ4fUutEQ4mG1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7Ez3PZLdy1ds+JT3OU18Tman3NIjLoEWO3iCqW1PtF3mW6ZVcR0B5hTTMuAfiz1wlldu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dudiYO5juFj6g9TiJCY3KnE9oBJ0hR8yjtKvTDELq4Rdw43Daeol3EPbCQ+XnplpWfUa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fqU6JrieovSGHMplUV7nZBt4YFFb6jqCIUJWEMax4CAaZqIXAlHcfma2y6mlHiiriAfU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1xF2RUxGvEu8DMYWEVUbaiXqfDMCbZXCBGnGPmb1ZEniNcbguCc5zMsWqqppLag1DbMDK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7gNPpRQgLHcAa21gji0+0YNhuAU24cKLFW+s3L3zF6/JhbT6Qrb51m6C0Z3BdBBnCYbY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2qUarVKVlbzKOJ+Ia8HHVy7fUymLnENTc5qOXwnMyEK2nu5eLgzEucko1DRKaGfE0AlS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Q0zkTMLnMPC4qoags8eiVW4OMmJW/wDEw3/EENRQ+tCiO4x8ZrqFXr8wq/plzxBeI+dS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uA4uEPSFLKayXuZ66cy7VfzA/wCZMoTPAH3Fhk+2KcoqopLDYH8yjpVFho2ZfFy0U7UZ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M+pGSvvhaGGYjXM6F9xvTRMjczEKQq7sgOxlO4UBAY4fuU8X7lJsxEEYFqqSgGDEJQ+o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Uf5IVwJRtuJ9j53LHAGZh+8y8Gpv804ZYDHKF5JyUfc00DspTFlif2lYIuYhSmMy7qrN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kPYlF1QH1LHXwhXZobgZLHuJGgrLMS2yziVkGdyyaxzF3RWwTnsK1BPB+5RnY5hGA/cT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lC+mOO1R3AnAPuOYHeIWCiLCk1U/6XuH8H9icPjwaTSaeGeGG/imEtPGz/E3z+ib5s+Y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Brxpn7HmFZ8E9CNwaL/s0V11bghBeuGWOQw7GjL2jLEOHUYpWbSiHkeDBnc7Gw83/B8M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AAKgrPIMRPU0HO3f9RtQT5k+HgZRLT+pr1dOS1VleI+GMZcXyvnj/SfDHzfnCXbGkzC2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iHub6hx/hdxuDp/UV+5foOXivU+Mw4Y5ajt3KCAdSi4V5H2lxSURgWGeW5aPEsd4lPqN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ipojhbab3BYosAz3KG6tMjeYMxMpY8sP6lZjUan0n0jhxADZGoyYPuI1PzL3zHTC3LeF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I+J/1iKGj+pg4fqeonwfmZup83gp7nolOottS7QhpmpYlxiK9S6lB6lMpmvuXKKepjUs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fCeiFzOYEqY8ERVNkQ3QHwlHcfiU5gF6xKBgmK1DTxEdQvohjrwt1HULoqpSzvE4SrYM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GH14sQXG3h6m2Go2oGqolJB8SpvUsGWS5oSuFlz6gfc9bmZE0ROgPzDg/EbriOaniI8R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iX6l+o1H7nMHeJjiIvMuXmiG58swW5gD4QtEPUwqKpc8WTR6h3Uv8THMpAPA3lWPEIVb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UtLdy1zMqDE+IUBm4iUNR4nEme0ys5SVOp9xnErHgaYlVuHs1BWoRAtyhxiIBjmYDN6g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blczJmGswyzlzqYLKvxChg9s9szMdLLPX+oSsEto3cuOfzLJPMX/ABBlkHzCnoAwjqtc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sx8gecE1q9SUFUYAnJibxNSr1PimpLnpjTuM2Ym6mk2ZmfzL2nqUJPqNbdB1PwEXqBuu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Ab8EXC6QsnxMJf7ntL1D+GmP9w3DDmVUc/x6OnEaIExErMUkmPAZh7RGiVAvRgl32/MI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25SpSJXbgPaY80RRNfUzUU9xhx3NBBLEkbiMeZRlkj2PzLx2grI0S8uYYa46gikPaZNc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rKKPUBu9TPQp8x0fqE0fuUHEZeP3GTmZ5QV1MvBR0P3K+/zCvC5W0i0dwVMn/MwwC7D8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n8p2Py8YHL6JzZ/UC6SMCsXqKHD8TSPDk/wCpls/RAwSi3Ceqgu5V1OkyQOmlgbZBgCBNh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8wZ8/gnb+InRA7D78cJXokAQL7f5j2fygf8AyZ/2Kf8Acp/3qer+YB/uPiKoCa8Cf/Ai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Tj8eDXw0fJdoCvljTxu/H8bfNvx4Vl8+DODyR14NTj+AQbz9ifuw8Dzl19MqbVW0NDV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FPbmFTO6uHxBpdPM0QrJnIThIP8A1dz7/k+GXGa8X/2p7vYS5yyqg7wI/wCYiBUM0hbw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ncYxjHy+H+L/AD+UvMI/xz4sk1sYO5U4VC3VSzEPRPeUz5lPCqOKa4jrD/8AKIZ3DylD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g8LzBXqX+Bdw9iV1sncv0VB5ie6uDfEBFyOWFHEsaxKvVw+455EQrnHc0to9Rwo5lwTn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VF9kdbJRFXVMG/xHXghD6lxwhULO22ZiiptYTM5ncRBqBXCrNlwa2yhyyjtldOV7zMW9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BAPJlPWWcftA5USBDqAHcflK9vxKDzKXcAOZR9QE5LoTNo1MrxhiBjFzQTJ9JnlIepzM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dzDVw7pVzPkj0M9DKRcLxe4p4ZavSo7eJbqHROhPQTgj8IhziErke7DZYlDOvmHITPVh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1UYyRsZT4M+8uHxA3nBHLDEWX1LNbllwJRPaD6l3jMfbmXWJb5+Z8CWrKl+ovqHpL9T4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EHOoMuMUuoVcxxHOJoxH9wxDxcBlPRzAzCyFC98GJbuVjIkMcMC3ME1MXmUbuE68Gqn6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X9QJ3E+0PVzN4GI8z23Er2T4QMSp7gzqK2TeoGrJtZqWXiXFrzqC9ahRoiBslqyeE61L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ShC4lWVuFSz6idSmSO7rE4qYwdygKCcRjnUZawhpN1G8TgBDYGPUr5qVEVPSFtlfMDdF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HFTRvwPFqKtI7yqZjmE9GLIlpqZ2cdQ+fGG9wl1H8u5nua4mUq/iDrGlRvG5WO2YgkFL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85inMX8P8zbMAi2+NcfybKBoHUA2XHnSAHOWKQAbCcoSs3UDTOp/9CYBDgFzOvscbPflY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wwV8JWUZL/5uHBPlN1U4ZlAfVxx3C3BDC/zAaqoa9QiLTBhTuJx7uZg19qImGfLGUt7S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NAmQaiAs1e2d1I/+1LtP1MqpXwMOeRqPxyrcALsemN8yJ0j4hyj9T/ZqDcr7hf7UBc37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UD1IDr8Mo4JY6iWxP/pRPf5J/9ebKKwCioLSALl/IW47H5oif54WKZBakCcP/AMj4BB4v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/wAaPKp1weD889YPbgLW9sHa/cfFgja8gXv/AKc/+35BIC0AeO7vhgJgT8hM/wDpZJ/V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Z9Eurka8bvlmk2z9bwUfaZl+ObwQj4NTiaRr8DZBjP2PKM5wftGpFLuyZkU5uFkDjqA3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v9OBgMcBi2DQ6x5FrEWzsEMNRnpLly5c48M14Y+ku6GKbo8PBdsfSicJt+5e4m50xjGP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8XPuLFz5uK6nxl5aU8LHkPdKzCXbuY7lSjlgGkJqS3ELRfcWNM42qTTccLEX3i1JpLjb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USs75gnH6S3CTkCVckOzD1cfUgVMsRiXzf1cb216iGPxyg3a/iP/AMkaptV8R8UPjg3M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lzcYcnLLALEvlk7SvhLb0Rvkm+E+BEviBUeoPhb8ajDK73NZESyalpCjMBcN6wuKNkYdF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cW/Lr1KOoCZf1MVbcxZlGrlnc9+LgjHcW/Bc+pjmBlrdRSNEDSC9rC7jeFEzMtyZycQT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rCnUF6mGu5g1BWqlunDPaG6u2C5lGJb1UbMyczOMw2LgYmHMwi+p8vC71Leol0Yl+cy/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UeoPj8cOb8EOgmTiY2VzjENqzHEvaZmK3GBcXPhKBkimQhN7GqjzG2UQz2pjMkOZrJuP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Ki67h7j6h14+5vSQHsmuSZqH1KfUSWrUr1KepWdSn4iK9xK0TU/Mv5l/Msb3UMJcokxK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8JHUKyx8pY5nthRAUCge0YYEtPpUtqLcFdJmW+4eyBWCC3XDUo5n7gacQJxD9SvXh1iC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/XuG6s1lM41lmc5qJnEHF4N9zEzEsJYdzMkTslIY3LKlN0bxC924Fg3ELYlXRMI8Qi3U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VgGK6mLOJRxMa1BYnbmJSY5qapI78bi3Ba7T68fMJcySBxBXNk0PlUg3DEtu2N8kDlF9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4GviMHOJeJWJU/HgWzCXEa/lTJmavogmxXDiCbLyMGSbTmBmB9xcRVU20QUqXPJAbucJ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7oHRQj3/ACmUpf4INGiJneoSp1Dnw3I+Y/EUpr1UAKtTil1VBlh8k9ajcwrkP3LNabi8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4iLFoDmJs3pkmTM/ExP2if0lTn7qtS1Rl6kZS+q5dsPiUbHxCsDUD7E13+poPBpD9SrF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5svyeAGMzgu6nU3gng/kxWgiND5ivJ+olun4IXTX4J/96Wxf/RjvH7mefzyvN/mfN+Z2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ziA1d8+J/wDgzqfhKSy9s/8Ak+XD156Eq4T1fD9XwPT43cvz/Bre9+Z649bPYntT3p7X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tP3Dfxv7PIa+GnjMh8IqjGvHP+Jtn6s0PDR4WA8E48jU48kCtYuO/Gd/LyZSzH4xFTdI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VUziY8aNUjI/WVaq28+X4OeIecotqYsR43FZ9Mv4kX4Y+WcR/gygG0o5g8rlpT8TiL9U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05c/FICMr+fQJ0C8MfLHXhjvwx/ky/wDUuXKXL6lnjUMsz5mO0SEsm89k08BiVP6KWnCG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1G4r1KV1E0qCWVW1hSGSLvUtfE2lt2S/KSx6i5ja1ETUSmKPghNx7nDCLkJukD0lBup8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H5T7Sn/6jffi/czCfcrwjWyKp3L0gjsLcZlSgmTBiNqoTiEcPUpNYPH3K9wBVMBYQQsq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2Zf1MIEfBwQefKo1HJEVTbMOhLZVvMGIGIVP+7gWzUBGjg8Vm5SUlH3Fo/2Qe7lOmfBi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7qK/EPSCi9xgbmZXSNkWfKUNME6IFEb+IIZcp5/iXnnNNoq0twliK1mU94l1meudASuh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QzgsBAze1ijkCDNMdYI5u1O6hIDcachXcIbJXpqB1LOCHNyzmCuJ8ZjgiDyC/IpHDeZR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zMcpznCNdx+YEri5SZ8aj6PISzU+Ersla9RA1xAbqNEx0wzuUBBXKb3CkVGWklVzAGVy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qVjcsOdT2Yl4aQRC2V0whmjiUl3ErUupRFHxLOTETEsytTWzMXCLtArhFuRLLOmJMeWV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MTTB9U+Mz2IlHASjGpCppLeMyVpCMFQAYxMvctWq8DNprUo0mO4G2fqIELUOocDl8gqYK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TnMdeMXLoupeZxDDcOkfNDDuKtSmV4l9EruCsm4WZzM8QVEoNwrMdeor6mXtNczH/eJK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Zj9Q37lBf8q8bA6ZgQTdGXrLxzea9Tk2BQ3NrvvD6bOpChjpRmK72S7P8kRux7UtRa1D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CzUfRtpS/YRb9tRFDhJSDOp9ylYN9PC0EAfWwH5XBVjrNQTtvTh/2qfqiMH2q26tgP4Y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58Y4SPDBwDLNTVfs6noj5Y7+wxaKWjLtx2n5pYtTH/YyvuUgOpRKP/zyfsZ/1PZD9Hg08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fADXjn5ZqR2n9U1inEojx+v4PD4NE4nDxGPmYppnD4NwrpY0GBgjbmdVtv8AtHYB4HUY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GGycoSG3ADgS7RZgqZKqLNz0sv8ApLlxZcutSxCZDXyn98UaYQFWohwB8xcAnVpX9Yt1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gx8ceHw/zfD/AAf5hcYMnjAzArcrGYKmLW4+kFxif6E0lYS9TFMu+LC1ZQZiyaqpfZQO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tTDDd4gsKWVKN52ploxDLiLooLl4t6l/UN7i8MSgYi6wIEpNj+JblSmL1qDRzU+38Sjl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56SsSng+ia68B1UFxCKeoKPfM5vklW1SneTDaNtQawjZwOZUW5NQ1LIJ0hUuY6inUwJZ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HgWUvbAe57mA7nylL9T5JSfCYaldJd2MWnY/qEcoFwZeWncY8fP9SirgXcBKLn1gzCJQ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yvcqsw4gF5fB7mFHMZhGdMSwdx94ip1DceL9y7xPiJxMLQlmYU6g+0uAGl4swFAdauWD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w6h8IqmiaYd4jC4SErZbUubnoEFSskf+hNCW95gp7zlUvLf9IP1NJt4meQjmKlujwvFz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J1OXGJZ1Kc34Yl9blqrnI2epszNQ8xcXPpDCXuWdMRwq52w9ImoRWf0xRMJFz8S5R4lX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AVLtzcMXH7iFdXLm02DcQ1FuoDnPMecamO4hWYe7BUoDUw0xG8Yld/mCTUV6j9fmWDER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ypgMQNmfGYaSsxMOnw4EyXGo4lQERzFjtiI1KIriGoh2fEDiamTjbxO3c+0q6mipRqNu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IWwo3EgKWOPmKUVrLzUbv1P6i0ZhziAPxOceM4WxG91mLlEgRqYl+Nf7zmGPLiGY5LY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+gsWSoyhI53mW2vmDTGruVXnMMqTcMHmbb0gQSuTqGCv3KhTgGDbzMpwIvMe4OlLZZlX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2Mr4RBxUAiKekG647IGBe2ET6zaLFCBrZRCP3WGjOf8Atxv4xqXThQFS30iXLC0501n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2uYoRgw5HIy5oMX5g3IjNm4p3GnEZj39ysf8A7/7/AMcaeNP8TPZH5kNPHPyzVHaf1TU8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4eOCcTYm752uceDc68APxALn5iU1Kw/qAekrmFkdzT3D09MZ5iwFEl+oy0Ll4lHqxauJ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qXFuXLly/N+HUI3sO7WpjYT9EuJtQqXXE2lmv8EGh1WczbT6p+Aa2L+/HQFji4xjrw+X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/lfqL4uXKxE+ImsS8twwfJLDUwfcrWnxsh6joIqnRLCsj/R4mAr5TBVrGCWOX8RGK3vU1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0wZgZC7RarYgDF/RnCRTEQ9uJNq7qPcvzFd1+IDT8I8cSpcZbLnq5rx5vuHEw+IrgfEz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bnrjK/iAcYhzIgXNZ8Ut68HC/ubb/cx5fzLvmn3M4LcRi37Ry8w9zMrBEClQIxjB4pG3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jw1E0I+KL1S3M3jaHyn0zsufLPWxjHUvkQhg4mkxzDpPlMdo1H5SnuBN4npYQZFKcAmAR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PkCaSqoE/wCcHIL+YvVHxBy5eYlEBWyUek+P7lyBDRPUhvkqEJe5RgG7lHco8AdJQa7I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NIUWw6VK8frK9AnwPgyS/wCln/Yyi4n7ljLnwC2a9Y+mU6LmuCbKJgX0a4QCawRA0BPg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jTU+EWdYmrZgqo3BbX8IS5J8xK98QNR0XKn/AAlDhuW8K5/wSV0D7J64xyLDeifhAuca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sEexCq1mdIHUpwz3RDbMm5wCUZyQflHpcrG4D6gPcbWZiWUQ48GSZ6ijPUyloS85mKnC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bqWHcMqCO6mDMspKfiI4QXLJRFrK4TDUQZRKIU+Jq3AtSmGgje1YjWI5BUMQfxA1h7Yj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pyhy6lcuOj4ihvYJtCs4JlgQ9wy1NtS5q38RgagYlV9x1iBU9Zgy7SpXEolwzPnmb8ES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6NxnslYkDwT7giINsMTbXkWYrxx42REcUy0clRINy6l51jx7g4lz9Zr5g5tonZn+gTAgD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jQi6mwL/ABqbSG6eajarQPdplGNiqNaIMMmIi1XsuLytw9sosYobRba6Q5zMesDSzFYs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Ewrdgu3+IGOTf5pjF5SPdxKam2xF6AsmSp9NSBK41VPTUEb8oleBXgdJQgavqoSjEhTR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QAmktwOmXetVH/8AfJu+cy+ZNCMNPDR8dvg0Rv8AhDxz8uprHaafCanhuD5Bpj/A6mx8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PTXCSxBT5JRys/QzIS/iBejdVUoQmBn5mfMUp0yliuRpLS6yQ6lsXHi8xhuEZhs5B8MY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2JVBIKtiDIJscI4MgbZEM5fZO8oh3Fq7xUjj0NEV+vUdx/g+X+b/AODbMo2R8GXWxh0D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4XU0IsTcnHuG6v8AsS0Q7fMqSuEAq2YlOsQyhGX/ADmIf2l2DZona0YmANJfpmULBzKm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C43LfgIbtqF8azqX6l9FTNhMepZuclpSUXo9TVa1F6/aI/8AqJZp/MPZcWzSdwUVlAbX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GvwQ3Vs+bwV4ArhJskKur7lGkinZFeodsB7GLUR6MPoSG/PEN38kTkx8QLK8MPRLQ04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EWXj+YW7hcWHKkp5PAh1AvxPV+ERv8EZuTgg8j7jkHCjYkRoo+ZzhCCUxDiSodivwQ3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EREWzXKXK5OCJ0k3qvyiusfMeAg4D8zBxPinxKJi/iFJmMfMpL8K28wxhYtHMvEU6ZBY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3PuldJX0/KfD9wK4D7gof94b0oeMzM/vlq6w6E9KY7gHpMlGohl2rgQvkQ76UPcGLlod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rG+EvxUSipaVvOINdo4NKI9SdwYfb4Z6hTr6RQzhjTGblI4tLuYqxQnEEOASnWK6E8Cn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XBBTW+oeqAlOFhijGdLQnt/OFuUHOSUQRjgpHpgrYTPUvxAbRY8BN5KhTRMnUwQHUWlQ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qWPqIxZYwcS+kmBxGrVxHdyjqAMymr4j4qBzOlS5oLO5ms+ycQqashsgr/eX1ElImcMW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s/14FczJphVrbA3LHuEAxRmFaVSUahQbh6lVHEDicHqVcAiTHwaPmIfaIQjxD4n3LpZv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RBb7lHcwicwK8VUToUTkgzZ7lvVBjcDJHl8I9hUo86l+LhiW8TabTaGDEXuHc/EJwT53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v5VK+T3PneqlesY1ete6IVENeLG6f3+pmizA5O5meyZvkJTLjSDx7KcEAcbcUjylwRja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2D3EVmNy+++TqG3XyjUCGHyL7hI48bGZAi21cqhhCqGhQkBMB02mGoL11AIGbcWNV7/2i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OQ2cw6PPXBxDgdDC+PE3Kg0tGLcGrGxlFSc2olf/AL2z5zP5kNeDSazTzWYY/R51Zw+Ga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oGZt8OP5rWP1pyn9EfI6YGGaXjEHJBv/AHJkOzqHh3AyWzbSmpzmWkBaU0xityhVcTFV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FJ7aEcPl1/B8LL83zj5qe5h043riek9jUStxz6gE67mL7iA9na9Rly5cf5Plj4IMD4Xz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Y0zLlnoylINNkL7IpN/jwIOIR6U1QYmxBxEMBrLwIWnuC6SWbC/UW4/cX0PmGWplxHbx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psx6iB3AVEpA0xBEeTMBfBxCOt9zEXa9EpgahcxriJcVviB2GJREVFKUwwhxHeCZECFFx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C7uVW4rosxNjX5m1/iPzC4+pf4gYh4lHidZKZxB1D0JYJ8k+DLKLZVYFnKP4lfUAKNdK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5wOLVgfcQOhMXoIBimCX0H8w7MqdToqoBVSg6uGnEMsxp9Ik3F+1zDDPcc0gToEJeoBm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YJyCLiv3NcH5lP8A6gU1+UAbweChVFnE1zioGNEBsgHQnwSnUt3KtQAUsReYkPZY12xM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A/7Us5jgNwR+IVFZhfiPNT6jxS3AS0L/AGSwxPStzOwfXUPkMNn8ptVlneT1M7sywXRk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7fREAo/Mv1FObji3Ee31Bu54gxLdRU/VDIssxnwzqa9w7y8TuX9QqhoxK6tZuU4ufUbu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YfhqFepXufZAxErEfifUWKykWHZh+EutpVotKrXA8HaFkiuohENJnctIWwJuPqX5gI3p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Fwfw/oJQvUAtKqA1moKf2TXWZc6jSzidGpXNRlwpiIsqbTi43auVF9YrKLKMmYnDiBUy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WBBSD+pgZj1M2DEsYyicu/iAAXGFCqqPBO65hBMxFWpd7hOjDiZuo8ktzqpcbqcDUIK9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hyQHgfwqPRLeZniZL7iinmM1iBOMT71MbhOZtrEPTqcGJ87goDcWA1MPMbfSVOWBmG/U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yuE3Arw+5cXnLGO/j+AnUsgnoYqYdsSfKVJnp6dE4R8ZMoewXLnw65+6iZ106KQ981CP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FENOsqodYYgfTMK7nSY+QEyyemglVBJtobZwaait+7jyBQu5XpXZAhy5Yt6Jh0rB8wK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wf7gC0Si3cqApE9ikW3cWynJO8u40nSLyE7J+gkfCPx/+3q+cF/9rENPBp4axVO7c1+H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6mp4/pTUmnxzN3x448uP4X6vgGc8OvB4viy/5xkQD4EFgmGHn4QHQGUDZ29xsPBP3AcHs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D7gUVHY3xODMcz7kPHEY+L8Ph/i+Eto5N1U1mi/BFjWFJwuo+lyyhOJOgQiwwfLElRI+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slxZe5ct/wBDiP8AERx42UFS85qLqIZ6nzIazS9TQ+Ig2RkstURs4/1HBZ6lIxLlb2fm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xEhgh8NLUx53BmC5/wABOX+8/wCly4KECbEtzZK5WlLom+/aArNQJqUN2y3uaeYW5RLy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6lBxPao13UcckTeanwMcNEfhSg2S2nhkrlF1hnw/XhcMMd5dzMViYdMMu4PZAiVBztQJd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wNMK4vGjcuyeIL3C/hKNsu4oqGLRuW8EO4npKRjyfieiQe4mbi3KotY1dJUcNHBMhwiQ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IvaUHK/U4NsYHVKuIFlT0s2NIpw1OgYXNP5lDiB6h8Q+JfFEt1RDLUUHEzfHksrKptin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uNnU1GnLTErK/mZ1kylSr+ZXUV2Kl8fpElj8xzk1zHbXwzNtUzCrY9KWDh8HGEuDGhBk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9GXQoAZkVkDsMT0PVMESBOUzDmZT+k06T4SN1Ur3OZD4mPUa9T8QM8TcCjE+CPxK+psc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vYJV3uPN31DSwlTUqWWomBxDAgjEJzbYSa1MH4ynAJj6i9IveU5YW7Rq+yLUP6nu/USP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xAXXE1WzLeCRNaSj6QEq8Ruy7dRDHFbmDTPiEYg4rxg7wlQvuFOsHgYupgolQv3iC0XL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YEthVzUuUlX1mLlI4m0My5cfUmpITiDu/ApcO0o6jSaYmmotNyslahYi19Qh78BW8x3U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os7SsQujL9+Eu2VeAmO44lx9wSoNzl4PFxmW8MoqrEtepSQFjE4y2wVmPScaxNPhpg2e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cMyrriouYl78GFuCYNgLuj17n4IhJjK/kjMTwSlPMr3WB0j1LkcJ1aHZ7nUvX6SYYHoI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wp7DOdReqgaJbyzKlUO4gUB6Jb/o3ZHYqhkepeZBgHP41M51F3OPT+Sv4izdZ7qKLamK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h1//ALEaPnM/+tiaPBr4aT9HNfC0/T+oa8bI+dPH9SaE1+Vf8UfxL/XGH6Y68EZV8iq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JCS+0NTpzRu4yuVoSJUaFlURANZWPEVOPHG2cZZp1Fiy/wAXz8eXyy4zt2/SaUZzXPhM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65ZpOc4n5Yh+eh/aWAt5B9SyLFhEs7incWWRZcWcxPHHhx443M3M+KleKlRhAWUkFMyn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j1DTUqvnQmRuYE+UeAhjA3N+6gU2+vBcuOCNm/0RxgyFAUMFW5XElIPiV2/SODeKQ9+V8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iUuMy2BfiV/4oPt+IV5ZpvfzB6hesKFzpHkM3GMm4waJam4FdIZl8JsZYnqzPVENtFR6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e1KXudql+l4jCL5hnLzHJeX6Tm7gcGwpx3Jap2hoGbYhwxci2IyKRsxz8QfJ+petJaYa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LxqV5J8GIXBMPEvOsS+Ki1iWXLForEPlLozWpQ1C5mhU2zVS5lXxKYKD8Taq/UUP+EXv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1K9MtYzEL2R4Uh6Qb4YX1C+0+WWus+CehPQ/Ee1T6T6SjmOQJS8YD0jdgQZ/w80eA8wA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5ItPTmC8S4dWn1KJyTB1FxKqjhDYc3EuJjECcGW8AnwyQFwS151FW593qDIWV6izIILU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U0AmYKHab17z3yEtBmbrEvL9FxvIS/uX9+Npl3EzzPsJ8wruYu2J7JXcqIKYrkJki3E0G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YJtLbfoz5hU4CLGO49QlugisYnBUuU1Cgwm5GJ2wVNrIU6Am1YdS2zKFrmVXcfBGoFJ6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xHvLUsdUMT+pcMvqJRco3K6nLSFH1LjWJQZQcTpgmCuZmsNffUcWCWnBcLNX/EaamXJG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iyA+IMe5TNtn4IjqK7lXXhoBDC/vwZh7RCaqcBPmGI69TJz436l9wjocQr6m5KC/iVjMK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VC8YhOM/Mq8QVHu46yEKxW56/jxlSAGJNTJ7hFsOHMs4m4pN9eFrA3NM5g1cv34eEo53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HniV1DrLN6NywfIZAtfSj1t97MDQSlQCYC3RFqr3mXd3yRdqHazNetc8RBLfQTCPsnox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2AD8SG0B8Rb/5KaJ+SJ2J+mGgyeRnuNAR94nx/wDpk/cTR/71D+z40eGnh9kwPjF/39ed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nDwOP4fHjbwx48WHxTUh1D9U08HjKKaJfIvV4i6Kj8rmlMZf6TItDN7hQAVSzgX/ADAy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4bf+pUyYn6lVoSLcIQOPJYpKErBlZTiUiZSI8U3xDmsNePuW2dKHD8zIPYQGylJtdPuD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nIivlH2ctlznfm/UuXF/Et6l3/FqosvxcPNkE58XjzqF3MjC71M6zEay4By1NykrS5nR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1JcZ66B3KWb+0xwY4/KAu6Jev1gZa41NwHZ68SuYDme78TlUT3AGu/UsysTaNw6JzqJW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kBgMlH8R9YB+YBu/5g9oE2mWrjvJr6lJp5gslnDSspq6/EYufN0xc/8AE+DNsSkr3PVm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3PZ+o5bZe9kXipvy7NZlyauJfqZW0kVqLxeEviK5xNxE6D+ZRwj/ALWW5lts/cyHD8zB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YDMpHBncw6zWrC9MMswgHuWq3K0tRcpXwR55RzWKdS/RF+JY4QU7xL3LxUb1mW/DLeIM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C28SnGZgY1L61CohoUjIYxJtTqRRqWyviDiKM+4lC7Nyl0y2dMh8wxZoDTJFHQPHqep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RXa9sAMKozMmLg7YYXNx9T3eorO5d5S8McySEiV8pfCweaUOJgbtLXupoi6oi3ca4U54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8S4egluiUeC2ECLjcOqlvy9zjHuXezCHCD7FUx1rDtvpLoMtVMAlPuUb62Tc0Bd4qIGt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knEK5ip8ZfUv0y6dRNtTDjEcvvqY4zA4uN1mGAgMI4XC/cL2zaoj8QZSFiPRC6UTUXHx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agXUuLuphpiYY6OBuVF/aWtOkBymZUAwslLsYhLtIC3KOY3GCj6lUs5RyxAhzBpIZdTi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wRc0TlXkxp+Zar4gedIemZWY7Fb8OJV9OYHoiYSo5uahMXP0lqzj5lHhtlXzzFBMSiYE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XcXGBlahisGXWZdzZKazBqsxA28Vu5zNTqZz47MBheoPALDl1AqCFrLo9wjb1S9A7CZF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cfXRiXbIxyYi+yEU2ppqMHooBCgXu2L+P/wNbr3Od2W8D6mkVe5sA/H/AOj+2n/adQ14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g/SfX/2+f7Jx4fAn7s4w/wAcePG3l8DgD1P6PH+CP8Hyd+8B1bg+B2w7yqBliGPSPb4C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unHuIAm35IVA1UStL+Zh5nqAz2jk0eQ33PuMfGI+H+Djjm2HErYyrdfqIBZfTMWsvP0z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NMu6gtg/YsBbDR2TeMf5alykfBSX4ZWPH1/BUSBBmHiGURsYhRgCquIAKPDaD68FOppN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kiU9xG+IGo1lcYMK5wT4fxAKwl9CDokAaxdRkSKGo9z/ALmJNf38JvQ38zF/zNgr7lLC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DVv6lra7h3KwgJKmmembzYAahiIrYSxklLqATiIdlfEa8rB7B9TJb+ZL0LnS/wAJZx+B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aromJaIBn3Jad/xEN5Ri2CMvWIpvM+bHtlQB0+4IE8Ke36TKxc9CXOs5KT0ZcY7i/Q4i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XgQNhl+4LKsEr1XUrIuyJhYS2ufqK0r6QpCHHZiZ5BqUXqDRRiA2gH3B6RXVoswZeaIw8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KnyxBeswVGsEz6hjcF4MTTJBvib0ZmXFTXB+obIrGiYckAjILB2wgjTSYtZXTH1eDVy/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YDuZVxzAvwl3IPqNG1eqh14PiIqtmobTdQx7MviEqudk7vphWmuyZWX3Cwwr4g95+JhG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8LmX8Pwm5sglQtZ+aPJM7IgbTWn3LgccwdvxOmIzakN7QUsk6len1LdJ7XKDllzLr9x+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aSchPxATWdS5xct1BhdtwCS6nqJ0orH2zEWogLOjMAvKxQYzHYYO42dpWMBDBpjhiZD3F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GKdRHHgdQr3KBVR83MHkqETeI8tzVRQwKnJL8Sc5iy7taqNSoSbMMEuUboieiF9RKoGY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LyIFt8fMLuf5lerQty6iFbY7AXMg0nBNPzAojkTiC/SKmUdTIXKDzWJhO7UzKGBI0S4l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XiXMfEtCek/NCqzNswyyqMLwhq/crKDbHeCBiVHepv0xCxFlK+2Gz2mippMM4CZwfqY2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al5JRdw8PzDUyGUAD6yWtpZVogzbfxBfw25hwcbuleo0B/aGcF2xTdKNrk6XMOegMx2/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AOMgKBIzIX2p0s4jmPsTRH3/APnf9B1Df/QxOD782k0n6GaMtr/Cv7v4P8IT9qcZ+t4d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yfpE/pjP7yPHghP+xC5YvJzCao03qcRu25jaqKAS1ldRSNL3vjiMkCJy4iHK5tHkKYkd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pqz68L4rwoldzEXlF8VfEYUE4UXdRXf5JqfkpzBAOGUCwA9n3B27W4i8TCGzV58ZXQze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+K/k7jL8VKKbu+P4L5qCdQ60ifENT4hdTiKjM+ptqI5hV8y33I9fExcx3shfP85bZr6m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K/ELt/qW7fxFeX8QXv8S3t+phoz5n/eROunFTBEP3E8j+pfquA28ks0VhC+qPi5dxr5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v9zalPVwei3zGuv3lbLb1LXh8RT/AIM0xHZU1xEcYJ7p/u04AC+posGuFcEwMJbLr+Yj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Q6qM1HcpCjbAXcUdOC1b3KIsavD6ZOmfUq7S98PhjXkgPGiLYMdfm8BbsyxoAgrwJ3D8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gl71474Cpk4lf+sJgunxdeZgxhHgWEdwQpoxC/NQcKW8GI9sEHyPqZrEZ6JfODqCOAjk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tuoiPERrUoQ4CpaDHc/6zD2hG2Llu38ynJbNtsSu35jVt/Mobj3X9xbIKnotC+6PCBOb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WMdRqyyiNxC5ioLcBsZbStMPKFvojnqyxDKVoBMOZR5IWuFdwHoinECiNSlYCVump1Qw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RP8AtcMxmdT+5wyi121AXkwhMjNfzK+5T3caSntPclglXBRu0TvuHb/zH3nthTcJvlKJ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6j+j6hdv6yjB4xGCQxF8RbmiXm7fifCNzXEPsiV/0lrzKRafAsOSrG26xV0qW/qF9kpN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VQxzCzdz7iLziX/UVVmOcTDbC5zAlsY7CZMkCDsSnZP3hA7VMGdQq2OMqyi3fca6XKQc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0gvEug7mVXHcU3AwSrP9ofqOZcH8zI9xwepZtxArcx6QjyUwJa5WDuHs8Cw4qGOYZZll0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wqtVM6MCtziZhfqW65gNI83KvugDziodw49XGuIqzmh4johifU/UrmD7lJttmpfUMMtb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H8mf3hyWYn4cuvUu9fjMKnotdwHo3wlevJVEFCfUVf8A8zXP1DdAgfv2Fcn7gjsP/wCV+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sTj78aZpNJ+h8WL9Z+X/h/DrD5a/UPGcZ+tDxp+f8HcNx8bJ/s8JjA+DwvQJM/TvNMT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/qXdFbcEDRLeEuQGJUEDTYPqcSrYhT6iNoscTrWIM/zFCASjRFRIvkMMXDLWIvEv+LX4i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Zq4JyP5PsjYFFyJz5x4qVK81HHlyRInnfivD5eKhvqIvBLDCShxU9Jdz68AfUvhEPiL1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ylEK1NJZh4TkB+YiuPzL3Ziv3DoxW4XxL/8AWf8AS4kyljh+YZalYcTOLrCCJYymmNym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iGNW1Piw8UMRbB2y/iVGgaJfVt2wekTaoDnMEaanJL3qKsMyxxOAWvctDVzEsuhgJRrU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v1Bs7qDwuNDmYOSytZuIuYh8SuGK9yvc/c5ZxOIu0VPiaVZEr3AvUzFpWMzuhclfTmW8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I5V9wHxiXnKog0NHMwVblSm6lcE1HQLU1tXBLzbcs6xChzDJkhFzR5lC25SERYi3F5LY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GvcX7mZma6jniB4CHpMiHqnuK48Mx9pXJpLzuNGqZmxVUQMbPxKP+ksn5lZ0+D6fzDRe0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HKT4SoqYyZJxcAtvVcTPkfmYTb8z4T7QT3+Z7H8z3flEOfyl7yyjSsybuGUrDUYCzX4I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X2fBRTj5GJWDVXVSsAPXELqtZZrKeib8nhA4qHw/MaGJbxX3Bhfp+Yro/M5ceB6cJ+rM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SniVMFRS5jF+5br+ouuZSHFEGLbfUWJbRPicZuAOZfpCy21AOY5wQQzlc5mRECrlUXc2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uyVZuUGmZie2GVGWdz9RByRuluCZyAIfM+UuHzl2oZVHqWquIVMago2H5nODGpr/AGnE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SiiKtImAYlUyhmGuUDBU2hF9TjMdQh8P6h8ynVTAirsxKVzKYZuOJe3qA5i0ZsTSC2FZ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gUz+oKKcyzmAPMaFw+SZMVGrK3KLTSckGYe5zqWFYgF411Kxie5i1z3CJNbho+OLn+Zx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3KvK+K8WjtTK1dWM0iiC36y4rxkae/rDP5n5bTMAwMi//pNDMbbb4sDpEyZ42T/8f9J/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Pg08dJ+lmhOf1Mqm+vrz/bFx4Zp9Q8Bwn6MIbj+/+DuG4xm0/uJ+3GOL4PFYjGS/tQha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SKDjmVuYWYO4yNlMHVQHWXHxGhkVe0sS7q58Mwemm4vSrFjcYzMz4TqJAzEleFSpXhXg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5GaiHmhB/UPxLFtMpEHz9SvFfwDjyYf5EfGJZPhKHEr1DolPqBxCDnbLuU8TJxAUBuCjm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BUYm41FyHBLnZ8QZu6+pQRgRhi33Md/tC/8AKDXpFlHWnuFubhfaYuWNjLwXKMeP54j3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Ez9fUMs/pH3/AFOSyGWz8z469y5q4exMmQIDGU6lHDH3KV37mWSkcuKr4he9TDGMmCKF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4QzVqlSB1+EKv/ZNbd6hNscIpwYPcO+JzxHLmp8VH2kMaYDokRzqVtiZCDXF+H6RzuoR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1HT/AJmD79wAa98QhsdmLkLg8NyiFOP3Aw0yq2zL3lOnE4l3ENLGHMY2QnBitVT0Q5rf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L0cc4abkpbJbDT1B4hKjInUsNoM/OGDOXPgP+gl13+MwlPwQOP6REwfidF/EX4jHzMuR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X7iKkAlCCpWIwKkxMGxJclli8RU0uYcpcHwxfwgFwgXMfBGrwwiykB6lB1+YrIKfcb4T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YECxsajK2sHP3VKBj8E+b/E/L6jaVueofiFna2CQELcQCuPxPh+MM9JrkTHqUc1MepR/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lpbqBnMCNQZ2/uB7le5nylobhmy4IYbYnuaTEzN4g9mGrbguYBCwWC9xK+ZYDm5pLPDi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6n+xOIMoe0MU9io97+Ipi6+IgGGLdrEKuOEp9xTuLd4VNAGYKYuIkcbmbG402X8SyNcz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nholz/mJWi4ZaYvMvC/B7lI21UUlmaME258c1NbiVcPcyXqJH3NIipuoLZqNbWV6mPzH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dDcDuPEekCvZAzKHEsDMvBHUbcwx6haWIUoamTB3VFEXHvidrnnwRzNE/HjnufJUW7FAG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ELr6XmEt9NSrt9RH/wDY4Svif40zl78Qfmvn/wDE/sf1NL/pU7+Xg0nGaT9LNSavqCP5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T+6cZcPUIb/izuG/HM2Z+5P3PD+w8jyLt6n1ZMpOJ+fcacoYC3qzJU+pVMKD2+ICZV2O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p9Y8QnSVwBitQSo3LRIwmZX8nLRUvLzF2GjBVOVCjFF2WbXAW2Xb+QlaHumyT/viDnQ7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HLwT14PkJK814qJKleefOZcpXgA5zMeYfhUoOMe0CzSLTSB9YirCfxzCI3pmLSjcGo3M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JLMYhD0HrUTwuHFlKI9D5lX7S9xCjeOYh2HU0F8xwzDadzOjJKcYmColNN5fHAgu6VGf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Hf8AcimWbAt9S2xDuB6uX7iDlqLevNs/rG/+DA0y/ER6IDwH5h2H8zMon2maX7korKlM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c4Kyod4nhT3AMBPnMiJyjZ/wmeA/E+B+IX0fiN9H4i6/wSxxgOjwfcDmpjqLozdY1EG5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Zic5ThJbllfpMcBuVzZhABrqAL3HkHMsx1PzTAMRq3KLtmK0mmREnSyP2nFLqPoqLYt/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awSgojQRzrP4hZC1GuMufmEkBp4VgheED/CUcS/VEargPpL9Yx9CI9vAo9JcwwthcmB1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+o1pG4YQ5cMfmpjufcB4lHNRXaX7S9f7oI0nHM5qOvmddfubtP8AMIVTT8z1fzL8P3gZ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nzCT2TCwpgnBCx1B3QQUF2p80Lcodrl3yn2hi7U22g4Yi4S+OLHS5liEHCKKwoptZ7sG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/U/8AoTG1mMWcsFyZ2RmFrL9otMrGiMhvL+YNYQ+WYdmJZppKGqZzudiEovlB3KN0zjcr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5iYwykvKEOkp7S1fifFBWqPIVBcy86pnqJy/KYYaICcJqNsDuYFxym5mepnpb1CT4VRv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/swLh7lPC8FVKfhLg+5WdsyL8OSfHERfMWfUNCV4q2HEscLBRCBhLgrZU3lnMepUevho1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j9wv/M4h3GqqbXqG8RMcTswoluoNalSrlFX6gwGGD1DmYyYtIkdXP7lqwkwf5BArLr5m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L/8A3XcJjuJY3UcEBHSf+eT/AKHrwp/a8afDSfp5p4Wl/wB4nHjXHwzlCf2Tfwm4b/i3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a8cvJ5ubmpXgQhmbGyyxp3giuLddVGtilZOpqwyMxjVmnoLMBbUkyEyIq1K/45U9Y/6S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lKR5jsD+jY9xP13uDWbgcv4nXoOT1MvbMnUomwd6mqABwQrjz+jqOxQXePh/8F144gSj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K+EfJl+IeiW7ISF2T4pjKYhEqQfJTwzL5Zmp9ZxdPWYfuHcdKpCUULhH9DcHQO2Iss+h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AuVHaKsVfuKGyO42S9vEq3eCPRzxKwS/iLw2Pcc1fip8z8TPTR8TgU/MKtCKWs8wnKfc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xFS1lHcFW3vuGwjjMO4eogDv7ikRHol4H4F+KIAVe2AKbqLOzDf1ERaC9TXm6i5qcouV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SxuUtqU9QMlL1Khbswr9sssMZj4bWxZXtxs6jPT5ivM9xmVm+pntl+4+2IB26hYviVBc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xjh3iENr4CG2W3qVJ7uIzq+o4dRTeyXUtfi5+UjZiF1/xEq25xzAOn8Q3VazqY/6Rr/pG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TPQmaNQUYm2rEFVXUy3BlhjluPti9LL/AOFL/wCFL4fgircmaRxHDj9kodOJrH5l4ZzI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8EzYB4n5GJnhFeSEEcj8EuZmIMARR+tDgNG7I8ur4hezCqA5+iF1dPuIxCm4+kF4CXti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wmmswGso6TE8HVPTj1oVuD9xyIMqADqcGYp5eoHAlCDWco35Eo3mCUWjjVZwrvKniAO1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9weyBWYT0mTUZin1CNRPRKWnCW4IdSoUZjqEr0lbohVJiHYMRDgEwaiGwjjg9RIuUxiB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p7v6gE3cvoqvDYup/iKA9ThTNL4n3GFZZ3BYcQdqCDXUaGVuZhB5DKdKJxmIDcKyX+I9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1L/hyeyB4W+IDUO/Lvw9yJVKS1PUMKPBnU+ZXqfpFziGpdvHzLxKfc4plzU1B7lZ8buG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Y2C6CIgT0YaTQzMr8T5gBFjvE4l/TEQPx5K7lgZlO8IEzfUqagPWJVMCUuK8x1KuZ7mA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1/wDQ6OovrHxP6EZfYjSH/m/9D1P2c/ZeNPhpP0s0jh/2/XnT5ZowmmbeE3NiP8NzDz+9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XE5fy5DvCI8tMGjLEWYBkEzLTpHPG8I1g60dQWW1LUzuNfM5aF57itRHiKMV7Ir4U6/gK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VHxTElbUiT5pWspRTlcClPvhIaYzUzZw3wYbxW/R9REY/wAWMv8Ag1L9S5cv14uKSziX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uCp/UOB/U9CDrM9F1DgR80PVDoCCJTFhEaDMqcL1GqccvOfoihdI2mYFnaGHEt3Ls+cw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MgZXYSnGCVUV6lPWZnxLGhgWZguJTxMHqJ3m5c5EQzHfkJUBA5xCsLdIvW6eoLwfZYbq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WpZ2nLDnSKtvpG849xTEUbfrB9ER/wDCMGURmxmDbZHmAez1OIuUNRcvNBLwrpnyQtKf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0g1g2NhQ7m16YQVFoE8N5jwoDggFrL75m1JUJcqottkdGZeXcu8NdIBpOe4xlSoI2HOa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mCi2jyQCwBmgA9XOE/cKNoQRUf2Q9dxaM5f1MVgnKo0LtvgenKJUE5ATTFSwzURMpMg3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u5jUziBi0gByzHbLKj8mXxRfCKVpuEWpcEt6PuAa/JHBuHHWKrSFwFxDPNlzBuDV9QTV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cyvuKsvBHb2szi1IryQ0kQsaj+5fY/GOA1FLH6haKRCAe38RwWuviWcofUuYf4hZKs/E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xMNEoA5i2qoN5Q9R1oC82Ckr/kSg4Q9J+Y2dRcbg+5uXxLGBq1MiwXUsJeNQC4blXVnG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COURzqX2j08nzMdk+GJygtvErBg4FDw6Rt1n/S5fyRBYWToJgpY56SqglZYzZm31F7Rb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yOo5NTZnmYLgr7jblgnFXKLr6MqlXmNUWhUIuPmPKmL1ShlM+TGYquZgacscdITgl5wi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uFV4pKJ6i1M+YY8QzKu6jK163Oe9weorqKdZhU3HHjXzPwSzDTMwYXFgVsVrBnx09Svm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xBgzLvp42i6lVxEz4aCrlRdf7QCuM4nCUge5g6TRUqGDucfMNTfMf/Sf8CTngfJP7Ohb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f7v9TUh+38aJpNJ+pmsxU/6HqceNPlmr4/aZtNXg2T9v+J5/Yjwi38/6DlDcG+y/wC8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NiW982WwirAC4JjqBkhs6MdEq0uESuJTbvwPh8vh88+HwxjBplUX/Y/qHPhlXKnoNu2D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sdD1Epj/ABXw+XcuP8sSr5hnB2YB0R5fpMsR4I9GELcTTco9JoQTcsyIDAwfHFzValkw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jR9z4mds7X4jgaUS79ZsuY25rqWF9S5ZYnog2n9xoSLApDSfSPwiVyT5VM7sigljoJ8s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MpXcO8FJ9pjQyljZ9RbsE9wEaTmP4Adw0UAWu4LSFe/UFizhqKtsU7T6j46+n+0qx8I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tXcK80RcQNbLGzP/AJJ6E9BYsXESUYlLDHMEZyzjmCaaQFWK+tS+iNMsLONS8GV9TJU3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3PoShbaCMzBJnIqMCkNEWCsfVUFV+BHIbGGVlidQva1+420wbVcoCtYnKquHmw0eCZeS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FeYmTiW6ZiR6r7lHBC7EDS2K5EB7QtL6lt55mHmY9zmO5VX1Lx1K9s23AOWK7tS6NMQO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8OIflNcY+Y5eKbMA6iXAsOF/CLgfxBTeESZxFm6uaXpUzUWop4iwvUu2LeIu8rF7JzBb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+JMOWYUFdR68KBchPV34zzJnEEHH1E2HKE0/iZApmAKYVc0lEoIhwXUPj9T5mPcrplp/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KBzKMEdT1FpxAxghtohkZmJaNQ4jKdT2VPlKhLlBzN9VHOOGiAqGXGoUaijREHE9Mzba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ZNT8EyZCMrlnMTGOpogpEHITgSobMbiGyWnMWJjBQA33HSgiC4qVsXMnUr+hOs8Q0JRq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N5XwFfcBQ+Kj1DcumLHd4E468xT3MVm5j3P+3D9y81KjiifEq4ypzshiDE3yRgKp3KoH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zx4S5V6+Id47zOWfmaD7ZZuV+J6PCZi6QY5jqqmD5lW4qAHuOyuINVEhK8CrOp3E9f8A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9B9NM0vRJENsf/G/sf1P12fhP+/GmaeH6/w3zD/t151+eZz8f3JueYn7H8TyqMcLGafy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X8yo+/ZuPZMzSNdT5IlWFrXxLAEOxxGPnQXcv8U0RcT5iUzBrzx4f4Phj4fDHwdOKmMv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8s8IThidX3C4X+plMnfnKXJ6lCpaAOHcrwkSV5f4klSpUTxmZlGwZSKvFxddYcBcOlUo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MQYthQSnuIPqGr8Z8ZqIZ4iNOioG8LM5JXeDbll2NO5jtbFSwtjyMwhuuZ0AlDwUQXQh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4siKI1oKVcsj7LNxzYeIw9o+9Znh0gtqktLd4yT2JXtGjRGO0g09NHzLVhVOeyQ7idT+5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zU6kBUVvwyHcNAMeLA1cEAMTWfcQxkloTYHUzB7NOR4bDoZ9ywcfmOcvwxwaVeDwasCK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1URXcHMRXoJjOjNhuZcSos6JhuAy8RCUMK4si3a/qWaZcoyqiNAp8T0l7l71PqY9CfWK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I3qIJmWX94OaoIoM3gVzVdwtLjUwOF5c8oK48CjeMO9JR5pcsBHCS66gMw5jNOPAOPc+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4CEarO4/MpWpcVcvZxPSot50R3CW8KmIdJKLQRSykzo5mDV2R2GiVWxCCas4m4rz6lJE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GlC7JuYSzqnQkuOcpD1FwizkCV4KYSjiOcSllUllfkZW/7obbYNHCoULT8wFLMPmCX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jTMkzuGkgkFzp4H/AKSY6i/X4QPmWYJd0/qNS2K+YvO4utpU/EV9R4yRdR+EW8o4cspe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X6lDe/Jm4+8yQt3lDAQxjSD0IlFVmYWrEXZLbXiV6gbwEyFZh2kQtvEUKiYxO6GJdiQ6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MLg9Eo0jAaqUOLZ2rHNCjZudV9wMW2FgryAqDhauFqFrBHjqXXbiDE1KQ3OILn4CJhdh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Com3xxCgy7lOIZmNIw98TnEsTPMsuHHggwbg2ZnFGpWYbjhMRZeJZhcGmELV4q8Qr4PJ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ceKm/iAvHjqL2YU4QOmpx6/9QcKAnxG5s+mcDYZa9lxNCsr/AML/AK3qP90/ceNfl/Qz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dfl8/7c1fE5+f2v4kPBvxiUTV/yVImxua9jekrWzPDGIaOeUuamsxeMW+pQAbYJowJ8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Q6j9UIa+afHmvFSv4Pl8MYx8O7IKOF6lN1L0Gt4wurmcq2O+89B3LBDS8Y/YwjxfUYtL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Ri/wvxcuXLly4+fvxpqNOYMdQl4WRadKiVPU21FOE6FDg1N0AMBI1chGGYfNMPuLExhg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xML1AXTWcUsLAD0R0wvzKYK+IYc4+UPk6bjlK2S/9NxQOzq4Xx+mZW/HczQALbOiuL8M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5FdTBV1lCglYHamJn9RY5/SMrvjM1p+ZlAxzl8TgP8S8eXgDd0r5gi1SviVqS8Go9xUu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5mZZr6TK52QAa4JpcwMEeTqIANfM+3wa58ZuH9TnBMiAiIhAVhqVcW5X/AAJ7YVdZjZ+Y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BTBpN7EcMUk34itqivCMRS0SlojoQgwxHN3qU+E10XgzBnMLkRtgRD5jQzK1pjDI1OTq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3zjaYyy6l9UVKuCZZT9xubJQxUS7qO9IloUahY7xKey5Uy/ifNCojkpqAgpgtglN4JTm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awe43kLSKPvXubUK8sygydyUYh1CcHwmcG271MwpHKgO37SxvHe5RDM6FlHCehFB4G7L+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LxIPGVIiIMNwHWK6wRHPFVxdROtHjX4htrMFLhiPVIWoqRS8aSvSa4Mt0lEq7EDsRDVT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GQgVYjfUUOkPYS1INMjz8Qr7QDiB6lY1NtTujK8kzFXKEomuKjCrGoWjcrcs7lEWC2K1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FLZRPxKDudr6j/tk4MZqWTdEb5ubCgZXhyep65gc0ShskfCriCBdSzUfiUCZmVihUC1M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r3AL8ASgQofUSsG5hnufLLLekR3B4AJ5n9xTMqWE0/hZPicQz6TGv6lHUbWJUW78OvD0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uMXNzSaY4mpYoGLcR92YLvyGZqbY1BudRpmVZxMBH0lU58CfPwZn/b/9SvvM2V30lWkE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Sv8AWJ/2PU/zz9l40eb9d4b4c/BrOPGnwuIeR4Si4Pj9j/QN/wAHb/ECaala2vb1cfYOq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VAKwc9TNuQQiOsEsRDb9zeBRxHjwqw9MUCNIYfyf4MYxjGO/C+GxCAzl2DwJkdMoC5Dn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X/ZqYGqXwHzKXlY7fiLyEJAKRLwVKUEben5g6L5ruJ68Ph/0nPi3xWIHTcyYvwC7J62V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+pTi4nlTQlTVmstzUJV9zPa88znp7nZ/MqgLWMDpcHS7iI7lkWmJjadz2OfU0rIxxLb9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EdkKYjgHJ1BGAIP1LvglAzLzdMKeI0cSjuFpYzJjcHLMC32mEKlK4/EuvIzI4EgoUE0u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LysMgXcQd/REvLFK/2Tg2Z8K+4VDX5SsNTmLjGi5fFEXuUVdfuFVe3zByrFfglOAH3K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JbJWgSk52TeZbJ8CU1pAra4Bm4+WWcMHpjZyRiUGlKW5/EwpFt4DULpnEbLMK7/qdlRu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zqXNJdOTEc6lHUxCak+4HuYEIO+4cmCcmJZguVm5C4TxUw6uFWupfJBLdoclyiYsjN0f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UPjUUKAM7RGIsYlXCacQwWlGaL70uwNgQoM18Ss2pwFKoR9P5gYlEILGNeGpS0zNpz3u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pUyzU9418bdS/UtB0Qs1Ka1Ft3Msy1HvldIdU9UV2Q6IeIMNT4z1S0HGpTwiYQFZpxJN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5aNr6nff5nMNuYjuL+Zg7l9mCXthMG1B5KT2wI3cUASQQqV5gQyIfmKYWJHMTiDGt3MH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CLOYZtzKOVhSxgxfxL/QgDxUQ1DPNTNsoIX7MQS5usRlgVA9REOA3MgQGiLiMzJmFbgl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5qV8HPigqaTczPUCCOHMaH7EwMuXHGqmHELqEZSPjwhcelTD4hbeSZyVibuJhcRAuY3P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6m88QcSpwRLNwZnSVUqyGJqQDqZ3BrEsWwS61GfEOZjUBnr/ANVFNTcJ3C6/U7n5PMGP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iV/p/wDQ9T/LNL/tf82pshVvfyafHjWb+f8AT5JqEcr8/wCjTnwWcRMX5Zm3KYItyzXV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vr5gsu6Uwx+Wk3yHLANwoznb6j2K/BeoU7ViXKJrD2j5fD+b/Bix1HTHw8+MfIVWEkoW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4B7ZcSG3o9EI20Zbe4MEbTjFdwwg1BQTjyUdDPLr4h94dtCN1t7pl/4leo8zj/VrqZIY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DHEZfKNdkJfxGifCLcbPgmrmUBcsCioFK7thZlstVuKTRjcMKYe24u8XMnqdDGkai1cL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bOEPWIk5FzN5Y8OZlF45mOpVO3EISopqGdMp1KPULNT0QvKzLN2Qa8sRTFPRgO7JVyTV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FE5x/wDQhHtMEHsfibaiuLIxmYEokGc65QyuUKgrN74mBUGoKbqoF8EyCJEvgjh2wwMb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CZcMzTcpbRPxiQtvERZvAYzE9soaYFO4cpnahXD8wHIy+eJYJ+ZE8VMrxFZrNz5ZjTc90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OfACpSqzGUnEeoRuGBg1uNG2Mb3LrXU9oCy1XMOSIdDEIMFuZNCYMipXgJZofiV8x9OI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7gdKVCuU+kD6YSeFjaOW4YszDKqGBWyX7Jm5h4Nku+JWcwPiU+pT/ANYclfmUymuIHpKI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y2ZaGA9Mp6ZnqB9MVGX8w9YuVCsty4lfUpGAmG5WPqfc+YizoBLpNuAPEsmWPjhhwlO6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iU64lMMN+oMplEGWYgBmVLnXhhMxYRN/3Cie2JV3DdIFROXqZ8uJZHdaJYVlMraJntPeJ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ZcSxLolImwruE3EEGoVZZZYF4x9zB/tKfzHCcI8Hc0PHEWIuWZVAqYszEtxKBwZ5hLh2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R9yskM+Dicz2Yl8rqXiKvaZWuXQeOIOaJS6fFRKTx86lxxiF3UpRDTuDSC73BvJ8RLNz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UXKXHGLh7SiBjMP/AFmlQD2RbfulHRFxvL/l2RN9PX+nCK/62fGnyfppjUzqmA+3k08a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Pi5f+gC6noh3h0zBLnErFUy8zPVeVAafLmoknDBjk5D1UKuoQbPgPuCYt3yM+438X1Qt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otIdLkw/xfL4Yxj4d+HmLiLnxeJskVj1MhlwzPpGUPjiGhV/7FQywqKv+DhiI2DYep0x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t8oix6O3qWLNZOCUuMuX5f41KzBSpQXL+fG10zW4KMSwckLdSsaVUtC81BeWaFzY+iDV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wUNVVuYg9fEAO4tgAPx8Sgq1fcNiqXdPuYy9ckEwf7ppmaXZfzFuUfUKmjzlDRHPKpg4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CS4sQple0p3U6IV9xLA7zNxyzbDzRMMI1K3Ksrcq8pG/OZaNMvOM/BdCsMqvM98ucxyL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lwzxGxqI1GuiD0TDQtU01G+AmGZ6nwzL7CZWqUQYwJcCHKYYGgccShtGUbu/mJa85lvu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MoICp6YjMjcBWRh7qlfqQHQRCVxxGrJDMmpjq4wSGSL6lu0p7gW8QBoqZ/6wp3hi+Iqh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iAzuJGtsRIrhE1qAySpkw4m9eM73AQnUfefWUb1NriL3KSXiGFwxV6YVt1Ke50MPafOO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4e0acoLbUUamQ5hyqYUuMQrZE8KnsNw9kDiLeFh4OeMEs5bjDUYUanwoDqU6Z8GVO4FN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leqAAxH1PEnpMy+JtAziVMRE1aNzAwpuS6hiIGYoPUsnVnFIA+vCprwgOU034kfUGGCZ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jhGY5ZhZxAdMrGq04lrX0TLnEw9ogebg6wy9MVLTMG0QBGUcuCMGUsiyIVxLuCCBAVD0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UEURyiTiltpR3LxR+YtGI+s9ofriEYK8V1Ccwc0+IS8rNdQu7WXZDuXDB3Lw3iXDveAz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EM5qfEHcQNYlZ2e4kr8wapzMcwbAZnRMhxBgm7Lgbh2hHjErEbo8RfaOK8H/AK5c0TfZ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c4As6wlfyU/zn/Td+DTx0n6qcPC1vb5NHnnzf1xnnwf6CoB1UogtDMN7T08LRiZYY8lo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U1bXcxNLxLNmGKUY5bzaZN54j598YlormxFTiEDruPcdm3UYRfLGXHwsWLFixYsYsWMv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B9stKNo1Mcyt5OoKQQLXqVwI+j7ZbJy1CvDEcGuOr2w5mfyTcf4cR8czj+FXploRxfiw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4YgDpUB2woc3GliZGn8T5IjBBj8JvFAvE4lECrgJP0KDqNs1Q+oKqQoYF7UIiAtj7kOC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q6qQNm1+ED2lvUyM4lY5gbyyvmKHEubT5g40QY1KIB0T4RPmJnmWvmVczobjbpLmmalZ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grMe1RP2m0Hi5Ubcz3JKhlKm8Bw/GQONxVbl3mXOZYqtwRnbHuioSub9Sr78Iu1ahjL6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qekSZJLK04mu3zLzmOrIusQj2RTlgVjcXvE2q2Y8pVmxO4lfcodz4MrimJ1cr5iem58m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TZctYmOeETlS5ZW/DKgL3wYlObnRcuYJ6GFQ/EoKCXTWYupWdFTRCFmJlLvEWuMRWhA7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tywu3LsNkXbLuSH0RvkY46mLLCACplcTPJNDj1HjhOAl+oaiUNXGnEEci56SVBCycUF7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E0zPjBlfc8alRcDMt24J1CI4pmGNog0Ru4nwSj1PSEK9J8EKoAeJfCyFwUTiMBsdQHAZ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MSmo0GPFEqY7Q0yZhq5+Zj/mWfcaF4lKYJQmeZgKgYNmVw53udrEocZgqr5nFg1L4C8y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qKiUv+sMts+ZZqFIzAtd1qc1lCqhvZJgQpqXYOJj314UiQxLKx/UN78dZDGPUJeJjnfi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Y/HjbjxvHHjmG9xJW6GI/wAM/oilJFfUAZlndTMzM1uai9zfg7IRMjNJqyiMyPUf1BjTU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XNwbep6E5eP6lZzxDPD/ANfGA0Mcv7acKu8GWq9QZQWz4SvAn+U/6jvxp8NJ9WExUVF4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8+Wvwhp8zmXkgH8QTCMCJazPqhHv6hj48LW4riZcM9UPilL3A9LMK0QU5VSpepRWWVmL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lUyAsbqCiq1dS+MMvogZ7LI8QbQbigObgA4tZqf3HwxjGMWL4Y+HyxjGL4ZcpsdQ1Mt7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nmVPC+z8RnkFlaPf3Lx8cFSXs4gTJyuif75RKnpCqnNg/wCWVcBgazfhj5f4FdeKot3L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WOIdwgen5n0ljgagjcGIrWJifDWVVS90qiI76cKCo+4qZjtMACepzElZ0jyswN4g5WpR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lPUaYE4xmJfcbag0pcJeZcupvZEalntG0DUcvbMMjBPc3ncp4fAkHqTPiYcQHQkcisxC9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lfSGAqZjaZi3xUKepTUJoszUxaJjvMBOoBqrmkoO4/DKbzmsQ4u5WuZQafmJM/pDd0YY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lBtlIuFnfgZuZiZ/1id8SqgeifhPe5ttQ36gYcE+nTV2QzBLyMv0xyYjl4q5b7h8pnuw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K5xLcTjiekNnuPpF3nEKRIFy6jRYYhbFQ+MwN1EW5n4pnzGhLlMg9R7D8xw2T4JZ2QHk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ocfzCFFEXgyjuH1F2Jd9J7CHtL6JiqW42aR6UxgSduCC7MuCotTW+4k4lOpZ/wBYipRF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83URbM7oVywpyyw3Loc747LS8t5XOShHxHsxMiTPEz6jZllukBNSnklPUS6qcgmziPWVZ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T4xXUpHDmF9jMdEsqRd0EvPRHLcRqFfGsQXGCp0YnuQOcyzzBfUvbHC3EzQgGr1Km6mo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HMtrcrmHzMCZrCG6lW0Yj5AV3DguXOpkRM4lUbr1FLx4Wz0guWHbBazMSs5huomcSphx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7iRmwm9TUx47jqMC/BiFT1zDFzDvbNVLhmJ3OpSEHErgxMjiOCLMAiBHJEQTLOA4nG4H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lTMm4Y1Kxn/2IhNEPZG632ErSY42jL7fWE/9N34J38cPiThMkT8i88E5/kD9kW5nryqd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QuhhY+ZfpB5BDig5aJXn8YHouB6JCepFlxpNTmXpmMuJfx6RwEK5NgJBlwbVlyoviVaH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cpxLdI3DJ/E68OvDHw+GMfDGPh8Pg2XM8cO3PCoTUW1mK9MyVoGx9y4aW65+JSHq5QAS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4e6OO5jmK1E1NHL3Bfxr4BlfUzLhMfFynUKgDZPRLOoV7IHijwx4Wi3xMVP1pj4apUXc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uVhovTCElhxL1VT45IFzRKm5joieYTU0/mduupRtHzLzrMRxEu9QNYjhmcASvR4zJSEV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v7RVbRu7Rp2RzD2DUUNGc2YZixpdsJgMC9zmybVH+YDTLqfHNVAqh6IU4mQL51NeB6Kl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XbiOpuEo4mGX+PBlJpjMSpqDlSXOYzonIhBxGsGYQShTi2NXifBH3FpDUFAJiCdMXtJv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eCb5hcYqiM5QMbgoogbfTFeIPlC25afgjdZuGhdTusexj7Sum4b3GQ2/iNVLOs3ILv8AM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/ADE4VPrNeIk8qmMyiU9Ra4/UsrqYSriB6inX6hLfMTqHzlLMsIKNy8MfqFdfqKGg/E7K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BiUcCFuD8QhgK+IVwmOioHTPgJ8SUoDSTCaRR0iFtCpjqY/+plUsSo2n5/MxPzK4thUY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3RMcJGfDGh99+FHeo9UE4naWprmBpa3mYPhxK3gVDIYgfAjbN18yrsIjBVMpY5R9kLy1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VCHaO4X1EzmGS3cYsVQfAQp5fEME5YUavEa4jF2xcDY0iOEc9srki4MKxjsElgn8wWlB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krlhjSoLwQocd/MNwFwG4yrAr4hiPTPaCtTbxfvMFzDuahFzGOy508MI8nHqK5Ga5j/M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pkzXMuAWPh6/cqmZ9VKxOczjm4Lip/UyZxNQmpd468XFEbQ1KlbrExNTDP6jg1OP/ZSZ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3GGnkX4SKKe0fmnng83N/DxDX5jzLHUIUZuF9py30Ra6QC3K9vqbAYJuCzgn/AEqB5UNV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Y8YB0bmAgso/SUeBKeUxAo5bIyAwZmCdOTMZpHGw0puOXNYfUWHxD6JoEsXxhpfPhj4f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j/F58PlBDCSimah6jK2tX6fMdLL9vmYlANA5PBKzguLXNkb5Zlrt9EwvwzkXn9CV4zh8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FVGhepWLDoQGl9dSvzETZLN/xt8V1KKpFyPFHbAdwdhKDUBxMk2+Q2XqY1MyxdTdLHD1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GWyWo3iI9FdwyImGLjgSkyOag5NuY9U6leJUIo17gFmPEGClH3UssVShNrcWF/AqZ6Py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Ec1Utxcp7xAsvziFbQ/r+GJ1K+Ygb+ZbbMMNMw48cnIJoC4ygL7i6UHbLwoulrExkH5l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4jACdQ3sqfUCc6xDesTLEbI9Rwwx4mphpY2RPMXbMtoFmNbhFtETEYCUNWzkBqW/9Ilw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1impWK1BYLm2bhxKwu4Ucx7pWFEuZaZkqXMETzGFDQxCt3Bzpjd7RztQr3mQwMLcRpPW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+8vofmV/yIrv9oA/3Q6TT5kGTPckdPxAf+Ed7xXX4Iv8A8IfMJnIpqU9TX/bL9vzMdvzM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mD9w0rb5lP/qUdPzP+lz4fzPT94Wk46/cw/5SvX7ns/mU7fmU6fzKXRdVc65nphK6i3cZ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Ni/0lorO2BT5IAdo3/YhqpBcGPxPWIHVQPiASl6r6YjVYiA0jjhLhoidCXmpRKIpbMT0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5Jk1LYsoxczbBA3cU1vKVeYG6Y67mCZPU0ZYHxSJYu6lGVxMMFlcJ8yjm5XpXgO/C2lK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Si8MNeobaicCpdNLMWQNXmWEM/EbgPjUXQOOZu1CIIMtvAswXiALP3KHE6jvGvDg9QCv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fUMfHhVVCZuJWSBCls58CO6lR1LrUvim9RGFqZi1PjBjFrknR4i1zD1xNbdzM8VOHmX3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lVBg21MJV+sStysizAtwRpuPHicEFUg5ilEqdRfDWD/7N/SeCaH/pfg0nHx/UTlhm7Opg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CO5eZcfBxB5QKYobxFRZi1yz8Q6ROAPmwbQPxO8MAaAH8BmVfMCpUZir/EwsJ6sW6Iv/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UhS8zBAKsqdFfcPYm+oL5JCU55lZcEqfiaYOviHT4jxieyZW5I7sac+FlVByeHw6jHxx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uL68LLxBqECjxGFKPxKlPrATjEyNRyqZa/L+wJQffl4CLfhxEnvra6JgDQwQ3qv+mKhd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7GQe4XFQ4XD4mRewtuKLjC1mzI4hK8Et14r5hZwx3olE+yG+SA7gIZGiFk/EnP6fC4sz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DdTQdzsmDaUF3GG3wJgGklAstiWYD1QtFgfxSpoM6g4i/iXJqoagG30TPL/UxDRcueDcX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MWzBmNuPiXeTHUxL3GFwWdQLIbWEINFORKOiKONnGYiW4/MDsUvigbe40URZBSWJ2wlS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rEQ3Y93UvkK9Mwhvwn3vXiYdiHNV9Eu3wKgGgncat/WWU2NREpWZil8TNQjt3LC+u52E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TDhlm05o9UG5oTSXKkhLPLGoOcfEUtYme5pF7cw5QBcwHELXiC+ZXuMHzPafgmHnwMqK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W7AoJwD/AAwuyHplGhKJY6aQThAXggB1HVpSmejUbuK9ysbTA2gNXzC/A9Sr5maViJcD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eycgYglEAi2ZTmB6S+BTCFKWNzgSn3KG6uYMVKdE7YiKzUpG3qfaawShFHiAcCpW+Y4Y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xKsC67gDCNOyp0Z2wTudZPR4FeoF4piyGLH7QhyhJu5Ti59/HruIalK5mkLMFVqkVRCp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ZyGMLuYvuZWMoUZmTYlDuIHMondTTX4hnVzJ0zW9RXjiY5iK3MOfFhjlL8WuYb1C5cWv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sQBN3mUaxVCEuYMxwvVy4sDTMpCq+plj38zRFuONxwy8vuHqHipgaqKUaxKwvia+IbLl1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cZxOI6ucXK8cTnEI1LzPQl56iC8+NJ7/mDJV8Sz8QK1UXUszeIHUTEdS8bjifMvCMbGFN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FP8AM4QXSaKIsQTdQAX2zNaoiXgshAauYQr/ANm/VeB/3Hfjjx1mj4i44qKmPlFcsa/U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XUPh+IE1DyJQ0lutGz3NkL9yiql1HwfDhbqW3ajU3UqcwSk3OAMoAlomuXgEfyYTBpx7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tuuj5gGwbZhBRxDdLdoJuqFd6iB0RxYMJoZnIg1XF7A+Xwxj4fD4Y+XxeIvm4/wuMuBF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fkl4w8vDKcC4d4lzFAyLh91K0uR+JWYm3YKuJUHjVM18zpLrAfmYANojjaF/bOzAz8w1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W/xHzLIfEuWboQK3tVPvj2Px4XgnbLayzesw7wpwz7Qw5rwmFcrXOT0zR8R5CPYFjyf+6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/MbN1/glNN3ywiq7mHAw4afEQ0LlaYurhRA/hdTLmscEaaiKDbcEX+pQzbcv8SpnJ1BZ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z/KViVjE73KqB1GAv0+Fqf7yUQPbqFobYRZaoEeTD8QMQdqJiLZxLSl1EHN3sY4Ke0VJ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pn1BvFYjaQuAt67nNOxBbR8pU8K47uYGMnFy3Dmlv5lvrKOSZyswnGjDWm+JYphnoJTt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48RmN/SM5BhD802S+0LAw6BUvVio54J2sjmy5lw5lZqAD1FZzMpT3A1zAoma1E6plZZ8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MzzxAd7lWowhWol1AbWQvrE2X9RYyxeKJXEf/aju4X9QWxnPUyNy3crgSziAwmGJ8IOA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Cetj0ShHtcr1AbqoF6w4j+fBpoVECsX8x88fMD/kgnNL8xfiH0fcrZqAvRUa6I0+pjSo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upvEaziXTBMFOJmZGYOGKnM9ib2TFeuodzH5SvaPvnvEvWqhXLLLqL1KlslrJiDAxA7l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IfOEnislOfBiGYPM1D6CUBxiK1ppui5Z4XKbwXBYBBTLUGvEB6lPUrHFolQrEyK3L2DmF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yZcS3ct3Gj0wqLJdwTYi8XZrEZq5zQKlOJijDmBrR7Rs1TUCYAXLVXUNceMoofH0xN5X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0vqFp8zMqYj1OITa2OseHD4RviEY4XGB9z9vFQM/3EqrxHOZhAO8QLpGbyoOfUZVxkcR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KTSBmDflg34WqgIs4nuU/qdbXuUQBNFQgXlqYGCv/Zv0XhCv+hn+BrP6I2HUy4Wz6hzW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4SANwMY8VY2CJzbuGKKcWg8bhvw6ZYjiFF0g/wDbBtk5iGbOkMa4jTeC8jifqYw2I7fB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WLQOpSK2TdDONYm0LlwWt1Bz2dxtOC4UARkJXMT/AIgEoAPObPLGM3OfLFjGPhj4Yx/n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BjsmLR9QXW/Oj8k5F+n9wc4EsnDqVvS3b6RuUrhr8RyKULdS6iV64fZvxIKQ+xCA057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0RbB/wBCL6xx/CjkhuejPky/cqaYIGZg7iZjzIxEYGkCwZJ3IYKjvGiINOGLSgpBtGNe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cfEL49SwFbdMFxaU/wB6U0j6jWA/RLc6jtuyYI6zYPUTQ9HUB4+Z3lwwYr2xLzH9ReYm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j8R+2ZgpSvolZYJZKgrMc4j0SJfgx6T125Y5CAUvYyUTA9JYQ1hpkVHAKt6Iy0EXRxEL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oDYrjosIfmCcMIOsYBMsQ2xis/iHXS/iaRY2ziERvRNOEpBysle0XqNY1damCJgeoawr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jkImVx2mNDXuJGySu6+qlF6hqIJaNoqZSd5l9sviZl0y4Ny/cRVrFDTUtFpKxLxBxLOZ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CWMEuHM7YN81FzZjElPvwzoh9y2cz5JG7u8z4w9kXm/EPULURRHipxhDDVsVvHguERgB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UBNwpwYmWYcIWY8QJoygaSl+5ovfM2qOI9zQIlszNXDMhaTbwItqcQj2gR/UyLgr5QHUI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sxw5gY2yptcz7jGv2mZUomm2U+4j1KYE1GO0OEMM3NUW8EKGiFeDwLPCWrcmcjLU/vPR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qkuB3mHLMO2U6tl9ks6qZNS1qKoamW7h2Q+ZXuVHG4A7Q/UzYjC5igVROVKtXe6lKCYU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D1F7xNMbmXMEHxqdsFxMFl3NLhnwH8+KtgnqoGJamZn+PH/VRnUN/wBRkwjlvw0JvYZj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XhrKoVGwOJqMutTAJUdlRPHmJ1NHuZeONeOBid14g2uKEVkrXcQdzfWIt5no/wDZv0Xj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64r8SgZDLXMuOm8ytBK1QaKZ78G20EujMBeCpjtZ7iNwW9xi2QRxb2QqWnqDVEeQB6JyF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n938UP5MbNY0xR/clBYb9JshCsiuJUGT2zhooTVXhmnuIT3HjUXw1wRs9c9KMdeHcYx8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x8vlx5uEWS0UeF76ZWKMTAMQzj9zLvFAuz/EPPwtGdyA6mnDwrc58df+tQCgAGggdU4i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i9yRKqpizbEh/YTGiMtLy/zCnUrs8DWJmV3B0xds9Zp8SZpDBCGSoURcFMWp6eNVzMg/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bjoagKUH5h218ZsmNyzR2Qozw0BE6zgdp+SIVV3xKQP6R5OAwbxDsx8Qr2n1O8qX7QmP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zKdDLbKuAGhmHZC237mORDeE2EK7jmjqOLHbMyC/Z1H6E84KQKtStoDGrh3miVCoduTs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uI4c1iyUVjNQu5ZkxZdioKFl5gEF8wo6kwT0GYdS83GmBcsNxAykU7I0pmU7mczruZYI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K+aXlFHpgL2ImPNO5rtHAiQ5Ic3HWFxBSPXMWV1GuIvvEPTET1LzuKNxaB9z0DPphcyu5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KqI+pXuU5ZeoS8Qdk+2XWoNRUSAI1KOIFXLJ44mhw+ENqhLPEr0g9CVdtiVxCO8zQXEM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eWCqpxHTcADLJR5TUg9zXbcoy7lG4nNrgIeWI8wtVZiGiAXrEf2iN1uMq/uIcDLxg6K6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plUz48Lz4zDlh87gh5jlziKhZNgthmHLEau4DlzUTuU+5T7lZ2xPDKLRzALufnyGfABl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xRF6l+mUeJRwSvUr1NtVKXklZpXMPWZxE54l+jGg4gLllRZrKhZ4mJQiIN2XBLG0HIEE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AC4pul5hd07IwOiZ0M2VxH5hCOT5lXzPgucGEcvkGjDLmcY8a8PqLPmXwS+p2sM3Oa8P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LzM9RbniXAK3KO8zLxP3m58wonA4TWJ6hfM/uGar7jlZHwUcQtmYmk1M8riOBlmY31M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TMpqFi43Uvr9TT3/AO0UmPyf78ceGkNN6KqYy+4RuFJfsQYXSmPSvki3g+YZ7rK33xHs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M/teDxDX89UOb3PyIz+nyP5WngftOT5GB7R7xuAQvs7gLv8A0jSj/dLMbrnhmFH1HmZs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h8MYsYx8OIxix8aj4uLHxfUvMWOpcvzcvy3dlZSKe9tj8RWxt1qcBOP/ADK3+YuXqcE2D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RFSW7Kw4x5N1OMGxoE/Uv+Fw1gSvRK9SzogrxPSZ+JxSvXAaUWGKnRu+oYbNYH2V05mL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YOCXLfcswk33+4NYlaheYXUGpp0zLupRuUXn8z7yzuC3TCShSpcB8xe0R9/U9Vg87jPE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5VWJU7UzKOmPGgdPE2a3iu5bcbK6m2lU5zljnJkamAVJgTT6iu1wLTUtTa+JhzuFVdNc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USGqgDj3Fq8VVQtyxorPUwVHLTEu59Z1mJeLDMWAgvPUOh9DCgpIZx+pjK2YBswKrMxa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8wJQS4UQ9scXaaWoW9TfAwKuUu5pbLzDbBRrMb71CkusVLviK22LkqaRb4JUuupdRW8S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zPUsalYxH2mg4gVE4lmqZmsMxNynmaaqZxiX6mXEN9SrqDfUCBXcQxeIBvwKIPiB6Qc6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uHdRPT+4P1BGzFeoj4YrjUdi3FtfiXMPAHaplzjxa2ZiuBILLglsW0pTLxBZfaXbzEMB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UeicQT0Ir1L+EW+J6pYMJl5VuZ8Sukp4Jk0jY8QLuNMEdYg4gYjzEZvzXMucXFfgi74n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Li04IGiyAEq4YoJZF4uWqMoFKi3C8omKjUNiwLcQSUtGYVFIrxh9M3hZ+ZYvPUagr1P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hLsgQG3RM+qaczmDqKseIxmIfMFwDghqYvUbuBMVuXLnHXlxgPHUPiJSJmHqO8Rm4QVC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Clb9QxQmCsfiZhHERKJ8w4zHcIfiLMsWNsXKlSsTTAXmpV7jSVEEWEyVHqoMBEE1iC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d+Afyf7/g1ldJ4xO8SiPcVG4xk3kXNIToZnutXqNlqRVlq4lxTcMcpi+XT9+QU/g+eJoT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eR/JSNoZnt/7k0M87lhymB55JZ3q/UoWCpipj3NQZIqu3MwEGtQgGk8vh8vlcxjGMfFx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P14r+PZIfEXgldpMcOTuvUZFeF/0xOjR1GOigvE5v8EBrZAIwicY3m5W2l49QeObPcC9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KaJSGoWa1PqORcF4waYGds4M0t3NSHlA/UQw2ODmW52G5VLKCrnzgCAlS+IUIjNSy7IC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n3lPcBCuWV7SuzGg5gAqwHZiXSrcr4lYxGCZivxOvUuI7lGoGOJXqW6USFyt7iPUtyMMc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ZumOYrgEMg+YPJJZdadkyozLuO0J5ijb1EtK7j2f2i0WiYvMV2DUOQxTPiT1UwxQ6eIp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agLll1qfKYZLGyrlvDNqXzMm455i/BzLTVQWFOJaQhlHiDRN5Sbah8YZcVL9S5cUi8NQ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iGTiBjMTE/E58GD4ie5jmbhNTo3LDArMdRMYg6E+hhu6huCdLMjaZdxFSjtiCopzF9pi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LKFs3FpX3AXzPVj7SruOz1DuuFcMJgW8pfzUBeH4jpvMXcYvcHcsOZupi00zPxUvNRa+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RgYwZL2lPErWbTZ4KO4Lhj5RvhD6ltyzz+oblRcamTmirVeJvLM+TKdw3eIX4DK4YYh7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wx4T4kW9GIH/AGpWi4VNXL6mtxsVUB2ggIV4GGdzTcvti2blWeJ8T2iwaAu7gNhqEe9C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DxYgQxPaL1DOng5hvUMkbdyvlgikFz5TcvPjifM2mGpiszE3zK7j+pfMy5le5ph6moPi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06hjwXDU43DEcwjklH3K1Krx2gtzLiGOYg9z3YlgVmDcx2y6rGYCFczc4GYNQaIXaNf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+CBo8dCcGk+WoBYpSnU1KJ3BxDLWYP0gHF+OHxHjVHwtEX7PHE4/hxNSYfbHULii4eD+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xq59ZW1cvsygErLsB7Y0YDrJMQYfEBGWJd4DKYRVxCqCX6Wpsnh/gxjGPh8oqXGPh/g6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5J8E9sWtXEuj4wZlVd+HqMBuBXEpRWXbkdhqdJoP5gGdIV6T78q3c9cSkqAsd0IVqBf1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8sqkllJSlZTUvd2RcBfUL/8AyXMJGO0s7wKLHl9S5s7QR5ZT3Mdn1OmZcvOMQXydzKXj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vG5S6n5l5mVJQYzL1ivhZUTuoU4npA9TNantcyVmA9yvcpUq9TNK8WQb8cgDQXCSUV+i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i5TWJi/EzwZS4cQ7xqCt0Cy61iZCQRWMHU7RE9RQpplBaISpinUPFRHxAvxOIpjxmccQc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mUWqbmiJ2+CYQFmYHpMFipg4l70gtRSMmVnsZhinan8J/TEpqA2TablZ9TBPiPoweanw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NTRolpjBLl2XAZMGpGAl2x+My3M8yt8Q5blUJSM/Mpno5i4UIXu5d1hJWdMWviUiriZc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ovh8JXSBwkBxMdTHPcPIY/bwV3PhJVqfKc0wPc03uViVeIFFQxzLW8yx1LW2OGPpPsn2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CF5i2RQ5iq4UXjiJmPzL+Y/Lw04Yr4ZowMMGo5gKpp2iW9TTRC74lMFpqX7mcQPC0A5l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lQFYiR4hxUqAS8RqXVJa4hxoXe4NaFYJmum5a4YlGdwcRuzIhmV+vJCp1COb+JqOzdx8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g1CBbGFlUIkuvBlmDUS4JyCCTUqoehiDHuV14EJcX7j6maj4Jfc0qGp8ngxuf1DcoByk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epQTGqVOyW84iZxE/EAqXT/2b9X4BRwTgnGcYJtF/UW0CWJ0FdBAgnF7hGiv4cTdDZ4d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4/jxhE6+CK1GvLc48H8XXgg8snNSNDmCTTfsgQpjtASne9oVAnIwiL2cwUFtItT4j18xb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wvhZvw+GLGMY68PlPKMqVPqVKlfw4NRqGARhJiDPkT5T4MPnLWLPuLCIVseZqhaw4lBB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gVNcS14jctrwY5l8IQsdVDi+yazhHW4ZkLjusjtgF4c2m0KAhm5dmKlMtLepT6hTafUJ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WtalEVM78aqoxVylhL1PvN/MGCgxHYZpbLaUbwME5uZbcw7EzUFX3AZgiyZU3BL3DVXm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qI7yfMsVBbe5fqiuZVOZiwY7BrMdJMBuqgjFsEMLN8yt+o3ZLlIR6kbwXcCOIV1rpIAW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XUsM2l4CKyF+6ooOSLTEEVeniCWYYvdBe4vYWLSCqUPqUt4io6TERQk1u1iLcYhAOPMB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cSbbiZlRDi5hoxzlch4Z6i+I74XPxLZplMhhxHm3EV4lzVR7vaXmDFhmnEo5QBxGiipZ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xMwu3Uthn3mDzPkz5RgbY7xDus05nNy/mJu7qHWZZpmayovUAuy4AzaJSC71BnEvebl5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eDFTjMWUG0cNTaFHUCWcREwn/EKtjiL8Is14FepecAt1LOA/EGsGYYnHjKvU5FyvJL7u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Nly/onwzfZLzWIjsl+yW5cSgZcy7dzhmOaWrcENXMCJxBWazMy5vUHEYacyl3FVKvi3w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qJhzMe2OsB0XGuuILHiuYeo0hrxjMruKFcTcx0xyrn3DUfcxMrLzOPFT1Zcyw3MVApbE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5zLq6gu8y1W4AI5PHDZ4r4YRa+ZkPgd8E5qHZJvBNFcTjxjbmK4mqjknC5htnOZtajg9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OYQtqocG8+Lgz/7N/wBp34D4pHDwyDUpYcgVhMSj3zG6Sb8aPLHwNj5m7wqx78TZ54/j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shtfJ/F14agXVOJgG9r0y+1+wjwtH5JnWM7gxb+oLqOijiHjYs3CPEhdokpPmL1YxiqLF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8MZcfjz8zEuVdzCWS5cuXLJx5Z+I1/KnuYhV5mIV3C3g0wlXMJSpVwA4Z8ovv9T3Eo6g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y0LlQ2GqjAFavJ9y0ad9Q7n4TO8ZmmKr3MHd90RjtPqYJD/85Xt+IdeV4/Waa/MvGk/2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43uWBfsnO0+58iu57P1NtygAzLtGpXpUsxvuBRQEr4l1ZqwGo+hdEoyKdsah2x0hCzdX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iIjvOBlczkWvM1KYLqUxFvMrqK2K+46VzlLMVXibeoBWmFKgKYzKZcLhGip1u4rlqIBY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LmLCn3LCyF8OGghBjJMsZ6i5Oope5dDM9SclolSzcTssi2MQFaGC3t+Zjjj5jgAjXaWd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QwwRThmYrVRs8z4MH0zBnMyxj6IFeKlOiLVQdxPcG2psNF4DmXhlQ3ZmLmVSZlEA6lBw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rXcyc4hablxlmWLZ82Y6i/SXYELl3K8uZ6oHzBgDiLVmH/2Ge4pnIR9pfeX3jaXJJAGP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PSZvKTmrmXLKi2DqGm2cYZhi5V/Mya1C5mZqU4uZh01AjliWqPdC4y6mQ3C/hAVMcxO2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MHDAAxB8QMbJtpKybgW2eAafM6owmWyijUx1KDlOUBWItepSjMVVdfiVLFAymVNczAzL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8VTTeIeLJvQ+4JZSDMPpjrSEbdQV9y7Uo+Y8zL4Y7lPyYAnn6n3HYJRD48YFzglHca4le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lXDDmb87lZzD2mmq8XuLq5WLiFTNVAmdTbETUHJPXhDjUxHMourzKrHErHgVjc3u2KUV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imCYDIclZmMziNs14gDWJY3dSiJlv/2b9Z4v1HjRNINBjruHbVY15qv5HwbP4PgfsTdB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bhvxxOv47kZjOjDR8I/zfCA5sqFdeK1mZ6Mv5hVCnhhjdSoWrmDg/MPTmWTcQWmMLmIS3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MvGoC8eBvcfC2Mbj4/rwnmqlQwzOV4rw78nn8Q/lmZgvimpdeDSWGvFv1B91H2g4v34R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aW+JzYzEHP5nMACZQZYcQdvT0wGl+WdT1s15VL/DoZ6vylXd/MHbH5Siv7NTmB/MwbRO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i27l+bWUdzHZqp7H1C+2p9pQmhq8FMnbKCclwO5aa1LImVMSofc3icA3feotyOETD7pU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YzFox1OYNlKnxqYtpyRKiHMplWZjsJgtJLvUHgJK4cT2Ijl1KGWKgmT5lgp8LqPFGbmg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vmfMDYSCV2I2Uz6mXtTAgrqBzR8ogmWYV8xO7FVb6gJgz1vxMXMIWWJhxH5Q0CLi5SXB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2EHhLcsuKUMxHnMGaAoOPDNJT68Al/Ezqw+Nsr5IVSL7QD1F4JVs6mssvwQx0fmUcEXu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dZisPg0JvombGOhDQ0TfBGjgnqJw1KvpNHcMQDMxNXU1MHJL4hTmgqXnUHOCW9THgvOp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oMPRlOpRwM+09Bm/qIhjxCJExzCzFxMO7gqLuGefGupTfEp3USkofELPhRYi9T1PEAag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iIvULrEfAQ+DbKEsmEFWcKfBlIeBdQbc6gBiZ48Az8GczLwQLjrHK2OyblYuVmWOZeMH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quBcphrMLzOep8T48V9S5eIM6n9vASvDvPEcfM+JqFnN1OkDMQqMdYm3PhZQLGn3FJA+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09ziVz6gYtR1Nr5mUdSuWYxgcNXNpWSw3HBe5dbnFSr0L4zR7ZQYCV0G7hbHco/tELuo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1SjTv/wBm/U+L90/qcTV4q5+l4app08Nfl1HTwfsTd4jUWU0Tmcfy2n6/xDE/r/6DqfqES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NPKF1K0xxM9a4nGiKYmuJ9PuVsWktm2UmFUVBYB0YS5Y2tT2x6D/AKfE/wCw/wBoj5QC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1n/Dc9HwK9v/AKe49r/p7n/Qf8x/7d/cf+W/3RH/AIf94nv8Pniv/r5T/v4hxfeP/No/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p/wB3H/6M9/yZfTi3/HN8E+pTue6eyez9T3T3EIPQmDfhPYS42fmewhZgT0PzMdk+kPkn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Jjx9eMoEBcBKi6PieiD8RMbZMzsaqGIe7lHUolemacym12S1tG5aU3KxzEmJWYHzmOXM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GCl+ij9hWLOYIqUfcY1Md/qFutylUTmgZzU+VGEVOYoZ3EKqphWUoVLxKD1L7kqDTf8A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ll4L1r6muv1BOSoA3BZwGAWo4+I5JuKVCpdWuEVxThU2ar1KzUVTHzuusDQwrqFSlSnM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1IILHSTTITNe4rpV48WY4iq5uFvcVDBje/FzTMarM0xGuojFEKQCfcWd1Fbll4GjiYbu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lxu8GIslTMtuoq5a4UzKnPuJTcpHcvyyy+viezmU8zRnMvpKH3Eu7jDcae7jV5IYo51D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+Zk4lW6T3U6FwfbXc2Usz5nuZk5YPJwuNIFa/qfbHPMB3GFSmNqzUtWGW5cTXxD5m+ZWP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3plwSXeDHHMWx4C9+BPzORxCp8RWdQBLLZhHcyag+5w9ziMBxmHVysys+DnEzTEPqIvVR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zDnohTAUq3qZIzdQK4iVzqCzePVzHfkeoO5kgxSnggbwEJ1VPeZW4kCibLD4nfj7zHuXn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YlS+5/UNair5mGEGYYzFOP8A5FuVmInEfxMoueuIl2SsSqlxL4maqGGMT+HIuLRlVImc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LdkK5DfxAt6iUS2WUXxMcalQxCXiGjU4VED3Mx3O0zKd8S1LT5jNCXDL/wBm/Txka/6t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ENBUX7Y9T78afLP7Zt4m/g6fidBNH+ifrfHowMnxHwfxZ+gSif8AyJS7DuuodpbmYSZY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QzTkV7lgoU0RaOIYaajJ2wfUrxWfiXewfxFaIq+IQRXrMFAd3K9pXdDN4rtzIXE6ifcS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CR5eBahY+8inn+5RwfmN1UTPcLdQZ6TPgTFqWjg/iYt/ile/wy7/AGJ8T8EP/mTHfqS6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z/jRZKPhLsrkIAXjRczQYxgS+ZAzIJ/szB/ijyfjln/NPVwZhdwl7P5yzIvDlHlIcAs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bolcLU/6lPW/OP8A9uNPnNtx1iOeEyIvy3KsU4jB6+CDG5tJdZxM25Yu/H48DAiCXTSB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4lJuYhU40TnUMNHE+v3KWx3aVKO6uoN/yx21hjhj3TKN3+syRyz8QIgI7SjliMsJ8B9x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jmZiBmYcRVrUKbmAZY9kqWycQPpMHtLHEsW5Ar3F0gmtpi1UDGgfCGBbahjH/WDjRY+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XgwjAI/cWzW4KrfBF431Lat09SsWAGFBNVHqbtvqIAc1D04hXc3yTgsljmD6VBFaSl7g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m5kRWktGkMxuUEZZ3PSaRFwESQbfwl/ibZb1OBUolsPBdyy0VrMesxWpte4LqucTI7ov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BWq/EC9cdz6Jkq4wAw4gaDFXx+IrWZpcF/cyO5zuWkTeILU29RaISYm/iIwL5G5VeoWc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IE4gZSQvklX8QkMzmgnPEocsPdMAFxMG5jaATU2Yi1L37lu6ltij1KDay4teoHabiKxF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lQy0SwmMKzdwNUI33DiViI8L4X6mTwZuVijwVowdRzQmAaO4iqtGVgcng1il3fE78ETn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9edP8zXvjxbFtFlZjrcweiXDd9Q/Ewm7jhgYxgnbOyOrmpeSceF4m5aTeyFO/Bk+L7GI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ct7ZTeYdRdI891NBELKVL65mUsWLXiZgQtcR3MTJJzHQGYaOI8Lol4cTcoEsQOgB7/8A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XqM0+bh8TQmAm76f4rP7I7n7k3TZ8TTXi1f6K/reLSccP+hqp6/JUGMk9cn6jPsnsSukG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UeC5UVUQnnuI3LvUs1DhbfuDOJs6GFFwW2MCyiOXTMuiANEpxQ6lRT15ejPlEEUG4q7i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hPQR5LS0gd6SsiLtg+C3Y4geDLdGYMWq6l6U/iD6Ys5uVq1UrQpnEGJ0SubiBov1KKmD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Wv1CnKU5j7QE0+HvNTcJqUMYnAGyVZaVMOoiv+IU6CWG3LjYlVtKk0NfUo8a9S//AEz/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slH0hV70yuEldRlepdynU01FOp1iHSMLb6nqZdwvyBARWkO4TJfE/XbBm3Caz11B62PM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H7AM/MFklhAnEMdI0tKmUqmX6ywYZiHL8zgKHUCtmZf/AJCjxO6pbgZYZMQ5K4lbupLb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JagYjDehBiJWZ8MQl8WpRHbs/EvaQsYfknpLJwfZuWMg/EJVecCMFLAd+5gv1+Y5Fb3EW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JdPEtsSmPmAGYqFT8oZoBBrRUbAWA4EfeBU9kusZvH4Iooh3UyyfiDWkcpYgVqfMyVU9y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iyo14lPgj1LBLPuWdKlvEPbE9oVXArRt1zB+z7i2Wn3ExCTBc0sgtvaU0lh3FsdEPKqB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YbHM9OZYtzD8cw5VCpfhKyG4rdKJmVLVsZ8soOGbZJWi+ZkVcsxmULbmeYpZp8eCSXOC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HW5zzD38KHMN0TN/zB04PzA0oiNYJaEWKlKAiLwJ11P1Dr3MuZkaZlH2l3JjzuJEhWJk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fUzPnMAmGJlJgwml4ImOeJ8PD1ndsljZZiZeTcRx07grvxssJtUuLBLDncOM7jKlcR5z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wE4eeMTcrxg4nMviKn3GVHGLmLqPaJDU+YTMYxjLBTufBOahQnMoK5SxVyz53OIOoGZQ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uPAXzuDKDnHjizM3tmUs3It2o/AjrMxU1ZwSgjZ7lKOXf/s2PxPB+n/TwaeHGbk0RwRr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z9qbRs/E1JtNfjiP8d84+JN01i68X/pPhAwpQpfm5Uy9TWZtyJuDOiyJdY9ysiE76grG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ci5h7LGoSXL3dkuoI/bKHKPmPuXXmXHMpv8A5hwSxuBH1Ly1LrUz1MPBv1M+pnrwPQij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zbwz7ggWbadT44AxbQ1dtxp25gFw4JbfI9T2blFc3DgzC99Vh8z8hFYZiVFyzk9yhKif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y/iV7/Uz3EeYexB+pgcfiV4qfCShEVsp+49cwR6zjglHJP8A7EybCfMtYycNyiK9zXZl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dxqwWAKbWXED2gNgK5lPcp0ypXr9SvTPhKPcrECURJk4uV2+M1UvpsGo8QR1OrqmcmUb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sarJV/ES5W47Hco3/cc9Mp1KJcrSqh2P5g9Ll6upltI0XX7lDN/mJVlqZmUJQ408y4rF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zEyRLYTOmLcpFXDmJXqK9wupTWSWD8ErRBM3KboiiWPxK9TBMI0jbTGFIv3Eg04czgGSW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hc1B6yTVi/Af/pmC9PmBNBicEM+o5wOEoWKs9HgJfBCHBGEKM3uB7WhoEmHiKTeoJuB9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NcI/A3WPC67isOkguHE9mYciaSqIJUa5gU0e5bqkAJZ4Q3Ds18RS8CNctwB4uCukDhgN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+RCcHECl0qXyFW6gV4SuKdQVLhhdS+CxCSKJae0sVrKJi3czxZnQBlhEVgSJ4iyUxMoMa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6sXhiDUuiZlT2zumMsMy5cZG8y0N1FaoYHMAwRuYXnLUYzuvuWmkACr3LPImVekJ6Ooj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BomflmDKT9Ig5noxe5iXKcm5QM4i0NzLUSPQhKahbG7ln4mogF8xVFCKsLg7YTXfgxbz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c8grKWSpXh8iOBvwdq6nM+MTniffisS1x1NE5jM9xbZiBFwzLEpKXqHSf7xZaPr9w143q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Qean5JrRGPxiYX1DL6gB2jqA4muYeMF7nHqOdz34DD1LTLHEC5n4nOdTXxP1QYPzK/8A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MP8AuYnE0+OpOMWHgfqv8Rmk5n703nZmqcpp8vg3/CV/JF4Bzf3U5/n+0RK8cjBgK+Iy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TgXCyUFIXiZzEoUuMMepF0aht6hAWQ8ViN0U0R5jSFfZJSiw6X6Mw91FvbOTuWdwOaQA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cT4EZD6YLmMFu0MYvKnKUhZ0y85EIoEBWfyQwz+CPG/qXG34lOWo2cOYW97eSIXRucoE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dDhnWFzYe45LFckySxZuWmXOOptPpL9Ev4ltg/MuDVxnIUlCR6Ytw11HpUYzTaViVs3D7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7i8RVaQKhh5iiDeSUvBKrPqOCCbxrqAQbi33+YO1/mXba+Z0B+4LCmoNxKQ5YlfX5iP8A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luv3BHEtPj+424iMRsmJib8wQwZI25Fg0KZNoYqb4btZctwnu9zcFuFfmFGwgac3FUcz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WCIeyAY0moT4MXgSgxF8FJzKcCfcO1HP6nGMziGoMsVKHbK6mXwoITSX8S5cRcWA+4MY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0xmfDUVWorVksXeE2pioDhlhuJfW/ETBxZHaXYW4lhziCtMAnUyGZm3NlMcNTLNXBSZI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GhEM4Ur8Jk0wwJII4+4JqRBwEwbrOASUbZkbZlyxzLmO9S0p6YD1KG1E/CUxosrUcXaq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OLTAwKFIy7TCvyicLPUe9QgRdaig0YYbL/SAkGUuRUBp5UHlGnjMrNncw9sta5Znxjih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AhWIN+URimNHWYFEzgHuGbCw4QDFMdyh0TXi59uHRPQ+JYl3kVKL0xA6hFxMmOWoxYqo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pmK2ZSlCNW1iDzg9wXCH1LVVTuAvOZVxBiyjCFVcNbm2OzKOY4kuFHiI6RvoCYcyho3H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44ZuHxK7JnhHQYz5xLrPuKzcqlhELfc0zjEVGZQblF51HKzcMMfLx4J/Xh3KpfMq7TX1M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xvnBNtSrmVrc+JhuCoBzMCUm56lkVIKmR68Pp41ouNRNp+CVI3EV/crrwLPUXULlVxHO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CmnqPfEehLH1CK1pqJnEqA6f+zfoJ/in/fdeNPjxm/wiqN79T9F/iPi5n703nnNJymr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t0HE/wBB+xNo5xjmYK4JqPEw2pUCcADwLUClRatB4mseyaGOnwi9S1sBbET66czAQ0EH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AbikdkHPHuxLmFHEjAynVNxrKfHGptQhilOz8xPDFOUjBQX1L0XEw5l+5aYVL3i+nyqf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4n2/EorL/ABKO1fE4zBqLbUG4h6MQmHzJi7zXrwVowsCq6ce4dN81KIoS6heaRb9s5Iv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QMptr8pYbcpkf7y3xX3j850XlMD0lNcIe+YY3UVMzAm5g5Z1iEMtxClcbWKPSwWqkquu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d+ZjBfX7RUf7/DmKxp8GOYZf8Ijz+E6H+Jf/AMfHnRNQmoKSYCiuZfjH5lSnDtV8wjjW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Fj8SIhpr4lGr/iZll2EuQZruJNNnxPv+IGAPwjC/qnRfiPgk1/MtM2hvlmYWknIdz2jAg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yZMM8ynR4FYuPhMcSyWBslm7IuPJac4mDluUHccaUms9JTpWYPZLbdnMU5eFS6XCw5ES7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wlb6x6kTE4xiVcELNswj9kJkECM571EupXuBTLOUVc3ENofJCqN15lrAmXqWEb/eINKn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9VEWxA9CXlAS66LmcHCGLVTx4A5tijDQdxZrr7McEXz6QW1l/MtxzA2P6jS1rmkAUivCJ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8yl9ii62w6WahfVmIcHsm2ItVUz4I+uNuvHM3FGlFbay8jU4DgxLIvYi81l+2f8AS4Xu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2QLgfE4oVzepnSFdwwCUNQM1U/BO/E2lAVG3hMcxrYXceTmoDBlHWIVhWJTBHkKi05tqA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LPFTUGoKI+BI4Iqs6nU5gmWWGMR6XiICOcW8sUV0RtjuyFlSmEGmLlNCbSh8yyQwOko3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b4meNQcqjnXiuLgXLxOZf1E8bxn+pdzbuNvEG0ujE/zNs6iHiGHvwYl1rcMs4UvM0mzwN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4qypVHMSanEVEq1YF/GoJzcs2yjYXDXq/FHxDOGIwGFNtylzQQ6j3NzURHOJjNnX/ALMf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0eNHhoTR8Q0pr+Z+i/xmak5n703nnDR8Q3A0PDHwedg9zUSvyS1n5T/ofpJsmswukR9X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4wLj+CFnGCWtYZrEwBqYn3HgSndMezNxMs1iyMS9JXk8VnFyhy4pwkoTcBdLLuWCRB0/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8JT1Kxgh6E9co4JtkQL8AEe2mkKhAtNQ2Fx7R90v7lOFtygku6/ol4VdSjp8wULH7low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7xLNV4+0jRon/ANOVT8ggotBpOJoJzynsFxFevpmaLgXB2Myix8Y/f6YBp/iH/Ul9/pGm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iH/GUmImEaIhj9UpolTsnHqfT6lqz+yX0k2YAc1FCqp8QEtNS4BBWcbDtR9RGdpIlJVt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nFQPoh8TCD8wWuZ9paXn1lYs6TAijZB1iucHYlppjxLnU0kekJHe7mGj4WEDKNZ0nkqz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mW6uGGbxYXKvUDpgtJUu4SnnqXf+0s6gdMOpa9S+DBnrLJzqNCKmbjwLUy+k3aujKdxG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3HKxeDqAvCwH/SNWUoOUzUfnLCj1jpWdwRpFBRUV0qKIV8pfqX6jTiJlYoVHyhKo3Pbq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dM9UQwylBoMDxHrHuS1cfErzpE//ABEcv8RvWvxKFI18Sg0P4lLgWU+yCdwOV+AQoUVv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UWZmBlxklAIDb9Q0im9JejAiGiWSkvyoPjKN3+IqZ3Clu47DUBg3Bi1HsxXhmWVY2ame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zBTcEwBxLOalkQu9VFud/Eu2fqUSsjm5XBCkNKvGIFnOLjGLk4huzcDszK7Y2yxNMtMH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KhMUtQIWpGmGWcZYKPqU4ZlAyQl+JjRzK+ojjLFLdw9pE+4dUjhGADU+dRoi1cRqp3m0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ZXceKnF3zGft4WdxG0r0xiFHeI4uNZTG3cCXiEUGIlwpQ3EqHd6lxciGAJ9S53BWiVU0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fcZlY+4eGaizfzLhOU/4I4LjMJM2149eNkriLP8AvGjMpXwssvqHXExU6Jz4ZqLWip9k4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sQcSsDPgrPjCdf8As5+h4sfcP68avHUnHwNc/QfG3lmnj96bybYamUMzn/Q/WT+9Hj5x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BNnjdGbkTjh69yhR/shLxi4riLBG6xLOQ42o4iVTIyziLajEll25QpetDC+k/coDGVdC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SwVU6Qneo5a8Nsi7T5X4gH+zE9Rjpj7JmC28y6GepoRtWWVocvZMxnzLQoDnuXCO31Ab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GAQgtCnshv8AUuFWEEesPcTvFrwwgO60Gzj8zRuZrFR9I2dT4y+st5uUzJR5ARYjpWER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4vCA8Qp1FHUo6Y+2YOYV7r4gdP4h7PxAMN/EqARYcP4mXDL+cShpufuIBEgpWhiKSjgf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vEt+IDuE1GAjREJn4mLjeoXywyiazA6QwhPz8LRc9U2BO5RlmSQsITkcQgGEqK198SvZ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2w92IHlC5evZ3A2jKFYQqxNzKsqrMQrbPcmGYV7mfKF+4vtMpch7xExhZdqNz6nzNXhY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oF+4XpDuC4PVzKmBFcsKDTNNNSyLXuIE8QTmoq6Yr6jumHeO1SwtPUTCiBFy5s4me6+p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I5EqkwqUN4TkBNRVzLz4JWWILdMehfiFHaYHTcyeEF5jLxjZ0v5m+ptecxcKYVi/iXEQ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0BJ8pSjzhxlYdU/XE9/jKG3+IVeF/EJ3WepQyWviUKaSnmB5lW4tEccv4Sndss0fhCtI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L7qd1iB6a+p7yC4gcxB5g9x9iUdxWNdyr2ZWhD5E90zC9zoITdUaRgv6VEpqyNbWVsS/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K7YxZRILFiVHFyz9UWzMABlN2MoplVwcQGJsICdxDbLyLKtysmOhALV5jK7uNUtiOwQg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X4mWWVXEWBcMSlC+YVWkUgUcTLUdS5WP4lx3KPMYt1LK7I4+IprMCXjq3fc/CLD5nLuV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GJ+4GdSnM+mp+Zz4SRauZX4mRNvAwrm5pPaYmCLGcE+IE1B7ii0ekFARS7np4tD3KnE5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4hxZKlY8b3BaDuBlfkS5RlU5lPuFt9wKWTvFEEl2kuY/9m5+RDf4n6nxp8ePlNfz5uz5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8NQn7PhjvwfwY5fcXi/Vnf8AF8o78biBjFgxYvRlRZmZFyvqVhhgBxKzbxKd26n63Mqn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K+4qBrbiPWxMlL+o+bCyql8JIFKU0tHqB5RnQpjtCic3OWrkplyk7nxcpu1VFP8AdmBl9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E4HmNAdmLhWvRHNaiep1CyMFQ0oo9Srwy5aW5lnwVOn4iJzLOMqHqh/0YFcr8x4P2nrf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GchFP+0hZk9KIZ3/Wf9B47/4Up/4Z/wDCh3/vPd4n/rWJ7/uJ/wAmf8wgANvzBz/bxU9y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lmYlTBO8CekYTFvhTfr+Zb/6jxB0V7luf3gJ/wA4AcP8xvtLNqI6in/x4tO2UORPgjGh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FdiF9sfYOkuWH8U/Mou5c26I0tC4IFC4icUEB5gh6JmZiksYPxKv8mVl67kS4zbLKPRi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nMz9QCdIF2WT2w6dRco4I/UGIDslEHrPhWImwxD9CDi37lu0fiWdUGZ9SSsvIvmA6j1c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D4h8CAaKqI5SVM21n5ifM+0cHMJzaeBkVUKcShwTHqUX4RC3KFzhuUqKjhVQtm2K4ws5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3TPAgcCLYINInqpbqBL8QPkg38Qd9QGFN6lrKwRVr/UtvBY0S14p8RcEf7NQLKh9TFbZY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vOpVt/SdqyK9MxVU+plyi4tX4m9K/EoI9krKjKck9Ep4j6QbME4mO0F8PE1Jqp/eXQRh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mrgg1qC8FyvLUD1cIN9zvxAdSla8Kr3uc5UwpBA7xLvNwUq6iBQMTFz2iYoLlUUYpRVC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y6hsUjqZuGFMyuovcbgW63MEaJX3KN/AtqLi+0a7gVUXuPm9ziB+EqviURl7INx1CA0h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O9wfBuAD2mmN+DbxceKfMbPUAox+4kB1CNz0T5jqb5mVFm5cxKquoBPiLtnpqLxOc+D58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BHcDHhe5xGmGX6nE6SsQfiX0zcEA5iqSVmVqX3FiBq4Er/vBXx3DeIX2nvUBWS5yYCME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x9CbgubSsvKH/szx8w3+PFOJo8eM0mhNPzFqhOfjiM0PH73jGV9kP4rvweXTxs+4vyn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Z8esltBHBYlRf3D8Kme5nhgtFPQ4m/yWK6dPiqCpW+FNVhjRVIwRE/GZ1lfZFPAQTaxa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hhmLLh7lwphUELwRb4lBmWT6lZCLnfqM5Kc4iDycXxL+iKmGFJdLwGe22BwqA84Z9/z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Zkuycz5Lmd7GB1PgleifWV6JWHqg4xMp8J6GAwmZ0Hh+WZdsDvPkle2B8yvbPtnG4ohC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SY6lepRRuAVeWERacNShAoceFY5lO4p/yTOS1vDMZM57noymWEXSGCMeE+UIdKmXEX0J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TvBr3ZmvWcDqLcSyERMsF81PnuNQHN1j4D3j/pf8EFqLn0QObmUR+CDt+YvnGnlAJ8Cj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cEx6gzWIvrFf1DYCpe3Hc/6WBz+8S0MWFbg9MsdMuD7IgM3mA0PqJZCI+TxB0liF8NS1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hMCVLDrXRPfHVSqm+VlCjRL+/ETyDUr0pi01LcxziYzNqUsgVAKU1DGf4lWBUWNSdxZhN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rAIagViZRe/CK7KiTKJ6M95PiqFPEwY0jbUG+GJtygRcNJWdJCByZiDGnNj7mUv+/CiY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/C8TqGFPa0y0Kg+Yhin5lDhM7gTeY8DqU5TxE6lcRHDKOWOlzFS0us7DOwyg2Q3ksK4Wo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FRJhZLG+5pKbjEG/AwjGybXKHay8ammiZGpZFTCC7hRtMxNC2MReATlQmEa5SAczHrB6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bzKhWhN7CX7jnuNHcfmNlF1CjECvcs0TXLD2Qb+ZlEYgUKlwRBti5lz4un1MtyqwTTE9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jy5TWDMIcV78X4tmty+eZ3crOY6KlLYY4mm79S+pW5Xi6mYQ3XUf1Ocf1LrUJ3MRa8BI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L0gzGHUqDdzh4cJZwwpjM9aqV5UQPcqt8SlSjqcQVZAV7jeqYTQCFksTglDEycxwf6l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F/sQ/rB/CroeG5NfK8/HEZ/j4/emsD80PDsnR/E88zkjQ/0xLZ8E6Qx1WJTfuGzCR7h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oMQMnjENXDc5nUbR2Rv31PVNuNDMCUM4GHuHMQYaVG2ix3FelkKVlVEJNAJg9QL+JaZs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jzEpliqX1AoyMbSoZIAb5eJgrgtMrY3fxqYFWbPN/Ee4u+riFQehcEDeCEEv+Ep4f1Eb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Xcy+M6ieIYf4JXy1jM52U90rHUL+ZfpDHMtIXmpeMEJ3rw0baiHbEbfhMdv5izzCY7Ze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7XLe5/UY3ir/AAgGGh4o8Mo8XWAY6rCgLuG5Y8VL7wzHc+UVWuqm8858DFTNYlXqUf34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Ux9THuUEBblVoO5fqWEOjMreZ2K5gVo6mNDkkzgmAupkn0StKfEFOiZcJQbY2wFwU1KO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33BIKp/jOOFkUf8AZMh/qU6jSqgW4IBqWztDLAiwGtscTtCVuXu4IaYEt/2YjuDNaMv8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Av5gOX6g1zD0xC3SGOfiZnsw2DPdNQ7Ick2jzMTNvicR0U3co6hlHtxGOGUhYOZnC9nc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vwymq4mZs6CelUg6jrqZ1j6lZZ+pkx9Q+JdcQOYIapGHxFYbXOxzrE5Q/iVTFHR4asqc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PM5ffOVPFhKCn9p01Q6ERjXM+GbZMK8YqdYjaalryS3gjzSE9GKfUMcuiUmsxAtnirrK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nUeZKgwh8MEMUqKDiN/ME7lncs4ZX3C5pj6S0N9BF9Z2VG7qLbD6GLbq5RAso1OSp7EB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W6CD5geoxm4lNzJtl5l3uDH6/wACspzGzuW0yvMAZyxxhPYJfuYzCXORKR9S+sTPcycz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oOYUleM3CLCF2+5XvEMOYNKYlXtl+oPCVHSQgYlfiFv1BUMyJ8TOkB/EVTOofqOzECsy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yrLIuUriUysZllplxAbxDYYRvMpuKbrwQVhz3Mq8Qc+5hr1NYgPuZKu5QlhTPqHSHtuW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Xj5If0PNavDQm04zOcPE5eWa/Xj96a+GHjP+YeNniGfrf8AQ/fmz4qk5AwUxl+JKzcI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n+R8IxoGbOpY0ha9y8AwIzc+jJPEKOi6nHMLCtzHKVe8xek+OCJsU17hzt9wp0ZpYbru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Eue5SMcVCn4mAxKjOoXsxTpBNCHpiV1+42yhKxnJ1LLo0JygjAS6+DxTMcwxF8JVmlce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3AvAPeRs21cR0Ev6lupQwVKo13SmFDSfEoZGV6/Uq1VHaEXwRNASpdYbRc6IzSrTG838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7VJTRD/pJR/uQyWINIBvZL6CD1LPBldn8RtoHEFz+syIdVU6s/Q7gaw4pafzY4a38xq00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zg8dI+o3yriia8XChstDHqW/wRnKV6i6jJ+g6lKwT1OifELyy95IAUfMpbhiBm7l2ExA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OyGjTxEURnT1KmMvUwWT2cww6ZqD038M3sufmfBID5dLCxnJPeM64i+0+LDetxYOFJyr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R8vLwSNs1DcYRyvcC0pqHUsl4EptuclwqdcfRctxCziWP9oXWpTUy4lW4EdMoKqbTh9w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ua9TMDG4qpk1UOoCGNGbpTjb7lrUEmfMaCo8QM3NrWe8ogHKZdP1EU8a9IjgdmUCoi8T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MV6b6mSEKgGZK5hCoqKfUDiktTiZZk4n9Et9QzsF9S4uMrqfAh8J8yCjMUaqfWKu6isFv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N+vvwD58fcuuZpuD7nyhLS7ubNEFkfiMA03KW2W7Iq1zPkltXC2mU5dNxO0s7fLp4Qlk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EHpMNKW4i/Uzi+osW9xe6lhu5togVM/EL7lq5jasqFNwDEHUuaCIdXCGhmTZG84guAzD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szcxIYJgagpQgdzIxCcwo1SUBRuWDO5tzXiXEN/MXFzbP6iweKOpryipTfk5lQlrvxlq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fc5WTfNQ2zJmJGXcAZrGIF8y5xiJH1C6zF6ldz+/CeI8gw4MbsgFY3N7jl7nJO03PZlA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mCoKudV8SxKlkvMtxpnqWlVGquWLFQRz/wDZtIf1T+hOJp8dSYM4xeZavjiM5eP3pp8/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Mw8L+t/oftx3NZsZkSKyaTTmpRccOJuw72pGvDbTmYF/7BA/Itsb6Ri0JZuI7xNfbcsR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Koo3r2ReVvEDifM4hWX4zMIV+J6z8RZxSWF18ovVX8Sz7ep3OLYZaBx0qTuXai1djYRQ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VvMxhVM0wtwq4ncI2y3cPR8sqTDPMzGxP+dnvn7ULZvxaGVriv8AyRw2/Mv/AMpH0fzN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8QHEDmgFsI/8xA7/ADw3+Bjel7gLLPTMilzAD94jixPVXHKDP1MlV+EsH+5EwB8TrcTq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9kbVits/ngMPwGcA/KJf8sbZ+MIPFfmOwpWuonSPww26SWNh+M5H6QCikM2K4yT/AGT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+fz8B1n5SqkOsxiuRnMpg44/aWi2khzi3GHK+p7lxu2+pfgiWriF5uZf98w5WI41J6Zd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4lfJFha1B/RkOCpNACziJUasAT7k7Daxr6isZhazLPcw85iEpCDEIXq4bsWDjBJUNwVDv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mFqG4I6bgxmx+EdMjcwxtABBXdpFYjDaEMOSA0h5FUq0eFGNjXxKphL9O4aSiuKl0oqZ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SVG9SjaGg3KcqCXlCg5blOmU3nMwnMAynEY0L4ht+EN3jovcoUszuW7l+5ftnzYoI48SX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HdOHEzl3LlZzO7+pliHpNCHuo/CYJW9pdRKeZdAACYcIKVuieo8At4Qe5asE3sJrUfRM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S9QdNruYmHaEOp01L+o4ucS2iDKdRzJsXFL+xgW9mKgeY+8QFXMWllv/AEi/cSF9op7l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DOoUNEGeTpLCD1RlTNMqbmJXU2ufceiUYrRAT0iOtS92kfjMcMylmyPSKwTC1TWdxA7z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F2TnWI3dxExIsWKuacz5TGMwpzmVCvEShTiXgm8eK1DuY5wGZuDUePPcxY4gPcPcvU5m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lJuVcqO5ozNnkzYxN5hfnl6mpogvwU+YZ+ZWfF36ji7gTKBtTDXjxdLMmD3iNG4LPU0R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Sv8AZBXGJgS+5zMyzDAQLyQxr8yqblYnpnGZXZPcMsQDPcarlOZ6It63ORP1IWGD1xCx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T+hOJq8ePjwhwQ1OTR/ho+P3p+x4B/A8/wAeGG4f0Zq8G34P5Pj96O2azIqAC8ctUq5M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JdIhQWPCorwDqHRyj8obqxYXaFxqYgyN54Ze3k5lwAGYnjmVjTNwHtC7QepmtkW4JpYz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AJQFFb9ywbRlqlkGFzfVAPYfmJ4r4iGXHUrwU+478pSWG4NsS3/dNBK8frjRieqYbTwV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Tb8ynt/Mzw/lM1ls0So5xn9hDQRnKn3fEPT+IINooau7GDxnzqEJWbGZ+b5gNQL7/KXE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CL9qelD7XK6dJYVn5mD+nH3/ABBHV8wTr82KzbRvjU1rS/f8Ev8AP4lq3+kEFv0DEoMD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swRs+ZqG0/S4c0nV/Mv0YOJuCD2fuB7YYYt9Ra7Pwjwxj3/jEjaPi/Easj8eKhKvhH/i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G5RgtTXJ1LJWdyjikhWsyiUE1KJj74sIQJ6ngK6gnPEoCi3xBdqqK+YgttS0YcIwthB3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NMTGTMkzUsyPrwHBgDncfdGDlq43ZpFuBRi3AqOWJ8UF8pwDLVpuB6h0rKg4EJwT88vH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XlHERYZ8ygcp2IeoCDJ6jjXmawNmYM3Z7SUxaWhxxPid8yn5lHMSs3pol5aZhjBqCx3Pc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VSn1KufKVxGbHUpNsyFSxjUtEa+IFzDuWWGpohmNWTUBdJUH2TfMtIMb8U7BUvZVW57N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2HZLww7nNxyyxD/lGA6hZ23KDF8fhDq4NbcQ989LAyvSLFklKgA4iz1UNupfqJ1F9L3c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h6iPmX4xHamDdbYX13OJSsMzDiYxr0QL0RAaJoHjo1N5Jxxc+pk4Ie0XpABiCCML5ld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e4DaZTi9QLdzowawsZuJm5n6n9I/MuXMPjxqGeMTgNe46jrmD3G3HqaLmllfiX1OOpTiY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0gucYiB1/wARZjf1KmVw/gLJ77miXChxFTL9VFq9y0dzbmcYnPqWcS4jE5m5tBgJc5JY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M4l1PUzcVOzcrJOZbPVy1vX/ALPbfBNPx/gOM4QoJUYrf38bP4aeP3po/MMrD+AN/wAD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jp/o39uUuUqVncIso70OAMuUYFDCTuLlDuGrwyzZWonSGLwE1Fj6SB5uCy41KUGUVKEv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2bRgz9xLR3UyAnDQME5CmVS9pX0gNsaCCmFxP9SunMx8TCF5hTM47bhGkm+p0XAVtH1G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U+I4KnyQCR4ky8JW5vomUfCCrpPQfUR0y53/AMpTsRAcAgUZiuSle8wIH/rPtO6xLgDu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2mI85at4jhl//SAlV/M9T8z/ALGf9LO39p/2uW7y/UV6juuWVljBZyzFAvRPe3KmMJDV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Ac/snsRQuMhkyuR1H1Hlb9TDYwHbMeGp3CYM/pM9mX/yyZpWOsRsYmhMlXgnnPn/MC45i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xEaBAUBgZAir3Slf6ZZAzJdVVif+MZKwmOM9xdo/aIS3GiCqT6uHJV8QbCQWmE/UOKsT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Uf/rgpqXJ601SseL3FrPdgYKmLnPcVNArE2VSgXim5RJ7SJ6lDhjY1FO4NlQeJcpVQHkg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LtIxiNGT9xPEv1VSnFwL9wLhgi5jdx3DLmIOxKe0OasraPqkq+KRPc57i/aCHM2sg9zE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pUfeW5gwwyjG/mILzGpzPlPnHnMaPUFmYgguJe0sYvUew8UOZWMMoLZbZUsaqobiVime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0/pC20RIKfIyp2mkEiEozmZKSe8siTsy+EF1DCQpG1vcxiBMHDNQG2pbqEsGZSuSINiD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gJUztO81A6EteIqMy62mThEU1UPZuNPKY7YuZ9oPQxEOdR0krwQW43hc3PeZPXgXG3Ul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mHSZ01L9ytmdEr1Fr5i3uPEHcCoqI4+JqesePJLrmOaQ9TU0TAWZmU9pXhyYjJqYmaud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Dmbe5sYOWA468b+IAupfgdp8fzMm5l+PGT6nDOyIcN34cQnbwVjLAzmH1L/ED2mlKrFR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eJSbR6gxYrYaHqWUwc/+z39CCviR15fHxcEyl+4/gdTmaeP3J/ZLQUu4P4dz/F/R5A2n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M+syZXa54drpMtVd3iImh7T95ZwKIQXYKNSvmUpMYDVwWaEjcs4gsAD2Qs1Csqi0P6l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T2im253KW7mdZhqLfbNmemX3hKOpkCwp0kfzZA7mFK4Q4Ksuc/jB9/hAGau/ucrcEyXN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NTJUd0D6J7GekcH9o16JbvwAu7ol+iOdUwHUXcvBo2PzBBy5J8y6yudsewhyw/8AxShy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wPqUi9viUFgo9RJekE0Ss8PxHrPxP+lT/rUv/wCHj+PxqeCHbBxQeFbOEIaYOLwT1Yqy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0ern/wAKDf8Aahb/AG5f/gmD/DNH9EYYROwzFmo9hLNTDdQ1OK5jShPmBBdATaS+zOiJ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9XuXZHMLGVHdxZr6UwMlPuIrY+GF6U/bHic4NxXaI4RqLrsO0NDDA0EiBpt3LemMiwaK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BCjRPUCLrWL4QyimVz2MxGGU6vMq0ygnBnIfVx4RXEMs+09SCbY+2JjS6Myj0XL5dfEe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10izrwjUxKTdQXNyxIxHE19QSxH7ycS1HE02Mu5xF5qoXwgK4NGBLi5sZwZYqB1i8BZz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ABqasZjhPWftTEXURGHOgnQQYG3UYLGep1KJRwIMKhs0hcHqC7xGNhXgdS0GWCqUM5hw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l3G1txEa1HF4mcTct80YBb5g1AVloIMbvcbhmlzNOZey0TXuO/qIFQsoEanIahQS3KG4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6VE5MqC/cyA/EO38BEdNzA9TBkixSidogRA3COicGJviUnKWmojFUQ6DaxoxkmeiWSjN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4HKtVvj+5UChyfBb6qKwQDrx6QtgxNZa1MTKLH6l3FnuE+omZrzvwzDucSs4JfqKWkwE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BszOZYVhMD+4s+A09ylXBGPBC9K+578AlmIVbfhSTCK8kqiaMbhufpM5RpufEpW0vWCv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qY3cauf1B7lXG1ZjyuZf3N8GJQVH/wBnP+hP10debxmRnEDK+oYq0V4088nl+9NH5hQ+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n+O3xsIGP8xP2v8AQ/sRJXxJbTxWuQj2MBbLjYXDFAODWJWCmYQq2cRPUgOlpx4CpuiU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ty0ZfyMtTAXzuCuLz1EFoRzHXxHpzhha29w0D/AJjWppFnU6NoxFvQ5fMQpjbLxFdpeK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SjlXcvMyrMfpA49BfohVt/EAxeZ6Ej/5VK/cX/zlG0+Eu3QhLpkC7uPyvmZo6rPqDyY+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0V4uyCsHbG5Xxj7kjf9cyW/hgaYvie2+E5TFGewqWLqU6nwsb2VdX90bd2LNgiPWZqSoS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gcH/AMUr6vmaZ/mIgc5TuNIn3Bq7JFaVpCFBnzGrAixt+cfe+0s6fKlHCD5vplBVvu42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2cM4NfUJKf8ADGm4BqO0elQk/wDs9iWQzZUs4z0PzMm/0wNcIre5Pv8AnMDKLyn7S0z+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/wCAmETPUW4Exbyh+yT2+nwKTM0uRlXMLyH/AIpWCIkGgfEDWYAyj68TYuriuafqZa0m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pceGTIp3zFC36xXM+ZY4R3D8TA5XqNTD+JZbB9RSzH4lOaP1BJdMYh0eoQqhfEAmn4mG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JfsldxAEBv1Kpwe5w/1KXoKlHRN9qjuNJWMCG5ZlmGAKRrBuFtceBYMM9x8JyA0QoZYp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rjiB6NTZtGXaiNViYQWeo6KlwpjuYVzvqpugQWqiaCc0hWobicJcsv8AMfPEvXudWUhG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zGisXxK8PCYgFNRtOcQwl7YK/wBhKclqiXAazBa21KuSIG29VAU1ZqGZgumADEXRcYGJ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NYSkJV6uOMGSdbmbdMV+k12kgfpy4b3NKADuGyKlqu5S9wGNFVxVUYwFmTqYsMNLhEe5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OmV2gu3mBLu5SOWfcBXNxFEUlUYa50TABqUs5wWgH3Go08VLRlHpiB7zuIJqFvnxqHtK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Kg0GmOty423KHbMe1cmZvGcwVGlajQRbYqihMjn7iEXVy8xQDOJdzK1iWNCW/iHgf34q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5d4DERuUcRjuGMwKoNE08HE4h/cMma+JQWwbcQH4lZgN+4ATT3B/MukljNspYNE5T9Si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Xb7ha1HEVy+JdMol1pwS5g4mXEqoIWxioFJT5x6amh1AxUOSLHGIqZ/9n/60/S+Grx4e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4gdTk8v2pq/MEFUqE2/LwfwJvn7ni3cT83+iX6zPhNeJzmo8GYHyZjkxThMYqBahRli7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HFxydOJR74MYwqF+KjF0nB7iqvSkOrKbAvogWAPUS0/3QryhTmUEZboylDHvmKIvkSqX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PA8UywSy44JknAfUPpSLIo6kve3hA/8AmV6SjR+kzwfxK6ZnrGzmOtkKcxY4VHHiF9C+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eEGqt9/8QRpfRg6KXfKFt/rNti4qOUO6i5P3Eulu/wBTIulnqAVgK8OcVu/xK9RN83Pb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2bK9YgF0PgImyfpLK23xDsJ3iHGfhOkfBPkfUelY5YTbeUB/8n2+4TDdy4q4hDmaP3En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f7kE1+RMhnHxPZj4jKsGB7JX1PgnwRRdE3xhnb5iouxAatoSnFI34gb1AVpjm6e4Ug37l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+SUmhTHm9QZuCRTmB7YDuRyFig2Rpe4HkN5itQrwE0weW/AyXddyly3BuU8MbdSo1i1S+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q0guYBoQYuw9R6P5h9I+37gM2iHPNTTm2eiFZUnqLZQat7iYeolwwzG6EJUNSgCkYGdR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FnULpWeJrcO24tdwAhsxY/LKZwvmbaH3M2lZxqQqNZKUDwN5gO0PGp7mYTMRTAuZmWmO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XhbtJRwPqZB+ZhkzSa0xMb4QHCfYsds4lqzpNKcwtBKrUOmUyzHMQJzcdupb3FfGoK0W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mDU7tl1tjelFWa24AzqXMJy7i3SbZGe05zEoXSAUPHpElFVsqVu+IBhigUjGsssbgWHc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pohHGqmCsrWK9Qs3NA4nPqogiixM/RKZEPWIsgfLDnMR6JfcJi5Ze/KIDmbZmaOEGAbl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PiOIckPmWVnUzUYmMX3MSsGWTG8NPFGUXxO4qe2MpQZlqio44kqR8AvnMxRmoQpVNQmG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O5pmXxEGXcDOGaDuH4cTZNwYY4j6lMeJz8GIXb8TaLSCButRfzB+JQZbozMDeYioFAZS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ymLnFypmcTncqj3PifMYnZ/UB4XHfrwKbjXpLcLgsE0lVSB3EuFN4BLgMc0S+q/9m2z+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4+ADUoxhpvD/AA2c+X7U1fnxN5qM/s8H8Cb5+94buf3zL5P9DV8MfNXnAj+MflHGtv0z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/wBkTXL2iAFdQ0qCmLpKI62IVaZhhufNJlwGGIMVXbki8ZnjwS8UkW8q+JzhVL3blL4T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as+oRxXUea3DNLE9THL9Z1JK+ojUHKSLpXxPiQVGCWrX4QOLikDTX5lvO+Ik9ynZARW4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mcJiJX5cw/8AsOkJvhPZPjlHNRmKC0yzgnSESO3xK9fuUGVy7mPumZuncQmrdktFvJEJ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ADMwwzruVSmj6ZXN/KYxitj9+oIq69wWrwxvxHNj8cOE+ib5P4hjS4Y0zTF6V93CnX7n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C/MX/wCCHp+ET2v4mBrEp0y4heLtcdS/f1AKuyLiEGtRuWPzDQy/qWP9qW6xDhPaSxUF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nxnQlGiAXXDuPVIav3MC4Ij5tTPmJ1bZc5/hlfKfKmTJqBJDIAe4WL0tlSkBghHhX1HIc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GihQdTFe01jE+E5KKidZWLgVhGrKiK8EpS5FAXN04KfmWwUVM3cWJbiNm8wemJcNIaGi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WVQR44FhqGkpCE/8vAudR6IHjcvdpLNTbJUpfhOyISXC/KPjRobpBPm426uFEnzB+fHL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SIdk3whUwsBW40XNxXOIqLZtbqCGnFnQajpp1uDd2iyWHWHZKvkyo7eG43SeaIsUmXdR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vzMu4u2Ot+EXZNhcqNBuCuCiaS1OGbi6qUt0msVPkS/8eW6SriA5gGbC7xfnB+ONokuP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aRyzLZMBfELc3LiQXHwZQocsUe5pcQ7qz4AlkvacOZriZgLuNsC4wYQnFkvqNXVyr/lM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qALmUCiW1ZjKmcA8EcKrxlBUNzaL8xZziAWCmX6+ouMQrJPpK68Op2jeZxLxvPh1uBP6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4zCXO2fcrubxdrPwNOZbVSg3Kv4geDcpi7fU+Ze/Bte4mfAC+mCtan14qtT7zKX5gMnE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smDcUVO4IfMdxwUYjiRRiJVJdNRlh/7Ntn9Cfr5x4t5sQ2oeYXpIaIKx41eGc+X7U/z8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JOPPte1jBf8Aon9yJvyKqTYjOZrBE09fsjVu3MUC6QTephxUlV1t7gfTBBctRHRtwxVXE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aVWsz9IrnUGV+EyG6TDs26h7lmZuocoehiAKiwPLMbGzN9S829lDFqL2HETiU+Ik2b9E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wEff9Qf9kApm5hYmDYXxEdVKCZPqLXF1K1ZBWYmyZ6qW7JhTFky4PkjKnekg6YDwHdKf8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6xU5kw4jkySybY9Qyuz5i/i5qGx/xEPX3Bxxh7lg1Ft2Ey0D7mcH48Ul9HzMOjUz6Pqd3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VMsy1w094JNQxWX+hOwXwPVK+5Q7lOHHiuoD3K7wuUpuCOT8xscSnZKIIdYZpBUDctj9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SqZyK+I9DKOGHS5RFHZDUY+aiVvwRMYjW4O1hYpT+IaBPuGaW5mgAXCuqlW6iLAVwR+E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g+kaL3EY97MijQw+5gYifcccXMe4l3qaeEADl9QLZinZlmtxWjqV2jifUUxLVslbF3Hp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WZNsQ5tdTqaJSWGeyX2lxessRovmXbbwX2lst34IPEA5wzNqek9kAcBiaeAktpkxLhAx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7mbUaGpedIWjiHWBBOoSA9wesQdKZvguWtMkGpZlIk255nWKJBek/dlvpF1LRyl9zVej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iDVTSc4sXZMsM5L6i6wxOWN+DYia+Iu46FRMYl7zE/iAWZVzmdqHhCxmWzDm7mPceTcS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iNp6gWyMQSxXDrbEO4rEuYZQ7UiualicIvZAeYFwxU3IS3qABS7hueGBWseCUbQVKl5n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vHBMEZf9E2LRjq76jFe4rKr1Fp2mogwH3AsmtRtczayai8x+5bontBw9Teolf5l59TuO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2z1xDEG7xxKT4lVZnKAX11KL8S+o9ptDqVmohUG9XGwl0Qd7jmU2xF3qC9YiBQm/iViX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VuZVr1c5HUvMHR4C23U3xHti9Ra7li6ZucR3KOPCrPcrpPkuLRDmE/8AZ79BP1M4micp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+ueNfhnPl+95jJfM1/kj+Cv24z+icfyfG/yNI5K9T1kME4BDSk/2mhCApqNxIEW2UeeI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7iLLb4uet4qCDAw2EfMp6kg0o0Ln0YtsXFt5SmyupiBFmiDXcD0PnUyd9yrY/PAeK/cV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e88UlfulXX8ztiwGn5nuX3FwR9sF6z8MwclPMcFa/Mt+vTLNW/lGVr5IKzLnw1U1Bcl/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pL9RzxiIIJP+LK2Q+p86a+vOZXJinWKKw4RdS8xdE6shAHRzCyFS3/1G0yL+Z8Ce5TIH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p0koLbYo6lgViJ6yx/ZFAWliMUQyaHqGkR7m9Vo8UD8z0vEuVHCVamzlHqmfqX7Z+Zmf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ORENu41+EW3buWHTupnbvIBduKJfj+p2V+InFBM+pa2P1LLyz8MoCphj/EsXYPqfP6RL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bviXjNagaKII+5dRUTL+J36oeLDa5pKK5xG8R9xowmHyJacyj0QL8w9Jl7qaAzoMvbzA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5mcBkVADi/DqKcS1/wDJh9ROG4nKV28MCIzcR3KSlQSmUe4mNzkG49rHuTvWBctqYxlg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9xg09wpHEqoxn4jQqr1GiL/CU8H3C1mSv1C5UXLpFOCKIy2vuDGsGPaN2dTQOJtK7IMqX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hUuuoPMtx4NVxLgwKeI1RaYCpfcGKbXKcbmlQ9J1Tbmbx0nQfqGoVfhpmoY8ILN4CfUh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lPeqUo4gOOZgJR4i8CXGp9Y2PiFcuI3RnwTdiYuMU9DAjMQ7gjpB5JcqSwSjuYJ9wrlg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aFy0+ZZoLKj6Cb6qU+0ZbLIQbggbt1GuYcoDpMVUuupc+HjuOXcdeDEYpbAQ7ee5z5vE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ja+okyjqOsyiskQ1zOckFfHisyzwHErG4cJibylfnw5GtxRuGZlhZ8CPcQblLbn0wWMP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4l2zX3AiV5OQYhMQuMQY3XzArU0LUJYdf+zbZ+jmXxZwD8vk6Jv4MhACdHxr8MN+X73m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5/3zV8zDw/uJx4P5Zxp/BvzGvyKMvjVLCqoaHPMdhbC1XxAK65Sy3zDhM9RUaTucagjI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zs4ZwqZ4XKMIazmAeeAomEMft+YZ2NLf4lnNP4TPD/KhVtfMoQNUfiU9Pjzk+mf9TNM/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/5IhZIrxO8RAwTDW0c9RXGIV7TBCUp6iTVLOkCQXuAYx7qX7Vdkr1FHLb8xLw+pTWEr0y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p0+GMjYyfM9v8QKA7BfUofFyu8ULqJTm+MsVHDPSPUsp/WN0KODF/wDzNg1YzjR3fgQR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K/RGmrMp6/EAlI+1Si/oReyZvqaxV8QCQHrc0BUCf6ku5o4LD4RXZpKjYlBvZ+4oMhBP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Jdw1DgVz7ynuHk3O+kVMJTmXEbrVzK3upY21M5uznL0Sm9J1srwsJezxGVZl0zU3PtU5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sTAJrtqYBmvZUQWld3GCv/61KSe8ZoWYQoDPhPifiI9EvMt1CdJmrJYEs7lc1iXWFRzoD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mBqIIy9I3KhOtT2vzLy4xPiAgaQI6IHon0iKHOnBWZdj7iJGhdNyukxEKiHELdz8kPYq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EqYeFUEIsDULfE+E6IUbnw8VnrwbagxEE5iEKPvma2sWYBuc84l3FqhjbFRAcynuLfDB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XgEgU3EmmIHJ0TbIlcPSzDzMnMr0ypy8loE05jPEvbKvEfUAcRNamZgmzLiupgxCYoCv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xKTLqJ9vmFcNSg5YAJtjNwWFzHNyq+Sd59yw51N6lcRo1GDJcb44j7jTDxceYR+eNPqD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SmX3cqZ8H6jAjKuo0eiUboDufX0xTedOEiGg5jM3LORjqawYts+PAC44lrxDfqc14uD8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hvGIcnfhnsQQS/UqfH1LrepufBMQrqW2fMVOYaJULPj7nMKvMMsrEdSzGI0MuJ3L8Bcw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EzqZM9x4H/yabiHHWo7BYDcW+GBfE0rgmk4mDPmIiQMTByRLJtbMnqLqKsvM2z4/9n2z9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uzXKW8PA5f1/GjwzmcYec/QgZfM4mjx3/DiaprmPxy5t8sNf6eHLx6kAIfuanEF3PqWK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uY1uj4qdjKhkPvHQ79SpxBAYDE3+zqKmDLQLdJTMPtbmwTHvEeg62Cpq1wwvg9VMlWcW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PW9xdvguUWLEa+jKQXaJhvELOTcEqtlblriBeAK9RK2hlDg/M61hco04Iw60CjiLBGJp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vbPtgRGsxjL+kucApG45lPi4Jo/cXMhFF/2nsTPaV6ZVdxrtMczgMRRrGCPcEewY63lb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klB2J1KhTuqCXFU46mGpGoORLLZY4zxiWcN/ENlH6lmKUyMrhgh0VFf+UWA1e4BnEz+Y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EYUd/rE7K/EveGL51MTq58YygAKguKgzKZ7lsYU0zPpCt0H4nWD5iMmUAUhdVqVrC9Yi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h4nZK6KiF9MJouHiDAq4gq7lV4dQuwysQU9z2ZZFKvSUKtu4uWKwiwfUBTfeYS5aAAg4T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y4V3NdmNmfwS22vmUpZ74SLrM83zLdIULti6oFoehBmqSoqECuo+02reprEnoZ8korU+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2ZZTHbhMm8KtpllZQAtlN7Q3RLjmYNXKdxebY6rwVtzPuV4Wdy/eJaU7hRuUdRzriPDcu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0+HO4+cOstiqblvgq6jACswpsIdIKwc8wb4jjAnN1F9ToI4QYwBNy4uYwQ1TK9PxB1RM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U6IDxHLEwTqxORZ3uWUl7mHZhc5alrhanzTHmKHcBTiVqgmKwxnxmjiYBFTO4Z6opMks+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cBPaFJmiZ7n2RXdSgykQYVLhtjUQYY8GSIohmYQBiUi2YwIHgfwleiVgsJi2ogGZlisy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nqI36tTkbuYTZa0KV8mPFAqW7ho78Gqwswi9eHLOGXicTKViUG4SmHLzP6nPnqX49xt/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KOHMAOZfUGm59x1UqpVnFRMwGFWxMIbnODY5lrbhh9CcGGM5zC24YYizW/CWww4s3uU1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R8ILiVnicYi4hgxPbc2zmYNTn/8ASP8A9Ufop+h8m00eAzZ6Ya9wnE0+Gc+f73h+hCz+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DiaE2jwevGsuP9AZoTH8H3sVMMEihwl6uWDRa5VC3oimLiLH6SleSZtRmPJGOETnyIIa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S1ui/ExeVMtwFm4g2/jMurZO0x4DeecRZx2oJxnPg+iZ4Ra4pYWZ4EFaXDpZitoi7jna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9/1KNuJxCdkvCk6H/KU7T32/3FRXGO3HdwGw2L2uZIW+wiXFYHlCijCFjSRFYLeJWBQI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TdyzllTWZglCHIqDkwepQDSIDGxDdVluEAdeFmqXhqt29y/CIBbpF+iWDkD4hI0qGtIv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yuE+CYrZOIoKowlwuKeKTBmV93PjOq5Tk1BNSJzGbFxqRsuJvTOwyelys8/iGuf1OX+E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ocytXTwQNZfhDjQZfbEWpX7jXAkKKQVlR9yxoqehPSKgx1Zn6jGDfqX6J8k+DMrsHPuA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1n5ma7n4iVkeiWvqJ14z3G51i+yEZJuKg1EtKQhSLlNqVULcWSh3KhbB8QaYC1dRBGy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juMh8z5ES9J7CGMOUGuSAaVEr+kKO7uWqKmGxpijcuFUn7PG3Uv0T1EveiCeiJkR3jxW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XLzmehnQlCM9MbcKp2Wj6Ej7MVOYrtHxlicyo3E7gucy9y3EF3PlG7llO023K9xPbH2l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w7z5Q+QRc+5gQzL9TXEBCoUEaNzWJjiW1RPhDVeLzqXhxLl+MHEp0hW8H48QXkiBsg9H5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jXLKUwBuVT4hi+I+kbNFzqqjSYJQ1KM19QvISmLi5CXNxeHPirmsS4FKlViMyqZmUTJY6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h7gzGB07R0Ly1Uf7VKG1y9dQhfgx4ajuV6nufcaNyo+NXMSpVRXghouDN8k9Gp7Fy8zIQ1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1H2XC1KtfMywZCpVTgmB05nMzXRAMQrioc1KoY6lK/qZuJtGir3FyU+INkcFw3iDhjLE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VQylzbuoUYiRrt4qvFqnEQYRYPZA3zBZUOK6lFz45mv8RnH/ALNv+J+h8K+LaaJp4dnn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P2pwn6JKirxA/hzHU4zeDMe5wY4/0P1yLF5ZdqT9p3KLijEf5ID2yrUGB1HVdRwOSph9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uWShArJ/gnFhqPH4BCv6mI1QHeUWlcVe0cCbK0iw0l3UNdU1k5Z/tHLKABrm5Q0BDWs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gRyrQe4SVfpDPTwL+ZYyEralslvuLnzQ2ga9Ry5q4rfwZZSoWvVxXCbJerQKLywoFt5x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q1FDH1Tfkn/pI3/2Ivd+JfX6T/oJh/wy1SYYj/6m3SCDdRfaM3CkpdWX6mlC+pi9Fx60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pRMdH1Cwp3C4PtAxS+4Pqc6j/wBCVjmIQx9VMFgzWJQ73Azdz2jKe/coJVaWAaY9oDVL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0Y5xLbOZb8fEV5jb1A+IjWFofo+o1YfJLNYdNTtZsyoVqtQnp/MEPJAW0T1GdwPqFG4W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D3G7mfLK+5cwQdLLu5QiHvxEtM+ZA6SqcTaZZV6sc3uEoeJhP5R2TlqI1jEsC6Y4AUwI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HOPmYaUD2hC0sRaiprMcdMa9QeDEeqlbJQ/EXRc5QpNDa/cGsHxNmEgEc1o+GfO5hcpY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twDHyHjSGkO8YIUKIU4Z8GKTBDaCAsXNiUXR4DVkWHxIhhlaYIalPiX6QHAlKtMRA6Fw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NazAOY9dJ/3qU3riD6g40nwI9Msleo5JKSjlCSBVgKhDKG2b8DIH2jv1FJ0l+MTUfTEz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3OURHCYVRXwVgxFEj21HGPcozFNQuoFMkaSG4iUJpBhlSjKih6hWpbucpLnPhirlUEWc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bmmIGVbJilxv8whhruZuWDVo9z5g1Eo0Sq78ShfCuIZZsmo5jDXhpHc25Jc3xHoio5n5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HUK06ltl14uUfEf3FmW9QxMczpF2wz8+FmKicvHE2wc1z4B9zpQAi3uZXGxXEsR6huK6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AvcwzMMS+W5t6h2i3O6OFnEhi3iXUUy7l51HHgdSg/8AZv0J+h89q8NHg8TF91+YyrFA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z/a8P0kNTFT+j+TqcfNjzD9M6/0NviRz3NNz5Pj1mI/Ybm5j3ylVGfcxNz1lI3mBXJcx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2jLMvLeHEHC3HxAC834jLdJeFcZxzHSD1NJ/Ytwy+aP2lV3jKXMpylUqXdhamT5zMspG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uADll9ad1CHi9zgTHUp7hUDCimJa79xVbLzRxHJcmqP3USSZc0g2dM9T9pi1fVSolglG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fD8n1Kv8AuZ6P3Ee/zKdsGGYudwYv8Jrg/ER6/EKGz8ReqX2l7pKjNEIhilwU5Jhynzj7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C/A9oHaJ/wDSV/8ASBT/AHT2IAhjhZTGUWbUwt5VMxnwh7YnB/U6Gez+JTGSLlsqHyH6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Jd0IYxRK9pScTEr0+F8nXxKGoeyUdkA8TP0lpA+580c8rBrbKz2yB1uOKHTE5XKWoUbh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+SFaqBWn6lBbMGZtXL4LOxXKepwKYrG0iJ5MdxXvx5txV3iZcRwbr8eIYtRspBHTQR/z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lQYotXZKhJ6S4RZflLZwCWqNaIeKZagQ5mDuKe4z8WEskQ6gJ3JMcp1U+SjVmolxUGMh7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/LEpi1mbgBOK4mnMHbAeAMq25S+Yr7QWt1E5u2fOQziUx+ZSOG5etviOzEiMyV5qbFCO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wU3KOplZQwU1mJSpUuY3DTEqdCFlYxFUKgGsF9ILWANQXRKCr1Cn2iJRqUryuJplKm9w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uFOphNYaoTsIM6xMGbi3RKKJX2mZlgDMEG9SlsMZAlJZ4hzFK+YhgQHJFYg8ShQFEZ2j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4mpm8zBs54nJOIeo3UNHEHgLiTFZ/hzPib8j2NS5rcu81LzUJrw4j6m5sQ3HEc6nxKvG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a4ymGzEOoGfHx4w4JkQOUSNUepWL4nxCjsxxM8O/BRzmf1P0n1HBr4l3NydxbitOHw9z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q1NoseVwfr/2Un6E/XQZo4hpNpp8RoTb7E5fBp4ZzNzyuM0fBCLCfxHPh1OEq9pc1wx/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hUvwWehj9Ir+RdaQwO0UjPsh6mLQCVdtEcWiouY90/wC8kqWK5mpYaWmiCwFyLZlxn1E2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GghyKxAV7WuExROhohTAi9kKJZxVanxIlbhjUX9QXF49Qq4/EBvsIQpQOoSeFmSqqPoS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vdRTwRXAfUK8H4SswhiDVX8QbhfxNb0yoCwOFSvRB6JT3KXBE6E9Dwv/YjfOHxKASKo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GCUdEw6gyxPivuKGGHs/hCjf6I5RX/wgNMABBXca7mOz8RSuPxBvqUQSUZiWcLPt4A8W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e0I9fG0Xtnpcw78Fz4TDogyLx8k+DPtEVzH3T3M9jPkiriXii4Me4YOo2pDPM7LnqYEs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xDYlhCN8S+whyZeO/kl32nYqClXqHyy5Vs/7Nz5IK31uaF5eodZ/SV4YEfDKMGe4VNxJ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gjcoARAXeJjzEuaMyXU6tfiN9QvpPhLxzqZ6xLXqZqoXgT0/qfJ+J8v4i+34gO1fxARy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iFOIo8MK00lz6jJ2Io6ZiMcCGeWVExUKcwHzGFdxTuFtRIjmCe4WNeKLywYio2fBV6nE1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O5eJo3AxG+425uLvc90Z+Uw8C7ZnwR1BXuZdz1AqYXFai0xBzhlkhyaRoWXHPtNhU/Eu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o4SnCCFuax9TDB25LqYLGWnzAjZDwXNy68eHE7mfDYahbMYSwmjqXj1iB7hiGdkuHpm2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9zAxUXvUar3FmL4a+JdS8w9z0h6hTuXPzPSBUfApxBmxfD1Cb0Sie4t4qdcErfU24nfm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nwZ8Ect4lkRNys+oMuViTbMGyJUVDCe0dVCe+IYIbcyrOpVYmoTJoMSvxEDOCIVqXnEZX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ECuNQc+YdH/s36U/QQePo/iC23RDfg0eGcs3PK3Jo+CENzX/AANxjqbHxDT6z+qOvNP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z2/KjNuFG42rSir7nJcEYc3PwIC3UGQ1mYQOi5wHmCsf2noMFTOzECyxcFwH1pn+o7tT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YM3bMurP4Jkx+YfFPjX3K0Dyf3MRhQeA7lVKrELBiZTV9Zg5uHa/Ut6l+o3xKdZ7R6U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XH6lDLUXQgOoV2pMW8epgY18QW+PIFf+SVP9jLeX5n/Wxxl9oD/4TBi2UvcryvgPtgOL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zPQxldKr3K8LUvhF6z4M+0+SHsipCcAbtRxw+SV6/iZQdIvD/wBmK7IwUahdGmHZIiG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I+T8z1f5lBlP3F9if4QICv8ABPQ/ifL4vgieY13+oPaeyb2CKFnyibxUxkw4CURD/pKC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ew+JTiBvkirqMdGcpS84ie5QeoLJpMcmJcKJR0zhxepYb4fD6RKUpPbKO435ag7vEKiQ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dweEIF5EcmWKthZrmKPc4I4+YhfgCB7m/EPaLSUkVe57MONQ5GUcz2y58NS78RWzKTNw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xYuKjvIRqKGMG8IHTLzzHLupedzCcZTphC29Ql+E+oRSXnFZnHj6luo4dMvGCVvUsXOq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Y1DDEbE0147RKZlZZL6jO8B7hY3MSnLM5lzDPRjSm4uveHtKD4nNyqsuGkGAyzGqtxL+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vgiBBlq2y3RU+5ZHMJaOFxiRwYgl4lHU5lRmblx2Yh8SswcaiXApzHDG5cC7YO73Kmt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Kj4Mw34r3mVVmBPifEzB9S71N8SqW7uZbidQ8FqQsRAMRvELycws4jhqAb3Kam8QvqZg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fHjb/AgJzGCVhUxSltalY6jzV4lrvc+Z1HCZLrEWQ3qcIeoI64jv1N78EzKTEqj0eD8y/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Hh8FRUqPx/wCzfpT9DBn9pxDSbeFuwmzQ58GvKjSs9/wpuQ0+ISwYfw58OjwH4hNkZwf6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ZImLcxAJyLHpMqpIt+MRhD3PSIO8yDJDdEAX3mCmFDHct69Tc2MQo/sgK2L3LafUqY//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dDPNSqNvRNOUeyUHhBMZg3kYQVvU0oAOR5ieEepuZLFD5xE+7LAQsd+p6CAsAVTDtxuQ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GpCiPT+JdhH4j7QFFJyROAJAZmiU9TULG0B4ZXzBcw5hHaFdvxPczHcPqbqflFvuZ9yz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DsZf/rLdMt7lPIyvTPzKHme5iO4fl/E+38T7fxDH/wAn2eF9iU7IP4iz/wAwfR+Zjp+Z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5ahYjoipVIfDGBB8IV7PmW9pb3O268R8y/Up2fqXzX6lxyFT0Jdinf6gLwIT4Jpptw3Gr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y/BOCdczaZYNxeEW9+EfUN6r0liVxLHJABqUqKlmj3KYES7ZnAcSlYgPaGzUuHlLEmEA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ZXWIvUEbKmFXUtdEoDvuBs1AJcbDE1EHsMu2VHs16mxZvBH7TbRMe/xLPEDdkX5j+5hu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iOjuVWk5keGdDKsp1EaxqHBAiW6ZpzKXzKT2Y8CfOfKvG3qHxmup+JbxjuPtKO5SKI9p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NUAN3Aubl+IvcMhYFThMYWvMtGkDHjNS1RxiIy0p4lrnwIPQmnEtjMqZqKr3PhBTIjdI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SwQ5wGZENn6nvL3MCQntAs/lET2iZdRvSBXipcMfcycIuamTTC1YZfrxmpmDjMPOvDae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bYoup3M4CABacBPiG9Inqf1GOo/qcITM/qBGYbjhzPVYmdVDmEDMoKY9+fDO5667h2wWw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wZl3xUrG/H+JX4mC5haoldQzHfhYfMws+MxUGRC6SLhCXw4l38S4v6YGsSoVWeJY+bmHJ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PiGvGpVS6i5gXzAsm76gYxGisRFlEe4o2cw2Yu//AGb9Sfooc3pnENPHcnOwTuGO0cv8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4E5fmceT+DmvVHgaTWe/9IHwcpW5ZLE2CRG96dTFMFtxAECVc4mHJOWyEKgvuZsOvmXVq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l98IL69LIJnh6Znw1iYAfmTANJkLvVRUlfi5fUnHLM9FEt5rwXJxBZrMgtbHMVqxEEwW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icuZTeQE/OUPCBUA6MTzDlhIPpLO5Y6h6Ig6ir6nuxuVcPlh8eNu8QMb8E9zo/fgqxpL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HH4xvxL6J0Q9kV3PxK/+UcN/qap/U1z/AFPb+p8f4nwfiYNkvlX4g21+EtOvxL7CWVqY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5H8z5p8vhff4j5sqcTTwhpX6JXB/SKbgDznsQ6QEp4CPcr1/EroSm9Er1j2iBrEHm+ya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qVMsDuWyd8we5epph6hD4b7msFe2JSa3gYqsg8Eq8T0ge4pUfuYmmLLV6lN3f1DHJLI+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KWLcHEZTYGrnyJVcx6mp8TbGtM9k2zpmszoJUxCbZZKZ9EwcRDt1H0IKVPSMOaJ3Nxvb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xWIzXctpJkcYgszzKI0ThP0l7oLZdNIEMrmm8TCdILUE7cRtjrB8RCrh81Ls1GnRE+Y6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+kSdYe0K4gEQvUuIm+ZkjHmom9QA6gLiSprUaQdQVR7yjHM+ZXU4zE01ChqI4JXZG4u5Z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bwS3JLWZspHwtiTpNFTqhqKkCKrWoLa2FtoCNy0ruZcEmua+pkL8NlBglWpgtoCWMZjk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umXeIVRZckTmK4JfBDtBuEuXGMGZThccRTb/AJlAbqGi3EKsQUZmmPBsxFfwhfM4m9Rm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Lb9TnLmMb9o5zKhlxKxOInx/XlT1NTLuCVccQ3mHibmNVBOfClZilucTepaaiuNTTtmZ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19SzjTKmyoYbi39R5nBPnmZMMcM4ubRcwtqCl2EYl8Gqhy3qawx3HK9RcsN6muP/AGUn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6nE0eG58ymVOYHWmH+P4M78n7E3Iw1Dcf2fwNzjy/wBBP3ZpN66/0l0mN3BT1KdeP0ek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rn3Dd0GdkAVcS30alGLxiBA4xM9tzUD8TKLbi4NW5GIrrB6uJwfaFVq8SU0p83Pe/c0A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g+swYmDQk6UiwtzK+D5lVHJWp0n11Lby2/SLI0nLsIc4PxM+ZfrCPr/UtOmaZJSOZXAx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YzkhVMpPnhvLge4w7j8p7T2TpalNgQ+UprCz0WEFebivTLYfJPm/E+T8T1fhL8DPnndF0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Pinqr7nxeIl6v1Dv/iHa/Et/8TbT+Ja9vx4vhPRK+pT1LJZ2TExzMT7j8zrPjifiY9S7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5n1LPF3yzD3L+fzL9fuU+IV7m6qhUdmJnT0EVgHeLZa7T7Zj3HOm4m2hfc4xfc0xUo+o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6Iv4gxDqfgiFZIh9ShW2CJLDUTIFETNEBgiEULRKEBblBy44h7R952MR0GPXlhzama4Y9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9dQrYTjD7n6R9xVPQxFhRbIDYEC0KEXgjpZqWeIrwepUolmBMpTPTEFlR8VXLbhAjfSd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i4LLY0qXfEtrRFKzFlRiG+MRpxEahWLeplBhFcBjqLT41LWSiHPMTu42UpltaZhu5ti5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24jlmE1YGd8pWHpA2rjH0xXMceAo8VncobiuZJjlHNRTuE9Opt3D4XA5SpT1C+CK7ipY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hB4kZIHM2OZcXiUBcY9JcNGnwU/COrmEdyiEKikItOfC+iZ65eI60oO4pfyzCEChe5cD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lqtYeJeIZgQYhAd+DDLuNwiVhi5n8znEWorJ6DMMMzo+oNBcxHEuWW34ifiax4mH3OPF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F4eCM1BrUw1KsnDNJKz6guCsMKOMx+FR1Bg4hwV5dKilNXCzT49IpnGYK1Fy1KpcDGIG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glqxqJThlZKgoW6mDLH/ALKTf8eLP53/ABOIaJv42XzR4lKAyJz/AAZw+b9yb+HE7nfz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MvEesd/4PH8TlBI8bTbPSXLlj2CYuG1Lm8HEytZzMvU3DFF11NpN6czmFU5IfAh5QRnU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qiuJ5/llK8GF1aUuC84zOd7BzFh6SuwP2TJFYJ0V5JoFqWW7XO+TeerqbKKYXL8hjjNO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38KYln95ZeddQ4DHufxBi44LnRH0/MXGn0T2/uV8PGGdvr1DuX9T5M+BKOB+ITvdgfH7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jfgHqxYqhPUpSt5agCQ9TTgjI/zQ9Yr3iu0CK9fzMuD9y/Bluk+MLbv9ynt+YA/34mNs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n/tU+T+JfzM3/E9v6l/SXF/9qX8fiP1MDEq+YZTUufSAyl3MnqIsdoHqfUGZr4lyzuU9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Q+VT6aTmWlsewm0CcTTLEo3ApLep0cwHTKxue0xxFnLKjFXxHMSWeSp0GJlRfxD3u2dC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zLK3DhjTFTNaYk0iQ1FVdy24UUTLRcB2aqZEylq3FpmUOoogk01UUzbiQ3wQJ8oiqI5T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MRrgPUyJjERCicjUW8dpQWi+pYFS6VKPcsupbEyaxLXD4m2oBGIPqbRnBFOpl3tLuO/H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WTVbMq1KveIu5tnxF3RHkELHuGfiDnK8mNs3C1OEstVB3H0lhMS7iLpKy7IsmtEHBFCa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48DOyfUNFRnduBWArdsrHa5i4AKpeW+47KbmzVxQW8T0TBTGLi0C79JeWW90ygq3DF4N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AVYalOIPhOXA4hZ78Hw1EiDK6ILiF1DBK+4y3buauJqAMoLl6I4cEpymQrtlbjmcTCb4j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JzDExeZ8Pj9RCt4h2CplePA5ji6It+DDwHcWdTi4lssu4sxrSA5lJx4xLlnMU4iW5iN4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sJdwG2LzBE9xzScifajvcRfic26m5ePcNtfqLUyll5IK43LYG56sVOzggdEQHv4i3xr3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PxKamQzQL/8AdP8A8nd4k5Pb/E4mibeJgWPEew2EFeTmM4f4A0TZNI6hOP4Pg5+0zXz8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Gr5ZqIq4YEUnPzcerp8EhlB7rZutGbg/gnDMq9yt8j4YI+tpsemcajuEPp6YrfEQwTVS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TKXUI7XQlC/GZlSqPUMTn8S5WIPKK9OPMpWbiwBzKNFq4nTFdsPib4/aGXwlZx+UO9AS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MsvU7x93K36b7YL/AM4ry+BlbRucRZA44gnX4nZ4WNWxou2NHNPuJ8/zE5L7gf8A1gzs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XLGfFz6fFnUFRVOZXv8AKfOso3mbpTLglLiej9z/AKmByr8zDl/cBtFxRp/KU5fylK3+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1e1lNbfiJ/wDCft8QUVKU/EEcn4mv/E+cv/0n/QTPUBjUZhY4PzEo4/MJf95n2+pWfC0m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4H/oiyr7JSKin/xL/wCiWHcWkpwlBRKwEuu/xPpqNvGoFaiquEMxsbmGVgleojepfpg2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QSX1F9h+I50+yZZx9S/qDNK7liLXMMYvKEmWepa/CzU2gHd1AZAZvbxAOeZy6In4mRb9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FUa+ocrZDlUVLt9RaQwuUHOZVcQdtQHzLpWbmAJIqQsoxNxGOIJoVLu6iZxqKpgLVK0a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NbzGmmUHM7Us85uMNy9blu/C8cGyXF1GhmMb+DEZgtlbl+zw7MY8WhtyncDvw3ssBdjK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xO9QLlN0VFOWInxBnZMGJXaag18ShrEcs1zLCBRnxh1QxYnQyuJWA6oiGtShXccPcDbZ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WY1qYqFkcLqpkUTlRKmJV9yrjg1PeIZYNW5mDcmOlwa0RvzKIb4PgCy/HxLN8TTDzFoa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KYV7lWNTAYmY8Xc2/wBvGHhtK9xl+seD1OKYmLmjxeYPuOITZCixh9zUWPcSXkz4XS7u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s9Rgqp6GNWsQBlLlwtnESiBnMsvtDQi8zhMr6nNSqwnGYMZ1LAwTVFLzEqol1iNeBPxc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7d1K7gVUsxBMxCHPqVNRbbTpY79zV9zs/wDZtvxP1MH2p/U4hp5QWzSaBCBNX4Z1Hc5e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MCcR8sdw1jb8p+x4OcN/6FC5rMze9x8fxCSZP0luoM7lHZK1kykClcMtB1m49dTkgD53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iy9IngbY8JUNsI6ncNX6JQ3iHQ7SA5NzK2A7g+Ne5Q0HnMJ1QdN4lypXqWq+zRNpEv2le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w6jtiV40gWUdLzjnJGtKDKl6yjFfuFHNJqZnyq57/lBHSpzoNUviU7s9x+hD3BtuKYPA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AIxAl36mw/pLMiIVG7/Ux0I/MeaX/wAiWJJOTfzOtR7lSrLd9wbiHXj7lcQfudCATi/m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mXBnPfSJy/qC0r8RrAOJbqI/wCxKdVitghRjKaxeYX/ANYqbH8wU0QchHrZ7JD2z5Z7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8wXU90+KW5xOpuarhubGoa3B9wb5n3L+YjvMy4y+mcyLuB/qcMzGsktWkxy+FeRHMq85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8Sg1Ui5ylmmyfOfMl+58iLOYCcwZiJqGSy4aguWviZSyviWjUGalBsl6pbB/yRJ2qAXji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N3MFFhOllEQ7Ssn6mCUjMl7TG10axKGU1lxUoGobu0mYK9Eb8mU8GVZCdAiqrh7wJaH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Jyj/APcmRqaOIs1D4jizFjRDuG7jxoYeJm3BBaqep9THmY53AC4j08YAj614LvMQsS2t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mLcYpMaqNpuHXg7OZpCu5TGYbZhQwzBuUpCHOhY+WPiJnMaG58oHvErFBzKQ3iOWrhIC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YXK3uGG4XsieYt84l/ctHTMFiZmI2Yl1ncW+a8BwLLF3uN1jFxw4uoxmVRMQw/ED1NJi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DuaMTKONa8XhJlmjwSkoQ0KPuIUfvuVIdy2lL9SqibojrEQc6iICFblY1Khz4IsJu6ls5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MFreK/A1DcSEv6hNI4P95YWyn1GccS5u3ErFsPcu3uURo1D8vA7YyantAcTJiqC8xM4j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zNzPkiDHqoLL9TK4lOJrmXyfcuyHqXmZmYK1BbDpqAXMvbqZbYCs7gKaqMykGi/xMI6i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f/s36U/S/wBT9hO4aTea5jBggY4hcFh88xjt/HiTyg1/DicTkmj5m1/M5TWc4f6CO1cd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Dar7JyOiVO6CQ1MWsZRzaU9S2MpnTbihslsUdDzlljXFwI5o4xKpb+BBBaO2CIELxzEn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g9xAtRrEuOecs0CM2eczwLDNV/GapwmOIhimEYfkmQYYg1Gol3lmOTZEyYgwpgv4q6cz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z9krp/SXgOASh0RT+no+5sr7HM7RK9EMISm/3FOSVf8Aw8RQNlEWFY6lZmvc7xA7muYJ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QWZpnwfiW/8AiU+p1IPicU8lhA/2QW8/1F0PzEX4I2NDhcvyn4mTJ+4v5n2hSHrKTI18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oMtPiFMuxHBcO39RE/2z0J2o9hKdk+KPq8GHJPpKbxfzLHX5lcQ+UH1Gx6gTiVT0vwr5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ZglA3EzBcboLMNxsOUS9k6FyuY1xC7fEPB8sywjMMA1mdV9z6lbqLxhK8FQzaNsxYd3q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vU4IgNnULkI28nDLDFzsMKfE5Zccw3Phc2w1BVCqjYYZ+YEy87nMuUGparedxUDAjuWl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Q7CDnS56QyYtgGr3AL0ijCaW/ALkuIcKn/epWBAeoC+nxD6EqMWgbX6lpj9T1tepuzmC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4lY2QAzHFPBiNs4WytTQOUv5YZJllkpn1MauZRAwhluYSsylQHcfBjxCEC44Yu6jAlTr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vAd1Fjco5lD4gt9sOSAdwJIwjvruNZjnQT5kIp8VHkOIHlxPfDEFACUdsRTMrDTtOkag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0M8TZuMwdbhUV9zDBuIHWXPg6GPyRgviWTapQSptjFDaXbRKJZtNp8CFGI2C5BfWL22i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4mmdQSWvCFybbiNIKw3HWZr78OO5YcMV0VE6mcq1OKj21AD1PiZpNe0eCYdQvSo7m0c4h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GHuZleL0jSYacy1ajBpuCVBV3dTUNxhLAVMlivDAxG+8RagW2wKthbcsSpQkTOJkzD4Q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D+yBBWTCiGHuGXGP3G8zf+Ji8xV3D9+d2mDFfw/9m2T9b4niGk3mrx4TMTkJQznyzl/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dfya5zenyNYQ/mPxXNef4OXmgjAiV8RPmVYB2wcgtkmxxe5lFvxlU2RdmiW5K+Zo0/Oo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bYMIVsquoFVw10gwfmB+Jf639S6IHpY0CrXuWcsHTFUzhmXNRHOkrKvozBBXAMaRxpxh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0IbQraNZilAYW2onbf1qYw79Rpx9hEeB6Q0Mq3hTVywzcODHyt12PVSiVFZcfoghsDvLB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l+qF3pcCxytG0UcXVbcx6fkuLWfwDr4mMKKOEGNrFCQG7oCr+eJskmS5fvqDIQ6LF/7Q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tXLZAHtA9b+YjDaslQtyce5mKMe2XxkQfAicS/X6gjLUC6fxNzeDDM+/uKIOFWko5RKP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ZtPiP/cllEDIIJmWUKF02XkmB/nAOq+WAARiTrdxBADVi3Uo5t9QdQMccn1hOnBJXNUT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1SmqLauX1Rx/vPjmMV1LgpN9/diCE3fuXrBFtsGEuYWgw1AnI/MFS3cX9xEnTELv9yyM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34l9P1FpL6g9pb/0LjZXETxPYnbc7IrVuCYoQ9E+M96l66gTMLGCoY6l+pkUERsr5nLf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fMv2qPqBygVSB1qZSxiNZEfiX6xLBOpiYCDloiooRg51Lls+CbPwgAFtTQbxG+MB3LLj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iZGoDZqBzLK+p3O03hFziL0Yi1iF7qpq0qXBtzLqI7GcCWe0slR2fFKCnMR3vw8jEsx5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smLP3E6YhriJehfEB7QHjUySnuN1vPhkzezfNSvc4ibjEuIMpxD4gKjctgWKqa6lES2f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1dVUdOJXP6R9Svm4P34Fp4QCtQFQARXYGZY9eooamTMqLWYUacw7pt8RFq6l9Ebp3EDnM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syK7hYUa8NpdQEyMwMvd1UB4PmZlUa2UMUwzRmayzljPmL7mmZgxUdSh7Yy4bhsm66lG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rEHNOJe/UrHZECUGo3bGUyb83O5fqIr3Ay0N4i4K8I1mOeJx8S3Xiqca8OhDxduNx3ki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juDuUv8A3mo3FYek0XxHc4ntua+0FsDMYv580NGZeAI0E2LZVMS4l5EPSKTEG0Nk+All+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KD7iZQHLQmwiC0D6jb5l1/vBDMW31Ll5ZeYoZXLREl5ZWDH/AO2f/l7J+hn/AHfUYaTn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A3/GGzyx8796ftR/in+Dvwf0PjEWXKOFQ5/m8ywnBTGxTCW1LiqyVLDTNM/REXYFbnLl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Zk/OG5byuKGI07r2TKNaK5l1FnS3NRUJLtsqUqoqvcSI5S+hK10Gcb/EYChNIxjbXh3B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Sj4JewNOlyMcCAfaONb3CgUKzRLmKrA6h1Mvt858+QQWVvFXgZmLL3DQZPqALRQC/eT33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xTHLUWtvaCaA9HCD6HWRckIXY6P8iBXE7K1DAnRQ1MiXHKM1DFYaat/JuofWhNfiGpvz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NT9QwfTDOFc4PmM1gT1Ou5VqoY7DwcRC6/vzcNTNjbOh+4DRZA4A/cLc+7lUvhDla/Ad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LiTs+W0Sl8uvB7JlV6vFdzOeDrmMWjw0lJ/jfqDWF1ph6UXQU+yb1fZXuOqlSgij4nQO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ntepkhtu6wfMMpOgu/zF5PHpYLBXkEPgBQeSU4qqi3UM1MBWBFEd0e2Gk2Ywp+o/pvTm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rlMzTt9DLDFOIJgb8rYHLxscUwQSlbW4hZcl7X+TqCcr9iCwqtSOthbL7+YOXtMWD1LOT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KfiWbb+L+4AqVgys6IwQCqX+yX+RnWgzTv5t/ZzLvrybu5go9mhggG6GQJVUbEyuAfN7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XwTPYC0V5mXZfBZQDMY4laD55JygUsBuL1V7xkhegf8ASu5mfXBKqIoqMuhG1y/cN632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B/tl71/E9n6mXWpnsymOCP8AWpVbboOSNraNZRQn4XUDlx4lhVVdSilN6jA1WKhgBZLe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uHyi9PxUaFaHNTINnCFBuGdZiU/km2s+IVZvxGGqp31B2jduMCFMFFVqNu1S5l4mUK8R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yE+jL4xh5mO7mjiDsPxFpqorZPB0TTEtvETnUrzC3xECVCxMvUQIv+8NAoNQ3ziVwqGM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4mDTcp4FSVbcDCXb6hlWIPUekcKJbG5i8+DZixvwTcrLMNjATAz7hjmbVcv3LG7nzh5J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jNJgicCX5jky0WvHEtxme4G9xXcEIosufSDccdSw6gaBxAbldcRVZGvdbgZSwi2Fu2Xs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sgN2mNZr1M5S1MJfUame8/ENdmL3Oo/MsDqdDiZMUz9pi/XkNhnOPFgUTXUrUqukDM9I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47ldGBUuGMJtxA0mpjqOVLg/hNSyNGXWo8PUuzU2YmZRNTLfES9GYt1Obmb8Hg9xEQNa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xK7uVVxai5bxFD/Ms/My23F0lKies7ZnJnSpriZcz6U2qBmoHSJWSc5jD4igwQZV4QeD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mI1uXSWBNetEFl6g7wCzco1UbD/cr1iY3K8GEan0zUw13MKibP8A+2f/AJf60/Tz/v8A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8IrfRhsj4Y/w2/e87/5czl8WHgFkp42dMsm6Pr/QqJsFnx8M1OOZXqGnzEUOp8RaGnxK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MikjTMqggwWQ5nZ8HcDJviV2hqfGhvUaG8RJCjXKLOzYE7RTCiBR67jvJjYcDQzIENqx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MmNW+2B+ZktKuzfmAWebAVklTgUBsi6xezj6lGpWlXCHoVbSgrGC2/iUCmF1iJ8uD1jF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XA+pyRZY1+EAeFyJzKW0PeI2XVZuUMDX1xDnxqsYhUHYNhf/AEhszFuFXxBwxgHL5i7j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racXO4aDt9cQVkvgZ1/nUwMG1by5grV5IYfG37l4+OsPjqWaA/QffuXOW10M3cvpAD9y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jA6IYRoG8aiGX5mhP+URqg01UspBmoODholYo/ynyFx6Qo0MNYlzrTZwPiVn9qU1sN1j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i/ebXv1FhbWlr5JjOf6JiViuWWwa9y3QEVg2qCXTaPEoZDejMSACkCtPwn0qDDIwATCw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UVhnNJBlo8IcxMq9bgkwMF7DGpFRkRjhjiCqyOblgM0IsS1VjRYogic3ic8Kw3iIYBir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PjdRF9lso1MQu4POorxTC+KOx/xMDMK4RaGxi5hT5XxLWYL85WjNM7REs02Xqa9ozWVy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49y91qDH+UMz8iDChwuAfa8GBK212olXIPCQrWeYMQpvnFS83HKitnVBVPmfWLpr/iLy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rc1rPZ+pZcC/7iC1LkaIhKze9wBQWEhZOMXOKC61Di9z+YdVlljbMGABm+JgVFxSAl9Q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cW/xELkPzMOddJOnNG5YtZiOVq6CKLaPK/uNDIgnAG8YgAN4XEDVYqj5jXrjUupa9S1Y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A3OwHGW7iZYbbj1rHuXbCkQswcSxJV7g4OMIquOIPk4lcZmNg4kqwPvUKL1qG0LjqP5m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zEo43sgjZ3U16jYoYuWYGluILFuPUvUn1MGUK7l2pULnF/mA1ZOjXqLfXgC9MplWAOoW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oIfCOEpKXMpeIWZoeF0GXalpa+IuvB4S00QSyT5JXzG/cMss0ixzDOAHNy+C5eqzMapa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XMHNyxGHGFO58ku7GoaRMTqK8IyJSYMRsHcxVcyynf8AtK35b1Cmwwmk5xjiBih2mmY2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cIQLzbzNVe4J3KlXO9hrK/ELtg+IpdpS2YA5WYEPtOIXuNlViFkiqcfU1DmIluZQYUdy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L+IeNPDeb8OHwgT5jQeepe5XM2y4LSpWp+ETN+brUt5qO7YcsMQrSlal9R7SqnLGpWfc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HU+ISqZg5T6h9RWQi4tm4b9S6PSNDDPxAzLY5xmUkstDLuZasQ4irMIwR4Rae5VhywEQ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ZuHctU5MN57l5gryYqBaB2zeahgcJlQff/s2z4n6Of8Ad9eNE3803P1pV8GG4wj/ABTf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5m0wfx4dwUjpnH8xLVGB4IurtjhjHU34JcL7rQTU+YEuLdgykH8II2z5/mFhxO4I+9jM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zMZU0dTOafCFwKY7nsRW8Bj4gqdMp07tGCDqsOtPqMt3FK4/UbzKy4m1BDo6ibUkdhAJ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DalQVzULTIjd8dQdGEsYfErAa2qufTLTZnBxXzKLDahxCxSo1VkHFi26fBAMGA7/AJmA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33PsxFJkqzWPvmCFalgi4L8C1q/iI2RjE/OKzA5MH1Eeqqng7lGMyxpqDVzipfUzkYWo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CsmyFB/uWU+U7lavUBEXch9sQ0MOw0R2h1GT7hdVqDefdwRI/Y+Zpf8AcVsF1fCZ0Fow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zEaerVtog1FhBFzAm6QsRji9JQWVbbLg1eiGwvzwRUy32o5mN6l5xqZzlF11LoUZxHBm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oMLTywCkOqeIou7lGc1qKhbJVRPqAPUcsi+0U5OW6iiTg09TPOJwzQcjGOYWKCpjRlor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4sMf1LaKm4mb3UxvLLmIpDfe5oAHdSwWFc1Eau3N3G5OXRr8xr3uVSczAXZtHi8AYw/w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dYr0R9jG7IufmgpwFcJ8MYKaV64i42E0mK/tmLRS/qAWb4i+EHtHvUyJtxBLkocxwM0Q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nHMWHKK9Lmdl56l9HPU0Kouw6nPcZOyZy3SuH5hk2dfBDQKughlcLoKbmszeKxD9v9o4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Y7iWdrYf2Ai0q/hh6n/M1NBTdkuoWuHuEw+P1HM9nBGrZrqFbXr/AKYC6v8AuhVU3ar+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/JLRZydvzDTYX6QDkCn39QatgPv5jVTB3uGpbSFVbe9yjxBBmZHp0hNHRZDmEgElZIFU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jo/4g0o8XQmgKsj/AIRzNrXB+YauodwpW2u2koaCg/iNDnSuS+5SX6mCDqiTYN3zL3We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Ff3Bh/OKY9wF1NUeBcsouXzqHc8pe46wXBHPbfcUtDXUw23DSQLCmAX/ADa8Rdi77XEe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uFsPRc58ptQFXCcg9x/MZX+YVl/xMbifiPIJvuvrx22FPxM2adQAv0CBblNZdbVAYLpl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uty7bnqpbJhk1EgvolbFVSlweSBzH5jdGSW6tmWwdbzADOWUVyNTGnqgWS1M2B0hIUNr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b5U5lJd18zYIemK3T3UAvYoVlD+5XMwKXiy2IFUXC40Pyl7R6ZnoPqG8PGZfYxBDVwR2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LlSzTLetQodnMGjLqoGsj4lul+KgMrX4hdn8CWCC5oGVltgPq7QS9eoeNA4i1ty6qCLz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Bx8R5kWwkv0O4kWMdK/OJQA0zoIFtJvBFv8o1RI8JDWTQcMe8S8wmkeyZHQxKlz8PFPxE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mZg9TeotH/MbmyUJdwL+ZgxB4thFMdzDmJjEaDMWnHg+QBQMNTm9Tn3HHjL4LXxNMS6d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0JEpnmCBcViHHDl8HHSJ1DQ+Y5RI/4hRlXLNx31B7VAioTPMMmxmOmUnFDMNwlYlCFcwu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c44QKluSTlE5x/7Nsn6fwr4N/Bq/Mqkn6k3/ABhs8v8ABP3o/shEUpfhDW/8Tw6Zb9bT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OP5sHoAIoy1UMtI68xihQPxiXgu2YGIVCJdkxQQlGg/My/S5drk5m4lRiKfRIVi0DSag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rNcssjXTZKY5WZQAeD0RuLKraagexcmkt3nQta3Q4Z1lsC9ylku+37ltVUwNvf8AvGiY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vwH2RJOAu4zNc4YqNSQrFf7g2UN23mCi1wXLEOrS5QOKNLSZRFN2beo1ihV+H7hp0DKl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KN/UQwj/AIgVxQuuAuWAjAR6UjHSZxDgtPvDErswHPHMRUwzyMxk7iHCBL0cvlIhdggD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6nuO2wlLwmMtwSq7OqsIKOsVYlSZQMKksAxy+IAlykVmpVgC32kmRY0Ln95erkJ/dOQt+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QIvLcgfuX9SmN8umOFjPpLd1yOlSmAcWmGoo7NozeQd4hSNWzx8Zmai+avFkcVVj7i7a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nEUedS71KrYTHt7lOoq7DXSQv1Aex8RQQXh1G+k3MzI0rDWZnqpLYjkopPkO4cIMl5sg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iDGv56nM1xUkKig9hMkejO3aqy+JSmxh+yANXqypVRf53UcBSNnUoDoUQuAF3CotWPgi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L4cMRay3j3BLsLc7huIkD3UsL0NYr3CxsTYVncOShXXwnpaA5RfTB0oKmJ6yjS1nUAXy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gfaVFAnomBWF3D8zAV9zvibNRIZ1OEbW+JnKbuqiszzRXMKNptYDtPRLrNqVLvTn3Bnt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YkAv24luGWRGFVqMdIrEozEM9oLg0h06jcsCv8otbRcHEsf2IRD4kQKMtS0Rr8RRaGQo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EoVRx/lKaMuWcKuFcHwK1CBGZ76mXYucwK+CL6QKFTXBYujC0wxEcdJnZa/TF1WkOAfl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FFNLdxUE6HCDuKitaOMw5zQVhlEAN46i9ZFABYxviMW4v/cxGNXTZUesk49xKjgOpiHZu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N9VE7EF1iEJvHuVRyVHwlPwPqFLl1mCtB8HcrRE6Q7xzqX24gcvc0t+KiTVMvNl1M/Ub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j4Fz1Fr3LYAX+okwLWdRW7L4mQ/EgTLXtqOU71i7BuKC5lSi15OZQgekTmNkNSJm4UKj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UMYgt5vUvjaBJjPEWWAMTC9cS/fTPUKygErLUxEPYnuHLLbqqhk+3qGGgS5bjXMyDmSt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0JkoZvEPUfizqZS4fcv1lx5uvuFlmOZXnDqpbsamA/SXhsSBKdpdTAdK+oF59IV6g+Q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Geq+5ZF+RnQ+kqYhXAyTGL2fqY5AlAxOG6PqLmMQ2buZDhAvOZdJFtSYMKPU9jHE5rjK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YKJzD8/EYxEx4qNwQaUMsZpFfqY+/CDuItcTSHMQsoIdwGfU+JR8xbqVzzvM59ZyzhW4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MrmWCwLrUXGD0QVCx68S4lx4uZeaIUrKv3NNYgzuoqqIKc7gTPUBqo2NQclRQ4y8OL+J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kv3S7ZZD9zAtLLBTLC+Z7SjgzKRzLhdsfjmGMzMSdOIN2/8AZtk/QeLYRvP8p/dAzDPb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/K4+dn8SczT4TAXgmZH5mXzTj+ekI6+UCbh/BH9uJ0m4a3NoGUPwYajvLwonx1MV2scJ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c1gsbM8S3iEocXzAhKJcXq7JZCUUycTaCdTFXMzgZxhzG08vQQtXreuCJcpQL/mPRTGKB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a8kz7h8qng0cpK1ACKt/UQDFH+SdopAPdjs9zeDgvCJGesv9JYgHS9EJaeLlAiAfE++o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9SrPhDJ/tAoCa70hLbstDKtw47DEN8rAis5iNAN4v+ZXnEEQcrtPC/uFKl+EehmFqM+GV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iCaJz25h2LVONe/+6gNC3JMQAZHCTTJdek128DdP4mFVzeuMQqqUSyCXCUbFimCco/4m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MSktmuo/NiNPtED29qtUG1VihJnPX3LuLdwGij2TDbgcvqZXD5yTMAnGOJpAtiKDDByw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/v8AER5bYVsguteXBj7aur5jcXDGzbMKP0euol0lfIjNsFVTLjV3TS/3gkXEekzKbGdk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WKhSCu6AIA4sHfuaLUNmuY3qTS3+yYBhTf8AEeI3WA7gFhvW0RyK8WK+Zd4mubJdRUT7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dnTi/iPahUGGF7OyWNJZG/q56lqZOXtKGQ+zUF7/AC28y4Fr23A2p17smBgI6eTuWFR7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4iAM5czKLDk8x9VCY7EewvBO5QFUeSPwFYjghevUuyogxQ+5t+X1FDEHFuPXcIgZgb2+5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mcMMoVRHnPMsS6L0f8w6HNwBoyqDkZ4dzA1/xCSTt+cyuBlwJe4RDUSVcy9mlc3Ng/LH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bhBIVYZo5iT1LGcPcQY0lbpsZfmrPUs2a+ZWi4uz7QMdJCxtbkljN5JD0DlGUN1kpxOj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RG1A8vUsy70xVCpzDJC1w2R8i6RrP/qdheJi52fERk3wxIOCCv8AhLbvyRVQC79QqLWD7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9vj3BQwEN1S/6XM6nTc5lUcKw0AYDawQ2036iCh+agcg+JZAHFk66jKvCXJ1Es+JeZdy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y28BUtjbtD8k4i5Jd1XEvhqp+InNLkK93KS2IbkHxF9A+58FDgh2NGAqX6lLvTMmI2EZ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VWIDZGsBELkcwmStXADcKmPlrgghZTRGixiOYu/U1XyvMtMhfuCabgAwCpgYn0pmlUw4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BYZJ85KacTeqkwIAI7K4gs0jzdIwgtcIgp/zKKdXUfKtdQvubLLhNekvhTMxV5xMnUQM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tMdbIs2+Jtm0wubi3icbhjCoLph5lgF/SaGcRWNeGU+B7haFvML+HgYRcRCGE2QzaPqb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czfgG5Zcq2pYWajTxiVi6ntKuVmWdFw2ZmajUWmLrE4w5nGvAADmK9SkA5J2JQnB3Krs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zUQ0uNrgHMxeCGDuLLOzwu/iCd3KAiWxC+RP88QKZg0k4EnOswX1LtS67Za0bYqPOPDg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I0pbr/zj/wBI4Z+v8UahrxcPmcvnzL+lNPl8TvyjWHjd/EnPgqveT9nw1z9icH894gqC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heOU6IH6TKLlUfEFhpguFXj+EDXc7GH1MOeP5lGYG6LetREeSpk5IlKyg4ziEcrcQl1u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e1VE6Z6iCwb66h8oWKipCgF31NrLmh8Rhp9ziG48V23/AJhOtOJj1RRH/TqaajmTfbAc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NJvY5Q9A8SqbKIFAuYMrfwRnttPpK9a7i6+4BmJxp/KIQDsS/giQ22x6eiWSAGkDyAy4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oO3uYUzONw/JWGnDGyIp6+IP3OrGBRE9LO4gFp5BK+ZH3Q3wg3u4EF1MAya0QMCBTwil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4RUXyNtPUb1jzOpaUusSo1zZnUapvW2WZZiZtHYoUHOU6jR2zu+JdK9rG4twTkOyK2A5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jzA0yepdF1wnUtNN4B3BUr53c2grgZaREOG9XWPxLYg8wy5m3gwElV9auEZIaaJOeU+5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M/IO5rjfu5k6rKFogkOzzxXc41lvowmKaasjiZ1mWLNfgl6L7KJ6C4Dlll8HjuKu7Gac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hwf8xsl3QxZenyLVQ+8tULG8i1RU+W9SzGMn3AjwSqKL/BzAGIU0cxcMfi4CjHAXUq20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/wAytsnBwjizZy4RMYrWc5IUBer4if7hqZxFwttr2cwevY4JhG3wbS0TfIx6QeUm42Ja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UTsusU3BApM40Ydw/G5aOzGj9SmlqcuI18goHYTPmqc9HsmTVEdhK3WTlllzPUotL9am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6q2GGKyGubgGaKKHhLKP6iZrggyVGo9v6XKjSO9w0Us5hUObETBbrmYe86ZccOSYYwfkT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Jw1cVMtnO7igDhEqO9x6dwJiqPwmrT1fEfcPmXgWWn2xTPI6lKwh6i1SqMCZnPVOdw5A4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QNsYxmXAde+Ipb5hxnMOjA0v1h2PMbVWWAHd1CqpTQDiNyDlNVEq4M0cYTmGRyQsIu57r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rP8A1iKFYick9WC8xZo3Mc6l7j2TPjYwycREIaYRTcMqma3Gls9NxQsEtMg+Y8zHqDT8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qA9ypzE9x97nw/MyxKdxVNwwYYJ5+47vjxZ8RRmDmZRQoZYYCiX4LII8I31DP2pvjZAl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fmN2YvEsS7YSW5U9wL9y6tMTFeUqKs4JWn4lVxGE49xE5poiyWR7hbjcuzhOhDZtLe7Dd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mO21sn/GITiLONSriN/QjwvUvFxHaUhMRcnMtNMEpZxovzwlMjCKi08RXWLvxUZwmnOp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MX4e84hS/MQm4bK7nKSxtwYuP7TYEsIFZYneU8sek+YKQyRPU3cCrgL3B7jvc0xqXr4J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rxN4IlhuYLYoeRNqYMupF0VH3KZXmKm57BFuCqmTMGIW9zTEpu2W1MF/KG5blBdzEOi5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3mLfiEsgEq2xC/EsdFQVrc9KhRLf+zcvMVx/AZy8TxCtRp8s1Jz4/bmmE4mz+JDfhC/wht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fxNIseDi5ly1dmvw+AEgYOuYlOzqdiYKVAHE5HD8J7LvMfE6FnUfRHfh6Jhgy3rM3lla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EsKaamVjWyK9F8nqUZZwuXNcTIXBt7bMxtaLtxB6mJBSryf3M822mKf/ALBqgi7AsUDW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2XS451293UaYH/6UxaLbJj/MLQAvv7WOgqey1FEQAqi3mEisU6ZjWqqFZfUI11z0gCj3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klB14taiGDuWx8zImyZYGWQqqxx9TNQ02CEMaLJuW9h5OolgxRlqvRErV2ZzfqJYyyn4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lhJjsOksYKGDGJAvRfb6iajQpoDPPO4uDrq7YSXBzXTH1TgHgmZWsfubprSrv6gXRqDm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miFy45mTGWun1M7IYsNTAUnSLBveUUwVteSMKw+J/dniCBxvAuW9qikMEei3mGIj4Lhv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j7j+oAFfNRHBVfCFUaXZgF44YtODuJW1/M7KuQ7m/Rm/8Eda+ddQME2jCRy3uY4GGoHh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2A67l7C1+YlQByzEvZ6CIiCYMgmwLWphAU1GqqOhMm4y4K69oy8KUPSNlLLKTW9lcrmh+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bh3GU3Nqn+sNIXLBRGoEKwYaBgrPUojQOgCbglEFX/whgCGXBlCkXognSvcxkOIaoWJdn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KWj8ER/kkRikFn/AGxgRS9jLqCocg/3BVlvKYtbJRN3vAZ5aqXK36gBn4SkuIED1EYH+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4GWcb/EAthnUtmhPuGDO75I1QI/aWK0c3KRSlUwwszti1N0UUwtpT5TWG3uGbWZ4gJHD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qjgYrIlgQj0mIGnInEKKtsMv8JRVbh1MRa+poWvTUq9ej+UqlL7MqlgvS8pN0MsJ8w9T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9blhKA8suYo1bY1EdfngmV+9QJyh8RhVj2hiaQDlMyhM3xA7YMB+Es9seOvaZclWDUsS6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8S5DDVm4pOLS94lxgQ9zWaHKTG7V9zPbuWMiO5buVvqNTZLw1DE/ATSrVsRi+76gjRk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SdJuXtuWHFGJymly9OnUVK2mVpRpvEGoNTID7fEvAV+Y0rmzUt1xFkvHRADW7eeIAKPZ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xEHUJb13GotWmqhkgJUQMnctcFPUsgL+KhYoxHKztqVbtwNMvuMqdmN6IOzuViNBOZas6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lhmoTac6YHdJRPhlXseGzygXjKKRWJmZ5eOoKa4hYaxEkvlhsrm/qdpUBrflmZQj0kc3Z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cJk6gFdVSGmfOAslSghRY2TU+kb81KVbq0b8OJW1qXCxykwFFHqONJAFXlhkEnekqMBg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+4ALjaShoMPijpGVhBLRA8GNxZxK314IEKdkyYyEzRFUQDGIFMcJfUzUwkV09y+iNFJF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LU/aJU49QIVp4qpXbUMtEHlje4Zn7pZk3K10uZ5MDjU3gwY/gmWgx4l8SzhL/MFsRN11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b4qNCXLcRnHBABwgavuMopm0+GoGID3NtR/ULpY0t1C0DLLzBiF7uD/9o/8AzHTP1E/S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Tn8zJBqpl8Hk4jNSc/waTj+SQ34wzeyf5efx5P45/L/BO5UqNmpjqYniJWMnFdRpOOIB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BKvPJDWimG0fEraU/MNrLqZAqxlhzRFNsRYUHGZQoq4BxVmmCOz74RqPBzbiJmBmOg+Y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ZgtpXORo3fMy+eIDDnCDg1jjWI2pUiuj3xD+43/YRzIYq7/lLH0FGtS3ZV4OGNgW/MX/t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ZGkDotacBOqfHmdavL+IEDDwQJxL8n6JTswFZQwhrSUOZUBBZJwtqnnTqadZjt9wt1Fo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8ygtQnsc1LeNGgeXYho9sSjguE4EJv19y9ge9zNQndswC3st4MQbUUgbnzlQwR7hVzs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APC9ys4ypzBS125jiUWBS/iVmg51WYEQf8xto0w1zNZ5vSXQG1zu4YJzo4ntBzmcZd44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37OoSKl5oGBqD3a1FZV+EHgFa1xG3TqH1hqY3U4QbEv1mKgHbcSSgqJvFj4i1XbM5+HqG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OzDg3Ua4K1xAl2dxUoHS6pIMluX1ChePUQwZzKo4LcrWUYYBSewxa0+qnYcqzqZ3gaCC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uYEfyw5oy7hjkHZiMZZdQFm2d8l9RCNPqmDKpvt1MxmaL4lcDm091GruZKxgsUaIV5N+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+pQwFPHaewiQCmAmj9xD/WHE+ooxcINTb0mE+ku4M7xH6s7ieRETZq8QWGS9+oqQZe5i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mejHc+hKtjH1PWadRFt2kNXeq6mYiXTIlbf5IDHK4vhE0GPNkCcreJbtklrmsyyiqnXM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ByRPbHfMzVF1xEgWjdtWckacCyl9Q2ldjYhkwJ9EaBVD7MFVjv6nZ+4Bs5fiDbcuJyY/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Nah6iKM0g7KKmpVcsvNSj0QucQh/KCOZm88QL2FS6qlaykAVDRmp8JaM0lXqUHUQ6JYB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ps6fE9Ma6S0qko4Sg1/EG+MHqb81+ocYuX7E7/wSzhE1oVCnAVAYKeyFWSmawz1ZZdg6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2lTTEajG4a8XBb1DeztfrwVTZcYWsMymhbmFxT2NxfK4oFttQUJeEwQsczElh2Kb+ZmP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7J6zORR6jczFZKO8R7iFqGCvdLhdBXEdoFedTIC+yJj1vFwLH4pS0S+puG3uY/IahtH5I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lBTv4ikAAzN4rKOBiJCq3MAdxWs5rUpyUyne/UbIryqJ8YYsw4lAqRW8rkleDpmD6hPi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1DUDFLIGhmaVLLxKpgmcAw+pghhLLxNcTjwFtzWjMVk+YevmXQ/E6M5uVcuClyoPUVUX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Ud0tHaHOYn0ghUc/EtfUrhlV9Jymps0j03KDjL+py9RJUdpRWNxUmleLzXnhFLwXKC0u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zuKLSibwZhuIQg3NK5mC42xMpmX/APsn/wCa68Fq+E4PicTb4Db7nHxw+A8nEZqf6iLc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+Of4Tj/QNlGzmKc/HRtxLYw0X3ETruiVlAQp7iNE7oKz2ZjVIUEWs0EqaYBWYZ4yx77lm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KyncvZNss7DmYqLR7v1KsZcjZLjBrmNDqUNprLY8wbUugMD2yu8Bo5h30xhw0Q6xWAhh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b45g/q0Sg7eSFa/HT97lKDsi/TOg3u+feYhoODr9pLA18FU87/uUFWi5g+UhJozYH38x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IKzGfuIDponY/wAzNWXjiEtVOH8X5/cuNpFv+hBWTMH6EikDB1+kuSziJmSiE0+lRMrJ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y4J6SPys7Lr7hvoFs18yhTfe6iCwmZU630pjrmmxGvxEr5leUR+z1LElvQwUYwnIBRxNR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7fMTITTBCpKgUY19QA2slNmblE7p05i3tFFszxIHDTEDSGjPuIbSmhYjWVfuW/DRcRdA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6lAaraIre8cR4LcRUzo22naZqT7ajoN18S8d+F8yhQWfuGDQjcVLWAxFTOPqbWD1Ac5Zc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Euii2KxTEy8JRWwxWLNKpgwjtLLyXqImSs/mZWxzzKcVOqD7lZFPxFiLMlYFuhXNXuCr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n/aE1NWN4lBCWduobFxpc+IVOYf5AafcVsobaeII9n9xeXrUx8Ws5qErS2rjDejC6+zH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tKnCjnbqblTG4xsF7IZhb4uEy1LcQcs8kyxR+UDgRjVRoShVtQtTqBVx8yhWM9y1LS7F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EPEqaEHCewRoWnsv7l6slIOuZ0o6siKxaF1LFWvCTj9cEphSABhgJBVWosJm9EBkOx7Rt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K+5Wu0vuSKjN1RMxVe24/S3oTo5Zyg4FG4vpIPwJ8xsBd/EstAYzEVYWsywocCufCAaW8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moK8xk0gRpKDM7kJwszLlJ3iYjbSQanFMVhZ7k0jXdXOdaIv7CZR3iWNupQAxZzBLmWV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7zAqJIPPhaKfcVtVBjdpFL8K4RZjrTL1qNeFYIwQzY1KvhlqYlZzPUi11KkJceNeoxRc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rL8za0gaLNx2EEdI06MzXWWVzTKUIsH2SgvIN5jQut3CMZd3OKb7grBAXGoKbioF5iMF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GlIB5RbczDFEEl92lszwKL1Ezg6ZdnbiV003BpZfowQQkSsw0OpFozKjGoOMk0bg3ryv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/rEpHqUSlBiAM6hDG5m5REJjfUG+mNtx0M+5T4PUOWCLVQAai1rc38RzpcyuA+5ycyg1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E/KBvEw/EswzGC6cQubolH5EXUlhLmKwYa0Go3sw+hiN7lfKjmJR4Pw6ij1xOKNxQjRK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rcRN4lTM1FUISCtMo5JUZi4//ZP/AM3hn6UOXwhHU2z9dNprFH6zzcRmhOfM2Qhr+VOP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mYfBOD/Qzitb/BTfijrcU+IsT+3MxoVlBl3K9eBY+oi86R3RLlQXBwwtYSoUR035CKMx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u48VGCYyRa0fTcGZN3yKltHH7aiiqZFhPqLLNmuVNoKocEbttJNLLoYitbW5owra5jWE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S5Q5m1V6M+0klf8A86nPHZXnuYoGVVD1CxqcZywTO8OUcRdusggY9tj05Y33kyBh1rgT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N5+mKhk03qBUWfsx60NFxFVywl+oXpBcOtxudCZJLubF3oVGzzw3zL2+MM5x1v8A5nKv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E+o5kjG1P3Koa7WB9TD4OTCz44jb5WOGHovUuY2NDgA/4mRt+cCV75sEqfykJkYXVJf6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6MAUg9WoBXqpCFGXNvH9xSjrsun7gmsMi2fzMAJu1j6uWMHLLe2pli1Nf8T+0ImNdzqF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KDQshioxwngYhz7/AKP6gdCltd7ObfqYSj7pMuKPmFZar1K9uPwwPib2L+jmN65j1Cq2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7RdTh9DG9Y9LhznTlmCQVfviWWfxd/iHDV840FbqqZt9ZOand9sSrB9xXJzbqYZV/wBMQ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BFVMA4p+stIRdUQtHIX0XWPULcLTWF6miMDkobgtsaDqPlW6riAYr1riU59fKWF2v9kX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yW1LKoICC32izPOrj2d3mSV2X6RkGNhFDiGxLGLfUDBgPlC9n1G2XTWFChBpYEXcmIua+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DBilofZK1xfuXav1LLplyzHNRyCXkZXrga6IMYONtJRYRxFhatV8ZWBY0IYMZtmYTFTk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mdxTZlmsYxMQBA0iDp23csNh9wm3EBZa6l2GbeIawXnI/ESBh3acKaO/4hUwP4paUK5bl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6VBVdVuahTxmYQC9aIkEP6TJZvUyjfUyZCH3+yODZxMW13vuL9EvWhyiLBD/ABRDUGvc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2UEDlljU8DMLePpOMmVWzdxwofxPUqKgtYS4ZJ6JpOYKrgmCDqyCwQ5I3biYWxuMuSZv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Adz4sFc/Ix3CrliWkv4hWDELDiEU7qICWNR1giO0QwITpdSnH0oF5ZQLWW2zE3ghjO9y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NkIp+Ub6iVHAgRsvMSUrnxg7gYnMcWo4sHoj2rUZbxUQwzABSz3xBaUs5lwYahGpdVz8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BRPirm2ZhToh2gg1u4rM8zbACSxU9Ceo/hLbviPcvw/tmXpNMEAZTgNzJmVaKlKSrz4L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znEXPgyuIpOcStCc5ZxvceiP6hpxD3Np8ygSjcCY5T8SZLcUpFFFeFWjeYK1KxLYuoVL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wwTdRt3Ai2oKbq5Q3DKAODmOHmpzQeYZZ/U1Fr9kPqm6vcw2gvIhTi/qZIrMhpxPpRaw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/wDsn/5vD4b9PKwR1NkVN7nMyhDk7lXluY6uyvNx40Jz/oxF8HlP2M0/Ueps/wBE/liy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nuGB2upl5/8AeWbjXallg/cUyMIKOx3GvpMJOIsnpZ0rZRipdkxDG/wlBNvEsVAwXqd+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mRlNUBM8sLVoV0mBaV/NIiwPgBEuU9H0Oo7V5iMaEPbLE0rjLsbxOsY9TCgs1BTM1Oli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/Ghj/CFQCFr5AIEgrLUSPUNRovMDhUvLcNFRyY+IMpDkzGXhr1ErfNUJgFqGIs59StQr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MgEi7FGIJ0xS+5X9um6cS+Mv/wCJTsJfO0+ke1Sj3BQFD3DKIutS9FxFxpCub8KdE4eP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JZrZXEWRdNQvkzvDmY90z4GLd/tLeNfyr3T5fGbAyWKJsAPipRwlnP5T2/uGsp8SzDLD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MTE0v8IYj2YMx8atvEvnVP0PiUCPs5hArbUVcKEj8RG71Eh7o91DuTiVg6an6ubnq0ms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xoL9wsv98NCclt7mcKs0mL0pmN/Utg5IsGdkRjUIAL0w/ScLcKXuXppf1KikN2ih6u8T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wqBQW5KJPzag8k93ByjmfREXMqaZ6h39uZYDCjY0RW7sfRCoL2z9ssXjCg8ye53L8S3K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U2MPqAOjNskNhFz3GCmsZpZPi3CCMluX7jrQuFYjLDD8oJAiLK4SqpRm4c4z9QGMDi8z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kzpDz2SpGtldB1G6ZwINIWD0D4nN7cqfyn5C7uI2alp8rJmbJ0uD3/sy1zMxP74Ndrt0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fy+Eyj5zGwqvplxinu5V0jFbIfMasgBkZ5l9YkRg9StNBfqU7mLwODEN0B0mvoFisPLF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4SvByHECmEO4cH5lC7fEBOfxL261PTcFXMtWfxAwaImJxgxwywyQeYgAWamDU45MDwhV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LwQby5wkBTYnqYOal6YYWMEWY0lOcR1tkzbIF3W5xPllG4av1EXiOJhLGNwBBYKLgpZr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M7R3qWdIGqMzJ8PXEotF2c1DQr/mEcOYHGfqZxLHE4hLNIIEzBgMFQV3Du+owoxTJ6xq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6hR1MoJQANcy+5u/6gtBAuAZyiAvnUXM3KPmiqiXnyGvbAj+pXCFxcZnMILYuKGLiWhq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AJd8QKmBHXuIzgxmbzF0bl09zZCiVbBC3fMCopWY71F1HhzEVYkUM9yy8xaL5lXuc7jp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T8ksHM0lIcmfHMyysQAJDs3NQfcu8sycypKVOoqcXDOpWIcZl1YMQyrKmaGI7qEjcQIF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/wBk/wDzbx4w2/QhDrwrxlcfCEABULsalrOFMnk4jqaE5839DxxFx3/kOf4aQ/6U/d8P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PqNqAblfpWuCUaGORKLNmTEq6GmKpJ+6jNYHqc0z9phSLAUqXrMx3KFKt+oXaIfFWUIe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8xNwH+5qGzxQJXoPVR8HqZTC0zsWr2xKwkcTRMbD6+InLruOA4gVCuCj7i2eT+YK1yfp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Fa6nwEfqDFsTNpNm0NVjKDkeoVmhZ/vi5CBsOJTeI2alTZviDv8AENQw+pWWJWz8I/EX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iQfWFMBuWzNOfmK0heFx2E6taU4hJBGb1KJhvcHzCc5l4bijwRBPt9rg9+H9S78aUq+u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p3NQ+8stz4rqZIV4wMoS5i6ij6iqioIGE0/M59BlJ7uW112OE/xAjna03CA/d/5QNPEo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K8RLozPTBxrMr3PjxxA5uD1MaaldQiooLSMEv1BxqFntE6rd+iCo6UyMy18TBOgPBNbN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suSF6gT3LSgLuUBxl+kuMVepb1Le0p2wFbv5h2EbU/tEWzKHGovwjgQrjjccl2y7lIXc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I9ShuEPz+pedri93PU54M+C+mIOUOKPI2iCnBFO6EYBzmCnJUNZpIYSzeY4YrXqCzFag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YxUK0g4TrZ+dwvG0cblPD7yk54vLFlpcsxbDjc0Bbe5VBwcLK9/kxHkPcPIpjDSml5lH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2KGB+5lfvwQoz4WtfBHy0QtCL8MYga1qF2IVxBgDyiZS+L7f8ghQTvHqII9iuZ0/kmIH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I1HCDU/wGcxowsilDKPeoMGr7YaqGxg3LYpMb8JcS3tJonTUMSu3b5u6mG4LBu5SyenT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4sl0WrhT4hig4DmAgwUcEfU4iDs+gucInqKjezBHpasLysUZbuNsqucwulpWEqCNDX4l5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xKwBTGo8jhFDH6R0gjxFjS+Vkr466aiK6AjnL4QCkltJDM0sxfHExMR+bjjV+9y7ynU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pSkWN9RMpXk8y80u+bIi0MVtSptH3KqtGcS93nTxFdqnMeBRfdc7weKnXIB3CYDAtpDS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rLqGXxjQDqW22Jlh+JZp1HRG5cVYNw9+AVKln1KqE4mekIP1CfUiQUCaga+ky3KiOZeO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FWZzfMYzoSoxLF0NVL7i5upzBniU3Cq5l8ENxxuC3OCTkUnUxN7Cc4x9wMQYuOf6QK4j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Rv8AUxwiyXiXeCGLuZe4VW4WfEUcOZ8lSrW5j5ibwiBAEzADUo4xRcJSv8zC8dZDTLPE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5lGi/mDRX/tH6sFzDT4jrxdYbgNUpIzna/hNl78jiOpwnPkfpwmB/KHjXBMaPhHnwH/Q/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NkRyJBSqu4vWCAx6S1YmTr17hSyM7uFr+yRA4g9TmDejAI5lKMTROcNLC2BvWF6sERWh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UBoLx1LcYKXiZfFg32xE/ulz33KrTpbKP6ldFFgUE5oFtMlx4bMYhdhmGugh9S0zzeUT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XxKsClZSDxIJBUGTuWJXQMQDmboJfORvMDKKfSPL+iWC/QRu/wBktuR1GvngeSJ/TTLN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UMHE1KxKGcnUALqtudaoNouBEsNEH0TIYl608fjLGHkmjSo27m+T7Ry5lL1U2H1Gl6rz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YGVuBLNWMoTEMXAF7IaA+LDlXG7AlaV+G5vDaFKrj4nE19Tty+J6IrUTApOoDqo5CPxH3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F2JZ4k9p8kRfDPYI1PfiNOo6UwESYcSvmDFBn4l7jUAw54qUMm5lnmXxoxqhmuNN7riz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6lVBMqV8XauoF1lPvLO4syLHrfD6vDV6yKwxLmW6zVQ549SWHRL+/qHznxZbol/B6Ev4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+8TBzMNVKD+kTSqh7PFQ7lfBVY81+GL7nxLYI3C6iXBnBHq5nNq+DU46VEqVQlMuf1Ct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znIrcQzf2mHBL1pV3Oxp8RUGMW3lFrjA9zkzgiwH3L7GngZeDHa5l0n9T7wjUo8kUbEi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MEWcPhficpmWx2T4eCcImkp7fmU9y/bPkzJ3NN5hJHAIVaaLvEpQtdRASekQWMxrw2XL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u2KgiymEGgZS2uJj5tJ7lwH+iWAb51xLuHfuA4nQIlu/wB5m2aWsBgqdR4ZjbHdQarK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PUFWpDNYmAXqNlHbBreBF+zBYpcT2JvGog4ceJfCt+ozhURZE4xGKw3Tsmolg9ijkRew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KG45EqBXC3Wf1FY+5cYFmVRb6llmX7NQHiEViwtz+LNZaHxSK7PpE9L8RTRRAcz7lRu8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pvxZtKOZuXnM4iLgJVE1MyrYuG4gep35d1bgmuyaDFS/VwgHc+I4gTvEoErF5nufGIZ9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zLqPZiXiEMUGJhBrMaHzC0PGmpm/iXfFTSWRFsoMZY84hfMHOEmlcyt/eIc1xKBwbrUu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7jw3NSoWE1qem4ZReGo4eJeZom2sy3HcOjkqVD6i66S3eI4gFxuZN/8As/6c/STRODxY1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DCSzdv8AgM0nPkfpw8VgdeHyQ5mv+B02f6Ix+JbiX8cKX+EgVKwWdJfKDiZDUrsVAyj7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tXKc3E4TiWDNSxlzOAlEWVRZQalOT2ZXtQOLT0GILDu2PuZIdg6lKdaHiBQI1AczaZ8K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lEL3MBayWrgIXyXuF1Ur7NCEZGL0blh4H7uMUDtMN4B17n5APURRV0hcmsUcj4PTMaob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/DmHC1H8jcr7hQmlBcW6aYBmoHPEbc7nZKTHRU0pcqQPWZ6CeglXEq8TBp/EF4/Pj8Yj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lHEHzMWh3iPr7mFmOuIIBIkBcHU6lSk2x+pYywLdRSZyl3EsWD2gOX6TtqoxMsrmhFck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VKdR5onwjOP3EdoTgRym8z4mQzLty0rVdwg7TFFjUTxFe58kp7lkEMUaviBaHs+IaMfif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pn6lD/Yn/wAWZbnZPDYA9RpwT0fxKP8AjLwVbaIxBhwPqIZfglDSzcHUpC3L+sGkbcXE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54juQ6ye2esJ7348W3x8VcI+GVGumJI+ZlR6z8yhySj2TXCQxzDmPwnqgzURj9Ij6Zle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iqdHCJFViWeY2qvFMwZeBAYKtxbEekMMvvUw8z7lvOJQY0g9MBcwO8rkxiiJcjPViBGH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NmGjEruZJmFaGtwRW6ihfcLqHxDMsY3AyZiVIxkDW9QgqZl6lXqGhZOiVTncdyLPomXi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XMyVAGwXHtGXOblILpFLu2XOYPuezwHeQlVFBpC2F+J2cyncrEhBudG3EwlpcEAuqxVM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3KXdZmfBLrTEu9zAZl3qNIriXhYxGyAWRy1jxLtjlChdzZCr1FXpKHDD4dTdAx3Kion3R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/Mu8cdxiLKoqbI4e4U2znEoH1HLK3VR2ceHXMPOOASrZndJlnMs+UG2YVYmcPKCLjMvRP+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YRbcSnMReJgRSsahSnEC32ljicQOYDLFRtqenMb1RKqkwzU49QVdZhZKVnfzOMxTBo/M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YuyBljXrw7uoBtmzmvqYN5/qH6jwFZmia51M2iPr/wBm4n/f8z9s/uGnxHibyuOMVl78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maEN+NE/Thuaz+j+J40yg/Wavjw/F/ojKFNvDCnDfM14mz3FW3qD6IC4k7hlhHccuhYE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KGibjNPbBe+CzaI+UGmW1P5CFDLELLqNKrlcDnEtcgjt8dQAhBsU3NRCzmpmAyamV9kQ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YYhEM6xiBWaIbhGjXUNlslqyxvvNrdxclKy9DKA3lhhKm3Y3AzBMWaj2dTKBA6NGC8cng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fyTNjWyfZKfMoq9OzMAXz9RAanBefuA6u/U4S+4r10zMoWNvCEVVfUpUJDzKyka8Mo8T4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h+Y1AD4h2ysTscuS4tm9+NSgdncsEFeT8TBhS3A/qdTgV1/UEyH4mLL8w+Sc9ynXgAj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JSyFm6E+I9zEx+kt3L9+NBca9d6lIPaodxgRs3a4uaiCrGbnbaqJiDEUXIwbEIO0osQ4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qvvGvIj3IL/zlOBLxDj9TNKk068ZDeEezBXdbqZ8fqer8Je1K+I9cIcRrtWviJ+lTS1f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RXEDZaA5g3kZ6xjxnOCL4iuHNRBlRZHiJREtiFhiUOpje/lU9Uv1PZKm+IpPKN3cUGL+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LMmsIcNPvwItxXU+VEsSwrWY0j8ZywvmdTmezxUR6oJTZ4AZXqTvMc0+YzefQIQ48Blu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zZ+Et/4TlfrG9/o8Ys2/Es5guoOMjboIoeGgcfnjP+SdKeGvcfmDNfSZZw47b8T6kf8AS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0AIUnf5XG6yYCVGdoCH3oHqNj4dSnU6i5fjjb/hn/SQcXmpuUqLorUVPL1ONB0MuHcr5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nKty3Q/iU+os7uZf/J8vJVlCEcSs4gc9ITMEMc9QJrbHMfGVwdx+JEo9z7j85llbll3C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IuDeTEGbnVVR9MQsYI9II+mUbjDZieU4jiI4wxtwZQXHU2qYotx1UTZDWIbs7xEHOZju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t55mFe5azr1AqZEvMtbYLu4YvuOPbFqUWzMvOZt6hvK4bwFXM4cRViouMag1icGLVIz1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pDfwl2riYPWpbl8wVCuTUA2JKkONzGOZziiN85lZhqbaldEyPuOt48DMxgoYJSGIau52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EdXP8pluXKi3tuDlcoGd+5T6yxgrTj/9k/8Azv7U/r/35d5VQ23CgJmawPHZKiP2/gM0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P6P4njRP0XnvH5/6JgPqCYF9SmRSrgtexM4nQxtLyuo8AObqonIcY6m0GpjK3Ms7hY6oK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AlG+IuczL2ep61nogSy09JTJS0Lhg9FnOUQNZB+kx56yArHql29Md+yWlAhgdoAtq4m/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0AZeyPPqVazF7nyvuVs7l2fDzB1NBA1iCFoOzcyvLJzitrWBF+ZBCKiZFx9m2CAQ6/3i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4N+WuoV4JaswMbSoY3BcqV4zOJUqV7l5V1cxWiV0qduZ67PWl/WAar8QwASuo1NRzrEH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yqieKJRmEFlOZiZqa9wNSpVwxpK7I5PBN6/MoOCHEEZ2S+M02y7ipUxqVExG5U8SiE0u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ZJ+8FswCCvxBCzUwaia1EtGaJ8IM42mNohXWplAWtWJtHM4CA4JOZRPfbmyT0j3E5ueoX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4jFbGViiKHgqVmoFt/ZMpTVweCUBc5NzqSjrxY7TE4zOmd3co0IOZovSDYTAbxhIIUIx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gAraLLeH/eIk/wDkZAu7IHxml7y3UF1/D38S+5wlfkhlAPP5mxO2A9p6H6luv1BHX4lu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5fzHhg6vzyv/AHJX/In/AHso/wB2V/78AnXCzcE8qeOOQAn0Eo1+sCg/+Gar/SAMGpWu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wo1+PiP/gRXpim1g/Covvx8Pu/mbWme4WKvMK9D1EOUeshZcTFg/Uvbcph3Hb/CLC38J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sx3aPDNTj9Y3Ih8v0hR/sj3/AIw5vwzaM+o2cJVpl2pE0K9JSoHpJjjJ8wKwMXco+t84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cMorpNYjXMcUmpXc3jyqEVhAnEzzOkzYalHcStTRmK9ROevGFOfCRl3tZm1MYBHKnqOf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xDcrGcTDBuLMCtT48CYALMg9RIZGI8sXFDnMRwxKL1FRRuW88z5S5sWwGoeC7e5gljM9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Rgw3G3hRaepmAYZ9CbzKDmPMtY8xCKfSVarmnz/7RM/jIa/E4m8tDoj4uNMSwM4R7u/4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fMX/ABJwzQn6ITZFMl8f6WfKL3Lb0ZBXlV0O+YmTywPqNkVxIE5r0qUAMltbRHiWeo9q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zwkshT8y1N7bhPRKN9czJZMfUReOS1xM6iajf3OjkrxJQs+Axqiyx4VLCIBOOjCGVr1L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zfmCwD8RV/qKaaT3OhD5yA4ZS1+4sa/c+DEtuqKihR0lxU+WDEwQrgnwh+UDW97lrggs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nTEZUyZ8APC4TxUO2DnyVLOIsFwx4CB/BG0ssBEGFQevI2kVCD8fqcyCxdQ5S9hpHUy/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lMqMOO5VceXWoHhusePJ1K8+Brhl+FSGTmA6EawIiXcQeZQQTKV0L8DVSokosGcwLYg4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QKqG4/ErwOZDnuXDbUz26gpzRbocC7tgUYfhgnGJuWeiNZzzIwzd4mRkz/BBGa0cRcC9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iTIstlxVTJvHioZZi5EvqXFOjkh6ShK8ywEjSGoA2S5I9YzMtyoQEraoORzhnAFwd69x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MWqjtz6UgVc8Kz1iXk3K91PhPhPhMmP47bDwlOIOhEWpdoXMcKzOOcWPtnpI4UgBz+p6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ytgqBlYyeqeqUlYHUKpWBaYYBgI/GfKLcke0TKep84yrFXghAOK+5X1+Ij1KzGO7wZag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4ZTH18e9jTmye4EuBhFQ9EHRDOki+jLW3KG4uGXGCRXiQdq50yfOp7zHMpYIlYW/mVF0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Yllu5kepxc/V7Mowb1cTFGkMFRPuJZKi9sNS/EsJWY6YuHEYuMDM/eAgEZ4li/qXq5p7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KTYbnxCFOPBwijaFG6Ia8MOLlXeHrUHHqLzxPWcRMLmAJGgx4JWPIuDmcqmlQMkS50Q6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Gl/DMz11NcTMFPF1xKDGmJTrwtFu4t5gvoRrie5/sI/3/wCyVBLGKc6yY/Fu6fth/CTX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lTvm+LYHRz/AfMTTN/F4mH38vgnE0R1Psm6aQU/6J9TU+U0mW0DL7QWSpaLx1DC6lYwT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pniF2x7y/CVdmk4jjUBd05gBnczoWCZTmoha4lUg4uHfsVLxE8UChK3iD/5qU1Eqr/Ef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/afEs2/Oj/u5g3e7+zLt/UqBcxhqrh9s4GInNsQYsVHqZt1FQ1pZBfSBLe3VeGB4bBuA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QS7IazNVPSV/hNm+5/lDfdZQQJCWTHOCOQAqCFjEBeoE0S3SDMRSfOHtBmvCmaS1+pSA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zqNpUYLRCxMhFupYTi6h4XgjagzqU0/mMMq0QmJgQPUo8SgVKcX4uUcpR+YHBV+4PdG+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Ac+CjwfQSsojVamJUw35pRN+PzMbZ8onpA6hogJ0WHrUp+Cb4XTG3jKLK4gmCUqKDvmR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0rFDJCsRpS+oW9oFOJlG4E0TARi8tdR2Qyq6jH2m2asRC8TLcTCUVMcpe09X6lAQMoCH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CYnN0RlZfKcC3zDSj6jSiz4lCIBUIpFy3U9EshGL4V5gRx4LSyMCpUzBGoOpUKnVRzsJ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wOOIwo6luIFllw1DPUrJfxfB6Hjg1UvfqZ+Djx4V6j1mWyfHydOYtRDoiL6mKoVlyd3h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YrrcH0ia5lsoh5l9fAFT18BLAcQGW5iq1iZFM+/xFFo6geUybxO01LcKmWJT0m5zqOIV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lylfucy6hGquD6lC9Sr3NgucFRst58C/XjlZgLlzHrMvjE2dzP0IZqjiWAIkKFCY4ePD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XJ3CjvkjZL4jwM8ahVVOcRImKqXA4mEbkiQtynEmTiXL1e+VTXzEBM8zLESF5dTYnRFn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NZjmsTBl2SOszeEZv6QfeJUgg2mJVZ1/Urp8/wDsJBF/IMuum+KXvlCtlDcb0w8pfec4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78refrTaZAQa/MOoULxHHlr/B/wAM5/iR8E7mkaz3Fl8/6a2/ZKxHuCfxoOOYL1cXZKcG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McV2ISSwuYjzDNW7QhpjMNbl1CmhPiVnn6jt24+YrbrcEFxWlCKWagvRdSNJZdYoK+yU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TqEd3OS0T1DEtCKO1wfluyNKQ8IUBVXMNtvUMBtiNEx7lt4bTguICyXUuCs+CeVokq49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qj8S27mkIa5guk0flLT4kYiqwB3LE+YmjD8z3iJdnoY28pXjj+V+F8kf4fEQbc0oUTBb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cBjRrCj5o44PzQ1P4RcAOIMdF8wy2PmUuUI0/wAkSNFP3MjiehiGyeoGIwsCViGZU+oy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zIf66EVtXZNkpKDGYdonMqVKjFEh4VqXWNsp4mTb4CvnUT1Aotli4lXsxAUAbgpzAVMC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C6iA4fUo0gsGghnlTDqNuwPiWlwHVTO3UMsIwVi6xi5Uoh5EoVUQuF/U41KmkNxGIFag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OYLjMBC+GoXJ0TvjFN9spivgl/q+YHc+3U50+hN9RksvmZNkcV74lW11Lh4nxZ4TTqX+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V9RI+Esi1DrJGF5TUhZTaZ8wCaifPgz9Rya/PgDjwExM8z8JiblYxBRqPpLSnqbRFZXc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6RPUPWJOwj6wpxAc1E01LdzPbLD4LRaittTEfRGy2W1NPiYdzi5JjiOFTAQK8YjOvqJ4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nyqPuU3qGEFoeTMdlswq8A+oMWJj1EDiehcYzOBh6iF4wAKfzDeJU2nLwcgxMnUe6jTa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wl1MEGsMTi4Ha44fMGJRc48O4KC5h2wB8wrATUAaBYD8EMriXDjpFFrLrBDe5ecR1Dfr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Rwxqcxeiciw3UQi2FVCjDiBxG9Kb8kAUmtzEAWmlxYuBP6nzKOe9RDRYpbEuAalWOIwG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6qK0/wD1j/8AHqOFoHvEzBihxE+Ccz6CVT3tmOkehUvPg1P2X+5/3/c0/mGvBfg8eMf2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+qafXy/YnP8CceaX5/COv8ASh++LVuWquXBDQ7PyygOriDTF1qZh2zhQqGRvMHxYT12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5QhDOcwXIx1AsmBAorL8R4gTSCsIGpoIN4VyyrGe3clC1ktIqrwylA6nu8jxaE2eA6WL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wxgzcoNW6xFcvZl48MjjE9xa3gLKhglLxqO5lWMdwKG0W9AnpMRqZWrJLUUGl3CTuepK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0omKc0/iamASu1HqG0cERtDYHLcqIyZZAxKgSpZm8Sxv+FL7mXUqZalpTz4Dwecp+J/1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Db0cS8AU0XBuJe3hMAaDPESXRgJVZM+k0IHMuungolckbuYirLdxi8+VqPa0KcFgWgqN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4M0rBBKkiYi2EzC4ODcb4j+iDEKGpvB9Tm2+kVAhbqcYvHMvtSTe2vzASx8X/Bj4NRag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EC1cSosZhWSl0jEFNrXcNukjngruFOLJUxXfM0LHxCqweycGLPTLO31OBl7lEyDNGCEWE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sJWiJNxbn9TptG+tT7iJbGELstym5qw7RiRKAIHTcIDLstEeXvRlGWazD4jcdSrcTlqB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cyv24El39SYwA9R2EWd4hYL1OmUQ3FlEpU3KLzOZmQzUvWYNVxTDDM9JCjB4mlpTTE5gW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5gljMVPWUb3Fm/LUPhN8TcfGkHACUysdT68axhiGZrxiX4qV4xCo53BhLqVDQtfAjXMw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qCd0Bd9wA1BdPMrOSJZZFSUmkrEuIcxtH8BAqBvwFxK1LVLSsq5mruFW/wCI07DMm6hM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3KlVtRbEfPgoY/M09sVtQFDuCviO8TJLrMxpgahq+4QxFHBmUz3PuG7j2iONVBiam3MN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1DXuGqMwNwozMWiO34n+ZgUwyYh7Sio5tzXlaL1FeZVmMOBWJVOY5xMNnioYdRM3Kxdy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55uOXMrVMRWZy3ONTj1PiVKxHBA5Y6UNosFjriaCcmBjMuxK/wDWalqtKPc5mHGTKtS8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9sFqCfhjMW7f5/sP9+B1eN2fozA8fvOK/lm38Q34/rn73n97wTjwQ8LU8FxPvMZqev8A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3fiGqDj6Jg2TmogwZxLO5W6ziAxeiJgcPEOAqaclkW7l1qxdTcdypVy1U8cx1loOKIeN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JeYV7uoQIM5dMpuwwce47fJyHxLbU3nMzn3DqFFYvqZalpThy1OFBl/ifOqoqJqWxh8S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AXVQFRwVAxibQBKASNCFjU4Jin4l2nZMcaHmXUJgluS+GcV9+CCDg/1LHMcK/BVk/Ep2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iUKuLIfXephhvSPyfpgtH4QKbSvUDEnEq6jujiCaqYZajr7S2ufoiBL3eIotH1K6D1zF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XpmYGS9SxxA51LDmpszbChATCxfaicy74jmKJowEoN34MmHMM8S6M3KrmUPGq6nF0+oH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9H4hKyoB8LpAOeJdZhuGfDfi2XNqZSIqgzqMcpgzHc8y9d9kHEcpS47lwcrMWwcz4CX4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uIFIf4lBSMFw+pY2CCBQiBjEpMEMIqArvwTYaYZlw9M5MBzAMv8AsRLQezdPxg8SzibP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WlEL6MXlLfmcjPKi7EPUqxmKEwm4RVo65mh4TLX1LIG7GYc3czjneoO9SrMUnqZGK3ku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cypwn2IXCC5wQRj21K8T6Eom0rwRrMqVG0EBh4cibjXt5olBI7kpE9wHkEhuCmDT5y8U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jiEl7lnJiPqprxZHXAxUanqVUXcsOcyo3B2hy/SoHsgDGVCWYvw+Es1NvUpLJ8wcmpmb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NyhRLmzX3LFpDXFMyyKw1EXgMK6OD3HgYzO+pu9xIYJeYSvnMq+JyhqZlWszwsl4Rlwa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6jia1U/EnX+53FVPcfnwYGocYxPlUum3MCpUNBCEc6GWi9o9EoiznxxlM4mugTWfLSw6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DDMIiWUdYgpwT3WpvOammM3B6gpt+5YuCLmZR9T03KZXbCqyx9NQ/Esjeor+I0NwyYMH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PEDcHxefxFGvVKEp/I1uLK/0CUOR2lsvVceK/0f3X+/H64anP8AgOstAq4rUbeXw58f1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8EPA5KMCjjHhr+P9H9p8T6wHuISHt6l2MVyh74jOK7lXVOopoV9QUFbGtuTLEDnUw54l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3KL1MY6jK1ChzABDcZrlyYWtIDuUl+CWdlGK9HCdka1Idt1LjY0WpYaEO3La3mPY8S/b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OCZgvcnK3QlCgHhNDPqRDh+oM9BarhPMD+YrXtvwBNQN7mbSXWvBDFAXIS4LTBMpYKzL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WMmL5iXB9k2HIi3iGJfcEw6CUGz9RX9qDW+8lDQfEo78ASWS8qTmZgZewCjIJszMCoeD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6zKStmZifuW5I6geoe2psYPBMvc5i09S4qhlLxG6E9Y5dfjz8plju5qiAxdziW6SuGP68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ATUKqAiCUJCuVEMxVV4KcxHEEYp1DZGzKSB6lRYUIgjj9PC4SxVBWDqYRbZgzDZjwi9RR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KNTh4YYluahyXdSysNsMPcNBjaLP7hoivxKtJ6syjw5yh3ZAaJ/3I5UojerRJVCAMHSf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I++I0Kv4k5pAfXMTwYAHzMkDFufLrmW5wgYrCkXoQtRptlgpYJqaGA0tSiBD2x1AkaMx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YtkUC5nYZljXErnGJlNblwDkbGM1HOpyTZicV5JUHCVgixBczbcqBTqYtxBLmldRYHPM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coRlZ5lYmTcZtC71KXicx84BY0ZuUHG/cRYum8DUywOpiQTRMSVHzOTuCGY1xmJFaGplc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mmNNS3KBmMl9x7uX1DEwvFkXpUZdXEGNy1yMrhuVi5SW2JlHGLsmA6S7hGoS3CCx02Q+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lsU0Tn1NjLKiHMtmLXqZlm1KYnPqILYrL3CxFUfrxJxNqNRLcR07JZghohAflE0MxuJe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wxOWDLQziVCRnnwvwqV3mL9p6TMHucu4AcKi24jiDsjYuqmhl1DLJruZKnMTuDsQHcUK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XxKukqX3L/5TKn9QVnE5XrcHG6D/APVP/NIDsr4Jhvqh+ZV+dEV24PFM5X5iVP4gnP8A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b7aHvMzg0eG8/WhNJaEVQ9TEPc3fLvwPG34mz58/oznzx44gsYbQ6i+GH+iYyoH1L2lZ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r0gW2JycQ3zJUfcqXRBTGbW2UgUTAzC5mbbxMQOdyhXAgsPQGaatTjTRqoLzZNLtBY/3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imoKtoFmu4KFA0xz7mYMKEdwlAra7pEatFWalKxYOIZVe5e7BjdxAXovE6eZy8RXlaBx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slaQXTXUK3U7xDQthkD2mvDhMGsQOCHZmV4Q3hmIojQNuBNBwnwtc6li/ECj1SfCHUHh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0Ivogb4A+fCTlTuHNFm4sRcX+5kTv6Yj2r5lG6y3MYF1BzUPmcYma64/rEuVwR6JVpZy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MjEP3mBl9RSlyfmZqGNNIyhp3uVKtvMMUY3ZHtG4AOSZ9QLCY7hXAepeaPxK4fEqfMup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MMw4jaGZUfPpClPVIICmXTu/BGYkfCDfgG+YS8wRmEC1zKLm56kajVQC45YInbUHqPcP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sgiXxWpdaZop8AsWRUCG2epjVzTUwwQylSAzch5lZ0zOCpBRcMCSUjfqd7FAvGyqG3UR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ArqbGXqBV8WjXEPDN+oQt2dRmmLAC/gJ+SgvBEh7lYm1zzHCp27g4pBqybYYOOYm05B4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zKSvmUK9kFfEBUxfEZeIfCYKoBhymJueYc5Md6meo8hZLpjEwcMwXLDEA2S0uI7hMRhd8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MvVcSl8S0tGuCJZmnzORILwUw11G3EupriKy+eY3C2UFiom/2TNY4LA1C2dS4DzOhHbC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sijiAWoSjtM5RXklWS2Lcvy3w14NjKud4sMsrT4kfUxYqHsTcw2alBwekWNFyrAuAGtR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DExYJeTS5Rddxepa9MGI8t4idrmXxBUqdibeJ+3kU2xS87iuD2QxWxhM2Zsj6mVn8Q6i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eO5QKhh14B+Jh88TDUwDmbK0z7xPxKUDemehcU+c3L+J/wDLhgS8q8XhqpyZS6Ym/GBj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8zDBH3uGWoZqBxBj2lWFqO9UTCCUNMQEGwLf/AKcEp7AlUTofWLhQu9mcWIu2feTHnek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NXbFmXhRxHeSZeX3jIBlXbAHUAUbmfzZpnHmbiwT0RVOdN/4jxvjRCFkx3ia/wBC5Dif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/HGEZEjEl0DEXa5Y4ZekverV1OJsdT6kLbnFt45WPNwWgEHczKcwKZUwi04ri5auWIY6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yxz4MosqA12TI7BmMYkMruNEA8NKlB1BQZqYtozXRCAjlGal3mAVlxKGC37i0FM2nqGQ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P3KqK3gyzcd3UFi2/cMLblYpafKDXEPBOJ9ICxRMiyoAdhNQ9oGL+F7YrjmHWHiq8lVn+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bKn6UCB3b5edS45JU4BFhisarE2l1AlAY5Z0QtyqBHdRqsKGo7bj4nxGBlV+Yb9LoCIK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fuZ5mmu2ZPuXDviXL8iee7yuVbA8h5Kg8kXDGKzcVdSurYpePDqXESNQtmOPGkx4DNLe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gJjKZfuWPU/qYg2oqgHBGZMR0jn1Gytv1ELUWMkK6zEwYtrV5s0K8yqElGOJvZMZ3LuM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gCLdvRK5R7hfFlxHwlOeoCemW20Is+7GlWvLqUAOgSsWkYIgoMGpYFYioxdRmiYtNCpi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cmHHLMLAcf7pkNAmwmINxm6gxaCdiKkN8+LisCfMSU4gHMSMkKqVuGhcztFzCVDcsBg6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RMH1DD6iKqYr3K8wCsRO5vEFOJzqUSLSQxSLiaucwHHcMeCouGIPKzKRicHXgMuIMGZe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1j7j63qXpcFSos/JL7rEX1K+CY08GxlLUIdxy4lwuZIYVCM0TJO2/GDVC+5Y1iZY6nEO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WKjNIS8VMDNTbxtWYGoVVSHTlMLRZZBm3k9ymHJqFFXMS4gqWrbHHMrhNipiI9I05ja3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u58xq6gVviOFS63c7HMZGCUOIDzx5TqEeuZbo88ziE3Fhm/8AGcxQv/aOGXbgnEpJYj3Bq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afVTaGTqaVQeIy4zmW8RRMNOdyu4gw1PiY6mFjcWZVMcwEGVtR6zo/8AS9Oj3LLLPals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x/yOz89IRTtv/TqGtsPaqM0PUIzB3iJnperlhs7IaZTYL2MdaIPRHPn/ALjufvZrhqbe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RhDUt/BnM5w8fsIq+6Z9TdCjafQrFQh/EBeaNRLnuYSuBTOf9B5hqak2x9zTQlPgKmpU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SVhXWp6SWBlJbiqL1LLdaixP2xqUOFkJXdXwgIBmXBohuVPBfehAbPvXCHh59paWF028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3y7Lr7QZ67LmMUAOty1Ihr9wc8S4TQmEXq0FozE+iW3Lb1CZhFKA1sawJh9xQU08y3DZL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UGdw0reXRD9RbgAYgGVOIg2gTrFzDqRR0mPCT8HjFSzuHgUWS0sKlwmJjwPgpQJPxJcT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MxUrc0DKB6u4bmx2RbSquXphHru9hKjQML2MwQKdIhuGJbQmGczc0gdbD0QEGzpDCFWL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d3RM3mH8K8UJTAlEojRLnyypAZdiWEM6i+OfOkyNRuEz34JHkrlH6s3KcCD4dxrzNZ8S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1Lb2e5uNSjiU4YIxuX2zBmcxuMzaQt0s7oUWFLCWRDCupbMmA4ELhCbcz71HVMZKm78w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S2c3Kyv8ARHoDcJdZgpT1CbTFgzBYdwalwpLznBHhRVy0KfgEZKvlMI+TLosUY1UCKO4J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45QniRqbEp3FviKl2eLuBKs3LlLk0NNyyvRLWxCw3ltEDWYOefBlwUmcsS6irBZuNQiQ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imsQGH3KrwV7lQTc3DKNcXeozYlOIZrz08RTNLIotIU/uh4qzyw6rErh4dQHPMREKiQa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7ziEmSXMEwQ+4vZKib1L1da0QTo9xSJITuOpQfzEJcZnEaZmHupxBYmtSxzuW/4Qg4Rj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nuVxW2paZjAqemvcIodMGX9zNwwzkf1FTRGd6m9Vc3xiHOZR1N7PAi9S/Ny17Y284mkA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Y4lc3HW56qfUXHqIwIOF4nVsoBUrET7gdpe24seMNx6VfxNt6gob+pkwlRwx4rF+GPE3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WUDeZeY18wq/czRs3R9SyQEJ68X9zmrM9Z0V+fBB7mrl/wDRqgpsQ9rY4vCrKIP+6OV+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7Mf6dumUpnwRiuiROGO2p+DpuMgKEr6mXqrx/ofvf7n7HxGk2muG8FH1DY/M/enPwzmc/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inMTk7RmGwWhDf8ADiVZhxMbwA/6LhggXTxbfE7yoin0zMBYKlDgFxcrleYmyVxZAB8z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yjQOxApszjBCoxfNyghU6JShD9zuYwgwdkS0TYOImrn/ACQtWqXc4JDEM/Oiop+hN+nc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pYs2p2SjcKENnVgY7gZOIh1LukxKuviZ7zPcLDuaSy6mI6iB6lKgqub3qGiZ+4RsYjUs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40lq7mYDPuDQNjCb9QHc+4p3KVhgbyz7l5/gxGXgZTepWxKtuaqUwUGMqagre5gT0i/O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VAcGZQfUCthDoOpBFUj+prF2YBfQDUVX0CMHFuMSmDH1n+KVPuD5r+NwFGCpkxCVmkjQ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dzBBJYzEMVlquJk9TieMYTtuYmJzkQ4Cw41fER8fOJiXRmYQtIMutwOm4/BuZItYTY1K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wgJLNgr4mPMJVOBK1FNlHuYviDjayN76ljRmAhoOfctTREUiKLEAO1vJVym+EJsM6lQMM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il4lxZtH4EzKp0YagXoTQrRLhiKMs1EOo4BheU3Cuhe7HSptiUEs3OqFcdTUWXOYpfAz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RvhjBHE0lTnwEfANiMIRXFxHJiNhnM2mqLyislhEx8XL8YmZlw3Ak8ka8Q4NRPd+0Iul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EP4F7mGlUZixFZUYRceOzUpYDFiakZhAAXB8ES5YlpaDMFYJrmLmbY1AVEVVa8WmpbYs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e9JhR9wycjVSguzEYWTUcVM6uOWIJxNECpXE1ojht5djcX5TTM5M3DKphBbguASv7guCj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KiYgK+5c4x3DK+D2zOMzoWbVmUOJQxSymKvcvDRLg9TnMxpgflNwz3LTgfFBQzNZhjr3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6lzDzA1XEuZUCt31NVcuOv8AEzTHcze4y8MorMC5iVGw4r/0Op+BhcxJsDjZKt99YbvW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KD0f6bQvA7Y7VjrJNF34pP8AI1Z+Uw1Eb71AijvULt/qf973P3k0+4eDRDiHEYw3aBCt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3R9ULrtcF+ZeYNoVo/k4gs+Exr4GP9E6inrWQNtEV3BgqyVcpuQKep9ZO1cHSbYKhutQ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NPiF1sqjEDtx+JUu40i0vcdEUAEQF/IX74lwmrnr8xLJrqQRdjhqYTLWgswSWsQsnXBq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qWJlkQXpIrLnIlBo0LlHeS+CBszDjPUMEz4nGNYQy3NfAjarl9bS4iGplGDLMvYXUF1b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nwkJCGpypee9Y5fn1LaxLbEyziO2FlT0lL3MDUAlioeJdq4PqKW1fqFTMpxAWS/mXZxC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cT6mfC1lB+0J7KxLysGPRJrUbLYMsEUIwsU0Rv8A7pnT9IuiRV3B+EfgCWCDrqNvJmv0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Bf1AYZUlYVPjUWVcuEuCNViaYxMgtDrXhPCa8Jptm1SrhHUCn3D9yiBMpbLx1JwsNXxG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JKLBAqNn2l+5UzIdiakwYgq0spbSD1LliYbnymHeUoMQ5ZTjRU5IzDoZaNXKttsGIUYp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6EXuPdB6GIghj5Vf7R9rLfEXA3IC4GVhiXuh+4t/ukRLVP3DC8BUlYLzLrRFWyAvM42p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w0HUCotI7TBxDS438CE4hCM0mVX1MA9RwZ2bPG0XgW/AeOP5FeD1YmVZFbe4ngPFaJrw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rqXNwR8EL0z6IYSlx8J6Q16l+MVpLaE8JzFh4cTMfDDcAMpcS24isqYQUtYzJLcmvCyi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XghrUvArZEwA+IytV4hLSEmwwbZ8LnwrwfM63mKfKc+vDElhnUKZmAhuWdTCSLFVCGuY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+Af1Lr68FrUCxHKZc1MGibY3K78CmOPC8Yj+4oAAwOWYrnwJymdeIjdwb5uMIlPhMtvB9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CrJgtdxyLi/M1glOPFhg2ygNL4lyuZawv2wxhY6xz/8Av1GFg+2VY+oXCdDjo8cp1uyT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68RoyK6BXwHah8+gYWHomhGMR7cwYrA9S/8AwN//AEzP23iI2YuJp45zY/J5M5nLz/T4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V4C3qOv9E2fMFou1jaTsepao6aJrEMRIVRTHRyo9RKNy4zWYWi/UyOH5jVk/ZBwxRu8z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IjgdQgeQKH+4Pi694qArF3NepcqosH7LK4isE5kHuvcvYDfWbnIdmOgDLrqIyH3Bo5YP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fRalv5xQhzH98PGJdAhS1DOplgxUeO9oeAwYqdzLmLecyy94gON1RFA4CVtWpncIVnmU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cQdi18ziNcEb8z5yxVwbzKOovV+JCY1xKljrct6lDuK1BTXMtzUFYNpjZuyUFCCqamS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CfsDeY4QlTVB31LWUepaJad3MEH9OM4f9w0NU7OYDYiFQH7guKyhWHpgClJ1GGFU4Prw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7muIs6DkG5ahzcVLlDNZhEkrcuc+dwvohoxCa8NRdTKEA5gVRj1BbPE0mBHhg9tVHpB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zPjiXFdeKM5daZgLiz0mkAtEZDEwOCXzkTEABCnMwaVqoQXEyamsS5SkI50hLYg6TNcN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/UrvMGDVRzWek4jEAmkrUzaR1uFo0uc8QUuJjkMG+v5Df4gwOMOCBBCkx2QsaYqIDtnG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6l7Ee5S7MOs8XL/EwL1M8oTKo1MrAjg+Y7k0OyKZrB1FqILuWfEuNcE90DHi8yoRRYl0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jpcthS7jSXmHmoa8X/C7ZmbgWR29kKHozZj+F+I02Xk2TD0muYyGCV/28CzNTj0fkajc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FpfbL4YJtPiVJB9VBDx9MqBbiGNTBJUqZS6numEb3vw4DmOpnmCGoqcxriWgtCjc7eBmH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cS7NrmGhG5LGlxO8DEd6GnUHCDiW7lRhkg4Ztc2rEScJuekZqfRCXUcuIi0i0nYzHDhx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4nTU21cxDGo1GO0TUywQ+v6ln4ic1LkYMSsuJpupQWxwz2qIariYGGMq0/CF1RgYv4jM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io5qzM3DFRw1iUBjBBv3Lqn9xZlvEC3UG0LV8Q+0pbZtlH/M9EV1L7YUc3D67CyfpDhF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jAuge2aDXrKZh9Ck/zrMuxqEr6uXbY/zCUb+YVLcIe1lVXuhScknO0l6yOopKx8uAqP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7fn/AHP3c1hqcosCcZsRQZrYhweHiM5Jy87PiaIceGOxuH8n+DP7YQ5f6P7kIPl/RCPy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RrpiYcVzabOzNmMxK2tuTNYLG+4cVcS4j0ggbVMgxPRApkHEl1vtCRhguS4DFVsdEMBY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Kdu/CMTpDf1AVOAWYYAkmEeGUDiwjFtKoiBmZkrMd2F+HE5MqjtywsOjMCsZVHRLDMrs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4nwovyDiDFSgiQpxiNnWiIdY8SWNtXCczfPzajTgBUwXr4lWVtlZNyiWDLKI/wC9QrV8p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KJg0oJmddgGvUq7QbiXSqKhAnZ4lHUKeK8rHWJnhGLT7m95ZV2uC/aJuLRgBzdYZXzeu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dWmIyn8JwkivKQVlRAdmE4KjiKwPqL2mCPgnGoLxLT6oQJqnJEgPJY/EqKDqB5hczHOV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wL14lGpasy5zGiYZ0gdiYqMtVMigMakETExwweL5S3G5RtzFemXruMKJZLSmZgTNqG9y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cZRJfCVfFSO1c3KR5WcOxKGkBdwG0ddZhyWs9RXSJTVS9jI7nzDF/wDMxkX/AMqUtJp3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ExY1WoC0u+jBVapseJjyfqjlj/QmFekdEyDUu5rH78BZzmCp6nIlHaYJ+kJXM68a5d4j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GYvBMgFfUxweU5hnCWOJmRRYdJxNPjeVejFxH78ViKyVKlSvISvCXiprmdIq6iwjmBiY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xEJTA7QBCxqvAW0Qd0yqKTLHplUohfcZNLY3altsfUshVTVsTWqotw+pKmWHROWtRXwk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FQy5Qm0x8xHHRqO5RF2TJqXsu2Rc1xDcCvgmIHmVpetQDOcfEu0x5juLxSmUIUJeJk9R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EZZi6izbOpiXWCiJYZdzsQL+IvUdCx0gwE1uCXiHNs/xHGSazP8AomJzX1B4alWxL9z1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Opzib5iVqWG/CoSoFNkriCTEVUo4lYfUwdYg38zmbLXKo9QUS77nDwoOIxaYVeLlsAyBc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1oGPYTcccxYqUQdCIrCd4tOIuhXaY1XoDKw/0xZv/wDRCWVBONscVP4oiYgr8wdb3MOx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AEK7xP8AL8mq7AHhOIsOOCqSnbE/JQ5l6rRL/wDJ/bTP/oY8D+AuxC0C4/JGczlDxu+J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188/dmE2f6OtMw4FAwlkl7TeFhdpesC8NQAVplVx7k7mlH9cRRpQQUOJXEpSqi3EnusC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WGlaG5tDZ/8AZRyirxbeRRaXh/4nG5p7OJ0kjkyYI7eAU4L2fqVJ4R6JSM1uGaFS23VF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G5Y7zKsNnBBxlO/mdev6lsZmgIUYqOxLMNmiGHVyn14MJDG2abj4jUmJQTYFyrDBtFFl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KiEt4T0z559fxCn/AAnyluPEdD4j0w5hlw0yurBPE5EBQMUKuVHENSmKlG9rSYmFQ9g4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3MDF2xIJFQ+i7BM9u40rn7RyyAmVQyyJeTA9S2qjsm+BT5mBnt4M+FQ1xc1gwG11KCqHi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VQJUqBKiQu5UuIOYPEu5nZT7h4QAdPMRaoKgtPU+InqVNnEwK4iSwxFdaicznWJCf0gCY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ytJLbEQqd+AsJNraYGYvoTJYy0Iu443MQQ4qDU3oVMtS1UiZwDcqgulbqK64MvbMauDQ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0QKVbiHPjpqAFPRKirNQ5mt+A9RvLLqoxgPAh+VMNzV1A3dxFTvJLbOTwRswiVETmCu4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a6m8r8kwnwgzDMFdhNkPKUyisnzPUIrJRWpU+ZgzjyeDzqYZlHZNglziZujBmHEgAqslx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0sfEn+sbzmXF1LXBq3UxJXuJgYczDeorm30lWIUO3OJ1n4wBiAHBCVnczqWzYJH3CuoL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6hLmjEvlArIZiydekLpwhhicpW5hxFSXNO4r4QI6HMu3+BrpW9QVmpW7aY3ocy6f4l1b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IZNNSscT5QdIiaglzgxUOkR1OV8Rxwcqlrzc4xC+ZfQxzFl78aiHHqV2SxFQAHgmty84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VxIJmcJf5icyw9ylYmpiBSyoWp3NoyRq/rC+pweBBsIeYWLvEDcPC5FX6gEHL7hGGG45Y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RvDPpKzPjmYO57QjGJ+LS6fA5EXHB3GHhZUMb8oShTmwmgviMwUB6jT/APJLT8WF5iWv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+qGkw5XecGlAD1/OmVsA9qi30Nk1m+8CfR/yZlv0nE2ge1coKJ9Kljn/ztP2hs/8ApUP8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CAufueLGc/wbPiavLeT+PEq1W2KxVJbncrDfX+jcJZ7GLmBmwbe0E2E+243SyklDhzEq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Fw4mqspQyp5TUdwaX3FTa7jEFiOE4SP5EBn3iOUwhW7nIFS0gH1P/wBg8k8GuWv+Y16Y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GX9CUs0A+pZvwlOYo7jgLfBEeyevC/BcbqwwfUW7gvBZVMYlzqttitfc3lqmoBD7HMWS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Kfc+iSCsd84Twi9ZGlT2h/AgVAhKhKlPg5nOZbMwYTs6n0IMtAyo3g4jt+0VSVPiDK6g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PWVghT9pS3dcecopqF74gkLjmBvl6LneeCPYdS9CkLY/QJrC/Dc3KdwdQhBfcAcLl0S9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LnMtmoRdxvKKhxJgxqVbBRKGYQ8iAAgsxKVtlqXap6WIX8wKVAGWBGmKjcZtxPrmGt/M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me4d8Zd6SuBLNLIaMMRhqa5qPGXMWPqWBDpg/GG21jFlOlRK+oXI1OLGOGzpUzDwPRBKp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lcZ3l4um5Q0HqC3mZbJXB4lUq1EfUwDMz1KMqFur4HU1EYpCE7AcMvqJZMtQN5YRkuZj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lGGo9YZk0DGBGXL7Q1CKYxvc5L8l268Gk8J3MSzysuMzLxmKV6lnE7IJVc1L/qolNjVe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4m+UE8AG40LdE2JHLCudT2R4bhUrqUqczJgXwDCN7QTl+kwsdERipc6UFFnxK0bwcQA9w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SW46hqgp8RLEwAbZWsQ3wNyhFBU+BnRq1KFrKplgmaVAEsJWoo6l8ELhKPZKh8xFS4on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FwDTEQdMtaYzNx3DbKBfMJZx4jdw3FcUn9Am3VhCiK9VOYLlQVcQH6hNkX8zOVxy4i8D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niXfgBduovSILXB0i5lWqlLgxPtDeWagXXcrvUTSb33N1UD7lT6zKzlNFH6m6xKoeoii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MotUJY3dy2C6lDLMG2yVTJDGSNG7iq3B9THmu575gg+lxK09pUsW782Vakt+l9WMBv5N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C+1amSidqiOFMJNiI9oo2P8A+ELwliVS1qIPy/iZD3o6j3CVNA+kX+NT2x8xPD9XcO10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TRlke0/rwuYqvH/4AnRLEDQZWXlf3H/aKqBLL/suoc/L5JI6TeGSReTqeyHyZz4Hj9Ca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IcfB/R/oamt1S+E5Z7QLC/uGTyZnW5b9OZNsGYUGK1pOJg59yzZjqYXio0LwlFckXCEn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1UDlGSmKSu/pCPRyOb2wTMbNC/wDf1FvYX09wBwtcLZqhXCZKblrmHxJRDqJzANyt4FpM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TNUAJlBvTmP9NDwDOO52dx7Nd4pqUWpeIlE6hAuoT7YsWl7RbmAp+6R3+CceeIeRKiCX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363CB5jpMWvBdkZoTA+yB7gFzHdsK2sirG/qDW7Xi7SuXnrEQe4XkKiMsB7lt39KgFRD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ifUojNQTZmY9y6gtuZYlzacJmF/bshdSRzoV41WajFxjAa8yxLYyVNEzIYV6TspDkj/U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EKprFr4mcNToVHtKjcGoGgSUZU2EK3OCoUHxFuVR2xm6flBuGqChnpPqeJo4zDlw5+Dx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VuSa6Za8wSgQ6dmGYJDFiFws+sBF1EAVU6Q0OLrmW8Qf3LWU4ZaNYZZMGZQhyXmFztDv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wITu15YMsLxDOuJRURNyqLLuAVmYrTiF1xiUzl4n0nvFHfi1MTHcUupkhjeprqPywWT4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PhLmvA4mEgFRDwEJAur4xMoabYim/sjXJAEzENsxWSvudidSZ5ICA4g1MmfPisfN1DY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K+ZwBiZxRan04Fg2Muk4jdSz4hBMjtMs9T8qZEEhVmIA9wbLhBKz8QD7IbCtmMON8RoZ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xTcpj2Mo6cTGti4nS+rxKw8t+4RWf1TJ/BBy14nNzo3ORlgNxVY8wWcQplNZhlabi3uN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D1ODmUeBB2lWo4f9uX4UELVe4yXxWIgf4nTUM1Bi4LKomvDSc+pkfGjCoTaaCDeYpojg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D0lASgYoNPgNRdHEPkmXGoK3i5hxDIqc4MXNjUsDeGZYYPuAmrh73Fu/4/iALTK99LPj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M9u7CyU+d0tSniCOZQjfiIXGVohrrrmClabQxKDMehi//LC9SlwvtUwPQBc0U6Y3RPRM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8/xEyp+XVN4erOIEd4HEeWX2g7ZLYTVj8kJ0b6RWz/8AhVSWBlWJ1dZx+ZUx/wDQMqEn5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n/cdQ2/KaP4PWYfhWRW/vwYzmcpz43+EHg4n6sP48eEYeGnzTj+b7URDNM/zQoUNEq5xN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WfnM1w1Ba1OkRzXHMw1RNsNQvL+Zi1MgHEchFnohqGEBzqA4Ox3/ALJ8+46QFNbGzjn/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MAX6mfcZdVroiUIZOYZH6TleEQjYN9Y3N6puUZmBeIuqL6Jdab5ld7hn14KifOmHhgYg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ND3LKTojAwymZ8GglNdYEznwdZ7LmqFzPghD4hNQlQImb8AZUvMuGWP6WKVV5l7Roa4g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f/HhtTO4tjHtl6lxhXE7H6lP+I49MEUh0eoVuVCEolwGnfGNj14y1dYQC5o51CyAT3Kc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BuFdwqVExAJKUol+MvEuLcsyzjUe8Ms+5NJuCCmBLXKmngV14ci+JemRCBiszMiO8QT8p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4s0+pyr9o6iCmif0tStITIWoC1C+4OEy3A7Ql7U+E1j0MzPh3IQVeFCmogdko03BteoUa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+EwDmVNZhu4jaz1StP+yEAqnKgF2C4Yq65VxLEspEg3NdsucwqYYV5Jgm9bgbxOpSW9P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11EtkJxAxUJgwRf+YKVUd4gKtV+iZY+Uu5UJx4aRy7aJdErDYVxluXPZE2A+Ie0VxYqc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CWOIrhKY9OTx9y4vBV7/AIKzKgERswBXZ4dz4VzDMvaWFENIlZjBgq0LG41Myhjc/Sdj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lcNCLKY5iogsjEpM3NwqFmYypZgDPMrKQQQdafcF7fELoqOz2gCC7XbA6g9HuW9ZqWKN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QuKfhFEY0xDO7AVjlmVjLiEfWGplKtMGcwwxAXssemZg4cPcPMwy9mGbQRxc9sHgsGpm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AOpsTX3L/KGN46l3oxLr5jdymmBWZfHEsGIprtNOfIVuBmIJ7mkRfcSYZY4lLan9x9zU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3zBVhg9wy9Tf7g+IflEumyNXio34xLMG2YdzKVNHdxI3KNGMS17lPMqs5VqZWG4QroQy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KaWf9DMqie5dppzjNz8HR0pzet9ZCb+JZQ4jbB6EljQ+8Zfoj55Tjt7PxEKepRP2QIrz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lH/NL5xIbD7iMie4NhJtvqIhzfiOq8dDR2mOpYv2fqJsi9qlapfTc1ue9SqBJbbHSuGf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W/T4mj+kmH77eMVYn7i2Xt0uJUXKFZLbNpc+RMGyHxLf/i+9MqPw+1UYUVnjBFILzW2X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Id/Lafia3+Cx2TlDxv8ACf1Q8fq/ycQ2JdZvNfknH86VSyWOlw4HzPWhTWGJ+IcjHdiYm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7lX4hXcuoJunEtKmEqMEeoD15QAUgV2BubVEtU3i2jNb/LGinbuisFOBwxyT64969sBR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M9gdwzEdSt3KdYQqpok0BO9+ZRtRLZVSrUpTiX16EGUqa1CzmDTG5ykcHcYaSGbNkdV6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ZqI4alSJSfmNyvA8UQPAwhOLlyvcp4luEPiZnJuYXWYmcLufmZDF8T8/cwEsYipZWZOo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FsKjAQ/ejmOxCIqF0+Iit6u4MoZDGvRiUYRrSQeT4gwgkArTJqgbJpb6mGMeIuuTMpWI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H7xNGZYszTufcXkXKGMVPhOzE4iczCGJiYl7BExKiRyYjVlHWY6RyTCNYVAtEvM3D6lt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WVE/UDbv1F0KmFXgBzNpdSzwmI1WSBLksmZiiV8z9HYii0/UQbjpxqDcFajLojHqNCg+4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MqXERBTgSLKiTeYN9pz01cJ8zP2XpQ5hgaUrcqBDBH1MVk1W5hgU1Lg8wHof7hhL1Ml29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jw0DApAFmcxOCyVoq/ma4+mX3AltGYMQS4Wy3TGGso9G4sq5eWtisyiZTgl3AFflDPGp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OJTlBGNRI0XTvxSV68BbUP5T+v5fM0CojeIqcTJGzMt+E9Tauo9VNWXcNyyU4jWmG0uL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h8RaRUJV5l1s+ecc5IC4EqUQBTNnYqVQJBWXEFGJhAXbKtvE+AlC0qpmo0Sk7Isqn9ww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5JqBidyFOyao6lDTKb5PGO9zEEAJLhEVupVsMw7amwhKPOMBLq6ZkRCcPc/ufJiWykS16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7lHVTTiYcsplYgOogaYoBGpkg2k34rxJyrMrWIv4gqFXEuUmeYmqJq5rwLcyZTLqPvMf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S8amUR44ipqWEtj4aamlp8xhrEOsSiVXjFYjbMQzA1EspndMvxGtN8yszTOYqlTbFWHM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6nO/010Uigc9kc+VMSaXqVsgiJhfWMVlUKS/UXA326Zw+mX1dilDn0xKQzauP1s28T/z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/TIt/RT/AJlO4x3tHauTlb5Up/5QDk+5pPCBBsGDpMtLpdpUvaL6Fw/UUzS6ftLdq9Lj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ENomZ8iRF4KqdU3LR8WEgKQVrUVNcia/MzrDhS5Z+uIjdFrJNKMHr/8AHPtj8vxMtf8A1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ALg/ngsP+1fwxf5PDJP48ZzOUPG/wm74ZtH+bcfxDdx/JxBR9hBOoCKgpRUyY/aFvJVB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HtC90SplChuUq5m/uPKDg7mMPml8yrvySkBOU/c/b+bqVqsLLcML/T+Ib4f5gRhF6bOC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gzLU4INw/wBpyg9VKxiB7BlEgCMrOqMcCoABnSE0KekG97lpuW2bfiWp3NodQvqZgXid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cVDeLZerVb7g9BMfiW7GOiEA6gQi3C4Z/mQ+vIdzibYnMO4tGYhz6kKStiS9/mJhKuUw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J/yyC5B7Y64g8DKtroSoUeiF3EhLgnlVazLaEwQlHkRtrd3DXMakfce+/UKFYnxFbiSo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ILv9RCUs2i6cMrBdTkLYCOIphgbgphd+DFkuXLOYIDMbEYTnuPFmaRVD3L5ZI0uLkMxK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yHKBBeDFaiIHZ1LWY01qd47dSh4gAVcpbVTpJpklKzN0hI1NN7lUpLjmoAjR3MCLKJFZ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n+yzr1FeiUbNMI+sxSyAPfN01/UTZ7JEynkEXzV3UTKpu5Sl+DJvzKqNeJZmHMddj3Lq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TUozBQzD2hhGOWOecy8aq7mLDmWwh+8IqqcyyZeC3JLRilmCMqorJtuV7gLYqXE6U2mG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FvU+3Fh4CE3Krxc0aluMkb7lDLprUVy5tUXRx3CzcSVREbjSvKXwIqpkWTneB7Eq2uem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xBjiX6GH25+YOqpWJ3A90sRUYldxlhqGsVEe0VUy+pVHgmG1Ns6Jezh6gzmqmCTxiysr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3mYsBetT+kRpmDb5nRh71HCiVRiW84m29vxEhIec5FUrxiU7uR8MuLd6liogZuBkzGnZ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5R66hwQVCjWL0QnGhHLiHG4jBV1CnMwe31Gr33A0l9vDHuUq3UWHNi23F5lvg2+GCdz2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ZoY2bgXek+JHI41Mfc4ZinBEFbRO8YBHeUpuGmpeX+pVxFlZVKxL1mX4hFKfzxCEn+KX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Ofe7m3+tbMUJ0MyKO6NGAOGYpLSNxZYpwuBWxSnWaU9XUrbMqbOS2/8AMp4e7LB6jQq/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mK/iR/dtFq+DYhgj9+XLX5BgZ845n1lxQOcz5E3GKN3qMHIQnChqJj5BZqDcxwW2KV62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AwDAEv8A/HBimeYxbT8iP25rniqrj+Z4of8AW4j+95On5ms2P5QY5ef65/VNox4Tuafx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/TnH8nFv0TMSiHRD34Ky3BKmuMy9nsj37hgYCHhvUwqYvRG2l3G9E4F4nxicxM7kBCjCe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PMoMQVXaGVkMdjq4ptppxn/iV0VSNncRVklvjRZ6iEHzSzhiVjxksTDsL7iKRdnj0Rqd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UNGFlN/UMVMWcJ0S7T3N5YQxPaUK1mbmU3tmB5jMNhiW3tb6gZFMuJ9zEavCfcCBeJUF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JXjrvwtMt58fAgKM2k9yhsgeGGIwlDRmXWiAFkvIgtC4ai2lkeM4JU6rcVMzv4ivMfAA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YXTmiW2mJqYyQz9woJgxABiI1AwwHMSQyiWJFXhbGnjVxB1EMcxOjEoV3fEHlCG4ORUp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dQFITPbxFxSMFuJEfIQWcJXumBtEtTFW1mLEqUuBKOUnDCWWpTYzEB6QsLNQKhYmZRyp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GTpiQ4p3cXJivBxPac0Quoy4ZlAi64ISztKDE2KJ01EMFTu8R3KB3HyQW6aJVzcPHWY8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1ukOYBMKCMhVAvExxE8EfUvz4Ugjh4Rw1LOSpY6lblOEeTiGteBhQqLA6fB4PTwYePhh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OSV1LcfqD/Ugr01NHJzBwmUDCDF1xLbOXczRLYPAPsMqbzcCw/wAJo8cxZ9RqzDiKaC2N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/wAxzHPU3EKty/QjruXmNoBB9JY0rUqqtP8AoZ/2MROuWPXgBiXK4iQDiKk0gZ5ErRa5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ZLXdR1Y5mTrv1BBncE4vxDsJVq1MQhd2o4djSXwLJpFmiKlyool6ubmIztHCYVYDU3E04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M+1G5G9y4TKY5ny+N+OJzLmaxDizbE1iLme6RKKhMggncI4+5Q8YZv6n/BNAm1b8K+KZ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3SUqpfUofDFaxqpahxUaZrHgMFDLUiWxNzUwPc5ExPcHfr/wAcG4LtNWtTDoKsxDgDxZ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lge6mU1MGpP2jszYHuN/InNT4/sFp63rl0z9CJQ+dcR9HbTjK/QJVo1m3c4J8Yr34FKm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Kb8y+wZpuFoEbsxBosv74za7gJwtFRSqk2GpefqYMnoH/wCQ/cJVRq7XCj9yk/358yhL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uoyaeBjWcP5Vd/xrZ8Q8aH81+Zn6nj+nOP5YmPT5iq624lEziNsUVNaoKCtR12z+4Z9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Ns4aAsgzruVCiYCncyVZhrOeprtcRdRn2xVw1a1iXIlBkcsPQadGyJOrBs8wjtAi5o5h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+1HKcZeoYISxVdIQLspgI6UaYi2ekPW5XOqmId1Cod+fIgq3D2hDiFxgjc2dI44EkGBt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T8ak51mcxE9vNMQUQP4B/IYPk1Hfk0zap/XhB2QqOYRSUdErAGai25SsRHUJKfxMNTEzf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CjDqrhbFZlrfU+p8JUbuDUVBYVUXuUOpZ0S3OpjrmLZmT1MoWMRxuXQz8VlDIMFqkXco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JiqWukibRPBuDMJPXKnBBb1K84lKxB2hNkWK4mJuIWG0FhLEXBbKcy7LhUJhmEXHuK9r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0m1E6YhvMKag2pP0S4xKNXcylYjGzUywLGLyTkqX9ASIFQUhV1FuIFJXEaGnt2S+GGVg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Z/SXtziYW8CMYTpL2uIW01FYwPuVjhvREMA6gmIvCDUYOOYQ1LqIGYyEjseKmnU1wyr5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+bw3MxI4pl7n1NzcqV5lieYHaVeyCuyYFeooPbcJ/tO4iVbCpyG5hahV6ldIaWmZ0sS7l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AMm44ECjExBrxzVK3LdMQK4nohrVVG6g+VTFlnulJgJgzKKhzTDqJonumDmDgiXDAwAi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EpaIZ8y1qjyR5Jd1qAPbKvzLETaycDxOBHOpHuJgbhFTwjmJmNaSVCsOZxR0TNKB6iUX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JcQXgfcP6REo5jAYrMG4FCIR2fMNS+epm8zjxo852g4nL3MQ1GYNyzLxHqIVqKpjEBkY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azKcygfcuODMRvE5T6CZNWYn2MyrGkyMShL4h+hMxibxHRHMxYMLjiLSHLEqWR/UxGOs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ADt1/pU1ouUNLiD0RCwq+57cQHUHYb7M7M7Kpk0HtFrDaBmZR93FFTWckxgDsGGE7rkQ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VzZxSjiz6FUucWCZYAzmtR6+YgZ3N3BKlrytgtoWIHwzTMC+yUW2OJnpRkdzkmuxm4+pf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8r8IXAxjvKSj1mcf6y/9J1P3k1/hDc+fHc/wu/Eh4W34h5j+LBj7z+nx/rfydQcVZ9dS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La1Mq+JQnu+YqK5jiFAmKbll8MwatXBMk1qGuK+4LzOxaxyW7iwDZmfBVYguRacJhWJo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lig4TO7Zm3uLVi5gHmNhHvlgLXz3ND3BmoSi6lGuwgg9+K+5Q0UQocy6HuK6uGviFS4L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IaqoGa7lhb1ENZAmYRGLnCrgHqO2mcPETRPUSiqhfi2XCE2/wHwSNeDKEuXLl1LsleFO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UYlMCjOYGivubKlPMynKYhAbRurUtMhU0hqCyKosjRhUX8wio6ieBbA4RpXFynaXfMWs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o4nUyrGY4S7y7hxCWoAqEWMJeeJwiUDGI3rGzELk3ArER1Jvcyj4l2iD2lxNJa5pjiEE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sczJXLjML4PTAtUHkBicRTKxKVXC68XAKqVHaK5ZVc0+nEUNfFPcAcpwTPxCmY+IPZm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AcSzBBw9w00EuDHiK948AWHaWOJSGYjsYem+iPC/qCu2p7CObMd4RyNyuYS+RKDXgpCe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PcI+PAOc8SzBxiCxGBxLjVk4x4UZY7kAtm2JfuEgiWam5cGJPZCuiIWibzBUK3pM29JR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44iNmpnqNCCuJaiVJ1TeXXxNyYSu/qGGdTHmKG48VAgAtKBOcbTFoQtTNhlUdI3Mw1Up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TAgKzuc1MxkmYEkqETVwX6SsZX3LuUczKYB2m1A90wbns0OiyYr0RYXcS3qVDU2VLI+R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MMrAW8TbTxLmPmZPxFmH3C1jHbolP/yGg+mUohOCZqrBBvKVSkqmX42TomKhuo7xDUxf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HVmMGDcQWwbYRzF0alV09QwcZ6lZHlg9TIzLrRLxDi9QPDEYjWWDkGeSWWthau4YJ8+A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YmYF3ikoH+ZSxqDvtApv3FEhEvhU9I7Ef+VU4m/BEYxSy/wmF94l3D9TctT1idJMLH0X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/Vx/OxpS+GEWI8sK4IJZ4xiDkHB5jgKAhCIIUZPvJmgsRUHHoqEVf4s/avAN1nCajsFX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rHIcVHRdOP8AfAzi9vcZDp5qHZ7glDiLe/A6bvfi/wD8eolJQNrPRdzEM40kvH29E/1hP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f6CyxO/4HfgQn9c3/E4eP7oa/jxKv7oa+s0n7h/IlLpy+IDo6j1KwLuMJj63KpUfTl2m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tlgqIG8s0OITCsdXiHaly+FXBdIl/MzcHUJgcTIVR/0xqRaq99yyBNZGGWckeVhJT2sy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3KKcwqtguP2XzmH04lal7x0lr4Q3GDZ/fOgMcdYuVmvDaidvM+I48B3BAODxf5mw7nAO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RsuFXJNVMB3nwzh4zdkPqKiIWD3NILUM+alS0ETG6gZJU4hbUtcdRuMtS28+K7lYivZk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fccYZ/kDxzOprKJfUHgjU4n4ILbEAuQLP4FVNQ8CVBuItWVdohd+H2IFuWMldM98QQ0/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audUWKY5Am9ccRaQwDFQo4iIQFTVx5tzsU1VxRqYG4iOovUxleY4YWcwDEI0alwagsiAt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y5smBYSCwfiDC4u4vpUDKA+IEbNNzkROG0sZCdMxzOJREu5xFQmCPdkd7uUjWNPBuNAzH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pfXioS0jdKOZTs+CuEeCeLZeMLfg8E1MCVh5HEwfGYWMJ8ooNkGIsZcF3cMImFL8TpmC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Mp3KDWaRUotKiyMbUfUvrUoFw7lmj9xXubcBbE1R4R48V7nclY9eQ4ypxNn+YLcFS8ys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VmVb4hXVEwrB6lueGmZGrg8mJetQfmOz4m4Fl7nOnLNkySzuCFdSvco4oslcy7Z9Yn5z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LHgqZmIU3CukFOuEY5hwYRHB1EbHHvjctjwh6ByvcEuqjKFqncXwSjTiaSVSh+ZpDBLx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etRszG5rE6I1SXV3GkYn9QwNE3GOupzPSXH4RzqGtw/5oWRjLRwkq2Yjne41hmoa5mC9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5mFx6biaIkVT2g7K+YUYxeFg6lOWZj+I3yzBaLb1KEVs0DuWUymJH2xHFErD40QGGma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zNUPqB+kEs5lrzH+HCNI8JPn3ydoRefjzUtWcHbLPV4GV/0ORKdW66IBU5McxqiwXXEJ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/kS1X9v0/wATcLBp16l/qpYPcEGeB2wCC8zLY+s/aQTN06Vz8ae8PsRFynsXxgxR/wCb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wdIB/jifB+FEdJ8T1t8Q9UPoJWBMiWJzBQJq+8zBqJgjb4BKIT03Fv8A8H/t+p+2/qfs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fseKP5gmnwn6008aofy/uT9CaxKty/ljJ1PmLdVC/CkY4hiGxGlxqIiVhR3U58JYvxGbT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C4fUEyfDuFQDN6MLgg8piDP6OYzajd7MYEJtIZcYpauf5YYyypFz6xIUbmD0cRKDCpnz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T3xLTqN0aFy0G3MTMdTKaqD1pcsxu2bT4Q1xKR9EsWg9ceJ/ZSt+yHFTAcrSyDOoCLH4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h3ZhAOYB5YioZalPcsJY8yh1NPqAlbhqUfEvqfMqam49G5iqXK9zBiXd+Lj6JmpR6mOI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4YJDOoMVL2VAquGDKR0pfqPRGhUpmRgNzMNRFKc4hhqDZqCmdkG7GDtA1ncS51Q3NkOj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7gNzBzLLiyhGS8+4MF4z2PUwG2L1DAmSpSV4V6Y4xqzNxMRFCjWSOGOorTgnHcDWpk/M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ctJfBnwyiqfCgMwmXgCBLfqITiBqmAcT5R3MG+BBi1ce2riWluf7AQ1xLXwutzBiWXME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MXaIjC34GYnizwSriVKmDLGFRCKmbXx1uDcGDHq4EBWPFmBhGtMGDwGUzPcGvcErEuiI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UxPQM/qYqy4lQNcwDfMdeOZxmKviXyNTkTryQ7tR5vCDHM54UauoKqMhBCm03zO4JjA+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Y0LwiVgwM9xTf6jO5ajLqXr18ERQybnCgy31LBqoelBV3uF8xtiBWY5zPURDA8ZF4LNid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mvCLx4AsZPmCcpW4dCHY5S7URG3BC5yGoAyzSKn4miZIJzKOiuJYajX2RWLm0r6iR1L6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1HUrEDErUvqH6hl9SjniJHmDdZgFq3FNg3Kxj5ighVtuXbjnEHtc9MqoYLYlxaZd6Llf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sdRf1LovMB6RAq9RcdzkeJ1Y4viUl2viCGLlvkjkpj1MkW8v+itFvksWgLU9ku8B7mPe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9hacoSJKYfWwErX/AGPhqVZ1+IbRy/zGkp0xf/dT/aCn+A3wFYIGT5nUGl/B+2f2PAit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9TTcCy67MT8miJRz0s/e4ij/AMSmAK1Pacn+huV/pW8s6eBc0i4V+HkYtTuQP92Bf7MNY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7CITnD/ggyjvaHhjpjfLGbTLgBg6l/8Ah/pp+6/qfv8AxaM/e8NiDJ1/Ic4eP6JvjixM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f5bqVlZ/xkUL1hqZKIcr5jYwhAXWbdsWJ6NTrSy1Hw4lrJqaNZitMWToo+FCMFephzMkD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xC3XqbQ5l7jAQaCeZnQMdCd+jt9Ai2ZMTLKIXctBirizi47i+UbJcVaMT84I1bwEqynE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Ol8Q8GVqUWYreoZjfMVNdVUF2Y6DoqOHteDSeswuS1HY0IS4QagwYMPBvwQiM1mB6geJ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2mIept2GVSDvFuLmVzMMEM9kv8T+oVi/GJUCmzx8Spi6Jk6l34mTMocEAUL4qNXBnwXV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lZg2z+o5qxEPcMY5htcGd+4rW5S0srqITMr7/Mo1MOJRgVpiLuWOZaOWY1nNn/S4p1KY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0Ft3L5VKbifCOmmBMpeiUYY3+5lBUvqPaw1KjqaLEqVF2YbnsSsCb1Okppjch4E3mGW/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+XgM1HM4QSqZ1TUz7fpM14xewldrM4a53YicmpSSo9fgZUx/qGpWoZJaxHfEFQMpPC8E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KiHIzJNzWWA6mUXjUTG4tync+HxV8wpzLIHcC9xTiBlA5Hlcv1C3gWQJHZvwricBzN50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2kqOoTU5SE+dntzwAZsgxcSupsrLuAmIh2KELT0ywxUDa5o3CFHEuuEMM2sRCYmwcymwM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1DXIXAOjENtmNofAUEWqa8OZZZawmSCgKPZG0CmpZcJAvcS0y1AB4vMDsJHdiNMS2eT9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WKjG4b9z0gPmVm4gLSC2dTC8zI74iVWYXeuJruVfc7mJuPqZ1MXH1KsqcTmpSjqCqVMA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plDbmZg0hgGEtzREDjUW2KWDIrMGYDarq8TdjMycfM1zBS1KfmJ3KDAOJFt6lLOYpbwE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pS85lizWqhbnEBa+ZpqVf3Npwfj+OLLxcqJNO6mF0yxl2q4m75CpVUsg7SYVYyxXOilt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0W5iilI4FL9B2wX/ALh5eZqmw+68MOfvPUqGxV8w+C/EEFz6ncc/BIcrHuRUf9ERqCV8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YajSKTsuYez0IoLIOcMUeLiO8QcIOpaIxseUC6Y9lSpUpl5+2KN0X2gP8Ehs5nGqO2CG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PylTQPpUU7fPNT0JMR7Q1QzOWUflLTRmG+pXslwsGxllKHDEv/xv2j+pl8+fvZr46Pma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ztNWHj+vxrMXkHMf4bKYZ68Bb/FCG7PxA46U5EMI+Ayxa6SWaOuYqsjVEf8AtKU3zHS1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g1ALLBtpqUOjLX1ApYeqlrF/EIqoFeQzeRsuLHSAP6iAZfT1zNYsp4Ooh6DcJqvTC3pK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7/hE8vpCbWcw7SzCDeVnx7QY2zNYJ7kwpZQbl1/CPUBuZV3h3Lr5mDXmXofuLO03nyfc2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Fc2mEEsdzqb8WwS0qpcHdwR15ZuNbeYFUBudVqPxqbKGGBBVpHlzH7mZpmVHqARwTTiE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g3gjL6n3M8Swe4OJcMS2PjfwsZ8LF8PAw0IsXE2PxB3LXiNkM0oBcoc6lMNvDFGyciMu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3mGGYhsSaErIOIyoBYWqj8RntOYJ1AlOE18GxrUthJn5jIYuW43TFzNrHOasTvnEl6hqc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UEEqXOck9GvGaUSo+48RHzM1iCb8OnExS6D7jsuVeJS6hgn3CzxBeU5EXJNkqzGm5dyu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epXgMcS0r56Q8HgL34iEu14Fs0SoLe0NlbSrEbcwZLLBU3D08MMxyShrx7qlBTv3FIwQ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fEx+MczuswSqS6TsljMsZY2PGOpTiHxqcR1E6jyGo78GW4SkwxfKe4ym1E1C8lCFteoX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Qy7vcdSV1idNQp+ZqojNAtGgwxUVx2orZvjwCo9TMIPcd9y1sOwab3E8Qz3P4ltb1Blr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jiowYTcexdcQStZ+ZyhnH1EO/uE1bDGVcarEd5MN4gx6JnUrZgqlXqYItuqxBsrMHLiC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zDJidRiASXCVUyjiE5u5d5isZZhpu51zLvFSuoYTGotjzM8eKjqghxLYaE6bcyqNQrQj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HpgUYuc1+k6WJnAji0OQJdqdOyPh2Ys00S+OUqoGIKPmN31KVXlyrUSu0Byw3XnWJVu0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yNz8kNcvve+D9u8JioaOiX5QoHbDCf8AotgbLC+fNH1D5Uvy9De/slmrKxlaQJwNHc4n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d1NXmbf+rcGYNQ/Kd1T+SKCq9NktpHvcwx3SXh6uFi9eY5hPrbCoTWGNZCAq18w/4Yyl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uOnH1j9Q00j5k1WYcJ3qFuf5qqtTVdbmYLpyTDQ+UOkWLsmNJy20mT7q2PxMQAA4Jf8A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7afsJr4aPnxUd/T/HtOUPONqHMxn+hD+PEFwvtxUrE1fT+KqmD98HP7lXcqaIFZlmVqPm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EyYPUGVQXqFVMKmwsBeDmFtRxuDarRAYzW46lgMy7VnRHASj6S6JlZbTJi09qXn1vSIw2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riVbjTrxjFmNHBdzPu/tZWuUKLvjEq3qGCVa3DQy89XgsQLhjECOhqExGmD0qls1qevC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P1CxbIQ5pBKEGndQ3Bh4LnSxZLy+z9jMIH3Lm4CeLeJzHltMXshynEyeHWYjxCbW5XBU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ag+CI6lkuXLK8nwMWEqUgOQuBXxCACAM3L+SJVIB1HTNPAfhGjcM2n3EIwviKDepaEzR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zMoEKlEqlku9QatVTNgVMR2IXDiGTxLMfDCECGZTYg9TslUdxjmIM5nEKuX7tiN+bwG6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0q8+N4DELEA5gTCV4O4VvmBA4ymaLiBTdQ7Jcun4oCXWIARE4i/HgFAbWS8Q0goFvDiO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L3EGOUz4qZIWwuF+S5TKFGJrU9EDmADcrf1G80uACOczMqyV6Sr7QQmXMHpmXmGXDiM8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IwTN5gFrcL4lhjifJmokF1F3hmD5dw8V4JcXHgRUsNNsrwSvTZDRmGIbyVil8Jga3LC4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uHBzG6idQykUO7zMg1AYj3MwtPCugjUqZic9Q04jFdRHH5grbCeo8HUaeMy8aly2cxAz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nzJVmjKlxP8ArSypfJqXLeAC9zb4nvwOWndIDBmLnwkomJSVTA+58ZmJbP0m5YiTJuLm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AfhGldzGIcM5cS7YhGKgdQnIwLdR4hTicNTJzUNoXcDU4MFgwfUsGZQrzFJWjxrQ+MzM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8MAuahAsxYuHELbvED6jOqWtwkSAs+kDjEpK0TGFot4hlMDNQaCIoDua6VdCpuFQC81K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atjAzQP59vqbpfks2+VqWX8EMT28higZfuN1V4u/ZGtlujADsvcBlQSh+kqbNdz0an/w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WGKiXCjBngzxGnWrhS5WA7lFSiclHAZavD3ddRhTH+C0me2IFWWh7iU0wj6uY1mpipzpa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7UxQs2srEauwwvMehB/8r/DP30/beLdNXz47E/oeOfnaaef6fJC5w+mE5/jZPImEbX8D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4lJe/XBBqoYWBLT8pjaY3epU3PwzADzBTSLwruJT62xg4O4C3WsQNBobT4KHaOry0zsq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juyLbkYHMeoadqFSwrcrjVajRJuoeTEmV9MtFQ4H4g8SczZq/KmZcj+pyCVxrluZS3Kq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C4PwBqOFBColJOM6hR8pkhyjSjiXQctQZlPfEzoguWV9YlkrLesKmUBcv4eYhYcBxKHg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BOZxAiPmyDVgQz0QOJbB7YpUMQVT1MXPZLZkhcLrPhZcyhGEvzcuLMzfi3EGXHPha1Li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rwlHgmEvDDUWVvMH1Uo658F1iWI1l74IIQ0xXhqLHiPvCmSXGXJ8ZbSKoXCUsLqOKdxq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S9gQUwyqK+YjLFKmmJygzSPKoDyh1uW5y4wDzNZipbmUJ4sv5H3KjK3KhQ1KxFZ8TaMz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UsI3iPiG9MTUtipVGGFS8ylPomtQja0UJz4RWz+YZQF57TrDhlPhK+INwRCnKOufmbQj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FxEEqyPZ4GXFVxVqUJMIrl1CKjDixaQqAiiMMO5JtHcrEdYZTtAOJfZzOiWHJGckyNS5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qgiF5ZWcQ4eH+HHjmXLpc3LScp6Q4BmUBZmPAErImrhKHKuTKF3PeIi4YfDCCCFkWwx1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QzztwxIMykerFQj8yXu8kcUQVqC1iETsxQtmK8F5QyQqNV6mLUuA3dzDfAjFDGQyvMoh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GbKuSH5LI7m4ta8YMwb1Ns9Zj6nAwxiC5z4DeXUTLmB+5bw7JcL71FNdzoMRcqjfjUaq1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N1EozFsDRE5xNH3Kx6nz+JWHuUL1KcuIupxcApiYF7m9z8PiXoxLv8A3nP1CbxtBtzME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UnJHCNEMQyqssvhJy8gwJIVYlcdqVcOftuJzUWy4u6l5iDsz/EjaFmKxlM9EUFs4Msvz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OBALk6iHFMwOEoY8mU+1RjNDgd9yl/F+sEhQ/fj4rGZ2qmXK5/8JDuYcWalYr8R2iK4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/UjsrWLEHNz5n9lyYtVziA26jkjou5d1FB4LBiKYaNmOYPdpVmBhFQ4w3nPoI330ZhXs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Toh1K+Av9zAwsgDRAd/+UT9Qn7SfvZr4NHz4nUqX8XbwIT+nxSM1T4h/HifveQsP8FMa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SWqJ+IeNag9HuJitWZh+ehmRWkHMasOILB1Nu+j1Au2CNo7OtzA9VEKgFQKpKvibVojQ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AzAPUvIh2PqXa4O+qmJLum3UGDdiuJQwG5QXKimIgVQIEGjaOpxi2rYLScWwdrQGUIWy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K1KWTKepz46QfcGCodInpMwaKDfUBwstToAMAQK9VMJ8IQWXekD2w7lmYn5gaMtvLEjC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mIk1/AHXl1KxBBxyEpzuYFSgKyQLGr/EQFlPuXw3ODj1LdyvHk+QlZh/C5cyfD4q6DcX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E2Zr6gCiNNvz4DuCRRxMDe48TZD51MSrt+IFYcQISyIU5gWCU7qO48eoUAspFHTLbrwv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Qj7eH7hwCo5M/mL1N8IYjEsDM2sk5wlOT5GAE9JmZXHeDTcK4pG4MZkcx01zEho9TJiF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FxhERlLMDMrR0Y/3SB8zPhqHhNSLviG0T9wrIJlW5iDUtmZ07Ivme6e5mV6lzY+Jcgfu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KD72oiwb3GWN+yoPXwIYcX7mHX4mtRdwBmvGVAqU7l3OPAQTAhHF1FZjwSrKBwlTFfwL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yyD4cTc2qAxicJ3fdkrR3omYS8BG6yqzFYWPuNV4PBlCNYeGCYzp40+4mEd5ScVcCaKnd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uMQkakCpTAtSpVXzeoYNzKLfNR9ILXEjtodwGp9CAtEVE6yp9Qb4lIMQyJkVG49SHmZ5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+FDglltywNFr9Q+vA94FTk1OThlH5ndMmALlRIGMy1eOBKgTJncD4+5UMajfc3OfUo9w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pTLPhUq2EMzn1LPCleDqVDMqa1LFV+I818yhlxBmvcWjdRxCu4ufqVa0ZejK4mXoladQ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HzBtSY9TbjwOEIQ5x6RWstoNGP8AU1iWekt4VEbIK+DbIWk/Czp/2n+K05BHxOFJkawQ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1uCX8MyyxPGUyZ/PRFY3bHCXfYwDkZ1uHCGeJSBUwHufnb/xA3zEb+DUUwzHVeUPqBqD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G2+uaz4kCoG8bmSlzwwBmBo5ltG0dGHYxzc0RWbJFWyCsaa3ABoMUR7tFKBMhjJXWpcv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9tNZpF4PDytvOxOUIT+nzTvxD+Z3fxrMF8Z8RlB4cviWIq9wooQQAzGhl2iDPsgDJiWA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1Fo2ZZSgLp1NlIO/gg76BLuq9o7RmmU5YFZNpQTYgQAc0OaAb4D0SxsW3qalUfMwim4x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FPSC/kmJNmBCckyiLwKjSP0gZ9TPMmIggh5lZgcnlQKFeIlmquYjxUUI6QrFzM6/iIhR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WGCdpWIP4OzwbjA7mErwzfEBMdERtA+cCJB4U7QgAQ45jskuOGoA4T4lPU5moFwQ8BiM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L4ck5XpxOT14Ugi4c4jUdExuo5f3AHzPcAwGjEI4JUVbuao6wsolN3CwNTN2Ea2VmSwn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siReCMsguWZrhcEbRDMyYP4FV5OnTMJ7SkJe4kOM1DgzGtCHq/iWXseoAC3eKZSKMVEF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ZOplrcpGslznbm2ICXKMZel5gxVqY7mhU5nZEHGoqZ2SwiwqjvZqOVMEh4lKINAxGAl2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uI4ZbWJeo20i5qDmWpD9pZDJGvZMowz/ABCV0SOe0eRyy/fi1VeIi6l+TDTzKAFMY5jT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X4FxSyHySy3n0XKqVvivF0QS7G0rMMmIbnrDiKxXuZDcEmvHpE8eJaK3FhjD0SphHhLM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YpdzMHnU2q5kwewjUNqb+EsrlN/ccEuXMF1iDmAbVKSMjjxZXMSdHmOSvx1LVmJT1GXF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XwhGkUtQpzmJMi6n20zxl+OoGkWcXHd/TxADN0OJkSRONRNJgVUdqZQ2g/EwyhAUl1mY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Iq4ZV7umVLmExeYcoOYRenSCru1UoM4blOE3DYuDhDDiJjw9ZlDGpv58X1Fl5gcz6lyv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US8R1i46C+II7cwqFckCpVkdJW/UAuGLmGYWS4s+pgLczZx4KDwXi8zLb1N+N8MHcyww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LqHBKW4qn9Sy5rUWt4JLVGmfRNCjLtybmiXTXqJLBmZtt/wCocqoNsGi5xQE/D/U+Gtdy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v/sG3vZ8NhnEqO4OqAduI+8b9y+EGnX6g1KsLqIEuw0mOJmUvta2jqDNj10w0v1gpYDN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tl//AA6PB13AqH4RKYe0/wCoi7HqZ3VlmJYWwIy7aVerbr2SzkuOV0+CXoqKOk5V32+p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9SqgoqHrwS8f/g/9J7n9E/bTSaed0fy7acoQn9PmjEyhqGv4upr84/41C0O4HCkdwhs9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e5pVFr48zRUQOkIenUwGIGS1R31DP0lB8RribIvomhsjOb9IjK/1JrhSPiekx6PJ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RoOJRCVBAlhj8xi80qGQcIDgAds0D8oYqxdG+n+xEB0cJoOPB1iZ5g0Mz37fjWDXzLvx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mJyOJ9tN7XPjNmdWIJrGjEqXZshZs8IZ8EaIE4nOJt1mBAihDtwSlgV/BtOQ4mkuJVtiI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AJiJUPCXzGjFR/hCF4gcpVeamOIYrK/ijYTDBfJK6j8oFqDErsiaplGGodB+pngTaDcG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qqIMSpNSVyQWhuDeiS8ZIUGCpQuVYuLmTE4DDx88ZLuLcLEWA3E6lVBFma3MlQu1CPRB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iLnvHkaTWaJ/kJzPSr+Y2cb1KLSrqOxKI8cQbcxf1EpMBJcXSwKSIw8FzQWRnBKVMmNE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sjmVI9MpBHG44dq6i8yp0Q09oq5m5mcIW1AaD8vM5RxOaKMk5ImMO0eGoNzJL7/gfKNPA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2wIzWVuIY3fEGBAwjwnvKmlVMGMWoYmMTDkmKpxKfCVxGAQ3PQmaVHFeRjU+EGGXQOow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BMQ1mLUAZmrBKnq5S8ZhI5RpGnoR3WyUGYhKlg9wVGkiu3cuosnXgP1Ai6ltPELBZMdx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HauAGD3LqucUe/UM56xSCFol19K5h4jLl2M0JUUquZQ3tDVI5KU+oB5iFKJSsxxomiF8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ZEo2mIUgavuNDBolV14Vc+o7XlGb21KAkzSMZCx1NU0bhi4lY6lIan6QjdQobbEaHcP3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ALi3ECmNTUmblSHM32mpOwplvqEW8xpi8yubh9UarmiC9Q9yy/UT/AImnaKtZqKu5TzAq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ZYivcT3HLdYiQ+IMc9QGF13LX1EtriYMOo9GOcyrPMs0jZnKUgvDzLagbP8ATAyrQcwF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W5gGekTPQxKVP8Af8MUtEY7kOobLbhMQFPg5gnbmHoyy5uPUVWWQ2sJHcZ8v6YiU6mQ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x0Af+DxeA5jmluTUILoWLA5B0JrxcvUP23wP09JDEb13g/7kQRzxiEWwy7M5Vt/2h4I1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QFss66jv/wA/Cwl636jEgTmv4f8Aae4b/E/fTWas/tm/mc1/IEJ/R4mnhpB/FjyPfgcJ9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ifCH1iOzUVnVc5FxPXtES4rbjxiFVfSpWQNRCriVRRBQqKCriXqYuZWSykwY2vEuB+Yh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iaA0MCIGucfmLJrLTNJeGlwKtxNnoitQLj7bj5knFCRXoMsXJSXt2fqWptXF9Sxpgals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ifCZOZvme/SA1P75gehoNz4sT4RgsnUpkNz92iFlhhA8CnzDHeHpncj5hDEvPi8YnMuc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ON+Vg9+HWWU1N4+JXS6h8rxGNJeY6Slxh5dQ1/C/DguOoB+ZZddVDBfEquZvM+AGplxL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TaCpbh4WczVEN1QWlkzlcC2/Cm3mWbYcwvio4om0rzuYNS5aO41S5uOuDFRpxEgWx7Sr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YazNvmdEfSDMuO7z4Ho0xZOXuNqZEAcTTmiX1bNRizxLfGaYm/Acy1scoJxbE1yZico0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F0vg2z1HrDrVQTTx9iYTWVxOSIMH6l2bn2n/AMziLBRLiJLKxNY3FL8XPuIcyoDw4lMQ4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uEp1B1KBcYbj1hiKyuMNJV5Q+BIcZQyuJ0lbj0eBI1UaOBZUPxn7Ey2EYvg0HI+8S0xuV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M+L2yaJWiOCvLKmzUuErjMavCGQgXAmaG0hXMBsID/5lIyvmGSsM1VLkHTLxqLlz4nZm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gQwANxmSZ6gPzMFRlj8SlocRbEqpR9zJREOdQcvqdefH3EHe5h3UquZXU28MPcrg9CTA7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7eoB58gb1ial0ZiwhcSswlXiGFmXvEqtwtoj/lG2LojO6NtRyw9ygjrHG49Dcs0YHPEy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tMR+o11AV/iWfrU3LIWn9TjJqLarUpvmPhiUXudIxMfTcEVkLCqTc0FxcH2yxTmZGYVi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MsuJn/SDa4CD7+73C1KoKvkqtMrzj1siuH35+phKe1/ucU8kcu/pmVLMO0+uGXZzytk1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enTs4YRBpmpaNlzMv9c3A/iDHKh1XIjnvnOG1at9/wALnRCX33/uVcE58DEu2pvXTNGR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l8SjmeVtYb+dpXeQXcune/8AEFz6U3MK1kr/AE39qfpP9+HBnU3qXQlq3gPLcNviftZp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JNvLvyJ/RN5JkTSDw/x+2a/wAnLaOUg38S6se4VhpBgm+ZkAcbY/3OKm2plFYREvBM1z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RNdeiYwxNFuZxNSg2qBmZGReZVWi4P8AMrfDYu89zOBCleV6lMi7hgJUIrQTNGlZgvDo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QV7qOWJac1cust1O4ale3+SZb8xNVSSgwdYu408QRWvcILIYEggPcuCoPYmZe1ijXBBA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2i0EGfJ0T6KpwWQKgeC4XcVYQr8c/wCATcpvERuW5ZVwMb8KioFx6RC+VRvN4gAaCKCw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p8VuoIyzUCxu6SrM2IEVaiOqxKogdQPFHi2CmTghmqmY8VOIrfgBDDnUUSptEBibFIQc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OonUqVc0QZypREQQxxhErqDnEFwBXPixg0RJzj8HMMFWZggiZmApnst8VvDU8HLkmt13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3cOZhhgGEcmYjzMc7iXKANrP6RRl+k3BhK+YcHUqchNmIajXUrWJRZjzBiDiVBFJHaZj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iVEgSoypTMJ9Qsz15FVddQ8UM0lBV5mHRXtpImcShvUr3eO4HR/iYdM24gxB8S4zZsMP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7lA+TBkYD4Sh4HSoOOyfWZ6TqXGLhOfUCPMzJvy7ENEUYRdy0nPtE7XMI9Y58EbziRWb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q5hTuxH0SvHm1BCswtblD5gLqY4SCBgt+Jkw5hpzMRWcRUayRckzWIlptH2PC6aYLax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Iky3KOYhW4+AFRBWr3B2XFNauHaUalhFi3HMqHUDw/qVfDFPlM9soaJYpeMS7bMsmsyo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OMEDuOGpgweoVak23KhGTuUHpLlLj0hAINyyxFgzcpsYhsYqUskv+Oo51DcNGLhgdscz2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RLb0QNFepi1bWVLNJKUanGePL/IISNeUKGVAJyc/xErHMTEXLEWvXhZc04MdUT4gSGuY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yKBBXLFqMOA/KH0OJkqf7lKP7hlwkoYRzU2fP+tWqXLGzvoU4V8pUW/kHuuf6lhYacz9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WW3vXib6E7X/AN4geOX49PUGLG1kY69lEMX1KO7b/wA1pJYGDuIyVYOH/UL9+AyRQ51m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EoDqGH2B/wAdyqjkF4luodEq6SxMORMG8vVqJTOlKQX4+iC04JWLILBi4ZqoktPqft5p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a8N5x4dzl4Jp8J/Z41mz5hr+Qjt+fFBPAgC0oJ9I7bYBEdF5loKBFkocEAFDesx2VxIT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/wBvgL3HN5Z8HjR9j5GoFFmfmUXMGCpa0Tm3+EMa8xAF7WK2xLERXpXuVUWgyoit+0b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LFdLK0I5bfMApsOCAEZXM3XmU3MeWUZRWSv9SFNLH4xExicJrKQNz8NQ8gpLEt5hVSrF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eNwsswkHwRz+pl89MLiV35HgIFx8MSgQikuXK9wz4SG8wampSU4jjwD1NPcMlPGTUyzB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S17TljiC2dQYeLqO4G0vMXEHHkYOZZO/F7kwi8Y8KeOyJYR3Fr7lLKTcal/+sKHucSvGn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FWCyZ1xMaMVT1LX2lctxW2Y7HubYjKgHWfDpIbzFNblVZdRJ+OVVaixWMyJYDWfDUeIp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yjwutRoq7ZYi1WV8z5XEqZlMrE2Bs9RMYmY6eK2TI6nVK/qIQbNzXwucS/4MMekcM9Ir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Go5f8DvwAmScDXkq8Bh5dsVRFSwpKCU/EpTcq33OcR1F3mpXhUqbjiKhKsLmW4jniW0g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NiYdMf6ixjqUHF1GrsI25wyiKmPAvNQ1iZNR8OQ9TIJuDaWypQUQFWQUzPTxpKzGB5iU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rETEyQ9xBL2WDHEOzVwBAVF+CzDJFiZ4qY6QbxzHEQjqOilhFKv9x6MRcxLDJMmYAhZO8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jKn1ABmWPUJRbG4XhjNJCC4YrIYYliyN9TW5x5DEF1iXacQ0FXM3JlFV4NnM5hmUMqjK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Fq5hlscEqomLh9IFXBu4202T2mGoS0UGGa0N4Kj8kUxX5nI8wWKv7iG54GGm+JQteY2+Z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7gClJKtnfcv+IWm/9v8AQFzsf9k6Cs9PiLbbCcV7PIxKf4m8bnHNxnmXhXZ9II6CmYpB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FMeoY2MeA54jfEPOJsd/OLWcHUVOcr7lKw6V6OpcJuxNv4ORAi6/0A/EFZpitCarzY0Q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96D+oDI+xEbW5Mb9Xt3HT/CxZLCnFrT/iIHsf/rEqp7ojLJ+CH1f87VMr+38a8BcIfFHh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D8ICVmkhHnfW7ZZaVon9RevE209tkNkrdai1A+YIDnm1f6lne5zxLeT9EY2QNxi273qW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yGKj+g2QDU1h1A/7pETC6FzSfv5pN3jbzf8AkgO5owh4n93n/ZD+Qh+9OHlzkG77lbWu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DyhrEy43bWI3CiZ9JVS5pzA5XAsXUC3jmW30THpf9oKOUpDLEdK+EKt2WYUai6mP+JihU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TZ3olJMpjkTECj5iVlzvOTG83qZ1C7MH33HaVUuEiMjysgnN4lM846mkZzKTsJaptpdT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73thbqP2R/8AKYIzMBuFYmZt58G5puKxQEHrcNZmIR7At/iXtEF8OkVM/wDpEtW9R30Y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GDMtS7h8R8XiiX40UfwJUtlYRZHjEuaMvlF6hde5YnhRubbj6mYodQS5ZlbaR0xe6i87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E8hKmLinMQdyxaMbnA7mlm5fqDN1KSnUoDcKgriHZIsvkzW5SKaYj4ZUYPBqLCaQF8id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CBcSvFzHBHb4lHE+NBkyCjBELjLivMSMMuymWMJqMvwpGY5JW5xGHZPfU9JlKEYzCErU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/BKEqGvLnlG5zFlzDLvBiql1KXHt1OZLxie0qvGp8vL4fG0NyiJwmOop4iBWvGnhUo7n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T5lK3UNDU5gO24hCWrEQcsU1cAygYj4fxC25XmVizFUYQSRy2RIbtMN3C/4x0cJnbl5w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sKY5HA/E5PHW3UqiaMjEI86jkticVEcyuG5g3cHJWZZcyoTdcAKW4dsCHFSkuEW+YEdMs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jeMF8wzhgpipS/czZRlZin0gjzPiK4YU9zG+It6lqmRuWm5QZLGJzxn1KkQDUyiqlcTK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YkokxvywJR0mkR6blkQNzBLKiy85lmocGZd5m8RaJksC31OJ9wzA7RszMCZUZbPDFQvi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wzLW40LFncHomOiZlspZaAMpkgAXMvcw5gqVTFBlR/qX1/OgG5jx9Hr1GuI6efcSpFqT2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+OAzqI6u3qC+AKcRR1L+5MuOf/iAJgqAjv8AE2ex8jxksIzMtOf7RCaN+n7hC9TwGfG6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FfxMy0k8TuUlJzmXvVbDL8F/KpVefcUuhxHriJyZbjH0mAcVbeH+8/uFLL8Zh7f1F9ET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piJ4FzW40AaCeNbxNL/UyYU9QRkPU3Y7FNFwM0W9IaG23tAmxGCLcLPnlDQfmKaY6tjk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YIhQTRJOAz3qb5X6jW1V+2VYAbxMiFva6gpfuoM23zeM/wBTUP0W6nxFgp/nxQAdR9xP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YOhttH3u5+FNf6lkcurExmDtzCKF8zBojQ3UWFJBVPseDD5n9+O3wt/GrR78NmceGaMI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w/0tmwhdsyUMCoDi4tGull235ag95SEFDDrXuMhwiQ0S2CypkFavxNGpyizbfMQ1xAcP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uxGl3WqgiGHb07hztTfdSgx5IhFep4HccUQ2yf8AtCiBwDuVx0F9ETjLXiWVLlYw5gLq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aCWB3inEk29VHxsoTRAwWVD3PjBDyGd6l4gnuobYhKIvoDiIKNxYOMEJs/UXFPe56L5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xMPTwxL6l+D+QuBA8xiRh+aNFCDXx3NwCVjDBqIqbzLjSaQWwJR92y6Zh8GpUpAlTExK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VaIHmYVkC0pEJ7jvPEAWiRC4e/BlcEwR5ZirD4TAWO5TiOhHLEuPCbeO4bIqjuLMUpAE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zGuGUGvHYxZXLdeL+NSpFV1BnuVccxMR3mXKWIJtpGFiHSHJcfUVa3LlUlHWJfcynMbS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gbxEb8GLOvBqG4LgYm6alCW4lY0YguEujF5qDqZEvmBaikhRVkqVmJAYJU2qXMxhEJcY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xRahhFlrnU6WIymt/qesol+ZuEKqoBmd3F6iByTJUrpD3tMWSUlJekqCGVBUbxUPiUmN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xNmP4ZWxN7RMIlZg3MlRXLT9koWsTiZZTpPZOyokAKwVOBlx4zLNpjQbYkQNYizM1zEq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2JlGmyCeyZZbgzLQW4IjumY7g9wAq57CL1L+J9SsXB4hXOJyEYxLZKrK7IAw4E55Y5uL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FhUe8JStsyylYnCaZq4G8TSyVhfMdxZjmW7g61KGpYZnRqGNylQlLkLIkNb8GWdllTYl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J7l4Kom5vM7k/DiHOoj6hkwC1uYqH9JlBzOXccAWYDM3xHCczekHjiZwyebwkjkviXhn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RvNs9hrcDgiAzEmAtwwIpfTAf7jC13naTUyX8Cc0S+a/cB/gY4AnluLvx9EqlveGiFdD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obMyx20UQo6cPabhDl1LnEpmobKTLInWx9OI5lWlOYlARiyYLhngg9I6FagjtFyoj5Wi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RkRIBu4irzckhQ5aj8A8toxDg7/ERhK6bfhBAs9MExYHwMbROzySjafvEHL5TR9zbnVh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gZqV0yezlbjs6yi2DmHmoLFdQsCC/SWls8MwZbYmgaRPuJJoHolWFgYhtYX11MytMIwh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CxfrpDftPFWRwj3dfjiHS14W5l2E6qp1o4h+j8Fyqb7CX9yvO7aWy8ufduDT0Cqs5j+X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0/wARWRRpHhMYso4W35nrRBxKuVq9RflrqOI8jVcsjKo+aSwquK4mGWaajqgviW4eIq6x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sHHS34e88P2zDBZLXBbPX9zWfvP7mvlzVjpJkr08c4+Wr/CaPz4DaDL5/lxN43fmay7K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EU5hs/0jXCluh4siIKgxXKLzlkNYld/uUEQZcszNkhcyzMIBUSr3Fzlyv1HFOIroplYn+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xwB56r65g6mh7TF8S1ti+jj5l/CJ2RyNgyjZuPAVeZ1pMY5YjKMVgTTK+LlY+rywGxe2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L+p8oOYt8I63fgumjUOrLSphUzE6qIxBIOtYuEwg0FV8QWdYiE7TOJebFHUq+5Uuq0Qx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ac+BA4h4U1BuB+JUEceFZceBG8ka+pX4mp2SpUryeTywlhErypYi71O08LFG5cdy64Nk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hDM3VKPrzV8wxM+YukO7Zjrypdy5cHcPBlwztTFNYmYf1K2XJkoIFC/c9GPeKMNTbPZK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BmGEDlBNGVuGgzH7lFvcpCMWYBhUpjJZFTDFMmJeIWKINGIvKuMYnqpcQ796jAZp5wZn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EFyiCkF4hucDL1lEyCfqLVMXFEr3ELiW4jcE9yoOfB1DEuekPFx4KSoqghlYhOIEwybl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kvGIfDxL8AohVmD3LTUoZiQAeKuW8Ar3G/slN5RqKsQ0XBhuFuITuLMVuPD4jlMxgweB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znc/+XPe2X+EOm4me4YXKIukW4ZmWGCajhxFUcaxHkQGTHQjwZqK5uVZiYNyoDbBcLd+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9yoaMYr3K8W/CAVMQIS4UEs4g6Zn/ANkF6U0j/UJTalqmkbkmX1EE9RGBCguY5ampfomk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KuEBlplbO5UJhu5hrUPWWQBsjL8fEyIMSncAMotrW6jWWBDlxM248R44+JoWy+gIYlYZ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uplzKqGsoOM4jzUvwlT/EECDUWLpGEdpzTABanMyrVRF9wEr/ALWQl1Pd4TAgPhUXL0Pf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X9XBN2zKeZthCCqfKWLwhRVJgh+Grllhncb1wK5b8xgg0cmMA7xGiLqOUATUW6XGrbTC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/mW1bOozubUI1aZjx++Ot2wtr1MDbRlKjdLjOF9ERb/WaFS9wXeo1MFo4sssweBl1MTD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wgv3CYgvTpKg1ASJJlhwkrqtS2mdNJlytBqbysFgjcrXJyITQDg3qU5YupbN+I5z+UAq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oBj1/ggLU2jKPwwivmM5jgJ6WlTb80ZeibgWjBWWntmQWaxnUxnxXN4GGBPicYXCuXAf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3CedoH/UX2W7nEJBANhErGPwJhecFJg+nNmYXbH2kzv5iMRenjM8HS8EaBv3iqr+KD6I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637IQGWNcRfXmQ2UH9pRa1LFav/Us/wCCXLBaEVV9eiUYWm73KpuZQFTH9ZhMMSgEYf8A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2cpsn7M0gs/PieZu/wAOr/C7PmE0m/5/n+r4KMNzdD9spjidoT3lQvpcFjh8z48ubHct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NpczogwN1N+beCU7Lt+oW/srUA0ooER7luacEC1QuHogu48zcaf/AHEcdHnTMuCrBQ0Q6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Yi6KI4q76llVuKyPAqVGrYDliLHuCy7ih4wwCVwzgmAJAFsbTqGaaliOK/gkPmC9z7gL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lSc3MmZBE+o22Jl6Yqlt9SwBrUGEb/M4bsgpUCBM+BQSvJUy8AuDgUxlQdSxwzDidP1H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NxVTi4WbhOfFSkfBARWS5wQe4Q5Yv4jKRJRBz4Goi43PjDIvhqOZYjbWIRN9wQjPxK8y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mLLjiektlXNEVphOC/APKUeBNF1EXGp9PDh40leCIjAIXuOfqLFiHqXS01M4uMRSzUFM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LfHTqPGRHkm65kmUHSARBVwe5i4NTk4j3aEa1Q4hNY7IQSpz4OHMNkAbGW2jEsgFjRD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LJWILTIzOalrlsbb3DHhk1MYsxGcSLiUvavUZlX5CP8AgWzQQ4mUxMTAhExiZdwXaV9e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R3PaN9RKzMEFVTE31BD5iQBl1zU3lzGPSDcP4iNnERCxqMZA5i1M4WtxXC4jjwDT4bCA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PqGmOJk5iKjyYYPJV8TkHxBQJZD9JbU1liVcQRz2/gCz6lBgzAc3ifl46YjgxCDwSjE3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YCpdZlhLXmYbRbxNpdUENRb+IqlYlUPp8QwPvUDVxC5dziGX1KW5XNxxBoIyy4Jvc4YF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8ZgWw8w5qevFe8SprmWYqg5lUJS8X2sxuxL1XEq+ZVlthjcKMjPEXKu5lmbZMRWO7PEyq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mHuH1b0arxUWEqXD3KVKznwuIHtEf/UlpTX8yi6eyPnbG4uupT1K0hHkxAkZcvZKmAUH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5EBhR2gdVhKzA+X6n/x4xEdcIha4C3cFtmnUvmExU2BfLzUdpmgeobJgcEUI0oX3LS1E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z4sA9ZRmArJcDLQI7b1FjmYKZU/Oj4qDoAuYphckL7BRzyohUWxEAdkewYNGLiGEhabx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+MU25kSWQKIii6YBZB7qCXzWJTPWqtv8AM25RAr8TEmgnbkhRCNU0WXXReajB4BiTQseJ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nhUYV7+5nqwHKC5THwRyC7WYx9sp5EJ7NYo9sJGyqb5JV6ujlGoQdBODuheUsqFbbKl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QJI0J2z+i6DKl7hUXb7icN+BLmIXVYlrmXcSmBkTk9TB2wr1Fi5MEpJel9wx4AEqdHZL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uB0+SXcYR79wq982XOAWsIxGtL6Xr5J8Hp0wj9k2ttn/AHPfh+//ALfDZP3POfrfGz5Z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8X9v89vhGF4kHhNCUYy+plnyAYjX3xNdXNEs5iucy2OWwmCPEygUS6zgxBvrqLj4kvqY7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9MX+6jqpfqVaFnFzdxekXh5eIMBxuo9ncucHUZia5OCYlyLNEYp1ObI0q43c+4bXeErM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jSmIdjmImDMNDwSvHG4yK7ll6nKnCwzbIT4l8syGal8Vc9hUIdeOqx4BKLnGIIVBbS8S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PiZrEprNgSy3Qmx2QfIwVMHg8G2WXPTwe/JBCZb/AIo6jczuaMxKYxFzZUOfnxXUKcZm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wHyIw2pyrib9o4PcsJnlpcqBx3OsEVfFgqbS0MyoYYVFXxLnz4HMBjZlYbpLQKgNeL9Q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MNMPGJpiZZcnxLdRGyVEi1LgwbjRxKCEPRj2jVLGmXv1DHktQYzxLukvsRWykdIWBMyX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0TRqKxYPDlmL9QZJVawyws1CvAWoOyypvK+pm5K5fkiZ8KgzFmI+B78GJeEFRUbBqNDU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yxNZX2nzBZ/U2uXfE0jiWss4lXOkyjRmVsfqO9OJXjoi3HMFM0irwHXOPm5hnuWMK0mc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fqXblTevBSni4qhkwXEsuOEcSkagsO0BAOIwE0JF8LEmV+RklhM5TgjcpLJRVpE4YZj9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n43NRpmbWyrMN6rTA+clNXHn7RjDcymX1NTSHFZlOmNPJzJtHPMqXa6h5RvOoI4hNfuA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pmU0cSrMSq5lXJgqXijq4tY9kO1twg2EUx2Ju6lG0eOp7RF5nxub0SqRXEs6ge5SuIlM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EGVw/MepN4jBUsVqXtCp2RLC9o0Rt8yguErOxxAPaWEvG5nvU2aow1PvUdQZcO5b1iXn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4IIStZnR/APoJkFbkOfmEHNRAs2W0rwhi4dQSuNkFfxK514YJBhbiRsixSoOELQHMTJH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Dwgq+ZU3VfU9SqxK/g6ZiGDJk9SuVGstkdx/ULwKwMt/i7MHzFY7LBsivZBPH1LrzBCO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aGb/KWAdEv4n/AHUo6lqwVy8LJW5lxYjeHMa/L3qD0oexU36nbhoXMhE9Fot1Hyjq1x1E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VDiZ9z/60XaqGK145gCZemGDpCOal8MJASai4q0fuAg0eo5Azq411PiE4oX0nr7mZAXb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SorXqXzV75GNJTwKqf0Vh/cw/IQbo6YIxYlwnHxPn+FCdl/kkH/ZW8RKa8L9iYRO6/gH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sK59ajaOHj/r+/D9n/b47pt+ZtNE/q+N/O05Q8z++ENJ/Z458vg4QMx24xa0qVNUAOGN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ZXtKJlRAFAMJlf0SukoFw2WIMAGGFoJi/wCsswYGX4Fdwzj+ZUMHiEdrPWI2HRog+7lD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mCwilGPqVoTN8CLbnB7jIDNjao9IH7TCt8T7iKwPECnqVVvbAqmNS3DS4fc+40ffbcRZq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EZ8UPFDMWoXQrqXvqX4lmcJtM7Eju2w7I2G2H3B9ERq6KjiDeUZt4j8DoiZgv5RXg/jm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GUwiiexBF3MD+AthABHmbsQZFh+I6hpYhQgdcZy9pR4V/BjMpz4qlURBuAQ84lEqLMIV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7kNSr8aZVz5Rj5QVzCNRxgSvUpWJXMvtom5m5SIlQQl3Flt9SgVxAvNS3IgMNeBmpQ6M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acVFxWK2tRF4iY1cpGfKvcFzZ+yf2STFiKQNVbmSYY3BJ0MS5nmcooOUQlGjmuWJ4IrV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0YVBIrwmkqpfUtvPhj1tMk/JgqQghmCmYCZnOJ4BKCe1Ra6qFp8zepRdkEako1Cscj1G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lTKFS3DBhiOTw5BFrwEDM/NRYzGFmpfiXLGLe9RRcuZFQOpXh9Ia3CUIupcEYRzBTGbK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ekEzEzYMY7JYorwjeLX9Y0Q4i4WAx0l5Lj90vvcsTMq5bZLJ5yWJMJzLsx0+/A4SZMxA5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MWFRipldZmchmO6QsVrgXL7biLlhuJ5hekWuIVrgFUHgRzSp5d8kzrJ1HGNFy/qowAuW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pDF5rSEFxswKuKuVwntCKtqUrNzQhuAaWx+NErdQWvUupZli0g3BKSd0IRVLDUB7o6Ny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6TZMWh7g8bWy45gZ8VAuBmVzcouvJArdV/RK3dJuM/zXMykVFrl9krRGL9JhG2y/J/EP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hXLeskXyqDicT3l3McaPbqaAUerIUOKB6r/ecCcH3/Aeg4RISnjiboUySXiS8K5MnZKG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2wHteRzcPcGJr5xwck46Vw08OHJDJaY9MrT/BdTgUwRF6NIAw4znB26mOZQcAxwF8Al1x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daRaeIt43DcoXAGuX34C9SsCzs1GxW2/jMJZZU4GfZB1jUo0y06DlOnMo4Di4CfnQY1r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IHaZ3aVmV9v9J/ZyP668srITYixwufzHVLQdoQKP4qopTtfR1P8ApC8xFszyhFZn+N6+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bosZ34bv+9+H7D+/D+qb/Bxm34+N/O00YQ8o0lQ18n89yFuau05BSxLL21jCsOWDo1Lm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4mKlQcIcDiZ7piB5FTKCzUmdxl+FEXTD1BD17ilWALGiVAFbl15T3OdQY6NKvh/xALim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e/8AhqVebV9JbYD21cxLU1bRmyidRCwT5IM5U02xcoF7Uz8/5om6BC2UPMEKtxOQIF1TL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ErOIIQgwwoA4nzLgNdkCIwuZNutxbQqOszgLzDmBGUrwD4W4XiVvUBcOsesyQ36iSwHU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pnxdpHxPb+HhogNkonrxVz6gttQlx+JUzPid5WW2RlZaimmLGI74lJfiyWeK/GjFyovV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KZ9xxgl1LYOP4XDfhmPNx8XUKwcpipzwHmeELIMQLSfmGgb+J6qi8CCbgq0vwZ9S3eJf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kzknbUrgA9zBw4iW6pu2BFoFXVxl4mQ9ysQ1GmIr5mY/cEYGY2ETNiLYrUzAAbY9pxnu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yVwqFeQO6l6gai+IncLgeFXid1Loi2+Kp8G0uXHkIlZjqBH6eK6lYIkGEMIZTbwt/CpU3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D4LFmWQYxBzGBFuM4YQm6eFwYorNTcPFy5pHuLAGoOwzLwNeHcrMYEo9BDMDEfcwQwiT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oM3hF0yReJm5izFVZS0rLu2CCCGIpiGjMwYZzRFTAi+2by+ku4PU/aNdY6plo2RFVEWL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01QfioilMvQjNRU5R4kfc0uXcTMuUG5V76yo3OOpfiGY7GowYmowqNsR7qN4AC9+AKILn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FEdS0iFH1KmMBxKuKEreZjjwdxthlVdTMuoJKiqgGDOUcszawMtUSvFb5Iqupk5lnCTr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HE4ZVeTxuD6lu3alYDG4rDkCWL0HgKMOb45f7wTbOT7IC1vHT5CPhqBmZs4z5WBsfYQV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ym9PpYWGU/DF2S/XmqsYi5cDUy9W5e+C1GrY6jXAY9RW9hNs/wBn+Ag0/wAwKQTN/wBR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WB9z5a/hEwBcSWccv0zXiiR0C/6fcphqlJhXdm2PiM6jYiMDgEwAWHwzK5VUIiDSItQq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nC6ZRr/L7iYvJpYtODdv6Jci+B1LwpeU4gVg6SorI3s69LgtE6f4/kDwvwI+5MOK8uZi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wFy2JqKKidB9Jvq13P5e9s/2RBSg0wt3K/wFgi4tdQyrP/kjPi0stgWR1JXH7z+DTn4r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TRhDxHhNCc/zzNzw0lG4IuYF/yXN7nuA1UO0OkvPgx8zTO3MwqX+5sOOoAUbhSqr2iA4g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hmHsD9y16+pSCmNYAuIWWWcE62oLn46poPUDOpwrqEXdx0fiCsljbllDV/xxJ+UW8JfN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sYn7h+I3aZskPjekdr1x+iN8RvMMcSlfEFwikeBFa7YL8QEC5QT5szLC6dQb/qRrbEGl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0whUimmbiZ3MYQ1KV7gQwxAj6gyB4JRuG3EDuX2DOYaP4vh1KleFmk5gcmGL9wK5IIS8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cRy1IekfVYsIQh6lMpdcRagII6WY4S51MHPgLeYzL8kUiYowqczQlkp1LJj+VT5zGMqGW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fcEhLxqZaZ8aBIdZQvPkzNc+JvlqZGVT5eF58pdKuY0YdTAriKTcswsVVUvywd3A5TqZ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dTQ8Lediwu5uXG5yQeExZ8ZlAEo7lkKCOYCFG4d0pYiHPgDuWQkLxNsy1qUiEsh3Q4z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QZzMMUWHmEVQcx5Ops9QRoQAXEaS2EEYXqbpcq0yILnUyYlTXgAupTqEiVLqefFeHVNI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4L8HbM+ZsEoTp5lxwy8xw2JfGUf6muJd8SvxHVx1dTRzeeGEMzJUFReJmtMXUr/Ywf1F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IrZbuE2IK5Qjct7eOaK1PzTjROJBytwvScILBc4Np93NRFiriBnUpSwyVAIYFL6GKdCfK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ERe9Q5TaqXWoG3EQ3KJvM9TiVRmBZqX6m/lLIOEX4TdAqi4jaO4gVBbGak/PL8XNNw9z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ReSbG5Xu4hyyuI4l5xNzRFmLevGjwM5lTQ9UnwzHcFtxnEVF9R43CAp/j4qvTN6QJBrU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wxPxCUONzcF+PiLIoqHi6lNgruI01HlxccUjAazfHPxc2pxriBMgTtR4DRTWHubnhafO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ypTxhj4M7OfURZeFMzGXhCJeINmJi3wIVGKw/uf3Y8S/NNxg3Y7igVgXTDwp3JyCXH4W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L3x6IdsCqe8Rc52+/C8oFpV3hXE39kGsgxfN6i+1se5Sehb7YBzzHoh/MR0Fi48qsJrFX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yPr+JCs2xLYggIpyMwh0fxqq2IOZSiP+CpaAbvmo1hQrInJ/F6stXqIE5fjlGvV7OT+H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weHwEYI4WGd76n96VI8QNzZ4jZ8LL6YbZu/waMPH7U1wal5zFYhr+WkEZ2ykU2RtO2Yq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+IS/lqJTLiWXMuWOk4xVsZpLCb7wVgly3PMC0hA0QNDjlmPYmyuo+LywI1pn5ZYWhkmeH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AxcdymF/6T9Srg4W18wnvRmL5lVu3cW0FriLruBRgMbCvjFQxgO4RqAtnuNcqU5/uXCu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7KlhrMufeIRRQrMdeJlwnXPjcsiW5ZU7OUlynxAsaGUmWUBMd5YW6wRDcPcvsTSJqBKy5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4s8D51Fe5ZOYMSr5ld8fTBx4PAoSkoSyYZR4IZJRxKEpKzUCaYUytzapmohL1G7VwJaqG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KuCO5fI+My2Y5yRreIaEZx/EfBCc/wARi3lxlY82MGcwPkedOOIHuHXcvqLK6hnxR6yq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ibYltSyqWOYZcuIZoYjBqlH5mDqXi3xvqWxaJRcXqfY8BPzilPtC3qdLL7+YKXnVEBfh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m8T0bnxnwjLmK4LL6YInZLoKXm0vBQuYHcqT3FrEVTMbQVK2yUOZSJuBlDPgoeBSHzEs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4oLPjiWbmaJ7lI2lF5jhxBhJMkRFSrPl9JaqxC0K4EYYCbqVo1uK43FfGJUeYCKiPYe4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h7nWRKauwmKaix4xNSk3F4UqfFBsbmC25dviYTAmVjUbeBU4wzkxTiZYxaB8TgcxbphE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XNaJuZi7xFEX8GbFwO0MM/pHEVoqIgzlJ8FV4SheX4q8V1MVmEC4syxionHrzaYTKxEH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maiMMrPoQV6mLEeXwCA1CvEW25ouDTqPZEJiV3MXqdoLQmNmGGJYMaYKF1NMNoPghTUt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Tmck5md1MDOPF4iru3R4rcNWn74RvNUxNiW/lCJfTYHyF8DTHPDg+uUxpxz8kyyw27IU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aMRoCIu/H4dT0dqP0Fg6JA1tR/zML0Py8QMGGvTKRxC+BiVm7fD13IoHWJ4EKcz6n2y5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ia4jbKrGOfBK7jUTC9GVodvqLXNk+EK6rI++pkAqv6EyTx/U0AeKPNnySqAweGqyEqN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GCx28YjamsTPYovfJ/UDHxH/AEwz/c5I+ZdXKE7ahsgiPii55mO0r14CxVf+ZDQ1rEGp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wLRS281rfEY/55n0qff+BVcR2+AaZbD1Qf1B2Od/4pVeTf0xFf75jgX9Ahij/lpLU7Cz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gOfb5dPrSTew29evqHr7g6FQ05hPy/kxZ8zd87TRh4/YggRd5lZCaJ1/Fmz48WVNMWA2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ySY1pha6YMqYWwwm2444jUzzmYHUIiuWC4GZsXKA4VAUVaBVWqInYL7ZdMMS3Xccujcy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0C4IgtzocPSISF8eX+kUGA9HfgpFgh5AcyhhdR1XgyinEfnszE7MTh4Z8pQ96lcQjpSm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AOpmFMylnFyv7LKpIbDzM44QpAtHPPYCXBZDB6vVbyhBQYpGhpdtsKqpK4j9YSiV8O0Y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yIiYPFy8wKY3G5i9eLwbmpUVUcSha5tlu7PRGrDPtnURW34Q2mmIl+WPqNmXMByWNGEo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GbfAxhrD6mT46leGEsuvFhqKbmJQUceD5VEjFqX5hv8AjcqBKSpVS56eTKIMRG4L3DR4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giviMYkVvi5hmE3eK8Ayh4LUH1L/AIK68jCfxucahAeK8KlQ14Wsk3mYqxeZ4SPgv3KS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S8uLE6hTxZdSsP6ROJLcync+niCPw8WfRblsRyfuUhbcDuUrc9vj84NaQDnw+hKSsesu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dJbsl2kxlwrMeLeI1yxziWd6mBtctBwdmpQwzgCxWj8xEh5wgc5mrtAnMw1cy8CkSyhb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OTVRQhnf+ZdBc+Osp4ogkBS8R1QKk2ZQ9wyBsgQdohouYbR6agvLCif1CFBmC9zNxMwg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wHb/AGYRczcMkWnEyXHfgmVIBMKjncpwZ6S9lVMWhPSNVGISEjuCJmyoA3KEp1KIOoEE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mBdSlKYKL3G+peOYPMWHiYDcDca0hW4HPhY9yzhqZdsEw6T2m9RlMecPy/mL8bbYktwG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y81p/nSEFf2CXKs+xUIgc0dLnKOqvCLj7wUvb5gTAiYX45iva56iPzc1xdfnfUDZeK39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ADRZMn2v9vCi42+mJTC/7n4AT1DMooZQke9/Mx5tLoSNB6Aii9n0zFAv+VBwyDkllsPq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WbhIsK6ZtDwfwNHcQGgVPXEoZ2HoyrajLMDImKshAjB6DpJWZr85MTBwY97NELThIMkC6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WFRNb/n3BXg4BzARY23+YtwGbK0zYi+lwz4kDwDbUudg/hQgI0PJLXBvx/nsh4NY/Z34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GmVR/W8ZYjmhnxXcJtlj4IY/geOPhn/KVSVQPZAzYaX8LDeCDheP4I8NkIT92XiMkO3N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IJanK9TJ8zXwifHHPDOOmCbqL+BolxyzHkO4GAzpnrOiAPp4h2EsLxDVMzpXuP8AQo+J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6Qe4BF3Xcq29yZj5wrVb5VACaUfh8y+1rXkOr/xLb5pe4gVUq8gTAmMPBp6m4LlYNSk+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7HmXRBcVhSDakszrHk8ZiEO44ZldJzK8yj9peh6TKuZjyRAGoy27qdD4MupkqpnjUqL7s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z4SYhsvbqxemWNDuxEZMuYYi0HrKJYAYsmdlAX47jtW+oDHpKinMXG4m4BzMUF2UqXw8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zKfqVsRm8j6YSyX5mYDUZbamgcSoMo7VTwVE81csbYwWagO4/GiEtxFacSy2+ah6lLEb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hnwSBHSBCOvDafUhDweMXKNR4ZfiGZUD+JuNdS5f8qaTKYMTE1uOEINkslpZ5xCVmOPB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LmaeNQ1FuVHT0+XUpN6gdfwB4ZflsjFD0ihOiC1TLgeGJBRKhQbl+K3BJXw48XiV5rMI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2ny8Pl4VKlMLlvfi2W9y3uZ7me59+LSoQO/w8bhNNfcHEbSOUExe5V6YSFpi3Km5zVKj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ADGmVgDwYZaHktlvfiaJftl/cO7G2mKxPwivHugJQ4jHwufODJZ82Z4VMpgjGZ1MzPcM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XNKzPmQK9z5VAsLpCWZJgu6vcVBhjoqEyuoflhQuBrGoJmkMtR6vULb+MVu5Ut+pVggr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xM0wtDWfOU01DC5UrG4BplmpcILXA6HcArEPUZWBmoZg6ILGoNyuvDFvUrtnOIseHEVu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JyBzHwGY8XQRXoD5VMsCr6zlF5j0upjFGvckuVpDXhfPnvS+OIZXMiswVnz0P+kaieBW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DTiHwITAt9cEnQeKl2z3UEs5fiVSmmb6TiDyzEJaprI9S2Th87w/WZuiplKKPPqE4RhP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vuX6dkrMJ/5EX/E+gJv50lo7H5Rbn2OybTn7WjkeifGk+oxdpR1XP4jllr9pTlbO1A8k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/wCDWT0g0b9/EEaps66YnoXXtCx52/Hti35wTi/tIpkuBYsycRbV/IoVCWoOwr3P6mLI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go8/0kp0xvoJ9+5okb+JklxV38SpgaXfRTcNv8l8GQqZKCb+dpowhP3/ABNw0q/mGfoQ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/t3AdiYfjFZlhD+opU36n9dGfEXGYsSzMUNCtERwFwMLXUMAB3EYycR2M6j5S7l9S7x1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iHRogTXa+IQwl0ZS8vmOabV0xSgyPX+8eZihyWre43sDl8AUEO5gjxDU4ZVrzhs9krDU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yONyl1KgrzBBX8saUWl44g4xLqaTpNJfhVYsjz4LK9QB9zh7ZrYF3uUWbepekkLMJUcKN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P6cqL/8AEbcCUxKT1SvuB7fxKphvw9xOVXgeGojiGwH/AJlWpZ1qB3U4llSsSsQAVO1A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FsBhnLwZuvtLaqJKI1o73iPjioYT4jA48FcRRxANPEyyOJk04iPuy5d+CV0SjDScvxE2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hZiaTUuXibcpF7gkW3+GfAV4uFRh/XjmmBF1F7TAmpXh81K/h0S1wcwjDBZHKOoEBEIm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ea8F3K8jDXjLHg7YJQM5g+CaQSiUEWD8RTi5SvkozG8SzIV8QAsEllB9oeADMuQEp1Me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qLA4gsFqWJcAO4uP4K/C/cvyDLPK4MslIs/yKVc/BNYrIkcoRrcOMRLKgcY/wUgrH0TP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IstS8X4v+FRmWcrE/gBpg2eCeyKPi9Z/iKyTLU2apba1s3jBVC4hzL9y09vDSql+5blz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lGC5ToyrlN8TGG40I2L2+ocKbz4AYIgQqsXrMQ0QxqMupdk5qW8J5nFS/wARyzMwliRF5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XUVGJZ4eB5SxMQwSyiY3FBslDUthlj14vONQRvgaxBTp/j0SqGfIeM/mnr/8L2xLDYV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zykMMVoB931KRi/36iVK+bP7GeDY+59aLUr0xPGjDLjX2QCFTrEqTpuv+U0hhiO/Bo9Zn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FW74emHApyKZgI7CfUo5G1k836JMu3yo3eBW/3kRu6O4idkJPXzclwk0kXT0e4t7ZIXvO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owBWg+rfyQKLiffg4wRa6WVUugYGBMn5YoWVTw/0RwqTrP2P4kREqOlRvexePUaHYVi/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Gv8AnmqozfD6gUV/O6sOoWxnRvQPMAHWD+NVek/BmQz1QzHa9fz/AGMP4E/35vOM1/J43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Z+t4b/8AQn9OUKuD7PUx4i96nEM5xdvywlivQ8THEc4mGj8zCKGJgCD1fmf2SmO5YcJT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CZYZil2gLigNNQA2PQuP+sxYEXsv+IcNeF6R5Z98PhAG6thwXjcJtY7g7byVqbL5nEOC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VygJqz5i1tU2yicoAPYyuSchzOYW8vhID8wmjtmX1DSLaeSGMaDN0RhxLgnEmAcBA+yC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U8PiA8rZSy2Vcy7geyB+phqWnwmMz1K6ISqZJU4leHslGGkwJUfc4lcHiZq1TOm3qZ/+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bSNfLCkGk6ZlWYhXy6jR2dLK1W+pRa0Y25hYBM9xsMS7RVTiGIT8X4PJigshOmDC4/mZ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TEaI1zH6np4uYGp8J0INM34fBB/4QPBPnwsHEUM2uGYOY0sVqvUu5h28NEVGZcWiaapt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HUXw0jn6E0jEQozBqaVC2CVCEqXGHUqEVj14LL8EYbl0Sky8ECJ4wDBqMWZVGWcoIw3F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G5VzU5gtjN+N+Kn6m4WpRMG/DDtUoZo8RYGPnQXhHa1Ot8TKpxLxOYGI8xAtvrzW6/hU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gyofxMyFOZhBXkPqXcyswYwGOb8BriA65jMwleGvEOt4qYNxr3HgIrqWg3ExEGd/F9y22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XKIV14u2I82R+BB/ivhnz4JuUz5lxwxOYJzWk5mG7M2BiUCVDuAFSkOZUA5l1aRVwFg/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+ofqBmZWVUbzMcMPcvEvOfAjngm8ob8MDFSqxNqjnMxDEu2GYMgS+GWEZyuHkYYH3WUD/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eF8Aszuds/a8EfgvGLjCJX3lxbZaVXP8qClU9rtHwID/ADH7t3B6oHipQtdoFS4oJeMa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LLzGQrj0SdoGpQhp8G79DKJyUfbx8EAcC8jzG+kANSlwMjWpkznX48/NyYa8KHc0Kwpz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PzSnqKacRcDsP6ot57MDs6nFhtj5Cz9IvRtgdFACalnvquoqYFchy/wBpRAtCEQOA8/UA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MVo0NV/E2fwrd4CItymnZ8JgkdOYt+H9JwygADHu9fwCx2go4aXt3LuwyPfuc+2zr+Sd1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q4VNciDonT6d/wAVAWajmZLm5PPCcQHPrl/OoO5H8Cf7JDmHBB+U8b+eE2Q8fuz9KdTd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filohUrxWudTEocRCbhqEW/+osx1nGCoYqucQefiDrgqGVepTIlTmWyvicOEHgPmWvxA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xqWfMsLCsb+H7nKKuGs9RWK06nriWIVxUS4wqi0vhHIW3UUg+4Ym96NRBt4o53JmuqME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F0mqjFtLU2w1GEUNtzONKROeYDcDkcE/AobjJham2paqlt+8zODHYTF2KoaxctD17iFS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4EvBiUrymQyQHhmJdxhKG4VxAsmJiIqUGpRYIUYASpYE74mURVf3MgtGU6X9xb2QMzf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MkZPEr5mnPlQbWl2FE7SpUP4DLx78IRrPc2jZNpCauszVt2spmkVPj+RriLLh4xGOP4L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gUGviMuLhLK2UdxL2LsJxKuP6BMPBWK8ImpRamEaY1NGI33KwSrhbwVqIrwDxBaiiuYR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ggfGx1LNl1ziAtGTiX5J6gVmETVXiW9wWG42sS4VzgTGkXjX8B1OJjwoErijJFttuYId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RVPRvqoLDj1FG/xMLiOdSmWw14PFwLLVPlFOKSo2yohGK/hXgleWVHxx59JeJHEuNmYL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dMzp9TUZ8JmW5xkOfEA7Qw9EBwzM9zCOMuIxZ1DvAhFiqLjmCNVQ7m4+HwRx4uEWV5cy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58XK/EwlTKa0+UXuMTEL7gBb7lXhJXJdQ/FMypvJUxcM4zNFsW1i69QvhM7ahIbjljAjt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P0l0mty61ufcAXMpFo4lc+AnNPaYv1L4nHnKWG5h1NQmPqJHMoE/3ZQ+sgOP+1zfDZwz0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/BLalQq1naSsnL98Ph4P6f8AaYyR0OGU6D0dJ3Nm3j4nMK3jgjx22HMOZppVxq5cUDR5U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5J4sPbhDVbyZ60MtbVmWNvjoODuYIR3v8wqswt6YlK9fzMzztNgmnxZO4VPpWBdSuhRy7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w9MZAw3ypQRsIkVMqC00/J9yrUMX3ErzsvrHHM9J3+5i0anafHZwy7Vuv/JOCjLKg25V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n3HLEv09k3QdOjiO17HnhUAyrxM/sqU/7xNiXF5iuoc9bG7n2OSK5f6PXk2jzM7waiWc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RBT/AAUWrcx1Wfye2bbP7Jj409ncTZz9D/aaCm67cnl6kIVLGI5m/wDcML0p9MSn+KYV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zP2Zp4v2ptBH73jd/g1fBNvzP0JxNkP0fztQbaCPE8lXvcAJUbmOYe06WWyY5fqoodQZ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dQQ7YSu8IU/C5VvT1KTmYx3rwaC74irSv8IVwF1O6nSW0e4soKnXswgtjU/o8sM2sjlz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uThZqVduQgtjjwJEEoFYinEgDbFQ9yxsls4pwyjjcCCp2S/0PBgeJZLdwxmCfLAo9aYg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CYmFGugREAz1EosrRNfFzKtUTKyq+F3ggrBUsAg+ZVUYGquY4bRmpcGUmI7TvpKVp/m4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+YP/AIoTnUH7lnYlGEMtvkgLelQJTkgHEz+4tqiAcyiafw3HISqcVLuG5fU3Ai0Y0LjL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y43SCHLAupj60m6cyo4jlVBWEPBFr8BiFMy3EcQJlAihTqBNtRx8QJUwIuhHkdxISpY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IFaI+HnNS/C3FjFcsHMv4ErwcQaiuVAljwFTcqYqpTd4NeGlzcrGvkL3+E4o/UR5XBIq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nbwthgiLvnzg3UPA9RhbKmSFmo78Xiol68ULG++CpkekUr4IxFlglWqIXNNy3wnonwhi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bYfNcWX4qV68Aw5l+F/gtH8L834QlZ2Qgx5LM+bjk0fiaDEFkwIbWETcopFqFAjh7lmc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AwW9fwHPuISY4/01z1D0bPUP5D4cwFX4pPD7hAEYYo8WpceJpmwSlh0tM9TBtippeI8E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qoW5SkGGKriWSu4GcQ5lMrubIVNsThAnpBciZyDZAly0yJSknJ44j+pj7ipiXWIW8yoS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fC/Q6jve1c1/xLe4ukxOnhY6o2rmFlC+18On9R/6AbzKI2PygNQBCOijx4RBf2ISzBeM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4mdb5haHHBFLC/viNYwkVOhm7ItwmTZRMwNAIprZenLqDWK7+DqXsEpVX4XKe9RN96Pj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B9+9EpRnogWWKo7uMpFR6ZwQfr5PGNu42EV2iz4mYJ7uTxbYDUldF5R88fhmz8+DcezN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TaK6tHok1+pZFSbgv0MGC1eTh5iF2FkwClDazk81jcHq1wtvgjCYHj16YyNs1zqZAwrD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nhVHLa4OXJM5f5jyGFWg2w6ShoDnOJP/AMLzwaOPxy3vmf7piP3DKEY7OYg3ujqLYliU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UNzjh9/wFsDu6Adu2U/Kt7orfl/Dr96b+L9/xv4fHVhCG/zP0vG2H6P53XuPiIgFE0EE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cTGYK2AxzGVZWZ+6S/A+4AAAxF6E7PmDDwXqIRZo9QncWb5bE8yFraDMv4+4AyXn6jBK/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7l+7g7ZjB7qDATS+ojSieqbsMY8EdlPuUls8TEdElEtLADnM1ucT0ll9TrxAsdT1W4RS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MM2h0zFvAF5gX5PmY/gKg/LSaMPnUtXM05ipMVFzPgGMHi8wJu+pcGXxM1BnXi+oPuPE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9CzbQfEtaeKkrxfh8otcJziviDue8KmpmS6lvg8FTnxDVjN+Tb5PNYmTDBLXzfUHP8ds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ISgMMoOKqOSah7hlBOvDGalGpQ8Aglt+DmVEleHcxcD8I4SoHmfWnFGTtnVMEK34GSVA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5DGYU+oOBJpAqZRUuY08KhZhglRmpRPDxmXnEZUuJVzEmW5XwCvUMQFzRiYQHgSWNxJhP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eIp+sveYr1uP9yioRrwHdQDqUdeKh0T0T5JR7lXzG/MDWInuU9w9+BzHmUy0qU+frww8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OvF+HyRzMCXaBvEKI214VekKgUwHgzBuXc1MM6a8C5U1Ny75hY6/gn81n34qZ/gZ8oY7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JoJSRrox38QI9xgtGAthUFDsQa7S29RHjE7JxE1olAzU2mGpnMItTtBLAkFtQ8Ltl1Bi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3OPApwhbZwTHMNQb5hth7lnqcxZiKkKLle5gg6hTuVnHnK1Yfh4le+B65f7xBWzCPb6TQq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QMv4Ur/rsTKwhfymm9R4A/CZm3F+SOEA6cQJbMpX9xodl9RSIo0e0y85s+YrZhHIsJCZ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zDDtkiI1PpLz1FpmSfBjiCfbj3MKO3kvlz0Iz4l/cuN4wz2adSr2iZdNA5lIQeuYZaqF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NCco/sg5QKyEzTUriM+SpVNVSpm0fR7i8pz9+iVs00WQ4owGN6HuXB2l55Yb24UbUV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j9G4PEvjSWW2w1z2b+kJh/rN7q36StLnxzmDSmX+kf4KmZMlxf0hyvs75qJ/l/DHgufx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yuE/zH+Gt7MD0fwuWbmNdK0JVjYYNxozM5YfuHi9H9+ckM1rE+oleCIrpouDqHhQa6Sh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eV+x4PJF/GtpowhP8/4KNf5jVBmpHTLO+CVR7jamUGSvDzNOBFpPMFblVZg/4lxwCWxx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AjRHPBoqoGZRwmpBHhZa5V+pvd10OYgoYLg7Y4PaOteiXyq9ypshksPaDEmTxSm/YXAa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3OJxcDSNZjs0GPca4FNyYWHlKdwESjEooEMsVxobi2lhBLpThRDZN+RJtFVB9pb1BYnM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SWHGZpnh8EoBcEDRqMrLAuk36JWXSdkIbM+EyQCUVAIECjzVzCUi1nuEYseDeZxeRMTF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NyoOXjjwHgBmbyN7/K/Ny/K5flE0V/HTxcF3L0LovryfwAsuK4lvktwWEFHhTU2g5jq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iWy5lm4HBEeFd7jhxMoBBSWuFm/4HxKieBmngFMNgksvwXKXUHwJuRzDyOTCCX2iHaVM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iNdzEqU3LfCoqgGZNRi0TJh4PFRacQXMpQrhZ30rSs+GPyw8GbX8UslG3mvC/wAafF58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5CPnU3Mc+JxMeSgUQ1CaKjOtxGDHaV4ET8SseL/hzH+LCC4RzK9xgwb8HqX2Z3pRn+WZm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LJLjcDlNNkLUeGppGeiQIF5Q5nGi2dxzDGxmJbU9cGy6xFWZpcFyTClQl3mbbuYMyLlh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1BxmpRwEDUy8SuGUFYTJHkzP7mRf8Ta4VMGYe5Vw3TuVTZ5ZhuW1ocxBhw7DiApqrUraa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/AMd5cSx8HcoVelpiMD0/uXdswvJNWt5OpV3W2OJsYnmSt0cOSMF0YqiUBoqPJi++RQcM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0kJdrSsxjsxNu7fN19xYhrRioKPLpuIWDM+oIP8AnIIQfzIY8mFtE2yOXqVWtj3CuOk+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k3i/QepvYLW5VqHC5qoMuF/3EMwGMzLBnGCS6JdmLsTAtY6YzHLUMF0gvD0GNEbPsEQ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LT5Q3AGKQMKbhi/0JC3kvI7PUrM/6MR3/K5rip9yvSXRDnFyoZT9PB4I1YI+0dws9oRS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oXCiHq3oVxKNFd+oGPLyExRX0DySmt4X48ZHmKOZd/cVz+/Lk9/xH7/CPUyifxmj5dfm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JaG1RC4xucOfUdtISt1HIMkqagViCcHBU2xTtjarMN3xGwDL+pu0qVEGVHY+6RXDJ/UpVJ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S0agjBzHpcRWAVAx7RV0H+WZK/AZFxgrdDgQ/SioP2jXFCDm265lBxqZxqoNGJ1A4iF8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yhwQVxORqKY4Ii6zBdEuvghDx+4gx8tTmVKK1AxiAmpTpWwaW2IQbt4orRg0zPUvfa4P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92NOWyDgM+L/AIETg14f4ZeMqi58KXSE4mDGnRXT5+UPaD44lwYDv1OZUrx87FMal/mX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VCxhmHg3Ll+Q2zKG2VmXIhq50xV87lEfFNsTtMvAZfqeoQtQwBJivCs7IHgevCY0IkvW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wbEnHghsj8TKBXEutkB8ELY5DwN49EdLiPBSJ3DGVWOyZkw8YQGAlX1AQxdI1TAQ4lTz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Km8SshtjKf4QBeKCXDUY1GEUblDUzmGojLZawv1OfG8HHjiVKgSu4njiV3KlSo/whKf5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GYBxBiBjMp/InHjWdkt8VOQh/Eh1KlV4wYjhl9/yfFwjMPEUHN+CDHi/AOCE2Zf8AK445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VXDCSlDcMOJZ81cMOMRXeCYgpyUadw1D1HAg2QcVLl+Ln+5ULQ0RMoox9SvDesEAuIeI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PClokCfO4NOYobKi0wiuhE/MzsJZ3iWDKV4JkBP+ijBVkr/MagXsB9EpPAJKpCBtQSv4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Fo2YjtSqVIWQHPqWL60z+IL7ZX/X5ml6SjuAXUpQCwh/jw7D/palmp256IxL5QGuSAch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HOvYfxVGpb0kZHqU+Y5i72fiVsYKhwwRbt2w4KKWsTEg7ev4bGsD0kagLM36ihZct5Pz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DiNMYX5Pro9R/wA3TJs5WpVlweks1gAC9+FTj7tMtuwDLYWTuOnS3XUqUB7VTLFpVpko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TXPubJkyfxJ6wG46DzGwfOPiHbQ0+zs/hRwWsJ2RDK2QeOptP8/5i2ojvgXbOMV7s+vU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AHOU9OPuI7DEP7ijs3gQAKNeD+d/qGSDIh4P3JpLqgKf8pq+OJ+xHpKj4f0fyvE/qyUp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RRqofOWiYbg0pKAm2PRAl7llkpw5l8XmBLvEoraJ2L8R23mEGdHqFVvjLBzf37jUgF9r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tlMBYIBaHszv/AIhSGzFQQPBRR2rv/iI220bsN3GV5SoOOSOz1Kl98TATGZRnO0NpZUDl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SY8zGwmQOrhCZgHeIgPwYpZMGnSPI1BmuZlZ3RLXKTUvTCv1Krt+JTpZu/EIErBEVhGy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Lh/EfC/LKb9eMmBdBqJMvJ8SrfJVYgXKqYGOYrIov7Ia+4wDAjE5VDyw8H83yB5FtzT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uMDUVQzAqJ4rMYSpTNk3AQ1BAjqNkPNQYxBZK8KxCngai5jSynrm2YRWeHep9RcRxLoR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jmBOzxUDAmEFTKYkswlyyKWfQlLA3FWnhYR4gDWIRMY8hcatQXAdQ1nyyqJkhBZUVuoK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6lTSL+BlBxi1KIOfDlryLjxM4MkTmU3Kn3DwGLv8AguX5uLfjL4qIzIbmYngM+CzLepuU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R1CQ+89ngwnBl+GMqvPGoCOJlKmv4JXjWpcfGMq3y5PJD+FksJ8zmGpUrwaRyjiOqD1L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jI2TncRFE5II6i6MwOE49xbjYziUlZxNZQDqYU4l9kssCF14ygywiXzBxTBR1iWNS8z0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rfE3GznwPe4uU1NeX8TDTwpiv4gwfXkztOJo3EKecswS3ZbVNQ0V/E/+VE3/ABR4fuJ8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Gm6BktbPNozpURiTAaXuYArDmZvqpaxszDEaep0n4gjhj2SyZlQQCrCx7S9H+j4iLFVU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9StZA7Zq2P1BaD8RdsXxNqGkkGm1dY2DjuiYyrWoYWdqXEepZhl6MsLS6Kg/Xgek/Mrj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Kg/pgWtNG7lAs7G5SvALcPcYlUVqGW3JqpkH5ZliurpM/Gz8Jwq+YH+VYWLIwbdkhUDg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1ZqAfQS/qNc+sEAvfD6Ilw6K6lWDkepXgInGCjxri2e32SyXCf8AoqV2e+3+JsxnwJo2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L+V1Et2GP5xdht4mc+AP1BDK3/giV5VNygCsrX/XMW9sBKlc+f3H+o5ZQvHbP2vHc/np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FDE4+H8iOABfz9S8rCrQIWzKFqUIBKDY8U6iJot6huOiPzEOBgosa3NjLH0YYahwjNW9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OSvcKr/MykwHUuoe1lm8vjqYi5yoytZ7qKUOQHccUQwOIvPcDhubmo2MGdxatgjRFaLQ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EySS1eKJbKnLUWbYOGic3c+DY8HkJmwyRXcvH1BQuoBnxlnsaTpkgjuBOdATtqIl9xXd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CEdX4XrwqVKlwcw8XF46lz4+OWW8JF+KEM6gAw2Mbos9dT5yN+vAX8Lh/o6/jkh+5flp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8QEBW2DGY7nUWffhpDMNfwQ7mAgkz4gkDwzny5RLQz3TCKHwrJdxshL78NbjjEN04hJS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ysRMfwarw6nMRNMRPUwREMSbwplQwhQGYqFhVM0hchUUhBrwCMzGN7EpzGTluOiNCWVx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IQXCaHpELBuri1LlkHOpzGOOopGrKcc+NnxqWrUJmb/mobxFh4up8IvqW5lxlhHXioLj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TvwBBp6lvFy7jNa/kVA3lsg42RcyEU/hpEViV4RVS/C9Fg9kvxXjUceD3LnQyp6RxCMY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8XhLuLwY/gTEqtR7moaCh8GkRh34StiLSWDMupVy6xWJ0qPhfEKrPhdpVnEIwbKuCtQx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LiGQjlKljULRfcCLpzHnQ4xEYQcNTjX9wIDWBqEARp9RuF9jlMYD5cWsEiBzNMoNKfSW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D5vWHFwHo/mOKQ+4PVri2sYxiE/qfuafJDY3HNEopRW+Zyj8RF0fXg+ukq/4RnkpBiFA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mJhsNSsg2aalxZdYqpj2mT5M4YYDHxLo4GcxeWb0xHQrOglu5g+InPAV6RvwswTnqMlg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++CGYy7cp7OFjOpjlxTB4rNEpurwlxS7UE3ko4QremiG9cRUZfEmW7aZl/acxtBfzHyZ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Ep0YTlWYoX4NWTT/ACQF0fJBRZHNpiG44dMCmFg7mAGPMwausxdxrH4Rq7TOOJdV9kH4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6YYIoa5h6dZwXK0Q9wkWLYJhxK481Lh4gcvf7xx/BIcjBHgpEBCkeSXET/jPzCHE+0d/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cdFfc4A1nnH539RWph5r+6eGqKn7B/I8/iH8HE0jx8fxdgbWibqH8MCGVQgUAOStRyVs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nEF26hfHDoY1GdaXUsvH1DhtiRUvlgtctRYMbhGkM65pBtQYjQFvcfom6qAMK7DmIFS9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K0ROKzHZbR9mVpBu4ba5jrK1yuxl9SkJb7gVbwuXPy3O+Kfmjsscp1GmombId4lEXJ7h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oYZYxjdCdgNtTEHxLM5zQKnssugQ0fM1BguV4JxFlyjcuXAzMMpPJuJn+CqW5JYYly4y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xPTxfhYzAZdsvprHP+iR/wBNkxCXiEGo3aInMXGYu5nB4NfMEfA+QwSILB8B+UNR0VxD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GY0bK8Ksl0+Mr8Ca8MxaqMweksqCHKX/AAbeZgjhIX44qEIaickCQkbalqzHEARcQjSI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5XUFwIDfqEaGYxIGMQRmZJKBHCS2HtPbKrbKtSzxNcymYkcgVG86Zb/Mg59SovaPcPd5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8BUwi6ZZD+CRB4uD3Llwf4KF8S2IXeoGN+H+QijUtlywlSnwCYc+Pvz0SvC5lZXqV/BVF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nUHU38+D5uD4q1qPgeNdlR3CD6h4qX/DaFSqI5fFx8YOITLfcdMSQgmEPFy4ZmiUgOJs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AszNhygxi1FoY7y+KiCTnEI+ppDCCM3KKj0R3GpisR3jwaGaCpwDELUJpGHgwnYZhImM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/QZ/96XuzaszPxiur8y+XPOlmvjmJs7Wf/MnRN0yf/D8b1wB/wByMx/hi8CxqUBbiQBR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F5mRMF1zzGJVOC5uX+UF/ukv2L6Jc/wACXwP0QXD7EojxSkCrQxeY9MPXmjKWH+VLnL/E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DtfpluKnWY14lfLy0wk7ndlFbcBxAKOORZnpcguJlq/ZLkLnLU/MoubvgzOALiRQXoJl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V1H2m3cN9T8fBguuK4BbqfUGrlYGRisXrI5hPRjZvPTU9IsZqoB3f5ij8Qw6qkzhIVu/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3iaIfHtsXVcSwhLUMkeF9IXQmkYkc9xAAfUw/wCxtS8L3sYEqS0ra4chGfZKoNMkzGAK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XejOXc09DCOaAvM9EZScTW5Xf8MfW0A/OSpiFC8EmKxMUbfqGBmCVs0+vgy6Xk8v2n+v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rNj+emrCceBqh43+KkAg5uiJWSjWODqOkwQMOcxIANZZfkEMdoOKiqv1GaRcdWwaiYXi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BNF1V4MzJ5PzBG3Ns7GB/UsAwELATwipGkFr5TjrXETfrBL1srprJHDW/SckEE4lyykWZ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SgN/qJQCWsGyXFdr1HC4CZHAQ15mFUEtGbhV9SjuleCECBjEDqBhZAihqJDx+WofsSY8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b9IUIpAV4Vwgy/5ajThcKo1BJcuOY+AlDfcMeXPnOnmBLDmMCrpH03EvJ8X/AKb45/m6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hEZSh9RETaZNQtCpZFMJfgmPIFnipeS31N/iJDUXzR3KdeR4WVKVB4LBEh34rwrW43qs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kHhmNsRLbvwuPFPbDHMWWzcw4llxFIKtM4aIEIRLiqmGUjRxHRMZPhbRbainfgw4IhMy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LH8DLU5/ImG4DUS4Leo06iEhOOmUkHG4QmBNNzS5QNS/Fy5cY+RiXrxflajkz/G/4Jc2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mOswXYm/D7lJctXAu8QA3H+C/4O5eXDKISs+EiV5CX5CXL8XFg35/qYeSHuNea/g7epjj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/wALo8FUwzB9R5iibVTKHEOOUCwrJVQzEv0l1qXicQM2xKjgXiaIUyMTRUG2nxVl3AV5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ZuWVmI0mUxHG2B4qpsxiVrol5wY/jSFYWKsuWHC/0FUyFlvVz4oSifYzEBisXj82WMNM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uZadQGWO04RHb6ZY+2ZaHyLlP+JP+w8Bf/4l/X4lpeK/MdAAcn9QB3cKfgylryeoaqs+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yA/80Kagr1NjLjAq/TGW+6cRFom6BgsiRl4Hwdx9rPjlhh+pRVBWxS5wxWVq4v4nuhbk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DrM2i+Q+lS6YVcW5hcTTcJZbDl9TN3SmpT96DbAIg/Ie4Fnz9SKcRPFeMGynwx4HbXCz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rS/UUpzTSpwf0xXthHJiP8TBVn4TFsnhzGYR2cS8Sh6GFdX6lUPUw5AfUQwl90pxp7jA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L9onV3ISsGpyBp69zho7NLnfnOXzP0PN/wAE3nD5mXzx3/G6sPI0Qj/ku3j8/wByrebm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qHk+5nLfqKv9ptBy6IBy1LvSBaTM8mIm40QDLiVQu4QGtS4N4uo6YGXqXZzO5e1BXUCm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G1C1Ww7RB2PIHV9E5odHZPy0Tdu1viaCpkWoqmUMHGly7WwISrs4O4/P5JSPSxcfJNt3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X5lV/K3XghCGJzqDy7lgmydErLPyFzE2wIotxhKW3l08TxL8CB/oXBmHudsUGAK+eiWN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uIkehPMRWCckxxKglshEQzcPDmOevNX8E8QuGvNwdwj/ADvxt8v8KxPrwVcFIIzDn/QJ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m5aWQusSofwuZJOCMYy4vknpJtUQaShsjV48cS5XMMzEwVbiOC1mYl5mYktxNKi4DL3D3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lB41mpDweExlOiKViSqgpMrEt9R6D3GnuEsIRQAZihuJGbjTUVdzN+pTRLUJVAMe4obl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8zNiOFwCgIdZlELhFXFH8J/IN+oPm/D5vyfwGbJp/Md6gOYPqbfF8Mqpcx40TH8Rh/gN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zly/4SPi/CeLh4IMK5mv4HMpXcf4Dcy8Q9xplqN/w7Aq5mcHHm+4upsrxYbmUpxHPwFV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1dGYrEub8EzGEIIpdTD6YGJfUvgiYOZRG2VKbtFWXeGG4MXM/qJ5GvGYFz/EtKkTalPs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qbV9SoOmOW3MemaqD6jvYWOZfQSo/wAk9oPRCGiy6ic0dHG4TEij/pfIwQ8pi5m/7/mT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i6myiKjCbeSOdbB1UJlsyeblnFxY7TLhZYqrdOIJzhpKsa1iA6U9tgige0p5kXV7lVbF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R3JtxWY+fq07p+CU4IWg/XjF1txFYfZHdSVY8azBM/jE3cy+ihYZuIJABc7hXmZ4ZBVm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5/IKvw03dC9Nw/PwqbpGsqj8GlFj3VRsEpKHSmCQ3zZSEyvKzhlzjcotJrkfCWEjZ5Tu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9Hfi48cJqw8vV8+Q7/h/cp+1B6jriI4LZ0mGK5e4vrABu8cxjs8E3Y8JticDGaxmFsBqg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w7l2IOYxkt9EL3IGMTeC1lkoF5YxAErLR/vBcWEBbIL3+4cGTQ7jQJXpu4qC9QhS3USw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qU1EO4MUB/bDLpRxipyc+CnxNYSm3E+EPBAqAgKuJV0qA+K8CcLFS9XiAP2gLUk9UTfu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FTUwmSDL/kixB3HNY8w5nPgl9g/U7M+DwuOYPRPvmXJfofHZCBPuY80T2w/0+ZRK8P8A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8LAzcJcNvi3/AEKPipdRzkigzVxZlx8PUSBRCOPCxiZbnRiUismJ/FepxNi4li0phGCS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rMcokgzLVQphiXHwreZb4PiG8yiBLgSHCyJN+JBlmJqOcufAiY1BNNQYAt3LBLuo+5yE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YzmZczUqIvUwFEGLlJsaILl1MQO5mt8EY3t4oIaobryfxuMN7/0Kmf4a8kWXL80ePnwN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FSoETw+KlRDqNdalJjBlxfPxKjjyPHwarH8Nfwb8MuXLxn+CoxGdxlsXqCpYhfTeFZbz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jWAMpmX5ewohjCU2EscGXzLGdTS5Z1K1UQMR6oN3ccsrMMsTompHhbEonE3Agd45nUp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xBYwR9n/ADKI71/o+1SACZKqUjoYi1yFc+o9/dXEuX/oOT+OkZub0W0ZZ3by6J9OxK9A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9LM07n+hS5x/ExiBC6GYkBhb8TJMsROaVtOpmro9/wADcLVjYlVhxiWM2q9wQOaqsx3/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8xXFChgMN20C/CxyQgSg/RAAouanCHyglhPjwDR1+WXe4VXqGVRTGeT8Ejk79f4SqRsAh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EcQjt37TZqdXN5P1ERQc7I58ZGktdekYEqct8x6lfSVAxXzK/wDR9SrJnfYcQGqfAxcF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i/xeHGK/n/kN3jjxWR41R/hc2jKOwAZ2vErSji4E5hXCGJoYROcI5Y9TIwWaLmYo+WCv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eg7hPFBqHAqiUAHXuYWS+AepUAxeZkTqNQoMs5K2dHMA7Sslyf7Ri/EOfb6hoyhd3R/v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Q5a/EOWZHZia1CEFywGtfamsFBNsrW9biPcrndL9iKjuxNmfkXtN9TNIcsoM6l54uvIii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BOJ1AqE9iSyqMqdUpI87itO4uAzapklYKomvgeKleRcwhnwQXEyQealVDD6lhXOWBD+F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5VdxaV5aeJ/LcuX5dy/4Hi5z4ub/ANClxMjcNTnwea/jRLQkWYl+BKuOYEUap45hFnyZ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yWgxiBC0tL1qWuKJkhAuDtDCZ4TFhj7gRioQylTUWbscbhLM+A6PKB4loExxKqF9lQhG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NeOqd0KagwzLBEYsk1hmElpShSYHjVT1My93AJa3NJdb/iFgj6hrxxGO7g5mEXL8XiXG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x+P414ZfEaFy6dv8GH8VOyMLjwql9YlDKQEpBdQt/wBI+GMkuE+PNckHoRIlyqfG8RUN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4+OY3Ll+HwwiZgtz5+iaRn44Pi6mBB3FQ9wWQmZtHdpjjzcvwKtXBBrCMVZXZA1cZxKJ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ZFTEOZvUc6JZoTkZyHHUzFhucURuDdjCC4H8qA9kzPv+Y/0QvEfHGvtB65Lu7vmA5CPa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U9/D155l9/cLeiwERYYt5PRM99qmytf6RMWNaz0yyxrH+ZlPmX1xdz5L1EfWMvPMH3TM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X4BoBGDtjg0eWo7sYRfRBDpD/wAGp4LYk0ynBPlMPGukCgx7XriGMUwuMV13eI1OEH4K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SwyxO6zKdklVVTub2JBj5YMyAuwvpHCaOWKjlXNZzn6vhvmn1mzNEx/iG03eOPFHhlLv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ETqFJTcEPaHiKEpMwj06mC1DqYh5QLprUVsqGWQGoBfZlDQF9w/OIOCXVfSTuqoRq7uNW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fcs48z5YCAVvUOpnFDH1wSvjQGIJXSkuXczDUEbDRGlE2VomJMjEG2JiLBgY9TBM7ocz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d9ThDGJzDxpBzL8EJaV56ICrK2lf3m17QA4ExR2w5OzPkP4mf4m56Tk5h/I/gMbmBcIp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8+EuVA/jcvyOZc58Evzf83cPN+Grlh9QcRZ85GP8mJK8NO5qLBzDxno4YqFQi/HPjszK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nOZibpKqMDMTHwDcaESo6ZjIL9SnyjnmXmfCUXMuoMpGmczFAnpBzMPCEMRYsIMS4lE6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Km2PEK3qajNI4iYpKOY2lxYFmGXDieHwnoxKjUYztPszIhLcdS1wsl+F48X4NTHl8IYB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l/x2ntLFx4GZc9Jf8Q2jPMGPyy3NZfk3LiDMPC/6jUYktGCCV1KnZHU5mYMvweCk3mXL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iOJcXwzc5EeEmMYzO1ZLTM03OdxzFYG4IRlWsQ8VOJf8auKWpiYJbzgbil+P6lYiq5Tx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Wwur14r56lBshpczxDWJcXcagXC8fyr3o/JBHyuO/wDQ6AJa1ZU3LV13C9z/ALw3Bi0m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HHh8MHHtiuZr+CYm6L5ZvdpQzNc/a/wBMhV2h8xYEop+SKU0JZ/oVBQW76l68GbX28cG4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v/mC2ZfnTXPuUKDQcvUpE64kb6CPmSP/ABySJ/FHabCtCwpqAYyCkH2zaVFG9SVVD3qG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JGCD9wV1+ZsxcuRcyx7/jZMNJuNDxcN6xEXL14MPKv+LyAtev4u5NIJxP0/Aan9kd/wAK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MPUwwm0V31GQKzGGD3LXKAE1ljfTVxxViGRbSzi+DuE52AEtAY03+CbRnKAIeSRo5FM8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L8yn6SrTPp6gFkQCbHiUymovhlOqT7Qj5xtU2LZl2aDqY/7IqMXOyFeSCNxi46riOVgb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8zjD4MFdzRAnO5mTuEI4MHrUaTUUqGJZ80w/upYTYfifnSzHEAaqC+iGsgVDRUxlHH8qh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Y5Ro89QLLNS0HYSnHiuv4M+fFuxcwly5TwvPgRcuX/B8h4V/pH8TzUSczPENbYbal6z4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Xzp4fLg8LzDU4/ghYxE3O4/iOY4JtlXqWs8nfxAxK68fd4m8VwxuZgqMqBUuUcR9QG/B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YbjUBGEOjL75neEQwAYjSZg/CCo1lrAlDLCnEcQ4iYZqMGmSAwMThtTFnMq4QIosomGj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xNwj4/g+aMILNMGmmX5YTicQipRBqM7I+5cRj6hjJLeJYfwKpjumXUKwLHshnEuTElTm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cvef4JL8X4GIbmEWxElJEv8Ai4f4614bYRX8QrRuM6FeKjVamVz4vai0dxHpNTKTcxKg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5c/wJcdSsQRANaZelNZxLuXxA7lgzMdTdiC64IB7pc4meKgixoDiC2R/URFaioKD+QNGM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n82HYwXGXEvOQiVYOT8T2qh4Jy9qR1xNVQz6YEFlyU5ZhIOR1NEx+Zi/Urn4wm3+mqYe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w+v5nuJq5/3CA6WGVLOv6T1Wx+/FWMsmK7nPB+o2dYp/1ubHfpRKTyruYKlHBPWqf1P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mySaJQUC209wia7LNx6cJwX8xMp/2vU38Ov08dUX8S2mjCcT9Gbpwz+2bSoSuwZUvTHY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TtnOE/RG12vwibV2OPUVq7WXjECrfpMZt4gEM+Za3mLwnu4fwdTlDFLsRI6TGC15YZ94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eJUAFM6G6gahY1FYybhvpAHNfe9RhpHslUQMYwcOSzCzYlNTcVayjEGf3KdsMTlcu5aA4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knGpcBGuIrC6J8Ly+YQ8leOZxBzAs8WmfyykZuhMTHBuXNTPsaIrcGGFh3TFmGWYh5xL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goxKlmThmdT7Q9vBqHjLqWYhF5VKiSoGfC0vFwUp81K8AzFRonMw1Kz/ADPAZ/iP48Jd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teT/ABDETNZKDwbJZ4vxRBSBcqvHEw+I+CYgwSYKg48SR9eA+Xmo6x4NAke8DKutT6eE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ZRYuGiIVeZXhHqS8rlyoiJasRPAA4OXnyGtyiDUcuIBiDcMk6nEMuYCjj4iIUDiNDEuB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H8HxpHw+AUP5XF6mYScXL7mI1xFxqV5cPgRLKn5oQisplV6xjJmP8M8RzHYmG4K0+KRj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evBtA8H8kleKnJDwThFvfh/hQxx8B/B8GXmXfhl0lMTs/wCHgrWYqJPTL4MRxx4Bz4I2y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0aTj+GUMaZREs4a53AxCDNxUXuDekzUthiJFt4zKppiF7MC8syPXivxEDJKMXFubx/JU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Xh03+f56Amo7v6nphlUcPwg2+dfQXsEZrNtP0wsC0hDe/wDLCD+kIsSn1mLrhR/0yUw/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0f4kp8hLrM2/ZFWtC39TP/obnMJbOBwWL50PqYXlsBmkLgoZ9sOTOzyHzwv/AONqCsa4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8TXwf6m83T+hNptF/HtpozicT9ebI6Zp+Y78n8XherjvDjolergTNS0HU0+uuZ9BeuJkt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JMhiWgOXcwOOKAfuDIs0TLAqYRC7aoYJUL5mJO5eyKLT4mCNTJo+WFnIZkZt3UPJ/syx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bri4ao/CD1tsyoVlYWqhZBLXUMQF5dbl78tzv2Rpi5VxpwMQTqcpXZPkSv4B6lxTwNQG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gYOXGdkzTaKftM5gXKYEqJK8VKjKlRGI+5WpaMq7vNz0ZlahBlzaWVYhXL/G5fi4PhZ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4r4L/AKJ/AY4F+Q8OzwxU1FZ4Ixl+K/hUPFwQ8L/AWQoziUqKv1D6IX3LmK3qWGGWqaIT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PghKhFxxK5SqxHKVBwCxlLVT4DcYVG0YesG4cT9bHMOJUhKMWLGYW7mJFuAFspFgIzNo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OSR5pqoyMdxPRmF5oeoLBglWRqUOWfEVJji0SxxL7mf53io8Incqb+Gy/wCD5Jv/AERX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56S4VcIIfHVFUuXHajnwhnwxwiU5hCNQSM9ct3PRAyzxgXxLlyofzL8eo/wh868YZnt5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GQTkgSV24tTXLpKqZTBLOPFXxAxYjrxcqGiBj+NQiTLmosYIImxBaQgp6hmNMJUDKqIG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UyMbhg/ncI2t9wKPR9n8lEy9+CBRNktXSExrm3zdtmZX21SyYQvO2YB6vuZjxp6h+J/3/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pTfA/wACDV2efjGfqDQDB+JT4QLlR5cvD34sUc+UHqLMP4md7MPsb/8AlF2/D+ptN81+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/h7TRnE4n682Y7Q/ZHfjX4hXp1ZJLRK+9xho0K4ilI6uaAQxyEbt2sv3NyjPgh3VjEwvE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kyjBmXScoUK88QftFBRcbFbSicokSVLBWeCWVsjcK5LavcfronNQTyQG5X8No2w5gYIG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2FlnNvWI3yrVOYLXuXWJUvdxg9xz9oJXlwAog7cyopxGj2TXVEBdExp6iy7QgfxaQ0RY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CmXy+AeW4LfysLPrwIeKj4QxKTaVKeA9EyPAD6nv45QJMFtjG6PAy8K8X4P4XFLh/BZef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R/CwNzjwS5yeLiCXL8rleRcryefmc+HUdRMwxUODKMdy6h5BhlSjmWEyK8mvUGIQ14Kh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Oadp7xEvPjWMOJUMeG5+5wgYhExU/RE58YWmKFx/+CMbJuFBDXlPSD4xEu5gZzKcSufB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UX7S517gl5SlwqJwNTnZZLjD+ClwTUVvcGkP5rB83L8sYAOZROjww48DMHD+FO4blfwc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rEw+YRCYiCTDwglnLOmD4t4mZXUsbhbc5jUHMvxcvwT45ZXhoBHIXD3HBL88J6RJqGyU0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hESG4Z7l4/4yXBbOKV5x4DPhQLl9+GcYl+Lt8XMvK/BhsmltjFbR3mRYnxHEeSfcycsG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Mhm4ouY9/wCdN6vxQeqkYa/i/GyNsC8aTsht+pnrFfy8k0cSEvGhQw/6PHijuRKG4YQ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3H5IAlcj+JZ9eQFcDhjd5S58yMEZv4+CFpj8EZr647JRi6Uvk+4m9jZGH4I5mAo9WD/8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/qbzZP8AB5TJ3/JaM4nHgaMdeLnxjIRl8RmRVsGrtQb2ZfrrGiUH9CWxvW4zgAlXdQHA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9TA4FahDZAtRHAatZjuhzF5lGnEAGHaHJlZU6TMawE4Icx7MHvtiSWNR4Job+pMC+cYy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2o5gDXAuHcrcpLfKX6n1Cgl8yvtITRgvGu5vOJeAC+CIaOL9oKAVALOhqNFjh5IMJxCH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lS60Yg6QlHE5T1EEiVhCEIeXXikR3LI0RHCmPsZxYwi+GdMwWB3FTa5/klkJrxUrwkDK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KYD5zM/xr+R5rwE1F8WNVnxcWUqPiIrLlwg8fMesCw4h42QhPJjIV5YfxfMahOpmUvU6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EhTucXFfjTXgNJpNbmXMJSGtRUeC2QJXjxMH3jwHEGXDdfUTwCExGVm+ZZeYi6JuZimF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7hgCt8y6HoyuKsRtEFyTBmWVuARtw178fX8L8vhfA/PiNa/4X/G/DqA8LLlwc+LQncxD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bD4McXPk+WESD3MWf1KMMpdiWl+CYsRhLcoe0Edwo0TtgLCBAcywuDg+B7lTfzuEHxfk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ToRUrwkEs9iD5PAc06mOO6LQmDM5nMGWRTj+Vd5mtV5YmC6jVHi/BL6ldYZVbL7YUcPC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tEz3L+KggzocSor9kqioLDH89lclRdTb6cT4k/g4GjLB9g/Jv5oqj3SCbhb50XC1jU8o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+T78UL5RfapkP9Yfrb/zAGUBVfJBT40Wy/Jr+DygPhYLn2dmhbAdvhsgAbt2dEGwor5m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jf36+dwsvB1E9LgocgP/AMcn6yG8/Sf1N/B/g8edMb/j7E0fHE28W6j+yc+NITZqGKH0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arOZmX8xsblUKst0ExLKItqeqgGHoWbf8QWqsXNwwqxLruVetRrU1HIKmVl+pie0SnOO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DNsTMXB8L4CE/UDgh1PM9EyKfCAbTCZBcJQOXzM3VwsPmVq5Vk+Dk4GaGDizqWFsuwTD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rKvcIQ8kIm5zuVfuRUOsTSOTKkdq9xP4RXb3KC7dpaC34mIQgy/BhuIDzOyppJtLMIL+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qUYl21f8nwQ834uXL/lXlJUrxX8eP5VK8M34BEl+vFx8NteBlLS0E+B4y1L6lG5Xkmv4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BBg8KmodoivF1L5QHKVTnwP4bxHKoWMIWcwi478cZgrXj3huPSU+BqDZKzcYRxCXGAuM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ZXuGgQGFVGGhVDiHi+p9SHVPiQw5mHUzaj4iBU7RVbmvm4tQRIRjKlRBlBNTnyfxYxVo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w3Dw3pL8P8C1rweLTHqDnUrw+pplxgvcSDLgOfAqPkxNJv8AxMFqJB8KGNHkVEh4ryqm/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x/E8KCZhTw+MpSNRVWuZxbBeuwlLX2hQZ6R1E6hn5H6m4OuoxMQhiV/CsyvPx5biFp8T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EvOPFDOqmNNRAITqA+/5mG5rJ+ilO6b/AD/CnrRMq7HPmhdx9b35gKMgag4gtqcSvGU3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+eM/Q/wDkNMNvwFmP80n2o/63Awpg5aA+OJ3SlfLw+PgFDj+B+wie8MIYgQ/EvQU/eypl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EGsp8uj9R4HSDkjb7LDf/5N+u8f1X9TebZv9JrHAV/4u00fHE/SQUPBizQxdIvzMI5M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anDpHowa9ypYVUN0cMpeWaoIlcyxuoUHHaZEY+kNXNayblTjLMkMnriCyfpl9ytcSHAE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LbY9n+Ii+dkDMt1RR0O33OpiXqL9pUkVsgNsAXCWwx8ygjvdy5Ru7lBRtLMZdP8AML95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AqNCvB4qNysHjmHphWMP2MzroIN/XiK03iVCJpUAiabYZt9cwZgHG5cuAl/wPFfl/SYA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h/8APNR/ixZcY4jtl3LDk1gmOjMx9sKtscxkuZjZthgoKh/B1jwr3MGGSMcxCImoH8Fb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lTJiBdkAliG2NKGJQxGUNm4OWNQDvHgSJ4uoOf4rqGSHDFYPnabExcx1Ll9QfBY+sYVQ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pXcahrUV2QP/AJTPGmZTuH8RBglBAVeEuB/Isk2LmleGH8aj5ZcXE1vgcOfBfm5c2Sv43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KPSL+KkM+Q6l+S0cQzNoEM1FlksmSyWvMQ68CdTn+Ay/FYlZlV/EwTl3/GuglLBv+LWo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TOqL/wACTuRMIL5mQCczFlyyenwvMWDNzZPiVHB4N/w58kY5i4Ke4FGL4ZffESYArE+K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j/Qxpm18MawWxy80X2Qf+Uf4Gz9yrM1UjtcwjW3U3fBXpFXm22YRTqZOY9/MX1Khud8e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/wCsYYvYf8wleaBCGoOX+IpekU648Q8dQZwQW+A+aFsRhP7jt5TXtg1uPCG02zda1R5n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ANg/BNOfzltHTylQO6JFfUqP0c2m3xdJw/lHaa+HE0fCYjx+N46d2/ENlQvo8goIjJur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nxEGtS68Ffu4pb9w2dmJlYglg+CAQv53GuKMwIfPMGhxmWZMzRKOkRJwGXqcaikbvqAdT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r2xz09S6PRcepwhAVTFxlisBqtQ6bwuiUMEJastTlCvlHJyqoLhCA5Y3NU5TqUjJwncm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f34HkAgQI4TViUJ1Mz1OxZUueph+Ctei5RGBqjGuZxUeseJHz4ngizMGYeFzqDLhFxdc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KB5v/zq8rE1iYYWMy5cfBjxLzimZ5YJmVDSU6Tdib5miHg3L8HUogy25iCnMu44maa8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CalUElKqYqCCtwqVD1FRDOULcEBN1Hv1L+jyL7S8DLIaiFQQKfDEmvGEasdFe514Jsfwm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PNzTxYtczUzcaytiLmWmojUFyNsxLOPD4uZw7vn+d/wAHH8S58Kyr5uXGOodr8G9cGXBh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fxWT7jmYSseFI+dfBhxnyBjC3c0h5xzCceO47hHRAdW58a8MZcuXXLijBlxf4MP9PiUp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lcS24xLQl8eFmi4TMJeZcdS5ccTbLrEvxvEMQ8Pj68V448V05nFR3K4E6ovsiAAPUx/z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/wBDHGcHzPqqZvZpzM3RFMHTD+HwElO/9CZCN7xHxDL5iZ5aMEBjt9eSsnxFAcye+Zkq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kP8AX4nVfqERTkqaTQIqWnojV+aZqr9xYMYHMOyQ5b3fIQPR3/4YgBRUfwclNZnSAW6l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5hLTS3HzP6rkwp8kSjr3Aol2A+dmg2OiPoxCNiKyn48pgp1gl4oWHCaeB7Bj+U3gTkZxq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DbR3EJ9X/JbPHE/pJqj4ETmAtBArMDJB3IcKaJuL6RsC5bmbK6p7lWoApY5ZeoO4WBCh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ajaXTVw1mplKwzylHOJ9X3EFjs5QGtCGgD6IQL0OIoKdMv3CgRQnePxGWDb0uO1TP5TR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mO4E94xKXa+IXEFtwL+Yy8IIxthT8QYGXYOKnMPA9QIG59wFfHg9yivbM74Pg2wZVN4P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rp2dxC2di8jycRmkg/iN4rWo7iE7bjcvxWf43Lly5fm/Ny4ob/0GXB/k+K/jcaxrciFV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E18X1Mp9oVAuvUSUojlKoJyfpG3LGJSMLmCG5fg8jM8UZ0wUTcw8qMUwaZ6RqxE5mCoL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4p8CCSUmLmUWjMux4ZTN49oRiiBiU+K8V40m84IOYsjUQYpFshH+IGIBKIZVS57ZLWo48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DDMYss2xBVqZfD5NQV4vPiv4pZNfyC4Q/gNRMfwIeb8qmX4FmMFP8h8XLKYN/wACEuI7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xGjc+HiNxJVxvMdQvxrE0NRqXUvEZX8B40+Kx5RKOv4r1F8Mp4nwlVNeFe4GUcwKmN8i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Hg84npB9QVxL1+NRwl3rwZj54/0Npbvrm9fuKoh68UNf6GI6hpsH9HU9WH6S6jMzw1/E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xTgeZcsHvWHf8IdCJQwfCzhJ0IqJVZDTXRX+upa1LAmUPhlEeKplqOMcXDDPqkM297m4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6kyXLnUH2CwwrK+CVuLIvcekxv1F9IF+JXFIMwmdpvam3/jVBuJ+oUJyh6gD9LBt77NRT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3EippE7Z+pGFSrVL/gROiZDgcmoqMzsJYOMwPbEZ86hG0i4e3H5/lt3jicXxNXxGM/pD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8zSTss9Ycf8AEq9K5nPhmmIGL/GYJPeCmXHE0Hub1+Y4IxBzQNcMz+0GQYPXhKcssJiz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1Lt1zgmH3TdBtlpNElp8+4xXDL6lU0nfge5i57UswsHA1EwGYg2xKsacS22kreKwjHTK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SwTa8SBlzcpsFf1CndY+JSDywhDcxlwYPqAJoMcr6jwJYY7pDQdBFZGA44m7NfyzFvGJ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v4B4qe0tN2Ms+SY/kbjiAYZf4n80sz/rHh8X/MKYXKBLI/ccsyfwUliBRcalNy4JVMpS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uVcGw7sDAzrwaTmWleHxuAVmV/AuLEcpqKypmZjV3BUDeJb4qOIggwiYlTiVQXhARyQ8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AY+A8ZPlKjbMt3HDOJkwDNdZhqBqZECOInacCVKiSpTmcS5cRKRjrzV+BKMFhJaDmoIt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rtailPh8OGo+PB4uXLl+LjCEcEXwPF/wDLhzj+BBriMYS0GXZFFNRguON+Fh4Iv86mtQ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3G453DXivBmmLLshXMZeJcC9eRAmvhfwvxiOGIRZUMQ8vh8mMxFir4IMnMsa1C7l0pwl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PDOPBM+dy4xJZcN7h4wZzK6mpvw7h/P7PCXsl8wSrhiUTK5/0CKPq98kvU50/wAw5AFH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v7gEXEOowtaZYIhlLf4oOf1EvFqR33N9FU7If62EpBJ/tiIVwWb2bmTKgPLOVsOV3F/+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sPO7iwLtgMLTH/M0/gcRw6zVKSVOf/AplBbB7Z+CzJg7gKX2UUa9kpwA6gsx3Vzfo7U06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Kd/6bM3EyVdwc7nU18zSie+LedEHeNxqO3f83pu8/wBR/U1/Hi/qjD4G0t4iFmnoj8Bb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FoUbV31F4uAbqFtWP/lLRhyzaijHxM03F0B1CIxZoTDIzNLnC41b5mvl3NcHudMA45hg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7vmbQlu8wRkU1gKb9sykc0heJn7QUA33KBd3BA0qfGZrhFpuMU5wHqK0QKRirDVMUtGt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6BcIQhRFrBG63uO69EuYxdsVr8y81Si2N9t4DwBS+aiSpXg7tjfR/pjLlv8AxyP+o+FS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qGaSsmoNZnLuLfgPASoOYeRNGJZYqeA1RF3F1E0RYMQSYSxAwXLWHvMm5WZWPflfKVU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jQeNS+pozKGmLRK+DMQq8RZVz1lYlB5c6leRcBpUTNQ1Npz4XMtDMpUW5vcZ7I9+pQll8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nqLRz5bJbKIvMJepoUmzlGWpgr+Zj3Fly/AYzAxFZ/oP8qnvGuJZFh4Gekcf6GoM3Bis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Ed/zVK/g+DJErwrXKdkAKndh8DxxCLHrLeamZ8eFxz5jHweHwvgEK5llzEf4V5TxRYN5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zMWvox4liK/LBuXB8FgTFS24bgXNQKlgag3NwKPBiDx9yvfha4g2eNTf8G0+qH/oEUPQ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2S47S896YaPyk1+j+i7cPswGhdRXQk3mfqWZc5yhthSWUV15n0/ifT+Jnp/E+mD6YBC9y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MOWtvRmdYb+ooDQLP4o06Qam4KiaJfYkZ1nozpig+P4cJGjtmYIM+5l3k/f+lXh+1GA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BXFPL9Mj991hdbPvOY32gFA+kuKv/wAIr7MTEl3qfDx2yyphqoK8ze1MsHBgiV8v8fab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xNHxN83/ABAOJA+4bcA4Iq1NJaegZ1DpaujiBpXdaqbVzuPD1CimuYN4hBbbqf4cnFFZ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7OIinubTqc4X1KqxRligKUij/mWAYP5mT9VsqV+BCOJjFAlfUY3KoBlTBbMhvuYXI89Q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NyxmERhdqpicQjKhEchmqpKa1PcoYBAWBdS+mvAwYQpf6gS8wo3KWHU7eWZG1rM37i+/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QEDQsPAh/Cye5rETJ/E/8a//ABj+Ho8Wy5cYwVF/U5lXMEJDwy+IGa/g0MRg5hufEo7n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QJiNjC+CF1FzG9zumPDYzMjZFy5mJ4D4KhiWTJZzFWIQ9prCB7lQPCwD4PJ1MJSmZiWe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JV5shSPrULlMJoCZwWT0MbnTDIYsJUrwcQUGC48d6jYSMLQQfwr+bGPSK6hDmVDcWZ/j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0SXE+JiK1KJj/Qf4rcMTcfn4qC6xMCbZp9eFUJUryfC/FQILIJwbj/FlQM/wP4ks3LmN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mYJjJTB2EFpzBxB8l9QGHUYNoj18Ed+D3NFE1PhDMcEF/iTqYjBqHuXOZuGv9GijtjmK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OZ9IImxTpnRz8llu/wAmz/fhFswKIq2O4SR7Rx7x/Ht8ZlLSjZvPMP8AmoTREtIZcmYx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/wAEmk/fT6E/xqcogPgXl8w1jUcP+UP/AMJPUrHBLeSOoyEvYf1MuwPm3Usbx8zUf6zb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OYOFVGuH/Z8xTIOoLbT/ABO3+3Ki47IGaZd78H/i7CiWMwF+YFQGCJ3Gj6gq8SnmEetS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ic/w3ZNXxsfM2/8AeIaJvm34qdnbfmNDI1PaN6pUVXJeCVEe3tEAR8oxrgAepZSMWKzi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7vLubWdzIwRN8pRVvEwVVEcmxWo0NoCWWRaUEKCaQUZOCVGVcs1F2CDh3A2nS5KBTCn9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ZLXEN0SqnUGtJlKmpfxKq9zLNZPqWx3Dqctyr5QeWXnK/cbCkhFJVplLRbfAQhCFwM+o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Q0y3HLUZb4gxylf6zEmeIGIECBPiNxF4qhZTG4P/AMt/mQlDUCy68CoOo6fEJlmB5ufP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vwDOfAQdoFM08xzF6m2ZSILHhcP4QcbgHnwGHJCVBBUUZ6ziaeNPLBjwsQZcYzRm7Pbw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zMY4WCkw2S8Rpg4m+JZxKvfkrEkrxtKMxYisEN3PVDUCpBvERM0rH8nzcYmCO4RuUQlR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lxF5iP8Al/F/kOJcuKO4jNQRM+CJfUqvjv8Agy4vg8HzcFly5uajuEJzUpYlSyPfkvU1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VK/hz/E/isCMf414A0kXvLMjPzMpfXqN16TEz/BzL48pmYCvFdSq8XmMR8EyxeYYJd6fF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+MV/outgkFeFKfMBtN86np/LN9AtKcl8VQJ9YWDhvuY/HLv22UN7h17s+n+IzLcfKPmL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ml8kwd4Yf4If0C/qXL7v3GRoOE7mOVN/wDbuP57PC0zH/jJUaSuVfEc/COH8gq/zQAw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C38YJ/8AIZs7vaG4v1KihrpFO1/hX/lf1uoQyoC/E2nPhuoEBslDJVFiqN/w3SbvH7nm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1k7g6WTIQkJo8ojp03e4grAduO/SWLH1OJpSggNQf9Esy7mg2lfeIcaIi1fMGo17VxAY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WBTIyrOYC6MfhJU0L4gNUHsXuM2caipgqP2g4UxA/EdVA7jSYBwhIbokNHL7jAQDq/cJ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OBcx7/Etz0EIECaecPc6iySmlR/ZiHwHEAp0ZIfEIj0sHSBU48B5aRgD5hxOIkMDivy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WiIfGW7gt56TnloGBqGf5A8P8TfhMw8DeojDjctR4M5j+p6y8+5cKcwcRQOSXLx/G2WC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eFyosQx/AyvFwfG4cswr4b8GCKlDbN5czDCX2+AqYSUsp3cfPE480iyAz14z4sMYl08x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/wAWzMPFTiJTEuWwblf/ANje0FgPnClijbLdeAy4y5cJx5qUwP8AQGYvFQahLxX8U8BN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EQfDMRSWEUvwUVEgS4Nk1Llxt8wlV4XMs/hX8q8HUfFR8OP4Y4m8yyLKOk3Fjuq8HvwGZ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Yis+PAzjUJnxV8yiWgqUx8XLiNfwvGPC58Q9/wCkIfdT/wCqj+FR1Cp/BG40FZXZNg9vi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wNlxiISDt8sH2f8Aw00HOBnqoOsC/wCHFoKZwkn++pPpg9jh+pQFe/BeYCsXihc31JYF3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acFLol+ThW3/8KxZggKcIz38RW4/EIUwnNdxYK8DtiGPBXLHeJ1sil2MzMruGxwfyCaPj9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m8IWWFdSxrhM4GI6FgLyomesNo4jE14T5jErHNtQTAziU/uQfDESs5ZdBauHZqJFddRc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JtOeXqVQW25ilYQt4SlQ0Ab56lVsljPMY0pZdzrvF/VywgwNQwpjKLCzUHjXbM+DBLVP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v8QFSmpk712dx7RRwRQJgfe/NINQxCASEV14UwuG3NKgPeKHPxS/iVXy0sExM7hKm+YH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XCLy/wCQZcv/AMznH+rXg4hp8vk3HKdSqlT3FrwudUtc4h4f48ouI3e4Ewz4KWrIsNZg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PcRevINJWVqJeJY3GkwTcqW8KgQqvI3Aw1CLE58Sg+NS/NSvFsZhDb+BmUaiZzKx4BKg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tie8CMjWGXC0z8xjeJW6xfmoHEffhsaiYZTz5VRPfiKr+Bgz3HidMzUvzLJ9wx83zhD/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x0Y1xKV4BZX8UuVDHg2XMGPBK14IR8B4JX8cI5YSvK/4DmH8D+Ny8Yl3/FJpi3D+AfHJ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34s8X8TfM4rwRYw3NT2myEOYSu4kORMkqPk+4UE35+ZX4hPj/SYpup+pkRwC/ibfw3Bx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2mJZvyJUFU8YlUw8BbG2umtZv6lXET/4BaX6n7Akd07LczLIDjxKz6xSpzCcq6/c/AG3O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2V0n9ty4FtQKQVZGXGBvFOmOAbMRMWXn2hE52XbCydiNKInoA/wDniXBCMV9h/EFeyKI2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miU1sdLYBMrAdQU9egdai5ZbzLOKm2I7IZ3Lyvyx6SyXHf8AiGvj90n9kOZRawJl227Z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wKKxAXBZlxnKxcpowTnzZ4mMN1lmUGDFTQHLClESi2Yacywj6gxhCbd2zBKi/6lTYhDXF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y5/+ZMRaIWGVMqoM7N+2UYQ5t0ROFRAcE63PgOUt9ELb4iVnxF6CIWxVCECjBDb7yoo2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4JWD0PBDiDXiPmXmD3Bo9wTipZ6mIEHWdzbMHgkpgu0Cu4VMGuoJzlD0Qs1xMJpG3/TV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DfBj+S4P+vnB5ylSseCL5dT5mJRYAVUfF/yJUsihzPWEp6jYj0g3UcMzCYSCMWiD7mU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xEgRSyXMpcgQizUy1CEDcWM+CNptLr+N+UmMwDLwr+CoKZnqbQblPEqDxfgYgO4valsG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GwuUVBs1KuY0biG6lhUyQNXMOLwBOmIu5aL1Fn1JlMwgxOYq0uXLJqCEJUCXEyoMeK8Kj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nlgvFeCNRg1LX/HUv+B4fAeAb2EcMRzFTG5z5PD4X8r8LnP8Dx8zSokivFY/gy4hjuPF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rMfmSrS2XnJE/cf1KxNmPBf14DCZGHv+JjM48X4vMoYHDwy45xAr+Zn/AEgNUNpYNiL+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RLudmsw9YmA/E+RpmtQv4eYKnGZcDEPA1j1zE1/pnIsD/pK9epfqfvsZsh6yg/8ALIf4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cS+jc/pwr/MuWW7nV0rTacwDNPZL22XHUeZsE+APlqr+q5JdDw4MpxHRTl/uZQABPxR2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/wAsfU4N4uVwF1EFLjvc5Z74CVFtK5IEUOP4CFwDcqJ6IBudGpe2UgjyQrA6mZrt3ODM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+YT9gmXzziX7EqGISn9wxxEHdRMcvUS5XjEdmg7JzCGszSM8MCXTECF8ywcjiNKHoisX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/aCP1B3LWZmUdRmGooBarfSMBc5e0eu0f2mQ/uL/AIgpchnOCYi3Cz32stD0MTOnGC4N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D5z4qezL60ZT8bJYbEq0zKjGDejqBhW4AVyrMZfl8ELlSrxCAhvxix2/mYHdZSzvnwGL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PIj7mBLYra+v/ObOS+Idi/P8MlQmfQ2/hfipX+gstBxLvweQalnhl+HxxDy783Ll+Lly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p3Cn1Cgl+C8RhmHcbTUNEsNRKE6CFjNaqMK+B7S+5iE3Al1Blk3h9TUp4MS5ml4myOUr+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CY8DCL+C7ZABK/jXg/ryFwSnOkGIcZgSo+IuaimCPhFLnAmGSXZiZuGGdxGWr4jzxioD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a3Fz4BYKZhzudsXTXkQfItGp3ElQMf6d+BnyvzUJ2EyOofa/BHwInjcGohLqDevHErxv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6QleKlSvFfxqHVUPGvB5fFqFuY61EJPhmoGcxq9xy4IWg0lYer3KaM64WxU+PFFqbeCJ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lyncGfBDcfJeZj+BGG5zPVf6bFlMqE/3SmPLHx/EZ/0CtmDXWJryN9TAB+x/zNKtlRn5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MsurzfqaaInYt0CUz1fi0tzjxWP6ZTTUgCyfxlXG9/8A1OEPUP61Kf5n5NTNO/q4jR8K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qRHwBbPfU90mYTR8yhuCCuofNS3AGZwiunF5lAOBrqvFGWRl1iV71wKx0H/jidE/CEiG/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zLrPop1AClntZWoB9K/nqnb+ZtOVBwQ4EwMozHrxV0Er1DOfkx3G+4r3LxDUG0BalUSNX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m+H8RTq9GJk+pbmD1crYLrky/TMwaKci+GMDObZmvzMrLuXO4MRvhuGRlHXUPqBLHFfU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1zJBAURiFcHePUJCy5kt6eDmZMy+oOvmIQlg4CFpR0OlGTjWMQsM/cDBrf+D1HiBkOZQx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NsrepT5QiszGG1jkPcoyy4zDf6j+CLJUyAwEA6rSjyZM+CWcSzCBBAc1Lx6FwZXzPpJN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Ucj8zMOiXXLPSEPSbCS3qXPg/wAK/wDIdSnyltNQaX4S5f8Ap3LjOYyvL5DEG/FeOfHE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83Lm0vw4UwHCAS4xI7l6nbK6g4zLhuVfEuMqLhiVCBBDcp8E38sZUcY4hOPC8v8AFdTf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1LiIk4xA5uEuXLiypxHf8N7IfwwpqZr6jUYVcPk0THwPuIp+p8Qx8XRLXP6j2moTZqVA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o9I6DtFe5aNFkRumV4qY7mTU9nhcvPmDPmX/I8XNmf4DMJqJwkZ5l/wACUmv5CoMQR8Hh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O5U08D/UuXmLmB/Pk6gSY4SZalVvwtQ96lI+GpXJFpHqM/1LNsJxiHjmXXxN6lN+oY/h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cTJE8HirhCPIz/qY/wAz+5YFtK+/4NV4zGgXQJv8YikEOO0FvGjrkTOAiLCrlUI7ntNv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C7E+oBcgUtXL0Eiw/hpb+1junyZ/StBpVB6i3Mv/AExpnCu+4nvkp4Nl3C9xAYOgfryo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8Edp+cev1HcOWH0i0dr5/wDDE6gV/FMw/wBCvzACK9J/2jmnmAHv2XPVCiKu8/6IonyG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+oxQYidMCVV1vqUFfMdx1GXUVtEqaFyxulEtDY9TlMFduZczSBBLRDmJcieMQ6B/EF67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0DXbM4Ev1MLv+ydgu5u0UczvWcwNFMAtkMpWkCmjTKOKMrAzW59ymIbWARBz6gkEpLj4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F+i5k0QqP/pLx3hq5fpJm5uBqHM4WeiWK9cRb4AKCOaUvuZrGvG3xMRic8pV0cw3Lmr0j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0LDWeP7gcIUP8tAFDDm4oK32zEQMwhexiqLvfJMxFN+keGW5A4KaH/MFkuFOLgY6oZJpD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SgqlMxILmxMLqCu/goxcBpjRQPUZ38D9fMYCt30TtliqGW490C6M4mMQcZSaZFQy2nxKV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RxIgAY0LDbIWscswUCaylYcqrlh4vf8A3QsLA7YMwByO/ia2XMsntq5Y46gWhPdrL3MY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cax+Ze2Y6ZWLiOaglUsoDa3MC0mWtCvVRgy2oiORGFuAtlNTaywceNQxcozh2T4iW/xe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M+bg5qs9Q2l1JXhTuXMPUssssjeWmoahiXWxPqUl/UqS71BNy5Ts8Lg+A/jXg78AblkK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ahUs6jDxcGX4x42lMqNm6FhmELCoLNEu4yi0xPUYoMR7QQmsFlpTmKtS/LZlM1QeGmOl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NJrDxUtcYeHTDCZHyeGY/n87ArKBCHMWQsgeAdHJDtmV5IrJrNoOY5Ry+Am2ZfiokfFK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V4Hzj/UT+L/AZbtmWH+gVz4X5cyvJ5NXAuVCFepkeScSv53DOo+VSoCLL8X/ADefMW7Z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78XrlV5ZSXxqaiJucyoeTwYZepidMOv4aMTc0y/NcxBF0y7PVxp8L0/6nBjBatpa5tjX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oQbIsIMIqiX0gFoKg5Bx2kIalmADNKDSxyvFvaaFX2mehCCo3yBFXw5c/H/hUO0fRMx8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RP2mzxod4ds3t/5Y5Q8Wz/n+Y+tjYzMFehFwRQE3f9cTojOyPgitdEsihpvZ/HgNLZ7O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ADBlDZHtUYprqCXkEjAWelFtqn3aSwUzOIirbFjmGyNvUz7gMMufBcbMgq/pJW0Q1iMW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ON1NW/gQ6Q6gG1cw/IZk0GrcE3Iuadk05dmLw3U5AmmFO4NuWYYvwxoyfqAWz0hpDbDF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9Q76nSgrsO8oc+pVS5YHiIJeqYwA18sUFR0lyjFYWFYxiK3IBiVN9EsMC3Fy0p9CMgCcd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dGf9kKrQde40sgDQvMbmQrRSM3DXC5RAKMPqYntSZtYX6IOGgXruPZGksD0IEXUqGMVP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dQ2Ez0lrpwQaKU4PXuYAWqC8yh68m25j0C1R/T1Lg5Vf/3qcrV4vj4j0zfScrGx0csC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YQ7FT9pTKeSMHuVQsQb3PSEqAFA/pMwhiDj8w4Ir0R3/AN7lwJ5N75gHS1Q2WaDErBh3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/UFyrev1KVyWxuZAU/8AfmW12CXa6OidwHX+832YLWFJmgLX/QQLqUv0h3HK+4jS2U9e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yhGxVuc47bZMOaCizR1C+EXOY8VtYeoq9QxjmEXEvBBr3AYcKMaisVXaq5gDcUcbYP4l9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iksFFblEJkVWvUzLJ49Ev+MieYcID67gMlkf9IbMAeJlBtgx8RphF5quiUYZFDn18TIo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54lV2Hbn6m10j0HUZSB2Nx19EaJkmzJu4lhbVo4mEbeNqc5h8oYh33NknySp3dcsbI1k4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Ok0VqGlYmvQhK20goh8OIG4BLk4tFYAMOYagLgdoamZKKRON+sx1XTBzxGzNYHbFV8hY7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ORyJXShTfRW6qHgeSjj6i9oadTBZLvjHazQcZimg13cxqFqdvXzAxa5KyM3sLeIDZ/oi8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SKf+OA/ZeF/P4l/P4n2TW/CNyq8YYExKRhL3LQHMZpMOJZDUQxwlhnz43NSs9UPBdxiO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FEYeKuD6jc4TUsn5/1OkFDOH+g28PhLJVeajL8L8XR4Viv9eEhqNW4RMtTaVPuZDnmAF8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cdl5IQYPhcsqVKI6ZwSC6lSoceqWP4/H+kMVcEP5r1f8D+Bv+Qy4sv8AkhgCVPSVHGpZ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VDGpeX5zfmv4PqvNMRZavHNS3wF5vE1MTmXxE41PURWYj8VGV4aPkvmNHWJgy+vNwlZj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pcYPcGpfjEDVR0+I4EXPTKNsPbAvPYBjFfKweqa6LKmrD1RFoV1L6dQG2MV/+8/qZgtG9R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a8nMu4f5Sg/Fk9s3HI/wz7IPTzM2K1/vNDw8DN3Sf90bgw6Af+JzO8Sw9LHwy8vYgwBa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GWZ/waK5ZpkH78CnilvqJdUH/fIVbuE+FfzBLq8za5eoaow9Pkbqfsqi3M0STDz1hLfy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cOOv4nRLBbh78XgrVuBi9OqoNQkBcJfwJkPmsa/btnBB9IttuXDPG5l0jcMsviKtj7xU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lq/0T7xGgcT2lbPhHglbaVy2YxjCwMti9jU0ozcxXUOZiKbvQTsSYRd5zC0OBAlZa9x0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pAWvWhhlLOTrbT1PlhMv4Z/MWAOPxGrcKqKszAHZ+IzSh+aGEy35MBYbqCnAFo14ESoq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Fx677XMbgatjUKyIt/wCmIddry9QszQvXU3QtdSreOT/glL6SVndygY3Jz9PUxh4HUDce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mV34S+ex/crry4DuHApuU2MZnuUS6TiEpymN9COYWwdMwCTP8pd5pXLxF1p28Ba6pTUZ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T5mWjAr9Mpg6khkwEYEABS89y1sC76RtyvhoTS5MWDnvjctuICOTqOKRbaY6SxpzROTA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09RN66Y9mVbB55uAq3R7MDJyyXbErhYN9wF0l7bIxzM4dGM0vqUDBZLxzCXJNueuJbpph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fMzcNCUWpd/M3xO2tz5oZY0wZbDRMJsl2zXxHBT1hczatrOahXjx2iWgDZ3MQ96OU4g8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LydR1dyDUMylwDXGT5l3sttIwuYAOfmEazQRA2xa4RggCgbQuOEdzXuMqeliuO4+1Cib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kFVCDlzySgKLscrKHJcxt+ftBPFe/UoWjQTKLMigdEwKAIUVHVczJQVRcPZQchLhu7XAV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Pdy2Qi0Ks3AQUvU6XNamMRb9EsaFV1eGFeb3tqIGQOSFF1VzI0GXOScRdx2vxjb1NKYI0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uPASFCk28PEAkuWvg7nAweZSkexA8AG6q6Y619uo5HoBHHjzAJywmLqWyqLeFM0ItMTb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LNQP8s9Q8wVwJ7lKg2WsSZb7dBGk0gUduZoYVDslJmDv0G4QpXVkKHHYG2KNgUkayQM4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6FNdCD+Z2TissUbo/wBog7C5/wAJXnWf/QI663/KlsB5Htq4yhj5P7jPaRqoRspfnMga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TYe1wCxhRQS+qU1s/MXV9ey4QCrXWZaSQ6XU5haU7D/ePxhvYxjTXtjAbrsWJ1Udyhwf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naDL4mL0q+W+mPlkpbaHDNj3krp1KYBWxIUyq+GLZIsm0xEj0TCAC6ThOnU6MDBSrCfC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0qnKf75S1NB/hGpuguq3BVtwwjRkxKMPk7goK0sbmltyT0vCvBNgXwR94gYySkA8yyYrc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kVlb34UlyyY7ldHMyWQbgeprP3KwlhiX4uXlPuAst+phmC7gzO5hzuVrGI9O447CeiIOJ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aYr8kiqxBmWpiDrzbwcEW9/+MfwPNeTyw3/G4eElebl/6dSzMmE/mgO/FeU/gMVNKm5/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KMv8Uz1HEtUvvxz45l+Lm3Ucs5/j1ZrhUrqZqAQi41KLnx4DPgQTptVGlMhNVNlvUti8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ytykSmnIEKOW9U/cSTet9jP00kMA7Xsj5uouCzJeP8J8lL/LHfnJ2VMFt/Hcvf4hCAu3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hXaCL/xDUfkj/Zl5cgv7IjixdExWU8JtC29Xojv/ALHj4pC2hP8A5IGRRC5lE+LeQbTC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VNZ9RPgyTHLvN38QsA8XWQxIySWD/pH2ejPAiuSYph+WGR8TuKbfN+pc3j5nwncolTU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le1zWO8CCItQFMvthIKPVEW8+K/lSOGWVl16hgofUKowqEWP1qWVERIuuZVJtj4nPEVr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YZjmAH3KHGJuGiI4VLHJgnJrmpQfS47zrQTYFsFsZ6lW5ym/UvqvbGbHti8VojdaVLjA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gcREUBLBfHvmXA3TKpzRp/3Ev3U0lBKSZpCLQt6mIuza3qEZXuz2nvQICUbblhLL8rBw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F08Bjuag9zuEIlfpFRczVyy5PfEw4e8Xj/khXCtuagk09nUC+BwvMxUBu5eO5bZgQgfSC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b+hLzijPoidnAddSwmBxBndZclGSO9I5Lt9ZzMLwoO8wdIpT/mXHk0EfoBoQEfvN+UYB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aJQo+fUDTUMX/dRN9AbOXuAbhb7dQRJULzmY0f0JkNWgdydqmgQbepZFqubjXP6+ZWnT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V0+4PXb7hgBaZgrTLv1CdEHt3MQPKBno88w5yFAWouh4iucTu42RpzGFOhaBF/BZyU+I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cnE/el7T0wCfdJQpJZHH33UF3CsRaKEVC9JELQfCcwcNUpn8y6ghrc9x1HAJ+j3uYnUm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iEFTIvzAz1CETFIweEZ6LBux5ZU294zBoPWyHU36WiXkZMbi60MP58zFLiQ04rCvU2KX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WmPRHVe24CpzjA7blnqRnll6OY0CtPqNk4ZyAmDHE05bXTKLPziWWjFS7DW+mWZQf/Uv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u77REkVeMhEmiaqEHM1AQBfomDDLHxMFhPUsjOClESpYeZWpcnCWydl2TSGz8ZXlgiDQ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VABcuX06AslMM0U2QJzNDhJQCN8LYuV/aHCCwUKrG5WKmaFXD3csXJW0MjHG6uCbBo4x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IpYG0TqaeeiWM3fuIoKsb6lwLRTeo7EsHK4G3XClzM6j4soB5wvmVWXR9MoVfDiYkDLx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KwmHyqWlODsXFVsvT1qUnzt12jNM4jpgR9A8ytg1plBJ25h44aMeJDgvn3ALEB+SOLM4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QxoKAwOExvC9g9TCgVxbc1a7AZI0LKg16lNKritMM6T9EXvhfxKspNRQOLQbqGITJKiX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4A3ePGVQ0sk3RKhzZPcMC1/Kpwc4/wCvzHQXauXGZcNBMS6iVcHxGBqWqWYLUEzPHfuX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Sp+OXBA11EqVYVfD1NHGHaJUspB6OGGSEsfqQ6UvOgPI9wOZ0A17J6W+D+ZYC6Ha/wAw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2Ng1Cut2gXBM1BU1NgeieGoYVSyPHcAHsxjo93ipUrvyrGArDZeGWK1mc1DjHXKruJRCo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2M0wFo/FoxcT7cIVusYSJCij2aqABKWbgvpWQgazM7gQcJSUJ97lijgvc10GUZD0R3gg2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Nv8ABMNonxEsqc6nuoHkq7qCjBfqdaQPBfcJSXjxrPWVwY9EubIrdE9hLJZ2RHZPdBNC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fmUf8k+D8z4fzFHGCOk/M9k9hPQ/Ms7Jfmz/AMLeovnxUrwzHM5/hUr/AEqI2/jcvEYe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ZIjwqY5m9QZy4gM5KiVMGyOMqb8njU+JqEr3P68tJmHXEvOISs78vEXqB8osvMRFbeOo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b7lLpMRwCj4j2P5l5u3Dcvxx4cm1BfGpnKmbPOaqwz1xB/BGTRmEGbxptSq9+SQfskwZ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vYSX8oZ3FWT9njFcwkzItSxHorVlmbdvxwRoOBg87y/+djE9rsmCrpWJmLKiWL+2KQp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EuMTKAp9pbOBmcEwBtrLuAFflc0/KFX9RIXkouHtV4tgW0pe7HqEfLAY+1FEs/3AwW6D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q3NoHR/pLuf9Yh1hmBGzTghGT5TfiXnwbolmuCF5mDTqPdkgPLGYEqjOIsFy8cEGD8oY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g0DF11B0R0VFnpc5DjUPI+pZBTwRqnfEdVwdvEeIe4+4A8VUwdv1AamJywdgmHuZY6PQ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50RwFS4G41JQti6paWA7AYhYlf0xCdB7iDdiCqFC67iAxSCwCoEy22D0Ague5Y5t9yvV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5hQHHtOBo1c5WUyMMrWJx6nJLM9oxAIytQd4jLlDp3vE5ruv1K23X8EuTDp7iofTEGqg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adOUsXhM6pg9wzKK6RSxiBoE7+4i3ncYK2sG3rmXqhSVxHyWGxlNtvWZT2x4609kanVq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KC4s4lpgcMwbI5sjggfYDTuBSXOfiJUPZWHWIELtD9JbdIZ4IJltXPxLxXTCoq1kQBTOZ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lZpzB0mhB5I5RJUpeupZQLC6INs2RamlxHBK4iLksRdaNfEGRcb4oK5UiPzLTKD4GHUF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hwGn9xR/Z3HNdwxEMgMC89yjSa0RSDF3fBPlPqJmj+pCrit3KBzJJdu0w/RKVm1/CJRQr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z/UNVMauqbxDpC6NQM0rbPc9PNAhsFjDcATUFWUB+ouZO/KCzIGAMVhorUoKtfuYs9n1G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GKqqjfZmQCh8/GYVsmCZAxOFlOy3R7lrf0i29sqCX1azxHNew6gAsjD/ADHKBVH+0ofxF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oCXwuE7ZczqBBUH2IbqVPEeCVr5ZmY1sVKIyC1cw94NI4mhQ8xVXFG4xXQNVzCLR+ysR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FCpQqCFNZ9TXkwVpmODG3TEbNYXbEraHqv7g16NvwQKCFYLr1L6pi8+YlRRunEpLOy+S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0OVxeVpRpdeQqV7Jt/vAzgaRYT1KUEwOI1gRq2aaMsrkhVEQ0RXQA4N3cfCjQvcOCYeC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ytfepc2wdx4wRD7YdRi0VxDxxA52TSICALTDLxKFU2Xmf1UxWEHVjMdNaZV+4CjNHYaY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gIBG2vktL55mJQHUGRKzabHBr3HD+xDbvEw4XS3qNhd98SxwfuhNsu1b9TnwSirzMISC7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QSlDuql0GUAEAC0y/wCUv1kZbuZK7XcIZecD/dACWtCvPUpCp72R1hJVallhLo2VMNVE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Jpdl8yt8kZcoArocVFDdDF6haPJ1zH2VUrpjATF2y0eYrtUrCyW6l1jCwzpCxhpznBpA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PHwy4BRWO33NRnGnVsZaJ+0QKaIbF0jLRpRVNHslze3k1N6I6afmGzoqhhFWwv2Msxj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hpIKhNGIVKBo/pIAgbc/xKAwwBxwyiJVp9R59gRMEaW0dSoE/lZDXRddHX+0UFHZklNX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BWAyxTW1g25magekemaNjpYQbtrSxh4FYw4uI1tvySteuFRkK7qPjogg6h90xtirGtSr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d9QKn0DUUavkJrWPvMmnN1tEGYF9xN2JsfmNwENVBa+nizEcwH+tKQmozE/SoHIo8QEf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tJeo1UuAK/tLcHS6ZKTaZUZ/1oMlHCzM0D0gzJfK+mXdCFq/COSAiNU3Fkx2PqJMDu5a8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OU9QKbeDBxpvqenfiFlCPVQvqx6haIdM9WepHpS7klnCfmA7lz4NTpT8E9g+SVmKihyE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vtB7lJTnE90JcpLDcsdJ5sm9QPIjX8LmkxB4ZlYLkc/PgrKpkn5hjc3l4mHm5lM/FDJK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Pyg8E+0q+LfnFNfPMnzfjxg3cE0kMzEuKoXqFx0n8uBlmeGHR0YgKnyuOmHYzjFtv2kM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druUO82Kg94HLD68YqXL/AND3aERWQeHsvwjvLZke/Infe0tmImlFal74hDcj7mniZSm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agH1fGZZDsAWgCvvMME20veGx2n8EgIcVQKiPdqOthJByzyM7alDYw4zq4PlTZuasWV4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1VyaLelrHxKKU5w5lPL6ljTneH7nDPsIJyGxNR456uk3HuMwCpAoq2vHP/gtCwDmakL9w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2pQO3LLcx9Mw1rufP9JUq11L1gLwcRmqFr0eMHuWecyqyuOWfmmSL6nHU6p8CEajCmVlU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E9BPuRHvhLt7QdanE+YuhLlDMtnXfueuX/KZJ9xy+pQlcCKmxyx40QUqoH27hdy/EoZ4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ZbS834pJRUJlLdLbJwT4zCW6lFLB6ja1bgjur/qFO16PErF/Qlhao9+kbLXeCtQ8GtXs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BfBq/IfUMVBD5glVf3EFRqLBUt5ojOWiWWrFVPoQTkEtg6+iD8396WfKWx/JL9fXco9B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uUbgmc6jpsStlYAlYvLFR6YFw1BH8koFYOIMK538TCeU0A4mAQjx0ay4nt+zUGuPvohE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BAui1uXlczol3pMtBolNHCYN1cWaGjXEGVNviKh6vfkuYFa9triVuYrCW24MYjDwRS0o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GOR9agutoI+INTERyPiXumvgVNYe/wB6CBvB9+5SnsiLAiaBbAu/zMDrm5aOoZPfEvuj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hxGoOZcoE0b+UagI0s4gvtCm2/cEW1KPD3MMBjhZUEq8JR0HJmcQ7UhBYs0YbKCOsMcL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qqDJxCgwodEDTTCIt0X8RVsC6lCYEYVt2Wrh4kCzm+rlsGnhGj2qXxazPeA2l8EoKEWJ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jUAFXH+lBPi+LjqQChtO4oaHIzKlIu7q8Re9wHmIuJRUpgUQUoXYZglBQEOyhOlcQzmR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NYT1KRsAX+U5MG3RxLLtFMQRH6idKmqf8Qrq1fUrxwccSsLDHKN1r3C4rgYjEWm5lRGO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hNqe/qayuR6RAlpcDiU5F+DScR4FKeAQVArzaC8I7qD+YH4alKI9ukyCx5PEdo2bEvil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twaFlXMyQZ0PMtVA+XMoIoBW4rcdfG/IC13XZFQBOziZB2WXcdVcUouYcGMhZGPSM5Vk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XRf7iaDTyxeVVuWGjh0jxDFl5GIg4ae3xCIWrPPqP2refuW1/RlvmsfEtZ7EimbdqXVs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lAGaksuS+Pcrngs6/MoHl1fEuoOR/kmsZZXqCxrWll1wOu4d9bx6IeDdsuyZIoneIDWd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2jr3PSPliUUKPf/eTBWvOpcFa0vCMWrFAA4zxMx0UZNlxWwTVRRE6IENWoA1Alvd3i+6H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7/ceXIRzotwfEf8AeXx1VjGtflZhwlikDHxPk5mZzMxB1dsrlTK0kma5+oR2Z44QQq/B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qyn4bi1x/UqVbs2CrV2QPA5nV6gOV0DiMVBODBji0qwjeSbS/wATBmrBp7lYNYtkuYLk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G0CsG4cmY2j1OpQorwVkmNGcD4Uz4Lsr/nHsyMGxgZdlnaSmMHMdJN44f3FVa+G9MQDq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ZZ8GlmI9swE9ypekNQbRVrEWD04usBR5VJv4lbZ7yrl0HNAdcl+JsA+ksWWg1Dufq5gz+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qPxS7OJhJej8OJgAtaeonHHc5iWLYl3NewJsXXzSYGddEt0vyMS1BbIRvE8IYmtxYRud0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KBoucQTBdxMSRn2XqpVDaZJgFoMq39KFKkHvBjOTVWRXoMiGqLdBVz6Y6m0ApYHqhdw4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u0zftCNnpjd0DtwlhsPYmo3KkNOAWgwIHi08ZgFDGSlLuyZo2fTMeY41FH3jhiZX3AxA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hlMytpvHadTlKdRwXMEfK9c5JSVi9UakVkGNaAnuVmGIlfioID1aVGTHMWjQ8cjiXc93/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lauoKkHqMx/7wheTNXIQQCahMoLJCr5qOpBXydCWNyzwgAkq28ouqcd6hdvSDJcmTPn9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gCoJPBUcCzmAvc2htRhc7klBGwRx7qZ3Ig5miXatP+IH0cLsgsG2EbqdGu9sw2EZxGz4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tJiQC8UdcRRywAGuSx/yOosRwGBlXQddJlDrTpjLpkSUV1T1uVQI9x0bM3Z+LFVf4mL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U0UPTF+E8BZ6D8z2dV88CepkLa/ll2zQ1Cn9M4otTjlN47jOtFlFuj8x/wDCI9xep/kxC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9PZDiaY/CxqA6xigtLui22oZ+fhVfnxwGjaYf9qWQKTUwGhKYu2Q216mnDnaPfuSD8lA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gdWSThLHVhh3U5nKj2n/ADD+gyNFW1Lmf/GQK6jma58NRBIXah0cTEj6Q9pfuUstxwlR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R0qlo3CJNQa4EVwIaxOAmUWeIDcIC0hlLpRiLLqJKe5U5a1LG2NES2zafHiKFSoje4RR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IjLfczanNw3cIsb1AYQrqBol1lJYacXAA2jbco6Cz7EuGmFsIlWuPQ7mmb6ft7isV5Y9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p8pCYAtHlccxZjQLYhuyReJ8sgkZUPSPjomd2SwL/xCUeCHEJpVtC0Y0GYauYFE6o2U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zqNrHS5TqaUbfbG9Q609e505lF6h9W8wpZkxy+pW3EXEPdzIvmuoazCzGRE1jv8A2np3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PggAe2VbcQA8ACwSUtUBwGmUXZBWzBrfj19wKQWxa7qED8p7tRyA53HeIItMrDWrmmN1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rG0+B3XUC18I6j3qeX3BTUdrJib+/iJXTSAGZ/iZ4SrV7mjmOGrTklDND1RoMqG3g6iZ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83DPzpkXGKhlNSygl9QCkpzUvjWBKilBvn43USm7rX3BbQzkZe6hnAlNQucoD5jkCupZC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4OL01l7Q3WmdtSsUPcNmcteRA9wD8y56+ZmobajNnBiVdK6nMfMIeYxXjDFsQWlsXELbQ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StnmUEFn0zcBVZHiUc8QsuOEOglyxoAfUO1tGGCRPyIue/sIgPSUCvEsLhZQTkzUBimiE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cVMNYQmtVGXHqZhN8Rlqwb5i2m07IoSiqKzgxDBFG0UG8LhGnwbOpkBnDHcZOVZdQzF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U1vZ4dRjFazq9xOkBdY+JdlOQ66m3o57nUHSmZaJQByzVziS+F9xZeRaHjE+RBmUrDRh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pbfB3F1XisTbtA1t1UsWcVrNb76ldZNFuGYMpLHy8bLvCXWvUbMoGnqJaMsy52onFVE0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tMjvtTnDI2q/fzKWzenE9xuDIblGmzhgc3KOmEfEUczKzVe0vgzX+3EB5qjcqqSdD0xF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16evUWrslZEGg1UdiHltVdbmeKPxR3IBft6gxGl55lMLm+MY6XPP4qAihY9k6DBezNhn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8gl41fBqALkbP6jGj4uJFHR/glwB4cS09m22NTaPZKOnhV1LYCzFIsf9wxUuqwOY16u5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uo11o3Y5qFxZ4dkN1AdlUzGxY20xCwSw77lUCDVHFRtF2VmZUcgxmUtVpUYEOV5+ZfXe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gAE3BaesQgFojuCbkabWcwhhmnnjqJqWx9EMDMy6Tua8YBES4UMQ6Aw3VPMyV6HAlECf1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NsDp2+oK2Qavkf7Ro8LkH+YKrqbUpBwa4KRSD/3IhJyis/COZUaSCQGMClBHirzJU158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QyzUMaAHL1EQE5AP+9xtLBqy7n3w+h6mZDsgRA6kzRL5iDqz2TgKmIl2mACBSEIK+pjm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xrh7S5sDucIPcTGdPpK0uOmXXDfCI5aam4UlKm98QVNDMVar9qLNLs28TmxbibfpMKX7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o1CaCCChz7zUHpuAv83SOofeMwcpkhlvl2O4zS2ZrCRrIXdFRFsVljvJPcBqcIXoiy0Q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XqaThmoBmxYy4U32hZdBggO/OG5hR/oSv7aXmotdsp0tHYAlGYzHv9I4i7YMS39Wr/6g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p6TEgXPLuES3LpE7rYlLiogruahH0RZ0HkR6gtzEVQhpNQ3cdIauBXhCGlTi4lRMqaTe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uUYFRN3Gjy9R/hR+GOfBuVdXpxVTVeW3UcB3cH4lpAR9kVWjZsIBk7f8UMP4VMN5Zd5x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m0VZSodLvJpggKWU4YeTT3HcnRfNQKhLoLMySzlHcwS4vHExqgbmDdkdg+I1cHW+vqWF0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z3FldIXaDB/RsfsH1HT/AMEEwXxqBZVcWWsLfMz6Mt7DCzlcoMP1AGkov93+qJbsR3Uu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/E+0HgzHesNFdzSePAqWdoovafh+Y1rDYSnGqRZcq/cf/AAhMWWD9QyzezKn0Y0g/CWUl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7y3v5jGhY5PzFXO9n9Ra0vc2QGBC+sGYZDlR7KU/iA5QdpHZIqgtTA/rb9Skpn2uFGgd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JdJC/qRWSzzAzKby/ErEOcT1gvDGqhBLqUczMJMGKiteB8cQ8NPcOIDvuAZYO0O1hFa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SKjAMVStzWfAIkxzWCVtN0Ry2tQ4lW0MCjEFiplGCfUduH+5mMla+kIUcSl+07pQXEW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GauZDVl6mVkX0jV48+rnAA6OfiVYrESrWViG4j3KcYjW23wEUoHwRsMYI3WusnDMHj8H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qXRHuuo6to3VRAbgudV1KgKpli0XE6LbL2D4mN9yyVg/JOVObfM4Opy8OJgYiNENzWYV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0wSu4lsBK+dagge0PPcTLRzTNqv7nsZqVP8Tpbj90le45lzdjtmJTvl0v9k17RWG2N7MQ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+I2tyh2qFWanSxnbMYP79zHZono9yqEuYG/V7iCvK5ZSGrg88kQGYDbUPlVwEJ4otafcY9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EJB9rcRh5zh0wKrXEVK0P7hsDcBjh6lrJ+5WFR0i1WY/iHU8JE5RTyhEX/kGYSxqyY6s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oCEhdeo7XCDHAY6QvXYL/KUJ7yuisy5vV13zhNPxE2W/5RA1izYmcr5qL0BXiBH7ZYel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UJrA4wyoWLXicB8ILT4uG8Q6BviJF3GpGGDH5mRq0g71KaiyfUulCgQjVKXSWCLvFR6j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tfk3Gl3uYFrPUsqKHgcLhgI4Vu3LV/iEjD3T5j+SjwjeJiZlVHncPRnxHnRxcJd1HZOlK3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0ZS2dBrow4JQG8BxUOQLVx0sJ4ib1pkEtmFGiYXOtTOutF1XzCkkFviczhp7mGjg13GR2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EVLFLsuJNFtTAGfc14PdRA1Z6IBNCWlbOrmB1WnvuO9pglNhnGTmMrKYPtHObzA0uyUR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KcuvUCK+JwxRMXFGB2hpq25kRpzUbe1TgvoDhqYhGt3ExE7tmpQb5TqJ3PmBqp7Jfzw2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0y01AwMIdIqN37iDiVnhlZzAP9Ro9Aag4xARfuodsA4jKtm7biZeqqckvT+o2LbGyUmJX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qgYGC7WKv0QQjazC5ABbwRsgiN3zsTJYtrKXs+4rQYhJcuVIApwIyKHeeLgmkn7Iw21W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gbT6Iw3M7Oo5Rhn/MbMSu39MeFtWxeFtInPSgV6OYkdtvEXWQ/4k0oVjnEtiXMkARwZ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vGMxM5E8TIOJWKZfmS3WkvwOU1TEZ+T0lLYApFB7mHHZrESfdDhiBkGli3qL+ojKZ4Sd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nuq6v3HCKNbTHUV0alMqVzROe1u5mgIaLjkW/C5hQCrD1LJnojIwU5lUN+ZdXn3Mr3Sq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jXZ+Rmb9OWEZV4RVI4szjKwf6CXssy3Klqq9QOhu2oRNebZKyMcYJW9kwJi0kHkoV/Ej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UxHyoHpH7Xxb+oupTxDBvGqOSKc73K936MrN3rcTTcrhSOE3DkjmMxjvWMZmw5Qz0Q4wB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fUzyKEROKMoVXv3DSqbpDMMPceRtvmFYDPNmYMakKb2eKuo4ORnOQ+I+E66s2g9OY5PU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KU2YnDsODklrWrwnUHQsyQlqilzJ4r4WKmDr7hvlCxA5h4MXmLYMLZUuuA2EcwLqDU8m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lor54Ygmp9yD1ABzMekQUVPuJQcTYDzLM6agXMxAIXkMMPAu0Q32wy8tr/aU5r6qyZGV9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oaeZ3fAo4TtmGpkx0RWHQsG8yta+pSqVfiphCA5a+AcQCegrUbUoK+IS2X61K9ZpziIx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3sXINQmA385GDiU98QeoHthlhGH0xziizJeIed8Zlkq9yi/J3USumPpmQnOrhhUPZQe5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8VQ702v9W38I/X/1l/ZqcMdczOH1B8YQeEn/AMhX8MqBBT9MpCsug8xBel/ojlSpUt1L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Pf1t+NwrhHbEfzhcGwItQ0SnS8nBPgHNubaxu/KIn9cTRWnUKZVYyZqfbH9YAWHrKfqO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/wCe5EMGPhUTZ8L/APwKitLyRNJfNwcwNa/mVfMFBipTxcLypf6RUFcUNWVT6l49Race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JuB9IiOBlS/VKWYudfEsNSlLvwRrZ40QmphXq6YmI+ONSpyuFOol0xc3NOZkYDbOwK1/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C8y0EWQy8EGN39J6T6lL+6NZi26jtAqG4CXcj5dPmD7IUa2npOE+IAFsvqwQFnDGYnbH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FcQQbHK3s7lrjIO0hqo0S21Nz9EwlupcRYFUQDI1szsFwQ+odT4lqIGySvXMuq4FxOWo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DcTSbvcKOZYKZw+Ag+Xg4maddTEiJLtBqpCYL7iQOO2J0BgMEubLjhZlFLfcQKRtQ5hA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on7ScH1GlZO33OzRHBxsyyrTzuPOdkEpXUq0MLU69aEV1Q99y8WPaLePT3N+o/ucNbJY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CmIHjLguJbkbpeIQRLtK7l8WP7SkV3uYSgio3Czrz9mdYIK2+9QHIVi1hWYLBa1FhHOq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O+4/PobI6sm5mDh4JnRyzNWHK0bisigm4mIOwls2yruZUR2YKLNNvsxMwTDgsJro7R2D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fCI7ecRXT1O46qPBEEjLljDF+Fo60xwlavnMsLxiP2mRucyq6urmVEMe8RFou/lE0hAc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Z/wAxqTbMuSOCr4hU6dRE03XSKOLSINNIFaxMMdO4mofslj/aCOmH+nqoxZ6UxuVRdZl6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LTiZPJUsbYILKX/6QuCKKpgjhS6cQI+vzbliCeoviUa01mX0bJkF8ahmn4n3VMCcVLVS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7g2WdFVvRAd1FKvTEQjPM4viZKwq17nCeFY4gGMVJRBpEFyhcQaDrEpg9sqIrioQHluN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sq7buNFM+oBWyCtdtlmxVczN5EHL+pdXMbgm4GP7po+yWYaUW17nAU19lEhbS6xxKK82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N9v5l0cv0l45MDccsrmFK0NfCcF6x2OPuMswQOg9M3zKVsD3BYODcAowuDqDh269Q9rC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/W6r1K0jvF/7cRrXMX6Zcn3gIY/NWuWNODY9MN7zEU/NMm0uRLiWCtTJjeAkoxykn2gM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Vyr/AKjqwX/cGqspcSgcXmYZFrUNYYHYs4KV7Yw3Ms6Neuoy7A24JEp1bNfMEJe58Z4mB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m6hUS2dQxwZgAAUzeiALCzqgR7dbS/vWaF9wlnBbklEVXDRFZTsYV6gW4gPMQwG0LqpU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Dk2zfwhtYcwdlREb/WDORyg8dMIV3jMpLnlGGUo+cye4cJhzEbG4w7Z9zh5uMgtIyns5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Vf8AvBQURsxTD5BMOlVoyraiu8SnZxCzhlrnvqDkxLjHqOJYjU1sWPnIR00sKThEyQgB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sR5zqYNpcaJ7m0DEMCq4Sdh+BLEPzsmbJsvSaZbgZd1TZLZf7wjtq/MN5xLwRbmNIHk4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kxKDhk+YiwNamjugBrGJpOLHCzmi9oOIdUAdHf1Be6+JTXWNAm8eckDty/EwOjD2iHlj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noyw5wbGqolcsvhcW+Y7uWwU1jBTduBWjYywXDxUzEA0MK2pzB2TQA7BsvEyqJKdHETl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R6QuXfSoSDbp7uJTr8kvZo7JpaOoptSVajpBo1A6YE+FkYGtI9yyrXwZdj6MqtfaMYHrQ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A3r0z5CbTHkPlzGw2XSR3XucprNTRc25js3OhutiWBZu9DACCfwQQoM51AekwkY6yc3i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SBpH+JkrCzUWXtpthV1+ZuxP3CFwVhNzAjUB/ucttOYdyd8L4ktZ2qH2R+4gLPw5mSc/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voZ0hR8Mz/FIr6g3BVHQQoHAMsr0X6JQxowfwT2UpvmU3in+5BZB+O41pyoP7wzbRbCQ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K+siUuX3m0PH/DUNv4+OjPT/AJlWoIv/AGo7p8r/AHhnnyz/AJlH/FgufrLil3yaPEdK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Yr/jApHSFyIxQAvbGfru8s3mWy//AMYmvqJG5gFFD7gihWD+WFDHii3cLrMWN64jnUcH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XBUIeyVoIaDcyOCV1ctvZgb/AAQElWX6irHLMwZRy71xC2UODOETXzCmEIJgT0RaU7VT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vb3GslHRyynDCvifohgnMRoylU+PuGoNafMqB03HYJrcA2kgfzKSKjecTURllbxLd1EX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/MXB5HQmBbAKzXEqrBZeglgbJl17S4u5C19Sl8WDuIF2m+WPkTN2QcFStc/VMrClRLQt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BQr6gYkHriL3OJxuW8OItHRNnUOlVS3/ABK56n/IQYrV5tajAB9mOAOX9RCIxcE1xQ2j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ZcbkcpTL5YHy05m99aLubsS9epYHE6TTDC3EM1vcWOcHA4yxgtQLcZmK1Ca7qHUXL4iM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+5QQBYhC0VpwxCYKv8pc0tdiG2EegQVTLlcqNYZanO8xLvHNZsQxLyIOBpgoymDhcTFB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eaoN1uTT3UPb9mTc1WNTHBwRbhScsrITVpmxlwLZdnUypFviOOQuiMYq3ohWKbBRCX/F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l7sJzM3RyQsW41UBnksCgcQGiZ5LTP1GXLaRjUXwmaJwYQ6qXV8kClPiX3sgJdk+YxxK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HgKL5WY8QR13A9dwCrjuG4DgZUi29Gohsx0QUzKQVmVLljKcVKBFQqW4hJ2GxLgQlJkm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8cXVwpYWTF6s+IbqDLcNTRHLEIYgOqrH1BHNXus7luEe3cFCpKJ6lA0xh2TEzOjdS7rip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2mHMrEHG3MFJQMVYZ+c1ac4frClFfA9TrpxpEXFqdsJGiJVnLcA26EOZkzA4tPULdHOp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ew4IU62To5uLSGf6iFYbNTn60wWutRukO7/EtBtq63KkXZVPn/iIFpCzmX1srs0sawpS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5ejJMKvTP8RPUVlLtxEicyjSZe44tYLf946AjmjUXKKgz+pZsxce+oM8M0wx1ufJXqXo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RGiCE9CD8DmCVnJSWYIHTzN4hygyUyywjqO1qCmAlM2OOHuYyNRlojuWi7eYFhyhwxp2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w60s1HXxBbTkSBrNkrIEqYRoaemWENaax7hYztjogo0s3KjQP1AtZIKoHvZ/aBcw4E3J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MHUZKgBU0P7KlpUrayJwdOFuolle9dkrrNtSUifYJYwz1GrsIsLtCp+UaNjRd0+mIuQn5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SRw9oxYe4GJnBMT9iPBT4PEqljhuaBc4j0fzlzXLSphSLnQR+nuHXFeTkgaTSC42Ncb7T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0hoFxkRIRlBrDMXcpVNGAk6LVy0Vu4GFGAEp/wDUHIpl3IgX2RF5YSPAH+Ew3hNVQ1Fb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UbwfcFOf1L0NxlyOpae3TMB24heA5GYBd7NSnxdCMZpXslZPBwnqcwRVW4ShdQ6YJLK8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PmoDVz4HqbA7wrIWKmgNyygzpjDLgzJrO1iwhB24Rqo58S8unfqGQgdYieORd2pigKwa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UOxna5WwtuEsSmaQA09xkllgnPUvucdcxhtA13FVjfgdw2OhSR8ogHWGaSheTpzqFsq5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c1E/pMIO5BphIUudQnHNOVzKKtdx2l5ncX1cIUTcJ4FvCNTLVrkMwN2KKSO639MYt6Ns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gPcLFPbGmx4Q/wCJpx8VjsnQIFJXRxLu71kqULlfJlhgLRwvmWTY6CFmW/TE/wAcgzAO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fiUv/QQS1qec4ZTsOES18iLRv1WoNla9x2vCQSqcRVoq3/TqVNScQgYgflufkj9QHQqD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5X9YSZntY9S3hkux9PDcHzND3ECNm+n+8pPxQ/RloPeoC4BSrSgB/PhQXfzmOFg7YQIPy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qVP+SYpBrLuDR9pEssnFEtoTJVcYc5mtz4qQ6jukD8GZSWEyvkyqfNylX0QIT8aMHVkU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MAeEJa8sJa4O2VTipgYjcTK24IRbHRuOFQxC20PBqk4j9BGdtGiYBtmUJjPwTD5jywI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db9J7TiLiAKIZaj4TKZVSlvUwpa6qL3aB7ZRxk68kETPioywzzLla4lzWiOiKzOYUoLC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qLtp4+ZdA3BWo2y3cHVStxLKHCW33FrNQ25xygYWVb66lpKnAOCbGu29ymwFx0l5Fi3h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nEOG4wN7n4dpfYzcc7hHaXje/wARMQ9RG/ZMQen1NdF+yahhAU9ZiV2L9QQd4lyra8e0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FDth16ifRNmOiq07mG3iDKO2J8yIqoXmvlGA2MgDVuFNJdaWOgtcRG8K4ZzOO5seiBsmC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k2i7rVyqMcBwOeJqCAlzGkcnzBovFQEBxAKOdyzFzr3OtPc/dCXAtCjqUWezF2oS/ggM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CAZ9tTLTdynJgle0G06/E6YfuZxlYigRK5kJcMSY9ylpYj3GaemtQbWPcv8AMTtb9Qqh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mgmeab2ub9zsZgGjCdIbn4hPcPHVa0oIGzUzVlUrsIHBpPEBCblQyWpUadEXQUsODo4j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mODqDpwxWx1UflKtANKGlKLaqJOyWxORuaJkhpNGWVjUxT/AJIVQxlExjoEEssg1L1m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7jKCiOWFkaRXJUsHs21id0DlncQZCe0KMsM7e0UVeZe3b4hq7tRAMHb4IFS1QJbVBdLN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rNVmVo5Y5oZRTjGlId0yqLhzlzm8S0EKd3VOSXAozPyE4KotB8BEUwPqEg/STKPVGbWJ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waPUXQvL8QUil7qJh2me5t4mS2qTAbplEefU+V7ircMUKg3GdpxBsF6Vu413NkhCrGYD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GYaQ1mItSpR3BLurgW6ZlQcUpKEVT/YhSfvcks/mOcJLcTYCoQ0VAhomc2yqe+OupWJnU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1T/zNs18BZirOMmnKPYJAwrPZGA7gDb7nCNmu5hlD1xDAqQ/lCUuQl28JB449Rdi+49NQ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uM1xB1QZiWyPN+pS5gBxCoD8EWMbgNB+pjjhEQeSWyzcc7AvLLlasXXJALjcaTkqn1/m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FKJjqNzFr2uUoKvHMywu0BYs+M5zpWeHibBJavAw0jb2ce4r4u+B6meZzOMMJcvkmHfhW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tRaAHSUFoQtq+HmV7tSHBM7/AJisM4xCZw+nqXKi3ggCFSIQSccmAwiC+kb/AH9k6EAM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bS4W9TlqN+4c9srhcoRZIreOpnzMS1lsGRuVysZVHNKYUyTfSvyMcgzhtMTUYCORipRM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K8xbydNJ8yAn9CXQKuuepBFDkiodlVanjmLAX3AbgnUHKB6pNXPFA1exiXZ6QjVGqEih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quJsJ8x3KiKb55iU4beCIHWuU6MxWnoYSOmvmrVRSh+olzC2cShnGOo08hgSZQ9YspA/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iNfVKabSuHDBTUuxbm4p4gveviFR5I8oPUDQFUqo+Aphdceal/VUjJFIfgaXNE506jCa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puDDaL+xBJodVCvBz6fUGwj5iH3j5EiK8EOYzbyylim87l1Nq+keIg06jWIX1xe1oppA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fXmL4fRrcCOp11Njvauf1N5PL/4l5eHYqA+dMyvuR0uorNbQiZ1+IIUGVQka7tVRamPA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AQGoHkryrUz+feIaAQ/6qEF7UQMcncQKLHM9z8TsIA/NRqxLoKDst8FminelvogyuguWM9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zI1+KA8B1RimUtWhGw/pP1MXBKv2nyJgiPSux0onYUg6nw7PxPcnzYIL5gEQ8IEdpTwh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bkEuAFqtmCxPxwIakPXU4JvBCTLx2gUbCLaoVJktcoRSzC/Htkllv1GK1CUc58ysHl7f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YWeWD2jRiLyitbiuyAqLI39a6JeTmYYix5Dx4Ly1gVMBt3NFpKaIFzgM9wbMTJpthkDS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1G9owR+Uvp4XcuXBlWMvXSALzy+4dGA27YEKFv6mY6l2wysszq7mRbJZmV/EEqsT3dty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nCcThLmdpWw/MdV58VXzBDBcD8spStBMBG9eosNyspGYHoHEAdpoJuEK/XcuOxQBxKRn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Z6lrj7ialdN8S5tcCLhy7ZxgNASixg3MkgujmaKF29s0Yg3xDat9wAoafzH15gOpamAj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VrE2XsxicXz6y7o20IEsr734LoagjFtErbIuMsvENUu1HqF2y41nEGaaqOf06blyimJ4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MBBmzOLuELWwMBkl3YlROw0WQNS+GCF0q5MsQWMwdC+EZayBco6E6lKHZP8AELsHhaVU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RMr0tBRCLlDKXO0ozzKWv5+YZ51NzEvslbj9R5+kK7aS7evuLmY0C0xI7McywcaCJr2Z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TMzZniM3NxGSxBMMLuIyA9Cc0chEqAsmM37lvKf3M/0JoLSLQG4nBKXahyr8RElSpjBi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pOpcrWGDSH2y89wkxuK2GGCtbjLSuCYjBXLM1Io0e0JPVaNi1BUgpL2XHyOYQs32jZyi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Jo+oI1qoXsoxZxBAI5IC9tzfYRUBUqORUviNSXhFGbiGc3MftMjDYDZKqCL3V0rimuyN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9jBpVQyGsGYLk3C3RmIrRLtDdwO7dQgRZtWc1AGpQM4eYq7C/wDkmT02+mViZccLUy3F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nlAG9kVs8NR2Z0tN0TH4saqrcNF6H1BTR7g55orbJ1Lw6vlChzPUChu5hvEKZ2OjE0BU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QSw4i8XiAqGkz8Q1mFslY/hLLN3GK6mQ5FUxaMeguioAETtHgDGJRZeam7JKVa/UFJx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GCqGPE0EO3iONGVvTLQK6ZSuURNKTDaal9SeHkJ8ag2ZjtriA2THhGoF0uLcjKysbTp6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/cTVb7RWZUzcaSY09I2yMNkG/NPJ6hve8yoFlN6lK3hZ8Q06rZ7lbeoO7MRc0HqZlahC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TuVz4Q8Q+6Wf1FuvTixRhNz/AGwPerp8x8tDDXUsBE+ydx/aZMJQrJr3KyiqRpEU729J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qV02NPJCiKQocr8RRsI1jJ9yrglmCz7lTg4eAWVTUsGH4ggATLplitW9RLKXFNEmhTib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BumZSur4hO+pxM4R5uCAyqllTA1h4jLbUsywPmHquJiyJPiVAisNkuUG9JMkctXiLTK6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G2BkLtBspLmU0EJfEWXECvFXAa2SkLd+IpAVX0kYvDQcMrco6YWV1KULPzM/RlHGPmLQh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1MQENbILhCKYZdQ9/M1MjHP5gVH5ogCjDluCM30R+tmz7gdsYxzC/OT1Mc37YW8dzFneB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YxVx3CTmOKQbgYRpwyoAFgZlQ54qqmAHvGpnVeq3LbbRVywEZoa/Ed/kISeJdey+YXy8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/cJU0fnLLDwpiMieuI4GhupWG66xUPkucXGglfJi4I6j6kzDtbLuW7NKjFkKSCP0ldDw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f7x1lhmmSUIF1GXaulP2FITfDkf6SgrEb/0iPxY5PzLMO8MDSumsxFtWyVbFiBAsy9II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aTGGi2UaTHAtFVlUavRmUC6dSkIWswVWaUQEkBwtwvGDusRWx9pzT4Xgz5av+UOZu1gN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0/tyL4Kz4vxPaj2P5jClkgjaYtPiEhmTgEpWWfFUPwhyPiCzR1KlRXEoXPNaU+U/oDpK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ZSoi8wUGcRfbEltG4tHvRzfxDolNUM5tVcYqC9iwU9jDbexusCvxrLKhJ+2L/wD1BHQf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HC6lVmbgaJ9DiPFxT18Xq53FwepmVeJwEuJUtoZeYvuZLuUE5HBPfNRxGxKDRb8BHFfE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2lRxEBl1MxyEyE0A4hNmk0dS1W/glTcehUXWBCGDmKZdLNRMCpW6XG5X8btekeGHEbrb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GLmbdsVUbqoFS7bmQQ8hM6g840t8M5PVqplgkjLLlhzfu1L8nKIQG41T2SwgMUy1C48SG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nCQ7BqI9S41FxWELzYHcHqOs0y7MCnNSnEsqc1zL4WUf9hGqoXfpM0s5hpzlb9Rbmj5S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1Btfu+DomqvLHBzD32Sqy4lxeLthduMy3O2NTsFobbnXvo2+4ND+51BcQ4ZtrESn5jc6j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oSvwqMn/AGqAAv8AS7+ZiW6WyqchdEpCp3EQYtepkVxmY442g4UNs1wKvgEpgFnyqXHZ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SnGN5Bbd6i0/CW0ZYpd/uOpSZActs5hSi4tncuShhHJDcxk3DVSdSirgbxBj7izPYlw7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NkBNkk7DGDUqpPxOnM2KdTIWOIajjKoZYFekwzzbN6GlNwlzCNCAWPDKG15s2LMoO8sK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gkOdY3CpWi7jx+ATddTVQFPITI6tjHMMRNmKjNtH1KFUv7jLWiYhkBKNsqyq1Xyy2YgW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l1LwxxEuZWHgSxXsmh7IHnVTFLxAZPWIifqmYY5B/slbtmEe4nFpoymbRc03BVE5olk8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4N+TNRodoJAH2RdHyS17aUbbeJwEbS9rfMOFXzLTqtHLMAhniWUW5UcUcYlCWzZK10FV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LQ/CpuO/UDbpiLuBAit2jXsvNQuJ6iUDFcQ3Xg12Rx2bCqMlsr6e4a45ukHHuFeI5Bk9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MA6KpIWTqo+J9ixNUFqx/cyTJiuVWdRMrHHzEH3jpf1C1C+Z7GpWn6yiKIdmkwjpC7yf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3gDeSWFnM4Leki7FtYhpqkf4Y9PMoFQ0OozUOHTAKnpKOrZBNsCfIgAkrVknoxKA0RUF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INMLnrnY0gZzIdQdkLOKe6qUlHkGKIek+0uQbLe6lCkTVoLhzmuSatjkgHttdTFAzVkQ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7iB5LL4I0UHFZmxZRdWQuGdekDrmp3ADo1NHDHsBMFKZU/7rFT+ZiWmuVi5D81CLuqcy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XT9zRcdcQESmQ2pS3C4AYbIhuNmmKCrHwLBjCYWIwBJVRsl/d9TQTOV+FerzrEQOf8H3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t2GFbgLTiF8qVnc3Xud0sCH5hcY64R6ftUwa1X+obN1wD8SY4VNiZsBBmJuNsTFnc2Um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063uCQUtuJWggfZFDgjNIKmBPUeJbOYHLwEwm93EOAwnZNkHNax6Cgqq2QnnjkrZFYBRl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xd3FfIy2QDaQDN6m40bbiwVzzBWzqtf3K8NDAQ6JlD6mQF+J+fCh2eUd2MvUfixjhdsAj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T3WofORSNH3MoK5XXMrOpkdp7dnAgodyqlAgjQvuMlHb3K42OILmg2Qt74nicmms0Yxk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WB+YsU4Zm6YdBbLdHymI9kN0pwxTOVPjiRQzpeTUzvpKO4hvPVFdxUuvg0xTtDiUIFZl1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YhGD8L64m8pXdXUvKOJv2MTfF00gO8fYJA3EWGsM3rjrqExOqzmIAaKYfphE/wC6lSpX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ZlwwqjUXgNu64Z1A73MPAO1WsR9UNfA7hSno8/npcfjZRNZfhi3BObyythfggF7o9H1Z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2nxKf40ge6gbtjmz/AJn41OkVRZY8BPfHPMu//wBdd6O2I60OviYn7lJd2URt9TG3Cwqb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RY5mT4Zikb7aIPKfHh9nUV8GIg9s2YwQ9y7nEwZ0AxLYO2CKRVV1CHNt6mKFR3FmXDpL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F1cXujb5k/j6llaOkB2rm2pYxdAlRiqxKuuEoK4Et29Y730fcs8eS/syg4eiJK4aQc3g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Xd8z4QPxqWu24iuDb/01CociiJ2ro5ZUMUWeCMXtBrs7iafoicmAVzBKq+ABBqcZ3Ce2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4/UJxTh6SwB1h5QFgKwNPEqsbmCL57jwjSArS4gHIwwOuTmAVdcXMg1gxcZYq2D3FSrv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EfvK9R4+upimeXuWNcopbRnpyCVfxNeN5+4AaV11KpdxMlhB5eeIJDpLnOiVzFQl95hM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+CMUHh9ypbc96AyhcmsdwKXSEyPmVediN+YQjZo3JYBzitHCEh2c6u4l4eF0RUSKxfq5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KZh37jmiZnAxoHEsWwfEFdCLjWt2czl7WdnUvIUs9XwTIG7H/SPZeY50lSvEFywPSY2R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LCczWt1GVaOawCW7RLqqQjwP6IDbeZmpyS151KGjyzFHMFWrFTaQtZWPiVnIDbmbEipz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uKVhL6jqDnieh+pfwQ0/pnuGnrmUEUT/AMoJkwqUwdwU5iF7Ylp7ZROCMNcLyjTNjJyN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OXNRtkVvt1BplqaYY8V1HTPqqN3beDVYjaECrZKzSbeIFGQT8S1UXYLcG4wR9cT2QamS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n4lChNfIlTatDghlLJ6EgGqss+8QGDaNu011OAxM9hfqI0o7lW8FfEz4JXGhmebDklBy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vuXRT6MJC1EteeCi8XqNQGdszLSqJkCOZyKquizPHTZdM3RohcB9zorh9wc8blTRVzKb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LeUOIYvIVfudnmJ3qLLmn2JLBFZTcOddi3Xpl8VLwoa4nBWIZlBcHwGUdLTiLNuUAO9e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MGTtKl4Zy6gSlxDVVljjhN/kwZyDGcXMxinjuEIDZmEoDC5n4DEKpi7/AGYdlmRlVznS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U9wkyvVriDnpD3LHkbMXD6ECg7n5blSxdaalBbxG1lnUyXSVEGrt2ag6zegx9+g4mQT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4Hp4l9eh9RJRXmncTWtW7swz1I+USno6iZBGRHKilEaD1Ao3NpBUchME6BE/0Jn074xDI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vJCxyb7hi/JmVtVALR1qBUUq3CPRzCFkcx0ND2QOk9xxKK1cfZidYFszOVKFHETpKLOr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6S4U5Db6iYl9Q2MXskqi/N4wLiAcKnHRN4jFgQSGRbmYC7q4YS8cYzLzipzLxm1zD4R8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3HUWIkGzkS5c7ML9T/aS5Ton8I2qyjGKKQUb7zALkq5SZCUpMfVlS+wqb9RpUKhq0W04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QPkGJ3ivMt6qKjbhgXiyDjNpQOjQBYaB8p6h4nWL5gX78yjZ9Q2D6uY9QgCQF7K4nf8A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o3Va+J7EQKLGaDTRFygBEqDOhX8Tro8kcblS4Bq0v9xBwg4ZtEaw3HUjyqZgNj7EIM9r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crpdxYbR7JbsML7RoKCPcuPMrc9NlU1MxoRZ8opaMHoXOK9zDh9TMEufkgpSylnOD+ob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csgwp3cszY+oxRzOr9Qg1F5PklKMKs/yPEQYU3wl08F6SQccNuZ97pCNETFfzvDpZQ+k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wSEi64X6hdAarR+4kS+BcbQvwSwyF+kyQZ3D9D0Hr7h6i3hHU7dcIJq97zBAKhoCexl5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/QGFvMORCzOWY+JbjU4udGVMCCwBvljqUtNeAfmMJlYWg1BMmYis/SZWiM6yxlBhmm9x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szLVecERpycxrtcy7t/sQe0VWlh8QFzcVK9xIUZZejglqcCInmrVHbm1v/FFoqMuHBxA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F4ILR1Pe24vVjOhbRHyrbJ/iZhctHoh64kDuYGI7eTGxKTB6jvHEestBKoAMf7fmAATf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tP6i1aMbjojiVUq+n+8qDcahlK7lVtYAE+K5YVWJmtQ5vRtDmWnTQP8AEy5Jcbfa2CVu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AdR0QjqssABqRYVerfqUeC9B1L+jkduLuNogbrK45LNTN7lSVhfxMm2ee0a/4JZBQane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7ZRCPkLqGmVDMaEGcpYoYgl+os54gnUB8pUlqM6Gv4uYLri8OKhhx0P7llAD9pjXLfcv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t+JafSgz3NWcwqg4g5cojO6wf1FO8PjEwaYtQ4s3LeoZp4lIZN3GqVgCVdQRo6Zh+xIF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Kl91cvxEP0cr/uU0WLU0bNCF5MYnET1DbiBeorIMviXVVZCmabYli5sAeIDsHImWqv8A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ZRC75l18mI6zlmbvCZYvRtiaWhxVkvD4jq+B4FNGrnGTEdUplGaErkdqleLjiUcry1yR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Cj74mRYH4lM1exlsvK7lKGjmf4eJLYKzRCBlHMwNcyLINErCRtOWE4AxGR6lQRyMzVkG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QD6mK6uqjZuNCBIGbQCEqx6dzGDOQPlDjafo9RqsnXL1Fht+I6DMsfiZi/US7iGT9Qbp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6Q2ups1HSpaHcKUamkjNRsgN1WrlGPZNusy7obnOmsRlDk8RcyH0EA0E507YBTMvAeWL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01gRAwYY7od2w5gyagpytnFZpJm4c+2XjT7iURDViHMrNWOzqXem4HtnIMpAbZtYRuhT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Wwq/T0xfabICdOQDmXFxLIYh7JRwVHGTpOXYIRbKT92Ke4WgA2e76hvX1FDo7exMSVFN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8Te5aojF32OmIx6j/AFAIlaU4Za3Kb1am5Vf5gj0moMo0ahLuXWru0MEgHetPqHrfdxFA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2QFUFmyKA/Ks0iZzlMpAczAioiPdZxzKFLCdjct/76lTNoPUGpSVIsovatifa1NzFHfzN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8Q+xOszoEZ9Tv0Op5lQ7mi2Xdo07+J6OEAGhcy9TDE4wqX6uLgfMFFNncsvGIrdcHMoG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jAtPMKsHcJRVbKpoZjZJZEgou4h0TSXRJnsOYI8hw4lqSV8ob6/0YLfgZZhzHslVqXQg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YljCLaYSVQbLwyhZLgJmiZYl/d6hnITCZnE+VwT8thBgGxEAGqiP7HpLncHM33opLusa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9B+GXgjM8rbELh8Cs0mUr3UOrD+EordW4EAi1OYLaauxBVU0rSVpH3BC1zq5bDGZxUtA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TacG00xBGyOhPgnuA9DadU9VHDo/wAwfsDFrSBfzCzCxVQlaElDMdf7oit1JcNBcd5S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viK6VjuPupQAGoMdO50j8kGN8aYCptzobjc5c4YDfsIfAdMRKFVHXYfiElsbOcQgKjm5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D07KC6hw/wAy2oNIzBoJOJUN6DUqSq79pwU1LxSyvxdEEK+WLqRGvHxHAUc1NO3jMwn8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5f72Q9TNCvbbKAYw61L81bsbgsJrbTuCym5T4LN0vqaGah/g0j/3NvmLLO8BCWrr+Ewc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/HTFUTxrLMydq83Mj1Caz8SxaqcOIKFo42Gol50cRbuX/wCj41wXGOJ+GBZ0SwATrSCb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oBU3HY6mkfBbiYVj4Jje6l8vsw4hyv1hUoKgD7mMSm5QUZ+SaBDU5wOWDcLm/wBtQlHK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JXbE6JWJo3KOvJGt/jEU+VnPtirlMMiPezW5Z4EooYipm4uBli7le9sYt+EtQNqiNYV2L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aIHKvPszASFdv1Bdoi6SK12zFVWBBWGNYM/KI3lUGnqXsrY8pL5+FX+0PMiqZ1MyC/S/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kcLfMf1AtS6ttmRWMvvUrt6ldGTUaKDWW7eYBQ8A5llMb1Vy7XJBxyBy1GxYatGAn+7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api7ayRgymTn8S+xZCqnH5icBLRt9EWQYK9f5Y38ZOlACh3qAamYYtb3EHIoAVV56OCN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GohYYQemRmgFz+E1qLbNBvUTev1NqZU0S001cWd7dTFxzdQAcJi/8/MMmjb3NQ1YU7hX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w1q5ZeI2HaUL9YmRTnEu/VwaGQdKzmXefbL4eL6o6ry6ISLE0dS+8OHMNP0PxAKMUGIt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Bhhco6ljkoA3Vv8AMYnMK7hWGww2Ec65v8RzkAz7lPNQMxL834lySxwK9QA7212SUs1Q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V6geABb3Ao1lfMxq0Pc5mTK3OSVwzRKDlUu8NGIPDMD/AD8EoFI0qDC5bJaTSZsEpbQs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0jATOURSaheGUZBZPDzmWNGZ32uU5WMW2VAziJz6mrfUFsbwwZmp/EdoA1FKuUYFJm97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w5xDFmCH4C5cf4n/AMUSvK5yTUpeyy1AiPBNKXAr+o8C60OH3FZ+VxEVU2l+tsX4Sw04S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wFHCvFw9xh4s2xOA8K94mQPlUXNQfeHaKg+1Ro4llt5QXX0mzh7hxMZEClquMxByu0yq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HEXTHpgWd9S1ucPRmovL0wHQuXV4InF3G6np8eo5bVP4gim04l3lxDhLOJ2ahRgYLmUg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43/q4jJ2AcGEr02TTcsYpVKmR6hmV2B7XMiWa/cC8GfKgjoIzLOqlj3GSnkQF/T6mMyq5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wym7mjcsppLDZNQaYbLj7lT5IwrMzM2GekUW5Bdp+IUAF+kAsWw1iMDR0AaFLZHpFAQ+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SymBTKUTQMMchVmB6UYK6RQvzSN5aNossMhqVaoNxlCIwXcG30G8jDu4VXSaYfFWI9aD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jAxgdWgdqM4TAJbslG69qYn6ZX46RmFoKwZiq+szDVE24mfWRtmmX8I27uNqo1+IT9dM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xhaqYWdRhZxOHzp1F0VjOI1mZzZhq8c6ZWhx4lj1LDV4lGaupSKK/KoLI+od9P8Aggoh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cykLvDLlQBSDJiWx+DBMaTXDG0ZjTqR6hHWKlYcTjV7mLDPmZMlwB5hULByBMURtDuX4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Fr0RZqLBgvtm6nsjNll9S2uNzUI8Pkw0JEVitsHufgJ7h4XZWIfOBnKM3+bj1Ky1cOUQ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K5W+IljqBNPwnE/EQxov4qYqvQlEXVK5Rt9jqGRj7g5P5iGWamUddzGT1I+9M3gm1PtLO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6scuUVnW78yvV/Jgmp5sYKbzIJhS2ImkMY6Jpxv3L7QlvPXgYADOmWHrYTSUGcetvE1B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5wl8LSGCwfGoV+CVK7SXcVexw1Hpdw5pYqVU1xJQOHxcQ8xezqWmSbFUOojce5nYu4rCn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dGW1ijDPeyDKIJt6UlIavJYyiocj6iCgyzWfe3+YvbEV6oPRLNx7nwtLRT6SgrD3F5uA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bwRHHSe2OQot/wDSnH0uYqIHMDE4CL61Lzt1BEzAFvcZFWzQjxUdTacaUAqnmckzpMQ4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KmhiCczPXcQG83DuXmA0H3KXAds9sXMdXqK3QToZ9yqCh+I6D/hMsG5UFMeVOIGG2/Mt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yJpqODLrcABrpFq1AhFc1NYUQwf3Lrf1IAd9CLkpyvuWq8g9wJAxCdhBpgQX+FMaiD8p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3BErwRDaXPn5gosfAnUpLSPp+pVCFduyL4C5V7SguRtZm/xC2zFK1NibLcRayoyl6IXMP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FGdGAIYAGhC2eR+45tT7Q3ihmUx4f6TMcCahxlaJjg5l6Vrd6jNhhcpwU2Jr3Mwr9Vct0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vEvHuN0cnjgQvJlbOpwdGaM++plDK1GgClf3DZ4Yz5miVO/A6tWp+vEe4rFle42yQvt3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vzXMuqUftIWzUsPRE4QQfccjaHBmQD3cwGLMyurgQG7EdVLarC+3qVodcHcvG4L6RITz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mpa9R2B0UTG2MsrNto5tsTDbOcm4S6sUar+pQu0z5qjMxlYhKUso9xDwUIs4cMy91/aF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dHdQDDZ8DiWEp7XMVTUSg0HlnECnUGiy96XPhEIFeepS0zLyyromY9xWXghEslg3Ni3O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KYzeblgUvf4jmV2U4xiOhVFEmFcr5HZLiBpqVdgKDqJ9BMBcEyOMJhzM0RS3WHE7JrD7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FYhzUACATjOidJXqWPBmm3UyWxFf/wBh9FSy4l0l9SuccxEF+VtMm+lf4RtLPA+pnBTC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JWfrEs/eXm6AWWCrEsxZRa0kBgY3EfMxPvb4ROBrrmUHGrnCQEuqF5BBKJmWHkwm9zVM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TLmb8TEeDmDRP+riO3MJpQi4DUqcsxpNnJA5gJ1nEyB247I7LQa4h1eTDiAqU66nwljD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M5F8ia2QiOBQsSnuNY7g+ad0n/yAq5ZwlYviUtJpm+0SKoUYh1CDRH4MrJyVxYut4Yie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BMblrqqi70gXu8TeOTUyhBF1hlciWeqKigofHUJMx6mfVTSTOlVtFhgapU8RiQRdVi+4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udTJIAUDDYmRisRgON4YVpTpAhFraYhKrNaDKCDt1DBd/MO8bh0QvJcximTgaXqw2TPu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IACD/tECOuwQpNMfcGbn5XUB7TGZemSEoBmJZAFG8QIPeQeElgFDRgyvTehcKtDsSOIC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BAXQxKWLLjKSPqDEA3Fwg0X+KGUQN0y0Wcwy9OIfF7Jyn8y2w8CzBqodhzElU8wqrVld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Hqv3A3rwfibTFVG+qUbFcsOOGYQ1Qj5Dcdophm3+IGSIOGVyLn6QwjLWizCGqxBEfMsP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cXEB1LSm/aCx0lML+0GGsvhlI14ZVSMrEFjMpIExUW5L7QRLBhu5fAXgQ+WsXGdCP0j0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VQRX1JgFn4iUuQcMJ1HoidE0aiOcLO2fFsFkStids9xJcCyyx+5h6PonVHUPbCwYRt8S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hkuAHPBG8t/qjHSBo2Y5qAv5qFpAXZSX68zI6Ij2sHAxPeKiX9KwvMwrccLxMppzYYgZ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Epr6BtiH43Oo2KF+2FcgicnrAqEtOa1lC6/Cu/iYyRhIK1hMicuB4lQRa9cTJ2fuLWDl4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IGF3dpywxXLv1AqgYQDTyaIJIVwXMegL9/6VXhfcdIF8DEt7ZuV/6WDYAWxH4tQ8hABP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WbfxDxdwViLN/NSQKOpmLGOkuHYQIWz1LcvEAjM0YmOllxEACVKcrLC0RA7JccwygG9x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+codQ4xtlJG44vkAim2jpwuhbxBOlqUrrKVrX5nQJ0IGQaDbOMTDYIbRDL2sS3B4qb0dB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CVKRZRdCX05YXaV2gdDAQ6AHe+XgnEInW+Ya3inL/tLub8FYlRIUJoln/BHl5ZYa6l5n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6S9A0cygRb0yKZcLtUamTGmhywSANrUlV0/wgDTk18wChYmIStYDE/6GJW9UlsyAB0iz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5YftjMTcQa6A4Ze+LwjUJYq8zJOF1ZEfbNiCGc1KSv8AalYeYJHwROO4viJhiupdStR9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Pif7yFeNMQ0M/pLTrZc3Wr6nPMN0zKFzGqEScmWFLjkqXCj3BmdDTGt7zSocHw/Uuhw5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M+3UO4aMEHSOLeIi69CU0N8subGR/UujkfiXs6H0QkGQPpKQOaO8sX1RKlqO4VyCscxW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gGzlqKgxLigsm/uDPxSNOiDH1EGcwkrKjBqHXfGc8y/HCiUxjpl2pTBiic2VTCfTBDRb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dCFE971CDMyUaHE9qMkwwe+o6T1mZMveOIxNBqPR6HbMy4LkNQUnd0v0g4wtUf1P/vDM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EhF3qKsyUNMMsVXC4tQbzT+5TllxqHD2N6YF6vaxkob5JYLHE5Rk/qOeCrmx2Swgtw7A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ao6g8wJzle+Z09z7zZPfU3qDb7TJfE1vVS1gsWs1eIZ+8ydwLHKcuGZAHIzBlheuiL3h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xI3VeYC8u4K+sB7GGHfrKyP/AIcSocbQT4ZWApI0c0SmRVkLchDgEAY2guau4qhKJ1kj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iXHiCpdTFdH1L5TIpKatTAR5qVw0n5RZWjEeZj10G+JbbF/iFFtgUYb3AgEOFY0mOtTc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LvqFdLM1C8qU7I5VsTsPTEBY3GsDVy6m+IcHcZsMRPPgGJeXSov1Yfh4lQCHfMQNj6Fw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lIb3K1dy3i40xfwm5wXdwtwUFgzfW35jbNCXhLqoyL1BWDbV3GTnwagAjdv6V/tFVe6k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JD0b/iUoJqM1LQV4HqKV9KKwy0WSoQ5jl0mZVyggYuuj1OoD3KnC2QSEdy+C2Z1Prsjb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9raYKNRRQnRixWfy/7IK+0J8Y9Qm83N1NyzHgK9TRgV+sEbI0a+I0HbDBHv7I8AZohwnT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AVowDZFk4xAGqMoYBdMN0nXKo8V3/uoQwVAYt41LyCAFVMU22rMsseyK+yd6A9DCip0Y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uchCUG9JWvJcwpHqV4QDGIATX+Qj4N49Q0+BE0bD1MZL0jZKgZ9I6MNi1hMd6lPBMuSB2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CdJN3UqSKYOEyLPBnXcYFhyToacQS+kolQKUOt86ZT4oQbk2xS8jB3BV27+JkYalQRxm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osGHY3BBC8wAwvrEUFi9JYz/AMJR+DGY51PBWejK6nz6fidvcDMXQx7Soa6SUXBFbUdh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Bwy0/ldM+jjBjKwX7JU3V9BEvXqtqNA28TFXvupaW1xicqGHX1SFwUpmapuNRGAK09QD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cXUgrMbiApEHZbqaU2sHqVx04xMxVVUsbC7JkAWsFKkK78ubZxV5JdlF2pSmvyP/AFnF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wQizPLOqOT1AZkN0+CDwV+NoGLQX6liqxCu4+1ZVaplrMFjGIJUhiiFmj8yl5sEuviYm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8MdLH74l1u8OpXBHVEuC4c2xWShOTJC31TKvasa0vnoQQcI/uX4EI2OIBpEosN9I2yKV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0C7INVo2yChMlIwTA4l9t9BMfkPQcRGgDRCtKmvRFYA3XDLIJxb/AEgBDhd+oC7MtbRB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bEBNrDZ+WFgx7mDmaTVCPky1YVJ0pMaMFYioKNm/SAxZiowFTQaYOK4D/MqVaiG/dfiN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/EFbwt6JjDA2HxGDJd/PURVf/qRMFMbqFDj8xJY4TEgf3lLL4xKM9QTNo1KD2MLOBz6I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Gi3lMo9amC8/1Dylce4Ww2leMR6gjYShIuX0fSDf9E3Px7ZZjuo69wqNFtgS1EpfGpzM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DM9IMG0K/WrkYgogtBOPiC9OCkF2cNr3L5cxa7TOSPBfMqXjgnL/ABLu+TU0YVPuWHuk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dV9ssG8z7j5Byhlu6zMFuniWGwcIU5q6l1dU/wAymyVaEwULm5tWxH6sKPRCb/lSNk6U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4ampcquCpFXTEYYFGAInmTM/kubsl0Lo8T6J6dRx0hmY0zLYRcrSoHWRpS55gGHaJYAr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NTVF0/PiKLZw2uFEMkuA9nE5Yu4NXNp6VsamL+JmCdyhHo1NrgCe46Ip707mBZ1GrXI9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yiUEGoKQKP7JYGNR/oMtaITQTa98GKAzCm6m8KCQYL+4OWcq1LIW84h0hWhzCoVUVgIw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QJfUF1AD8MRpSonxEWGae5lxgOYuJ7y+ExDG5S8NkemYzaoWCCSUWxeYcRGrXEDyepTe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wreoZbC6SrBwRNCVTF5GLgseJbp9zMcvUSLd+OpQKwdos9QTzC2qM4j8h0O4N2L5OILy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le2moE0LpyfM1ih/UC23n4jBezU/+abYWekLT0ltFzE1rEfEpbVL+m4Vzv7318RJmQbx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opkYm6YBNw/MxVH1Dx5V9Ji22q+44BeoYBsnEJgUDFAzTCpDQfWVXgwJhmQpVRZ6CJtQ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eYiFt1DdrjglKuzmWXYiHb1FI0xfifWoe4aBh3AU4taibjHqavQsYGWGV7FhH3srieYD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bIgV5doSpjdZxMJ20kN/oJQrWs9TLjK1lQX1nC7kGubMNUwuwsdvqBYKuJRTFoRHh4gD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DHBxdrUxn2XDastYJs2R9RcmZ7J9rzFb4uLnU6Zs6qMVpupnARCA+pKA5Ru4Rxw6l1Tu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CIxy7nrGMwkfuUPm6xXcu8Q5I+fCHCXaQ5TJPt8zldzH3gteY4jSzrwnlXK2vom9zfuN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gbww2Q7BoTKL9ipVhVw0sNzDDpcSlVnURsxc9MSUplzURrd1NdYANTNES0ZgVLfmZVFtw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RvzHkXzKxhAzWsl8R5DlyQvUUtUt+xUQoayDBg8MoyrI4GjriULfmGi/yZdbVWSDuKK1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AT+UiN1srgMXApdyZ+Y4jkdyhAaK/iUfM4EsgZF9lQiiavFXcWx75JjncU0yoQ8hi5aX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/hDHrxG3L+IM6zLtAfmFT13IkCro13KLUWXDjW8BuyW7QQFcIp0PUxOsTCCz5hWt+bgc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2VhecoobtYS87vjokUasVu//AFgi85jaIhGTUGH5guL6qEtGiWZgAxMx1FqO4b8E6QrC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pCaQsvaDLOYqtrKYVUuC3Sc2/USsF8EKMZe3qOaqbilpoVCxeiVy5mRZzXOViiK3+0k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y8Eaq9nPgU4I06YmNypYZQcKLl3Wv1Ey+0bRTEDt8pxNzZuUoy1fgIJmvRKjg94jLvy2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M/w5I4HoDljwg55Z9JmtyXg6CI02TJ1LM7jrRHPmCvaU5RFzMgVAl+eJbF7nRFXEP0vU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IwP9zKQcV4+oJe1+YNt1nMp3LIRwrqI6xoNXMmWP7jizBol1mAzURusv4JnmFW+iXBo4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SoMRiu2IZlYCP8kpCfKP8Qmkqt+5nDbAEOQusXM/W4QM16Jfk+7lbACbAZ1A8ZJQsZzG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en/Ez+9MQNvg/wC8fUynUTTzNfEF5sGEBiiahV0NzPWo42Wo1mXCNKIw/BpT3DNbrfaw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1uBxy6md/Uu1+qgMoW2W8TvTqXHivwStHzE5Q3LoBLtE2qop5TEAG/cl4RvU7ylyoC8w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eUXCoCWjVZ3OWIk1aWV3FNZ5w5Jl4chDHARSo6y4lhpiINHOMTNjiMsdQtLOiLPmWz2V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mID8hLiupdI/Etesx1l6Mxx1xEyqKx71UtJ7TUbguMw1tbplqMQ1c3HeJQwK1c1SBw7S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UWLd+o6jhv3zKe8AFTbDhEsIYMBs5W6mZtliqI1sRwqKAb4pl06nLKf3ERTWQNPUa+Rb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i7IU3tJwSi8x01WCoITBvEDmMKuEMLeI5LklLk3kwaKVdG9xscU21qLWer7i4k0V4OWd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mSk+ieq4Gw1J7MS2y8RyRbvUtK+5cpK/wjXNQP8AbCBrIJztraO4XAXPMHoY9kp6iYN7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0luUbVkzjtNK/wAxoA5BySsSibaltNEJxUs60Bv8e4Gv0qb4uQ7gBltjKKvS3TBUV1K7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EspGGaHNhNCjyQXCM0SLwJUT6h0M3Cg8RF+IrR0yyB8SncroB7+4wrASnGsMTgbcvXhw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xqa4l2b0qxLQgC+2apig5PzLBhHLMhJQHcIxUHH4hKpxfGWbPQumOeBxKlZacz9Qlf6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/CRLoGYHeF8VEqm6VHuVdnEr79wFSNnVh+o1ShYThJYwU6gGBV1Mer5WpxIWuoWqiYmD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tloiMG8NBNl7IsTyTiYgbFJLsKmS1KLDnwDkYHqGONOSHCionmQrpLNlxEB0rKn+UISe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cfuI7nOdTpBarMfztRwcvqDp4dOsQllPxEguOnc4gC/UU1KfMrIMQ5mWtoy1tsicJUdL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1M2YVFkooSYAUcVLRtRNKSqpc+pRmjJW8QxqRgnP5vpgJ8ue5kStmcmpnqSexcWZ16mO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O71BYL1idhIAxE6NeWblFglrpiZTcb5oUkawAGUCthcFKKFwRYAmuk7IlnUcXLYwjECG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HsfIRRXwYd/0zLacRrUoGYrwywcSlnMcJqXWomPrf3EyFkuqExoQZhNqPuwre7ljSOFm3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wkh2TMgFxeFaW2uZVycUzKoBBXQRMGV6C42e+O48LS2XS5fuXkRoDAwb8FtcOhLWI6Yb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G5qtrkT231LYPHqE4qlxTZDu++ahZLI7iUI4gADux7ZmgWLn6f8ArCF0JmDhYisGCEFG5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JuFV8yhze4uc6P4ASgETWIe5ghrqo1wDxL4i2rbiJHItsWB6iDC/csEqYtHLr1GGPmYA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o6thPpiUVJfUOZBGWdYd0qxMnjkCJTgZP8jBo6Z6QqBZlqigicYHctV1OWU1FyjHUmmL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glQLq4rlb5v8AM1c5fCu4utOB5P8AtCM4RWVPU5WXQ5ZddeGYIGukM9jOUkbcV/REIhbT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yLVlcPc9AGHL3MA7fHVPxRbWCNbZQLldIMBNcb+CAZ7KmkylQaLQ+0/EJfMVWm9mJFoe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uDqNN2mUSUHKxwp4DyyqmgacRGVOUOOkCsCq1KgC2Yr6ES2w3hNOcmZrEG0BbQFCtAmE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j0/2TYuM40/MDv0h4sHb42gFOu0JjAiV4EpxxKFZWP+YqWjF5xCf5Z7hocwDPCk/DzHHQ8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KYbvIflCGYH2g51Tq+ZYfJXuK0kO9Mu0DkXJmFt+Jth8IjjE9XOJgoK9TMJRUs7j0gAS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a2f9ouNghp9FxJas1ffcVJ+5bRCy6mRqX+fFKA4lNMrE5SXEtBXB2JQyGBDklX5crSOx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bjmpVfqpi22FblZHefuYlvRD8Gi3zLtspoJKVf6hGSCOs1LKtRarE0X/APILtd6hcIvS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yBfNxftTkeYHudtGGPNbaOIlFiFsrFNT3AEQJPakDTCy1H0O5bChVwMa4o+YVf5lzdXs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wuCMF2vDhBwjGzRKoLeEJW2NXQmVtqT6cwQTJHq5g6By2cwFXBXxNwtTXMEdnHTnmUCN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ZK45xptsfMqWyUruPXLqYucraglB7GxLCO7/AH4PlxB0hCmYNVNTsTi5oTl6mCcy3sUqe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qu4MhhKCcvcyaWEq9H4iwXiNwofUbB7bjCN8M6N/vqCnVENJEJYGxuWmeOOoiAdUYC11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a9RWKRz0uZ4cGYtPFpMSDSA+B9gSvaX1PXxKwt5U8wNQWG1A85qy7q5QcjpqCQ5/ctbB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w1Im3cwdfImNMQiKWLQkw8DaQvYuPSVjW82n1LES7iRGX5IlTghT1jkmwhGmrjUXVEe5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qM9GO+mChgYrDPBA9fPCEqhbLXErtmZz9/iZSYJoXkmFRrVif21BDz6bWdzOd8vNMwB4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DG5UV1KuU2vud2hfg9coxdyXcinEobsDTH0bX1MiFOoXMj/riMJsc7CNSt6MkVFGaXEt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cfcBhNYAziNNQ0ccZm9o1tXjq5YFPS8yq3QGDH9pEcDPibl9Sh4r1MIEN9RBWw6IAL6x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eFOIqsLg0yZl5Jnk+JlBXONQxDLNNqN1iXnKOtypAYIxtQJzEw2ZeA7FzGDhsJ1HNzqKs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ldQ7VV7izde11Af/AMpFBpBwQy2Wr4lMXLmBZfmWG0rkzQ2IIooWRlUPiCzJjbe0lsqVp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pt0jNB+2LiqZU5bnaEocsygKvcsSvWPNFnPc2zFnpAG+ENsD6wzL8i6X1BGyEMSHUuzq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M2UvzKRt/M9KZ9kvY0gHgfNzWWeKjFyfHUQd/qXLIQFRbRyU6l6yXMExHn+GFmHld9R4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4QzVP4uUNJncWcBlVpK9ztLIYtMoKcBslhtND1MBEzBjjrUOAMscgw18sJyQFLjKG8kEB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6ghayAlr/aKCVpViTx+mUukTKyxEQ2JnqZYfKauZx3+omLoRb1inMQqVNe/SCOn+yXt5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yBpA9f+sUovV3FoxDCMu3wqrSDmZC2XmU5TqQwm3yFsGf8xMLUN2wK1xBmuCWMBohQBlZ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mDSRnIcxBrSxVWWXrBoeoIDKZcv1EVpR40qXc1BDdJWp00Ufjr+YFyR05gIyzB1KLZXc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jxHK6sOIbXQRqD2tFA0E1zEYi2bFUiCBQlcn5lGSw6JkqsPNZg1MpZdX3CK9/UslkYIz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oPdWETowKXQE0cVMa0v2qVtANjmZMtS7urwuZl0jRjU+yIpC8fEdg33KKNHmZt9pYKUw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WTRtyZ0kWa5nOTrNat/VKcU8nJE383HrmYXzMryCO1L4HAQzAa2WbY9SyY1NnRNODGWp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L9oWGJzO630x1XzBgsZQl5i3B0eoVNyXQmS1jonp/KCFr8bi7QolZcnMfU5gC3zNZ1EZ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ob9wYKiHyggGKMS+lpqPpJQKEpYWepS5vpKlgpsEb2IquYFoi7HmLdQv0sqxRjJ3KEBV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H3LCmsqMMNwbtIpDlCDEPJnM28YG7QZnmMQXqAfqVk4z1K1m9Moy2/qUYMs9pm3KZJBM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A8uYOF0eiFoAvUx8DYIeCu7UlMdKWj3ODIGvmf8A2YG56MxH0YCGvCRtB7YiC169xXtz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LmYviTpBsTY4WmjEO6oD3oohWCNvs4ltVWLV3ljMF9hnK+ZNEKqDt5lc1WMVbumOUoQz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4yivSKUkvzKm0bV5I6baiIsCisPGUrBBY/wDMqAutTh1dzN4jf3OyFbf1MpRVyxdcThDt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GK2GSer4gIg3LuGKGgC+7m8xS+wPEUVCDAKUuNS2NEA2ju5TkAeCStDkqmEXSaLv/wCRC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PJ4tDrErknENweCVaN1ABwRhHzVFr9TjhcjUtDIzCae4yiN/MuLgIwfuKDGHG+ZfYUvE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8jr5h/mDhHc22fpASy8ocMywhohwDDAuXNsCusy1BvCDvlWQHiV4oLLnuZcm/q4ZWfyU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4m4W8jRXASunL1PEz2Bx2S+5bPYg3RXIhABbb8T21f4mxu28MRxejmr3Lo+4tpoiNjpg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sjzriO6eJZoIYYT6CgwtCB6lc1+/RCodrCFVrlkZ+p9ylMmsuY6HI175iwPPrUpjL2cJ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U6iFzuEslPo/Ux/hXGErCM+cRMRteIIGB2pK+wcJQwLQdNU1NOVwSn2CWU1dNxJbFQHS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lUW5RiV4SvYIsTbi8VH4eA2sgXx4VpJjTtHTKFSuluBLNN3EAVy2g/CSwyyqqYVGy0Pw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hYGvSUlUc62Rm03hgQziqioIrQcMcD6JXiGFYtwmwGyMtqMdiyXkAvJFT0hZ6hZUsNhm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ggmtyiYLbSsANbS+4By9RFCrDwiuOE9jeCHLX3wBGKpqlVxttdxuZlEyMxS8QwJkmkx2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p5SW++/SBYzsLw7jkDVV9y8GahFmPsguyDZk2MaiOaVFNOuYZhyMFtcR/c+4nGJo9Z7U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jXu4a6V9wMtfjxMDQEF6XUosww3XqZpDIUUGBeeS3cqd/vDKLEGeV+SK2YhKcz6mtkvF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EyX8yzuciBZ+guVJlsYJWAJHjuIHDA3UA4lPKoYYQgI2m6IvtdTWIdytbUEyIValIspm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h7Fe5vO/iDG0Io1pahNFGxREA/DBgG1hxLNHWXOIJHXGEooI7hLKJn721DsT3dxxxHzi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AN3BQy3TSnUJQBv2H3L7H/mpYWCu48KE5l0LiXaz5HUCojYg1pdSr92kqWr5vLH/AKuL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qCYbGIHEqN+AWIqZLhAaqvUXiLiiV4ObhzbFc9pqYA65huL/AMomJqXKD4lk+YBA/UbD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GOCVVLvoi41Yjlw3uAtSXjr8Rx8y5nY0JEspqGpGl5GvuVB4j3EWuW0ijxiOOI0pBXUA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jbvo8Pg+H4i38RfKcMsSXqupgql9zu8zgxlWkUWz1EK4lqCyVBCbqcnMWiHkXgj/AAO0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9E2Y2RmbMDv7sYHChYtaLxN8FgqfRgdy0P0QLCvNEfDZzKqAydahJVG1l4GV6EVOa/mE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rYE3KYFqom2beo5lSN3qA4z9SCN4I59yqpayklS84d8P4nGdRov8TAnVRUxF4/U7Tqpl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eiFhTf8AmWF7SZspr1LZ1L5Ziw4eDGaSr5hsastlorfxZeMZVC7D1LLMk6RLbS59u4l6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++Y1qcwkOVfxAsMXPbUCtS9Eaqmqm4SP8kAqi7xx+QagmOjwgMfyqYf+hFCWpRgfmOYF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JWmKlNuUuCNAA4O2VI5BuZp+PAdlQR/C5hD8ibJvOhBpFah7UqLZlBmvSUVt2HFyxbdg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RT/ZKGr67lNKI+YE0fCjxRTkmMrTUCKWs7JZhKIq3BnHDFNLfRL1GNSjKlt9zuxAKMWz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01Jb3bDZBgDEuQhYvmO0VnS8QMhO0TxrkOYuKWwNwMFDWTDsOVibQhkYKGX4lKW+w7Kg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ZSjwfUV3VVynEJoOZg5gOPiXtFF4lgsXklJK2Q5+okfIR4SLYIZWDAJ5H0l8eyauYMnb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p8WMuykLg6ts3MjOtEvlkhW6jtorNO+5TEpK+UBemIMNqD6g4fNmjM4JZBXqAdVxE6DG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16lXNpoQ6aYciaiKgNTF4hG+dVK7e7r7mN45gE1rmC4GuKtnuYdAjiv6lSswcxhqppXc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CA6/UqpUy6hpW4JfPKAReLLibsQxDIKi5G3Zx6ghMtg1F/Htx3B70S1wi8UYnHzdZQnr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O4iNeyGqc6oqsjRQ3lFzW3MBr749kyKtysjbpdlP7g7002HJEMkzog5LNTp9+oXfGJi3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YFLJQuD4nASAfhM3YDVOxjc7yTJAiddtK9w/UNGqlB6p1ga03WWpazm8x5maffqUYo76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pBj3C9hLcoRj9c9QB7lGHCg6ikY4ARyyLqcNfB4Y2OfqgDPUejK3PDsStUYKjLYYuIXV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gyG5714vScaYxaAMqiCrk4Y3RgKYjlB6yJX+lPxFoGhlGbPmziNyKjzNZyugOQtIyYMJ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BihuS7duzQR1HMG9Q1cdMTVqdjiPb+fRTiLFnySlxChocKipmSoQUdjMe91x6Ny4jmR7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vScdviTQGPFXXxMnk7qV9L3DgkViG5bIu1Kyp1tsdwLcRCsVFExtHEJh0Jy1BVD8opBz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fuhB8kXE1xtOOprVJYoMdSiUQRQLdxawL4AiKseofYHmxfbTM3SvpGKF0LdTGciNFerY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tVDllT1ANjfcptbGoHDZMdjX0wNnZBdY5IJZt+mU/cEluTJ2SwKMS5fnlXuKsy1C3L8Rp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HFtCha89iMWQNENTTBoWWbwbUAOydRU7TbudHIRIuqab5gCXkCtyqxzVNVGMRHKzEshF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3DJquyGG/gsxYbAyXD7hCaTkmwSw/MFZRtTctjltR7mgqi2HqAVgPMCOL7lLIlzB+Mrg0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X6RYJs3LjI7Oz/1f6FIP6l0dRr6JoiKEoYuIzTzKjQ5mPRWGldRXwc1BzmSo1L8/qVmH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t/SKcn4l20/EApX1LR/aLfiVkY9TMNroStFmszF7SBrjMv1WB5EBiJU3tzEqi2InbAu2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EsLKNepUjZYkxm9RuwokNXaehKK4uk4B8TgHtUoLml6i07vUMqj6gbSh9wbk9rA6r8kt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HuKuIMXeamK8dSn8XBcJUq9wOLo5aNdwzXM7qepLFbRMmNk5HWpeNvwhW1tl3iN7mJgD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Y1ME/BIEFh4qFgX37irdmAXyYCnmdyO9AYcWtRsu9oQHbU9I1U4B9zXcGLgidgHQXDo6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vHU5T3llwWOmVXATCl+J+nHGjUouGG7fuRQKjDLq9ShPhOGUVGByiiyh3UVqMLcC7fEtt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iw2ks2dy6+YPbNxX9MsmFGorAKGImtjfRjEyS8HMZVfIe76mbA1qNbUmMzSF3BaLOY5Y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O9FRaWq6DdxOPK9/Dmr3ZNfRArurcRnEseBDeoK/1AvfmEXPbxMXpTcOuJYcLFm/UYb3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6ikq20A4FXb1Axi1cd9BAIzUpkctx9pcdV3G8xgfUVVyMzI1uZ5C1dxOoVWUugFWqCse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KnJiU8uxMKZUGr7RjttDVTPE4zxSOvIHxR/CpMoSxvE6uPKsjSvC16SdmNU2lkBPzH+v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JsmHEstfh6Q29qu+CYRFbCfogxMlFsEOLuZ+QzU9zERiFop3CVlw3PVYQj2rj33D4z1F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MAQOcal5QItyCBG1mXqqNATa4vultuYLwgi2Iz3vEBBTMc4MzGIDigcIosWoLBuEgbov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4mPF43mV72YrF+4pHRX+XUJ11HIgHHBCBLHsqpcUGntKiGGk5d/pLG4UsFruNxC5XF2S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hX5EEtTeFqhLaRJUaFfiUe4D2RxguYekMs6WjznMUJjbbrDDs5rsUWYWaF0F3guJUrqp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D7m+qjPQcQTFhmJVDTp+IMWFxNNMTs7HqGtym9YzMtspWhhz6l+R9ofGU19ym2MynD3N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gnZXuW1f0lTAZHmZLAHYQJFbiXJxPIi4sTcpA8GFfRI5JUqV07ZVtScJnJFcgfSTKLrp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+kKzLY7hMx24KojeEhh/bLSLXUW6suIh+ORNVVXTmYllmgZKOeFwDzo6TF4P6y2GcvVV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uppw75PqNcJncPNg3pAxYeCGmSwbqDgqadpAb1dEoBnn6g0DuMxMgQvamMbVjRcZUuwi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Ya7+pWV/0Lne+ayQ1TPUXPxTLV6pRAruGwoY0btXqI6aJekWRN+nuEGhGtTGJWFxLp2S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xDp5iCEDnmPgdeyKuLhnyqJeWGPi4swIU1zD1Qks0DOpjw2M7mHcWmmpSUR+0T6diBP+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i6uWJYvB3KEpJNntcswbuOUYM+ggZMNGtTup1Am0t4EFVnSJW4zi2jqI9zkYYKJmANRt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GAuvLSRscPbpPmU8MlBmofL5moVd1Hi3UxyLJ8Kqe8y/aMUWM7jFfEWgwek9jRw+YF4i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rbBUA9EoFCC6Z+iHgPeN+PThM79WgnMoMCTNFtj4qHNczErQahGmvuKsExLQjcq0x5JZ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UPXTVjHRW1gk+mN+1RDXmYLyws1CLb6g3ajg7JDF8acQuHDWoHBoY5SKOIlsKr1FeCEU3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tFbrEp2zG8TKUGCEOuf7/wDVhMgW8rcSwfBY9xVCtS9XEsTptivuWZM68NRCu49ay5m6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/wBI815bkVcbb8PgzYlPKKxj3PZEsQBRdwijuFK1FD/ZLuZbHcXVYEo6dRdbv6ihXnXm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vyAeAHwtdDiJKuy+UWi/CWmlRip9H4iej8T4H4j8J6pibzFIaXMXvLGjySpqg+I90xI/j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SlZIghVrKWiD5zO0nK5iwxQr6jXrDdZ5o0mQVqW81+JbiKyjRB17+I3FRCwGHpKD9B3M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MFsc7iBBn/a4DBLqYa4CV0qwYCdWCa6l9xzdO2E3NsUQ9V+IxK13/HhlWXH4fQh3ABnr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qKELcyqyeAHL6XK6vzMAwHuIBRqs+4Py0tqczn4mRXE0lLkLDeG16+I9gBwG5kGapccD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pfmOkVPBPtAiGDuEFaqVy1kkcjRg4Y8FYgSj/gR4dwO56GDEuHI1CweoY4Vuo/5pxL6a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e6orMRBZlMCebmNAvHxFLB2Volb0wyv7gvmJUV9WwIT7lYdCmO6pu5Xy92Imyls6iHWH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zKeBBQWDKQAXiOPBqbqOrj2Nb5Ddzu012sAFA1UAzV3NiIuwzLhhsdQpdDRqJqXW7jjQ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NStOIQyLGGwUtN+4dGThCjOohULzAUGGIf1/C4Zqs4mWIrTA7YvENDHUL/VhAoS4hcGw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jcUVWAfUBY4EVnjZFWT9yGUJdBXEsPeLNfao2Zcy22C9ywxQCaq3Mi61LLCBpQi68N5x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Jm7JWJnIKP6WRPuInuVcMUBYz9kFkKvnmbxOsWQw9zI9z5SZck5+yCCZ9owI1mF1No+x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thMg6zDCVHoMf3TFEJszTUzV59TE0qoI/uTCWR/RBnB2zMauD5z8RxNoGILTSWGWiP8A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BDwa2GIh4K3S4RyGHGD3wpj1HgT0zRgwMMx506xCGAmVIF7FcywWdaMFu/fEbT5yHDFZ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EfsLmV5Cc1KCQr6zBHr/ABKVUNDhE+YMdKZ5Wrbj2lzso8uYpXmXAre3fTAJKcDM6qNt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SxQviU8uclLABHMialH6xLO2D4R2ocrXyTiLuBqcpq/DHeSNSyNZ1MRnyXTFAWqoGpIcM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KBLcuvzHXUYvmBDksn/NFHdOo7avfyisL2ll2YghxxMmVMmCdor5sr1NYKlQK6CpQM1K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GdQI/wAkobPzJyIhTOZ5iDSMHIzJj2QIZT4sCBllRiaqeDuFkE4RgzacQ11P9nTAPviP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yyRo1cplDx/km9IlZZyhsJYopsMxc1tvE22eYDFghY6H1Lo06jMyDKOJcXZEWsRWW91K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mB9YSvImnSMSbkC4xExFNL0e5fS3dSkxXgRmwD0X5It2TYBUkNpmfkwxQB1BmgZCh8MW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a/1AYpViBw0ZHtx+JRqjaJlL5BxM3qzxCDgtytUty+tyxpLsqZfJlm4CUtLaZYCOUIFF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hhGBpC25K6kPIFJfYdwwEwtf4i86e1bMeyl7L9f+rKgrl6QaKIMZjuYNwbzHM0hpI6TU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KBGVYT4CVlFTqZjNIQh5Zn+B44/gePsOpqEuMDnjwfwKom4rUF/mmVXiwF5829/wfD/F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U7QJSqJqcq5ev2mfGfB/GXl3BzmJvyI1Dilcx3b/ABzgCszmMMszYYxHAZm43M7lNHFQ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qaGLgmScKgCmWY/UHfcxMo7wxtlEbVYt5oKpRzCmDknuYsFvBPnnXLdtMO4ZbtzFeXzU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CUBeNRStHbAFd5KI1cRtDroIu6epSiKH7RKDSGoIoAM+pyzMyx8DO2pU7I69QKse8ywp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T1GzHgOmSK34nrH3Gr2VRFIF3G4QQqXyDObmEcRL3qKjTUd8HCR3lNQaFgWUwzWIycQM0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yenqYMj1ULdzAOGXAEc3MToxDDuWajX1zCu4ZqaJFb4DGqgKj0tc4+31FikzAqEbJimD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7Iku1u5hoBT8cRmK7ekP6aeqklZ872wlKyTKFbmW77goXHuDOCH2RHDySIr8Mr3yuYt1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owLok6CbUGf27IBFrcDd6FxSDDTUXnaHUo3a2Kw5Gkj2YVxLbjl0RJe3HEyYF9nEwGSU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MC7zC1yKviXenfc0DsYR6GZka/KV6NAUbGYM83uQT0uf07IVLr0itpQYlQAFlbgFkczUK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UWS6vUZTTKcEzhVWNVMNQjvFRxrJD37ycV1buVsBIMK1pGlEe6nK7RHTCVDExFnuUTqG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p56lgpv5hq/zCvAw7us+yErmNyHpIzAA+Eh1yvw/mCEbk2EwUvnFQKkGH5laxm1s9y0p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zb4lHqmVn4nx3VFJm3KICTJjAG1nDEsTzHULjuCENZiFhqNVqE2tFYxGvHZGEMwT4Eug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nGIHOuIwuTSwCk9wqrS83uF+UVedJk0l5agr/timi/udl9kSAb9GU1k7SmlehiXFZAm2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95SUEITScx1Z4N8uYDmrTenxzhkzaLairvoUair4nK127JV2e5hMqepa0QpfBhgxC1Ym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cES9aU3Bm0GUWwp2MSwi45PE/BQsBxfh8IU3EitwktYBy+AKgqqFoHMLCv8AERSL0ZhD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DrhxZGVX3CFyHIjqXZghogmqxFW/biMyGu2UPYSmGFsRTbaze0cEJ7uVGbe6gG4a6PIg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9alJ/HhdFwHklgMHFoxQXwaYyLauInUL1Q9oxsWJ0zJf5SNNVyACyAZ5WexABDY6uJOxl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sL8ELqoO1cS4HnKUsT3SKfbuRLB3pyQLowKsM5O2WPLn0wtuN+jOVzdcwKbK7GAbUS6L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LklLS4MWtlYkYWa5JWB3NpKV+Wjo1rizMglZDhfELMvY2narbMm4eXXxP6Zn+ZdyN8tdi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/rH/AKPxDjq2z1KNxxgXHCZOWW+ILiZsudIBaYDUTCLZ68RrjzqvUBl7iVFS4LbhCH8L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lBqOY28GaqHi63g8GNfx1/K4tcwf4/EuG/8AQrCsGLRcVi+Rvwti0RxAVEvMfDE1kSKt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+oQtF1qXS+IaL5/hXa57l/McExUdOYbGblfZltJWY85zP7gpTVy9Q5iFBX1BvZfJFLRB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HwIQ44IL1Mi+XU6YSx/mrhqH0ZugBfzNoDL0g0I+TUFnrEoNtlUcSaj7QCL33EUKvUqu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XhyGEYKq4iOTUxBV3uEM8z8ptRpvMRkREstkVTDmZlXvEMI/UWDr1NF3uK5BUOyEZaiQ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/mav/aX9fiCriXWr6IX4T4Z1I7qYIMzeZcRJ/wAEA1f6Jl0/UErmMKuZaSE2ahoNTSLQ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tQxj6iBN7e5Tk6lBnTIEqmRL4KJcZgCkuNCoAAQcz+IAl6OKlLpPqYGS7+46HA4JoEZz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FlpQJwReZa56HMLET3PXfhKTA9RZVFuIYaoxGQC1EFfjUKKvJsRK4XfvTPZBn1sFCiyB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BTdaQLc+0E4fsJNBlddSrgMORh4DAL+J0SA3YlVeCWOGQX+JL6iOOItaMZu+8Gpj2PBv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bImKvxZ7jKnDXqUKkA/4JSUdepo4Z9U4ajQUhgvcrJrlltqHMz1I71QxlE1p8RLLDCjF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vJMrALwHETkh0GpdvZ6j4gyKHe5YlDByDmVkjmFZeJZZwxOVkamfJQBA2TTkDFFUDTwi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WzCyRfLLNB5VC4sRtXZhqolICnzMHHWlmMQznmyICWancrV6CZWEMWpwr8Y6lqVPSIKa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kCWgA/qXRHUai3F1HLkKOnxLK6rxL9z+5UL4S1/RSU+Y8NxdLLXMXK+N5JUA8tRb8soE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gj1c0IhNowqZJgxENnc6ATHA9NR65qLnBgwzhALT8TFm3e8WQ9pz4/PUDrWqQ2T+rS10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M3nhuv3LUrfcqmL4GC6ZIgpNoAqxjVFQVLY8kDrRQWodFuiQDgzFmJGQAdku4HGISAyv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VqMmZofxTLFvR4DP2zX3HUPXh25KvUUxfbKFrV0VBEznWIp32tRDPgrtKRlqhqAvuNjU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FCJPeXKGJwi3JDyz7hH5ickPbOVqEVbPCxeqKYblUUvhrESraLRSDsgkWp64lh6cQdqt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D7/XWZigFJHsCozSWlHJ5JTZoeiVHwyP+JkQAyuSvqcX4YtbBAQKYd2nEdskVkYOG1C23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sHJCkdxT+Pqff8xNPjejBrsLG4UFM3Qf/VbUpiEtLXulfqUrvEGJRGFHBMuiBxYZwCNC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4HEWjX3EYgYhCH8A/hzAlVv+Q/kPZ8EqbhGlnmzp5Go7/wBA/iwyvNeJd0vzB/ibYYmA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1ApeGOrg23FtXFcCtSqtCYjMfRKaPDqGV6JSgOZjmGS4fy5kLTziE5rmX4qAYHhYCDFr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GLw2uohcLrjvgtxjNM4bhwffCDRj4g44iIGiNhx8j/F/ilIuAqLmPQZli/WWNAS5fe/D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BxS14YsHwkqV4PJ4Gi4NLowYCsbi15EaeKgQ8GFTjG4PcfuJcWsO5Y+LDPj5ius8TaXO5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PGGE3GCuoErwbmp6ntRshS25/g8nmiVlJnuUwxNFlKL+o9JMGkvypS/klgSpRiyC6zB5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fCojviNVwxw12S+5PdCEgTSqqYC9eA24UvUwTDQFy6ltBmsBqUk5SmuUU7ZQ3mMKKE3F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UpNueIcpijtiRSw6Mki2/tkWdH1Fd/VKtWPuP+YLnfwCdiSOXI6ZCi8NYlO/NittbuHOO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Fa4xcyR75p+Zxc/BNd5Y4EcaPqMxplx89Gu7uOIu6NzSAzK4YEGOkyjFja2w1yGRUr/w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tjg7/WNygMP+NFrhusk5gOODHJQtwJwUvvl9oL41LXd8pbr95635itp8p0BAzMfU5auZ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LYVmpU1abVSiNATNXcswVxUNdTeYJzRLQCVo3AMTOi4IUUzVSh2c0ajY6YN8YDbjiLk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DrGxdjt6e4XZ228E2sQM3BRG4rGpbLLr5loy1TcYd3gS3QCc8Z2EfD0Q1VjUovc96lzl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3JnEQ75eoA0Fk+EjaZkg3yRZUuYoYNxMB3Kc/Mxtb7SunUoZGPDJUsCOLvMuCNLcuVQuQ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fJbJolcl+EZTadoauRdNNTiJnFWjjuBWzmzF1iBTBtjWfiD4b4SA23sE0KAS8YSuJyz4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uBU6l3VZiBomwNHqbmsiBoAc8MSPWHU3o3ZdQpE23Us3dRp7K6QIitDuLBnqS/8AEvY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EVTGOBwbYsALZLtRGkqD6GH1LGw4dTGCt8Sg7ZlVlMcMQU2KIabUu+Jsye7l76T8R7uT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sD7uqmHirxYtOD+ROQqWj1CUQ37P/VCMIvSTFuXgVmYJTcAlyrxAHEKs0uCMq4+KU9w3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8Qh4P9DWWZfyC2Cn8Tocs0kdyi9ETZOfOE5jLP87mPO2DylTLUqOBeZi7ylzCvvUyTgQ1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D1u0tWXoQcTc39HjTMDRqV7lCOsalCUFsyhi6anRomYXVv6hVuAKI7luOCB4KxHBOCU4J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5X3LnWzUcyNv1MChCQtcRwJiaf4tyoeKxOaoTcwxNjwpeCmB/proj/PSLFLyll/y9DM/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f5ir/Eb18JcTwqV5PL4ygeAry48EJcf7R0nBozMqpSCTmSpX+jcsg+Lly5cuX5QM3cR9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brczT4jDw/w5j4pwWk1LXmDTDSg3F80KzJFN2vqXIxDXWTwTMG6r/wCTcy9OI0ad781c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H25Rt9wVbr1DvStwVsZTw5hjikluwmbgqLYtdyy3mHDUsBCZbmTUY9PUyzJtqKrCURak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Goi4KZQVLBKl04jEO/c5hlTKTIWvhlTcYyUy3sfuIot8THuNzctpltZ9TfEiyXhCjm57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rkmxliyrfUS0b7iyn4pVFkO404SQb/BH3T6imOMBIBfED2/BEc3CiN6MqINPU6rDyPuI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eZK3NAdy4f8AwSqNWkg5XvepgAFN1mItL3LOdw2IICrwQYFf3qoRu/TKtZIEct9x7pWV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FPwFZShEsFfFRT1+2m7LKPDDgCC2UG2sOprh/ERwfxD2PuRLJ/TFeIqKrq2QXpMM0Icq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Uv7D2uI2H7hjMHFnh15l/cWgCvMA4LfEoTQNy+i71iggLa4IQWr5x1A4xTdspTi5UHUx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TJKSLrI6l6IuUCybCPZNGsxctzkOWODYVxH9rVqWvrk4ZpINCrZtKRrSdC0cB+FEC11C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Dunr0xixqZ3+EuPafGw3qGh5V1VPU71pncDKt3UNnRVcpWQ+kB1cYnPuBWnAf8olyWhC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AAxbIYXzDkqZMP8ArH/oyPwRNuxCVeZoxBdXKfUEq+JwQmPVxecmOqMVkV7yuVnMuMB4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BKh/Bh5D/QDX8XXwxTTnMx8IPFw0/wAMrCfzS/A8GIrcy5vwl4hxhDwjqAC5ZygCh/BL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EpKKGJdC42X4uIFJG3tLwCjUQBzKr1NAxCb2pn68gZfnfnVYOAmau5UMS9qn9pwePoS7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PAfxxbfB0zKqV/Cv5kD/AMCmjFO/9Ah/ESs/6Ffzf4Ublnm4C4pqLyMctbjQWo3zdf6N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3tKvzDmfMs6eLnC+vL45m5ev41LeyDFS4XXmqxBOF+EnOqf4MUt5OSeyRXUIgrds9g+SX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0JZfTPgEV8y1QtoStU54GJUr+Gg2qNwW7plCfoRtVduMxHHMuhWZUsoTTKnrFTeJsCI5ZS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bjt0eBqOr+bx4NAYoWrIFuYdhqVtysMfwoinIljY/EOCUHUEkvPhgVKc2RjzUC7pG11L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T3HVBqLeBywhdufSbfFROeJoA7nxxLcNRG33MNYQlglKQmm0/WnJ1RixhSrSU4tllgJwR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qhleZ7KcoWMi439kT1KhYpQsWJca7IjiswFE/EDHcvZQTHmX4Rn/AEuWqtl6OvcrhnDV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JQ9LlRwNH1ENYIjy/RP+QJlcXqOjG/iWs0QwOMZwTJZ4ZKlncQrafEqYmA4D6mWUxKUU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9UDKsfcz0Mq8IAP9jOtD6QsF4AEFcyNkguqhQQ94lWX02Vy5BC/2/wAS0qNC5aevuPMv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2vxMVOC6MIWYxifvxAs4YqGnolK6mGnFy1VIxTl4zLEKzEU2GhmKtrlUwSvUeZXFnHcu6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hR84tF1cSAn2bjz6qH/ZDf0rNffUGx3F+or/AFh/6NTottJbd2j3R2qCtGLRmUwY/WIt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IhYR8DcNeFfRMJpDwfw4jCEa6/0KS/8AQt/4AicoZ5Nx+IhY0zMWv48VBqiI4uC0Cagp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r+FpijS4JwoFS+FE2rweK9Sj/Rr/AEzDPcGWFAuXHXgPAfwC4rfNf+A/6gwf5MP4ngz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S58xhoHOPCnfhfBb/wBE32QkqoTrwr/S58PgcUOHZK0yYHTEzgys+XO4S5cvwB3i9Tcd1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yNiCyV4h/DLimxh8LBq9MDIw8yh2j9zBfpUdR0gU7hZOQunMrox3hj/UaooYZdDCpfcR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KUcMq9SsSP825cdHOQyOLKr34xZerzENVvpZepZdRnGluZi5ZT/UZZdSr6IhGg+ErKt6T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BOmUzMsC3LOD6hUt/TKOBErhK+I+x+YHSfmVmsjwC9yvS1AVRWGd0KLxU22fX8a3mPM1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O2KcEcxCpiDUyuGS8sEf7SkFMYLquyHqzFFNPhcGcxvSHuYh3qEU4D4nzBdGopfviAaQ+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TBuW5aDMAbMUX8VEt0GIDbMc+tEw8lT/ALEYC3Pg08XhaUbZHOKK18ji5xDA7OCPFgh1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6qPuE6s5QOczFwtxHMUekf4nfBnLdpMIIWblR7PER4wuKZSOsRW+BC9PyQpuxHPWYeiU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3zUscso5YoZhWmowgg198OIgRvxmc6nxNhaZyn+oiPycxp9Thhee5Z1WOGX5lRU2sS3ZM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WAjKOZUoKurktfTWD/MRZp/mUQG2YSrpDVBd8CBDy5UfGcXNg05mOCbVH3vWOGla8kou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6G5tsqC9SiVdJYn+sf8AoocAm/d9stRmbCJRgxAWopscS5mXiUcR/wCAJiD4J0IOUYEMq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AhCH8z+J55Tjqa1A/wDHbTfggcVEVt/jXmpU1Ll/6lrv/wAq/BcQzDH8R/1X+B/qZk7a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O2Ulnlg1CoeXwSlH/gVKlfx+P/AW/wCD/q1BVhidG52Nf6VRdgKSEWFFIKjVvIiTLRKK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a+iHqW03x7RVLvg6mMMl/MqAQ5mK4Z2Sri3DFedgNaZc9yHhjgjwFlzHuKBA+SbI4cZH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Ks29JAS28oi8KoUStSgsFT7lNDH2GNsAh75jtrmX1Gc/EqJFdHAkbIBLLKpmQb1YmAjv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kum6/EpajSxp6JaK9SvUJXg2gpQurmZbtQzHnriHtL/gC1cBxZBVNtM/2iPM+PNeS4z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i/wqbNPSfmXYHXm7OY8svjxz4yZGviJ5MHNy8bz3LhVf5mu/zM9iSmZg4GXc+/Fz3ROX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jMAVOfHMuaxupuqhVQyCg/EaOodn8TZvMLgXFt4hYrgmH3L3f3CXBcM989sRCnYqUCPx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0pGOni6g4XuBrfuXLxAmEBS7+pkZfqIRbiuoS1PUzigOZatYjp26lir6mYUhHKn4mN7Zg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yu2q5j4rRjGfnIcOSli7DTUAo9HWDTWWcJ6n5joW4go+pGKgHTEQ/wBJ1KGguT/0Jcud1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JKMyk73+IW+QIzNTY/8AqQdQkhzVwx5EdxU3WR9IOAirowS7CzPESsNQll4rEvKl0xvw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2XM4OfJD+FR8Hiv4EMztF/1Qv+ALGjEp/wDFHb8Q1QnP8FXIrfb/AM9j/B3CkokP9Bj4X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a8KZx/4B/Kv/ACX/AF7Wev8AU5xFVUag0y/SU9nw+cGun7iOD4Zwsz/sJbd2mVqqMsRA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smG84uKxuGq48fE4jLwPEbCPzLA4pjlA03ExHL4TuI9ghuLF3ANYj65gCtZFMtU22mYV1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xCoUOIrPM1qvJKVuDmC1m35jk4r1GJWlgpb35odCR0pixqfM501MFhmYKMu4twfmCHCC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wMAQO+h+IR7Kzik6HXqUfy1uCMPCps3LFvnuAv8AkeUK3mPyv8tecfmJur1Hf8bOok+46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i6vmP+BXGY5MinmDPuLbfUtF8S6kHWvA5l64+Y8vxFbs+o3ScGI+roLXzQamxiOLlLxq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/Rg1iCNXfxKd/fEw/WSEPUlhhoR1UciDXcc/Biae4VwvqVWmN1UXcR+CNmAudtCWCyva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lTYhUVZUtS6/ySztwgpbmaj3BG0A1UqXCpngdN2Sq2rxEOme2j1Muaw2/SIRVd55ILBW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mKT1n/qSnQxuAw7Cw7E2XMt3LVcyS7iyMPqhaueozXRoj41OZVAGVg3uPODEzdQ1CHkh4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0x/qWdFzjWvUDuyWJs8t/D/xcd1OScL/AMxl+TcMeXX8XxmDICWQ/i/+Rz/I/wBB/wBB9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ZyD/APxmZH5E9Ur5eCJwIci5dZP/AMN8+Kw0EZly/wCNeK/8CoNeB7m4kfFYlSpUHX8C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st2zpjxuytu3UudRcTke5kT+42Y+Rt2FRyMEb2BHaEQUO4RX3lTXj2hrWvF/ycwU/wAy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Q8m2Bn3Bnc+Hz8zmuJTkuPPuOmouScVHmoZ7uPODXi28uIC9JOcyows0wdVRG3tPzuKe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zaa+R1LMBnRVxfMdEEcxDsNQ6bt56ZQL/WysFg4l4HfUFabOYoA4FxmP6lLKpP3AysNQ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iovPGQlSQdoBrOJdc3Abi7rL8xF3JhRHR+hzB+EF4tLaz7ah0Zle4LZYAkgbaExFeFD0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v0SJhMaH/qI6EEbJpofcOwhC+wffcF6BwILsg9ErMDHMaaiyu4l+oMkttGIq+W0C45ig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8EMysxIw/gNQeZw/6ecNnCbj9JdMfmV2ZmKWup8i8YJVBxE6/gJWIc0u3cJ0Gf2R0/0h1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P+JYF/wx/wCGlf6F9/xalSv4VKlRUCBDEHzf+o/+fcHxBpAaQ4IvomL02SqrIS5Y0Yh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zB0/itVKeF+mJrW/hgu+uoFBwczedv1KmhhnwfMpKNE8Sg1eLiUeHU1EO/8A8Wia3xHE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gxnJNw7liyZeAif6Y0jQwwbDkYu5f+jb0i7Qla8MooXUuGfB4P8ARC6m94lKcx86BTqK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6/kbjjCQqo/zPPH8xvOYftMntzMk1cSmv4EPrMHOkfKWabOiA9q1Ff8AeF0iU0wah8Qj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g1cuXBzHQzQdfE5TWI5X2uXxnIa7YYn/ALLK9X0Evw10Stg4HiAgbOJajCjksiEB+oNF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Ruopzx4yfe9UKQz9uIHCnMco9hR6Db0Dd3Ms2K1WShpUdVO14GQe1gelXjiZEuAyflKpK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0ZqUbebQ3FHOodT+4GYrTbLDX3CLmgnVBiMGG56RhlUzN4XUCnzNfBD+F+CV/JZuFua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7l/wDQguhdbjROxlXyCA0Fb0NenzKiGI7XCwa/huZM36IxuvTmHzfuGe1xKCrUXzGdWd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/0rcCGjiGnBqWN1co3mX81FcrIKaf/EBS9HuCf7wccMOzTKc/wBqEX4Bs/iO/HEqaW4Jd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qmewnSIiqfN//kmRyZQ+yBaF+5SbU2eo418wXSCdjWfiLgxMj2R0Oo6v0z99/wBWnUej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OZVTX8K69QStXsdxLTIyIOrLLorofdJ9/m3B61EsbC7irFwgPwO11+YMmEFJwZjw+IYp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zrri9f8AmG/94f8AWD+UA1RKnqL8EoOILDfDDV9yEhzempW+v/A3H+LmWROIwKiVTIVM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j1PqEH+pU13MLYWREL+o7/wBAg2sitdV/LmN91/r53Hf8LfEF+Qj1RV3Md9xPJvwxpd9G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JUItl3RUXz8ot5lw8AxxPwQyTHrEvamPf8OvFfw4hV6GIX8FNBA7cwPX7JKWaPrM25+i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pa0OBylNhrWIfQ97CXYbMEVlz8RgHJ6mM9DM9IR9MN1vlTSKUniJR7gWlutS+EhFb+lR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lBCPoXKY3osqVFcN7fhmc5Pq+I1eMQ2J/wCoktLmTAhiPc6cRbt4MXEfcWbwu5JRqXtU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46hDON1UY45mv1M3wQ/loFQ8L4dwm4njUKy5Y6Zqwq8+bmDYdRxGIKhh9upVaJwQPm6y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Lysn3gSwONtvvwHkp6mmB9D1Ec/7wAo2goKu6mN4l+qVfS1gOp/ZnUz430dzP5nUfU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4t3Ldz5Q6FmfROGF+J7AhWavddT4r/qarfBoOIWWfickYf6R/oVxvoQK2t/U/wDiTbno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MfF46irf4iZ7L8BXWa1C9qqLVo7jXHLEG4YQ/wDyDefBwNxNjZZBnHxNDUBZCN4oUKJP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lSZ85/SAbDxigN99fk+7TlaoxPWWe/8ARqL2PqatIPX7QhlG5Ipv8Z6/1m1tW/xTQXgJ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+pRwuPZC17AqWwYacMtoXjA4l6kFhrqGifBKY6/9ALXP9NKyH/gkti343VpmCelm/iFK6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7fU906h/4tqiwR4IOtdJj33Ht4mMu6j/AKwxYYjYsX4lGF7Gf7gUiTilPUQjv/XWxaD8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TuGbLfxOWaiWetXPkSsYlSsXgEKPybQChnvljUbQBG17g5dA33Bsn8TAJFvHEeOrghPj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JaE6mSa+ErM9ebvH8KywtJ+Jca0cM0QafcwhTkuJSjDbo6mGcMxneQYJ2QOoqM4Mw23z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h5+JYR8o9kPcovdpLCAa+vcH3fX5IQ2zN6aAcysNTDDX+4lhpRiomnuZ42HMUV07YSEc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YD0PPqZ4VER/6ili42wbF8R43vxz/cIZ8Cabmra1FeG4qN4i7Y+D4D0IPzL6GDl/nXka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uOPvwePmG4YPM3e3+AW34O5VLUCOFCnYiBaY+BiLNUYOJZlutfcQrkuurlXJEw0/tLC0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5gFa9zuLW+pp7trRL1guXAuajGXoCC10Y3/8AYPlBwTefxuGgEF6yp0i9mpQD+ocpUqhOv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C1vDc76LxzLkv4j20MiYTZi1R3nMFL4EyOG2VzKLVgq0tUEEF6YiWMLwn/6I6fglKmmH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Uaxy8ESUC71DLLX6jlTH9yywfJMK3/UdZ/jufJiVE0GFoEwdRwMXNA/yixCtDv3Fnhbz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v8RlFDbOGwxwj3/rvgcPEib/ANJ3j/S48mKHcTlf1LFNMcOFSuW8Jy0LUSrw4FwwV0dx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j6JYC8XFj+/9Cs4igG4Btv4xOIzoxx7iDiQl4YKiCoBq5QJhwRyI+JYjybnEv/wHML6T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33RF8IpUGFHqEAZVPf8A0i1h2uO5gim3HWOptPwcnH/hYWDfc2UZ3UCjynYzYWlg9CDWP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LP0oTqgjpHk9cQwH9ZYw4lCjYxUX+jUr/VNQR/yi3z/oH83xZYYy2n/cSjokcilfUzmn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vFyr2wZ/0wKcEA6M+SYb+iOFpvpIlhMw9k7Vub/6qNnDfg3CCXoviJl9TzMAmQCBkKB3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VsSHtL03KhLt3LL0gj/aPgaf8T9TuVbUd1qaW/E9dRP5uKlacFhG+wvfM/JkRMVrMoV2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UJn0pkzZj4lrnbuZ4mATjCy6fjubCv8AEX9/UqoFHEFz1MGNJZmlNxA/6MIdS/l1Mhsc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jC+YEVkuLUiw5uofhOTDJ2epYs2p3K0ex1/zAGYUP/H+sf8AoR6gXHMRWgJ/95k3OXcK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lMLuLIXkzH3o5jbSVKnHmrKxOxU+YmszcGIfxrzSEup6JSuh63KKQo4PFviw5KIWXWYn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i78I6NwBxn0QWyGuDUuhHcuTUgias+6FCc1dPiJuBr9gcRAUFlTYb8QhHsYPKXax4Pn/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C1jAtoGBVxfzLmZorliJwLl5mMJ8OgEdTgTM78CdsA8l4lf7f9+aIAsvmupWDGwPMWkN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qGGUbj7MKw8YOXmXesKfb/xKLtuN3UKu4Q5UFQOb6HbBLYiDVDW3EVgs7ajq2QhcB+41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Ucx8I/16/BN3XAhXRTtg4MaPMR+0e4kpNxWVRF4eeEypdG64g4Yvc2dP56MDV70TG94C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ypt/6blrs5XzXxAcOeI3Akk+xdwmW0/ifoLh+3/XZT/iDTGIJ1AwYjv+Z4fL/pEtdC/6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05fUoNAFQ7SIpECb38cTmYz2J7l2FxqKl30hBgBl3L8HwSv8AQpMdukJUf8oMyyNwhUVq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EC1n1Hw4e+mZzMlp5lMpZ3KOU05hn4gmOOz/AF9T96YRtXMFgHj/AJl0FBpwfUQJOvyi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XqK5opRLB7NnE5JUseWE297Yf+NpdE9oq4KlridyuBR3UTxL844/1y7jez5lFhhhuqZV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tc5YnOCbjtEyTUSP9av5czAy5n/W4mLMzyw3pMtC20yAMH7ROS6HmD+YNI2P/BNxKY7/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bfDTVTmn6ZVtEtjw8wwK7zcq0Zw2mGNTc4lkOD9kfcsCU95ioWTp7lk8GUZW0RkYcVto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DKAHz4v+Gt+A/wBD8eWlnMVQ4SrtlfGpzQ3zDLVdOe4hQeZkHDKH0E9QGFxsy2RHubPu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/SGwz88Quu/iImt9xRQPqWa4nHyy6gp7dIxAgGSPojRzMC2llNGYWdT5QppGSF2gfX6A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TuLUFzoR/1j/0KudoSocajXnwCywvi4mDlogWDPBORys4q6qKfCLIIsfCplB2hohZaJRY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mX0eNpX5n74MCZBu2HF9AZer48rQ0EOflfqWg5BrEbUnsGCSr+BhhMtsNKi4ZaWbXiUO9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gOs8zP1ABqW3tHqXqn9ItoFDV+pdxWrvZYrU3yn+IG5N7PrMJOEKF7ZcsMcOvUanZ64g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mLJRs9v+EOZpt49Jbmjg3FA02izrBQNbct9TPL+4MNcut+x3FdVOzwPRLa5Y/CWCiUy6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6dR14ja2sfAQcLzOaqhk8fD/AL3eoN6/pinaCns1j7ggN34VAGqupSVR9nzF9+EWXBhU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kj8Q6AgMPbIo2Z37PcpdrUW8S9P6jawB3RxM/e+0pXk3OVmKV5xEw/xD869EXdGD1Bs1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IFYo2WjQH/eZjFBhygq2loLj4IllHHQlTRyEXA++5lc+2cf6b/Cyx0QLvlZjHq7YLU1Zh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8P5P8bsPnLXiBGh/oWaccsbTKCx+iHt1IQBwt4JbAtaNs9YxArTg5gO+1iK1hUo/0kX1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Li49sMQc85dyoKEFV+YCabJN6C/3A9wEOkcAKphq+YL+O/4X8f6CQgEKIAAHGpdGiHIm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F4MrXBVqSrjP+4GAUNRQ5RLGJDX/AIOWLXnnz/im3wgPTRMQGeYY/wBDMY2y5AXv+aR3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GuqaWvxLFCAdAmMbg0iR6/0cfwVPqO8f6eV+EsX8zjwWFOP9T9OfpT7IPUzWp/Set9pW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90gj6qYNr+fH+iGMSm3H8zyQqvjuEbXT7nPVyjgV2pUnSr4ZgAVQSwK27KlSm9QUv3L4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ED0BgFdGUiI37jCexwuC0CgWNtzIlTQrPLMj4BLQ+X8Sca8VNdR/0LjzP8HFS71NjV5h1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TIjmO33DbiuM2TbUUrdTP19TkxOWoG0zqpiza9QSZFqBB9fMW0R51H/rBe5QDsREpwvZ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dJNOPCrXFBAfqISVsVWeGU8OaWx/6eEvmtxgiyoGu0FyjLVnCDi9TXZOYJdqFLdzqUTR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gzPXg3N590FfCY5u/IH8viVK4IEusEJUBFvxzLC+NSnsNM2Kj0lVtl/UT4F9SgDcaX6g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/YwVv1epQxdjPEeocDjIQ2ZwzdabqNLF11ZLny3/AAYA5E67lrWDlQshzCcMnzLWhdey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xTZjYHQds0pqODBP+HLJaNEqoCu/ctTVz2jJrSoeEz+6j5jgRXrlNsSldHVwAtTy2iH1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xc+5jkHUBjvtkm/uwauDTuFGeDJW08PUcCrentKZYOXoQbw/Cv8AxCrTg9JlhWmVRrAG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bcQKXCv9Y2Re8xXhgYN4Y3VaNRe/EZpv4hiuZZOxMUrLLKe2Jvkrt8CNWYheRqPvoxQ8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9T4xEzaZlr1GwrGoOtSh+3mWVx+ZjyjKyZPnqC7dzNhh/wCA+p/Umj7LI4ZKFefj1BGp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qGfR/IC6iUpK4lQpF3mZ6ZxioBqFzy8mqx5v3glMP+ICqu77YvFZ7s1QEI3f/wAYKlKO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qnIyh/p/o4OP2jZyCUKOaz7jY4SXfuDHdBh9wDHcLrlI0CKek95GKvEIB8Eqcb5EFeI52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+Y2QO6Wonsj8aj1YUUCen8wUp+ERNbo13FYa5hUrrMUAldEBqGL/APAL8vSGwMIfgYiD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Y1Ml6hdRmrZxTnFj4S1jr+FeR1W4ULjTH+gV7Xn4g/gEXTYPEz5oa7i0w9QmrsIh3zKO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QjV8xQDQ1x5f9CvPP8AqbvxHfpxHKYMQHY7xANOEaNQl8RILfJBKZnRhqcTj/wOf5ng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whYDX6i/qLU4zxYmYTei+I/75iRVB2D5lT3E0o0/0iU+FaZH6PTCj7gES26qCQqcBmZJ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vTcQWc7mFv1Kqzr+Fw8DQ+KxE8tUd+Pj+H98TF5CUUYeJbiZctVK1YNWQGfgxM92qFBe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TPPh/UwVOdk+eJ0F8iGMq6z8zk8/qJbXxBxEEXhDE+RPqJc3ZExKBxHc6ndRoV3ElOIm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M8y9V6/9PuG9IQJF+0vg040Q4qYNTuBdrvENe5bKMEc2VMRHWrSLmo3ZIPAgz6gF6my4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ASjdRhiX14O/F+olQVSoDfioE/OI4rBtqUlGWopTzjRAP1M1yjCouUoit9maNKrpUNFu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PLASg6HKiMPIj/MZdvuuX3AOfeT0eoj1RFgt8q9wyaKwCGtzgl1wUcSwZxeDl9wZUfJKa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U2hCQ5ErqAmhHbFqxWYbAeoVrf8A9IAgx/SKMCBXL1qAGQPEGl077mQRzgfEL8pT+4lL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JaDlbe4Ap1Fo9wKpUrSc4PruGFQCGg6Fl8Q7cG5+CHqBzjj/AHT5/wBAO8EsxVPmWv8A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ZifRZzBoNt/uJgxrUGA3qYjA5j9AB2YKWhMCDNfydQMlyrCG/oT0Y5mR9+IK+R4OA2w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v5SmqzCxKstZduIZuHp+/DRMwN12/wBbtWhtmA4CfNFAb9zR7iDtgC/iM1FmpdteZ7HD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MSoBCqNsfEcTyy2kRAfuX8wEGk14C5VFo2lRfllED0+vOTv1Cm4NuH+5QSvIQlUWwamZ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+4ia1Mnf+tVmOM5nVwZzXEWOYeLiafsqiKus4S2hNQGHDbESovb4mW4Qo8xZLxBH0juO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eDkYLuEixYSOslLgvJMijx4dykIw05RqgohtmIQ1baPUSTUCOWL366V4o8xjLMyTGVv1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Lv8A08DD3xDxRMzLB+Ud4VuVA+09pBriUUhoIJRkEjAWy3tG1+f9B1My/D/CVe0ymJs68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f8UQPIp8Qu1+eCcCvYhqyWeUxZbCWhh/0RpvaAa52f8AlKhmfEbTKmIa4Z/uUyqOsq8A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wpoB8zU/yL/k9wxjvyfx3/A2/GZZKiwDmLRFhcCiqREj3WCq5gitvtKnGoFfuHdNRKGm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4Rdn9Rl38whWceEyUwfRYs7FtX3GDaFWCbA29QAl+2Z2QWyr0Sq5XeZ80f4kLjoQmCzdA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Yykq2GRjcNO8ebQJryrUTQbLfR9RtZlcroXG7pvmJo8lMyzXglTHGIs6KmUnGLhpVQqu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hrRUylBUp1GEy9vCKC1X7iBKMkVJgk0glGC4cMyWxtSUhoW9/wDp20QWrolRLiuq2tGY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mFfZWFDYY8NIsI0zUOdDGCU25W1gaNkfiYHSKkeFzGjUOLqMCoeiAqwrwH8j1/CpcYVe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AjosJaz1LMoXAaF/+1MNJgFqHai6hDoagPuKrduJSGau07iuF1KK4ZsXghhZmYZcWomn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i26xxHEiBtA+4GIQtul3LWaJ7NzBZpjpGYw4YNxlrVwNsJ51V6ItaEFDqNuXFw2Zf6Ie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J9wA5fcz70QywTdRtwfqNCu2sf4mwYOCOKUOhXUSFRLrliZpl0S5Sl/qLfWufaH/AMys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l9HX+gF/BtnHHqd/Mt52vqZj1tihxf/AH+phyOA0PLqRAe7jIDN4l0aW5tllPvLhdku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4FvAOoxfibULAb/6qZ3OBgiFFcDJt5qKczQNJoahBAc3cuhwbYW2nNHLHuA4OpVWKODl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NV/rX/Ge2Omtb4OM8lMRDepVUQ5wZf8AH3XuJEzvueyW67jdVkPxbBNn/T+mVzdtItbq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Z1AEUOfpE2JmAl8xi/AS8G4GdFe5YO+DqG0YCKbsWn3CWJQ3HD4C0n+WIC0fhAAf2jNgz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9TAKw09RtWVr/wBsR0hX6IOaDxKpWqv9XmYfUyuV3tQQLcRDyAIDqVOvUAK7mhALpUuU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Dal2U3hLBKqFo73DUelhPZa+4PiyVqh1DvuuEp2pzUbQU8xZvT1KXuApRXEKYGiH6jcz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/nLs1tyznrDLUhXtmP2xjC/ir/wAvEG8RQa+GJAShLdQ23eni+YOnuNmDmiXKi9S4wZq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prFzX8tQZiOzxq2WyBwmABjzTomWW58J6gKH1iWb8ObnO0CkYqMal2oLr28wos2RtqnU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/ACr/AMMa4zBK8QooqouhLsTLZ1DqjZ05zB+gLgi2nyTjDlKlgGzJDX+mMwOInAlzXm/5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NoTGo60XMZ1i/UcO7MpiBz6Mwh1vCPxOI3Wq/ERbe2inFm9kVMPGNQZbDuFAtPaFag6R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NexHRsZlLTHDGuQNcShyy46l+BhuAGN/yDCZsOY4T0nH8Xw/y4nOonuYmoDjUHF5UzAX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4h1GahXGJbDK45PU5jOkMJdkhHtJe0ylMQ24Nzc6gsqEUFfmBQQDNOKMoHDG4Jbr4itc1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MB/J1Di7f4/9NubF6gAdWha2AYJuEoxk3s6jNL8Hh6feUJl0XbcsDr1FKtZ2ykA7cyxW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JUfEs7nDOZd0mn+h34Dxx4Jg5hKuwTgQ2wBoMcRZhx4IC8gwv36zqcdtrcYoYW0eo+jw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idBGGC4GgkdUvbcwLL9TXDgWsZzwajMdCJdhGpj8TA8wDUw+EGAfJyzZo3csRRpXzDEW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IlZv8kwMLmY8DMqeZR3Kf/soLlQQK0TtGcacdsDez1Kczaal1W4/UtZSjuXewV8RCFli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fogdPU7mdamuzEQGN+D2/wCnMJZeHx6OiVViOOIO0HnR3ePEnHI9wpXJdyvdalj4g3dB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ihTruXIq9zrqD0eayEZgslcQLStbYJmAHQjjQq2TuF8kpStP3Euf6FfyP4fajOEmpidI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NfIe5Y6hVncxywBFd5JfsR2u1ZW2WdcMBq7Q5DrworYQVjxF4SS8HAQHQOomGgzTlhAN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5gjKku1YyxFvgsgQsica5nyWIppey449SnD0VF2vuq6g5VnQ23YthgbaRVVKWWe1b5gH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OP9X4EM9aqGzlhcotU16mZZLuB8SwiK3v5cRXISp9QDW582lRfBE9zox4nosAInegagBr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Jxy+/SWnI3AltkbmHg5BqUoKoWYBJLF436hT3A6gjCF3f0zsIs8DZHWcIqdBN5csuMEv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kINCXEqlfT1A25/tFSuEa/HjRETHqmbOSJRc4jpvMlwEltSS3BuJgKROv4IpvAJQA/yT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6jroIig7dQO3KpQRpPOyt4JUmki1e6KufYZzAepxLoKvF8xeGQaxEzZ0uXUwp0d/xrH+i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8Q1CNTko4czgm6zKwmkESbYrTnGZTcsrZPubn9Ui4ZQf6s0Bjsf6bYbijgxPqBe2Zyyh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DayNB8ssTNWN5Q22w57l9Me4L1oFm3nOMQrtbNODuPMoyjucq0BA5YxL1PbMxt+MzuSz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/oSBtuepW4VuhmRxlKsWufxP4Go+CPNa8L71NS+BndQt6sx4vMRNNfEyCiRHtGJicN59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OvNmMGc5qNJfEwMB6nxuePC6owDplwTmGtxRIXeqJkO43ECy/hJhfWIriWwQCAOtLlSR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SEeohu05Wpg9Qy1MFTPBnMXMG27A1P8AaHEZZdTLxCxqcEAZpIJdGYzzFkMzjFxCVC1f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uEPFeLg3DweXENwEJY+IH60dE+5pnP03EviMEpb8Uty69or3Hxhd4zGwNT1NNSvgT0mA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S3R+plgrtwe4UUZY1QL5h68DWTDCcRlW5ZGHK4DSSC206T1E1V+G2OSjPB6iK4PClxDx5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mty/EstIFf8ABMYG3viXrDEasPJLO8heeg9QoWxvqr1DHh1Mzk6/gBb/AHA5JQ/+jGWj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bVUZoiJ8rqC8LOZzpiZuIFaKj9NsvBY4iItbfUU+yj3Fg5SgQ5V9CWMXbPqEehDVdBXo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jgOIIP8AVIRXbFuoPuFw9zL2szhyhW8Y2qaiXgwQXiDKtG2DT0eZnH+nxK63Mv2qGTlY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1Mk5xXp1Lydp6IoQPVfmWEy1F1Ar5Q5mo3AjDqFXK1Efk1sDBfUyjk/zGUKBn1AsFJGuB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qPzHERbRr+RCzvea6lI55mgXuFLIRTPMTQXU43BN067Z29FS3zS6i4vNteoltW4zRz/4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W5vllNUb2KMfBHBL7I5ruLr8ROAYQJUpQGNM9fWaiqV94sAV1nqVekVXiGCPCAbgYBog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pGPizbKS7dwQvFzB6S9Kic9Y/om2aip5PUHMwkqP5i/L+4itIVwj/wADNJTqYtRR1BbM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Y3iVVcRfx3CwtliHxn9RRH+YQRtamE0so5v+SXmzTkhtCPEew0i0JkGcRKNO4FXV6ipm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DGWpnxjuIBsmu4Y1G42Jk+F6h7qJT1cozOUZkD/h8fMVvUVXcrPiYba5I0mQiU69R2o1d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oPpNVrgY1Jprwf6VPUqA7uL1r3K+kCQL18I5rEKoMymAvH+r1dS/UXlepiWK5wPiIWll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6nIFV1GHgThldM3piLbD/Vz+SPnj+ZFlWMo98XqZNGGLULkrFG+CCrCQbeJTgLvEXLAO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zvxHgZ+ovMW2zO18iK2JcjT0cxTCoKjtya2nczWOQgVVa7lTeeLIusK+olXZGs6ZWmY1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eY/rzx8T4f1ErxcWp+2Pz4OPUdYciQ6cjHHDaqOfUtXuYL4huz1DOW16Y2RgygrzuETe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J7BgXAL9SW5lDqY1x6g2Nw4dbRbH4x17nYUq4hdo3BApdPUsF5JMvxDXXj33MGzoH/pY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pt7md63qadNJQMN31NqNYriGKLccoCy6HQXLyl0vQxDHEFQLDmaYpIsMZSc6X/unRYGBR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4x4qHxD1CDbkMsc3NCZkc7gfHiL2gzcFmFe5zEmlRw1CFcxHo8XiOobGqJjwN9Pqpi2C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wRVMvUIqYdRo3uXLli4ZqFBvJh9XUvRr55QKYnnM9s+BPadzmI0DmaDqX4cu3BY8uiC1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TuGO3WNcLHfuIiA75oU5ytaz+4y/H1/oFlNN+/UJnP8AUFJx6CKgp9TBvMbPQVJhZjTw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upcYbalHQ1o2uXdgjLKbA1jqUhqheCZmZbuczq0TUONsYzVzUsUrDfQhaZQY7Jpk+LnU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SBkn2gU4VjqGzQl5mzL2LlgolxfUe0+peGrNtNzLRYcQYaJlpL9TDmF+/wARJa+oGh/0l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EaFqxe5yBefuXI5UsMBehGEo+cdkeUguav8A6Q0vZcEwgIubLqGFLLxxEc4S09FajjX9C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6hbPZJ6YZ88yQj4Zki3amkRV+KpcoNX3EZcaHc1y6Y9oZRlFepSgWzjuJGki7AL9zFvG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X/oo6K/j7Fk0BxKEa3EcnH+Esxs7CZfyl/bNYc+ABg5mBEGMGJ29AyYu1HpFN0L6fiJQ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XQotn6IoPwXH1yeo1jjlOIWCSsTgYWlRTGZiKhTuSgVxRuBBKZjl5pqDX4U/Pg3ueP8A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KT0TRUu4MSGeCzSAF/xT2KxxxH5Ipuf/ANYbb+uSXGjUMg0qG2Z0+InN2oxBvD3E6Qc8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nDp7iOLpOzPwmxaSLVbQtLBGolpWy79TN6OyYL1XcEqqH2IqK9DbPkdJYOtlIve7qUg5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GC4WVGNeIgLFBocPTCzMqTcnH+kZD/mZXQ1AJ/CWMKDkfVTnEruGWd1vlMPuAMPhqLne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XqXJDBLNYpog3A9SttqJ2KxPKcFKHJHEbpgnGoHYN/6V+OIVIJo7/k/y+ky6H/ZDiwtM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nqWS495i7LimWTdQWVrSmcBmnFRe9bggnAc/iCbKzHcU+oQj2FdzmKZqwrQSjKGxcEgT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4lVFdxWGIUa7qW1zSO1Z/aCPsQ/j9Th7jOcR78VKmPxMc+LfcwuyEGL5E0Qyy/ep/wDF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7mKdX5JwXYdRfbYSXT7OpiDNePcLcbRqS8y2kAXQ/HgBGGeNMkpWvJnj3CEhGIyhCjpD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OOYjeTilPgR+v9M/9A7fDHzHQq0r3NzDmUsspjCVzRAPDLBjGGXRDSLgviWhoSvf+gmI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CB8sFGr9wcAYc4hXfED/AEDMAze4SpVeOfF3oh4U+CCnPAe5fGZv1L9AC8vqZcjqbFRV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A6D1H3xVcV/NPZgjAQmuDtmlCscwgbDtg2AVKtw3z4p4qgPi8zPwEvtHLDD9PQjcBHJ3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r21KbpVQX5GIT1MjqtEW7hzGVSxl8S1vTSOCK2uKF/8AOAaPqIzRldEWR/0EUbqUp7iK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MXLbJlNIpo8LCFl16EWyJZeoWC4qBd+j3BwZdXeub9H+ZnTF44E9Jj/pAwJhJVLt/Cfq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cwEZKtfCFEWSFDYu2Alt8R5FaqzEDLQGVzQYPuAvOiaBz+kyLoocEGDI1eBM+8Bal6+8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Q2gEzUww+iUMAjde4Myctbg4Yurp9JzvM+fN/wCk8jV3AAZCF7qXABAPTllsR0G2Xppl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2n1uNPFpcnzGGQDK+Yil4PmdLgrBCNnMZv0jNR1B7DMsDKaHzKkOYuHn9nXgIovyhfJm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WkP2cyplooHuUraua+41XZmjvqJNd64rUa6IdgCs4vcmG0zwRWv/AFeIEyfxPBoGtQTC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SD7GpZolpriUcwcBilBupbFm9EbOpTJU3SUTg8oYbQibJvHRFZVUuItVAMds4zHa/wAw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3ipqQjfc2i02xzo9UpWBm2oJk5xJwiVR6JghQVCYC+Ui68OaclGV+5ecrv8AXvOC5sn7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OioRQ0wiocFP2MDcDksfM1Vh1AsOKimwr4m9g8JgkANYdwdAZZCZ5+5ui8tvGunyhkKK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5TT1K20j+oUSr5iVpOfhim1n+ko/JqUUYfglJeUVBSqWtRn73c0nJpeIF1gwcko+6J73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K/PUAfkbGpzOXUTQb2mdWVNXE1I5DnyH+gD3XEWYZZVHBuA0BBAdn4QsDQ44Sd6uOSUw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aqcyyZEoGNzJPf4i1+/B/oV5yX4RfSmaIRwYZaArdRQSaHELVC2RjhOG+IJSY8Ujr/CAk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8uMpriv5P89ZLOp2M/1lin5IGW2g1he8KeIAsk/qOO+JmWbbj5tuWYyIU4ES1J4JZS2g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U6GCjTkxEFfgSgsW6m+5StMBGR2y0E7WznuAcjVhp1FNdFzRe6g1WGHryeXwnqJz4vMz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sj7alj0w+g+CKgAwAD9jxBW1UGHuMH8w0UYXpIvYMOpbvOL1NXm4UQPuWcMsmibIGrnI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7XOuD3NjM+ZOJeWtTEAgPoSEVHaoWIaLplwZs6l3w+SYlaGv9Mf+gWNN2upkwpxL0MaT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SWmjuLOhXMFaI3DErAQKyg1WOmGepluM5VDB7mls5fepwVDmH82UQnflZAljmPe44ICt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lQUq1nUvQ7e4DiEIz1ETSKZY/wBQDMubvwkqVKlsxKymbBl4DL8QFB2ywA5hYKlupb4n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k1Ea5lh2mfmXKyO4QFKik8+5jEJx8eYq+/BjO5b4V8RAANS61rdRhsldSzriJbs9RXr+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eDGItss7BoaloXFC6IjpMFAYXS+dtx6p2ai8WRw4iPC0CqJZSHil83CmQ6itHmXiApcqf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0BTzDak9T3FV9TRnxCRSC3vRN5rpDllwLvgIM0NGZgYJEjhuuItzJZXaqNi1cGGO0HMd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Up4IgqFDAlbXE227f7JQ1swDB1GFgR1Df+lVcubqlylOS1n089CWFuCYilkPM7Y+n8Ga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L+w7GiNkyDd+4qR1zM86JCY9dIr4IwHUYTVE9yl9RglT3/uYpTpFHpyP6m2A4hQZTJcx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MePcRVO9NvzOhTWoBjJ0w2uoW5ty3Hm3nMV8436/jx/ov8LXvqa8H1HFn4lMtHZSVqGS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YppwGsy7lMM28kaB0KadwtwF4F1HgdA+JXk8Fby80/EAQZBUcG7xmpYltRzNw2Go8HEFE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Xlmt5sO4UcF/6S1RhgRUDbNQkgQoI0l/sgBUuYNYbWpg4HLxUMqliEWQwiSr4nzFD/Qr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+4iOTwqC79QFptwi9aU1KkW1yLwzfThuuiYCrFfKH0UQQXbUwLIXG5wBnEFVLJXUrMWi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Uxr/AL6KQh3BwzWCoSX9UkCwSlqcKqY5kS1kDBwagomluod4WdnNe/uHRas4gpQe+UK9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a8XFh/ulKytGa9zFWexMgIvZKZaiSxpnC4e1pk+TEv8ArL+L5GczucSlrcDaqmycbdmj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o+BnaS5V25Ops0RaC6NaD/7DCtWzDC0vkqB8u4iRx/oX5PBhslNvaemKdNS0cDzNuHEj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4BEujsnEYn4zPSPXeiHjjxvc+f5NO7+AM+CMMlSofwJxtcztn1hVv7jiXmAr2mLFZlGo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7iw5Qux7iBZybljbcgaLJ/MTQwVhljMouCoL/bHeDXY3C2Q6EgUIDFSgv03XEAoTJqZi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pR8ecQDapIIt/wCrxv8Ah9R3xK9s0R1EChlM5ltRbiVteZk6hzUZc35JYMr+QmdBfuIK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wVG+BYai8aawnAgXgh1LL7DuZL+yYzUYaPhHdVVhF2r0kMVl9x2QZA+46A1XcWjGQeG5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UZG5np+JssbI/soaxL/9KuziZCirq+IVsAioxjuEcsMzEyP7TT7T2hCSivXuGWN2cT0A1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HDF+KGoeFmbiBVJ4lAhoh/JVCbYFeHzJiOkxl74ItuWAzJ1DCD7hYVbG+pl1KIjLeZdC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8JfJF+pTAW+paQXjqaIxHUlR8maj5Q+0xY+pqNRlPdEazuWzSmXwXM0MX0I9ErxjEvFQ1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9XiNYRLbcuWNH5RuPoIs79SxngMCzYHj1LQLjjVwzAZX0lHE3aalNfMlndepQDXSWKXd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lOBEgelGOxx6jLWiCvaE2I8kRgpaqI01MsP6BjLto13iZpr3M9st3FcPywAw7lEEkWiM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QycYjH994Wa4CJn2Hq4mSMjFsxLPaYLB/ouzqkoYuYE4OghMsFV/qDZmdG0tnoZs3btC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69bf+IrMReC9dQxc/mynyn1Km9VxBZ0V+4Vm34eoaC7DtY1rRsOobezYpnogtOjiWMGT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bDEDgqD2r0DmcgHldS2fFFdzMnIq0EAKMViKoYDRAGK6+Jc1a1iP1/pXiv5Auwggr7MH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Bo2y9TEnxsGIBslhiAsxHt8mWHL22d8y4Icdt7h66mrf2rqaZxVWywVtMy78OMSQOJm2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i/tFvBXkhzBxTZfD/wB7ia75fma4TkBiMWRkE5gwsOu4lFu8M7G4+ZegrF/lMo2YqCTk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Pjc4/g6/nxMyi6jodtuJiduJZ1uyymA+RNkU1hiJwZzB9aoZxOQXqF188VKI5Ghl+4PH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lZsXIlmAFparLtvqI3q/xhs9HhjM3cex2zpnY3U91JSq53FbefaJlb2DipbcTdE9E0QQ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emOtWOG5yvWocpNHg/7xC2MMBOsxAo/9omeNrPupkkV1mVZSrdQgphP80jXqM0zWjeIF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6SyBVSmSbOSYHncOF1/F/hzBaO2PXUAxo/SXNsP40HKonCZ7P0XcVnedk7IC/SpQgz1c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uOIKcfxarcE/+2Bzy6g5aD1ERpwy/CxSwyMP7RLUfE1h1UveXoHoOtQ3wvV2jFF1NEbE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ujDNQHZ3Me/2/wCF/wATyU4j682FudT6XOY/zWSuYf4YlARj47LhVbGgqHbLeFTCwK4x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+5d6ZV6lOobDn1LwNN6RHvNYI0sy4qF5yapmE7i2G3/v+fAA2chrfNkyXlUz0p2sjAW4L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0VObc5ZbspMnuCC4jJ64e4ea89TmXov/AIipg9sXBzZuJ14C0iYupvhlP5wRa4R7haS5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y0IfsEFF7JV7J8paCJwxmTfcVCt5iPg2nuWPcm9w9w3nEp0ROpyyiMncyaDEHXridDEy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n0C4G8n/AHMMpxs6lW8X/U/FL/8AStGCmdRC4BA6LZc/qUWrscyumoUCY2WNSnFljbw0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kEqpuMWYBtIQ1BAzywqoVzP+E/huEB5ZWIS5tiItN7lsyR85kVpOvUOCZb8vh15Uy3yA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/UKi1DLC+mZwt7nMFqH0vNeCeo/6mwwwzoFni/cDdQrbs/xMEbFqbnBJ6VmPY4HZJaM2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FylDBNq1ms38jiE5qew+ZdVmdxZy733EKsc9rNIxiiUCw5XzBGXFT/j/wDP5aEw/Oom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THXqBoc+MhPgBgCBRHL7wjlJmp1MRsTQ5lgvBS9E6t16E9upRg/SXXcVNtiCiVPp+YX5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ODlNHuCrXW+2XxktsvLOHxNS/wDRdw3uIwRmH8j5S3MxH5RteVJRimE+ICnpfZNo4PxL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1KBKwYuNgO2UoA4R9zKx6GW3lSK6lOHFzOne1PxC78lzC6RB35mA9yPUuN5A3wJHDRG5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Zgx7l/wBSy53E45hn3/XC2HDzhZ2o7inwMrQmTxPbO7i8AahMFsehpfMVvY9xXRblMRrZ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lCG6hUrpyF/mW25LuPvMfjHlEb7JREsrifbDGZD2piFOiGZYpKRbBTn6h/wAQV+dy7Wn0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qY3E3LBdwvuXIUIy4uUieLPmBwbxM3riFfQGZ/jz/OpNhBPFUholzxFOA4xzPnkVuIIg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YE6IHhcwTvUS2y4VBMN09Q8JYIQzUSh6ykFDuxK6OwYR/wB/zG0Xd5n9g4r33AQC5jGP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vzRNN2hodo9EZ/MQ8bnuA4JokC5juZYCLlKlqu8ytIU8YT3HaKTSYTjuFxdbAKeoCFSc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MpNaKPiGtW8THq7+3qKeC1RBYpDhUanmghHk7lavWfF/w4h5y9VpwxdEKWViFxU5Q1gc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V+y4MNAd90vuFO26ozNZW5tzLYULVvUtS8tVBT3xH3GVmJMIbahblOY2CKxHRUob+pi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oIFeKsDZAjYOCtR+xnJNPNrw6nIlczqM2QAe+5kErT/pb8Y5lfw3Of4Le/4qQurxwioV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czWw7NQqNHu4l/irLG1Db9wzCqG5DVLGy7HRxLthvuXRg6JSWfkgTnLdsygUgn9mU7EI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KQGCPcpRgYhbotFS5bwTOC+5+Pr34rx7EqY9ylKmtS/RZbT8SkeZhedRcqR29+EgG7+oZ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IHqRWHeEZeGqlPBBF9TGeLOJZKea4iz20yt/0CMos3xBTli+Js41KCmA8gzLDescuPcA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Gp7hUrrA5lOxryh6/wBoyD2NZeu9v/bG11VY/wDpJFAVyVuW1tCYJTTpoiwDUy8cxw6Q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zpClrmXDjcEHz4MaZgqHVopeKjhAufiTUNv5pA/g+R34qHL/AFGrH5RxBZiJ8EBEuruB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mD78GV2z4xlSvJSRTtMivqD9q1GxcKNxUnhmswRf8ElUX+EbAx2oATJ2nUpzCr2jiQDXT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A8TWz+RrnMx/oGC+oUlwCa/cCpMFaF7j+Re6fdG24eCkBTk54sa070hR9SiEm/Tq4/31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tgM8/E0Ab2vAiAFNK6luCkvgtatwepxgfviPw9wDpgOJ/wC8FKlKCMZx2XHr5iV8QGVE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IzuHQrxHNDcT4m1wMExOxlChzTLqcGADD2e3/vtFcFS19ilBbgZlTU4/ieb0LtB4tRz4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UwYtS1f2I6wKwDAfUIBsbg+ZHC8nrpgZkVdMfMEBC94Yw/bM1WNSmZKYf1MF4u34jHTu1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3DmYnqqJSmkt3B/yKqJMXK8dRGg43iI0Wig9R7M8zD+FUH+Px/Cz/wDgTRWjEpCryI8T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IvV7nFGkmCGa37g6BEtxw6W/SWqBkzDJzwhCWxUI0rqHr+38Qo071GcT+AOXaW6jTEZK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kqEHSK3Gd7WmewNkzamWSCXeHpn/AHqzBr7ibAhN5IrtsrNdGrWHpS8u+ff7xGMl67P9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kMPQudalNSrKYupZJgVlbgxBcibsg6ShUt/SYyIdf1LwDiVNhDFS3R5PZOYonMoE2LiF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y+UWjCDjYcq0seTqgZQtIcNlyhocdH+JeVkwwWB7kC3LKo/4lkOC8JchsNepdBRVkKjO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iUA20FXEMhVtuhOxEIagCijvPuI3wHJc0xdKF3cIZ6XV1TpeRiBUaXnqVGD0TAAh5tai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ShX4TYLxXiTY4YfSQnPh8XjytYPZKbeiCgxOGFNXXUouhmOrVfnHVEOCVKGTcHrklvXr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w6KWqQthpnxbJ7/hl8EZhEWbkzMbDHYykKZcjDo/LEelJ0GW4vzwQnJGM21wg23WMQci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bW5VNiqP7Tj+FSv5pmuZSG5fip8Q4qOT+HP8TcVPrmWHrkiCiJOamvBAL1VXDUOa2PlL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wmXbLwRIHs+KbA+UwWsSzZUaWgiqqFqKqWmweYXCjEVXEHqGYo7mXm6dEeSGRHy9xFxu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neSWjO/VeNTIplMjTHJjMLSXWBIpJteybPc3xHaLCmo8ro5m78IFxRlvD+J8APww+smb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Lc/Evf2UlnSzb/wASwGf2JziTX+7KotzZLW+GPYNyjbqW0MQtYqOU9cSlLw3Et4xqox4u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A2vuW0FctXxGD+MN/wAv/SbwcX6lg/ToiTRoITtHuN23cYG8NswfhpMbOZdl0alAXZEw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U6QHweMLWL+Er7eCOe0EP9NeA7gW43ObFPtG3wvxR4fDh4F+oiOQ7H9QDoa5nRroYC2l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l+U8MnEobyQ1k+5aqy8NMSpXg/grMfcusPzNMtvLBo8Z1B1RfONQEoHMU1Te7lN4T2JL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/AKxvME9m8dShGKlvqc9nqPvOBZ+X+0ChLc8PiWAHL/ty6LleyxlzLYGbkMGnY9/9+R1s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uS77ipbdOYFim7+pcDbZ9oJkssb/AO2ZVdAFTU53REA0rZiyKqNQ998Vgcy8spouUPC/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Td0iu5FPZYIZNe53K1lC04Z6VB6nEBx3KfM4pFz5setyQkdfr+dQOjy6OI8N+jL6GIDU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JgTRFbvaK0TILdHzKQNci/mfWBf9oS5KvljuD8pc1sB+JmWJReiGEZw+JV+I1kxLDgi3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41OSEB76OI8sXPwnoq/cKHxD9Kpz/qfE1HASLEwYM807TFsBn06holpuetBD5W9rTOLQ8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ja2l27lXVwAzYmssPU0WgUcU/GG7LMStRjPczuk5ZxDuDwE3suHNGYQ5eyLMyrlMMCDt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OUTl9QrUs4lhOGIw3TiyoVyYh2a9x1THW+f1FbNjDKpzDsHH+8QlCcAZZRxh/wBT9smn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lYDm5QQo8NH/AHHwyk+R3U7A4tpRnmpW6mC+a1Sf5lK5Rj1MPC8kNw7XcNBYKs/xMio/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po3oblqj6oIgXudR0meKkU795/UUzccuyDe1TKdrlNTnk6mIhNh0lrlFcrUCEeP/AK2RC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4NBzfEyngV8MYn39nc4MqmoHycyq2HsjVn53Vj/MRZdFiOpcH+yOZSEHvX0es/mBTpmm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pBMHiEdNH1iJNmJUARayaZlwf3EJQ2rjDQez+C7R8/Uw9gngR1VSu1Wj1Cl4PzxOMCzb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zoGCIwgYOATKoRTSqlMUpMX7gbPF+OfH9uW5hQ9x4cgGqf8Af7iGgOYcylQWFOYXAV1E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MElm+/5TUs4QZFB4RsX9GNAO8zm4CL9TPX9fzI2cspWGKnMc+K7Ie0qvcYcZiFAqaaeJ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lilmpXVC/aI1AAfIRaWtO4bvIIisAu4HYBLaCjtCxzaSuK3BPwTJfxBK8fQmYQQ2qPqZV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LsIAbBMSxOZpqL61BYRaeKYrXqofIluFy0noWUm6XjzxO+pzqpc9m6zKmD0AReCJeT/k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kupzAuZI+tdQ5fuYfepT1ck/aB7mbUnRYcH5mQdlfEKeiCB5QnEY2KMOkt+5LZ6hkTwf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T1+pruVKzUEmP1OgdJYUvqO8f8QgvDgcCMrUbdxl1dcbqBSGJK5yP/SDcLeaulmhB4CG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TKIdHBOevhCpQgy1ZqK/GYl4ietiiG7MThEpU5gxZxc48iKlkP4ngqXcqC6t1xHwKi6E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N+F/w14ZRT/pWZG0axHRmWF6lg9CNGmSK3SC7YqSRKX/ABOeqdieH6J2eF2mYIbEvXpFZ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1DqntTgoXTVkzCIMS0TOqZZxMZVjfU3BoA4eo5T1NFDXT/q3HIVcuKdrF9kStarbzFS2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wUcbFTIHdxoaGUXcA5X8x0bDd9sx4WrZPgYl+1K6/vBcXEKx2pBbB1V1GPwyF2cLD/3i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OP8AvztHddzDpGms/Uwq3/EukZdZJfMdG2EeRmHbk1cHTEwieCLdP9W8V450K8hAjNsC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7n2yJuFSYEM469L8ym4ABoJVqBr3tjRguSruOIZstUHLoUPzD7aCmwQF5i4jnyRZcuIH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KjenXEx13p1DFs4Eo8S76IMDdZ8Rv6D+NSpT4r+F+vMTusy/LLOLhMghm4mmvPwSgGHQ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KOi9MxmUesuALsOCANLY6YGKpf6nuaRC3KxxheSt5WEOggeRmMP38S4DTqbtq4nyfU0B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A5kp6ELpXMwdJ0H6gjuqV7VBYAQv8S8UDJMgDrfuUcPwlflG51LPmHHmo+I+ywhKCCkpD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5sUtJnXS9ksAoq1KHepyiyf6f7ZP6ZaQ4IRYvndR3B1x6jNbKVmyPc3qOCMsW2ncmgMw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e37h0T4gFqsw3MJw1NmOi4rgNZriIOdLIRLNLVSMztFqAXmfE6s2RVUOziLF0NriNYWD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O0vRogtYagv+xcToNqj2GEOpcgbqAoTLbLHFf4EQTHJKQjHThvpDYAH6sLhGmWC+0Rbl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xt8gmEg4EdlFOTp9R8Btkf8AeEak4XEbLZiWdVqcf6DrV0Zsy9bNsQa7m2kdzdPRhKR0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cZEoimalea+Iq13rXsVDqa2FWYLkN8TFM3/iwVJcDWeJtBbMDxFWSBiDmaU6IGfA5uIN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wlYxkgSPsgrmIOIk1TVkuiViLsv6X/xL2JOuUGM/H9RlCii7WviPQZJ8fz9fwwlzV1Ft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S3G4y5eUd/zIo7sV17n4wWWFRpH4kz+s9023PXEX5na8zFUvsoDot0jeChlQ/UJ3ZYZT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e1GRmLwOpiApdwQTVYlJCt1QS3YU5EplrMr9eCYQwYmI8moNoFVcrp+CXVs3qVvOYHt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n/ZK66hgxqcIWaQ9Nn4l19UZGqckIJzzMADRAL8S7qOnVMCK9xBlP7SWWlqP9s6mmmJTq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0Me6CwoaZpYyqSevgz2mJtL4Evw/73/6QtKDKIJg7e7mWY3m7gHOJwOOZviPaX63G18i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GfmHbFmaGbRczGrm2dTLRTKzUAaDMoV/oLEISgzLhBzKN7haH8RIMIV+N6nNi/lLSFnN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LuvVSt8GBNNMfW2c/wBzyanO7y8ffP8AUAhEwUbfn5l8cC8RLv8ASIu7dzSB+opmgmSK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pbqn3Hq8PUCrnqlemba/cv0SlOupaDtJiQvAug7mTds8vcUqvwM3BD3LQWrAlliwsU61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1xfHDuNY1dRlE2uUijibQYuOHXuBWsNRkX2QY0MR/zOUCbAqYnQmJT0zX1HbNMWgKNsOa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RLPphA8wFQJVph26n+EYlfx421FdiYZlMMRndZ7jsZU6mBT/AEK/0cMD/tnzB7SopoG4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Kvmz+AiI7OUVyxdtF11n5rSbBxfHUPvoPRA1iJUKml8Mfo/wR6+QZmyxbrcsAhKBhnf4N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BRpwksXeb/2nBmPTcrPVCx32xYuG5z5uUTUCIVf8h3yzDKsFubX7zN2GyCCzeGZrtZTq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/P7x9GPXUFNSugNR7gF/2IrmyDfEuV1WIUVotQmdx5wF3G2CgloB2Aye4rwHEoQOFq4I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dRyovdPMXBPTzA+IPzGw0RblFuAweWYQdCV56s/CG691GwacZ7jYP3QjUpbf9zI3ahgb7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yuoGysGEXbBALo5h4/wl/wCkHoEv/RUZ2cSnKAWupypGI8Kt8y6HJ2TEZyuX1dkM0UwG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3H5BcN5GXceGFZqs9ogUQCKxGltSnqf5xUUvdNHc6BBAdGy69kBC/SfeeQRc1z2hn/8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XC/2mAB/vLSw04qE1A0GUaDU+5QFBBKzSl8jyQCHKfcOzWZ6ljp2y5ON4hnI7jhSlUm/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Aylia9K6+YwSPAzSOB+5QOEZcE0ZYajz1DQ1iVj/AEBam9z2ER4MSKIhEmifEcOP+/uW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g/UBRvJ9wbIb2TIHZs16gJ8/fHMtVgLrmX3fMf4Kg6MGWNC2YxLCwtn3GhRdxu3pml+J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Uw5rwKNyhfSOoaccwhy31QM00xFuifEQClWTMKECjDHNqviVNay8H8V/X+kCOvGI4CMF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9eGXwI+SJ5MHM/qaihy/xP8AqLP7XSy2kB1rqIqcf1PudY3LmK4SdnL3L3j8xyfwzaGu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xLZz1TiX6V/EaFxePMDm240qtj4mjLJVXPmoxGpSOIRrKqf1B1DTH9w5C+oiPxHDACby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Bh4o5gcn1KucGXWwDuA4+plvx9ToKliZh/Uv3fJXMUawF5QJfT+OJkX+ECgvG2POm3zE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4M/EfzM1TtjlKjX/AD4q+iU9CaDDLjLUtaV09dwmbcXRADLDBoiwKYxs/wDSLmguZBoc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iIot1MrEFBWpfhZ9Ilh6hwDWW5fmDc4xHyLfSUn2JyTB6hydeT+TDnw+Q63Kz3D+QfwM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6nA8RWuryDFSmu4V7RS9i3OoOiIA9KlxfMGlm+klLAlu+5mBljhyHLLWQDRFEekpDgrTb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FRC4wd6jhTMs16PcehB2qKOLOzKKijR7l7WuN4gSHShSlyGu5myIwJBwJfuXQIBpiLaZ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P7HU1Kl3r0otrXp/H/Mwrj8kVoAgPmSz2Lr/AEz+G98RZWM0S8M19JlIitHqbxh3KVz7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NDU3TKDUB2AcsuAIlFanU1DRWJXrQaYxaA31LYYGzUy/9epUqLIFuEsME9wsqx42/HkW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epQLh/5g1fwjqzXJDP8ArPqY2aC2Xt5My/uy6OZhhDFNHxMPncv7mBc/4lz8RaJMrYpw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EuYY/bBctQnDuJVRie/rTSsgSDggJ0S7BmZJZJw4ZCPu4zu64io3+IoPXMuE7MeNjjAr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FXFibjpSCix/DiV/KqipuJvU9maIgHcfogk82PmGb/AsUtsMPuWfP9ebe2zPpHp7iWDe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bRUoExWD4iaYRLKwKihwDfzBw1ZbObYxrQRkkICGjmZDgJZsTJ5b4lX9kN+iYkZviKaOD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yRsdJroqVZNLMEY+yc6DiD0kuZT2TmDZWo1PdmDE0da2Ts3rMxNoduktQ5qQ3LUcm07/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MB7D4mdGpkz4HoT0Zp6EGT2Yu07gaTuExljPGYiDZTSQLVNNTDvI/FnEdjtgsQG71Ulj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voq2lkUGrizS+EeSG11+ERJ7CKLUOyEpzTn3DuSZoXuZ6rOYkBrQOmVMlFydyvuxwh9B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6wBY16vmMW8jT6jZDCqcvzBngoAY+pfo/EWSO9mUT33LKLnfUA0WLyyEijDIzJCmXgRR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cP5urxXTvUQo5xKBAhWCN2bK4nQvWZ9iYgQYuS9ymN5r3Dc3MMvWdVM181LbOZe/9pXW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taLZxkiGtOVwhynPAS927VOySzWpmAyXLgyMGyEKR5Jb/AO8E6Li9QF7YgEzq3jMBBM+E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eZoYVRsf6NSjKzCHlYrKUNxtnExUq5lY3RQyUdT2pW5/TOGL3Edsq1zGmXB16RvCjxfM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heGX6hhIhoVROIj8z2qGfqc+M5iQG5zzP91YTDZWjcSZS6MsslNO4xXT0O53hQ6gpVvc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wmFh6SJs29ShXej1BgUt5QRvNQqV6NDAwhH6S1VnFGJKLwJzMgixiN+5Z2hwTpNx7Mn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fEbl+tTa59JxGFdSPDBxJbnomTwjMWINS0os5lVrZeGpRDKp8cx4XklrzXJM+zifhMZu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27hqraI2bSKhu/wDgY2NxWp93/oh/B2COsS0GTuKiQR+4FRdajaHMOdwjdZBGbQ6Uvc3e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lhqcQ2MNeONSu3kh4vMW3yS4TXg8w/mYw08M5aILWhEkD0XX5i7e6/6XHTG29QQhYytq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wmiO0H5vUywZe0RaDwjKYWym/wAzDZyriGPk5lzi3dpU0N7SNzAR3qUThdlb2xfFiRgQ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OJ/0v5gm7wwbDg+5QAQAsHj6/wCYA+iDRFoxckb1mldBMGwG/cQYqyTudRwqCSBywupR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5efAHEFqYYbnwfcF2fmXHXyn+gsvyfwdVo//AAlox2fE4cOj1Ovn9SjTKF8UEccnm9ni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fzPtlgxEC7Zh0m6/Mx/sMKXedvuMJpaZiI2g/wCCUE6MEZMjMF4juLhs0Su056gtZ8Yj1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MWuPeo0Riepds1C/R/6vEdfEfU4+JczQ65ZQVtnxKTtenRDn+kqgQd0Jc9I6ajX+8WkX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1OgDbGQvlwtYDQGf0SuzTGD9oaaaYm5ErMgLRzB1aoRwjuq3BpvqfQPFljG4VnjUpuzq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R+ZQFdstk7Ydt2/yP48M7c4oJBtInZQlxz8sVfqK5ocILTuUM0f5JeczfkrHRCczZmXr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Q+sL3i9+plTA1P1NnHBhmquByt4IlzBZIQZkR3OxR6GX3OQu8RizWlMYr9oa+hBPMcU+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SaD+onKXcsQeLxLLcGAuIJKcK/MBZVYtulC/qpYYp12/BKB4S5VNv8cP9IxL5ddiWqXZT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JbolmBnsgWXt7IIgq1qOBb1M4FCCsjZBTGqUpnjtAepictReFXL0OA0189QyA+INXBww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nPEU29S5+DCdFGLrmCamsqqn44Opq+wxWnUI1jCrb0OpeHUI/wAspSyqyYDLa4MxL8EL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tubNnHqcBhXQDkgNTXYS5SrLmnVrZErZvM2FrOK1ADHO4zPA7c/HX/EwpAsmndf6BRxJL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9qS6N8i/mDmsgxEIVtMj1ANm1m0tdrD8RIg56iYlpUphEiwqcoz+h4sRfMwVEsjL8kBQ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liAOfZRCygdz88pnw+2/ogmsZR2rtxS1HZ8hFmfyzdmg+LL67YaCMbR+Yfw4mfJioHUe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35K0aa6mPSczldRgfEOpoB8yuIsXiMXXgaYPljWLYMajLZvvEHu/EjnIviFjirpi6uv8A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y1+zqLAPh43jms+Lx6l1p8DV1EXVP5god/5jV5cnLTfXUFpWPczG3gmqxTYMIAotnEc1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OkTUDaiVl60TNXwx3ioarmYC+eIJhzI0N9h1MDZI2Oq09TtGeBk4e5dkChgdu4TMGOpmg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5SVTNMPImu5laH0wR56E1rH9xhWRVztlzR8MFo8VEPlimN1Db4nufTuCoWJqXKHkjyNj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iVKpOd+koReH/wBIaZAB3Ciruy8Z4FH5mJccQUmU8zucRQHJHXHi6e4VWQbnWyqeGXRL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Y8MGaeT+DK8h4CVDQS4v9AIkwDf6RqYuiEGnt/mPUdT7zo/8AkZ7B4r6jEOoD6hlvE5mV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JgDqKLmztigrqIA3ocfBE7GPxL69A9TbMdS4Df8AXhDQI7JSlPRFbKlGorJUGTBsPLE6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PsliVZS/7ReHoy0bhO5joZZ0N2YPm4dWK/E7iNk/M9vzElUKlWjX/gnY/UEN48Ckoiq0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BIFUw51yQSPHqWm6lMQr5VWvAsS59PzC8DcuCeyMeJWbMtuF0hZCZaMx/V11CuMiIMoa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9sRV/wBxjs2qD+bgjcrC4DlhihrR2HzM0ek0pl/o6NXDPUGJh1OFo/uMe3KadLMBwuD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z8Qp3k/5iXYhTXUsAigeI00LswRUDlfwEoBFLkxMaHJzFSw1TUHJUaGiIwMzD7GODYVB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H1pgrB/u3NeXSmzaWedzc14qKhh4Ks6Bt9x/AZ/ilA9/zrITGky5jlqZtSQldcVESC1T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zn+NNOmYrOr2RC1tuMdYPuJDKvAlvl3FiLrzjp9vKEg87ItUU0gcFzn/AGINeXEt0/EU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LM2nHJ2Tg1eAUGwgsQHay+pcQupyWagArqGF7JZHTubeiG0DQbsdRQW1azFKjDENzJ/D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pOP9C/FifaAdTJ073AqjKgKN/wBYhlCbRH4RYHBQ5LtgpwpF1cBXxFlXlIrA/oYuPbCR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dGUZWdMYQuiK/wBTJdG1Gta8DVS8ctWSgdGksAcY/wAk2DGxIBPC1IWPd5iChGo4L2XH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VXVtSmk0k1Lo9kyZX3WM+rh8kUtjNP3AA5ydws+7T1Lgi4HHzBXAGHEqScf6VPK/ROV4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8RcodqoBxMcAfD5JQWp1HbfFMIq999TLpXXaYrkmRr7ETgS61Pna/qO4KTEa6lGqC6zF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ClgoayBVHnLUxZhzVrD4ChNPgC58wD69ROwwrh/UYFIujqN9EmSZHv5j1tEybuAU40YP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1/H5mJd8TQDnDucUaitt/lR+WOSIj+t1ApZBJd7YLQFEma/76hUzMuuZkUnDOIXRSONaX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lwOSP+/3Foc9MtV0dLD+Qmap8ExSp7l7f6mRf34HXUtIhWLnAztcIf8AsOmWZUEVdlMp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yGvmXuA7+LiGhTZoqYML+WfozBNNTSnIy1VAWVglWi9D1FHJFJ2xBoZ7gLFhp5+JRmXX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nosUzSuIapiYwQ+5wzlAxSFWhLXDbiaDY4gFNAwgFqmrNRs0R6i9oe/GnDoZeqmVSseY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f2zA2dnUJebMT7DFTuskyJRNifMMNU4/9IXC5l7ghxLrMQy94m7PAMulcEw3CsVgcykV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fx4Y5IR9TiEyNSizK8Hk34dw1/IRRIxTX+DLly4w79lE6Wdxi1oVjuUIpoKR/tOKVxEZ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7geH4hzP4QUxmbIqog7VxE7bXb+iNxUP3EcwcdBL8/EPdKmqpogi7NENhJailD2kadUW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ElmD8LG7ShwscLLd+pYFMT7qWnf+oQEP0Rfkh2jnG3Eyc/8AhVylD9zLQl9BomTY5jcQ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rMAjgqCA7OHEeJv1NTq/4OH+dvU91/UGM7IxQUcQjKVuXUoc3y9yLjLzUSlTcVluDTLK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wCDLIjhJUhWP96cRWPIz/o2/+xNvATZxMLKoXO2zmMAtyZgGxhfLEPbTLL6KzUqq74g7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vb5ZVWd0C/kdzNyKqOTw1XUwQdkOL4gRV3pmSkyzczrkbjN15VVwt7TU/uHiGf1GUskK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u85lOk2intEQOxhmT44iNHO4MlfwW/5imTcYZ0C/zLFIK16ZnRXPyygzl6iUvH8uFehn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1lv3ogtG3ERwaNJKThhFuxeu5qMCKlcFDCUVktcwq8T8svBaKwmRnTsbKKkBaSYxLut1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BAIR3OUIr0hdimXiNK3SoCpdWsS/MAlcjwPSNjKrD/IURNjZHV0sXfH+glBYS0X08Or5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CrwOX3CjPpL3+xh3FtqSgm2DmFNvuWYSr0aRbZjywFfCAqLL+kGrO/aaU22Th4O7gZRR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A9V3E3xb9GVFrkiKoLj/AIKmWYTifvZ8zgD95AUMtPTGzdGE7CsQwHP9wu2AmNRzKIM8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0ErXW4S2CeOk6jyO/wDSyv4JbeTDGAhGDe3hMQOFY5iAUMOKTWxuyLlyRZbiUe+5xUHb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jmJA2ZfbHH1OPUKtbXcCxwX7Jkk5Q04LuIl+GIw6YcmoAZNQnuoSnP14NPPD1AVBgimb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RtbkzFeTgqJhep4iwFHBDYrJNNOz+HPmvF/y1ywWypVq2fUARa/IxIlhKVRKRWrDajhO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trr+pqEdiGx1oBdwTVqKv4f948HPUCipb9fwEd5l9T4M5KuXMwj8WorZ+I5/uhWgieRa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01KrRAox+O4GEL/UcaaG679EsUtourAfadyvBEPiEbwGR7mNeaqbjxWz4moEy4sjlg0hh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sn5QwnAqpcGpEKVuUX0QUXU+4jwnc+VEUiB8Yy1OjcGwUkxBanRLKgNIwa1HHg/MNfE/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8f7xows+ZSZKbjOd8Qhy0/8ApH/ywlKGjdxid+BFQB7fcCZwQs1zOCqAMbgjghrIjgiq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Sxiz4m8dSye5BXk/geSrgVOfLAReB/EyvCoqVb0RFFbWYqaHFX1Mf8kpYUGAJlnBxHXu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bOkq7eDb1MytS7EsCHjoJymS6yiz7dRuwbJ8mjhRp/EzlCwde5XgswGqgwbr1DU3Bq1V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SZ13ojY1/qIa/wDDC8ENjh+z3Ho0bXol5scTgt38yp+oS93fEEShWhFA4zwHqAXZyRqj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+pwH3zKKSihlHxHhlRq31K9+XzL6/EQ1D3WYmwFupmRhi1P+c1QMsCrgqbsK2u2KMdxY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3sU5hwvFozcyVr7Z7J7/0Tcw69TdnUPXWLnsrfxPTcovBa9swm9BoJl2rZ9uEI6CrbkzGA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693EXk/3WP+/UO+wflAFXNsAnlkqFDhLNfGZD11DhwEc7cBlHTAt06iGrcV1EMwrO2XXj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JTyw74dkvyQaBjV9zIf6D4/ltVpkmEN8xtcPUCWmYkubf9BZxgaYQzruaECYRRgqsMXe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4DcbZajTNMofuGfhH6RjDc4x7l6iPvT+pQHFFx5CMmBqWVC+F3MwKzAKmFlTnwYuNYowEn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76hJiw2hIbBn5I8geX5Ybq11cGfiA6h/B/1qtq49RLf7kdzp+8/EwnsP1gOoapDrYAqV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OMYPDlhDmY2ZraqjMtzwn/fmH5/6TmUl9+ZwJlaYRfBAWuwiNvQ9kYerP3LPPmTu5n82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dqNzU5eHqD68xQ5tPuW1jlRaZkZhJ6wC93NDhPxEBS9CVriLjxZ+3+k6GE2mY+YWQeDP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Mp+xLgWzEdtAtojxUZiL4cOGXesof83A1CYNVCRt6VMqeJKwxHrtXCO6Td6lFbssc5sK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js5ztrJ8HwPWGV2RhjJZE3EJTmMdXmBX/wC8Sn0Mv/uzX1ELC2WsM5PxDJKxt56s3BpT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Y3L6Jf+glM+ifkxhC7tqLdHCK43a63MRvCviWMtu6Sy1C3ERIWfMGlxftcs0omwjjwr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NzpmVo+SVGa3EUqIBZnuYAftQy4FdvuYc9R5K145iFTDzMP/AHqOGyU6ycQMPlr6Y0on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tojrLbOJfjqe6LbFwLGv7QqG/wAiBnNTRrUBLo1BS9RfMvMAfMvO8/aFFfslTdB1cqxT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Wov7OY5qblgxaO9x/cPvEuFtc+RYgtNMvQ/XEYIkjfGvmNKOTR2MCvD9PhGjIPE4DRqA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vP8A6OxNcsJsqqMczEm3AlUywZg6B3mKzl0swlZzMDcaD+ocx+ZcpHMujBMCc5n+ZePU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Gv8AQ2hCV5uzNRRgTCD5fB4HqSaZm02WstRQLF3FErMVjUKfbLl+boNuCH5GZgihnfG2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FypGupYUPqKz2Sgd1C1jn8w6dqVCaE5hXUtmShwDl5fiNQuOIjkAwNHbM7q0iB8EMGjJY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FGZ0veP/ABN4Cr9XUGjZdBKBl/M+ovc2bP8AhlJULTvq5pa60RSgGcEQ7KFe/pKyfJ14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gTW/BGS6krN1+I8h8wBa3DCpvqIsLI9MTdGIXblm7Gb6O+4waFcsVaKH7BmUBRAflCXg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B1iKK/0g9QqTt+p9Q4lZ69T64nrZJewq1fUtMKyqEWC7DjqAbTo6OCbU2W5kQayFzHQm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ahRcWC5T0RC+QhZScR9xKbTiiC2vqCFJgBtBQoylacJBBux9tQGfg6l2ZRucdMEhjLxV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sGUJeBmj/JNwLOIQRhyQW/5OpUP5UXLRWUv1X+j6tGmW3TDLO1unBDIC1NcylVwlnvHg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7Qx3L8yxwFBUSwr0qeqJlC+0PUTk5FEAZjh3GAGI0a4hVGmK9gwyp5dMytpxZl8gtyeo2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G5g+SC9RZicJH+pbgyPh4fBlmpRywQ4XB4NSy01MAMJuZg0lnGCYvo6cTVGC0xKWq9XE9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409QYBp1Ms+SZ6r6epX+rvlHwf8AuKhEXWkr5iW3gtgWXEVrDmHReTHpnMCoJkNjyYU4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JSrwpZ9Q6T9iYZ49JTSx1c0mT/08fAZUzzg4ES2snPaYU134Tah72SxH3c4itLx/Fg4+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4SeizQR0jo4FqXG8OorQSuKCABmIBvtKLr/5GfOp297H9T1ZD39QUUl6MtPX+ydQ9XGD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qc5/MwFaJRL0phmFlMLedR5VEw6JOY+Xr+Jvz1/ECziUVNnSPfTLCqbYhq3N5JXps4uB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/wAS28ssADlhljPWsPwlTYL2/JqYyIVWCocRDJjcJ0Ss+pbPj+Vfd+S1KdILJ+0lLgeu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DOG+4hyfUVoTfQJivvedE+Mz3cPVfKosqwhcubcyq/jlzKqAbX6iK+jk6isKjaf1C+7H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q7Yqe6jPtGt5NEWs4qzkjuFq/lM5ukF7hxHEVsBzAVcF/mEckbgCH8mJWWHXxVIrK9wF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QitvIR6HKy+Z62cWWvddnqVQo8DwzJx154glDLlxgtyE2xhi2MPf/o10t1GQcYQF0K3x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t/eCarpWsajKtKTVxWxjq6JQ+fDiOErEoouL8R/zA7xB/o7eJ5+pNYjF8EWvAeHzc+oZ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xF9B1LqtmkRN7lj4GXEaa4YVFB9H/YhWKlS3pUs2q4RgaOzRKIq2G34jjBolnw1xRW8a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u/8AhGC7JWGxxF7X4iAr/RDqOPV6lqVjk8TXtn+o+IdYa7gql+4J5bEQGuhGRxikP/Do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z0D1EX1gcfMsoz+b/wARuXK8AK5H6iLuaDAQYMEFQEHRpjLlJYny+WrA1XE40m4wy1Yh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+pbyfmY/2IE6RWBj3Pr6JQ4YGjmAy7aHUq85mNwVW52ylZzmbHaU9P8ApXxf4i549RAe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o6pywxOe2HpT3ENzDLCHFW78GmBQDcIjstCKZFoqRIL719zFC8Wg2tSy6mUOfqXGfmfc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ZUuKhoTHIE9uorrKZfUzje8S6z1REzfOYWZxmajwX8zsd89sFDFHCfhQ7jqURKsggmzc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8O/5kySXELZbSke6/E0H2nSBG1Qa3Q1TAUdqSDTwhG1QvUz1+UGoFDfwR4qC+DCRmA2p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kVAM224kBpnM2ATCyBBpy/SUDkuK6iVHq4iGowDHBZe4CS4iymYjXtCV1fI4gQVJPUacQ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e2yksuZUqYlGIW3xqYbwQxwB8R1TI6iLbabdkyPLA9Q3iKxAbDiwSxiEi4OYMA4gx3+m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dwHr4CWbH4ljall5uWNxdemfVpmZNimZ61eC+YpTjCDL+SXbFT13kVFvVLNjPMxCc8Sp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pX08nUs1GaIvSsw2+aNXByzj+S6LjvBMFC8ynQhBT+6fkB6j2v5nP29R2k9wV9JxHLmp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yR0i58LxnMcKfTyTUxCqaUw1XoEA0j7ndMKMdIAsvNLOCoLQ6PEQtvbyeMdR/kDxMu1C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tpVVbtk33mxlOYbR045hM1XR8y1GN5Yilm9pJQDS0KmwzXMKrVvJqMEUXB2FVNjxX8np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hkfmNTBD7eYwqog80OCqlhVf8QzV8QXmVV4CZ1V1zHCgh1ef5OMXENQvjiNU2HCC6HZx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j1FwW3EVr8niDTV+NIsRHDmUIsKtU2hRDez1OrDFdjX4hXIt8JaDXdbfxAODv/4g2rpO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5zOUryLHVxqdV9kDgXW4c5vUrOdM3D/0D7IQJnV6iyJl13jmmvbiNUt3qtQDHP8A6Mmo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rZZ1ywMVUU5m4LDgj70hDI9o3fHE+I9zL0hAxuGPcHKPWYlwY/m+RqEPCsCMOI/xHLl/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SjcdJytTXEblkwwmG+phUxpDljGOEsNlvAdRTZ9SxiB7gaZ7Qr8Dz6QXV/yZX9xLdwk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/wA8y3fxhrW1HHuMPjEnqV1zIbZscUB8ED0N46EzLh0SvDVHiWOCh6jpsG5rrwgw7y3H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EDVh6ZWXohSDLS32IZeuog7lbUrqKK54Kssv1Kckw0d7juO8H+h9TGCzlX3EbxNbUztD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LE6dyS5Gbv6gF1END6ielyma4Uu+OFHN9RJU2qGyfBOpfn8768G5dS738eHP5y1JuxC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quEuDLdi3Pi0u1AUi01UFA2XDgu46JznR6gLdlsYR1jyV/8AYi/WSpx6S6xuLq+Y4X7n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gywmZ3vvlhso0r6luHTiXuOqO2DUXrqKDNqP1CDuDF9S1BuD2xwMG9BW3fGoi5W4y3Ob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00Mxmvgm/D/oP+nxAZate4t9mVEDecnMUOREFBrHKwG8pSFwQm3rB7IAWVSnrxYeDKYZ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B/sQKdpRHBtaR3yWt4xc+OYq+HiZq9fqVfC8ylLjJ+IVuaMdSi8J+o8XowTG6/pC0OQK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cs2fsS5rDAwqaruPNeL/ANWXcsvlHmCXbhX+dWFVmULrNKhkbFEuivk5hAIYS8MFH9qM+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x9iYp/cOYcx54y86YmWAgYyrVTAHRuS+VU4PGhmLeZzzmcR/0jEY/MO4bgP8R8hk/cHz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qUW4PTNblu7+Zgq8RSzLUtMGPxPT8wKcozF0lvc5qDWZ9JXp8CtLleUs2Mu13d3Lbgt49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UbOZRGiQhodPcz5Gv5mIDlFkANDX3N/fxHlizdhhcTpVvpDYDhmonLw/qKCa2rgqF3HE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RQYnKYJ0/CZlWz3/ABl+KhB4fqfqWZN+o+M55iZRLz6mu+J3OHOjslWgpcQv3DtxzPcu5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rCXwjW31AOTwxCiLZKmVueqhtHRDMStPxNJ/uIzA0dRpUlNvI9xLbaag3vDGQZ4eLgxT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wGr6l922zAFh3nTGd/2RLo9e8zWfZxB1YuiCkakqpaENg5DoIejYHsOmKkEdR0399S6W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C69IoDT8VuGJmOWFX6ficV/6MwGAcSiz5agUtQRdNHynZMRKqYVAuUnSYljSqnrXKSgKp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vAZlGfMwFpQTakGg1OaIfz0/gQ8mDwMyXcT3HLmoK5Zz/GyXNVVUQDpHYMLKPmlS01Ha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jquIpGOyzPtjbxC1qbxAcPL3MlEdD/2m0n5YgAiHIg4ZS3QGotaLelwhACgP1OC2G9US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9G+5cSjcBonddYJjjBXwPUsFyuGo2V15Zm7zWahTQA5ZcmjUVT9TOh4qV/plXnUuaoNHl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AAPDES7RuCupxBi19x+JQZZku/yZcU22Fma2YgZp4Hub9X8Vy5gX+pQ5ohyNR7lzHdQc4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JsPzFOWZSKtNYjWheULbULqcgDiXMY5lm0N4JkimsGVgxDAZa6IjysVxUXWleESlwTAV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ZK5/gqMsf2QvUO3qICgVdzoBcSojRxc+5XDeJWzcz/BH2RWTJBw+zmOvntWPKPfdwNwH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gwyvTHWlTVr9+pUfmgWXCp7tfBDGayXc9E/ZmUv+RL/SVPunzKA5Why2QBy4mqHmwPfU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SthuEKM/yhQV3Y33c0+YzmuJm/VE0eJ31BXg/wBE8vml4152h9xZc3xfMKgV/wAHKcgs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Fs8iwMMJcbV95FayOdRE+SOq1AEx2NvuUb0tV3KOqmD2kMAjsHzC5dSN/iIovr8JsSXM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5gBzVQqOwSFAuhqr5izS1FCVAzqu4y3bRpLzC0MyjE3bjKB6UgTZEifEOkLFxWWv7gblw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JXgHuG4mBuOwoedfwViLbb/oHjBXQQQssdR+ZbVMPo+jO7lKCZLItXhs7/nxEipyWSlb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jA1Kt/mPwiOJi0hcLF/gwbHN4T3LuQmzy9erx9kENp9zP8H+aoZYfkOmYbp4Pr+WvFsfB6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rJ+IuK8X4u+pt+pS+Y8emZPokLI0msyr0LzzBzIGauNfmi9xdZszcWZLSXYDbJ1Lx316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o0kvGsRB/pHryYyQ+rVBTx9wa6sYtgZSJxkZmeX/AK+IVvXtBBinfCNAKTXMBhSZsDUF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ve8DWWT6fxruJLTlFu8lrKtdeD+HzOp9xF1K8FwtrgQF3+pkXN7b6hkaDSbmDJ9xL8gxL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100GWASDVPZP7Misye0ySuHxLgy782NS15lvi6hgvUGdTNQBCHg6Y8qPhPVvuPm7XuFEh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Boch5jGGX0dS4E9JHWUHZ7hANsS1B/6kTTeSkP7mVlX0zlTsYI/Eaf4XEpP5RNrEjRZB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iYRX/wBWZN/+im4sKoVHifLBQh/+KV8uJlvaIs4+ouMABKSBKvSOM8y99ziOS4K3uZom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/wBBnwNTbHLTcIeAHkExiw+JU/QlfxqCU3ZuaMJR4Ud/aVHhAQOLLx1HcuR7jKr6J0UZ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j3upbNWtvxLowEWe6MbSATHp4IIpM4+YKEQ9/mtnuIYJZriOm244iqqzB6gZhqDlbiHK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6iYdMB1KgmU44ljEPuLCh/wAoDUBeI4H0XKM0OFP4V/qhX4yQurNwNb+Dl+xvc+Yhb859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tTs6IRa42Wb7jkY9EdkOicV4uG1fAIAlx5cCGkXrZMjmce4Nja4yJ9Rv2zU+fJPBawUR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ZW+PR7/76l3f2z/9mRcVzUURxsPUz0q23V1NoOcXz7jRzmYtbllno9H/AHu8y8Qf1Hdh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3+nUpvuNZlxl3ArM+pvjBObdTlxOjPuWT/GZsBTG7XMeBnlHHYO8+oHWFP9ytnt8xmXOr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ov5lfJkzFfUsxJzAZQvHxGdK0mJMLY1DA6TkeI7txXRuXWOFz/8AP95qfeWKOIaO38nuA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gIEv3P1gYnKLuVTSo2L7mmAEbMVv+s/y/CIe3VcKfDlC89mvLGPXJ+p+nVM3lRyZrUXf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b1/tLWpdfxLGLSFIGKKDNArDyE/+kAlXpea3NhhQb5SvRgDqXK2v6iFnvM/uCDpC4y+2S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BxF2FoZmUnoxwGeXCR2ot8EqTs57EWtAqhXYLw537QDmEH3G8wD/ACitMbeBMwY7JwsS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lAR02upcub8X/ohoXPUT50Fg4YReVdTuHlf4iE8RINtuSISZoafBVfqaV4MfJLWu7/RB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53MtZ8x3LZzBLMFOyZXhYcSoxsvmUM1mFYevN+DMcKfz4iF1B8H4TtFfwqB/HqV/PHN+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JwuWPNe5g+tGNUZBzcwqBu5xhS+qf+kGQHomCCo6S4TY3gduz/CGbrhg8kaf4JnUAfnwc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0zUNDcQXJmUaYzMh8YT4qOI5Qs0RZaDktuDhRiKG0vBcoVdbth+oaS/ZctnCUA69SkrWk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OZz4fXjXqFey8E3gHt3DufgmhX4I1aK+IhnORmRVHV1MUOi45Yd5GKMECxsDI7SqZkuZ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G90HVkFKyReB+YhyEYN18Q9SjKa8GXL8V4Jc9yymv3LqX8myYwINtxZI3iGjEQXLu9oi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DD593DPmSkqJQZDuLcHaCy84j2paeldMMg/7CyVhnMl5MumVARsGyUqVfNKlMejGlP5TO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0qrBqzZUtj5//F/9EwCsQsPk3NH287i8vO/zMIQJEvpLRgdVF4SQIa1g5ujqPHXMdp3z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Ev1P1lQVHKm1zIvCT8fNfx0nE3Ddfw2eGfLky3Yq8V5uX5GcSpUPDhldbYVth0ypcrn5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GXBeWOIDpLz3gxMs9x+pQcC9dS70mDpgpV7zW5hJtYxxPcVAJwdLC9o/FGMo+HMurPxL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k2+JROusRED/ACp15S4VSoKscsRoHzYedhoZSdOfqUZAUuXL/wBbN+iiUnIZYgGjlJXH2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QD3cRWKzx7j3p9HN3eSI7tX4D8TOO78zPTlihLCPPcbRUI0Exp79y6G3pkiEmdStTC474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z0/FR2paO2ANvaj1Ko9sw0PRFreaJR3ALRuCiNLf8JpnrMEsGGL3KhrC4CeWIxs3UwX+n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5WHmyoe8Q4EVgdj8xuaKiImnEMcTj4lLungeotjnia2HM7mpiv7wKhHs7ir4EcfiYGD2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VxBomC3yAzAmRA9zuhFdXNQXRWWJwW4dTEzpw/zGexUYJ4iX7yvpSG1HvfUbLspJyZlI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/3/L4+vHHl1r1D+G/2qBXwkv9iyMIbY/tA2DyoT/BMEr8ko7l0BsxmZHks4lBdig9S1aQ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fEw7sMNweKe2VW34NvUSSzaxw5PxUqz1FTe0dpBIkGYD3LUsyF3zK9MfkTFZcJrGdZ8M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PaBYW3/cAqVncyD9V3NfeR/UZsiw/MTAULPme8pP9v8A5VE8LS01Dxx/JlRqKx/UPcg5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39jgmMymT1gE2XEw139Ez+MB21fiv5et8wPaD+/IOrmJerVRjVXVxHg2GVdR3UW+pre4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c5NzJm5BOhfN2VK68VR/MQ4TSznf+rfi8e4e5jTvqITRnDM742omp07jklLEaUlJzGlb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X9THkg/UAce8kiIUT6J9CUqsAO5zK4m+ZeZfrxuBKotM549fUN6ha7LEIpqTlOJtDaPH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tAJvczXcV2h1u96leLwGAT1UrVk/iMTRG71ejtD3T/Uygt8Ro895Jh5bBWfH9xKG8Jc0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5jmOZmU/iIW/6GYBl2maNFwXeo0FZOp7RzbcymmF4g6AeYq7KIV2HUqCjHU4xItKzMwK8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EHMBmcjkiMRxI2RFQxkZSNitTOmbkK64gb0wuRQZ7dZMujoqZEsoR6S3cL6JUj/tWTDJ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LhlCSzhjczmeGVGgxc0DTOJn4DD1NLDmJ+JoX9NJ/U9obP8A0TqDGIwHCUtUVKOiC7j1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cXCwjoq1cxDOIzNrRHOpmlTNBtjQKg55ht9b/mIxhDXhcPCx5SCvF+X+J5rxbWYPHMx8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LB8B7lg6Yf8AaUoWL3EwCZo6lVchmoFpAZjWhg/IxKmi7QjvdbgAyNIqr3kymZp+0vod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aNssLhUG15/4isOUw2rv1ADVWg6mfFomDhgruBnwvV8xaAHTGbLgv/Cb0slzrH/gfeUI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zLiA95gcLF3qWD/qx7I5gO2CKpbKhauZVyDv7DK3Zu5YKG1nRAWZ/TtlrWF5CZmhgovi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Lpw8EFZMXREPwM4u/LK9hibG39SxAQM3KKwUUXM46OriXgA32evUWIKKJ1HWLVKxkai4K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Y3EWoiXGrwwOOb/0+fPzL8aW16iEbqBQ+JelQnovc7TNS/J0+O4pAy89Sl1h6iKLC+L4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/ULGz6IPM4FT9shxNg/4IHZyzF3eWx7YrBANAcRZ7swDn2PaxSgTtMVV4DcVwOaPSCwM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8Vxb5XxUIzTymu24qvRnUVpZEsPuEPnK/wCk15VK1/AnU1DcOvPOZzPXhL+An4crYYHE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Ybr7iAAe/wBZc0w1/tMqFBfT1DMag5lbb6xtiwH9Kz3E0KaAvmNTgbl+oGjd8S3zA9W8x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CE6ZJPcNSgzGusBalBUttq5hsRVmEbguyZUXBp0ou3qawZ839odayc4SxjiGVWcy178uo9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KJNn6lRxAJ4bn2wPmD/rb/icvBLl3JQUMHEdfM3INlcQNKYa6+Ep3AuJRMcPUV6k9AAz8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zOFZU+J8f4mHRLnWZq0v4lY8emE7z+pSZX7lJPthn7IFBQV8xkFdtStVBhydQzFlc4MJ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Bowfh/OhMoTOIdP4lIp34xF8O57PNYuKNI/E5nx4NmYrmVcpDU4/1jghn+oq7SmgOQHD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n3MYRDhi9mJlHstBB5Y1GzY7xNiPNXCBh+txloRsj4CDshmEKp5I/wAPmW4lHmWPj3Kc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B4lBf1S7xLK6P7j2U3jKK/2S6j+JWU5Ge+59I8Z0Jaq/UdSq35MUHUEsXO3qLGmY+ITJ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1Gdhya95/uAOpN7mQWAISqIlw41M7ZzAsXEPwYn0g+qtN5IlBvhBVSCbGaud3cGYItY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SjcV6gcI/UJ62kRbVldyp0IrKoC3x3BoJhHEMN56nXf8Ex95Q6p8EuIWQNWHa9SxenuG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eglp6T5SMQBRzBRg8dMKB5ZHUUEGLg+Y4NwbM2PZCX6H9EIx3zDiI/M+mL6oZW2XzEKV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GXi9nUqPX/8AP+gf/t6Jn2cEVLxAW+CPQ3EGiPENTVF+H3CU4NrHEt0o5nie3hqWWA3N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8MYS8Q8kxfAUc1UYvqXAvPU34qV/LiGZcsE3eIxSxrWoUKf7ExewNMDn24+IP+xxL/ckx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MeYhmv8ApmUcr1XKGhPQmUoo06fcrqRa6lbjGpQVLMSrq4W+omAjzfcbgbSyrRz2gqwf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5i/MYmQ6R1RlXeufiY+yaiytwwSafxBroIym1h1oX3/C/wDReUUrkVtlKfE4aw3L4Y7Q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2HiUDxLHYeoyA50EPf/RifX/fnCzdqaH1OQzHR6IVUL+5+oW20aBLexTwQBuxDahLdxm6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ViemX6iMOPU0Fb1AFhVg49Q7io32jBaBcROHOaiiAIuJugugQ7FmHQhGf+5UDly4Bog6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1Sg4jQ8MGYCd/wDgLfREHxXHm2yD0Rm9TF8EazwZNQFW0BFVs3ricjb8ywoKJktytt6l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CYhKDNzgizAblrqOW/6lExVzwQrdifEGDkT9wHiz4HuZ+7GYFRzCoOmRXDY2HHMJGuj4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r7VXojQBx+EOnUTlIrMeTiiVP2jue7z4OufPXqObMph44jjX8DZ1JHE6ZRW0+kMpqlOY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sGW1WZjEw08G27wTsqZVtArHEo4i7CVTEmvSEsOOOQ4nam0XTMxDXXKIXGFe4IME2/BG2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VYYGZdTuM3PRnU54XE59zC+sdRyDyhsxAxLOcxf1ucBH6ky1gLuVC3TDYLFQzP7Jq/0m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VtQoBqVmMXNCoaimv16XGGK2zDIeGQZhhX/QzGz/ACkUwyULbNqNy3gOpUrChqhMjqXB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p6IwtfKUoZLWGWq9XBYf3CGjBWV+j5mqdW49Dne5WEdEvDDSgC47mX6GqOyXb25R6YCq6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q/mURp3Uvr/XdT8S3DBzL/kuRubnoyme05/1QmJTZ6D/AJmYkk6JQQye0sxf/OIhS6Wt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QPwg2F1Lueyzsjc15CDcX+JviDr+oBsyHDHVFcom1x3K7ULXqaLbCVFjct+vLvyxAlqm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UdSscz0mH2S3TMs6bIpq/tzKU4PCXADKrEGL0/qdFuMkAnaNXLwaphJQk5/MDU0JYBFH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lMl7S/xALXyuJmf6SvzDxEbm1IfT1Fil9DqIQ4baPuKIrPUYcBKxMdoHfMRKswCgEDPtr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j/2oPDX6LZNyfcpmx2HUFI06Eux8Vp9xdUINYi2+wTJtc3uNvrRp+Jkb0eo8Lg36hUhX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bvogdLv7hafiAyue64Y5pH5kuN1dMtN86Q47/YR6ikqZq5a0dn+gf/t/XiBye7lYzBcc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4XyzE8BqdO4GcxXMtIwoNxZeEq55myFepSCluLl6IK/lcub/geSONHjSZKdzh/Kv5OoYf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mzOWJtg3PGipei2N4jYwd92NUJ8TghMqZrfi0RrNLyXCsrs8Qj7TflRr8whBmLnkEAXw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3/wHqZgEFz8S6aej3NJoHRAts8B4Pcz+zLuHaOp6SOQraALscADLEMLldwoGW01FmLIF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Q0dRf8A14lWsjlqUZ4mVy+QcTDTmajqY6IV4FMBKiAeHNh0dxIthg9ZilE1y1Grh+4t9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hWhmvcVwWbxCne5VWlglWyBs6guHYOCOWKVAEdGDpKBfwCIt9f0Tcl1coBw3NHrAhodx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DzZUxu0FRbPb/wAA3OJY3SdV/iAGleGsS7g39zCs/iOGCM4/hp4CvFOSo3EDUiKeX8+P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qGVFmqdRD6ShVQLS85O6iYANByzZNgRmCDNbj1IpzNx2TAHfM3u5utUeHXivFfwtoT1O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2UfuLgsVY+UpjmpfVzIvc+JSV3b1vMYZQYoGLiIsZ2sQCC1bdRt09zYxS/ilFE4PxN0cL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5agIehCjUZYRF72fc57Iv8ypFORp5OocC1n0alzUWR2TCqatcyOLNlJYxMeVqUs9YRx6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2svg+INmKPizLBWFy2gr1EHFSD6dzV/pX5v+OmF8E220NG3ExClQwD8o6g2O2XoKrZ7m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Nzh9ERrjwrlMron1z/EephJioRq/klTStVRMAhaMHr4j2JgTiaUXVTdnDxL7flLQrG5x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cTmBHMpuVfkiADQLJwe5a2Ww+v8ALn/w+ZWpnLjUCixDX+GE6v5lDeM/y+f4Ee/HqYqM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JZhdzTZ4x9w4GHtKrhvVkGktCqSuZlXcfiZFbrE936iziGI0v288+GfqNYsg/UReLMoJ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M9QEYHuWX34+P457nxxLMdmk9Sk6QM5nMDKbhWXuIel5qHLNSh5qJDYPsXn/ABKW0yZx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gfAhuJhMFJwyiiHVhar9xKkKZ9s95l7QAtZjfYOyEnYP9kacupg1tlajtFjeOJdsdzxmK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voDecRwCekvB5ah4Grx85jlphr1KwT944nFRFoOqnd5h6nIh7i9r6lAH9M4awhhkJuE0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lPmBzF4mrc/shFfY7g4Bez3AEcF4qa+6zMBcWfqOsr7iC7wy/wDX/TBqzdVOP8Pr/wBD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IqXReo4u+Je37gjVdTLRU2GPiPnHEzi2rLn4JfJFbB68qjwox4NRPmIfxfJE1Egh5JvN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D44l+T34qV5F9JotIjbUFNksFyzgmo+SWSvbBaqkUqgrM6xValZZbDlWBz1gkHtDAF2I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HRE3zEU16QN2F4Ij9nuY6xbK6mHxT6IDVwBo1x6itO7p3Ks2On3G+aS0YFhfb/WuZ4SW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nh/riW4iK+coGK9BwR2a3+oYbY6xxzONz7me/wBRXdqyv3OV+oegfJFOTXcOwgKwSHSC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s2xFNhXpCQN2MDQe5bI6av8AcP12htDHfhg5PFwVwXuKThBKO1t/8E/h3Mv/AEB8aaDL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Y/MaNdSp6EjtiYLIqmSV0A7QGHqA51/Fz70iq/XxqPW0XMKUDvOLucTFbnL7zHOYZepV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80d/wpq/BjIx2uQ3P2EyEpdIG1VlqUWTIfmWbADXo4mVaBtrmOBxQHqNFqPpieq+YRUKf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xdpZ5oq5mUOlSjxFubYZdHU0DqsQOAKIFuhpLAXT8IXJP7xi3ISzUu2cYDu46CjwRuIg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7gaQS6PbdczIjDddSywx2NTWD+xCENRfNWUQ1/oP+kOOi6jluMLXYQriMrIjLgxKsTgs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oSqVFk1DaaeUM4Vs4mVfCcUqqNncvHlLtUcWzLVHH0ZgAv4TkLeCcQpCW9hU/wCOifH8z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lw7b+oirlhiAqgd7gJQy7dyjy1gR2qGZ6gpR2NQZ4k/8r+pxHU39SyK3cK3kb8/H+kzn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0KYHPXuUCxyahk1XqXEo4qBB3GurmbD3xCoYN8wwNmuJ+YSH0THjh1MxW78XafuUlw9o7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GmHykEI1T3qXJTn+fM6qfEXMeH8RF1mez9SjOVsfhKnCiqmEcj9zOWxzE6WxAFaFlMC3q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D0G8xC3SQK3A5j+RZd+HsigyqB4ScS243jgRgmeYn3Ysj3Ow1sXKYRBEckK2h1BbQe4J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8TEWS6xKm+8zkOZWsPhZKKnELx7i+2pg3zgYGWXbqHqpuMZrbYwUuJyPWLVAM107DuKu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eEaNfYQBv7EvWL8Q8vnbqLMaPEqKVye4uIMO/wDoQhdkWxudm2fPErE1HO5kBupZP3Az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fF/U2TAeorhYf3OYFKDOdSjJBzfzKMBmW2hD/RPA3/EWfHMfIf5n86mZXo/Ev1PhLffg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4gukz/wBkv0z5J8GemUn2T4zSccRrA3Lg1aCK9GDFzfOPAqgHUUg+oWDo0QVncYsuF06i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jMPFSv8ATqt+WZOrmkpfib+vmMiLD+ffvwN/zGrkfU9kC4f3L5v7l+z7it3iVMmWNhx/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/r/zyWqezxXWoQ/XgfXqIfiAXUeuPipS5tmZs4jW6DC+KilUH9EwwK1ORf8A34hUQopo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cvnwNzYXHevIuNNTvqVKZ8zNeP1OPUTOWbYnEP3Eso+HqhD2D6TNyxecS0g6SkMBb4I9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By/+1FuNmoxRmFHEoLmG5raM7Geu+YDqhaNVdxFF20X4lgEenU5LV2xmCYZU0rEfN8+f+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hCsfBmB8aZxh3CUyvmv4kCway+yVaqvGhUS6up84X/4B4dTqiBljMqr9jLwrXO7F675+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0LYHEa05cRSwHO61Estz7ihGYKv7x0CPijAE+f3kq28ghJ2bEupl8cTPs/CmZA/E+ZxG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lDwvaYhadgwLmBeEoEuBZjhPY+4tbKXXr+Gavj/xHj48VQ8wOrIpgvmfmpkNRM1UxE5h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f6Ef8AZjqSyYbRC1QMtsoBg0jrm28bGXd/QQtg7S2nDf6iRx3PVz5vV6/gDtfgamBz8Q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5j11/DidS4BHpEHFwV1mOSU3m0pAPdKTPEwRdRsGHyStTsYFHZm4sGCGlQZHeFTkrGY3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mlodqaeIjU9kNx+4hYMCtGVZTqoZ6UQKyZOQmbxWiPL46SZwJxRgfiEB7PmP06RjpLdR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6OYARHPNxgOdV6hZOo9fuDDmmc4YpME0FxpMeOtzjPGGJYPCO+Q/qUSmn1DSHQ7PiXL18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t5RIkE+71HIKZrqfhpTgzqbkA3KUM6BMhKtQwBgwbIqr+Hn/ANDJ2p8jAhFh4SOybTKz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HxHuYZciWLlSPjuW/Mo25heehohhfk/mQjDweAtm634dXDVe5zlYSvNfw58H+gGP4A5S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/h5H5YmGOi7e5aASslXMS+cGjMRsbQRKI0EU3f6jCXREHaVe6VKlf/hA5YN1K5Pgfifi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LK//ACDDibvWpd1x2QFwkv7xH0YR6jmFeudhVTW44szjqXLPufEwTrB4vVyyhU5qcma3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ftOv7nHMZis47jvVQzeof1PUNVWZkuZnzR8SXgOCVL/deZlouA3XrE++c/H8yY9QryPi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CaMI2WBUgrrVQP5tBS9fq4lpJpvg6mmZld7FL/T+JkHqEoc5jaOzIH2o6hOZOYhEHD59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ppLz/ADoWNkqPRY7Vv+k1IGWuhLz2QGHqrGIOJxUcAFm5jXb4hxYhuqQc2bmghp7irsPJ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j/TOtvllIpRpGgKcciVhmcCXcvY/cq9nEsGAn5INoFQEtF6yaZni1qKAJ1fD2e4/S0zp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Vd34KvP/AIq5jqMEofEPVRNRQbl0jT4gX9RJXjbJA23H1lin+Ihw4jTzcOULcconqXHu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iZ+GzUF7dOIRqSqfMFOfQJSvVPMxm/8AEJzD1Nw3U15Zhmd43qdfqF1eamRyYm8/yV8f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TMcx1nziNP8AsmT/AIlfP4mYSmEZkKoFxhxM3h97hWBTolqC+SQXSUe5eMaigmN+QyttI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ARFocsWc6l8RGUNSkvQMUBrHqBqsQHAKEZY1tiWWaMwUvU/wnFMzTWJ9zUS5CzrqMxOO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i7m0f9ks2L0kpV3DArsGFoDQ/slW2Dv/ALIjiW6IzFgUf48GBXcwt13FoP3EMJw0QdPoy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a/8AQb54nPJ8Bgia8F/U4jQWT0QzlihErQTSKH1NLjxo9wqob9R18TeiWcEDyfxf4GV4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LADFwmo5io+LJfkIHh/jX8AmNcxbZ1GOjH+qMZUtXKp11w4e5vqJlhf4IhpeNwJhFBBz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ojvBANbbp3P0P/zQtRBuInT/APJITL1RUruS+Z8oZRjua5ZZUzB3f4EBBvAl5azAio5D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Dh+ZQcyimz4mpzqbjvrEy/2iUsx9QcSv1K7mTE6znL9T20zBzrTMJ+Ud5PzKIs8kWH1H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lApivx4y5sxMxzgaB8yo1XhMEim9IVPZSJQX+Dl8KyAwuUgraFfUFifK9eO4D8MGhOGM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te/9MuL4alQ8XLmpbq9Pp7ldhH7JT+l6gr1pZ9TR6QcEb+R4oNyhovwk1X1odkwGV7O4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OICvZoEeQ4n/Bja0rYzbdc8yDbZUKoaOMzNOHMq+5+mJjf2nEuVuHLZyw4LlQyRBQZMJK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pn+jUczIm3xLysvuZgo2RbVeYZagSq+E3D6Q0xBOGFGluUzEDjbF8pmC+mGIrFUcYgm0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yEZZsGbZHZRON+KxBV+DcGocQWsytz0M+4wZiSm7dHMwdfPjNT/tS4qjg4jvWahrEFWm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/wAv159w7QlZQpFnOoG9V8QE8FT/AHojq/Klh/uQ05HZB/8AK8Ncb3EWblOw9ktox8oR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fUqBM3iZLs8wsNNJBj3nEbFbUxww6SugfR9S9IecCzklrCF5cS6tN5DU/EwQ0fUuuY8h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4weANVLcf4T4p69QVrMXOVwQjLdzbi25PBPsNBAlBh+5LquIeXkuiAcurll2ahHfL+Jt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PmIUur9f+gtzsLkmK+YYeNS7pUx9YrqVcOYYjulTghnKLqOz3NxZyEMTQ4IzomG/kTib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YsJt3bKvL6ahEVG5lVK/UWdQ8Of4Fw/0r/8ADdp0Ua4lKuOwDgRAFE1drUd0lSo5gLJK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7ZSTRrrBOm9H/hISPh/Cv/GMoQEsX3Fs4hdYK/8AKwD/AOAT9E2heggFSJba3LNxn71L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/wDgg2mtJm7dy3zKcR8ZqtnD1N/1qI1X5nuszB9ysXDSvA3MBd+ov1HfwnJBbnPxmBhH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OE3wgcCVj3Kx7m/8qWNGYOWS9EScWTWAtzn1LdjT3UtCvUef+kS0FVZgPmPxEY8CaneK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rmf9BEcBcbW1/wBTVN8zb+NWSqfA1xLyu649QQcCpgRo4eJ1AtXLNvUR8n8PiDSs7eX1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hV5nMcFx8i/xHFYN+4g2YYGVTwqHUpS0mixCcAGUczj/ABHItfgT/wCkUzcqbY2RWDRx6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AFB5Dm5Wky49cdvB/M/8Hog7pJfj/Mde/AVzhmfMtnqJMOriuv1Kb4Q7h+UHtriO15nI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/M0HBsdvxCO4bVfqW2C6RRl0g7/wh+HgE9LvdzWL+pbeYBi3zMHak5zqBfqWyr9T6Tb4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bf4g+2X5K8V/KjuXRQuo+Kh4GnuYxXxFU0zMFwAa/wAoEy/AnMPxLOHG9IHQ3xE9fcKX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SNJlqOFKQxy4EC1YG7mZwQ96o1F78CnF+ormpcOaiFlMQoBQ4tEgQs7zU3Jnc/JMsW5r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zLCMmZlk1uK9xL1xLc/SU+koOybj8ZY8bZkCa7JlpNhEaUKvD49wFsB/cf0MKz/0jvE9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bMR+GD/0A2eE2Ely8sxMUEHxDcaczlnUupx41UMncyMpomOdwQUYIQhiOYsrFC/435Jf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hEfcajKzFGirB1BuKWfuI+iCMb7jGV4fJCBE834PNLoZWx3D/Rr+d+LhSyF5f6hy/Qh+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y1KVWSL/AJZfRrl/1qf9CxMD/wAYazDcfiYj/YfxPf8A4pFzLl/0ab/ND+BGuP4VEizP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xMv/ACjeBfUG5Y6m3nsDMHxVLD5iouV4/qZ8O5d13AA9ckCqvuZdd8RWq+5agvLcXExz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c/8AiG/ddw+viHVlMNASsCTHKfnMTNso7L0cT6Af46HEZy+okGT3KmZcfCOMuIutrGbF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GNcxVxX+yAbWZ5v+Wv8AwjHF+N/OKdiLSwSZN13CMYWn4lF/UFxTNOpz/Cv4UqumEs5F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1w9TFJphiIwUs6P6hUBmq9y9VGszwOkrCC57hoSuCFWqQ0SlmUIhqUbU5p4YB630TT/H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fFwjOYNMoKljasGoOmYKS+vUWRCr2Q5/idB9Qa0xBUZQBJjG+/mKBSQR1cCInvKZmhxN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snyITk3xHJ6hqfE2KxMGHncTD3Lz17lvOY+v1FPhddE3zcw1wzSfE9z8Hnn+FsXEfIjA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XxNPg22VjqZimDNV1B1niNHU6FJbbEVK4lvdXLcn5iZeL6g7Q96lDJIcS+Jdv8xFGr5g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V8a7nziJDAe4l2fUtK+xEwWEEvH9xOP+eD0LbNqXNhOU3KOQ1jZLrH2tyxbD5EpNIoOa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3EPljx30R9hHtbOw2TeW7bRArF9iOyGzWZ+qAUvBNEKaYlXMlrqVTIEXHPxKKO7r/wBA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eah7ziUvBxOhmU/N8MsZfmAArBUVJizOLmBLqEPUoRwuodvgVElRIRUfFvVCJK8HdTWr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Ezvtw/wC2E5ygsOphjyxfAeQBzFOJcfO/HMYS3BLnAOI1ioBzgkC/fgnH8biy5crwrzcu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r/WLJMOJXQFnCj/Rf/CIamKv+JAHmVG8n/S5/wBWir1Dmq3o8S9zT/AxGs7CRl0SX8We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aWCtrA35RcXiodnMpbeKYByUQrivzK+4ZZqbijHmgriF5z8pnU6PE5R+SVhxqPTuUvuc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hzKVgJd6lHC2OXtUOqZvmaqmbNy+ZfcHc14HFpeN/wCiOKAznorTE4FpwGCtbDOyF3E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6cx22c/+FeJfi4eOfAsjYQmoAiFjK5803PlH4mkaucZel+a6/myxMKa4Epl7dB8VMGTZ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tbFW/wCIWdxBhrnqOzP/ANFwzIV3qW08gKdXOmwJY4CdLfkRt6/mGLXk/wBV8cyot/Pm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2N9TIVBerlh3MN88xg4cE536xF4oqPrUdyu8gxvZtlaYuhnomEplps9E3I+IPpMcvuaO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oZwb4laTM+vqfiHc+46+RUcza/qaE3DdVMVjhjs/qO3qPBGr8cfxrFkS7UfTNt97moUa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1TMgcoiG2Y6mdwmze44cnue4IM6jNPMLTcPJQkyxAwqa6jxFfEtWg+5777ilWr5fAMMY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tEld6GB5lgoVoeB1KhSgVfuaGJwh7LqK3QPU2EUs2Nsosnpz0prJgqLoyxZd5jYLwqZj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aWpb4jwqGjM7Ainy9Soh9JmXf+0zLvmZoW//AH7z4cZVLhxDBC7CVosVMsTFRLOTLivR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BYIhHR8zi+ItmiZsPFR/gwlMoZY0ZUEB7WGIu9C5sBMSM/YyunjS3w0eFYXDwsuDf82W5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YVF1La6zffmzwGVKlfwuXLlzMqUSjzfm/wCV/wCgtby4g+WVmH2zZ/oO/wDVs5/0bQrw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GpUqVK8czn+d2vjBMkoLEDxhjp9NEUfihrzRRM0EcxJ/WHxF01B8Eb2h3VUWy1VuAqym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FhRrlamE5+sw7W9Iu4MJD0sMbCzB+rHEBbbaShUGiLgu6uUdG5MGI5fmejSpojuKgcMr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Wazh4lp7Eum4323Mt7G8S21q4Ih6uW1L8X8Tdq56T4k0fAfifPh1PuX/ACRTxefNQuV6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gBkLiIl1GVvjX/gb1LmISoS/KbNwV/Xgpv8AgJ9kw2NyvPPnn+Fdrl4gJA93F1Vz3RZ2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pQZmL00wqgyWNTcjm3Ewwj2TokPWu5yNoB5jT8eT/QDD/Alfwrylq5S5DDLPMCU6grDr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e5gQmGCfanqtldD1FyF+putZnZBhWo8Opf4ly5XpSwBA8Mvv0KCH9hhBuieEdazP28fG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1LYVdF+oqb3/cemnwU2xBzqiXrufH6g/M+SfEpDLXzBw13P6RKf59SuiOMcwMd+pfEGC0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46h+0Au9oMKb6jw9z5eLd7l3X+ZoduUyweUYQqy2jKg4lpLNd4lFR5J2redzJdfiOH/M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UG5ZUvKayQKP+REqt8TDGcsTB1mdlSrR/MzdGCZpjoj+NUwy7kvZM0JuAWdk4FFtQKhY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qa2q8LM0zfNwvTDG6TEww5ARrt0XmLRVzSzRAfL/APfxBjDAXUON3OZnUWsTtLpEHvMK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HxM3cGm91L/DpsigDccmdQOkJRRCHhly4yvG0EdRFgAcEy9JijqHcNx4ILjZMRmnxi1D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WNuuYK7t3cXzxQx4ZX8Uh/C/FSv4XLlx8V4V/JfFxf8ASc/wNTf1L1TmUy3pmTd/X8uP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/jUvrzf8LlznxmDEVUGCYNEz3cFk/gf6DD+FyyWfx0xV9sOHuIr8UNU2uDUrOsEV1MsX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IXm/9pZ7jLyMSMB2upSWah6bsS6yu4tnlCf0g3xL2xVLLPR6lsO0DTYS6cWJxUzeVz8R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dk4AbX3DQ7ENHyqYA9M363Nh6gpOlRBdncGI5h4dlQuBqVz9xUn/ANKUJhWI3izGpbXq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xxDKUZtbKgG2fUSNfqczR7nEfWv9A+LZsRtJkP4FZuIcfwJJ7jscfzf4E6JVxrKqznxx4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+CEuXCGyY5+5qf6biuNzj+OeYKlPTFuj9ymD9wu5z7jTedYmfIq0g8EuKxgwze/44R/l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hv3LpEZXNzicxDI/gQM5fxHAS+mdYSn+POWWoijaRXWPqHBUy4ibKnEwxu735IiYapl/r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p+Hqo3P0lNOoq58X7hj1FUr8xKekSzc+pePUvqD8+pvUJrH6h2TLFBLFJLHfqNVt8178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Mq5qJWf+vhKcwwZiU4lCcH1LbEyy6jguHasdz+kb6+pq1I49nmpv6Vg5lClxARyLkepA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GZYjMc8R6mnpn7R8aR441+IOTOIq3U+LzMiXw5hYnL1HvN9zgCYG0FTDN8SvHsnEBwnW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By+IufTLO0HT8R9FMqkRy7lK4YvMSqwQZv6//bPJCUeAh4YjXCw7Kg8ESB9SzFXPgIou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Gs0NTGyalbleDMCJSu4fyB3BqWuYO56RonmV4JTHSGBmVUMNfczYyrgclx1h9qPGajOI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cJb8TH8FUXmJy/lz4zM+KlSoy5b+fF/6AWDE0eBojxX8qvvNVuiL1/oO/hI1K/ECFacd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cEPPEqVNuiP8hOPKrZ1BSrvEFrn0Q8OXzz/HnzX+iIMHxdSc/kYmLHxlc6ohgrxcUwlg3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nq1mpQX5IP4qUWxtViflh8zCAR0+46Whllk+JWUEDiZAtyua+oKRhiAZZlAPgyl8fUCz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o3lEb7OAZq6Ev2FIUUcx0ROVlKm5Yabq8JWJztBv0x47aYKlpIzkQhWsX3uCuSZltFZm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EEICGwqP8XH8rpiLs/8AHV/Cpz5SHinHuOHM9PFQ/jmXgPKUTJ14uEM+SyekqbPfm2YQ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SnBLsqbV7l1d6lGOEAPL5RRKOZiXB6/geO/5VksJbUpWAiyXDJxL4PGI+bizWIJ3TNSf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HL/G2t9pygJCGyCkz+fCpnxc/D4MNzKKt1ORomwddynceJxXLS4v0BLDk67JxKZi8iQp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JlY/FwOL+yW6EG8u/FxXkztErdTgirRmDkqpys6dMLefHPnfgMzaj7nE/rxuaTUALU9e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qNty/wAyuwr3HPk7JksNZ3MipB25gzqc9JVuxP7IYNzmiFtnBbmZ/wBubPviKuvxOPUa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xqIIhHpc5/FQyua0+004X5kyxqV2H6inBnUEyC12cTDulg4vzMmomIG7u9rFT0w64mic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4mXJKdf/AL1JApRKFcqbQyWzrM2mGZvMd2UDQEO0sCaMcjBkqAKrbuXLsuolnGJjBwEo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ybQmcNETNEWlSEzQRVmFwlZ6pbENRSalEcIQXUsl4qPdRm5QhWXlF+iX2iM8BK8Hi/cy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ZbnF4WXLhnzfi/4C5cvxXlrKSpjzcLm4xCtkvxFIuVXqCD0m7fgsvzfioWjW57t5r+XA8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5i2FXE2OLlKaGYh+X+QxWB/D4CFjdcSkdeePBu4ItzDUeHl/lcuXMC8H+geDy5l1nEM7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8cRArqNeZN1G2S8RnAxUR0N8wA0DjmFZz5JZRepG3me5pTTqP/hNqUDeIvyqbSs2RTg+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TXs4mME6THUQnUWxowTWAx4SeiYjAOfc0s8IWd3CqCU4r7iONRyDconLEWyKcq+o9dqg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lDExKuVUuWbJhPrHTvx1XU0Hf8DiI8FRZuDxW4EGRzORX6iy8a3OfL4vxcv/AFHxf8Ao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wbi5is+PDiDcI+RjqXBZcuVqVcy4nEJcINN8cRN3auM3oT+N9xvWMwLKlfUN+4JkYoWI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ET4RMY14GCBxzOrYnuOZXHiwi/wuX3nxzNxmvBmU3UKOJnxMmf13Ff8AALILjLibsVub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J/U4uYQQX6l3qczqcRvWNFTjY6XUfjPseIlumC8QsCKt5WXdEvLuyNcwxeIhsbgtW091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Nfo9S941BHxKa3iblvcfg8Z/7zqDFg3iL8v1Dqm+Ylb/AIjDxxubc6mfNQEVagAWj9J8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BQ20P33DauJTUrGOp8RjsQ3P9y61bb7JmnLU9bg0mfaZvOfiPr9xkUpohdWvHfE5K1vc7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M/EpqYgOYDZuYf7pTBl6l+Yytf8AyKtlTgbgtT8oG7/UQVXGCsfniYvUrxarPx4JvBf+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mbKx7/8A3cb0Ny5lXrilceN5kINJm94is8G5iOrtqTabRxDtajiDLRD4tstiInY5gjlU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+JWLr6qNtNRW26jxCyEEEwQ7WQFsvi5kKK+YOKmIPpKnqmPJOmJGGZRQuUcHkhMir7nRM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zMQjqUemfjwAiYAg1aizPkIWSs9/wvwJROJkZ6TiGJfi+JRyj4rzx/G/4gseIaWO+JpKp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KlSp8xnM0JdpGCpxL5r+p852VGuypxY+orlxAXELa9Th/qECkI4xFLXbPUdwlSxQNSxn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qBHk4Jw+5z4dQ8nEqbSpkGX86lRsVePFSpXjniEc56fwuQ5qDouIyrPcwAwfxfIIbMPq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y2I9GCmKqepZLFaTF3GHZFlmIhefiGmMAFwvmyDeCJNVlmj1BeLQ4mIbI21XuUvaBvDK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y8NR1DQdwUb/APkfvDZHWNX7lTlXMsjvMBt1E4OblTf7mXwgEvZLEeAyQ08sbc3nw6JT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zKdRqmNdShxKYEPQc1ANJ6sl7evKV/Df8Vy/9Hjw+BpsmteeIm/4MchMIIJpj4+JcFv5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lPwlnh8hVzE+MXrC5V2/14rMq0JSzMB9gx87P9IRobW+0KPFtSq4YrTOu4qDGLi2X0Kw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Paf9VGC14tXf8eYebxOfFdSq5gvzA2tuD9nExfcW+KfDiLMPh8J8omAYzDr16iAIsloe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GGGDIH4t3Gtt5gqDcG2IZQZZwNw2U7nEjP7RXI5GklOBNHuUDkzOH+yfL+Y6debnwWWI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AhkZqeBcvOsQP+yZsfhizC91ENnEvr+HxL8cFTgpmPmL15IK7jnc1Q1q4oY8ZcxcZIC4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NNbnIy9DHEu5Yy85xPUHEpYUKuvUuibfRM986howRKKY9wvBZ1Ngf3DGNMWdRaKsm4ss4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z8RrTruahWycHNsTUdf1DWrr9waE/Ess0IgVZTTBLuSAaY9SrfJYdQck3Pmf0iAOFzDc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/wDdbDVZRADBCGYJEs1DuA7iYxNQS71BzPXxcXhbKm6iYnK5VaIOXMp+ExqygIA1yzsq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0H7QAVK1BNTwRilSd0XHI/hxBpUGrHbCLy9VMbblTMHaH1ABd6WqCQA7NS5H0GBnjKDZK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6uUld3nKEJCqd0SkBkvmVxzuLmXhSqj/ALExE4/JADOUVzQQK1YOp1vHAn3A2tRMmBVN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1OXdRaF5J0y0gHQgWf1K5QSKWYBwlpukusGJa8Znonp/fiKJbM3hFmypetMv1K9S8v1P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xwNisSvlCQ55VxPY8JHiMCXF+ASIX3FrUTW0gZTRHzKPQoLj4g9TTr4iS2ntk2jLm5HG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kupA4RKCn4iR19I6k28R+9KvEtxT8RzlPZXubMtl78cxnPjM9ShYvkipAXAV7idnPUy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+mX4IeLoSC6g3WotrxflJkLIVJnmEhqPAmu5vboJglzXqEnGJT5C2Nxp6H1CZzOZcTeJ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q+DK2JsOIQ2XONywVF6lZQw7KXQxnI+yXeh8kscpm1J6kLmFMm6hTGUTyJZTxqZK38RPi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EthvUwM3UqD3PcyrvmXhxufAvUCfEy1hUsjMr+5XQ5iJa4fPEBfcG87nouD4wUkBCkP6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TF7nPmgbJYnnmBqYfxuLWI/Q11Lsh1HDLly5kYvcP5A5hOMw8XWZk1NFgKYXLX+yPIwG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aVUHk9TiDiG5Q8CLak8HqOdy3SxHdkem5TdYIoBZaE7JFXBVNQiOKzmXK/KFaL/mUKZb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BKl8QDd0ogHN3Ph8cblT5hkESqcytn8DcyhJXu4GYqxkucFaha3E/MC0HlgTCB4Ibl52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incJ0/iWiQkTPkUuZgmSvPTkjh2bIjml0EJ/3E6Or1KwxM3sg/A4hI90OoBQSfE/+DLO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mIHpn1uC0ztgjLuIWlzOCJVNx+H/AEGxLIwWK9sSt/xoBS7slimVGSFQrqn1Ny66RGu6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iZblxxPEUYMz5iS6JanQRbGi+Jd91FjDgLL6zmFhnR7EuynOYSYjsTaZV5cxPrmOSkF5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dwBLm/klyzvcdY3K3iVdWQmaemW15nZmfGPZrXgANUglzar/APuEcjhmGjAhGlBMqi4l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hN55Y6qJ+fG7wI1cUhtZNSqmJ8JelGWJ3MLK+Jq+6IhXgC5i4KruaooQDNi13Kl2z8Ip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oYjJFQdQsVLmS+4Aa2w5TbxUQt29RkKckhE0tqplrq/vC0BuLY4C2ZfQWw0ujSyXsqzB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oS9B7ol9aoE5rlJHRp51TAaBj0ieyYKn9p3fjf8AaKhmx27Y8fBpbAUjfkhivuRUkJjy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g+Eq2E+IwQU3EoRdDUWAy9REULUB4mdmjiFfQY+2ZwFIVmF+MMxRLVJfErdIJGqK3wiC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TGwvMtHXMnJMTN4JWZb/AIPFoizZlAs+YO7kE5k0Lt6IeAEXMf8Acmx7gWKPmF6gO1Cc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czIIqmqIzE7gc2/cAKsBEAyh4JV0Rq1/EStH4Ilop+ICck6WM4H+iUaMxprdxlXWmFo9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t0ywrpHQH0xZpT2YZ/6I3YVdxDRbBGCGP+JkUL8QsVqBU1bFXoLhl6wQw/iLGV+Jxu58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+pTzLc3L+4fNHlX4zRIJqQnefUzn6N+EOC33FcH5ljDEsyy4iV8IV5KJpvM9GYIdxfc25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NLHzllcKlMhG2WFxFOosBqYLfIjfrKYHuPUvVxBy+IoauMFsVNxa4lly8SrzmQmuoekK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mo0oe48xGvDBCxQ/77ivW5hcMRKwPzGDheYlNKi/ESuz5gGR5mHeamXxPlDV9Yi7v8RG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7TDE9+CHiKYtxLrsyhUJS41w6i10wTOY61zOiVCxp4l69E7SZpdlHqH5n+8sMz0r7h4OJ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WY+XMAY/ic+Tq7g3h8RK+nxfEvwuXPczuTc6fBJXm6mZkly/FRh1O5r/AArE3m01ChM6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+oJj5SyrxKojvyTkcyjy/MTkMS0ePSr8JAxFymK1iYOGuY3mKtQydu56mCIuGIt3mWY6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+YC7OZxCuENu4bHAn7g13aiarR6GXrsrfltOZUysRWD7GDr7ilV3Nk3FX3fg03L/AOE2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VENxtGx70S2dRKXxUqcRRY+o68ZVmhfUXGepQNZinTmXHI49QL++ocpjacfMGqdL+0S8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R6TGpo9TS2lDbvEt3i84MYiGVsa27oJsAeiCW1R3Eq1+IXAuDifJmmo0hUIXMqL1KNET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3ruW4fyncnfxHGyvRLKhT7giEo7lnE2ZYbnd5llt5MzPnHE1AnHufE/LAGjcubX1GuOJ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pz4LdG2WTJ/U4R8Ie9Eu/iDiGXC/7j6wGjmYdvU7HNT2aluGJWSoto7vZGrgwTEU2Sqz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WXVwvJBMto2ZH2xa2/EsnphgtGarm33G/ZNHqWYoqpkGQ4SNT/umJbNghWjUsL1/wDu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iWPjwDMq6g0wCHIRECrlhc0XD1EZ/hpNkYhxzNzEHe5wuPFKLYfiWLc3Fn1GHM0TgvZU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Da8T8NNlqUIl27i4hi+WYFDTiI4Wz/qx3GbtgPcNUiLoNfiMtI6aD9QDSHIEYtkahNuu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bZUJcMjb8xEQdnMy0CvXMC+od0+Jj6i+zMBzNGWagKrMFWdolTyswFaIaEsoCmbsAmfx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fBmKSwGMczIWQZjYxdImHEKUXMAjpcxNzqNrLA7nArKBWzBiJzcbyxY233CIDJB1UrU5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znqYzInX3+5vlNslOOUXF5MCqqJw3PWLqg70wrUELXwCEprmBK2IMT3MXo3NJuJ/zGZ8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w4hcto05ZStrlKV21NODRLmk66BbFZ7hDsH5Jy4REhQB3BHFOSfcu6Pcoy9tSrHPEoDn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pSDk4nS6amXobmk0ofMtzmNfVR6Bd5eKL0heVY/Mt9QellThQiq5Z7EVYg9BvVTJvfA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/wBRGnYPfolOVbUZlqK6BFmsBGrd7lnmWM3Aq6JTQtgytaPcuPsS8au6ZzcvuDc4beIW2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uUOPxDmhlhimMwDUFmpoAJZh/FhXsqCRl8WgyWHc/fsCPQKjSZ/7R/maCuuInBfbEwMk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AQY4jKeKMxFG4w1X5xVqBCIUtFQcYZDHkGtmZR9MuNqvuXk/zCnP5I+6dlBmWIuaACqCU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O9Mr0TQUq+mX5jXbcOLE26FszlplMLj3d0wEy6xCojRJJpS6i/8AQeNr8GcUiNCTvcdx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Aww38SjKKvFMOqGQRzXEaZzLHEsa4+Y4Y/u4Ca0oLn4nxYIbz+I4dn1Gzd5XFzMMVEXq7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DL6Y0pJdVE44IodvxBs4+pg1Ur7T3Yq3af8AxpgMPxHofxP+ol3HiIvR5yycS5mv5CFT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EzFUV+bmCyHuvoj5QqjHs0bK4gnJw+4m6hK/s+YNnSjpnFERw+OPFz47mdqncNf1KE7J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5zL34I87zDJKwlTWka4xYUiA1U0+/H5blxpnMEwMf4lK22BKC/c9XhGH4DB/xKlubTPB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8AtJ99TA6Zxp9QyXKaLRirkkUfA5ezUfj5je78yq9p+p2TIg/2S6Hv+FZmIvwys1KnFS0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c8ynWYnGM8M4EPzKECupQPcsqbNSzJEL6jW6l03KsA3o+3+8oV5wcSnNk9yyVzlxU4y3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xhWTiPoor0fcXi6pUGV+4jkHucla9TloKzFiHPGAZnCRfUNkspN3HNdoVhl6ixtLbLjB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BfUoDsnE2IOe0/oFJ5hKVCqil49Rp9y3TEGFEpwRQAVeIiMT0xt9/Ci/HcqYiU9wUGB4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pTCkoZYxaafmJfHxDYRhE/8Ak0DeIIKbGNvc+RKFYmcZJXJBmahh+orlKuvUY9IJzDot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xxKl+pVPTiFzH1kpJcEJYXi4Z1Uo4uppVpP8xQKyiYSAef8A9ysXsqU5TTcNRcYgsXlj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QOI9eEyhat75lZImOIzSbeYUzJ7gINTicT3MhrUC81UeAcRtuqr9SrPmZXK+IXUcNvEQ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qbn1Zc1HsgVfEmTDXzA2LqLjCh8yjKsWo1VuJUoJNERl1gN53A9TgvABtzCHNRCdkWbx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U3niMf1RxiKx2IHzPUzIJwDVx4u2DmG/S6g5kDheI5WSxWbvxHUX18RAoVmyH0dEpMuB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NhtpjOZyi9RquPzMAIxmANFY/LKnAkVrfkTNoMSzV1cyURQ2OnKh1YoNymNDg1D5Fyit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3M8EHasysRV9JkNZOuZbAmEc8zU7IiuaX8QAAwRxarOYLOcx1Yjk0TOYd5ZjqmNxxArcD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P8pUHvcYZ6e01I+JnaxfpKIG0gSMLuIqxcfZlLuXg9ytVfMtoynJ/JgwcBOk1dS/EKK+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l1LT4msMLJStaBuXWPQ7jZCZolhkLngFHzMQqxPlPR7qPtBeWGAw3HBTGXQXFzmWkM9J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Zp9TABysTgxcUQC1B5gYZWivcuAw2hm+IvtstlmKvGblpcanMItK9p1G66ljB+Uzy/iU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UFOoQ539CZEoSty4W3r5gXoTPVU41iFIax4N/FxAxsxn18zCLbMTG9yvbD8mKOFAVl/8A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q2faZzBMLDowvUEVorcuMr4xE6HdEpbDSCt1A+k4xCHEv3NzWUaljLtsRsjItI2riVK6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KmYnMG2aHmz9TJ7Y1vhqKnLMnqZRhEvza0lkXGYqxyy+Jfv4j1W0Kg4nNkEq9QwOGJiE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qEGmZjDMVqAIR5qeUs28CBxcKN5mrqW6fUVtp1PseC4I3GK1N7jSFXqWwKoq2wWI7ijh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oq/yTJG6suIK5TUDTbOJqyh1l+4thflNgQ6jeQnOch3AAIUr+J17OZy/wT3IJeXiV8gh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8jjFwbI/EsZVwKuaqdyTwUVlmSWKGqmpeuYRQ0+4dN1ZuCpQXvUrjM5uZSvlOwUxB5rE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W4HyQwtwanZhZln9NRINTKkyfcO4lkwt/EBqAoq2szj6zH3qYCH9PzAhX6eUOXhJQBeQ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fqCTUsmqilLqU9M+MwN+09HzKJ2mZjWnsjSYcykCjzjYugoo1Kaw4lrKVRuCK31mXpio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8RtAlm5UB8eM3mLkGpZjBjBcZnI7P6lmVj90aOYW4xBMmFKblAuLdwmTdyxFojTSe8rL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IN4pqYaIcBFUpalVhvjx+iOFMwOdRKdkGZTuVsEyGK4uGgTY61K7qb0g5X6jXwmFR9xN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y+rpXHUA3ETrRL2U3XxKZeVXEyCxHg9MYr2B4lv9yE6lZSYeI1WagLziXwmQ4F/EFRZc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1mAGI4yq1FvlFV7hzkHI95zE+fNg6RDDKu8RFXMonMgAhtp6gMH+0oCEcsVJAwPcDUzZs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CaLKfMqmks0lR3Gowuq68CfTBwmeW9TZO3mWI2TKqJnj6TY/hANWzFTLFVLGGJtgktck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+5HtZ66Lsk9QOJMubRSYcrFw6guH4jIolp4zxLeRS1ddLxPkkOiX3vUV2gcoPr6Qe2Dg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JhvEoK//AGD+CVXAe4KqxEyUw1XHaE39RWrC49upsNZlF1iMVnluJeNT+/Im3lwRpg5n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4g8S9w5WzdxPo5hce5aC/qB49EoOhN6his8rJgGRaD3AgaOCYKh2gVxc5Ka3eXOdpmA5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+XxUewEUvfRA4k9EtLYcRDslPRME0qWRu5ojdvPtHXeJ2Y4lRNWShTxZMLMwh7HJXbLe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TBOUEnOoYGbKLhvuAg2tQqVjOJpNQtX/AFxArnHjmAJTRbw5vEdefQE3OvBgS5bfuACv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uDnmctNTQ11lYCgMJXgD9xJrUVFVhhehystut2XUc5hix/bCAtbyTMKAdQI3bmC05gy1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od7mkOYnK/wBTKaDSoVA21E19w49RnD18EucC1dy1AF2ZZZVXuMLQwHOSATRctiOCClsMW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1HcEnslr2IPUaCtmYnYB7I5XcrcDqBZMu+opSviZrH/EAEU6WdTs1OKmUGWeiaFwJGO9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6+pQCnetTJSKGE2z6OJ8/4juRA5rUtd1jwfCBxfqLalp6iB2rM0QWEamwRNZWlMV1L2TM9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SiwywS/olmHtUNYX/UUABWpmDAATEu4DkzKjU5nxONVNSzs6S45nCCNJt8yqim5QqZYF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v6EVLwYGDCzuNxKhXuayf3S6uXlDSc0o9rBzOgguxV5XeJSxpoTtNu/6iFpS3PRq5jWh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bQmMx3CQ+R6xjw/UIV7eH7jsbl+5gzTKugyhCrXEw5fUQIXsPliU+IUpSqGrbuiK3AMe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3lNNwsxV0p5hVgwXacgpmIp0RUzDh+JXaQ+fuXNl8JQ3K0lMGn3SIFalS1fUpUWNrqMm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IMRqZgRDIuOcrEWpf7NQmNwdulTOtBIy5bbBE3RgRGsYEOy2lF21E6lX4FuZaoXY2Af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uxwjJbYuWfYzDfzoSWIA/B+I7e9pT+5pNxcNRMTBDrcNKZm8xm3wzY7rxNzOIy+w/KhP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NJOjO7eGJRIRUxrfB6hco6/qO4MU0amVIwM5tZKgcsoRHhU3uAD1DK6NZiLXckAN8xh0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2fEtJR82J7VzmbiIXByTYpTdzGKgpnKINJaAG09Rls5aibW/Mxh426iFWlfM/wCpmYhVk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4wE2ziparBCZr1LEc38x918zWGGDxuX6xw5xAbBJzRrhoPUECj4ZWGfcYV79wAH6jEwc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8UnBzBMEmorelhfaWfuUM/PkZb7DMAvRgSObJUI/QXOfYLjHKRvCq9MuvcLhmVfab6+m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/AEystCLoUCjad3FZz6J1X5loENPqO0HMDx16Skzi6Cz6lAYOJifQQujR+Ylm09H6mQtN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YmyJXIRyvSygP+hM8KLcREFIhWIFV8yP5CFXDjE1tbM70W6mYW6ioGMWRVoal7P9zBO4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RjXx9RcllRd5lvahvEp2qOJTobE2TJvBPgeqTFEni4anrLdEPiLVr+pXOxClynxhEYL7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RZKx/EJQ9FEHwBxUqAB9SrIT8pUsaxWOPcC48uB9x6XPVjUyfzEC8KH/ADU2Q+4o8EwW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5eFa5lRp/c0gfEwDR55MuMWqX9l81EmAf1Pafcq1+WM1cCgep2KZcrL3mZTM1bM6Y6Csy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LM3gApyjmDcjUogrP4gQpy1HI7n8igwRF0MwPdVeSWBrckYWQANMLK6mrSUTHp4hRwPww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fNuUr4fmUv0WJ4/JOhHCyjsgtrGLg+yZcBP/ANvSOcM3GDGszXFVFsriHYlP/iKZswmh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E3N16hrmD/MXPqLc0h4bSsTMkxwtCLjMzeDwIb4iVmbXeJSwnItBam0ZYX2vEpWDnMsM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PhAWxcq53C6idV4lhxzE5i8uIw4ZLMsKgr65+YLUJsLTFC+Q+4K+pPgeIlq1WI7xxK3C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czR/Ed05ZILKFrqoAK2b4I2JrKSh8xRU1BGCmUJVRG1fMVO4MgbdQtKopiLQ7wMWbc1AZ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KURP2TTglriubvmFEy2S39lYdSyukxcHqNlaNl54mAhBC2f9xCu4lhBLGiFuxBurt9QV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zBhJfuK6TNuFeY44iCfiORoNHcXF9we+gnICh9S6ujEtqVG2+pg3LLuviD37l81Ds1dx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8I2CPtQCTsIwVZYnqF6iGriXcsZGZRDQ9zMOYLon9h9zFpjeY3O1HMqDgYOrlyVbz7mB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RLNwVUZZgjfcuS3qWjhzDtpu5r+ZlZ8y9ltovmB3B/LGpluonmWK7lq+ZlZ0jca13Ooq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yxVZ0j3GsUzfkyiBN/qJg4wQh95Y67RBWjSA44cFTgVzMjFhqAINH9pt+b8fRPU5IEPx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pVi5jBifWNVBRxvTuYFvUe6EFM038y1+Vy3c4AQK40ihDO65CUb1X7iYS6pylg9CJJiz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Bt9wDrac2L7lg6uLyt30TLvJb5loWXcwprTOorG4Q+vtQTijV2oHTFhUy5g3HeiwBiei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+4l0XAfcI9CZaecwr4RURT7hkZ6s2hoxjqUAoSyVRepl8RWJ4ZlxV1aLSLmHgKPq+aUle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6ghbj8IL/APdioDeLgSd1NEYupbxAhhuEGo4hlVamA/2kAPpR3xMJ8wUl8GIY/lFFJa3z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WLkSA0wVXMEU1czk0KT+mAAlm5h8makdzG68p3cyYaAzxzNpAFwJFpXt6g5A2TiZ0W3BP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OZ3IdkzhK6rn5lxYqWRHZC0WCl+4HDxVyk5uHUZteqFHgVcRu4WMi6vEB0XFGdwVO5MN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ZAzFxv3geIMpHzI1ZvMIsILRnNB+ks2pduz6nDnEE9jqVo3Wpi+Rk4lvRsqPqSVIaiyt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5QF1qNfqJibLpByunRLlNA3UTAncRvTqdH99IAm3Bxib9ODMV9oDDcv8TCZlOW4isCtZ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FBseo3O9CyoZY9Q1gROQTh8H9QFhzRLtOIVbV+ZtdINa1L3mqeoQWDfDAIun/mDpdI7l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EmtyMaLG5h7EVhCH2kdy4lUwcQZXcQdvZDx7lY0bxFIXaVaiCaCvic63NVNDLFS1/tEV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2tPUxOHBwzFi/McYvRs8EYbRAt3hL09JjHwEXilov36mNK1bMIt+EO2lODEFq2n0gElh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uZXuYzbc7OJjcHh9wQIqAhHbdTctIC63ZHLCS54PuV7IYltmpzI1i5dqiA0G3U2G3uWK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hLiIVXUhwtFrBIjZX9y9z/3BkJTdV1Gh0ZlF6RVw+hMt1M52wcnJAV4llBpl0wj7lUl4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wnNSq0rkih8K8S5/U9wRkmTA4Zft/K9RSu1gcHZHAlw1PhAKoNwBWyFqHzDOaNZ5izq9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UxbOF2Y+SbLZZpgKC+MSjPFIG0RVY11Gd3UTZKQVHAFvImXkOFSjD+IM1XeLgXYBxPw0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yMHc7ks1/wDuV+FBnE95qaTQ9QJ9IXNJHwyuu1B/Vxu7QS6l48aXHXh7IQaCLZXcFWue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epgPLGS3mZl5xK2ucRsQ0teo1JbT8z37hOsQQgLPDU/qSfAZRu1WuYmlkr2jEFRL+6tL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YwWNSgFWcEaPxiUzklD3DOf6iN5Jr5mHcywIhTDc4D6ZfT8S1gU4cTa1WerjAqr+HUt36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mUd9SxuC3QuWZGbZqAvB3MuYOJlFjYkus3SWFdn9xk4S1BUjaPUyEUGnEPhm35ZapvJi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36JexPhKdlE4cwGoKZshgf1EHKGiIEgv7SqhaYxHJw1bjX/hFMaihFGmPBfKMBM4/crx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C9Levcbepohm8SU4g+Ccllx1PUwFC35Q6czO+WiJ1UUk7uoeYICj6gEEzxX4nAMamBc+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vqcyv5jTqKrvmBCzSn5gdUt+op+AONyxdOYTajcSIP6iXctK0bh+liVOzzAvW4gYMzE/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oofJ/s5bAskLoMt6myBmIXGsepxP7lZ9wJcthXFCthcfghuNCxXBFyv45maznMSrjC7i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creoAD0ZiZgt21EFL/2lJdSlD7hskNfLqaY6nriVq6MsR+Cc5iXsuP3EU9zIg87x1BGO4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iV3q/wDiattv4JSiAYMx9q6z7SAAozBdYfwku54YvpGnPbYbm81GBOU98UoWL3HAir/C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7jgQ90A/xGtxDvMumZfywxIV9ZGFdQVafieIgB0+BqKu26ItwXvGqlQWSzmJnqYAdyou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NQ/uFlTE94xLBW7l0+Yubzn5NxDj5viaS46lD6Lkl3e5hqNy222ZV2uS5tOIV4byRUW6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XRpFpBtBWMK2jtLmsWojZRnMTdTBprgi6EqRhVIwPUtKc/pDWIDcRaqTUdQxdXM63Ff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mGZRAKWKKIeg+2IhdYVvbDsu4JgIgrhNamRCI6u0VE27NHbqwQOEG1ZIIFU5sAVLaTEG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kmPecJju8e5UEgbPe5lm35NxXHqdykDKs3XUNVc3BcXI2J6ua+FxdRNcWEuqvq4Y0GbI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XwuC21vxKVBXpFjeSaIWQSOGbuWPr4jAJ22Ewdt2RB4jTFyzAY1MpJhWrobmT/c9JQbB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oum4fJirZHQzNRdk+YjmdXAFUZkpmb5mMLrctPD2i3S+oWsod4lqZRqtTB0ykE4SBClo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CZTkSBcR7i1XbPxMWErMMty5oQlXO7yn+AeTIYEMgEYDH9zRFw5DOcwAqviGQYP6jlKw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4AY9jPQCzCGl367jUnltEpCDWzhB9qj/AIR06uURSFHTL0lN19zEBkPUu8KrsjDpxiVp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VtxDzBpruE7K3C7TxMGoA9GSCfYmorL7sblAdVHoY37JYMMbhY/ELtGFc74mn8S1kWZ5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vcETK3VSzjqNdLmbQazgxM3l9zkH5gWbMzH0lIEdy7LnJmn3MZS1Lh7e0UB4oycRPbAH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KJG3EcrzUeS/1FSo6GUKrNYlHtogwavTiCH0+t1DAU9Mz8f2mucJxLTUVW5lZr3BUrTh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Lo5cQcouC0WoIe4uVElIcZNR3mWI0HG6i2MjiFmqYIckThSyR3bnSwNgWi8X0fRSciSe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3/czKs6iRE050wguTDUJBGVR6qU3FGzSHgDPzMoGE9TGG4V2RlPqWBnABwbmDUuHeE/3m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1M7xdQW1CmDgBef/ANsiSQXnwpsAlpqbeHEK4xmxTBvKp9OhF6zFk9sPiHMdJOBDiJib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7A4gxOvO5zUaD0CUsO81G1mqhED5S/3YuVMJy9yoMC4m2sEXocRgoCzR1BbVCBlXNRXA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8QgjplmFtycwvubZppaUjTLmBtWY0oCCRqWlBRKjup0R9J0HaZBxKG9xksNyU0szjqW7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6mRcVc9k1GabzGBXmYTeYhRpiokCi+ZhsFVnuaNBnKD1WCPXUoq+tnEAaE4DbD2Z8vuV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xrNYhGupzUWBmQr4mhnc4GK8GBRKui3KL8IEewxWyE4nmXMhAiquOxYhH1MlRPGa5l5s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abdQChx+YOAKILDRUWAWs5c1HMBGPR+pkqz1G1VtnwBMKxY5pRc4DmKqs+JndH5HiY+c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KFKOvFFzLqCLtuGiXOocDbDUlSsXwCJqQBaMym6gWTolQW+kQ9Eu/VhA0NxmXcxwfErW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HVBSHQQgA1mFM9EUrBqcmWmYNBC4wIu3cZTyVLy8dxQcOEWHNpS8BcnA9s5hSLKswMha7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ohRFYOZYtgqfvIFzgMoKuQcnDQyqKjniZaNsd0S4Ky6lOepfLUwpeNwARA2e2ayGUxozb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FpQ2aWz85lduag0W5dsvi4heGjqGteCOFa91HNvYnTCmBe5higIP3Kjiyvt1FiwLdMpi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uHPM9WC8sJrPUukzqJcxMPosIjQJgMBH4iMI9HFRmTiliARwrVRcHxOVh+SUEJQdR6Lg5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UeBq1rTB3Qo9Mqu1iMIamdysX+ZcrA6OWpYsb9RbzmN0CWLUW5W1xKugQrTdoT83ZlZ6o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mICPcqLN4mPQqmrEONzETEO7RzQTSADVYNxNzuW3U04GEyFdv1NIvGIYDcBNKvcC2oNH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tR7gPzSQO8jDVMcIB/lMJa3NCRpFa2oN2GLXLKF+Ql1vUJM93OCaDEbPEXT6TpQf7lb3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Ecs6iejaYEqA8xCsagfYQp1xiNJiYhlQzGCyplXqZ3u2vmdLURzj1U+GiUzo67gDszmO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6xj3C2e5KlwAqMxrOEHBUtqFSabZ0TNllz1O7VGctxwoLYaT0QRbB4grYQQiv5nKX9wLR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9w08i3ySyAIA6l3cqiWiYgnJ1MW+kyODiVkDio04to7+SUVFKq3UAy/5BFFyc/EX+m/+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YF9pc03EwEk0WHwQVxwHWYasPCUMV7mbkLYvEw2NodzBPMC5zSoMy3Sd2nZzFVEHJ5mW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EMevN97DR1CkHRMgC1aOnVi6man5gRsOGMVFv1HmBYY0JtjgaS7DFN3K6PalmWCq1TBG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vnuKF6IycD2mwV9iWu6sU0H1MBc5hz/Ecq9fE7CI8SN+EgUeouS/0grsbMeDqWK7i5Ki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/UYhtlIUXaw2sXPuZDTDKs5Ej/gZigcPUN+0iW6swJBO9LQGaWqpdEQNw08yp5FMUBY6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Ol9iNSF+uYWF28wCHHPqVFhTXcPBgWYyoibvmK5tTqONHcqIDpgJTa6s4ZYSc3Dgyuhw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HXiZsogQ3GU2MO4Jwv8AxSi0RXFPzUEqoccoBClaSoG8MBwJdK6Zw6Y7i5JcVLGYh9RY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H5gDqkylFYOVczT7ME4n3O4XKZrLqM7w3FVgp4lmlfx1MadhLhaDU+zj/wDdpHCNTLet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A/qehnBzBrIXNCQALLaqOyVzLrU4zD9TfDfg2S4poQPAwfASpU2mQIdgLAjgS0Qa5qUK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a4mLF00Sq4uMD6CVSE1xcTsLnJVwFVqNHCpg+YdMLhE2wydgqrW1ASpnqCaSjtyzIsqg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7fAQOql14YTLmLnEWz+JQDpJTA04ErHAY6O2deiBSu2MEXpbGoiClxXR7jamhCT1Avio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pTkIu+kNaFNswUC6TgS2IkvRncAXabQG/SRpUWYXUFVcQgt9UhS6Ce6gx04Sjl3MRW5g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/cDZ57e5qBkCUYb7mMkOERkiKxHeZ+iOJcGyPBE4Qw1L5f8xMGsdwd4D2zD6SwYLGICgj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XFKzxC3zg2cqXSxmVGwpAqbqYFcrx1KSh7GLgIGxH/EwK6xDcOuZgBh+opcVVGvqDvmK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3MleMaCZUyt9zGTmZOYLBqDZZgceiIWbGkvBl6i1ucFgonuoAjsylqcn9EQkE5qJVauK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9y0RIKUwBa5uMb5MqAADmRGyHxHaBxlgABoW3GIJuIwjFYaEFDymSLslHQS9+ET5H1Sb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1UlvssCC6DASrYAPZCZFys+pigl01DcnugKmRX/RnFGWfpAqH4x0XOUGo8Pr9TjOUMTv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9zPb4TFcWQAt5FsvdZsuUHNyjtg3qIQuwHslpAcutvLDQ3/slNKIx6qDtxmNj4L8S8S4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GU2etxOtpZzcJrnAJW2MW+4BV2dzBbjcAv4j2Waw+YtBFzPfeahR7XC6qxMsrvUBrH+Uc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n1FQaAfUok4fqb/mBkjZLzcMr0SjHbBkQ2AzNpMz2KiQRyGHuZs5xE9hWM4CupoEeGHs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3cAri58akAEOCejiGjheo+VBetsEUljxcJqVZCg4tqMV5LCmucs0ZoSumINXHMtRDGuE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qOQtNfzLNnuJjrD4ITDurJzyx+4V06QQQvpOqxun5Sp0vhiMLmLeiZpMMUFr5jE5dNPn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ENOEHlC1sVTO4wGOTM3VLcmWxGhkn9TkASy5gCtncDYCpd9QqqNnGY4cs6mu4qlVO4U1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Z1wW406nO6vwtU3XewxJuKIwDliW0XdcyxMTkrEvNy/MMHf2iCpYXtlbyModwR/8gX+o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Yo+yOSWySYXX2g8xIZGYXmM1IMIUWcwXiekVlQ6lqgP7xOZzv1/5m3goJHgqu4zDAlod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KdSOlg+ZVcMzExMD/uaJt+ogTiBeTEqanVnCRhcZY1CpZDk6lYjUqsApjgyqFfroixdw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vmVabaMywrzHQRC05JVJaptW1QIoz1AS3VxJRbiz8ZEWftiPYDxlDESLDMZzklS6W8HC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KjOQsw8MjWLViozrNaZW8hwGpwD8TPrLFxMICCaPwSyWG9RJfggxRsmj0DCtROeCMhWM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l1s5JTw/UnEDMzVtxFZxiWIxfMGKYbgDSub9QV1QnRjWbxUPRLmWe52Rs4zkjAgEbtvE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xCpkMLcB1buiLfDr7IpP1NMrf5dyBmnL7O8EpAtSxvjqXQquk3Wr1O+RlcPE0ZtliviO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bMzJ+JUObrhIFTg6jWqnUoodTJyL9wHl0RCGlvq4oLAepUVhu/8A9x1Ka2uKKMTtKgu37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1BVmNO5ThnXMwgahEqPi4cwwz+pp8VhTNMWyog+YL8AiYlag8CHbxBF66jI0ZcTbszc0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LuIdX/SBurX3xG3U+kqjWY9E5DUT21KcZEtq5C5V24uHxtVDSi9ojYNuSUIgKDiJ3ibl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rMD0gcMCOqnYr/MWYgInWXyhhK1pBAdARlGNYi+xMULs4CYb3MeVTXGAI4Xd/qcRWVCsM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xXdw6eHJyYAp3f4lwFbpCRa23LgFBjXb9ZedvqXWoJVxXbLPaMY4hKarD6mzjiIpuTHU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a1GYoE/BKq8RAXiItn1ECMx4K1UOlMIfMslv+x3LzgVXjiCpVQu15QCmdnqWTvEIyzFV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FoMmaKbou4QXVBubrqGGQKV/ZRSWwG4sTXNaJ239xniIY5m7ZHCTalB32kIAqBgRkGGg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A7dTZNJfWoGzO7TqBozXHEq2s7Mg9zFOD/cHbiuGg7fSHLiaY+Jjt+YCZwYJTe5dZiBe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QGMKw/1gXjCQF6gZm3zCYfcva/iGOOe4kzcrLnMAoYsC6iqZstcMdt2xMFsfYywm78dR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j7ib8HBRAc4Zew7GULSGLcWnMafkza7vX1FLbG6IVddWuc1KhUV0cS1gzLKm31K/Uwq6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Krsmj4pN5YMpR5hUhLFDqFhXWW2Jxm1TiWfaV+J/U7Mw2ZhXgsNIFFMpCpPcU0RbmRDQ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imXaLgGPcyfmm70dTkuuowKcDCleuJdYwVRCPlmT6zONS4dwtRYf8S6trpCOXr5xkrED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Fkq/jHNcVD51M6ucJlKVf+eAs6F9KgfszBFtRB+IS8kM0FbmU7zqBnyiUPcBkdQqeGEG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IKN58ZgCYDoYEUQXUOpVdX11NYTgywByH6mY1K0dKUoElbnCY5uyOpX1VniM4eH4m9e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f0cDM7jv3FVpfcGzjmFuBl04CcD9eFVFVvAOZbKDnkvDqYK1ouFhllrM6RDZnHQriXgW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YM5hXGbc+kzYGq0T79kKVtscB/wATErWCYftc5mUdYlnSKlRdcTERWIgK0TKWGKdRaTDW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pllExu4GqhfMlmepRDLww5YjdgvMq9sQcJRslYM0wB+JQp6JVykKCPUbdUC644SA5W5k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sCFHIRoOJnpm5zNS/wDt/wDCLWNASq9RINO66Yr/AMVwBaTWIwXcRbxLVj7i5ZF9V6uO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i2wJQwBntCuGOg2xZxulxBmqymFuVcMpEYD+tcGWArEq7WVFaYpBSADM0YhqJeFS8XQY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EyuMURhG3IlBmoWqqyhtFGsy+J8JUyqIous7j1x2HfcXC1TmkZIUWjH1FrtnLuJHJIgT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uqsgto+2pQYIsAgvLG26ByRiR0XyyukBkbh4mT5Cql8QXqRLi2hmi2/uIUoPcdV36l/Z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IeDV8HMGtm3fEtR57jsHQilZ5PcGnBGGXQsLV1Eu4ZovaowKY+8bbnrVZXMv/OowihNk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6cxKmUpJtylQWYlQdSN193c+AMMSKBVVxBqzX2RgqOg7hNwxqKx0VcQXiq1C1a7ENhJ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3jlL/AMlxzOZnH/7p0JhIR1CVxLmGWNLKaolYuy+J+wajsAmU1MxmWEqAHhdIsZ7meo0O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NeB1n60jODUQq/KZ0zqbnlY5lSCDxzHUCL1cxKtRVuS6goSBtEVuO4zq2zKPUVm1xLvO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l3YMB+BNyWfUvutOn3AWp0RahvPh8N8LEDCPTUzJsx6gjODk2y4X3dXBuN6zyzMiL19R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PUQFx+ZZWo4ABHQvK90H1im7wdSwy54hWIVbcS18L/UyDx2nfqIyMxcCOrpweGolLML4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GWKUYEY0jCvxAgyqUgsjXcY9o1A8LWoUcvU5NiYalmqmU3KplTMFE7JR0lMRxgZsxh5d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5mQA4YYdjdr3E5NyyjcAZvUzdYvEsUvUZgHL+iZiyP+ZRvSIFf/RL41epeLhlLbpbr6IG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CiXq8RWzaQ1rEDjnmK/UrEMItFEc9I/MobiDL13KFzyetwgev8yzhY3RLvmLQcx0kVxW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JoDcrQa0hAhyhXqBUQMKWl0F8EeTnomTHe5VMGbal6uNxqqNEQU9S7rlEJa/3MpsCudR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BFhTbiU+ZnBLVA8TejbP+FLsDyJm7e4Lsa33GgQ3vmoWVY6TqWTxWB8QCOECtZl/cNce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pVTQsqjCUDhpdjbqF0qvKo6uRXw8THGmd+TUADmKOHMshFNRMAD0ljMI8wPom+6iipy+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ckIJ7C6t6mSueYe4qKkxAvBGaypj3VAcf4nBdzNuIdXLXRG+wlxNF4zdyizgB3EyggYX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tF1FBPShplUOJYtKdVQXKGkhbJT/AOcJ7TXrWv8AvuFwUoriX3qwt3HY0mKHKZCrC0lX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2kAsRYrt0TOtBxEo4NvpFAGyY6h9CDtI/wCiWs71HweCGkitB8w0VQGqacQ2M0zt5gKH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xaJluKYw4vtD4xa+jmaaQo02ELitwLNlxU2qWlbgilQ8lCICoqukMLbjhtOUcxrkMaUse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6l2HaosOsaln8wLMruZHA1MLz7yysWX6hMzMWge1TMyWj4hayGyWqgwcJqyznuEdTreG+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qaoNQmnKCv4ljP1HgTvLjimmFBMOUZVpmLmccJtZz6QmzDDUFIIdMTU2zA4tVAwXFy1x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ah6+mR6JwmJxoxQAsZzM6YcrPUstwripmqCiiXqrjBiKsZWIoYytqnuz1ACviNzYrgYd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S6/GfGbo5aR1LpVPMCU2gqX8pszYQqAcMwEUsoqX9f8oIiKh+0yqGQ7i2LhbcseAyjBYn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uNupwmrfU7aDELg9gQuJZSW6p4Ynba0d0WJoX7jFb104m+JdeapiFOYAuiMvMxQyxFUy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gDyAv/MbEX3ABvhcAW3U/qVggRwpRqBlpqPKkDTNHqDQv0coa9jqdx7bVzXIWVpKfNDH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iMjuVYBoVzLg1kRt9VEWipbaKbE5qOZY6TUhAF1mGEBvjiUbIBfKK4NGGZyoqfPuCZrO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B1LepTUcXhz3AujtSnoj95VxAvw7Fz+iYEVMisyjdMrcDsltXNm13FBxFM3tmNkGbS7q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XlovzFrbMkQxhZOoBZXUQo4xfc6qS95bJeaYf5BNOpUZ1EAhTJmO8L5O/UxIcMJFbr/Y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NXMkyxGJgHc9WNTGfqW5k6iaJpgNJiIf/AN2LCNmZkhGa+ou046ms3A0OCaBuVUXTbEaT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iF7iuKFk1YNMmYArl1Lv1KBBNTXwGbizwgnd1PQpYCg1gPse5rbZ9ePIQsSiob7qWxLh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YoNf2Y+odQ31BuQcZuFuEAgLe8yqa6O1+J9CUFYMwF7lWA5nLKzGLuPSZmU1wKz3ZDwX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3DUZmlKJYl1jYqnGI5X9zTENRlJTdupW4ItwcJgXC3LBZf8AaS05Sj/mO5TmOWNibXyT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D2z3UYihuoWxGZgAEvNOJWjqAM3bF0MFpgllI7sWO2mv4SyMvMLd5Q06mW1wREHbLQPu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8u5ygSN2Zmjdj6SmlcvbBMXLD1AC2peU1lJ1aMQoLMxFc7ZmDcsgY2M0e6h+somyzYyn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fEAYQ1A0YhhzDiDZApnFSqpcS7jlhCD1i8IKr4lwOSOOuoQr6y1XMYCy20psGGb+HNzD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UWb7IaTAalA2iEuCL+vE0mIS+qcMDAXHMqYRQ2uasdDElw5VxaweWdGH6ShdQtDs8vgMW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stXA1FrU53SpnZs/MOq0ZYzxf5nNYVu8ZlfskFTWA3LeCdT8z3DOUBxFYLpD1GiG4u5m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lilC/iK1lVuyD8Im/wAJkLuKhTKaH5jH3KCtTEe6mAOm/iXj6wZlobqAZbxvXMoRvA6S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pK4jmjHzFmYSDaZNEd38zJMoRot56TdJi3kWdJHfqC36qmtyz9vbOZjaYgSBzUwaazOb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OfCAcw6lSVDIQL1bEBXEhrqZCfvI7HikX2XEnuXFl7dohZ/CFKjWIVi/jC5yTqwRDmXL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rAZtq9TbQNu3mOCcz0cRCjeQPQSh2aXaNQdx2U3e2L5zz4sN1ZpuNFqrhAlM5bNNStVr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/uYYg1lTqM7+XqLvUstEvNIr6x6CKky98Eci7TTDcHGYA9OGLWl0zATj0HcuCGzFxsbs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Z2ae5UX8yDoLiVG22K0D8otwqVRtFfWY64y/Ee6qlpqX1dMOqn+8DUIKrQNarcoeWSjX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hNGjG7dtRWATERVFEGbiy+RHXUQWE1F/NpuBFo82dRiT0eJb3FyUXBMMesruXMr0hYfK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VxHZC7hVXM5DZFHtGU8jtGKLEfUYCqludiBqJfucwRH0l+aQrccfaf7DOiZ7EdH1Llgq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W3WtwW2ybIVR/MCW4d3GKoWYZgNfwlzSAKUCfCENYhKlqIQmodPBLm4U9Jzwb5ecQ2Jb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4Jv8AEyIwolOOIn/XcXbqzM1CbOXyQGDUp+dw9MQOdcqADEbtOZaowx8yyzvmW6mTUO6R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LpBMLmbVJipj15OzKYu25SLhvcIZpyxGq3cxxIwM2rqQr6oy8HRxDEseFTQGdhzA65bX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4yuJtZslU0+FDxKqgRbcsbM/Ed3ufojlQzgXMTOg3K4GFNp8oxCQBRXSSm6eBNk+LgdQ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cWR1MkydsJsPxDEZUShK5lEFbJqD0VG22wqZgaYxFsoqdwFObjKcWoqa38oqsxtL1KAI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UqYkalt9TGQLS9RftzZFnORuW51bqUlx/AwLkVW5btZW/UxqSmiDjFs17i+5gopdDVAS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myt/iK6uDt1LZPY8TG8FzAL1/U1KV3ANSyDiKw8fhBMHJnX/AO9cLF+0WfG9LMSLZMZv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Gc29QaQ2nBD9TSGo11mWWZUfFV9ky4lcw4xuEzXMXgVHdqZNbTAsyygW8Jkj+s+IztS4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ZBRrbEDhTagSoY8P2fGQuAl/gy46bSPll1fUq3BzcSadBe2VKFdiXdOOodwv3KFG22LW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YaiJ303Bb/2SoUAr+qN/XamSjo0XA8YLwJTUJvj4jcyXNIHOsdy1qszh/ibSpQrhBMb8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iHGUpHkG3EXY3r1DaNKwVEOrpCpWgGXi4mD7ZpEBz6mldtojXiHMHVqomUvqKl+0vI6q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8gJUIjQdQ/AZgApmcSrysawLVkhYHbpMDMHqKXmAoaqEM4uokVQqpnOVAN1aCaMNOyv8A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JorE3NniFi0c3hnUyF0e0rPJLNqZSqhvcKeuJgwq0eAfbOEV6mOGJfL5fEO1XGjjwuY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Fuq8MoPByjb6izD/ANiX69fiBgc3EBQzDBMH9x4/qWKNwmNxZhFSEFe7MsszknbsZnqA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HEMZYyQWOWHcCo2s+Dmct1lQc1j1DLzkuN8cBA7clYgroTHdmJuq2IFTLSwluKzGqW5X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f4pfB4ttyxOhmuZvaGZc1WmqOYGJWYeErjcT1OZWJY3q8ojqLgNAW2JcktUPFShtv8Eq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bF+MSy8cy44iWRCMEzL5lTP3H4p34zBUtDHMaAHOtvSXCNEaY+gTm1S2BN6CgeoFEhbD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VC1BuAMFfFxAkwp7VLqgl5bWT1MVAX3OoheVC9+pTLL6xAslseaGpzDccVONRZ7M/wBs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Pq4Fk1vgghwHmlrVsItUZw+o1v1uKithONQ0RTGIhixon6JdSmJq62X8EASB8TMfBvAR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URwbigmqnTd//YvyjDpC5WIBr1Fm+lRc7cDMykrLGcdAZ5hNdC5WaxlEA5ShgEApVzJc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5G2OWlkKtM3kLEiVN+pWSWRlfEso6fcyOUjPMcWq2+zplSP+fEL8YGJ8bUcSjgGVMMCp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KgCU0XHRwYlyHbLIFqNS1RUR5jVgrWW6alFE7t4gLPRtcCPOQ2cQKDMY40TNIUpctWNy6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qTIyiUB31DsKi01I7dvwePmXxmEGOSuY0MsxouL6JWahodRBLlh4mfMcal9piKB8C6mY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Geu/BmaNTUckS13MtalrjJ9T3T0w1K6K56lMOOGpQujrcc7J359T95D8QKF1Zplgtixz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FH138wia8BQXuFWUHGWNQRkAF2StBrk4jgCsgZmYbnWWZ+UKANh9BKGgyuv0O4FOoBYi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h3COCtw+5RQ/BkCpsxcVArmJOox/aiFoUyqvM5xmUP3FVBxECLc1Ohp5mKT7lMLnzUVN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xLFLqtkUBDF4YFM3Okwl0LVxqCA6hMwKW4VXotuMTA/6EAoffLkOnBtKVOeniKFlbIdk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w7XEOP6Mtd5JYI8LK5MVTw+4cKnO9YioShg5JAfc5XLGvts+pU2ZlrmNf4DNW8vuNRzD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ZhuFDJ4eo9wLx0JctKXHI9DHWvI+o9mMxiXBDwMo0FahsGZCMeUvBLviAwzcZXOgR1sY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UJFNKjlGXxFpI4bjVc083AGM2MvEfuPaveE5/pvuCMRlF96vW4cbtzXUEznS48rxHpRG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0+57l+WdV3/8AvOSVwRQR4Qy1U+UC8pBWKppHOgGOqDMYuB4mtSp/UBKvEw48VRnRKeZd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Uyipxioe0vxOZLNXWpY0rL0rvBUpJH4cbE21ddRCQvb3cFYKvVwsA9zGzBmalTcSXFGr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/TFnL9Am7WarqZrc9u4D1bAsxDpL4lqwS8zbmDjEMahUcsTA2sIeiKzYLFUcyuYzfDDj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g4tmTg1Auoh6O3uLgoQoUSji2NmBamQ3UtDHn2nrMK4YwxrkornJmyCTjk4aWd/M7h9g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Bh+ZiQvhliWw3oIZW/Uey3gJqF2/qYgfHpBOgi34i6KcsykBYVBbBrln1I10Kh9i/iYY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wipS6OCUNs7qZGYvUMt5V4JxQEIYU8Q32MRqXUNcqYju3zKZYDk2QFrzHPJuF1hc0uhq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5E6EpIcbigd8s4E+pBgZpG5XdzhBi5xuYU9CbyLQOmAQgsr2xsFTgOFmHAMIhct5MM8WQ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52Z08TJLMpvKXV4xPzP6gV1JmfqD1GmYZl1LQqr1MijNj/SgbMptWW2mD5gUr0IwBzzLr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ZpR1OJV/UwCDTLyzC3Z8RByXfEstqiU7+2ceJbeL0e4LqZDw6mjCt24gsCty7lndPHU3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Pher1RC8IVzDnZPiOinJgPaeWKINWlxp73GwmZhqV6LjUtEXgBKS6KmgDES0apaPNqPv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4UQVxz9xkOwvolrjBHpHGXIKQamWe4XAPpjjUQ0G5/0qXrtbJotEh1cO/wBydrCIBVZR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oRGo+1lD1uEVdI2o4RPwUjfrItDb6lITJLIlAvo2Sl+4g9SxRIbixLcY2MzCc1mIxasMD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4lV73PTqU302D1CQXRBfwqiMXCxtshEqdqcxDFTGRFByM7jr0S9mY4hXt4i24R1vIR0L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3BsULvXUwPssgEaa54rMBFwsRhPsmQNwxMX8PG+IFOxCSs3LnWzUpmvJ+oAGdRK92Qe5u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UFLfickW1fGCYT+ED2MSitkc7hMb6leWCakKrZ1NDFdNk7+BXPUVbRfJsehotQEYsaA1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4izhyQe5vqLGKQHwGWUE4waqLDRHQbmjKNpkILz6upQQu8B8V8PAHNoWqBfU4plFqFG1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FpMa+scW3MwYV4Lh27l9Cf0lChKgalh18OEVnqXaDUNOObfiVjWo6gN5rQ4i8WGrHiNg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Dg1KenHqKMMtywZAw4h3NUwsfl0/DHhkNxE5qwK8ptwYmu67Q+TP9QEmDyEDeY1AnaN1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iiU2tHxYbFFIyhZx3HJLTRslqKdmaVNgHFppDlCku/qX6gmb1OQaYV/KABbbeIUakIz8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ZhXTqPZEFkhWhIlqKXuYaLfUGhBMcWwi167gZUnA/NG+0YAWkB2S7RmaSiwde5Z8jw2w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OEImN4sQDka1Kt6gCtnDicukyJQSaITgHE5AepVObWmI6iC1H9imeEzmW+y0vZhC8bQG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iZYCsPsRypVB6gf1/D8y8dIckYaP8YsiVU/KWrLhTiBGVUswbIbNkKeEGVyNVBdf70sq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C4VmKoR6SwbvqDSspRMpS9z3iFPSNqfnOcPoQO7EypFh1nyrq42RNRbuLdy/qXM5f1HO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MleOv/2TyeTRcuFi06RK4Y3F3Okg/USFCqAAb2JlNxcniryqbj5HE2SoLLOpdcub8Pwn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l3FQ2gyA027KuMzaZccQCFDSf3BdD5QCoJkVqGy6zKXBx4Oi5qOrvEPpEUNwglsZSDOM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qqONwy1LldMEEYLcU/JUbmqQT+KjOFk63MwLVXIRG4V4Xtmr8JtYBoAnun1BtfDBbUoX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9CWaWwTqLWK+JRcDqsAK2wjMYix06ySjj7YksmZU/McJv+sCFYXmK/HOJRdvuJ4bz8Sw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oghSVyFjcAib2o8mI08y3DVzlb0hT3BKcwSnFxZCz11ByaCyXxN7pEhQuDK0GSq1AZNd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KdcQDKAO7vcdtj/cCYGVN3ECpTeOdESu1ZawLShhPuIWMEaiZ+Jeaj05JYv3uUE8Lgsa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O33OfdJlr+pSLkwSl6sxig+ZmrmI5fEzO+A6gbqAiYe9RBONqXA4eIT7KMsWxtOzGJmp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+kTcABReDajHIVL9k6Ez1RLCJDQRDZZ2Q9P4PcvnvLolGTocdTWrB7Sp3GYLkC0rC4Cs0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/bRHLTHuDlNz/eljOYMGNbiXsrBMwWbvZCxDgdQl2WnMWJaPuPcXeGfTcWiZ9Sjb3KTw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JooHPuP2txGzfMbOlO47c68d9Ry2lpk+YaruHLPhZNRzrhQlEVtRCythXVQqJBs9GUxO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o2WWZRTfu4urcwaiXKTOOgvWpZhf91/8lnaEaeIpTkAvuVr+oLERsFT8+NS6KlQG4UcB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TdEKrbOphmT5ZYiLqFme/wD7FdNBTpzDVgbPupvGIynfLDeZp8StfE+xUUhoJ5gHVe0u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LeHA61GnI2hfETSJvbK1VrK3FzaWT05gqgzhmCyXP9QRTaXxTFTAfDOUAaig4Fs9RNRn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ZFoYi12MqAab+YUFoS7IpQdR0CIanFzI+DGsqsf08qJur8Qw3tqCRuKLMaUGNs9BdMw5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Momq7nZKlgDHU/A3iUNEXkmdlgoacByAyjALemco4reKlfkKX0y5IL2TAsyE0zqO2vMz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SyFgPmXgD7SUQmYPBAWWAUdyHPfM1RUUwznU4sBEGBvEu4YTEXiNqyhZxLr+CIMkEKsF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DAisKyWdQkhqSkcbSoZJKhs5wwgJjiy4xgXFFzbi1irTlDtUyQwJrNjZCg1Jke4hp2cQ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8NQXPe57okxm2cxQ6bl9azqoQtWPc6vBTyxlVOS8x3AWodscKu7i7y83crhc2a6ljBhf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MSlZ8xyotWHUMkNxuSSyGQdkdM3kVUZQqrLy+5aHJ0y9Aw5lJpiJYaepiKYt2J2SwhPd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mYEQco47juNzSoKxHu6H3MnvUxlK53yY3Q2ziW8dUE8uoxlIR7qhEISMWQqyzQyrDG99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UVn1OX7HES1BXMBDV1uNtNtTTqlvTHpSYNA1jUIU1L+YUPQmknzWocd0TNZmHEwjC+vC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7PMSRU0Ne4AIwXpL4AwJQSy73mCDAJalYAZTKjCdZhSrlliqBCWYZS4DeYAAP6jlDwTS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V1KO2I9pUFWgh+hzAKA+pgXPUJq9GCYAGUj3gPqWAX7S99svzKN6+Io2JeNRGxCKB+4pY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gVBWv/38ZBivcyi+XEpbcxuBQ0vE3ah6xqfgj6nFSlzHE6lSgQBqbV4yzKYzVzNy8ym0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MtBAG47Lo4INdjqB0Eg+Ir7P3JyxKVRRM0+h1Et16lfGSeqVmrYiY1PZgTDDmBRdXqFob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PwHHU5staIjc5ZUDwuOKYYbZdm5iOU3hwYV8O3cdbtlgRSweLzHkX2cyu+oKt4mV344v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QNTDMERehbADI6howJqp15i4TMLeO50BEWTTNyy5fyz4nUAdc8Ik3aZ+JsnKWskMTvMz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lXKNqXBK/MGSKY+U1eO40BvO2fCdJVUsozh6itz1NK0SpHJLFMJTUFDdWxLuXrhjgrcS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IUvc0+tsRttn2KlPoQjaL26lDaIvC2d+44hZ8d26g8puTW+pY9t2Lubcy9ol8k11KHuw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Yah9XCQPsLLoFRGbgPLUZCa/xKpdLmYWvco2oPUzHwQuKJQIo4+4BoqHh5M7WP6l7HKh1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kd9QRD/LFdxNkHN4thsbZTMBkjTk5TYpdxwSwK1f4RVUtte+pSWlL7ZnNdBFHbRwxzHJ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zLzVuJpriIfjEdp6l8NgFdzX4uiJZgFI60zECPyiRhm83Cx9swnEYf58cyot9rYE4mZr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Kg6Z+DqVCXXLguAZLqHAKWoKW5mT05g29SqKnJV/NR2+vUQP6QhTB+BH6agNTV3N3KB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kDhWrZ2wmyvUpcynIW8QBuxGK51B/wAQqDscFZYUyd9s0C71Mwulq3KVH6dxhc+XqN8e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htEhDTRElU+RMQVTd5lOshD1hIVuKhXf4iF7d98BlFEwXcsdn1qcxzD2w/4w7mYhZ/Mo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2XcW3AqAVmsnEApWfd4lppPqmcpV7gYhd/MxL11FmgLAeI0sQNVZkEzhisPcquHfBLV5j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6lhTqN1Mt2I/EAum5eWalkC0TY6m2b6mOfcqHSzVRWMP7m9a07IbunUxEWsZUqOXNyi01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WXyIZu4WdrxFHqpxCdAj/rL0TKGoBbXqdMWK4+J02vYTOooeIZFXEowOUjILmDLDDMHJ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3tBx/iR1M9pY7HuUYkymbdxxH1AIL13L28PywaMvlrmEpXGdiIfhco1cUk05TqMJTKxv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bJELpqFLWYlNnqUG1Ioq+pgGRqogbbhzAMnqehbuY03LlKWsc4i4RMTlHoR2ObLtmi2G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KvMCQVXcMvG7y1Mu1xgi3dKp6LD1KIR63zGubMqGbEApwEFEGmquCN9TQROprYmZ3AYx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LkCh8wAIwQbcywQP/ANEVCwix5iBuLpS/EG32ibgXZL024bjNn77mG6zKNqTdNSjqhdy1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StNwGVqLdjTNnXUwb+BO9XBlK/M2A9+EAYZqEOrnD7aVykqnO14IptGCAJVzBjVGVS1G2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qmM7hC47VOoIU6ySwuBMillAtVU4RAI+SLUYJabAjQmMiGH/AGuIQxfcHNLqBVUicZY4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kM0fRmiEyLN4O4oqKcRGQrPxLCNpuuZp1FN1B0j+otKWmbT0WYlbV5iF5GZUVPxCLbcUO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5ur5h3mBiOa/T5mPMtkylHJOJQsqK27jmRHOJTCoEThxGCtmJdixaBg+8bgNQMjcpWtoB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C/8Anj//2gAMAwEAAgADAAAAEPwwwww1/wDcBnNeEFX31X32EFTzzxSgBTzyjz6IKJ77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b77757osH332F7/sMEP/AP8AZddPvvoh03LCdx8/y/Fy60gRxPXEkn4dnSuomkXc3C+r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CNsW+oNillNvpjlqW0mzzUd+ebceZXdrPdPlpskqiL65+1ejTy7Tqty6z54cuitFh+8H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deIL78gBd3fzY9xw5iNLJtz9//wDMUPePk9p5Y4rIaJI4Z5LIYF3FlXr3zzzy0P8AXT+D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9ADXqXL/AAw1/wDxTz4IIL767zzwAD2III444Lr7/wB9F9//AAwwwffcTbfPoggli/2k+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17Yi/r3IhLUvbYzZQTkz1+SvJbuFCKir0AG9zRUgxkZ2igY26+F89cd7weZ7YbBYib+v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wTDjChj/AE0uEu0izao/89V/Bs46bMYnP9zV2Ot+Avk/9dNm2dYD6qYtsf8Af1BzllJB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6WCxh4Z9l3QH9wAA888U7GXDrBAU9t//AOwx1/8A+P8ArDf/AP1PPAgtPPvPPPAFPKgg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VfffwwwvffQfffPgggw3w/8A8lTkux3lisVdDPfpaJT4TKQ3LqlGe3BexhrQDg7o17gz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e/630FF+usG+t151GXOmHYetXrQKj5ABPlvSAG2AZ/sS9s8f89OsOseIHoT9nM9p1Bzy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doUPsuSMhbasdcf7n+iGl817AwR4T5wZrZn21tFRDh6AAADzzyyvhZX0sBT/AP8A/wCMM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CsP/8A/Y88AAA888888AU90CCWqyW8r99d9/rDDC99N99986CCDW//AP8A8yD3i0Iu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Y4Eob6/7T6ec+fQ3mfiCoE7UnNYs2UyUtykI4eoszkWutEVtMSlfEUXvlMdlEYcY5zSi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7O5Zds/uvVft9w+8u8LopJ649XvrtjsSiszb9keN/JA/ItNDqDsvRCySWKVDyTg7DZrR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CwIAAABDBW39VUH0MFf+v/8ArDD/AP8A/wD/AKw1/PPPPAAAPPqvPPAKLIggkugivF/f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ffffffaAggg3P5v8A/wA2shab6HFn7hHvk/oIw3RAkcYeSGPnDgWBkObGhVKiTZVbNpP37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t8hFBRJ4VYzyO5LfTWqYwM8IQrz/AE8GYa3mlwCwR2z6nmw+0MNv1/OaqLrQnHr50Tu9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lx8vFnhpkzzvPjv92wNKMDPotkBVyXWTRc8s4vz2TAAFefiYwfQw1/8Af/8A/DD/AP6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zzwgADT6jzzwBTwYIILoL7xf33X0sMMP3331v30EMIL72v8A/wDPub7mhTZVkP33AW/P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sbs3ywauXv8AtL/yn6htsZXTWz8fYNWMIEfYWVUEViQGXwLbqNPk+9/+nuCpr/u6i/pU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n1Ju8sqOZPXwPusakdlsefkmuiijw+qoooRrNjioyrMP4QJZTvsQgABrYLgQFUmFnHmn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CkDzn+hcH330P/AP8A/wDsMP7/AP8A/vwwPPPPPLAAAPrPPPAIPLgglrnvvgv/AFX+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2f2kEMMP7/wD/AP8A730o+oVpM4X1M/4qFITsL98+xWw5c6wDnyLu+hlxXwmuvYtIHQap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5V1GHz8heuse7qfdE02pgHEqU+8BNcZY/Pd3pPlHldOtuG0MptOfUUsc+dHutNuxlDDE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bcIjjJpNNLxCLp8tjAiL6YjBW+r100mEG7t//AP8A/wBsB8Os0HFH30P/AP8A/wC+Mf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wPPPPPPAAFPNPPPAAPeggtvkjlgv/AFX+sNf/AN9tn99pBDDDW/8A/wD/AO99+42fYrr1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wvil3u8qRQD9L592eyj0En/7l/Gd6pPumKj7x5JNojp92zl5wBJXnaaFVtBZv6WondjT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Zq5d1ZPD/Dn/ADqjCaXpm7Fc4Z8yzk/un6IP2kcnNW64wlnol37LPmsgPXL2CNgnhuxz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Y/8A/wD/AO//AMD+BcEG8MP75f8A/DT/AP8A7/6sMfzzzTzwAAT7jzzwADwIIJa4arYIL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999j99toDCC1/8A/wBb31aqzD7qt7tCinGEnABw9ahWboerF9yyvfL1y0SXtPxrr2cN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8c3gz0UnYrxymcfUdflXk+i/z5reFO18fPbEc9gR6P3FEeT8f8397ahUI1edcFPv8OjL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seHvP9v0aqRaKBLUcjNwCz7Yh1Z8Mk0G2GlFqff8ID+v/gANbc00MMP75/8A/vD3+/8A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jzwgAD77zzwBTz4IJb5pR4IKP3+t/8A9999v999UDKCV/8A/wBb31b7wIKpUlYQ37+c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L8l4FeTfqGdGFZC2lOHMTS3tFbE7IvcGFMPtnG9UZWlWFyO9S/2OPKxxDj3/AFLirD7U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9XJZ3rOclGe2C/zjV14bj/M9xKXbkQ2+qd6zLzDDWWeqc5caV2B0sAMtNgOEiGR99V9x5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o8vAx1fBB19r+/r/AP0w9/6//wCMMPzzyjzwAADz7TzwBRToIL5ZZT4IIf3+sNf33z2P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f/8AW99W+oCQ/csJxkkHkWGucEsvEd57vhOpw/T93z0iZTPZ4JUeax9XqyT/AEE+fT2H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57k2ZfwwiCENOQm29J4RXL52B3XNbOYVZ4X/ANNVON5Krm+7mgUPuBcB9+yxgALb/mrn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nX9FppsykWc1LW+d/TeRxNdJbRvCAA8s8nDBG/BBV9r+/8A/wD+sNf+7/8ALDD888o8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88AQ8qCC2aWCuCCD5nrDX9989r999ULCCBX//AFuYVpqAgKo0Hsl1IwojaPAcTFWBR52X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GwcwdD2MW1sT3rn2aYfIab/f3e3Y8Le6rziZ/wBC5wzxjg/TGovquHwPuO9/MkwCUXce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OuWYk/orNA9Fn8JBiB2I6araAUs4sO9ZXtdc/wB7esfERWC6sLv7hRpVLXRLCCC/U8LD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QV/X/DDD++//APyw/PPKPPAAAPPlPPAFVKggvvngvggnVQww1/ffPa/ffTQwwwu//wCi1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FwCWfP8AoMiYkC1u8ll3Av0FlP7WlrbWRAwk1Z4UqBv2oCDZyNVRFdIk5djztSqXrKEf0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H3gFwTvTfTuDRx3/AMmQbRw74c23D9g0e8zUrxExWHfwQ+42tpngjmt9KB0x9Pugx355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opz26+5ZVea7ewggv1PAw7MQQQQQaQg/9/wwx/8A/wD/AP6w/wDzzzzwAADz77zwBTywI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76gMMd/33yWv333UMMMMb/8Ao95++4IENNoWDZQTe1ywflVSOoPGW6AfkxJgoLNMbQKJ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Z2fldxtVRaD+/nsbonCL33f7I084sA3Gw+jOU2HvTPUeZzDnIv5rHU2PjDPtVtgM75zi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iHYQ6Ou4YIAe3T+imGjhnhnPSMOeieaaT7fHqFdZfNFbACC8b/DHB7/JBBBDBX/X/rC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P8A/wDPHOAAAPPPvKAPfPAjqkogqgvuqqww1/ffVK/ff/wgww1v/wCj3376iwb29YXz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7gd887VfAAm4H0lv6lv8Acjye8pLM9DlP2jrBFh0ZxdFyxJxGoblnv33UvYYdcuo+bSRD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TXZwRz5JkWpLv2V4zc7RHxjafZi+QUSzaZ0sYay0NMr7brHDaMhxpjLY0sGq+2i4LYp3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BDX/AK/z19nY/QQawAV/1/8A8IP/AK//AP4w/wD/AMk8gAAE8824AI99oUeCiCCuCWqS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WK/Qf/wgww//AP8Ao99++oW2IPJ/3cQK6RUGjRQoxEF86xhP0JvW5dFE4iRbE7JzlXwK3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931BI19yCKtvrHD+Isc4s5umhVh4DL3NqMfbjT0HWomxBK3T7xS05URFPxbTKaSnY0vY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iqH7H/br+gJZ19AROgFxc6ecYIflDfr9xZB7BB//AKQQQ0XK/Vf6ww1/1/8A8IP+v/8A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KAAFLLPqgPffYAPviggqhvqlqw3/wD2nXz1Uf8A/DCDD/8A/wCb1n76IHDszXGZhO3+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QtwfJWwljWAD0XBJBrDc8FUlJ+q2G+GVs33XOQytGnk4GAG/N/ZCiQzSLzitzBmB8/iV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cnYMHc9ewR++kVpFSd9EGbYXDYeFIqU7tAvGuR+cseIAgVuNwlfkWSjwFsA8cCTRcY3k1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F0M52v1X+c8Nf9v/APDC/wB//wDusNf/APX8oAAUk02qA99tAU+WCW+CW+qeBX//AKVf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wvr/AP8AW992+4AGAAe2PbVuQdpN3zbrpeSCO+IDq04lPq1DydPg318AmknWzlBlVUh5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AF6VCC849rKKIP0S1Y0gw8/09VBDMajSgF4i18BWyy9f9z6hLner6/1ZNOKB0Z6vsEU/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1a7rOKyY62YyMCJ94wC9TMPgb9XQz9wVffaQfQ3/VffQbwwwf/wD/APLD/wD7/wD8MNf/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8A8iA99c88s2CW+C++qKAf8A/wCH33z32n/8MIIANcMAH0IIAAIAEUsGAv30h3lECTjO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84EbzcRtYs5IAii5qCz+SjEy5kEoMwbMUnPu9t51ee9vUzm011dRyL3uvhcuqNhKU1ej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voVvWsiYWVTXYYDgTSv42Xbf9flm4X+M9esp6if9dF7LT9fz3Mc8xSgeKV0Xs+cFX30F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X3+u0Pev/APDD3/8A1/yw/wD/APU/oAA88U8CA998okY/W+6+++mqB/8A/wD/AP8Affaa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45BfQggAAgAUXy0o8febQbQKRyOBQBYvG/xVsiC3BhvTSj+MXrZijZRXekmpRfz0Biy4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Ib+Ew24lukVkGOfMlFLHBPn4z7XkXDswx1x0rJtTqdvecp2PcPYGkY9yafiGhRrjc46y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5tn51UEOzB86KmS3YoowxwVffSVQw4v1ff6QfffV/v8A4MJf+tf+sN//APo8oAA08U8CG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ZLi+++WAV/8A/wD/AN9999l/9DDDBDX/AFPfaggIIAAQf71vg9/VRuvABrK5+uxU6iLT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knmfKQn9981YPdWxdU0jJh0RRz0kTuz7JOzjreKAZe4er16fbJKpil6U9NUbATvowz4t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PyTq6iYWQR+BB9aPIGk/q0cUWTDT/JvE5jYeBzB+X9wXxH8/+1CDpwQffbVQwzC1ff6Q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INP6tf8MNf/APk8oAw88UoCA9U8UIqILvRNdSoA9/8A/wD/AN9999//APQwwxg1/wBT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UHWnfL4FY2AEjkzBr2l9yzOABnYmdnMGsbuhiI63xXeuV0F+F2WfmSjAX0O9111JuGPu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GRnzxivNO85JrAoE4A3n4uPd+2ft8FCH/wC82zWOxLQlyIXe22ajpaNHrXVpWpVAXykws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gmGl/idu1Ej3BB99BBPTF3V9FBBB99pq/wDgw1/v1/yw1/8A9zzwAATxQIIL1TxWq8o5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7/8AL99999//APQwwwQ1/wBT330ABTwhBX0N/wD8t3Upk+qqk8TS2tM5uGpBpPWEgDj0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rXl/7sm9nFcyQZrDqEx6uK9X9E/O0MjAFdfFXJg9VxFjmqj6Y/CN2vLDjvqjbRQeTHWw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CwDKUcsQI2B/nnNJj+Fhe2W7YzSNKI+ZKcXaTxxiubJtJF99pBrDW/BVVBBB99pu/wDgw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8Nf/APc88AAc4YuCG9U8F2bk2emZclc/fiUU/wD/AH333/8A9DrXBDX/AFPffQAAPIBA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pwhwqObeoDGvpI/QSpuDRh4t6UoAXg/WbMx48x9SJ++iklPRblquVapstxZTDOyNQdb/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bQe9MkwIEIiOb/Mcc1COv4hJUEmr+vEOeM7rJa7AgIHC6s45fVfjp+tX8zc04ECFOZs3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0JHkFX0EGtfHf332kFX32n5b6sNP/wDX/rDD/wDFPPAAPKPMgnafPFVNuOmql7ZctXjl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P8Ap/8AqwQwwX/ffQAHPAPYd/744p5ymv15OO581sy15aRjB30iObYZyA392ewv2Nwl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JtFno7QT3aKw2J1MjiGYI2GkW//ABJnplelDbJXTdEUzyfsnGgO/l9+Nh0kg8g03jBX+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LrfkTHQe86DzWWfy15vU+mdUghfPsVyFA+DOtJV9BBnVdP1V95BV999+q+rDD/8Alv6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ADyjwIL2nzxVDpq75barwS963Lc0UgIH/wDnDX3GBDDB9999AE86A99v/uLrp9/m6RZ+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pjlk/wClur6uAR8IkwoUeiAm4HyK7m8d8EYy2rJyq3IH4d++mpCmJ8q5VunSiPnVlPA1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3w5kaG9SgUs9nLHGEgVnYouptpXg8tH5zA4hAHQYa/59Lixiykl8802T08POnBbbLQQa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H32EFX328Lr7EIP/wDH/rDX/wD/ABSwADyioAD2nzxR3R8T+KPVkjM0uUuYVBPIEisP2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32sP66BD3n/+qFW10+vPihAzmEjswEdjTNsMq54Jcsod7A/2B4p341qaB1w8f1QAo7Ug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IpgcH99m2J73l/PbFSyOMctlz4Textsj7aeFXcolK/jSCABaSM6oBa+Qh8PLzwANDyyT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PzdGwE3dff8Avb8p5+OpBBr9pB/1O/8AffTQVffewqvvwz//ANv+sMP/AP8AFCAAPKKA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4EjhQncSM1U7QxchfLDo4dTPugwgAfffawuvpHPd/wBeOEH1Ec8OgJuAlclnIAhwrp7u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2dN+T2RZLZDmfmlQ6QX6dnK6zH3gh3QvYnvpJCDvwKAWeY1mf5/Urv6gs0ewTmvNtYOk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jhx8MOUrrrQP+0NzdYzcBTh72KWm0Q6gfVkfM34uku5W0wUXXYoEF33X8PSnUV30EFX3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P8A/wD+sML/AMo8oAA8+oAE998oA99mKHwivUwSK2PWjUxuoO0gXTB/OMIDxx+6CCA+4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hZ5UI313zIde01/1INUBloPJpYoHjYzbrPgI+WauB1z53euCrfTLPuHGTD47oLuzGzCC0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T4AoZdn+A+rgXA1fbVBQaml4F8cU0AKRLrvbVGKS/HAlv5DTHa40i2nBlZ1OtdHr9k1s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WMc8BBnpJ/DDPx599JBV999Ci+uB/wD/AOf+sIL/AMo8sAU+8oAU998AA5m98Bo/bwAO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SgJui0LrmFVEn2Ji0mfNT1bA0hPirr+A7GCbhiAhoMkMd5l4e0K0zeGs0Dpf2gPGEb3a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oB4+6dqTYkZUQY0GP+WOGYwwjLkCfptbyxADjeEJHIalDASw9S03Z9kEUIt5Tn7LTHq2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UDNHyQq8JZhZVDf8cFlghl/VtZJdMEw4BBfrXjXLBBJ99pBV999C2++B/wD/AP8A/rD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PtuAFPfXIAPeNLAkXvchtiCgxjbnallEYTlsOOkgaFAHabX5eR31++/dxDfCUUM5Xtkz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3RLN1s6V2sCCBiNXcnbL09ASZH18Bz4Xp6JPKHZllCUg/fVb3CWxBNB6M9sgmcHsKOr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RZ9jxiJ7McQBdbq6105wmhhAg+Oh89zL/YJiJoNcYda03sb5WYy1zYS+6yBPAAQd/wB+c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0UkH32n7774H/AP8A8/ww1/fffCAEPnrAPPfdCAP1avW3MmDluqxTn+XrRQ/U+Zg+UVcZ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JKHISeRz/vubWb2tktBKU0hMvfZKJVCbczXRFvwxY/5CHzgl90O5Nnq9rAw2zj90BNVb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6NXE93XTE+6toWPf5M6yhU9o/wDznL7NwlwYYl/hIaOhnM9c7LHwfWru+ouuBvEecypB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+Pt8Mfu+Nqt8jpYEFOld/wDSX9tFNZxxd99W+++CX/8A134w/wD3333wBT5bwoD2nygC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+7LK1wR9JJ3m+8Q41is+YvU/KRBRLyiFKicu5d4p7q11xq/vl0/8A4ri2aeytBKYsMUA2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MEvllR1GNKmt26NNFxpMkU+lSqBO6eiKMVC4dVq6p6lo2p2KgQGGBtgyXa2booJrlLd7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UBznJoDK29fiSrnfeEy7KOa6RBZ37pBp5ZHDnn73L6imBBX/AK/e3IV+XfaQVfffVvvv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/wDzz330Hz5b6oBWnygDxPUgtRwdL65yji9I6UFqFSQ4FVUXV2GlFx5b4RmnFNfPVT7E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fVjZLf4HUPt2BK9/BfclHufOuN/+GsCU31IlKJULrFce2WXnVeqp7K5Y5Zrr2n37KJTT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wap40Ybud32cUnia+QYmtN21/sHIgCSXPipskHUWyz6gF+aD7ZPFWeMP3n/uVe9tuvON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/dqpa3320H332n6r78NP/wD/AP6w9f8Azz30Dz5TyoD31SgSZb3z/sAop77NQUcdP38t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vLcja6bbvs8dfv8AV5BN55E8W51xcuTePZJOSaU6uKdDXLzntxJNddzXnGvjfgp1UaL25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jX6COOiqieok29lthXeiCo+r/CCWQpXT/wDAJQIOJGCsfR1+0cD1KGlaSTdsryRGjOay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/gDNap2SR749w19ln0HEoHAqjqQw1/8AckEJT1n30H332n77asMP/wD/AP6w1f8Azzzw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1QAT7c4StcThkn5UPHqsuGrq/MLkCOO8uv8A1B/3rXbPfnP/ANQVRcfVFKGo2epQZbDj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879f3wbYYRQX/wAXb+tsUWWWFlzn0kW0l/NWf0p7JY4zjut1cscM91V+rDn7AWc2r5N6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9en9vTbaNdavYyVJGmuv97s7xhBunDLMnNBhbLNU2fPMcS+tI8ADjDDhEq6kNX39f+sFf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2n6r6sMf/v8A/rDX/wDPPPAQfFPAlvfXKFAdowLD9I9ng3OQe9BSgxQtM96e+/8ANc9ON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Nc/NP00Wh7LxN9r4CKOgo9b6ZSRCOKrtfvOuPettM2EGePfvUV013Ep2HlF1Wkfbw4qq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WkEkn1lzfqiz9MO0HPPbCxzIT0eoMc1MI4TOvf8AU2wStBtBmiOyIgQAt1YOdAnfsmL/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/9z56ACNPKEOumiQRV/376yV/affQUffXvqv6w0/6/wD+8MP/AM889AA999DV998oUoew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w3bMX67kladiTlnT7vDHTnrXnnXPbDXf3N5zYt8UOLPdMlqfoSD5NxzlELMkTDPTdptl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HRNGzVlJJZl11NLDSEyGyWqCGRZ11dJdhZdUxifVtf7PR1XTcb7z4u+a/IEuibc6LnPi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XaOz/wC3/wBsC/tmKAdi3HUDn+8Nf/vDMwwgCAxjjJoEEHWv+tkNf2X20EH32v67+MN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/wDHPKADPFPQ/wD1zyhbqZaz/K+cSP4JX7+mwUni4UcksV18vNPMM+dO/ddcePfqNvTr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0bECpXNPMbXHVVVUlv8Az/TfrrZwJUsn7z/FFFBtl1hMAojf79PI6yGGHVNBxdLcqq0E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wlzGqO00ecKmWySiiKfzHXfbwcQUCh9tBBdYUwbDPemezkboI3B/5D8/bTP/APmOJJLP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Sb/8wQ1/fffQQffa/mvgw3//AO/+8MP/AMU8oAQ8Q5D/APdfLFvAOjV8tcnLS/Xc5lFT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3/w365420048/wCssuhJC9sV4nZT8MHGcqXULm9cNanmF1FmUdcvud8NFFmPbzMfmOsG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+e8UWMTLo5gt2WUkFs7GlEZ9vUbOJKb5Ajpmno889kJZ/PZJA8/feetDiBxIRL6jG1z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uM0eAiCnfve/OPMtsCTDxyCDjbbkEE3/AHBtCX999pBB99++++DD/wD/ANf+sMPzhzyg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bwCPqur2W5Dz64vv5yiefALjoYayuwdNfsveuvdc8O/dtg6iaqZB27BSiumKpalMSaP2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01OgDhauIcHGFy+M01WGEvspKt89sMdun/jK6yTCcdV208+U11J88ULpYb52JHFqKwJY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8kSu1X8vsPU2OGTg0rlBPd6iWkZw8LsGbExJlpN8f8NdtOSB7hyQxxKYEEHX/AH98DX59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+++rD/wD+0/6ww/7PPKAFPNPLV/1PAFFMGCPRpANurp3t7gpteIZKpPlnT33+04z7w28z2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IrCOOIHOeX06z24FNpYV84jqqsrpumz2ubJa5z4duw7YPGMMj3gu7w1/121Z9rkiG5y4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aZEzfw/kihljknR688zgopjIhNDWdST7zImdxjgf6Uh6qkLk1TUTYh19yIZyjzDLCo815z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HLAKpqQQQfwylA1gvfaQQfffvlvqw/8A/wD/AP6w1/7fPIAFPOPIV/8AjyhTydwHFtja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r98XVer5zONMt+t8PPvf7qY/8iHGFnG0F3U1H0VydPjMSDo2VHUn25o46bqYZk0HX00H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ZaFrrfe+8Nv/ABzymlYjbHfjrBRP1tMm5qVOKi56m+WyykswAcS2AtzaVRyyIWgmiqny0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p9d1RveMX3l4d5+4IkODnbffXc4QMQsIwwQa9BBV/rOVDW9+atBB99+6++vD3/8A/wD+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IA88c8BVvUUsVopsBJXgyCCFDcKSAGKr873+C3iSPzvrz3rzueaCIakXDskwsU0ws3j3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ZZD/AB6xknuvmrsgZaVfdcYdwkX8tgijrmoo067y00zUR8YKy5+7515VdTUUEW/h/JC5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MuHFCPDfribgVkkssizbO6l/gBTRdfRSeYWUff6SdUdZ1dEMoqw7w9LLFxCJGMMLMvQV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s+mQRfffvtvawx//AP8A/wCw1/8A/wA8gA0888BR9708U8NScW/SCGSBDDGOMXStkGQC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Snv33ZDTHpm2FgtRuWPWm3x0TQ+ZXvkufOtJRR1V7ya2G7lFlcR9n7NahT+yVN2jSCjP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VzfvzbjJd1FBBFcZFG1CStWDK/e2dsgGa+WGI4v9V6jeYoSqua8iymoKB5Igm3O9Y4GW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GTs3vfQLowAykwIcMwcQ9BFX/wDzAA1lqrjgVfffvlvew/8A/wD/AP6w1/8A/TggByjz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U8d0Q2H6i+6pxFiVYRO7UWTvUpDO7XeK3PFcdGalglvxyqLv5A1A77ol7pm7bl+yLDdN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nLR19IF9ifz6YlqOVVC7mTlD73fH7v19tnrjnf3NdlpYFFFO3is3cIyemCDfCW+yuKP2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GwLrhnYrslgLZuaa9A35RAh2N/Y+f8A/msQMet+gBDCTAjiBAjiiTj0H3/eEJAMNfu77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0sP/AP8A/wD+MNf+vzwBTzzzwEH3v+hDn/gl94J57KgPVMXzqLlKnGKtkBqdMOO9rQSz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NEsPtcZXkOXBRHlJA+xlt9s/PUH2XEX0UUUXlUX/AJzY1cxb7ffXBdVvaLX3Pfdho63/A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dbHY9IOpOIk9i4pruGltu529+rMokANolK410G38lCIsrQ4F26Dim/dDacpZaw477xA8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HEKKKAGNFPadf1+p/wAMNf8A+W++99+m+9DX/wD+/wD8MNft/wA8oA8s8oBB9v8A6AKI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ZK7X97Pg36QjgRQSwPL3t1zzKAEBfDn9TrXefE06+oOaEBJKTKUC5kc90z5yw5cXTYZa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reT0M7n+/fRZWUcUP71/zVZw4w5/8XZPnEthiokBJWpDmgpQ6lA/0iOBCLIDEhupMdx7v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r+eQKl9wU6wdZkLWVKz7Jy7w96w2q+AOPEFIPOMMEPad/wBfsv8ADDW/Tf8Alfaflvv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DDfrv8APKAPPFKQVffV6A6Notdvug87KOBn1LLRIy4xbC/iH+l7oty6ELIZhEGvyy+k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AFaUdaJbJBPEXcX949++bRWQSZVz/wCd5bmeHFWed8L3H1l31Xsste9+HWXFn5L04hZK0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4KbT57Iw5o5Kp7w7aZ7NK6o908Mi8Ai7EuEqviedbkomW954NYEUvU/vccfPP8cAyDyy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EP8AXoy/DDD/AL/1gvdavvvQ1/8A/f8ALjD/AP8A/wA8oA888pBV9t/rA38vsSGW2DxV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9M1+ZE7NKHjTWsJ7bTV2aQmTsDID8CTJg85kjdjgTyIy88lpBJV/37bkRtlzX77jfTrU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6JhR9dtc0FkKDbJlhJNaSiM+2SHoi0SzbTzZe6uGISiKiyW2WmWmmyaKWC6xTfnJhlYjYi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PGP0db1NRhfzPPzbHss6c8cks44DxYsw9BBn/ZEhDDD+++rGfeu++6DX/wD/AP8AjD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E8o8oB999/tAXguCqCiFV0oUYXCx7UV3dKCcsHkxDftBVVjpBtPdxjH6oAvvtws/wD9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UISbfUXQZT49y083Q+1y9612YcFcQqhYwBWTQdeVVSb424Of4fYojivprvfRdqsoKFWe6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tuuknotonttpmh4vv71JZtLLWT3TgYyXlqvOFxWU7aXTw057+10+lMFH8GMOKixdPAQTf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/wDr79LPev8A+iCX/wD/AP8ArDD/AP8A/wA8gU848hBd/wC//VO/oxt0hFV4IyQQwNQe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1JXw/TWQbw3wQTEMLU+5BOn7XczvvZBECsqQQlVWQdWKf07w9yYeQ90/786wcSHpnCAy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SRWUu4YXQDRbqhhpnTNHSlKnDNZQPtQX4oSymrjngqnhlhooFLm2p+4xxa6y2mC314if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eUTU76304w08zIDAOFG+y5r/AM4EH/8A/wC6iAg//wBb+pb6677oIX/+v/8ArDX/AP3/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H/8Ar/8AAs8lBTl98FVaDSOXqMAyKk1XpctgpPrb3xWaQ9ebY9FFQZRcTNCtgWWZ2vuB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9zx16/RS34+UaR5dc0T15fFAAjjKxXZYcafTaabUxVXbQTUdevqkkrOUfXgAUTGLCbd7T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vrjhJy+IHBMkBgH+JPk1x3lEs9mSeCYRyyrkV7XT6x317920EFMBAGOx+82QfwXf/wCv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7oJLP5b6Iav8A/v8A/wAJ/wDn/wD+w1/YfQx8fQrkCgb0PeCoWAfYGLrJg1RdsM3HPpiE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ZFwL7dddUfZYfLKlMZaY7qgvIOYbG0d0VWbQReRYQSsxXyVTWE12q9htijiyHfeUZded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XbQXUmYaP7kc+pHkTJEBBKc5W8fyrvpuiNnl/J+LGBAlpvpWadrSVwkPr7JfzxIEy23q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4182+FCBBCHP2x8aSRwf5/wDSUMPN/wD/AP6ww/8Av+sM/H033s9/+PfvIRg/pEjHVllz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Ct2tcAxjQANSiFTOZfi7KTo2tcH20WCVLNk2mFH2UblDKvHwv8t8I7M2iSYk8+EkH01Q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0FX11VGSec+NOOHZ2W33Lo6q0utccnlnh2m0nki3kUlcI7ZYAUMEtesmk4qLoJ6aKLME+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1sBntno/+h4ms65qMkqLwwxSm9ctePMPM/wAgcE4s8QzLNZ1bF/8AjuAYR/qw/LraTbsL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JcVXIdEDqZJJ8LUXlr+ewJNP7egFqC23EIJSX1CEwNvJhNVwgeg83fdRfV+29ZQbWWTf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f811jGJVomn78ZfbfdKMZdnpycZTWVSZUc230+9RRlkuorqvroS8429WVQA7SZZUMeyU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Kj2URYXtuijuujrlpgtANBR/rje+D05Ok8kEypjtEVq0+16zBtN04135/wDP8MgtxQwz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PYdvLjo8V2giCxdWmQj+N7ej7wcIXhwAM56Um6Yw042OEoASX39/UsQCn8M4npTMA5QQ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PTzhp9enZKJ21p1pZdCJ560UDlwRrPbNEJ1iOj5dF1pN4l59q+x93pp9lNZB73r7PoVl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G/fvusBFuuK6lgHafFIRIvEgg04IHzht/WeqGyQEqO+CmEAYVK7+zjgffwfWhK/WiT25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5mT3DbTLPPzwyCsAEUfJZht3/vfS116Jx1eKSqH22o5fgWzUUoUI6mCqsUBrYLyaP15l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rYQEGTUSGP8AzRAEPYJQ/E5l5hJ9AYXSgdweAoZTVZUVRi4RIAUSdXw02RFcRmr6dZbd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9SXddYFTVw+1yZRaTRSbQmla87z+17bFVZrqsiDaf8883lFHHClACI5ZyUVmpvjtBNmj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l1X9wCyN/mU2RvnunwE1Qbu42nHfu054w5274EKOHCMNwVdcV/W6bLO4siY7UaeI3U67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8TpB7LzedNdK0CMxWh//AK0jF5mtiwS8fxTe9911KR7X1VYR26IOXXH5ZJqNcWJ00nUk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THlWNNlC38d+U2kGKeeYpYZmnE0UH0nqodwctt8dFGUnlWld9uftO8304pIr7Ax4oONm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dhJOn2kHpr66o54KLbxQZxA5iWCPB/WeU8H1RKboiuZi5Run+v8AM/2PHvLvj3X4kAIk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zHrceZ0oykzC/gH2unu/s9SBQD6tLbCfZxxNZhvRx1tlNJ9bDCD8PkUZ2B8afzEdNKkU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LZth6mKIvHzB1lR5BVtt155nwM1xlHnRgRDq5tVhRVLPRXJrFFxhJlxBWm1rrrfjphdd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k0S38SWSYs4bMi9B5b4LUsQCh5UBO+4hB3OKqqCyH4IeqYUGkunUrWUE6mG1vCKuZctU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/AH60w7577xw37BwrFFHJL4SYTwf+3hwuxHmv3aY8hJCbv+wTfffXffaXfffz/wCsf/8A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/KnNo5cq+zsIAdNRxvcJrmNBHGVfZ0PdmeoyXrX7dFFY5Bhlt6rIM7d5pPjB95FFlLJx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gXzpksoDaaGa60H6wIZg+fbXKGTD6maGWeqqvBgIdJFfhlk9qizl4ABV5VckjP8A7453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lHanf0MCBOCLs8/hq8YhUdg22fIz3vx2y4361w85zJns5NL72wRbU06onTty7rozkIxC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veTffaRfffVffS1//wB/+sNf0H338OmLzQz7CxegfEFhfml96knaB4s5lOH5wir7vd+Q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dRQOUFEk8f10E1L276Plk1F32AAj+4TuPIrKIYq3nQXmFX2lFW0WVlllDZ4zg3z8nPge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5a31/sWfvpUdM/PcyxGXt0HuoYJV9XFARRjDi7/9ZJlJEWlA31ZBNff/ALbvbjb7PfbH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3H1HkTR0mmUj6LE8zn++fr//AAzjUyfWfaXf/wD9X38MP/8AX/7DV9p99DlMidUWeUQ6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P2Jo4nj/AEslRR27siv+6X8eRfbQWY/WCDeWRXS87TBYqKYQYhv9UWjhBjGvgEHOkGOA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vnGZRYYSUWeGvIfU8vpr/CMETQflSawssawQDkX8z8XwNM+Y7Ac4WFeCWTcSbxY0zLEv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pUp9/ilb318599y+0x704w5w937B+/waUx28eI0s3/8A9f8ADDX/AO5zzw/7/wCtyL+/H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D//AP8A+8N32n30Obj58wLLwTYPCplejPBOVHUbU9eMikrzQn0VVzBDDG0Wn23kkCA3n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yUol8aSSEyl4JYiJqxzTSyR0EkG3N3qevu8lNbE1HyJQDir1l0kCSivdKrjAQJjx2xbA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Tq4hQ88W4B7ttbvd8V7se8SLqp4eqqnkmFg4G3rbwvstP/ut/ste+tNNs9feLJtecfO17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/wD1/wAMNf8A/X/L/qH/AKvvok9a/f8A3/8ADDX/AO36ww/ffff9xaoqfxvuqzhrJJtA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G3C0ecLGQSdEap6y1ZTeZQRQUVDIy8Qb769w7B16kGjOmumhLAKAJMAEENddQWV2yiFP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BARXSXfHVfQUPXbIOKCAJPLCDFOCCPsGGEsN/wC/XjJBCqwIQffbm1qcOeKo4q2830mF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+etsNM49Nfv+/N8Nus8/MduNOtuXl8sIAIL/APX/AAw0/wD9f+P+r/8Ar/8Aywpz3zcR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6ww/ffea9BcjqylgRnxHEguSYpia1nRRPrPgMzSa1ZHN/aXz6yXilaYZZoiYUXcy4V86+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ALLHBTpqHNIngvLMaUc89XGMGAllyQ+CCKaaeNRYef8AOPUnBQyzzSS1xQihTDQhDSgqx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Y56CRI5KGHrvdAC0sulZs6lFna5VXYNOv/sPuf8APX/HPLr3/XHX/j/Xz3Ljfv8APUTw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P8A/X/vD9W/D/8A7x3/AP8Ab9tzznnDb/rDD1999/INTjH69c+w8mQdG+PaIEOeTbT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fZS0XAhlCMkTQZSXaYUdFOc/ZUd8+vkwKGjMOCBFCCEEOBqzVYDDR/XM0dNHpsm70RUQ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RcV/1/UMqSqiMsq8AqzvGJGGKVWry307AJUAtq3CNruxb29Tzjapc8ysbQSTU2fZfz27m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z5/4y2zx9y++wzx/9FDTX5gf/AIL76v8ADDD3/wC/6w/Vvy//AP8ADX//AO/fSA97x0xP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Ey7y5gUPvMUvdez/AM+rnNlWtw3xzpVrrK0HPGmirJOsC3HHGUHHUW0KmmOkVqNxtCBF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ASgKhLn8sFXmyR/TrqK4CQQjB97WWutH0VVv/W8RCTyIKbJxgQKtQRxASQxxsstJhLoo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t83dvBUJqHn9nMrv3Gsuuc4vLdztMuN/gQSaOuvueeu+P8ONvMiT330EEEIL779cMMNf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r/8A4ww1/wCv/wAoAA//AJ/000V7cfawMLz96pGoAXez2wufGQ4a5U4BYPw+ISaneWdd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LSXWTeSbcBPMGoR7g0w7WSaVOLKCFIIBJGJEMIJ2AUdFFKBlBBEMPIvg6bZffX4ez1w+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oqksBDEfdWz0x5D7w5o9lkMJEDIMmgjoDht6IrIFZh+17yw6sr7K09Mh54x7+/KGOE/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cdetNTT330EEEIL77/vsMNf/APXrDD//AO//AMsMPf8Av38sAA88VdDDDf8AWOyYG2b7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0SJO8qpf+RrWFen2aRWQVV3eXRcfeoyy6MDfeUbWCCPOtnDwEiGF0eTtHIBOMHFNBNJM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ZKCpqJMOOpMiiHfT/wCEVHt8WFvzkSwUFWnVQTTgsknhyDQf/vPoZKSxhwQjM485URZU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uv8ArvGKDF1TqjTXDTn3Qo0kGDbTHP77Xn73/vcM999W++CC+/7H/DDX/wD16w11v9//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/wD/APgABDxX30Ff31U3AfrsjUcRh8jKFFSY5ePNUEEARVoN5L3Vn65m321mEERmWglQ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ByJseeX8pX61UeIKIOKiQriE2ogI4hho0jTAIqzywBwQiI5iUcMOdVG0ZNTCh7yteShQ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XzChucccv87ihBAsh7dvguu2UTyDQoacX/X1tqrdF4NQttPd9NtQPvCwPsccsP8AvvHL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++CC+/8A/wD8MNf/AP3vLXW/X/8A6ww7/wD9/wAAAAE8V99hV99Z9b4OGzVtgrfl/XJ5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oLOJFOQ7wF2cVJt5911nho14UUoc2dE1Yw82Ln6/c8bldVlRJ2M8II6iWUgdjJE4sdXog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88g6COUTpFp7JtGX41gS+YkB00soENFp9Zl5dx7+i2AQXkcUU+zTbbG9bnaOEqI+CqmCv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47Xv3b37rjvDvPf7XX3XXDPTvWm099+W+6qC/wD7/wD8sP8A/wC//wAMP71f/wDrDD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AU8U95DU99NRr8mC14gb+EIELm2iSMIqV+qHnK1PAfXIBaodlxFF0L0UEksw4kwg8c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OBDl7jZplrFdVp5jhyWLRV5wgx5tZZmLIIlQckQQkcgg6mwpVCPT1F0kUIkU08oaim1N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mCnPqQ4LXPb7jP338HOQMoEL/Rj62BvXXIWXZHrzzrTnT7ffLnLPz/Hn/wC/x711/wD33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AP8A/wD+sP8A7f8A/wAMP73/AP8Awww3/wDv/wDAAA88c89D99959/0HipJ1kw8RTNPA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2WroNXs9cwVBFB0fQZdRZthv8A4EMeG0cYZswHWpGSGfUpZVBVUbYbTUQaPRR1X6KT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REBOLCKGGNkkfRjzZ/tgJELHEOPGBlpqAbSTfSUS80rmAGAMKGLq0x/0TKN5vLKHqI2a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2/wAu/tPeduPBet8f9O8P+Ouf/wDnf3jrPPq++uCD3/X/AP6w/wCv/wD/AAwv1v8A/sM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6AAFOPPKA/ffbfdyOz9VnA7ucJCa/UfPHPjR+1OJ+lQsMz/GQGbRTnP9zcTSUbTed8ZY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DalCVcIdx2S7844+OUeXaAQfSadRaHgW27OJbZ3NH5LKMIMjgvfOPRRksNAAANBMCGHPM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b7ilkvFNfJmh3z50a9F4HsILEUwf+OyF19z0426y6707191y+58+02zy6y2348517wgq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/AP8A/rD/AP8A/wD/AA1vll/4ww1//wDf/wDoAAYs88kD199V9/a/VdZZ9upAh77oA8iCo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tPhGsR+UeKfRpbJ6NDH4517+50v069wwzxzn0X25/uee+njFHF1MeSWXXGYSpv1bD9Yd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KEGFPDrsjObQVdprDJBMNAOPMCGFTdSYUS1A9zplpnBIf/ut7491c8BxkHqipw6e/wAiu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+uP89c9ef/f98+vvN88PdfPM8+v76r7LI8P/APv/APwx/wD/AP8A6w1//wD/ALDDDf8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A88U8hX99999vmrIcpD9+CcdLzQQylE0sA3FZNN1Wjx6SmcaISlKX/2uKizGGC/RZHP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hI8QjrjLtFNA8LYRcM0Q1BNBmQ+S0cZkhhGpXztGoQ5diKm+O2S9ixUEsw6Qssagc9w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55mO8MM3GyfL/MDZXHs8WxT7rzrZblXnTvP/AN06218942/61991671w994z04056vvq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f8A7DX/AP8A/wDDDX//AN/www//AP8AX/8ALAAFPHPAVffXfff/AK9TG1fIIZymHABw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3RX4YWGbdvydC5hFmUPfMJ1032KG1MiS+/vsdMBsdM/1tkmvdGt0se/LunoQUEF7yA1g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9cPhiUnXF1RBwqueu0FUWrqJCK0F7Aq7NsHWv2vuXtoxyRav4eN8Vfm8Ha5qMOdd0HH6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8tvTvfQKuPP8ee8/vMsvd/v9uef4L6IEEMP/APX/AO4w/wD9/wDjDH//AF/wwx/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zzzwFX33331d6dAH8Jr5bQlfhVYJFoqsD2SaamtlHCbRi0GM/fEG+4ehW1m2JSE+fdV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euGnVFlvHkmGeVeIIVjngG2PTS07a1mU30Pes+OI8c1UGEgNu8t0LVUmWWWFMOYF2Q7b0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sKOp4y7KJrYsskGwSY4LcdscNfCr8cIO/uf98dNwYcefOcMdev8AzTfLPHjjXbzL3mmp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wD8MP8A7/8A7w3/AP8A/wDww3//AP8A/wD+KAAPPPKAffVffdV+uhMJ3r1llB1/cVkl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bIM14AVZPaQ321563Iq6zi2Vx9025+9942FLM6w23VWcSUba7fe1MmZ3tdx8EYUWMccQ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FjlI9LbRTRaSZaKDQUkZrzY+gmphhBYzW+NvRUyRH5JNP/h553SDV0a/UQc5x2RSc7/x6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3zsBKEPK414/1y253/8A+cvoJZ7775b6oIP/APn/AKwx/wCv/wDrD/8A1/8A8MP/AP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TzzywH30H331cYaDGfLvYJavPUMJJBx6IRX/ACWsQsvhoFldBjX/AH75N9304z3/ACfd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tcvHeOOdEeGkk31MeVXUf9l08OUlmoynGmH23gC6wiSTMOUGXUwkvGtHlVHk1klEUY74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/80G+V/1A6P60keXjuaZBp/Ots/sVMSM/9s//ALn73HfIYXf8zPDfH7//AFx4wz/4zxrm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w/8A9f8ADDX/AP1/6w9/1/8A+pf/AP8A/wD/ANgAE88888B999999H2jQdIQv+WCxryD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PuwwVf5IycwcuMsYWkYFDTnDCcp8+swwYYkS6KaGJQok08imw8UfH9Q0bz7B9L33h0xB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mCTvv/8ADNydbGJrTKnlqmsjg6WsFFEHBsXCMmKRV/PJo2hqgtTaQbA6+AKYljtu591zw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z64780GE/nl7073090/98w42+Rmvnq/vlvgghv8A9/8ALDf/AP1/w1/1/wD/AODXD/8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zyjykH3z33338Ij+vPotYwLMemubrA6shRSPInbGpmMYjEV3L6I5YPca4FU1vccyTr0L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J4CmGl+MqJjOXbx9qpK7KFcopAmcI7i9/ZIR6It5apXmorSuoIYcNuS6crPL5TL6ZFWM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jIAKAsPE0VRcvUjTAI67rv8ADeD/AE5y1/8A9sOcvOfu8vOPN9c9ftfvM9NP8/zZI7L77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Pb/AJw9/wCf/wDDX/H/AP8A4MM8P9//ANAAU88o8BB981999/8Avpye+04hAoT4O/nf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eXQYWXN6ptRy4d1tE8BCeXGz7nP0fDVFDINLGy6/wx+oLlLKSeu1SyGzxnDkAu65f2Ha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OWaRthpsjPyUpJDCKXV/RRQw5FRQdUXDMJlsvHBgJOaW/s42/wCdPH9L5rP2FlNcBMON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n7vPvDPbbzjnbrTnDbzTIi2yqyC++7eFCCv/wD/AP8ArD3/AF//AMMf9/8A/wAgw1w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zwzwE33xX32lcKC+f98PaoLq+3f+Gxr35RC0emj7SEejnJ8KbT3+l00ufSp9BkVS+q7Z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Q2UnqMDwSgwCDNp4SICk2p1m+Rzmzrr6KdGx7jSxBzdWQijOHRLR9n2EeGVXlX46JbRa4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ILi8ctuMfdd/d1NvgJTiz37ckPvztdfv+it9Ms9t++8ss++99dON/e/Yb4JJKor/AOn+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Kw//wBf/wDDX/z/ALgww1w+3/xwAOPPPPAVefFffaa7jL9b8J1m0sLx74VlR5eF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R/vXZmeLAIqprgz6hlQlyE5sgk035W9hTVhsG/SdXfaacCadfdAQmUdYBfaQRmWufbKN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/wD8vrCWxUnEedNm800Hd3Ch6LbaJaTbgpmBhuFfOOykW/Mtv3URRhB3mh//ACvPv3bD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/wD9tNsfv8+OMvP/ACvWaqeeO+OS/wDz/wD6IP8A/wD/AP8AjDX/AF/+w1/6/wD4MMI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E888U8BV99V99B+OcVIfMX2c6Eb9jpW4DFmAQibx3TflrSLiWFOl5f7L/AKlMzbhrrXnMv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pDnIkSNGGFRcWuWCqTxIubYBeMd03yaoELhzHnBHstmnzeszAJ16Y30e0WxxwfWeSxYc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CerovOwz/ffZN06ikAsOCqx07FrerlsV5/8AvcsNOOede8+dvt8oPP67bLLZbpqIbqL/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//wD/AP8ArDf/AP8A+sMP8f8A+DDCDDr/APwQFPPPHPQXf+EfeQavBimXwE6p6kAw61RK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iAqo2+V3+mk/cZEcSdVRIIBESWc3BtOCQudZAGIEPIJNPpHXBE6ifj+eCZffH57TIPOr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DrvKyezS1D4ya39/B91569X4R43RKJttnxplnptuEL+45ReR60+WjoOM178hqCHkp3na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xy7816814z482llqpspvrhuphv8A+v8A6CD/AP8A/wD/AIw1/wB/+sNf+v8A+DCDDDX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PPAdf/8A30EGqvP/AEzNj+AoufWhJQwK+9AINjDkyDYXKTp7dDHqlBBDZZhZpDXFFFps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D/8Ax77QX95x34H/AIl/hRHghiymFGK7SjBCQX3k54JO03G1VG0UW/dMcvwkHGVt1EWk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IxIhps4EnmdyQH0ChoJnx/PKZprovGc6NueecsdOs9tOs/rPMILKxK4JIaIIo7pYbYL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t/8A/wD/AA1//wBf+8Nf9f8AiDCDD/X/AAwwwBPKPOIX3/8A30EFe0fvh91doCnrvqH3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ObxRneWv+h/0GEgmlcG/vMsuf+P8Ahxl1JRNZ19rjDzLH/tx7ff8AwjDVZVcfS34davnf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TZYjX7Y1ZdUYXX4YtTp9SUX02RdoxeYqhPlrotqrvAuAjj0xxY+4VFYqyS+o65ok/wC3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N+9PcNfOP8drJYpaoZYab/KLKab5apb7/APF/+CCX/n//AAw9/wB//wDDf/8A/wCIMIMMP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zzzkH3/32EEGvXZ/xMsGq6tKOQO1MFZb32DibZ0/V5Ptff3xz/rrxQ10V0lFFWV6xZs3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LfeqdMP/ADtl8oJ5JFYNNd8mTD6OeWsJX9jv/bCx2/N3pNRFCR/XL1VLx9lth5ZVVR8z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WqwKtLgbFeeMV9XcjrPGWqaPzH10zH3XnnnDn/7HLbvo6iqGOmi+mDuye2ueSuLT/wD/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AH//AAw1/wBf+sf+v/8ADDCDDD89DCDU88k8hd9/99BBBrSd6RVaRuB/2rgBJzpSap9A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r/JM8MGVpe05m5koR6H5GyWOGOmC6gTrqd31CSaMqefPtp1vmC294EGprpt4fEt7Sl9p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xx/xxXZ1ztblPLX7ayYYiEssY0IY2wlED28SbAopZEZhFPX9vfD6Zn87v9hsfHrvPk7L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yW+W/KWemi6ai2Oeimfr/D9+CCC//X/nDD/bfXDD/wD/AP8ABBCDDDcrDBAc88U8B9979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97YmKKuteOCBLPIAP8p9BnPg2gzCPKXHmzXFhJElDOuTbR080/p/UMsGlxhd9hV8Cqhbb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nXXDb7aWJqZt24g/HBhh6q2qRlTxFjlVBx5pZhkguY4wrnO+Ig8MUEg8mQI5ReeyL5b7G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X/PKKzPgD1pQHP3Hz3TzDL3/AE282l7+it6onmpulvirvhup1/w/fggv/wD/AL/bDXH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/wD/AAQQwwzPawwQNPPIPDffb/fQQVa+hfyL5quq6wuB6Qx4V1iaVbNyNNYiknju1O0+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7Be4gsCCsr9bFOAR07eXevsOPBI/YdSe5+/8AKXZJZrLVVW307874SJot+OYGR4RjT/V3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r7pc4hYhijhyy5aLjLbJprccduOoY6uXXHWOPfIYuR0mcvleMecNNMMNd+cv+JLPfrrp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ZLbLgeP/AP8Afgg//wD/AH/rDD7r/rDX/wC//wDIMMMPz2MMMFTzzzzX32P+kEFWmbWq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Kx+mMnGJoGmiZseCXX1PtCi742OEoEY9diPr8N8O1qwX4Va4cg/3X2dmWSjyxjxyEcYxIL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SyBjw48YcGoJoZJrb7Q45Yu9MUl1ICIJYaJq5pabqobMZZOYYwb6Yaxuc+xa54B0GE0M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cNAAdef8ves/evuPca/8taI5p6dIKI6LL7IJANf9/wB+DD//AF//AO8Mutf+s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w9DDDH888A8R999/pBB9JwwmJF4s3V+mo/tDxQkTE9Y79BMFHCoalnQxzIq/pnXSDJV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w4Z9AUwT5G+CjP0IRe0UgKyWeGXsykaStMTWekQ8an4/R+aS++TRNr5nMgTrVS9Zz5RF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r1KGwFyznxbG3mmqaVottQdEoTV5kap7iQ1xDpI545hit96pxxmuo516mPiqsmsmqvg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wB/DD//AP8Af9sPv9//ALD/AP7/AMAMMIMNz0MMMPzzTzwH31/+kH300KSpL0AQAgi15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QBcbepfCCXdh9sHAiKA6edse+OsLcnUEO2Hn9sRrbb7qZXlmuFPftGL8ENsEVO2eXl/8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Vx8Nh18+v/Gut3/Ka11knk2WX3hsMOPcsjwuziMuefbqau8ldLPfO6D2McGtuMuuIj/0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+JY8b9usL5IxrqIoZLpI5oL5Lo7YvNv/AP8Afww//wCv/wDrDT/r/rD/AP1/wAwwg1vf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PQfdf/wQffTbFXjNbBFnCMft4dHjXg1qOyl/eHyAb360+vlsLlAEZ872lc1Sq7U8w57N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aUy310/XQl6p+mcF8T8x+w/uotr28tJjqhr7MRcVqkffdxNWn2U1CTilZytj03KM/wCI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FqKlEmf8Nu1jU7cG3nrZOQXG1tP/AHUr3Cau+SUkmHGWE+yaC6+sS6COeiSy6zTr3/BD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jD3/P/bD/AP3/AOYMMIOj30EE/wD88c8BB9r99BB99t2cwYd880oCR3/p4hQ6TejXO9Nz6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u8KZxpzg+CjY2/EC87BDJXCVLXywMjLf/ANMUd3R4b/AbFZ/TvPmO8u9peX/SRj7Laicl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+wmlGjrmgpDEB/JPCkb+0xpyRZdCr/BmduV31SQf92cccgmttt80/LQV30434+68npghn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+92hvqsmglqgotmly73/ww01/7/vv4w36/wD8MP8A7/8Awwwwg7PfQQf/APzjzxWn2/3k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CecvhizqXIN+iF3EPYPWKnAy5U6T0H2SQTJdQDcjZekJrrYUL34YRCmxiJ17QUR4tT0SB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Kw43l/LziogbIQr9EXlcGyxe0I6UiXQcqqmWtHHrSWnY1Nt2NkzVeE5oLCxYvOTVte8/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I3rduNv7/cv+N9c8JtfY47NcZIbPYsNKLqoYJI7oZII/utP/APDDX/8A9/8A/wDDH7v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oMIIIPT2kMX/wD8QU4Bt9v9hBF5pjcceiXR0gXX5fHckYdh/wBoz6viYLyPC9LaDBe/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yaEj8sQTa9yQTFMU/Myazk5Z1DMUM5ITypyS4wHsS5f4M5s/Vq+0wbZDDaRl8cJBEsNM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gGjjg60YzV5eYHKnKSWmetoWT8+mX7Ncg8xZ+upjH42P9F/1+yw5423/ANePJ4YNsaqp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paoeN/v/APDDX/8A2/8A/sNd/wD/AIw3/wCv/wCCCCCD89pBf/8AJDPAQfff/QRfbVax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06U/v/InyV/p3ujgip1rw+5TiYwjUBMW/Pt7rerr5NDiqDuullff5IjkCFVh8lP+o7j/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CkjM2Z49JM5DaRzJfPYA3UA66J6C/Ay7MteCIbJe7wPjHydUp8NROArkvy5XZROuO6DB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R/x/jMAtd/edtvMtvsr7caqM9fq5pbJZ6p75pMad8NP8MMP/AP7b/wC6w1//AP8ADD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DDa99pB/wD/ADzzgEX3l/kFX3FdOszloRsGF1SSEJSyDb3f5dpo9k5/w7PPM3w/PXBM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bCuYV8tf9NefS1OGvz0cRfNodoteSkX59pqw4wa5TbvEMK+v85AYP732N1sQ7aFyCSkE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GaW4V/GKwH4P0t2/YzVWNYs7b3/5YTgAEaaNnlL/ABLzHvnvLzb77T77j/WyOD3y+aC2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XvXbDDDH/wD6/wD8sMf9f+sMP/8A3/6DDDG999BB/wD/ADzygFXt/wBBBB+VW8okEK3h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UApc9+DRrRbBs7eLPPAA8zQy27Q1p9PkwGRVbR49TnpkbRPl6QWqEeoyNswWwoqWU4MW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kmc1ROzrgSY+eHKeErJIa7CT8Bl/XyYkDGjL/wAijn/dKseDIGLDQVKhGy4IjsACEWkc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5H5w99e38z0+87iw6kosjurhklrvpnqomnw/x6ww1/wD/APf/APww3+/6www/6/8A8MMIM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AP8AffRf+/8A+0C0vEAetTD65PK291ZI2IM3ShkfasH6CUPy1+P8PkkYvBY15f8As1PV/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h9BQUJjrgQ0a/P0lUJ0/wkgk9AevbkB6X1K33uaXX3wEUYuqsUuUj1CnLbX76IbxPOKD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2ukk13XfMXOcMTKLwohnQSMJ5pJMYTnU++9zvDnhjn/jjPbWXauy+mG23DuqGa6y6+Af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P8A/wD/AP6w96//AMMMP/eboMMMNz30EF+//wD/AI182kpAA6Q87xCNVIuvoLWzVl1S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y9sa22Wa108rpCgufBj2RZsx3cO1nXXEzx1fl07Ms3lpk3AHJT7qHDAKLIy1BCK79UUZ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rt2MTo1/GXXnOpnTp+UuAFOJKHh7gsNvIPCkIN9IgoJ3Vv1w/wAJFRT2FQ095BONhQYa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xcsv/McNdIqcboqI4KNYYY4r7ju5dPsM8/8A/v8A/wD8MP8Av/8Aww3/ANe6INYNT32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kCLozDbvzuXHYntPnqEedXh1EoQKKzI0Hq2vFKlgQFynnpd1MmtVOXn6DxJTbsNfB33Qf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Q2XyItoYiiCnUhlZ8qg8fU5mjOCl7YtpzrP41/1Abkqs6pSsplKJRb9Sbfkm2dy0HwQo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bEr7A2GmbuDBC99FD0Mr8jWK7j5RNjX8zbf/AIP+x/p2hg611ltkmguhpkqgxivE89/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wz/l/4w/8A+v8A6DG/Hc99iU9vxyj8Q+jAOPsXt/p11D8P+A4h7FVAsFDKX+I/qW+p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+HlBZoEGdOvycMx0e1wauw/8ApiJsJPk0MknTAOtvVGWjTYG5+mRRTWNDJvHvg/ZDmnO/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7zAzf276f1SsoXp7NiNykXwwAF4993zVL+Ua5qCpN0O+Ev8A/wACE/leQc5CVQCiYtfz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7brXLvXiWaWOK2O2mivGyyT3G26wD+//AIsv+1/w1/8ANfqIb/t70V+vSKcfHyDliZ+wt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X+oeJIBmtGtZ0om4NoTyIL4a2cgCqSU14VG8aK6+pOVsxGGciXZDN9LLLzRhMquvLy/Kv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biJJ9+dO4mUHM8GL2E8V+IHsrlzC4RSBjU6UyFENAYTwjGeqTcPSxs2M/cv62Kq3OcXL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+22Z6SPdbGidqJncVt8fdOdvO/8A7fn62aK3/SSyemOG+qS2CmeGLWnamd3H47v3/jH7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dw+m7H7DNwsx/vFv/6/v/ffceY12WvWcF4S1jXjOnxEsQPv7i8msOksXV8EMemLtyM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yugtopYvnH49CvfGtqIhF+01o/QKWLlvE9xJ/v5S0kItvIxkhga7GyPUaDKDntoRTryc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9PlEsIsZsOuO3sYwcDkJNcmEDR9PVhU8OAfs9ztAwbbjZBf8AD77szj0TnTSCzR22DHGi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eiKC+/yXKwcgJIjJyGur9CMY0MxT6ZXU3qfOYjD999r/APq/+ReQxiHi2NvcTH8YVgEB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G+BVnFFr8Z7bpjBxdT4jrxxes5aeXDTCjEeLFZhy9QzfclL2FUEc4KWzn+vphU0h3hvw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CcRDYAQ3STQE77Q8tuvw5Nhc/g4DMjtDy83ydw72PWCyKvoQHouOGX543c/cJz7zOXzg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5y8497261o+8+j71/ikrirmmgjisox1rQ9k9gZUn7VGwK5WxKA7YOHpbEPuP/AP7sMP7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1Kud/wD/AEJml2cMmtZw6pLdjeMAKMD4fIiVL9fPurK4e66XZpi80fzqB4I3sZVV3lFu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IRXfyvgGIKsIvIzuvi4ERUoVoCkVmlHHSBPrd4SImIJKGXz41Ux4y2YT+B2x+t89v1s+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nosqoQPSlJP9IWEw7jwPr5jHvbcd+vN9d+8PMPu8fbI+6qJp7a7aJb7q7bZc90ISRUXI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+r/HFKizyx0v/wDzDBU/+q++CDZTRpf889tInpJJ9jCCc46W/p5gwjJ8U8o8ozbLkK7T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/hx/lnC4n6SmHBFVP3PrDp4k0vt+13Xqt0zzhc+6bfXBP4AU868QMNIruq5XU0IEwP5I8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h0O3R2c3jIcwPDv9JGMIDQP7m/sxuG5+veNelG+Vx8NVHzXuuf1eArjTT77LT7brfDcu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iq+SSaaiXPMhWG/pd3Ciw9EeMZLZNiD08841p99BAC25zc5gt0NF+BAd98hNH9RJtvrG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px+Num5pxwN00WDPpFNzS8J/19SOU4YvJKmODDb0PjT/ANJpoingXbKly4497LZXlVRk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/pd9cp1RD7wTJCdLAc/hQShlzpNWhf8An8iOgJWa13vt0zmsJGh/I3hCSD5uHQtbmhP7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To/8vde8td97M/MMuLpL4ooZqp4rJI/evdL+C/Z+nQNSd1+I3T4gC8wyHsnP8eVT7MEK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169fpX33y1u9RFDf/wCXHI6mlBS17Hs17zc+R1B4PiGlUk20GjAnvOgs+LIeBzQzrBoxx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w35iR0OG6e1eWKRWjy+8yrtsX8tbYux5/VSX6jEbHr0UOwNdrgGRqEnLy+iQrDb1P8A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exfJN2zfCAFx+cHrBkLy7+wZzZrb9eyy8MtTO/Ou+ev+O67Ir7YpZ7ZKo/8AgkD4y3xz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IjjEdhM/XrzQEvaS15tYvdpsMAlJCW/8AceIAdffFSdyEfEXw1xcCtmyZNRzRcKUjnJTQ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s33ag5ZM2qPrmf0RIHwBotYGqSUx10y7xQ9A05GA2kTVSOCgJT7/AHqJuBQDgYtB9uZN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WCIJnZEQCPP2OZI0Yv8ATXubXLFa4RjQ8HeI/F/FW8mim0d8+bB4kWSGuBbCs+DLHnXL3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qm+3XSeO6yv3VR1q5ZDKrXf4KcRgElIV5QX+CDDXtOjdpJyDRXUgHtjT+99V5BB99/5Yz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d2CG/BIh8XwzIjBhBthu6a1Vk5eBDhr4/wBZZNjYKsmPMQB2HcL7Fsc2j+FGHo2HepDG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1mJ0CbiDEmNZjcPy1esmx5NjHRUtYtyTM3UQ9J2fohfIw06xa48+TeFw0fF0GfdQuqSg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9dx8IuXd4gO4xw+++x935vDktgmmw0y97snhvmt996zzf/8AfAFJ3iVsn3ILx/4MIRhf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QsEH2e9/mSgAQP8As6rlHbBonBDWWsSWr+JVY20RophtFlV1iws2TIVlraPD56iQ14ai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ZGJDANGAowiHCa7lAxdC8wpVSeia9VQDPUpP56w2Lwfp1xXHWd20K46BBo4yGZQ8Tt7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0wMmOmmnYEFBdhBt3LwBiVGm7NeDoZQg1Sy+3mlG7DzrPbPeamiqzjrXTrrn/AH0vr4+29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2GMG9Qe2dteN/iRKRYQQIfhmSYCgwDkfbXeawijwNO5jfo63MtyVYPivqjspVhZZqV+S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0mWrtcA0CU9wnx67bfXh/wAOMRARE/dJEa/seIL/AGOm7XF40F9NgH0EXf1OMPz8c1zH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ZcZpwFnD55qrMfJLw3/kCE0bV3wRnXzfPsO6AwbsN/w/wAPSBT8iLoK+WQNtndKUSVrX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/fPTDnPb3vcsn3/7DzXHpEC+GpBok4sd3S9jd/TxDB/jDGgtcAM9RvAIegw2pRPXM4vN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nVVEiu6aecZ4aQaUZph5lx7NIAHv1+ul2KYPZX3abfHCrWq/Z4Y2JJMQLGE+wokgUCQ+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xlaKrPv5RkcZVSMopGpagoGAa8h4CoBVQPgaOqw0qAq22YtJa1cuVhVtfrC4vNxMgTiv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lSv6fZS0olXkZErZbrzTX7PX73TvHnTs7DUoLjDvn3rzeIchwUe7RCt6wWnVUzY7Nq8/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PAfGjnQ/YJ7tENB7pAjaEdpAW7pV6uqqqXp0mriTWNVAp5XqiWrLHUr1v15WWeE+q/kh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auqvC5vfyZgb0px5Pt0xuOC+uv9BBmgaOqcQ6chA2sHVkwn+zdegg5iTgaWF/wvc92JR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UfbepqUzsCrXOu9Fc1OmHC1Vd8aBV/X4qLPdvbt6Hi0gxz4211z76446L/wCfezNqcYuw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YIOMhxlJUCSXQXnzAEoRTpbz8M+gRtBe8eRsgcQ5nlKJPmFQn2Za9EMwH76pH7B+eEv0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rpGjt51yF02Upp+bVIRw3ZvSJ8py5u2P0sSh6466yiYo+nIV551t1G0CI1WqBvARizlZ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5ohlhEsQVZDPK6oeUC9KPE13J67Y5OuKh0GFc00Kg0titMfb7adTzD+Mu4TKkkKkJgYh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MuvuTPss7Ef8ALDTsTjck7+gMuIC7+dOt2wRNbcjjPnEhmeNOJZ8YmLeA10NtbqU+d8qg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SHHrw16uulIGVeKLFktPXnRHybGHctCdz76+/NyOj4w8MIew9HHHXxMRBooBGu9VKaD0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OOOqmu6sBqD7Et3lhVwR9cYpeah50NVX9bJHrl0SHtiafW33rHRURrBinOZQhRQtN5vQ1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bs1RzQvdRCJBfTzbYjsjTvLXznvvfL7jzv8A60857/wzxzzRq+yA7s93ijCeS0uPaN5fJ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decNCE9JP02s+vfxRBE050dRUik/w9TAlgifTOAWz/cYD77j4hklugL6moKAwJk1LzPc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65x5Wxg0TW62eUQZBVamqDTQTCtjtg4st3Jv1fvmgcF9zL9qmVTpdCvtm56nHr8+R31G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d11qugSsUc7QO7ZVdMGtVvix3A8bA0LlXxkZ3XLTUWnCBw06w77/AN8PZ9PsfvsOcffs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GA1cjF7UTUO7avMBlDZH2Ub0vm8Yjb2FrY7TzWQP9/7gINpFV0oK8GMXRIKrE3HN5MV2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LemRWlGFEB5i6d5LwvT1MQknBGAZ6xV99iU7UidGxE/U5L7bE6Y2n99ml0L5n2UH7Psj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fLdcxKo0hAUXhOyeD+hlAkKUrCgxGQwtdYTvTJZBLGN0GeiYMBz8JZox/Pdt1bf1z2es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e8t8EvuddOMtc+fW+evd32s39ZgCNSTPMeOqbHi6twa84nwOqsX3xoEJA+Njy8Lv5eP4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unf1QIL68QbvmG10WfYwPorGLwB8GVOtIil2fXLe5B5WSspxbNyN3ChP96793mCuf2GwF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XyTCZ9sgscyW8yGrTYsbxVnrrEH0xDOwbsKFfM1dBMl+k2GYpGy+b6eCQqo+C9LpwxGr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DOSB/NXHnpu85wnDyMJjBpqtu8/qu+ecu8tuvdvc18cDMql1K3dfCepAThhPpedqJmM5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eVX7kzbS9ZfgVS2gKXlB4n9NOvyRdZ7YXjdvTtim2XL/ACkNGOPZR9FfxbN7k5dIoP2s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TfQrXwH1LThIMeaBjGehdDK+lnz9+a5VunLTr4qUZiPu5pFpcP2bxqqu8epyqCtvnXFUm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0g3iscoCaxlvFjPHUfwMXAE+2uwcaURNh52Xmzz725WyfDcAfWHDfrzrD77HDf7DbLzH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1yjQTck7Z8eBFQzXd9DUJl4ygdSiCJCWwrWQch4KL9k49uHJfVLrswZ8qdAhMmFextBJS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hNCuyjzlfTLhihHKp+U4Delq55YNsQI+9DNnrQbh4PcHzluC6ahduy2VFraxJbBOZpmr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mZA342hiuq3YL5ZPiLxow4zSlrj29XEeffEAFE6aDP1PF94q3UxOBbGi0Q9qY9c9VZnC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Tz7Tv/TfD/HnrX7n/r6fdH6Fzh8tFdgKy8v2TGsux+xh5s+EDcEGKc6DN/MUSI7CQj3y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tZUqD/rU4X70sonqnlc+XGnE4Gv25NfqE5u69+Iu2WKhjQcLDhohRBBVTcV5swMMecQ5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2vJlA4X7shMD+pCwbTArYWM7OhGugZuMUhJZG3J4qwSaHprr2c0LLr2NH432p1jcfYfVl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bGNUif8ALgnOsg3P6ejWXZQsx7459655399yNL5y1zNdvhbxm6KVhQYj4U6oMoH4nSx8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xaPQVSFDarAI+IrP8lkr+MYh+kRQKj+ir2uk/bfYazb/AMyqE8o8wYP6WGHf36gqRXXF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EnRJv2ER0nkxhA4uPidcItOOIfeXwtc3Q7K9ZXjkHO9bvXafHz6ZFhsD6GVW/DHSbZbJW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zNcPsFXft9JNPQpMYu1MPqW9ugtdcRRdOKGpI1L0eo0/1EWn01Ezqt8tOOd8dCBu/Me8y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3MOO2jy5IMmNufVjXkaUZ+ptitlbyQpZ7MoHiYzeE97M9PAX4Ou1IBWVYs4Xbs2XVWpW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xl3EOP68KKWToPPftvwWGd/m0bQLwlklXcQQCj7VQRoh+2XW3fJctLOeuarKICfj9Vmy0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PkkyQtyu7Py+NEEk5bMpOxPPa+MA+pNJZ/8ATeHVG76ymSmBvrPbDjqa8XSFsAlBe+hP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53QjLjjnvHr/AF67z/PVa/8A/wAo24nJDZFQjX/vgrV/+RQ3bveg/fEOo5hV9wk/vX5Xr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BG/qX6HnNjxelIF5ZdCiBQcabQy4CaAXfjToUf8AtriYrMqoNuubY8M7OBEpTQYV7JE5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VQaSR871RYk+oEODuKEtB/8A8tf64ovXOqUvRE9fZaKPu09UXQ2aFsu9Jat+oacYprrO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OdN/uPd8rqVBDdH4ba4mTad2AsuVGnk11V//AFDLX3fXbrL3/wDrjP8AtGZaR05H7YM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FdHKXUmn+wsM48KT8Vm4EwhwFTSuVPfod+/rz+fXe3WpJilVthSxX0XRdQLSo/LnxOTa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pjY4rBVN1rC4eG1lZDsi1NZRoVl1Z0HNX191lb/hVFE2cqSQyBf5XDyUoetGz1JbzE/g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nUQvBRzmo/qLij3Pan6NzHS2IBd1yyCeO6rTbDYKiFdxLpqWiuGngABNphhl9dF99mJO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4/wDiHfyKGdXHn1Ffqww//wDkAHXUCPq++cHgBTxwGAT5rKoMF2/9uZ1RJPBH7/f/AKQX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kBwvnuuZ/wCehgJcmq3d3SUtlQes97hsbVW2fntnReKsUbaef5aZP/jT6qXQwWW67wdf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alONkI/z5fS0LrzeY78GztYAJ9PfLTzIVx7nSk49zfb594cA/gllFV59jy7XtJh+BsCn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hqiho++9RIXdbWZVUeZQWxkq+3wuEP8A/VVs17vKqu2Yl2sMP/8AxcNvzQTCcxJ8oAU9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qDf8Ayfw0yLzWvA9Kur6EuBIV8FWgaVPT4AyMFimJARZ2isuf+ItBmavDZPXeZDu2VUTc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jUGIGMLvlTu0Om3OSqsQ01kLnzwQuOXxMagq94ROHyrahvYYQbU3A04wcQRH6321/tc8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sD/27oEiHWpFIupKP0o2wrVFrqAqSPkqApmUSDdSaYbZefRVbWQKv56OOP8A/wDBLp6PQ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DD/7fiuovH2Ex28+AAU9o8qKyHfDBzfD/cfF+wAJjA6n3yAG0nsTnbLZVyAB3etd8p5nT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WbFcx2CGe3Vs1RBJs1BNDZ1Bhx91qYU8g4g+zZ0vn7EVQb00G4Hv/wAwyetcFv72P1p8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Q56dbgPdU10Qnj2x9t0/9DL1At2SIG9f7hw3jmmLNZjLAoqs9AmpKhq/W2Pp7fc1img+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SSebZM2ZIP8A/LFS2xSwKKzuJgMM/wDX7guav85N+gXdoAUNU8k3W9965CsYAgweKEI0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N9X5ZjYhVwRZfK9YaA/ocBufETGGpsiWZ/l7uHnpjLP9J59ZRtVBJF99NZR1FrAWfQa7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uaxlxMZvl9OBjfosj7yfyYL4RVd7VZA/4vtgNLoSb3HrpXJRXfv7Qs6G7ESNjSyg3R2W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3IfWnIaMEGWz5B7yO/hlFppFdhVx5RdohLxI/wAwljNLUV86vu+qww//AN+9DLDHvo1Y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5iER6ER7/wB9/tPATPLR/k2RXQiVo2L5Ld9R8N2Wa8DQbJUJWJ5mULaAhs6AiRsz1dpx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Vd9xphV9p5qldZaSsPfszaMaR48CgmKXWFiqwWJ1fQ2B3kvQ9a66oJHElk5gRV/VhV0T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S+Om8NPpH9VBtKMxtfHPddmfwC2/Dwe62Ih3oAPXjbQC4B99Z5lNtFd95pNENWFJ/CCW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O60rD/v/APyyBX69z6ndS/1GJKSu7kw1/wDnEH//AFAualscrl8x/ppD8exxmx95jH6Z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Ki1XdTVBLE/kQnb99NxlZNdhpJR9tNqGdBJ2GC6tx9EwrYl90Vmnu9MRDVbgXp9GudDh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OQGO66TlpTD/AJMRSzuwuRwNxd32bwUqbaumQe3KgtNz1+o54mOZvg0S0/q4v+/zpkGl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tkSSWRYYXYSRH+kpbPrwncGlDKR/XeA76w/38/8Att6o7nd5cT+P32n0Cr7MNf8A73kzZ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hBp5zzwii+1ty511JsTjewHa61EFwISBfmUP6g/YPFlpVldV9d95BtaWViSuQpGeKCGO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S3SaKxmmCi91ePGJH3aR4VaLiyvYiBpjgqH5m+tvHSbdToXtqHBdqD87SYIAQe/hDagB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wcdc2SoMJT+Wt7dpdjJ7lgm1WFKnNJpRR15hNpNV88Jc/jf90e8XTYx6yTW1iNhP/Pjy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v19VrH3/APfQVKRxHPwG+Kau4mnKt6EK3rnzjUcXXX4mliOghsgaFS/v66o9h0n3yTn0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/wAPWxMHFNv6f8P7mu+IWmVfapxilJ4IJVbcXGeeqJQY65s3pDdYpGBDMR6tN/FXEdCG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ym36ilcPuUeBLD5b4yExflLgu554cMMfbmI9SqpLYaQAftGUZ/D4mmG0kiiByiCgBhSz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pMjcXkSTtXkw0sN+tOryhmb93xT/APDhDV00ZhNr/wAy9yBoeLE0ZTN2RifhR0FDNhNp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HyweyhWBmA7k92OowShLRlmGpOABEixUtqVB4QC2xHON4pYzimy8CuwQ8YV7JnmqbN/Y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zgBPKIHjwU9xObTIcy5cpUy2+G6nuYDJE1xz7GLPHFvuexE2DwUGLJONHqYCww25hlgo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k4kkzP7oMCCBIBMLrthGtvLEhgn/ACzge3Dh9e9Pf/8A/wDwwQrlVztI3dfx40Si/hUX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RvyUmuAxm95eSvNmTmUtHNs47tHPVACKQoytNReb1QbxsjdVSiOSZYYiSMKQY9AtwcXf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JIv9xWJFmEm6+f8A7eK+demVVM8MZTbUquHxzQp084Ntwe2NroPwYaM7mB7NTgKaXvse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x4n81GVVQsMxEIL0/bJKKLxTaHlFGh+64lrCgRiYRoYq5bJ7pD6G8ioYUFqB3358z8M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3+nx/Q3Eb9N0ciVo1rwsg0/wR2BvkTX0m629y2ZWaTT0kMEJIT+Ns8fHWX+D2tg0t5uZ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REV21fZLqtlckwO8x3Zcv+jutwFsxEI7lRH7flODmGm5DVgeeqlUvXT2KorHiaKXbaZm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+3o052SilE42864/e8b5g9UNlqMkccexP6mqqlvVbVUQcMEs/pzMvTjp6bD8Fdvy6V/N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Pz1X9uET6P6PMf8AusMNf8PPhZfInqiGmGPzGz+kGmNf8oM+sG2YHYiqXLa+lGkwawsb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26c2spG8V9F5t3mWPc0gcbVbZbMm+QBwBLJelGZCiMnpMOB1dm94BnSHcxI817LiRp67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TC5036nft5mUWr737j9qc6jC3XqZGEMyMiR3XiCwvwJMGy0KTSnB9gq1A1heEnliojfV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jzhAJ5yGPkbLLx61PkypgtVw4Gh31f8A/X9BZY5vZXIL0woDj0r10/g/toupB9Z99pU+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qv8ANznt4gwUT/dfsB67RHSTen9Ky0miuHdC5sOX7/mlYUwYt78U4l7JC5EDCt9zdFTNR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lhl0MRc9yrgk93CBz94uahxWYn2ZJOa/TWBeNpVj1kTvITYhr3uriSoYp0hfA4pjNE8t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/sbZ4mnsUe5KSAv7Hu7zQlyKkascEjiC4K0/Fc1uQKN6U+JZW7fe4T8hcZgDtyyIsKS9e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jXkQ9rn7ww9//fQlpvvw1+bgawPxVqJw14ZZ4QTcnh0jNbcdpOJjykAKV/URySxn/wAp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lcZc2514zKnPC7RXJe1OBzgefLfRoRIazcvz+/2jlXroW6/3fuETY4XnpXzlYkXnfQjt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BNW0DR2hoMF8gbnhpm322TEsWOznv8Vh2JjMHAmbJQb3r2jwLge9XWhXGVf8Pk6Qz4IY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0dHuuj/qpXwdqCP8AanMSUdpueayCZ9Dao/8A4w//AP30L5b78Nf0CeBlhAOuhrvFJUG6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XIpl1xqDFNEGMRtM/ViZweKVIlBKXsHqN/C+h6kqs845JF21ETZJSzA/S7rS/wDSKeN4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cZI6ncV0pV+3o1an+g+nOeQGEb37C3acIn0G2ssvRgFAtqD/AGLAiElwGeZNHyPSeIJU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Uau194PzPN7qhwWAoTIJZv8ARF6Gu8e8vsr1v4fPyiuNNKqcw9N9e8NP/wCez9Pbr/8A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vvvgx6wAEJ3E+gTxo9cNUrVqBwcpXNCr/PoLWt0loSM7/uOA4NKzHK8toNgV+fnFkp4u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WhufkH8/R2JUlfuEGjP9OQtVzByt+42qzE0gd2e2taWAxiJRDTOiGg/usxqQ0psns6bX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zSHRss8ug7ScnsdedHVu92T3gYzKdRYKfX+lZTPhdpv6m5ihc7LpHxi2ErrUY/Ra45g6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/wD1X4cP/wD/AH7w3/1/ww/1+aUvuvvgw6FddI8XEf1T1ddVwDWHAGvXFZQcSDxjuOin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kATnV4AYUMtAXDVWMDW2C6BCeVKoQPiubsbj391nHR2YwlD40kDiG0U8z04kyx+JRP4x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9m1aYV26O6vWXRfFo0SCPVd+jlJC8u8YmnCjICR56TJXHyU2M3XNjv03vnoYKBl7GWJh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7td5rdDGUDNE/PzzywzVvrx/rww0vm6VdQ9/01fw/wD+/wDD/wD16QQPlvqw4jwHtFPV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cJ5Fpkoz1OGowvWuwZAjyg+y9PPqZ2x9O/8A/eq0GeTCs2ykaWptMJK/vDVQMyNh1l0t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sdbJQ2xqQlmBBm/99UP/AKHG3q3kZtxT1UWiXDrx+Pv4vkqnfORKe9qeNZy0Un24jazo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45bTv8Jo7QpcqFZNMbIhmxPb5KjWQ1gHHy8xPPa+ttPT/wD/AOsP3/L44H777f32EVX3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/n/DX7XhBU+++jDXUHoiV2SgI08poWtx1bTmM3RT9oIsCltFykrzm9ahaEXNcca6rKEm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moTsQx6ELG76a+BSfHXEV1FGXmZgQr7rTe519IyNPThZUwnBe/rCAO8QOPRUwP0o8aYl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dSPniOEkH9GCboJRdxSB9MlP4aJj1B0Zm8yc4JkxRx3Y018V8vR8SJFfpmftoDeYByGX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wQvfffQQfffafQQUfafYX4w/wD9/wDDfr/DBW+++DVs70EHQ3hJvjKiUHWTcTG3GUCB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Z/yqGdZgMJEfi0qRqnGpZeJ6xmmpv0mEVlgNWkouggHoSHAWwrF/QGtgT50+EGiMr01M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MuZuzBDh3k3UwE4SQyuJ892N9a1Uu1oZ+fOhMafqo/5Ax3hu4Es19FOIu3FyUqS6EJc+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2D6W03Pfk7bS4qSeRBztf1WJ/r//AAgvfffQQVffafQQQfVfQcSw/wCv/wDX/r//AAfv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/tL10CIzd3JPCDN/KvSzgMLyRLCPbNCXBHJb+KDV75UMTMUIMkuYvh3EzEKEBXn147+3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hZbPDTi9d0/G2X70UOnyUMhEF2BUkZP7wC7g4ABzqEgKRl5O9i+m0/8Awt7zp8srK5G5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+IMROjQVM0bUHAP/AFdGbOUMjnakwreDXxYzyIs/96MAiSukXMnberA1z7/8CCS99pBBV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9V9pNrD/AL/6w/8A/wDtB+W+qDSe6y7uc6GR4i/OwV/Dfp2JT1XavaCGByWDxl/DQw3v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dagNs2HgpU3FzINJBZnVnEhmdsdj1hYDNsm86yofHbMC5B+gCiYeRWV9qJZWnkxoVT9/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dls+VQRi9ORAbDn5HOWEF6uvfXLb/wDDNZnh2DoUfYUzrmBIahm5qH0rVzQY6kAUArG+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/XsGGy8Auez/APgIIb32kEFX3n0EEFWn30H+tf8A/brD/wD6wVflto1D5SQXQS1MZfqn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yIRtzF9cmV/46yTtz8HW4ETDEL+7w0z5I/hqmonhK9HmVrsEKoqaUF9+sPJA8yOw/H/B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RDzStR4LbC1p2upXuMsSrNLgOtz6cmEBUApjRb1duOJ+7DNC4DVFfkeUn7DAWwh0sw+Q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F0WZgkNUA+JnmwyuXPoKK67cQDJtJ8lnu2QmWb//AOgIJb030EEX2n0EEF2330lWt/8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1flugz5HABEeQ0mfzjD2lPjMXtnFH+Tjc+0o4KsfdETnwwRzrHI237P4kwk1Qx6gVp/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4sMRkghNb7aABUjiqnd+XDPQXkxaaBUz4BPvTGdMX8ZWSFFdHiQc7B+i6vJ8auoc0gEb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ACM6YXzA9RxANMK8aABa5O3DSCOrMJiv6/7TfTcvkhtRqeJdAXxWx+Hr23EjF8DIgM3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95BF99p1JBB99V9BVr//AP8A8MNdf8Ff5aOrbMlywEdW5BrLutKfQeTwx4Y3xeeRwItP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F2azPP6EEEG11j+9jRmCN3XP/wDBLa+Ih9MSwErixaS3vuUQCuQXQE8kCnObs8JACE6y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5zwVu1vP8MmT/ADuBzeXRBDl99VuYj4FXQsBN9oJ0482QyFlWWxF57zjJfG6L8FNtN/FE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0/g7Qqy7WWruWDEEPPSDzs6Qf4gglvfSQVffffaQTcfVfQXw//wDt8MN9v8H7p4NqBt/d1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9iatwEK7Vs0Hry9Qtep/6i0owAeIxnYmAIwEEFJvGprRE6AecCr9amIJzmBMWoITpGah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jdi2zyYc8GwoRj3cIgPpG2ga3KEDbiDbRzT3sbyoQSmmrHIuaq1EZS+cuXs6wPnQMSXX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RhXKSayeuP7ThJjWR+uwItEED8+M/wAekb4X2MUGISNlSGMAJB+CCCC9p5BV9999tBxN9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7f/DX/wC/1fvvhTvlzfCoUorx8C9B/p5gUJsgQvI1ixrlDo9CnZt5GXX9n7PGApggw9c9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6CIThktTBhI5ynfKxXaXTk4NOvnOY8Fq30XrJH720k/v3dY2Czc74AMCvrA0aKICL6gN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zUfSvLGiLgCRtqgukYQ6BNbBIFwyDMSs8c73uOBOHqyLMEBeHvXmnoFwNoSPS+V6gSpE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ggglvfYQQfffffQQfaV//wD8Nf8AX/jT/r9W5fDHAG2BqTdv33SI3DkXLdM5Vmavb4hu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TVGWxXNXqKKQAwfRRETFqGDKg7Ym3/5iS0CCxynoSva9TKji8IsQ11cscFkI2xGrD/Rg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zNFresqARvdvjoN0XZEQ999+tMILDSof0wwpVEDWViQyjSSxg80cvxb9gQMpzP7IncPsb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TVdtkjjy+7Mhm77nb+YYYN9A+++CCCq99hBB99999BF91X//APw1/wBf8se9/wDWv947D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y+Mop9D9BBq/N/t5HL/tIECU1A1p8w5xiAdJBBW57J+U4m5YvFbNQeEXaIdOOA6jOVK87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aO538SEewU6eNHpW2vf07p3G80qkwhJJ6++1osQIlz4/qqCg05R+qKUNNG9CAAgQAwzj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iy1cSTL8oBjL0UL5wCbo8Lbcu1woXZp9szbH94nhzw+o8l7xvnDi+++CCW+99BBB99d9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AOw/3/8AsP8A/wB7y7//AEICxlaa/wDbEdRHLynRaPQ6nTu460rpuTF7QMIMQDenrfmr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H3apmBWo+4zlLe362/GXD8XGr0fH37dYA5Srd+aGxq+C3tjCI+6G+IjQZWbxy9rRo5FZ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sd6g3clSdI2Vs5zAEMHa3lU+/JAAUmI2Nj2zz/U7Y60/TrRs7eFOGIqNF5NerXUI8wM1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3EBOgZRq+++qCW99pBBB999px/fPX/3/AC1/960w5/8A1ab+Vw+TuYNP9C6oRLftgIPp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WJrehUsxQC6d8z2lz291XeZV9YKSDPvR/ZlYX5J/ZOMQlcFzR/8APzSCdufazVDc3f7N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1cMo1ezVZPMUe2DJ5VlDdCftI2M7DV5CXl42BYC3/wBRo988y6W1l7P7yRNKThaXxc42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CK/qwCmmyTyHFvw5QGfP2cumvzanhYDhFKUzAPvgggv/AEEEEH33X0n/AP8Aw1/1/wCN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+fP5qNYO455jnbq/eSAcw/u10sgSQCB4WrbGsjnBaLTx3oOBm9xZpTPhEn6Mx2dMl0L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Cm9PG7l4JaKYEqb3mxF37X3vqQAmVMR0RUShofQtU7o4lO4tDTNppJkm1FMSIz9BDsj7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m/wDYwlo1UmnwPr4znOLfhiflAtWCCy8YjboEVNnR96ZVfg7TxJb1GvyiKoQVxJUKkI4i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QQQQfcffbf8A8MNf/wDrH/7rvDP9fq3vjOoUq5I45bXWSDDXrdVD8D1A33cSLBREH8kZ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lbFRxR0dJD/c7YvdmWTzWdfg7ELZ94rKjhTeHgkDZRhOA287vsii/wCiq+6qcBbgJKLw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cKffMc0lTtGlqoxWLiHqyDRs+rnT8DwxWAUvN18l5I+ykLE5EAlkeOtzH/hvBzw8jLeJ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xzEpTx68mw0SLMc3527si/vqglvffQQffdffeQQgw37961//AP8A/D39/wB1qU3jREG1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N00rWB0i4PwygnqiYgFX2DOQIGpNLv7c++44myS3jls/bcf3IJ6B6sJJvw1906WkS4Oz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qwtvov75CiIU7xNFHaITW7MG83i15BUc19DP6kpU7bizCNjqmeAz+Aa2p3m9ZvtSVccH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8jv/AF9yK6+ZtX/1EUwi1eUdGr1/Ol1u782d12eKgmUK67ADsSD76oKr330EH32n32kE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D/8A/wD8NHn/APRcoFtisR8IDW/hjH9orThp4TQHukMRoXGX9wK7XSXxOocReuOb2fBc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P+28As7ajOMI+VVwWRT3ViYvR8SZC4iyZ29aP6DLFTo5uyQNxpbCP/Yo3+aiYuvabs3w6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snGZwxt5hCrrTB5dBxS8yGXH7tNtH3XBSkAI+/HrjSCBkwq7StYQn/jXJzScL8QCBtUA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k/Vw2qC9999pBV99p99BJDD/AP8At8MP/wD/APwVa1+z52QGeRYotK9/RmpBEbGZq7V+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uWewrMvipbfFA5ySS/Z5lPwfF009qrB22RgYc2KGrzmc9bRkz1zKGiN3mumN9IJLz15j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5X6bm1L23PdtAUUQMN8qN/g/Ez5PG5j1RYgko7cI4p2JgJ2k+kQ0vn/fcarKDXJO5M7n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Fr2EZmESaMzLERm3iD3gik4oGLRAytvW/NqgtfffQQXffYffQQ6z/wD9f8N//t+8FX/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K9krDnQyZXel+U1g91Jw+12mbwu3BA3hbIBJCIe3n3/qphD5R3e7SBknLrHpO6WhTdFa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LLzDd9LoFjWuEFJES7nmv/5bMoaYf813/ObHlF9Il8jCGAXEoco4CG6q5u7RqmKkPu79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1tOo9JHAyTDOG3onW6aWoUU6IFBk1RKVyDDLLn/c1rzGgEW5DNaQxSSFvA50k++CC99pBB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B/D//AP36w9/7/wAMF/8AXjk9TS0AaI4TUSq6pwOqrdHAwE3NuMBHOU760pnuGP56w91wB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mJOIfqHdfPWJ+6Qye5JrAcyRBRzh0ahTfqhG0IaoIFU+hUgCYCv3rlVvSsZcuoq8Rvf7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iiFKT7HJLYXtPpWISXAU4gEfG5G4BL+rjBJnU7fNBYJtKyMt8NNG4ZKnB0xqQNLL/aTi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2doB/HmfTeMo++CC99pBNd99V97/APwl/wBv/wDDD/3/AAwf/wD8/IsoLwP6naZrEgpb6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b6Q0fZa96uTXuBFrppjdrMcIII8Xdflu5i17axsrcCpoel4z30zjWlyNdw9OVykjNzuk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T2W8kHSrz19bsreBgZ9njNBfHGX3Hm2bmyDywhbKoThKmYS7wjNlzAPMqCbV7o1IrADh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7LRVWlUb0JUZSRJMKUwKmjTTkdMYc4o2ipsOR8sK4vH6oIJX0FX333n2Sv8AvCX/AP1/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/tt9OrnoclI6PBnUjK6UopnxUwyBDgBVP111oNR+5mAQn5Vf8m4BhDY4bM0rrZZfFqH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X3z0hqJGlO9NGelQEHjV0uA8nBLgoP5ZekmYfDmEZ/scySxbTjisLfnnQ0fI5PrXkJW2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teABUIdb+RoNGFta5PzopPCqKoQlXc9pVXn/AL69TqpCK0aqIlu5GQ3T1Yy8uciOnYuU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9pBV999Vk/n/APwg9/1/6w3/APcMH+vMnKX2BLSjHS+CY6fe8bRY7i+PtKaI0Uf1fJ4uH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H3yDQAIIvdTyrZDmAmcMjNd/kIkE/X89LZN47cByZC/BMcWDWxCvkKNZ45vEqwVDEdN+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zZo/gaN0F/anYH1l2Kru7pGuj+GZHPsCaIQvhX+nIbEow1HqQ9MSImp8BZOlEALEjNjS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8y0HkzR0Gc5qtMepEpx4vs5364Jb30FX32mw/+v8A/qDX/X/jX/r/AIwfw05tnZb4+f7eS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VJm6cVu6slKHd0XpRoZxDYhY+D80uKyMdUeVsCTHGwOcLhPtDN2FD/ICB/Z+rrphHwS0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BCZGryyooG5xvCzLPUe+hOWXof2cMMTrfcXR7L06IdJH9PIe4YnuN7Ayt605weSv65yD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4jkIhDBLI8bslGcnnoHXv0WzcsJzdTa2E4Mezd0Or2MZdcpCZshgl/aQVffeP/8A8/8A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/wDx/wAMH+sHQmhIrpar8oJ44Sb5gZdamfyHRPosfStrdQHOBYwFkTK0snjo660c9gLi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AHlfHa1MCjEeqt+Uoz7SDBBkc44Ps8zmOi/LF/fL76uz0cR9sp0iQB30ZIXaWu7Jj+Rf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fdz8PIXyESJEQrADLe/nrfPqRx10Cc7xhHTRvCa1nFxIt3S+fzZ+dpaRLqCY6/XfnsaA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7MyCCCCV9BBRrD//AP8A8PIMMN/+f8P+9+sMD+pq+P8AOnkkP/wR5xFuZ8/lvtAy8Y3C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fyqKImAI/sLnGM/O8sDG6szIdc5vCozuCgxhMg+++6COggCCCCC/3/OekSjRCDvfd0KC2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1R0K5wq/geazyQ/qYW9gFJGqx7pVCk3sJZHJFTS/8U3/YrHDP/wB5y9anoNYVeEVu+niK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xmn0PwMMdhZQO5AhOxhiIgZAdjc1/ENxzAgjvaQQVQw//wD/AP8Awwww/wDv/wDD377D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9eYec2Dit7I3S8RSUNYbg4JAYoGmWQg0IsAmfMXqgT9ABAyA53TT47BAABAE+MMEioNP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+AXMdDH81/u2pqVlMwu+GFxBHI21mPsQ3XTmDRYT9wmOu++6G3Y/qxoKaiw5sL9s03I6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RxHXf8A19omPDn8cXycMr7EOiM2iY+vhik4pcW8wlZBmI+sNwErxifsaYNVzqnf8Qgt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/wD/AP8A6wwx/wBf/wDDXr3vDFLQXfXdMEUnoYLj/wB/DS3Ms2aIfLxbOFFJF5ddvhtD8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9zG7UykFuiGpM3EPM5FyyqUjgAwUNcbx9agkR/8Af5Xh5Q8sToKxhNsR93AVi2WGKN4l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0J9MuVpZRYoY1edUtxr7f8B1GVcPadVbB8CUIT6/6IUEYYisFr9aYWcIybc2uqsd2h5R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11m2aoQmdN1MRgoXI/1hvhwIIL2kEysNf/8A/r/jDDf/AP8A/wDD7/f7A8SvxKWZ+sNN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U1SSpf4uJGYjzBfKV7Ed5Xac5/csB29R8SE554ws6IcL9RaxmxR0Qgu9TnOS8oFxCf3Q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h/uPJmgLI9jMDbFPV+My3MtMWHKSJGpMoRGwHtksSra24vwFcsI2Fo5m4YQ5gi5O/P1J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L6k50ATUApyjQmfP3WGX1tObjM3oXQ40WIzWBMdiBOBoyaXSzBPeCCXrBB/jL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/wBf/tf/AD/rRaZn+JVWL8oZyKK+mgKFOauInS4+dZ9/zZhkSMMdctszLXuFNgr1+5N40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4ORZTNhJ76j2QjGhV3OdPdQ/O3eluksNF30/yfik5uZrWKDD3h2E7ewCOMDVmvPxhVQH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J3lRjxS+XvnkzQEXnPSv+RZIOVZkksRqSGByh99iKcXjZfmTSixGwdZjaLN6YGW210N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8a1sBHtS9D/9BBjDf/8A/wD9f8MMf/8AX/DXr/8A4yFj8V6WZUQGdTl66XM3j59XDSwj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5y7fB2VdK+Qc85lYBeEac9+XYDnIv3JVzvenfcv1EIvc+xFo0uXQzKKApDqNxbSNEq6w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lUt7LcnT973fs1owTGkwIZF+7jSEwhV2n5uq/Vd8ySdHGRIdXYcn2AL/AGNMrNPmZhNz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FiBhTcNqlcuxeFxQcgBH9QbQbkhPJGJG22zzhVX2j3kEEM/+/wD/AOz4g1//APv+Nf8Av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6JrE6tCO/jmSBNWEjSrAZXA8a7MgDSYH63nPYoc5xhZiQmj572TP0mUTeFh8JY97RBBDQ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N3syFIdb4IORG4Frj6OBBfSldftgv35YzKWA/wDCO2H8ezGedI6Ceb76HrkbBOcZo6Zw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2GEOejVehwopQuhs7lppCRaUfMSlqmkYzuRjFQ0MFo1aZrp6FQEq3C3mOIp2WSym8vat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f/8A/wD/AH/6w/8A/wDr/Df/AP29wE7OGG9gssc7rZQxL4vCp0jxTVdtjvX98uGKi9BU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CGnMBZ86cPxb0TRTE74A4dx2CU1ZnP5t0ivaVu/gw/uWUfdOPaVxF8KMwYCt5pREATRA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4fQ7VHIW2nrgVYsmOhfkpN4oRcxROLiTLp1Nw0iwaeJKugSgSxyJVDW9AgSn0j3B6p/7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3XKOzSsJYZeLCbyk2x17tVHBvfVeYQRfc/8A/wDr3yDX/wD/AOutP/8A/r/T/vHqXnxR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L8VUCOiwFT56PGwVGZwcHKgWwS2d1bhB1a7cF1zMkoDyZGrQhGz0vzD5AETUTN/PzMWQ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HmaDyeZMDkf8AUekPGuASrNZmNm7Uf6BjtPrcGVHEEi8ZL5Y5gTCMUaQmKG/bNkp15iV5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2qpvc9NH6vVd+cnI7XxOU8t8Y6PuwQmIxaywR/TiNJ39Cvw/0H9OYxLUnFVZQRffQ8L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APvfLD//AP6/w9UA+fn4CX0prz8Sg+aU2e7d483wZMR/A5HtLGnr2aQBg6jPyAEj5P8A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+vy0Ovb0BXkg5qbxWSb0SHMLZJzxLJs1NPVmFV8bxx96jMEbKRaylzpXm62CAOSzl6/A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d4ops10equBp3jyfBP3ZSC4IlJHXpyRR9HNGn+z5VZptfMJBenOukVU7M/dCLHzEDxLL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4Ibc2j9XuVgkEE1131n332n+sMf/AP8A/wAMOt8//wDJ9ho2TX4Yt1CV5d8yYvvxnnTn+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q6/wAuv2LaA47pMTogs5Ez7bsp2rKet3ooz+hkCPAqTot5pqNKf92CEmJlKAgrzhaXFk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wi0JnJ914mDvJiYO0tPfiUwVifnly14VDSPEjVNK00s0S+sQlQlG5HhZXLXiM95rZIw1l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vHPrNf8AK+AeJKTBRivdlM3Uza24YmW2JpPARpDiIrQQdffffVffaf7wx9/+/wC8P8/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GA289UDIp/dOq6GE7gbx43IgCTNi8NEw/DUIzfo5LEr7aJfSb+IJ4lvLp+8UU9gjb5aD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Q3W+KmmK6cfA56gNHzF3CRXYIIB2G6BlooQ8erEiR2U9UJSjb99rQLQ6Sxd5uf1axSPL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5HLkGbuRntxJlZkwEk+87+J/uP1MY4W606M9Fdmlvt8tR/Kp1UJ12q8JHJYR/+HciTQ1V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91zDX7tz/wA8Vfy//wD/AD/N3J0B6hwv6dNQoxVNK49r+YUiD0LtgxE+AT9+1RtZ7Br5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6ugYD0PwDcJ5NtReFjGlR0DBc+7XCCd8Y40ilV2kwxYORd/r8vI5X8S/8UdSUwyVBhpu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vcMv/mI+9cd0xMF+vH9IaKnRxhmvt+kCVIvratdAHtwh0DkcvqxUqkb8xKdJ1w66ueXoj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qqmtlDr+ntt55302Oiuk/8QAKxEAAwADAAICAwEAAgICAwEAAAERECExIEEwUUBQYXGB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4fHB/9oACAEDAQE/EPh4Hf5l+Ovwl8qYxKY0YifBRM9Y9BlKMWPXhMQeV4PDwi4TYlML4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B4R6HhIesn50aiUg4ILD8XiZLyY/NPxXyUX4Te/j5HT47m/qUUpSlKJ+SHnQcYsEzfmj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B4QkXZMPwXixieEzrKFmHiE818zwviYsNE2Mai+EaHrwWEQay0I/WIQ482P4FsmV8kF+E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15+8tGJ40xJZXxoLo18Xl+VzR4QsLhMS1h+E+WfC3PhbLllw0IXzIWGITMDCKaOfB5eH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1+vXxIeoSM2YtDeF5wUeesPuHOI8VooWjzfF6KPKaG7lI9YfmxZfijppmC8GhbO+bEye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bQvBjPY8NYeYbEMgkJEwvJ/nMWOv35ea8E6UNhosGhfAsELWMoh8xqhCBMRoU8TbFnrD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/CCGNUQ8PnlWhiWIJ3xT0QTyaEhDGbYSfDcT4CKXwfMLwY0LuH468F+hYvgYho9vwE/16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+xO8Fi78aIWCNGKWkIQ3MEXG1eh9BvLZUJlw0NBPCG9TPBcnh+aILxeUMvh6wmUdMWCV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4o1+FvM2IeLmmzw0JhL9A/iXwR/AsX0ej3+2fgnBgStXEwvI9oaionsZBdhqsIaLhqDm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C4dYXhwMYkcxwL4FheLysvCZfBKCGaDWsPJrC/CL4G4Lex9wstzCxB6FnrEGhwRSE/FY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F9Y9Hv8AbPyTgj6LEILCzto6ocZBaOMshnI9G7jfQWQPz39Cj0KMYsexEPkJfFYaEJ+D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YfwP4k8V4cj0jd/CRCQ0QQvwW/jfm/l0/AIkEyfrF+AlEYl0fQ01hYWHPBiGt4NU6DOm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tYQuf8Yvw94vl3xvi1hsRMrZwY/G4QulyxCKPLFlsnxdfClHiiE0TwYvgWL89NvJjw2Ia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50hIb/XL8FZYiLvYn4WFvg+iGmI06Ngu19CRZehJCYXQ+DEcWLw+H1iQkJW/k0N5e8Tw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feEInxoWl8DY1EkMeHpDExaLyT8140vgvFvDEJiH8CXxwfjzfwcFwX6BfMifOsBI0cFS+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rm8tNBXo4PgfBneHGegwhTVZ8+M+CDeV87ydwsseV4rRfJHRSovhMQQ1C4N4iH8ENl8U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APw838HTiF+gXzL8KBsEMZTT+Ie8NEJRCOIfgEPEmsd4c4h2Gj8Hxh8xKNwWX5N+C7i5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9CEXDH4v4Xgq3ivWCnEpfA4CflQ15L4Z8iw8v8KfL+vgSF+Kvyl+EssOky+MILWGylDk6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iByPgzrxOwkkrh1jz4LheC8EiDx6ExsQsv4WMbF9jF8M+JCWOc3QmNrg9Zs8esPwpfjXy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6O/n6/cLxX4CcGNWGUTpCZYhtQlsQDiLfl4RqYfMX3CV7gQj0OcMeF+AjhR5QxeT+BME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il+C8I8o+i2MeV8cEsIXwoZfiXzQh0d/J+aWGxfrl5L5Id4aLC7jRliRwuZhbhQiYoW8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64fMPB4WRHXiIKBKeFyhheLEvJuC8WJehkwsvDH5oeJlBKeFZgxiyWHzCWstTD82L8B4Z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WF+uX4FCFMUEbHAhwQwkTMEMSgmzqRRTCs1s4Qyp3HS2UZz4tMJUsEdiOvMT5XheTF4p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sF5ovivggnilGMRxlDTBZeF4JeE/Ae8Io8rKw/wOZ2+Xh3C/erRQowVIbEMQamCKJimz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LhUEipTNiukPIyA1Y4sekQRZlC9HRr+APLwieLxZ4Ig+YYvgosLzZz4PmHiDwgl4N6yf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E825hvMngvOfOPvzJTC/YJ/gsN0WsbSaGKNsm5iEN5ohBjDFWwkhBbGw0IXZPAEIXg9Q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N+K8oLwZ7GEz6Xzfgszwu4MSolPBkHh4gnCvDW9+J/wWExMsTEvB4XwQaLglVY1MX407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2K/DgnBvwZJidWYQV8JOi7VigiajSRC0EQmHsYhGNYITyvENcLwYvN5eEceaW8tNYcUWE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CDQh7yRLnk8MeLgsRC0Po4zSeK8oL5dFG/JNMvoQ8N5Xy8t//gC/FXi2dUJehIkKegzG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QkNYg0NwVDIQWUyi8B+M8L4PLwsWCfilCihNqseqNTRdQZDhbhfAsJ5R7wnPLRjwkQ54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FwhZohs38qY8PE8ZuiGLDcYs0v5KWEyH8/IQhdDZcGjv5S8V8S8aBqhFFsNTbEWYU9kh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rCGNaGlGgTL5o4g/keX4kNiiZS4Ug3hEdFj+3CkEEk+HsWdcMWszydjYsN4SniS+RCxS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2H68IXDxdzCGezX4Gny0J4voS/IRxhbGuoQ+DVwk/GXivlTMhQVj1lPIUG8HZ0QmKU0e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L2bj1Yf4hBsWyZojSHHhkwi4T+JwuDFhY78fQeWt4aHcpxeBmxL4mhfEt4vgykwxhp0fI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hel+X0LKf46EceLDHoajVwZ1+Gvwog0ZBXLgnla8E6OB4lJloeDQtFKI0JWSO4b4T8Hr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CYQglEb/ANGfQmcDQLehfUdYc9YuV5JYSwxLRBYYur48+D1hCw1gmvgvwQS35SeMGp4M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RaytF8X8OqfL6FlfkI4fii7whpdFNlstP8FfhelnoQhOHThs4Kme54QN3CeRJZPzPaEi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osNJqkRtyspZSTFoNYwauDinViEiWJxn3ivpbJw0iPS0Nl3whZoXMtiE8PDZx4ro7l7F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mT5KsLDwW8IQagg1hKeC+P8AhyfOhrBMn4yOPFYWU9DSfoSRfkBi8V88uFooQSwmdEoJ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ojasN4Xi2EiEwnvC+KWJ4MXCh6txSJCRN4KRoxJwWsOEN3RHCwTodsT2WjIQTKXBOVHq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jkMS9DevDrEhYbHheOyzYxIYlRfhJeaXlBGhm1wr2Q+lGo9FpcINR42LCH8S6NfwFxSf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UUCYVbQ0N68l5La+ZeCDzRsmsoc4iMbEwPybmFKJ4oe8Ji2MTFwWHi+TiQeFobGLKIuh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oQhKQ3MqXwYVCqbEdqNtBOIGlUJcGj1ghqGwmULCwxaeLhPC0LnlcMXikIhF68l8cCiF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rKIf4Egkw9MomIbSF8HR2+dvK7hoWvxEzlD8X4jPeENjaFZbGh0CZXihL5l4QJPDgwh+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WHhCEITCc8GhdnQueLQ04Ps9DQjgMJ4OiRD0yPBqGhFxqcwjdeiFa4JcGzpsSzfFIhJg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AjXcLCFlaw3MGJUamKJ7gtfAxa8Erj2If4Eyma4MQiQwaej+Rk2RRspRM3G6JF8HMas/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TlZJSENIPxGe8to5OSuHoefM40Qvivw568G8F0fhcNCyUWDeEsLeG8J5JUhKwhIS2vR9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hE1pASEgsHXXlkH0EVNiYNGgwiEJleCE4KkQej+BQSPUhVpiHaGSehh9wsLPqPYPnigv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X4aQ94hCZeIho+YtkUNiT4PZ+OtCf4SOV4DFxjOsMXGPbPQsOBnohWuDfZ7CEsJFLwWv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Ym3jrC8FNjSfDgTwSCY0SFDRBYRD3lXwixoJMpujL/o5MTBM4O3CUyumSEfrChK6ygug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Qljn4FwqQ9khcJwo03wj8Ey3BiWjVYSuF+ASJ4GQmX8N8p8DzMtH8Gib/HTF+EhtIeTF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z0LD2KH8sxH1j/gX8EP0NnoX0Dx7xkfZH2f7K+yvsr7JYIn8T+A1+j+Bf0UR4gsksLFG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jGx8MbKx9xIJYbFhE8LYPTE9Y4xD2JbF1C9IqyJmUlwH9x/YQNCWNlEt6Q6G2KQQJZ/c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a1jaXNF4LCLdF4cYesW2MbCO+d/IlRLwhBjFi/otfyZfgo4Q8mI9+D0x7HwWTbLB44J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RB/A/mfywLDQQSSSNkUfuOSUmImMvQOWLh5QyEIbQeoUdNXhFwhOFpB9JhINR6ZH0WiF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hMPQbpSieKPLVITFEKIuFsbKhP2PI8cY6yehDOiFhieH8aFzDL4MQXyIaCd/Gk/VFgfR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pJMWHOBHEasWL8IQVFI+ZuCxfNrE8NeMJh7INEEjnhSlpSlKxYbEVga4mKVl87i5uZC+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gaghqkE/Q1hDYjkfBieLijZQhRO5eF4XNE6JlE8rL/BJP2/gS+Xh+r4O8mIffA+HXgZy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IRFWIQhCEJ4CE8xGT+EwmITzg/C/n0vnPClG/NpEREQR/geLG0WWPDbm6EyieG0Ighsb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YvGHM8ZRCWIQg14IYsX478Xr4tUfq/Q7yYh98D4On4WcHQiwl0jhaLvzrKyij+hX2UU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UUX9FfR/g/wf4K+sP8EfWCgqeIbIT8ReE8EQn5jRwNfEi/FCEREwyeK8obRcUpfgvzrz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+oQ8O8mI6fgfB0yZvDR6EtHo6H52xMpSlL8j+JZYu/jvzhCE+NL50/HnwKUuL4GlKUpS+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BfC38K+afIujYr9QsO83gogZ2mh+Qs4G5EUEyJUXX5yQ0QmEMXfK4nzv8VL8TRDcIcKX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WVlLMrwhCea+BfpFqI7jF+o9eD0ezompD02EgIY6wzg7hyKJs4Jia/OTLlMQ/N4pflg/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r4JmC8F8azcIQvKCsTqv5PLExfqf/pl0MQLFPCDfo+gX2PwGiJIWWfX48+BLKEPCKXL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U9kJ5UpSfBPDhfwd/C2IWIXwl0yJflTGL9T/APTLoRmlM5QnhePVQl7xX0Dw2Jg/wlXW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Qh4X4qH+In5oXwz4nm+NL8C+NL5YMbmF434l+F7YYv0d+AXDoa4rT1hvuxCaG/GC2xPw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y8V5IQ/0N8b8qF8aH5tiEJkaITxonlfPfguGPwpcr82MX6deAuHQ+nsfRYrI9DmGhJii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jr8CeSJ5rwXmvjfKea/LvyIfnczwmb4oohfDMTEEiENebHlkJ4z8nR/+hjF+p9hi4dD6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h64+5HNEOR5YUY6E9/Mvwb5C+WlL5onjCE+VfA18SFpYXnSlKUvwIhCYgvCeaJleT+JY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1fsMR0M9jFhY846YRymOTeECZI4+deEzCEIQmUsIgsl+MlhoX4S8L8yHlYnzon5j4PgvL2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f9H+mXmI6Gexix7WHOOmFjkepYMPeWr+WhCYglg4v5NfEn8i/BWFhMf4Hr41hL4ITE8W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4TQv07jDoZ7GLHRwc+RwhzhF8FyE8oyEIUUPRCCosoootFlFFD8EWJjFroiTj/IWUrg9e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mWsTM+JC3h/gLwo0WFRsb+K/HPwE/wBY4w6HhiwurykscI0YlWC7E3hbH3NLmZehIukM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oRfEEFEjShxFO3+fkPYs6M0fksL8peCwsPK+d6F5wXmst42EhBrC81+Zwso9nXlfo0dY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eMdvCx6HYhpiRw6y78lluDdw3oNxBYsJiwhZVzsrKylHjZh4X4y8HvMIQn5aF5XzUvjf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0bwhfoUtmkZR7Pf5y+BHWCweGLHax4x28LJMtOCaN8J7O8peTRoc0LR7MwXlS4WdkeCC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pP1SWT+bfjcJlKUWG8rEHhku/BfPfw+B3HhfqEdD4sOh4fc9o9TgQ+vyJd/C0vjcNUjE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QQSQTijBA4GgTJpg/wAk1hfoV8Sw0Pxvx0vgi+KH5QgsoYhi/P4mweFmEH+k6PTI8Pue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QniusUpSlKUrwUCP+SyiisFiYTlleHsv6GwbxuK2UY+HH46zCEJ8VL+E/FfjX4UcymJ/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yV8C9HWUNeCeX+gZ0emRkHnrBcWH3yOPxfPipS/LRPFKXwYzj8hfoYT9MvBMuE8LDwxKi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8FeeqDysJZSxTmE/zmdC4yPD7nrFeSw+zpB5f4NKUqKUpUUpSlKUonhnH5CL+ghPwL+PS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H8TSffnnw6thCQilOs4z+fBCEIQhPxIQsogjoeH3PR6iH4IQxwtLC4Y/B/mrD/KQn56f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4LyWFnvC1+keo+yeEEjjOvH8J8k+ehcSwGPrJ9YgS4G6STBHWX3PR64Y8rohjQr6KJB9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/wAUv0vrCXjP0MJ4rCyk+BP81Kmq5hPC5SfgwhGRlMsTBN9DIvuxEQJcFeD+hv7wLQPp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3PR6nsYxY6WGUP7GG8+xMvwWKX5k/ifxOkfiv1q/JXwJTKzIQmF4tixPFd/LYRYG2XQF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FHs/0NXc/sf2P6H9/L1YZleHylehJ9C+g/mL6hI9H8iSMkkEkEkkfRH0fwxnoR2esPue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+sS4QmPd8L8p+AvFZQ/iIvivwV8K+dExBL83Rr4aJ4XghvC+Fr+SjcnhCfAlKNDCouF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Hh9z2dLD5j3jpeDcH3i8P4FGX6w/nT+IuC8159Hr9Rf0GhYfxLwQxrHClKUclDEnxsXy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vgpSogaIhfCBVTQgggggXASCOx4ffBww+Y947FlprCfDfgb+CD/IR6YvkmKPef8A4Qvl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CZOY5+SyiOaJ4qP5RWI/shCfQqJ5o0H8ibwsDQafY0+xo/ZP2NUQNMkSeMivefyP5ZL+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9Y1YhBHY/Ho4YbWFjoQ8PMENjPRx8b/HeHr8RHfwF+MvJfpEvNrCJ4zCf5L0Tt4QKC6p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/kSzY09C9Ar2KSsdpD0wr0PCv7xuwVhc38ClLjgLjEd5ffA+Mc5M6w8nMsXBj/Qs5H8U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wXm+C818F/NXyP8AFXzahIVuino0VYp0JKaIhlwSqHRVj2kKej3hdSHLYu9DX57gLmUx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4eNGPEwvkNfjcDxhPkaw/Cec8oQhCE+OE+VZhPDXzLxS+FfEz3+Gx/LSDY0l0PV2ENUh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chiG5Rsok8YmagXUD7pPKohPzOAnrKYh+RzhY7w+Y9jUaOFEP9C4H45+mX5cJifjLxWV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YnwemhrsmX2C7EEhXhjHBvWN5pSlNGsXC/l9LwAxDzw/GLHWHwXBnIeeDw7ilKUv4i8U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1Y18Lw/ND1z8GeL/QewE+SsX+KP6B3SPA5r/BhrCv5HWR0MQz1jh5846x3hiGPrEw/PSl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6VV/HhCEIT8N/ntCQtZpfJfgL8ZD8k7b2LaEkWHa/EpSl/H1HAjpeFxwII5yeb5hneJh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C/hkLyrX4z/Fpf0Pr4ELwT+R+G78D/F9anfZbL+On+N2jhiOl5cCx58l8xBhSB/wfihC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J4whPmpRPC/In5yF8S8WN5hPz+YhPB/qrgR35cCCwgh5POomevkJ+K+S+ZfgrSFKX5mi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EvievFfo34P9AvhcDh/8CO/Lg6CyXgeU2LmEd4Y18qGvweR/AXxRYhBec/Q38lfAheKY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ob8HI5Yjvy5yNeSEIUXMIoUf4KfMjnyW/0bF8z/TPK8UPxeHhfqH+p5HuI78uDrLIQSzT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yb8B4nyI6GIpf2jzCEIT89+KZSCXi2J3wQ3+mn6lD7PcR14wXMoTMJiZc6LQ+sp9fKnP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FHvwpc0T8qXFFmlF+S/y4T418Sfg9eD8T/8Aw7rx4NEJhLxmW4M2WPsWINTwP8XuH4rB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zX4j+CfmIYhfGn4IQvI/0jfzL8ZL42kNCCWaNFjRQ9Xk7JhB98D+d/A8zCOxnWJhCEX4d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+Z14K0x4cIWGt8vPl7w8NeB/g35O8djcKVlKT8WfirF/UpfCn+wa+ZYX5fR7iOsGNBth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o6ERQSMRxjjL+G+UIT5SOk+Rfj0pf1i+C/MmT9OsevnR6F+X0dsR0VIN3KPXn846ys09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4QhPga+FdKdCNGiERERGvKfHCYmYT9HS/OvgnzL9VBL9X2dsR3h8wj6Hzz+VjvKxQ9os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IIJIIIIQhBfgPj4lC4vxUvhctfFS+aLmE+L18jf6dD/U0X6vs7Yd4eEfQ+Htl7zysd5W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Y6ho15a/TyC/LpSlLilKUR6+W/lr4WLpwbvzv8p/rO8zsY8ro+Z9eHKGdD89jXyN/q1wT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JPyvwL9IvF8EH8r/AB+a8n+s7xI7GPK6PLrydZXh0WB+C/DS+FF+lL8+eUKL8JLM+FEJ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b/Wd4kdjHldXg78j74+xqEonFgxZpf0UJ+rVFrpPx5PFfCh+dL4oX6VftEjvDHhdHw5x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DFChRk3rCVJ4QhMRkwkQhCYnnCEIQhCZhPGE/AvhPwlm/DPnfivkuE/ykP8Rfs3bEdY4H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LD740PawmTC0KPx0RZIIIIIIIsZI8Qnx+yyyyskKKyTEIxJ+EIa8GQhCEJiEIQhMQhCE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yEITEzCEIQhPCE/fLxQv2Cw7YjrDHjtDOcd5XRcx78OBC2iYWecQglm/gz8GoiIiIiI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QhMTMIQhMb+K/gwhSl+dr5E/1qEJ+P8APwp+U7EdYTQ8doZzjrKbQvg8F8ysrKys3imy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8EKK+AC8ymhealKUopSlxS+ApSl+N5vlCecJ+tT8UGv0iEvB/q0dHYjrHA8dofDnHWe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o10JvHZCCSIiImYiIiIiIiIjRFhCfBCE8J+BPBvwWF+G/wAtK6JNZpcz8BZmspfqmvxX+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fB5PRzjrK7Qh+PAsGQTeJCcZSogYgkgjxhspfOIi8biXxCExs34R4WF8UzPwp+bt/kz9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jO1jsZwPJ6OcdZ7w8rHAjsfSfZr14lnB/Hc0pSl8KXxpfiTEx+E8oLRRP8ANSpP1KX6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cDx0PhzjrHrNx48Y6GK4Rib/AAh/mtwpf36fJCYn6CfhL9esfZ14nQ+HKx14DWCwvChl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X34H+dfyKdJh4hPKC/Onyr85fhqOvE6Hw4WH3PQzgWF4EMUyvocZPmE8Z8k8ITE+eE80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r9DSYXwQmZ8CX4y+JfrF+D0drHXjdD4crD7noZyLCwuCGJhNoTZzho6J5D0Jg86E8PIQ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TEIQmZhEJ4TwhPgmH+hmV5L5V+yb/WLp2hHXjdj4crD8L8KxwIYoRoP7YYhMWKVG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X2aNGjWf+SCfmTE+d/MvxWfX4q/Lv4rf61dOhHXidj4coY/CznKEJaESnrEaE0Ht0YlR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xB7Ghb8Iied8G5+A1iEJ5TDXlCEwifKvzV4L8B/gr8F+TG/1L8V06F06xwPP0coY/Czj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g8psuEVDeEITFymIhCGyzC5U5iGpEQ/jE8mg56xCEIiIWmErhMTEJhqDRMLRCIk85mfw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mE8UqT4F8D/VPyf6p+K6eounWOPC+HKGPPIzjKExCx6yTuF4IvWsxrgsohoiJhZaEQhC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Qgk+UCXRDHNjbxSly9+CeEiT4U0htEwaOYhCYamIQQmi/WNFzMkJiZP4IJEwiCVJ4CYR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/AF8LPXyMXgunpkzjxr0Pw5H4/eUjQmHFB/RMp4e8Ji14XxnhBohEQgoIQhPG+EFr5lH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ILWNCEJ5rL8W58MIQnwX6E4WizDXzsT8WL92vhQvkYvBdOke8GPnjXofhyM9fBZTZ1k9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BOkNYpSkxcUfyvRfG/wpREZCEZHneN/g7NlY6UpWNlfinC5pSn+MKX+eApSEJXoqFmeV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88IJ/oGL8hfI/FdPQ94M48L5g+eHI/Gs6ncV7G54rLILuEilxJrCCaFoSrGfBV6LLxV/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C16Gy8YD+RX0fwP4H8CvojKLNRKHUKJiNEIQkJiEwgqIlhCIhMLWGoQawkgiIiJkEEEy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9FZIQhBCfFCZpRZZPia+BP8APSGv1K6cI9nBDXwXwQ+eHIzvKF3K4IaQw++KEx+NIgXT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0JkyCEhLFKN0rKzRorxSsrLkomUpWVlFFK8tGw1MbBOJ8EIQhJJJBBBBBBBJBBBA4ENN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iiiiiiyyiyyxMaH/AALAR5A3mhIRGjQ3CMQmZ9kxSl+Nr/8AAV+Aunoe3k5zwMQ+eHGO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SLP++CFwuViEtk4QkN11CYTYrCthhZb+vFfZ/wBz+h/TFxRKds/qR6xv0HiCwX8SXo/j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/JPIK6Q8CjS++CNRrwf0P7EFRk/of0P7Cd7P6n9T+p/c/r4QTgaM0ULBHmGhc9yXIhSQ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gv8ACoqNYh6DQmtkIQhCEJlfO15wX/4Iunoe2cDxPHAxHHhyM7yjrHZwovyraCZ00CCU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AypDafhSjeBc2WySUUVmG7KLNogQ3rGMRN8KkfSSODgQU1oqFYnfo10mfRCLoSVBHylB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NYHnhlhKJiFi1oP2iblF9xX2X9n9hI6xfcQ9lCYRNn8i+nFX0f5ICT6P5H8z+QxlTRh9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98T+gm4f7FPZ/YX2n9ifKAKio1hP8BD/AAW0u/kN/oEvZ6f4e2cDXhcDEc+HIzrKO8KS4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LW2LGrSEsdD4cUbQ4OaCk80NWjZLDYq9I7ohWVFS75XCtqjUcwJlwlCyY5iExDTRCYcGM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sTaI4JNPlGm+CWh/yfzOLEphoXRo5ilFDOnf/g7bU/4NGjT5gjGGmtC/eFKzFlveE8U0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xJexKMUJSP6Dj+p9g5bHqLx80KFDZikqL5mImV80Xv8AJS/CXwpUsiXSVxCc9D2cZFjg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uCGwhB+C14o4ai4alY6Hg1CBtmGNUQzY9iHtHhMfwI0c8K1zD/I4US+zqw04fwhfwQXy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8EqCDjwVBDXobr0IesT0GPopwkRMKsH03xU04JLo2rDH0fwtUKlpCp7NWhBqkwhMEI16E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Sn0L8DQc8BYOC4bNkaxcUhgbNMD1C8U/gaEv1fr8isE0i/RXlHCPvyrgeOMo4DH3w7Fh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pYfBIpnrbyp6o4sTTPokH7Wh3mGA2GDNu9D+Jp+jU1DbZWuG/TuGLWOGG2/Jay3/ALDW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E28BqC3lkOijA7UMuDRv+RuNCT2X6KtPB8o3RwSEi4WhC6R5EN+NEywpRy6GMHjhIh0c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bSlKPKETXDL6IiLfilPhXwv9Ch/KvNM+H9mhpwrfikJ2Q9npjkeBY4HhNeQ++HQmIcy8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FlNGyoYeqJMPnjzRVFVUMHFG3Qx7IS8JBaKEo1OC1sfwUJAqCrwyly6cwmPobo0NE4PY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cGcCKuEJD0Qsx1NFFUaiCtRjSShT+CDORYqmlC/RHwP6FITZGVyfAspr2KOF2juijjQn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wpoTcZs2IneN4VthqaY02a9lFKFtfLPJr9tBN7NT+UN/GM/oqIXENsI9T7OR+BwMR68Z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Ib8V2b3hEIEs8Dq0sVNHvYwM0PgWZZJCSiNgVsozG3BpR0SUpSsRqg56REchoafAlfDn2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GMP+o1evCEyQIuMehC2hxaQw8LCV/wDBZg1R9GJb2KbQ8kxMcXfiSGvfk3BuDVqaG4EP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7aYn6yp4pRaTDXob4mTokmMezoohP5mhLL/Dn569hAhehv4JFEe2VOGnENvPlH2cj8Hg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pD+owuDZcJCHlO40VE1hG7mSOI+wxMnElCMqU542ZQiNLNtsaaJTQzfS45CSBqRjXg6n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6eJiFJg0JkqxlG4PbLlsdA+YQxp+iJ9FA3ZehZH0U1nMsBgxQkXRKcOC1UTaKwk7smSS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Rr4VhP1mYcG/CGmxS2Yy9YUp6wlcG5IMMXQmIQgmUQ3Gacxer4D/ADa8FlsMdk8YT8GE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NvEE5/ZoSvQ2K8IvwcL/AA+8Dys5Hh59HIfiujmHAxcHlCw3cJQWCsyalYTY8gQNEbKN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JjQQ1BM6zY0CKbE04vjNmqI6Qg0NvDXwhIMglEJTDxvPyLW24NIgxCh0Ewo2hOiXCOdk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pUHA0QbHsXaQ/V4TY+DSEJr/ADEY7yhhswnilTglujVJBMlMpgzgc9Y7NHRolsf0Glii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A6f+YTwTomJk9MYTIBfOn+I3/Aj2P6Evk9DQ0cGy6sz5YQv0KOlQ/kbPCQnI+ypwpcwP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vyHkYx88Z88FiQaGSj8ELxXZs0hcxdXwIMLQgwhh4pcInEJhcwhtD2Jv0aA4yL4OvWeW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8MW8tBtHCYSQkQQpJ0VXvOoJwTm+D9m6Io1rJIcxDVBqLXobD0L9jNC0e+iQb4godzxI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RkSbDUEp0mWJQaRlsTRDaHCuE2sO1DUVUjIfBtgghBQUJXCifEvjf4KQS9IK+EhHpwM36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+i/o/gWUUJ3DRx6J+z+D+GdgTDVbZqQuIbMreLijxCfAkf2SuCZnKPbyPpIWOR4fMo5H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eK8HjscYWHg48G0Gg+hsbKXCxSiY9lNiW0KENQX8KyohNEl02l8il8Zho9DxKQYg4Ok6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DbCyvNiZYPsFBQclW8M2gk9C/qJtNEcWCPaaIL6GnOCHHo5hsJ8LVwSlRZGTRGSCRq7j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lg0CMUPCZJwqME6UU/EfzPD8Ey5gGMaPRJBnqEc6GiY194Ex9zJ7H8jtUSFGw5GegP8Ak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eDEvhSb4ewPwOR7ydCxyPD54j54bBOhrPUMevFLQkPHsQuqcXPMOM8iVCm6DGKJ4XlA0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xI9H8Bqj+BqsQmELXgQvClIHs9CwhrB06WHCYOlfs4NlgGHvSEmunSsJo9jEMBe8chze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bP6Gb0tEAY3htI59eMeHa0MX4loSWmNd4tDv0Jq7FJM1WMWHXsr6PUEtiGE2BHQ56M00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BsonHUJ/pZ/CstBEwWiEgqUePFJdIeqRcf7cHutkAS0WEyG7m/gJ8Db1iiYsch9ydCzM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HZwNXcwa8WMWNCsRzD8Cz6JpIy6E7B/O14QQ0f3E1NBdsNNaZcdGXrDNJjdhorjw4Jr7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GfwY1YZriukUbg2L+kLo1KI4QRpxiQ+ojVLmCsBFg4NBPYxJ9CUwmLeGsaEDUBsxiVOD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20R20d2Fpj3pEGfQlB+bCmyJoEN+lmkRg9Kj+CeoehiUk6xfmX4nLiKwLi9D2jwj9FGy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GaFN4NnSv/DYNPzT4EUynrA36G8GnRgMfcUbyhHIfcnQscjEPnhwOMoGgEcElB+S3mDE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QsJcTgY2cYtbH5f55Ms8RO74Rog/BII1p0SIY03sSrZHfh/vBpJ6Id0RDZppkfRDw19H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H/GE6JiZXpLvZJDxf6VFgxSopS40FTeUOLgxoNcJEGsP4HYxQYkMal8GxRI3U2Grg0dE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g0eJwPeDWyexOM0Jez2LAvSLL9FChM1UJiothjvBAEZvhAFp7DiYTsLINxlfwStFuD3A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6iIR4Ewj2zU+pH84Gkb6h0lHtLRcUnihHI9s4yWTjD54Ic5kGabLMfmnl4TYtlYfrxmiO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8KQ1hbEdDRzg15NYakXgzvCCwlcPFLhHR+sUo4UaMeurG6aBroaRnDrENujrOPsTw+hN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DSU/6E8PBEHm+WbXBmK6Y8n4PC1hRN0WGSG8JiD3hTZCaLCkxEJEaCrEMaISZ6Jq4zGj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IUWxvSQqcY9sMf8AghTTFrbN3JQNKJ/6NaOH5JlxiH9PYRyhs6hK0EBlaW9wgoUSDTsR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wQjhD6zjJZOBD54LhzhbziCnzKIffJ4oaeHdEcQ0Fi2mEsaE8rDSxtoamE0cH4wni2Wx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g6dCDDH8EE/TE4x0ORvYm/YtOoaJs2OCpgaoty/8CJoQJRbpcENLf8EiLhVCZMepSoEf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3MEFlerD8ENoEewxYdGphjxRMfdYD0gkZNVHBOnA2Fg/o5p6Io2IhUJDPojVtDeii+Of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nkEy54s5g4MyfskY+iiO39hG2RoauPCGvG49IWDWMW9CaoWlEWBH+BbTpUhflRwh9OMe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Lg5wlDngx9I9DF5JZbwSNQsWT1wSgsunQYqxODY3hrpRTZifWad4JpDaQ2szyjLt4Ul7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4IbIQZsWutD/AIUEhLDn+C2qJbwfYMOJWMa9D+jdFP8ARsKi6MesU/8Ag2g1Yf8AhhvA3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IEuwb5E3/8AwfrP+C+g1q0v5/gsKVzQ+XDyrcawg/hdiFyCiGMWL9ELBB9NnEJlC5Ef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G0yIq6WcH0EwJpiGbCqEb6bbQufgpfhsf/BH8pEl6Gm0YnQ1Ox6Vcd7h24dv0Htseujw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teDRihoDKFrDZjdfw0pS5So4cEjgPpxj1Fk4Ec5WDnE6KEthaNi8lliQhuxxluwsyUbt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QmYTC6iGruUM/Ak9EWR5r8TGziG5WtgXAzQ5J49FJ4IIG2uCErYtCwScIlBTwN4TXYhm0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CdcHQMt940ej/wDf/wBG3NCpvLhvCDNcEqq6wiMXr6II2Twc5pS+Ke5SQx6Ym5EH0UT+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jmht7Y3B3IuIjOTbCNsJnRmhOkdP4W/mfxoe3+Yl9GqoTXXRpGPuYlfrFeuCH0Df2oVi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/wCQf3haXgunsaAt7j+GeSbL8Hqh/MXrQnehXo3O2EesW8Q+nAz0Fk4F4SOFiQpQNRM+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egui5lodVRumgNisfx2tEbZ4Uuz7PE6FdhHLP9/h2bFouINP0JyDC5QSghBsibIThCFt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YKPA1iGoZUeWTNN5pS4bpKcwh7YEoRQ/rLhJ5KexYb0aMcE9jVEw0YTom0NRUdI+oeD9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DZsiwbT4Isawxaiy+CCXyv4IQmcIleyYq6EqD6OFP8NHBh6J92PEVcveBDRfQ/wBwmekO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wJA5WOEh5VkbSWBGvcL7BDpxEISS2ayUb8HwM9BZOBeEhcxdxaFuJ6GvOQZcJZH2Fh54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s2cGy78EqNTE8tGxIbh5XmyYSOn0xKj9ni0Lpo1Aa5BiHFpITGjjLrCKsM4JzpU+ERJ/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pSmxfpQjCfRBoSgsQmU9Ce8tT6D9CK6WspSlzRqIb0PuHhH6KDYT2TKxILHpr64fQIS0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HGJ04OSY1/DpR/B/MX1i+sSLg0j+B/MbPRxkNJitcDXCPs70yCYUPjGrUot+iUuHND2s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y6T9iD2xxsdASfQkkPFg1Lg1Wmz1MElgGo/qbh8OBiBmRUJ44x0hcyceIhcOcRUMvhLw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ehBY2DKwsWBGjOQPK8P9wiYSHPHJZSbcQmrWI94YQURm5fCEH4vEaw4ihWFodFzMRENz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e8sX0GIb5KPTOh4WFTpfDg+hKl/6yXMKxos0ospiOCey4JBPQ8oaMY1EhEVcHtDSFGIu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TRsex7FoQjqNEJktfNfNvF8v6n9xAGicNdZ/UX2jrYWylGPMnTqTGRCP4iFm6eHBWLQC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sNiTg1SsZ6R/VDRocxMafcPJw1CPsrGofMVaf4JoIlfR/lHKPo4x0hcyceIj0Iaob7GO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IWsno58LrwtiLGMY3jLwniicLm5VBWcaI+6ID1ibXDeHhYqnjSYrHl7AiqZo0LeNu0Qq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r69CVzHnBtJ62V0Y3YlyFJ4J/HCtBcw7NNfXD0o1/n/jBoTD+mF/Q5NGhvQlq46EJaOP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RMTwSGs04OCQtjWICybJYGCkQbFmEpTCehNTJZfgr5PZHaqOVi4BqaKIhsSD+kFP5sso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6ExClC0psFriok5KwTUVmzosqFpQnSANRY1eNgi0FmNK4cV7KWBOCIkphSriEC9iMOHCP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DjHGV09CQsEg+hiw3B5XgvWEiOhLL3gQ3Dk3oeGtHQx4Ta5hCg37HjYXCidZKsEn6KWjs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eYSYSXyqkQ/UwBzA7/gQRQ4aYlOIjXNHOxeAjzFYzlHFIL0IrpoziFcQ+VwdvX0oor6EI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/on8NkRTrM8KXC8JlFhRcOZhTL6Psw1SsFBYX08SmJ6RD30pGNwVCbRF4kyzhuhh46J38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w7nuFND/AJBH3M5wTViRq8M9YeiDmMEjXTRhIA0v7ioOjBVp1j1JEkWtMbMyZtNiRNj9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IaGqwsqliAQ94h4lNwsL/wCoGNWbgJ8OBnoLh6wcY5yunoTY7h5ByLLyvBCFyiexY1oq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TUNC3sk4UpRCMp5ThbwjFIbnAyyA3uhsUrGhuUgq9jzEMvWGLyVKjcBokE360Qe9D0iv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kFT3EO3crRNoSTjAkvZEQRSYyOBIZGt+p4hkgjBAgSiCp4ZJyQWnWOPmSEJhwTFD/AGNE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NUf0ITLB8NGXB1GhoVNSxXEnBYLQ3og4X8hYeUXU9h0WU1zwQ1CbYOF22WYOvwooqOjH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msC2SLbGigiJ7G66NHUOgKLagRSC94156KKQm4IDcnSL+yYn4utwcvoGkHS07HSleh/g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DOhcPRzlzldPQhA2mB1PB+RiErNJEiy4SZQ4SBjHw2glwdej0EbfSymRogRvEexFhKHE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REEF0S4M9mQVE0GsmSCZNYRTBKfHCCP6EpbQxYzYmjaeFhrCcU9DdEjICCFJhiN86OHS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YRCDRm3dErmI/PZvwgbXCJrH8GVDtCnpj0PopcnsamNQn2IvRoSECNEGfrDQRY/pcTE/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GGUGiC2v0cpYwSMyZKT/AA1YejQtWHg1UI2J4vQQdEAIRMH4BdEKYw3KBq2G9Mu1EOYO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Ncyk3pGitsRqMGTUZrTw4Y4yXD0c4I48HoQKekN0MW/NZYlDofaC0s7OCaEUTKNIXBvZ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eEYhOCRUUYuj3BofwPEdaGRwNlEz4NPrCICgkhAb6Ey5oZ6Lixm42UTQ0xzhtEX6LN/Q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LRiU8doK4GPWaFmhDpsp+CCUtPDQWKnriKQW2g2CQkby3hMIQhMtGjTCGMfCHAh7QnNB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4IWF5LWUGEyjEJZfOfgXVED1CRwlWUDK2JNEo/cZozG20Q2oIcVlQsDNQiRRGegcxXNY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WjLsGkDn/BWziNJ6IW5bVzAQhuaoWhdGwEJjoZISois6N6I+4Jei/wC5QKiY7nBo+ej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jjKFsGxMcfmvBLN7Ky44E8IpsWg2WDZjWEk2OsjJ0aP1knoOGj2USNBsGNlHcURoxdpF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bjpSiGMSnk9xhCZDZ9O4oZkEi4JlJN6Ce8UEtQ3s2N4cH3JoSmWkKC7go0Q1oZQUXB/S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hx8PYIhERERCLHRrCWIQhDQnoMxEQaH7hqEIQnmtYUOiExYTGoQy/jV3EsQLXwpjDjY+3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VpjSEyVpDnLKOXHWPR6xJZ9KCMhoQ0lkdHhbxvZU+0ELA/hDnaBpjsqEUQhDa1wwm8Gk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EFNofF/hxlwPMRxlLZowUj1jF5Ly1o33losLS8G4Q0FoqAoV5oqXFxMx+l8KFGFyDOHB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pRmuIceC4JMglhojBpIPYjw9rKj9SOlEf4IPKTbJv1xIcBiGibsdiZsQXhSi4U2Uo14h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QpSlw8JjtMJsbE7hSiZSoonggPQK1kZFzwTISJ/iLqNaH8ksTbMmENisq6LIMKD+Z/MS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hoQSxE+jL0CDs4JEJAV9oamhM+Gv6EmIu8jQs0MVes2ic+gyzCGmwul06cH/ANeW4Hjj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3meSEFjTwhpkmIbsdDRYaG6NeMxXJ5MWzOrmXSextN1ZnwteUWO55iuTxVJqrRLelo37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XCawWhizsa8JsYaMSleWoQ9Ze8tQUA/BKnMMXBr6N0NDSFyohCFHSdY5xhMTy36HsPwh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lwmaheKdCH+GoUqRwfvP75zlC50U1jK6f1P6idwaLp/QgSIalLjSETKiHlohrw+9CTtI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Q7/Ar+kGNGNbiEFKNikfaOoKjJp44F5LgeOM03g1GLCXxXPCQlEhLDcWCy0GiG6bIJEs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/zCciLrDafPCvDmITyuNlh3Pg40y8jQk8NUGpway1BMgZCO+j05hfoWkIXCDNwxPXhzDU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MoR2sas+hMiIVg3suaniYt/PBM1ReAaKXOuBV4LWUtj8ERi0KGCyhawhMerzYhD/AAUUA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7iDNTWYA+qKKKKHi/RH9T72f2GqxWmbxiuyEj2IHcB7RErqEHJxCEJhoQ+iV6G57WJcA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RCUQvWLOcGcZ4wicoTjF0e4N+SXgujErwrLUJ4N6Jgx9YG/GKYSU1kgUHhKQhPiW2OKp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SnxFyMXBBaOIhqHGS2IVI2ZsIETzMFMueh4QfwXdYkXBOuIr0JhZWdY4Ji8qUM9CyoRt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MLxesOCQ1+BOsKafy0Q8g1PhXA3GkiIiTxaAgoh+Lx0Ys/A8CE64Wcal7Go4y2x7hsWM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3gT6L+RnuQQiIEGG5PvEvWLzM48SUOU0Dd80TDxpjsXoWTddE8NpNVMKBPQ35U0JjeEm9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38E+CXxrL2iH9w/v/wAGgZQIH9BHYzQgYKNkGsNI8ejgrSiEI19FESGjw+ihp5mnBD2F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BvoV8WEEEQ3dv5Eiwoozv4iPV8SZcPtE78spmxeBZuODbE3FENiKY2iH4qRsaDLNBwL0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Rsss3jPJmy0f3P7H9MBL6L7I9vFFoXF45nA8emPaJhyP8BeDzYqJELEMCwsbjcaMQ3wq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PdGQedmzfgrZiiqH+K3hMexiae0dRHAPt4JQYhqDcRPsT+4ouYtXho0bQ4iFcOhOjXoW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heCRzK0sPRsaG6WUlptcEysYqCwxV8HQyfC+CRRy3xtRQT+NeFSoMkkb0dsM0UppL7DB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Wde8UWxWpZugQ9PG+Nx3zYnoYmxc8czgfgKDN/PCC+hIpl9eJ6E9incffBS4TFFGxL4F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2Jl+VinMcLmBvRwKBMSo0ehrWKYQ19DHHij1iR6JR30QgpCFpAhwdfBKLNgxz4k1o7vCe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6LYiYbKxMuL94pUUeg43rzo5BmONfkahI/iRRwlTCLSjovsVp6JbNyFgYoesPxTg+30Q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ytMTphpPjjwvNHJ68HjHA8ehYM7oTb7g/gS8FlK4pXDbhr4cGuRbsWITB4FAVYnww4Uh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0N4zgsGyeEEVFuW8ewqT4KC7lKZWsFBdOYXPJIhel1Gh7wquDrFPJz2KF4XwUK1zRTVeN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fgiIlkMvkWENTNMxVJg9fOJkU+Fqca9ohS1w0c4BZN6kpDQ7P51bcZqX0OHSJSGRPakH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CCYRpE145nHhnsgz6vFZQh5RBIXbYll6CeLTChJG9FMITKcKxfwXCHryhRttxIUtkMgj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o1MMX8HlNo6bnhNw6NQWEENYXPJijYkluD0zdeFfo08Gj74VFysAU/AFLrExcqirxYkt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uFoepT2GvXzsQhiTy3BAkxDdxo7E3BSMVxNcdB+TQY4F95KCokHUG8RD38VPBMJz/ZE9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fBJFCPEfwJuCxzLjPRpIVjGMfmhDylh6QuhYaUIXiMLgh4oZsx+EEN1Twk/CVB6mHoZG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Dd6RfokQmZlaQ1Y9Om3osGpQko+xstHoQ4TBBweh/ISzMJCQhsfQcC5ERicw4lJa+bwl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EGiZTmWKN5xUI2RYTl4kQeiixRs6aE4MRQvwKJvYhrwWK1awX0DC1gjNROI6DfY++acG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VFP+Ba4jl8kijQi+zU+hYV6G/JKsTKUaKHeXGaBuiHrwS8ELDeVjiC1zLzAvDY8D4NWz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U1USYaK1TY1iVESEsMaKtGmt4aYkf8IpIP8AhEtjSaOGmaDV44GqOCIQWhIY6NEO/Q8E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cE26zaSa8GVFQnCui4okxMJiEXQ1Q1GJCIJ4e9wQ4QYuOCfgiHpYQhbhMkyjn8NNrmJh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JY5o9CGWFC5ffgnkRTKHw3c81lTZF9l9iHEP6obMbfyuUsjHrF95c5qxoxfwLLyhEiJG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ndcD2FWKdOC/Cgr5Lf8APBCHSjEizxEN0eeZaUwfD6YH+ivDcFuKC4I9hTw/wpcQh6yXk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euLWbmtsj+jXCDQhRdO4awmFoqDVEsvHPBPEIawkcynB+As3UysCC/JydmTUOWcLR9h+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2BKT6OSCkThoiQlfnVFexAV2CJZhjsOMc4hrGmI7vxXgheCFhK28JUQa4lljqCScCIkH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GxeEH8De8svogjRGhOjSUTTNIkSYnGg4QtGyfBrDJ6ZmETEHmDWFPGyJBmyG3vQnoUha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mxJglvxWHmeLw0sIghK8INZovNIUqsTD01hEhIX5hfC8dEyk8Qdf0LcJCqPc0EExRSIX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SDU0L0etjVtDy0J7j8QifEk3woidZK4hsyi1EiYhZb2IWhajHOF2JAq9F/hWZhY9CTJu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JoLDYZYk8YQhCEwWh416PX4Z8MJ40mGIiP4fyVB1eHCw1UNTHoHsanghixCeLRiWHgVo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qhDUQmkLDEQbo0xKCRYa8lzC0MQVEmjSQQ0JCRMzCEH8JNoQhY5GNAR6xaJjVZhCEIQh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zahezh/jDCxlYgiP4Q1lb89bhE3YxEv5ETYhsNWhYa8Ur6EwarrEjixN3uU7E4h0EFiW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CImFouYQgwnEVlDcQWilKxi0gxffhkisPPf9CT/Y4QhCX7H9hr7NfZ/osv7LeL/eNor7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R/E/ifzGgstFEf0bI8I8Ia2JFEZWUekTZKJxAqNXA3YngQ14whCZaOoaCGjYIaHof8FS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kK9j4fBPBN+ZNeDRCGvPWEIWVVwsonMj/PwPZIbEruANBhIoqD2qG6jbNX7Q8iWFrPia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ER6CSyNZuUhOxOy3harWPQDb0NtlCcgqkekNysW2KjBPBqNxeNs34JEZBZhPCMjJBKkH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xRcQhc98WJC+CC6PwmEsoQQP6j+B/A/gfzNchP0fxP4n8T+J/MZ9H8DVIfxP4H8j+J/I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fwP4jx/0kinsTfYnFJ/oceyvTF9xYxgaUEuYWRuUEgS+o/iS9C3aOAj+ZD0P6iXRfQN7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CMoTMkSwWNliZJkhMJnzLXmkJPfi6S4RRViCkLg9/Ar2WGtcIgs3gp6Yn7A6UJtnBfGq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tiGqDSFJVsShBQf/AAJb2yA7OkuIobMRPGzFkhKTjuJfEhphI0ioixKKSEGiEII8NCpF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SEUElOYXJBKmisSsgLBooc6K+h7SDUZMPHN8YPwyhqIwYxoxKTCSZ/GExDREPRPBfbNx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/mJDREQ08EqREwWBMIuDRjZjgXghsF6QhH0SEREIH0hqQJXo/gT9DZjF9EREfwP4n8T+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Fvwo1PHmTfY39MX3E/Y2fBMusn0xO/Y/QMWCYSF6CYxWDuhhp4TdCYv6EzP9l+ixuii8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haNd4GzFV9H+EV0/QkowfnMBf0LW0T0VjEOhFUdCbBqg0Ng3e/kdAJ77IihBDSyXkkI1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1ELImDzREtOiobE8dzRRCQaPSO8NBNItHw6LApDgZ6zg48SGdGxMxreDRmaQC+g+gerJ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rQe2WBqaNDYSw3IMX+F+jRE1UOMKaEixayQK9npPoGiF8GpEYlRCMPpIS8GIf0OcI0Eh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cVjdDwlwgglHD1jXrDJ4lCy8EK8GLBwiIQpgtCdyn4MTKWITCQ0hIgvBvFKUpSPJGwF6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gbBbgvqx/wBiHs/ufSIgtKBI1FprANxYt/gfwtwOoVPQ8WFgxLzRBODZKJeDQSjCeGCe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aExoRLAQSKCoSQhaE/YlCQhi7Eoh9EEw/o0JoSlxj2bghuEJMPNBGjK8G6KNY/BHIlIB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sJJagwakD+hFGPTGdjVColaNVUWZSeGhdQSRJwosTkNlTEhzkaj2KGMpHVs20aaYmHkg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ZTMcZmC9SUtj0xqNiIltGg6XIWXYqaECL1B+M0NeNLm+jYhYJ+aKUfi/CUTvQn8Qn+sO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Cmw+sxlJ6QnUIOlwc6SEgoDRtoagbwe0E6KKezvc38HSEqQjBujbGG78K4bGLxNXBQhK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PFMXrY9ChCN8FxeF1ij1mkQVN9iQsVE3h8H2LGTY1F1FjuhtTDZCCGqpRZVzBwW4JseDU0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CSEGhIe4O0ysDaJCuiw8UqJsYKrhGitwxY84IK8HRkwkhWmI5N49h9w94cFIQdNDfDSa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T1j0DEjOBhlKR6FqJPBDFGSPIUaEtYCxx4G3gJ6iCooehCg2h6KJUSITwmGIejqEWFKN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o3+yhgogrVHoskNijo6rExCThkpQhH0DeN2X4IL8Gwph6G8ML4WhSjQjhRRdHuixWOMP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kxRDhUqSUFhJY+okQmxIhNY0Q4XROBimbOCYoQpjg2gvoPG4TZ3BSrLobQmhBQq1ijBC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Z7BdFlMj2CIklgfQvBNDZ4ojTQPosFglwa7Y0LcNIc2GxBTQlBKKlLEgGi4TE4NmcHBB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wx7jZDRDRINWIWw8Y9Eh8ETEo2Q7YrGeSKDTDoIIcxBMc8jOZY15iDVIUeKJ3EL64Jv8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BEo30j2g+x4StJlpSi8IQhPxbIPShOMeD4MSL8CysGPGmBBaKUfwYf4NxtCJschuys0E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cZk1n3gxvnYhAgqH0ahIkNsLo6EH0aC2WzZiUOsEsOjsSaM34NWFNELmeBtkqE45lye5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JofRMcR0SqCxjeCUkY50hssJjNWIkKDTKZEyR4bcZCh72MI3JOM0FwpRKoNUNDYm0SFV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mPTAsLDPBD3BtEGsNDExcxQ15I8E7long2deHiYie1oblPOEIQglmE/F2f0Nh00Js4F0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KSSaRmY3g9sgxKLRaUb1gmhYSE2JaLC1rBjbORIjRRohsJCQNmDTR7F2Rw+CM6jVsoQt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WhyF2EBqNcfShdNGL4GQmKdGomqPo2JgRxlThoGoz3hfcf2Fmg+C8DG9CWVIKNGJlxBj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AhqqhK46JYLCVHrMI3KS4uKIQkbkDRJlhvR0aCaPYcjFOoaNkhUqVsSvRCQ+xDQiXHuw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Lo4xMaMyVMJzEGh4T4GswmYT8xKuEYhCYUfB/ItCyY24dFhI9oSgns9ZITHRBPWUIad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A2PolDIpG2L6IZSeEUgt4jI1BOM5djdwdqlitImsKNDgpwV0maPQ8YngdF+yQvg11Eq0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IJDVoS4Foq5RwhoxCGhNYaBO3senoSzcYbNuH3wWsMNmUbYbhtHqQmRCWhr6I0OCghYN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QhC0PbeGg9wU0J4JpMnBZCrH1CZBCqNVDdbGloQLZN1ZSRFhLEMaIbD+hBMRCO8dUJYV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P0TUL6Ip4mx7Ep8YhLhBRhtGzzVPhaKQtF9CG0Jp8IhpoexK6QoCSGD1hcUHwqDYnoJ4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ujVjdPhEw0omw8N47EhbGIMSho7GDOBmbIbWJ6EjNCRNHEFgjHejexD+hiJdY3NCKrA8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9ytTFhnC2tjWLTRJ5JtCeoVo1HRAtCiDRqJjVQ6wglwVGPTII/gJMuH+DZD41wfhVCRi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DWOX2h2dKIey6oetFIidQyqNNZQRqpYbiw1SOAhdU4xG7EyhBoW+/rFERCDgasYtkHoQ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isMcuj6sNUdgJqtyzeD+tz+0V1QqacqkUczUGeRf+HaYY9hL6fpL9TH3452w2D+J/I9B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CK2P5D+kR4GoGkEsM/YOqG2QQ20UNmxcw9qiVHvD+sSaCW4LHhLD2CxNBUKM6F3hkkJ7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XoYyEU3FONoN9FtdGCc6BHcNfR/IbIJttCyR9+OobNFFkujh4c9oXATF0d+xkmIm6LFU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gtKUQcaGkUESEIkULMDKJzxJBqozmBT6QbDRY0yRf0KihBlBImNGCGhKOkx2yJh/BMUQ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ehoLgr7xTQai6NolErglUF9CKXCT9SsNWglSWWmDG9HGEtthRIQsJCSIwgUUmxbcKej+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XxIg3HpBb4aexBEKSMRJRDR9LEQlcQ0Y06Oghs9f+hZZPUBqrSO0ggkf9E20P4iakHGQ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oEQgtJ/0OXH/AELLajj0jerA0+Cukn37D+gXcS0Odp/5GFV/8x1//YbtkG0n/k6bZ9DH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SLAndIatOjCWjO1i72U9Nw1FyKC4LOftRt9/9Eff/oSlsKo+gV9CY+kWxxVD2B/E/mOC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0JgxaI0IrYv7lkHjIOuYqhQts1LhMomyqrIcTngmP+H0EOiWDrhSEzEBwbUEiEL0X9C+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Q+lQv4LaIJwprE49ER+9n9hjpWipBUJvosctD05jog0EY9TG8KIYWP5YG7NgnReDU6Kh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pDUgkaEYh14MRs4Q1ktvHMFiIsNGItkbIRpeFwtaw2ONHpgqw2l0etR0VwsQqS0K74Qs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mzDxMB6GNjT6HIK0hP6EEotl1FRG3pDCTEvYJTSytfc0wTeOi+mhKRDdsSOkOcGj2ShK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tjZaZtpiwEvRG6g+hBDi/wDSEjz/ANG3kb1pRr4v/QkdT/o4cB7qf9YjSiSF6if/AAX6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jH6Aui/8f/2bUIjL/sRUhLQ0jDi4f4MPYpxofrRdNirujXUz3KK1Ez0mxv8AYR9iOFOV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P/f+BHV0jIeE0etGQP5O3dbEvch7/wDRNQ37nGcQH7Y+xG1G5AWLth9D/wBH9Ane3/RH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kU9YH9oawEGliwskyyEPp/A/mPLSKbY2YhUEqaj0Nst0aaE4PUPCRBwbKiNRhCDRwQhy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tj2EjE/6qOEqkxSF4NK4nfwUSESCF4EbwZ0g0QQjmhm6eXfQx9QzRbGQ4HOmI0q8OaiG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VVFdLRyjZRsIjZGFaQtH6KkGrsWhB0Y3cSiM+x6Qqex1poQSJ4tlGk+iTgpHCEPKgWUp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uhhbRiafCkVoVZtqeIQg0N04IpilyTnTTBFbm5S4WVCj4NH0pMpr0aD+4WcFtCDbhSm4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xCM0UNEJaP4C2EIJBHQ04ikMSLGJgQEWkSPQQi8PQIgFM+p/6NA1OfDHENNqMqDyjPKL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v6ODViyvRFwoop6AfrPd8FTrRyeTwexDUHsd7Hn0TWw92H6h9SCb1GemH9GIur4KEEdR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R/MMOwaPoiBTY0Jw1oNcZRMXP1T2yk0bKzY3hjgQ8aiw8EhoWFCkJmYIfkk7vgjmhPbh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BCRm7TY0EIIQmEvGIaQl4Ibgt4YkQXkieLQLOHoZbh98D78DDETopEp5NCWRk+vNBptT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SHdJcHZoftlEja0J+0U4NE0NcMbcqFq2Otoamx2iRaEruIrBYahL0NUpBVHTTWxoamOp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6GgqmQTIvodabf7/AIJDRj92LaoW2hs6hBSDd6IA1pbESUGrwSNewQ1cMaNjhJCn3pJF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uGjQ18+jUGI2cFDX2La/+I0PSgq6GNUS4iDaj36Ot5+C/YsCujmqhtCZD9S6QpC8DYxs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MLC6Nh76JjyI60zT7Ot/FNSqCwkT5E8J0fBu42uYiXh+DF8F8YRZaQtCZRTdEJj0iEqx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BelRNtcOSzAlmYhAkwWsYlE/R9CPoarRJBjR6THpgQaTGQ/higkZcYQ9MnqHRWtMR7C2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5wW9IZJXwvKoaqrLRJwY0LLODRRYPFG9G7ojerjOhNTG7o2+37GCf/kEgnC7e/oR6H6Y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OCRaLocH04LLYjP0QNaoTF+pVvgsFZ3LpjY/WSlGJ3DHGuC6T24uG4qLupd7Q9aCUIkS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yRDvQtR78XN1oh3kmySIK1+JolZTAs83hy4xNPg2joaEWwu4kerB9Cd835vzcR9ntjF6E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3eQp/QT8Vjm2MkqEbWhlu5GwoWJm+Cj+RCyhKvlgx1uIsv2tj6chy06hQni1brDzwgL+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wSJ4NEWiGLkxfTEsehZdwvJoSHzCRBNCjb/7I3ojYOxPwqXdeKkjJbXBORmjtFA9aPozU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IsropA1QUfp0IfsEWINGg5ayQ2JN94EhnBYIs2NRl1KbQTaQ/wBodrbw4gvikpuKbV9C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sCYUMSYDfQFW2Kab0LTyfwUwNKwNm6yFqglLwNUjZDVGS1iE2dYGhNp1El6C+Bq02Lfi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iDTSbIqfXllQxGtW/067IVdMPkmoRfDWVrSx1I2NbZIiAJSQtXu++CWJPFtBJYIK0Q0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jexjzSFRpJtpjJE14zOyDVxR9Qfk59mPPSghaBVB+cGqo5BvWVlqlCidxcXMRIMaJBzV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w8a1CEovEmdzf/wCiUo4kpPQ0lwvIoNbKF+oaSyCkiGv9WHjIEbBP9RHRJaIxYeaWGqQk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4U0SFQkFxaLGxYQV0/8AJSBBJwoyK2b9CWH1NjT0QSQ4rMk+0mhi6M2X5sfgUmbIarkX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jY/I6kI7rPsh/+BeaILr/AMHuxKw/zxaOSHa0Wb+JkLSFXRcRGslx+l4MetHpCLhnUkhF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WiVil9fsrPeIxjQhbrr9E82J0pRFVxCG/V8God7fhBRcEklFoaM+9lzyojfdIL4WeTxh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xNrK8WLKwlKTXoNzpoIT0xYZ9NjEhueiMnxl+Bs6ytujULhpqYElUOB3tkQhBKEP0iyt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6NjCwSmcShoJ4iQ9LQyXR7w0jFqKgnt+i3bxNCcL94eFoVr+sPLwjahcISCJWessQVx5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DCqbR3kZU+g96KhzKGtKRPmIWsbqHZC+hFuGxrVVjY74PXpX8GlAjiTNIorlovLQxwFB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fE+DMtCVGV0pFT/tK5sbg6ivBolZ01Y8li/g26JR0Qf1KL7EXK/vLLqk8UFpSj5PZfF02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f34ICNouNKiqFMR7HwsrFPBMtOb+vClF5rXWCOYegJfJ5uZs8nC2P74kUe8JKlT08EKO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UJkHjj+kLDR0vg9C6GS+5qj2SwcYGIuU1oV0zeLjGk1UQhT9OqwWsWCKsXBodEoRgpKZ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L4KaZ/1QCjjQt6D+ub4fbCQ6+Qb1khfZCygKrZHtsaSXgqwKl7/+PD2gLhsapt7EiLo9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amE4PKjNNoauDppiOiW4XkqMTP8AQPYoi9I23XpD/oBKvcIPR+yvZimXoRVLQtGunF4v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0t/8iRos3L4PXeP8FRq1oXXq0dGIM1/BXIujLdmbIRCKVsYonwJhPWFONKHaBKcw9akI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Q2me4jL/AB6ZfrGi+8aG8bFp14QhMVFF5sqqH++HSVkOFXZB/wBPlF0Zu1P9ws3TX2Ip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xhKH90TkxqPQx/X0KU/VheUNunBURJaRRpjS4KjYRo22S1s2xlaLaGbxiRlE/pFjSEIX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+IUliNNFNViEkzkJBb6OngSLSjdQQDbwg6xCRmvNMap3FAfRNVHgmEKWHw4r0WHvRJeg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dokPY17jT0Yb2gxlMkbksbIeMv6VaHboS5EhicSRX0HMUpi+LX6B5ccGEv6LTGy7/Bje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MQ4JyKJG36CSWl41e8QiK/Yg9mPrqhzX9D0Xsl30N2BU1iL0WFGEifWQSlfooMYFKfYn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2xd9Alfb2hqTpjaTiF/DULn0SdENozQmToy14ESCinyYuDqOZWFEL2eLxE/hwZ1BLxn9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dQ66GuP6EonBJTwgyZvLzHsTBGjQ8Jwppz0cOMW5OYWivhc8OeDLAkheDEQvvA9xEu4F0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YUvwUL8NI2ol8A5wSuhKP6IIZo4JUqQt8G7Qc2HKev+P/AI/v/wAfRFEqNO/9B8KKqIXC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kS1vY094jWAJ0S6GMIeOQxjECp69EDVFsNeCtDguDwjJ9EKoRG1CfX4TsN4Bik3Dbgmh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x6eVhv8ArwOdg0OwXN4Y1QmcmWO+BPcC0KiQRNwSjX782ivrD8FAVC9E1/RU01FrPYqt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R/Q9YglVGOxcNOBNjEXzsfnWLtQwiYWV0O7vGS2Lf/OceiyipjW9CSSpawtml6EeuQ2v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S9GaMaK/RYnELg42GhJ5RRe4U1hgB1C0W7gaNVxWqUYlncuSpveWMRCXTZAA8RA3hoP7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KPJ5uNQ2DR/aFNnf6PThMDaQx76EdQmMmlIauyGoyuBGvqGzmIR+ChfgPM1ChQhMGFH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JppDehK0UDG4FwDxr0Nd4afwqEMY0hEL7kiRMtcChWEIf2P6j2oijQqLT+x0TP8ASVTQ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c5xLY+Za6QUnGqDe20aMXPZLDnZCLR9ECMQWR6SRQRtf9F4NUDU6YpBDY/Y93oKKFJURB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WdBDVHemYnS+Vd9MvsXYB3+46S+oaA5HI4mxt3CDm237GoobG8gJMFBUHk9iehjktIT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31wbk+K/qgtOXCeEe68Ko1fFyIo944NVQTg5TvTFzHuAfSCypdFPpD9nDUIaw0ERF3hY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/h6OEms6CjUsUSiIJTDWApbsmUtHQqLVoRLaEn02N0/giShz+gU7FJUJ6Ht8NChyroko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e/msdyizfUQWhCS0TJIRhr0HIMnpiDjFcF2AjIdetDWNkYaMYEnvVGhIMB9H9CIVL1Ca7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k/wSXGKuYohKa8QZ7wmoV6Q8LkE37FccdtsmoaWjYw1tCKQicPYlTa1f4Qtaf+R4hXRa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SvYgk7SG0tmWI3dkfezXcQztwSGgz/NcLFw3B8fELSH4oV0w6+Ftv/wA8NrCobYiQaHGb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/AEf2DnnuwySMO1ReFo26oimhO9BuDulMPDQDMCI0jwlmBf8ABEW4WoEN79CRQ6NOaKuD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a0Moha+iHNQ1wNQT2N90FJUQ5i+DcNC+G+S2hjx4cNI6Odo4CqI5RFE2KTqQ3aPZwa9R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1rDW9Y7IdJz6EaMnoT2h11FvSAdQ4prX/AMF8d/SJXBIIomUQW/E9oIX7ZWD3hIbQe0GH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T2KSH+jdyTpKqx/QZkjNi0msY+4saKiNEfxf/v8AwfWHHQadJtiDc6ED1/AbiWpwfpiS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INJcx6HUQh6EkZ0JJKIaqhQa4x/Rq0PV0gGLz9rBDRrMSx9FiUITg2NKtC3sYYo8oIe17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NPFLhVznJMTqDoTwsEEbIaODYoy0So2qrQ0D0i0JapDyCP7Cly5BFlMT3CYbSP8AMtce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NXCLgza2phExP0LMYJQyEio76KJQWcSiixWH9C0jD1egkuPuhCex9ocmfdflCZ/o3BpE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veMtBaE01mJSPaN0kY000Nk8cB8w6Wwen4qgtPYjESP8Y2/Yl7Q/ob4E6NPZwuCHwdPm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P9KZ4+wY+xYYj+C0NRjFTdG7pENCJQkeGe9Cbcaxpxs2z30bTmLgl4JJkQko8FRDVeh6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IX3NBak4vC0hB6i12hnEiF9t/wDhh0R7Nj28IuQym92Oa8IIFAS/4jsogsdPJlPBYaW/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1zDRiqnYx+g3T+A5gvfsTO1zK1l6cpyeGe5CyNkGPfh/D3BQfRkfsY1gaJRIMPa6i90m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SPo14WWUzH9D3XBk2HoEcFSwmtb0xjTmyjSFV8wxge1CVOAFUkuh4XQ0iHMJptpehdhY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QQ+to0UN69EgHFj7hmhTX/UIsKDXHnsmhRxUogrc8EnBVnqFBukMNvA9i0IuhkAlRtdG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pOhqoNaMaTX3hP6F31ZsfWJlonpiV+o0Eyndinoi6O+OCaSnUE3shf8ALEnHhmv+cVZ2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x57JENDubT+8EoJD6LbhIe6QaaJHF4CGqMbegkaBEPjbFlIbPFpRLQoL2zcMNqBL7BaY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pVE+kB6CAYvgbOAz1jiNF/CSFgKVtodcv+i6JBHGo32rP5YfUHQ8rTBN7EcaXRIGM7iZ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JHvLVLNHBgcj0YubtL/wJOm8SFGbE7jxIXZUNWun5NVQehxMb0XPiyq/DBebE9G/Qlf/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QlhIdTYQ2bG6G0lYx6GvQld6hYdS0MytI/rw+k/99Dky2Of62QSpjTa2Oj3w8HqUS/8A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z7IcRiLohI/23ilb7xcPoWh6yYiWjg9j0UZxcGMSop+oVu3tDUvaGuYjr0KJ1dH+5CdW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WxlFsTu8JzawJrG7XMrpF3DBBNNa4NBpNOxogo6MSR/REOWghKvoJIiODnBwbifovw50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CTsFe1/Rro+rGNYQTDagliaghKYLBj2iUGbcBqonTgiZEfodtEbQKDaBNPg9Apfyi2Iz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NIXBXFecDUKJ6t+/hehaX37ErWyi0aNGIsWz0Jf9E+8P65q1hpqJLozaSo5OCCj0dGTN3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j/pIQpSV4iaTkv8Agd6JiGdkapxj2LSY4QUg2cG1afkiRM2SrUQ/rFxL+g0p4gYiUcpY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3rhNf0K6aVG7kPZ0MQ/+QvyhztUyrTuIzIBDc2NI1GJrfRh9nMG0s4jl1ihapO56HtT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pB9eKXJdQ5hQSriHKM5wgnux0FqCRsKyXpv3ZVZezSemMaiYjcJlSK9j682PD3saGrS9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O5mUJGh6iR/Hxi05P6a3oKtw+j7gd+gj7YtYaQ76AvsTYK6Nz0xOCdOj70JG2KlQ6gdr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hfhJ/gx0JRQgkeBKDY3XhFtvQkJYsEigtoSwtgfoN0YgYok6xMmgRJFrD5qwJFwhJtCg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3Si4T6EFQFJ8LF7Ma4uY/gr2XoaPokkJolO4/wCDgiwz0JLqiw2oS8TpQSeyF7urxaFj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IrAQxYf+IsZ6ei8EIQgxNNPoZtRvXaE/hWGNx7X9lwxKmtHMMCMPQyqG9Y6fGyDNv7XB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EAu/eP4I0xtfQ0pquiIsaC56BnSdUHlh7vQgNUkJgSILxUvt+hj0RW+ISmKQfUNnqMQb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FIhyGdg4ONb5SwWeuHmzOBWUDCpZZx8OTvoilLm5I0TRoioW1PZAoPXBPHQz6zgbg2I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/UIRocnAnNV9F+0JGvmb8F+EVilPY2P4Eoa95SH0ask8bV9C1CUtlNEnSFx08f8AAyIi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eaUZvbUHltItHrX0KVgnjFuI56EktDZzxSWf4MNwTxuscO4jfBJmlD/oNUwz5W8T9wtM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uy1hKoNQ2jPQ9qQPlEoaFtUSLSHJBrRoN6KHBbcEa6OBNtb6JJYWG8FBX68qUuYKiZVU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FoWNxpD0P6Fi4I6vaFde+xMg9ehSaV7Fpfsostem0aJOlEh+0V64KfJ5bpCvpbZaHrWG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C2H/AHjzPJomGaK2hGilS6WvJgBYRCOXT0MbNppyZT+hOShl88EFaDiJmtbglbuhdtT/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dxqhzS4ApqjXrLXoY19DaTg29DYhppYKTXTmEIKppRFnflb8V+BPCnSJEiIGo9DY2Z6E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eB/ijQxvJIJQer/yGjfg8NYYmPP1DNibQ2EK5ebRUov7hCXsb3VYb/XExsR62RZNkZp0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vTLeCdFrCXs/zxYsSi3ho9BMuMD/AISP/QuGxInsbWGUfEL3q8lrwp/BRFaf8y9kY/8A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R7mPQxIcaFUxDT4+i2QhLGpIU/zDaS2Nvr9jGhcA8uHw9GpDoutHuBaCN8xUPPQdWVD1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0NvL/ng/peDZfGSH0UxvYRo8IjoJ3bwQ1Mc9emPWhGglPRDLWa8jFGdCpOMuNDk0WMbW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/wDoRJGhXFJkQCKbhQe9p69YkfC4oMiFtaiV2Pao9FP+oXsh60xUtoRv/Bjf9PyN+MEt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2XENl9CUxob0NxjURLZ1DtMa9OkWC0Qb1gOlIgjBDtiOZZHf/X/8J74j3GSHFutkPaLN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LiCTW/sLXY1QLEm4JN7HkiIaaFsI0YLd6N3YsiEqTcLgf/WEieMyiwetBjTTm70FkQSN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+Cwk+hFODer9GjexbIT4OIs6G5s9Atr/MbwkO29GrbGLoh6ExG0L7OV4UZFz93MY1eVs4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FaGzEpl6PW7BE43+FxcvMxPCp6ILFywshzPUJP2QoscBG/8A45bP7IZZhcoozwYik4hM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VfAtdDbAhtVwahD7hjVDP/GKJjTzY870R2j+h+6Jds/gvoadEf8Ak2K/G3+M94hq08QZ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gt4pmmxYJElC1g29jRsSEhImhdrsWy+hD+Q4TOAjqsMevRT1pjmShdP8FtwH1B2wLVVQ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TDTocOR2whx6o4ivAlBLyCdy0J1IP5D6paPbwfCoI2WTfiQSLhPAVSJn3wXMg0f/AME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e8aJWI317F0sTyuN6eCehaHsEBko2FxQlV4smEMkId7sXSPg3Rqv9EvBjYsojUaEa7ha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sBFejsYtP+paQ0Vp5UpP3ovxvCEXDEC+toeINTLLoWh4WxpM/wBxcJeh6QId5Mm2c3Fi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noRNpDdcEmXpQWhP+f8AgYTzZaEq0JsaP4FtEIVp+Cl+Ai1RMvWBxu+G+QkJiG4NXCaE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pIkKCSEEsNkxYXOmQSYhMEcrKM48lbTQqHfQI+N+TENuop1H8n/QklpHQZ1C/ET6Hx7C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A18S3IVQekcns4TEEEBpjCTU08Mv2Co09iPY0v8A4GF+HoQ+f/H4tUe+CWX2gh3jw/b0F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WyRQ43RQEE60BvdetD2Ta6Gr9QlKRPpczz/hAMS9LGybEkWje9mz/RNhtwdU1wtycNucL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G7aDT2I+juB9yIQeaYuYdnlpyiDtj68RToQ6wEjVYCekwnGsz81skSGEvB1ksSTglLxC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s1cEu/qeoELIjFtiDjhYW4apwuHiCWG4MJOgNewcuj9EQy+w0KGjo/8AHnVhKG/WOCaH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Cl8miorN+DRdyyDigeNIcroRV1Iyv+Ry4WjQ1ilKhZ2WC+tf9C0OSpUao8RfsvODa9Br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4QSbXsoqohIvC4UOjRD2EJGO9SyTR/aMGqVZbEooO9CKcqGmhM9Q6dxxIyOzh9Qv4NE8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bCGo1oalUZwSEb0hmuYkA8PuHhlb54pV8EKlViFPQ9XQdsfXDqDiqneHURqJ27BpEFlN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YtEkiY90Iu+xSR0ST4G/xnjei+DwbGGxCFJ29m6PSQiCGxq3xF/GUS4McDcGNCj9Ggrc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cFoZ3B4pwgr9EZBpDj6L+LBs/YlIkaKUoxTshGKbgnfCl8blIgm3Cmml0imrLmEeL4cl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1/oaL/Dmw0RkINrd+gu6kNTZxlZKV+xIT1RgrTDbaEk+EZcrnihDNjfpRnTU2QROIpI0v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ZGgnoErHwkzgh8kL+eKbQ7Ef8D+4ZRJo4CM4rR7KH0+WJjYi+WqPeWm4NdoaGNiPYnBE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zq/+CJJEwxO+DExeDS98FlmhqiGQgdbesG57aFkE/wDoW4F3pT/gcmRC1QtMiiXzRGhD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7EhkU+fXm3+JCZSuZVcNB6ceAjVBtHpirQ1xClWhUf8ANCaxe+Fusp7NFscNtkMH+iIN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x0j2RPoINii3DR1iOCTFNoPtFiZcmi/YhqoakGn6NClG8Fg1RYUuEaFKKRUTFbZItIac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DTch/IlyaaHvib/hKQtPY+QcC6UNHo0o1g+h7oLwZ/ESPg8PTiGNLCzS4S955ibvhBoT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IRDVjtCY2R7y3C4TQmUYkeho+jc6wvFBO+Vlv9MLNGhwPDqw+hMxYNKaCpUkJHtFRUJo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+EE0JG80AoOoRhT27lsl0Svg2NwaGqhNrRTCIdjFaTYbXzr5log6ws8jgYlrCEJMQe+I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LYm+jb7oaGHtiibZo7LJ4WKSEkhYSvRaG4N7mRFQkhqK1ooplZ0/galQSlSRtf8AMJMu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oGvpEnBnRQmWlwaLZBCHiRaHNH6OC+hpPFHilYz+sRmile8G4hF0j+VhjioUmaGRWD3p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KDFEi5oRej1Da4hWoLf8CsC02IbIQGN9ibv8xxoZ7KIMLenlsTYJGXFGy4appoTG9DUK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tii1opYSuxrmACP8h4FAuU7zFE81jibT1iI0Jp8NNjZJmQdGho3GhUiSHA6ENvBiKrQs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/wCmg1wadMQiaELAEZ7BJCGIl/8AgQuGKtHI2Nzo3SDcE8bDVoarfzr5uCRMuP5mzEcn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ZtEzeoqabNAVdBiGIv7RzoUxo9lEWkPpsQXCmHhavQnev/f+j0w8pwemwmEOgL6hfUK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+f/v/AER6KoguJHEfVDKumxvS/wD8ji0HFsOGmOLUCCPintUZUCUElKewP7B19gtwQb2E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VA+/BjLT+YYK8wCG0F1TwT+8Z40T9n9BhSo34ySoh7LexB6GwbOcx3rHS0TnZV9whDb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BL2WVZoMQcAmHTOCRCHfB7YKPCg1DMeoxHAyxkIXqJWU61lFWh0cCJGJ4v2Scz6sUlkK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rd8B6FbxT1/7/Bm2MmzQTo40QVGNdexD0NqJkPSHwrQJGzUNehIuCQaolW0NFcA0FcLi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BRbN83QuESKlg1SrJSoiQsQSqHrYn6Es0lCs0hRUQKfCoeU04KCCVLgkfMLC3TG4ubjt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oQ0LBZQks8iwmJ4WiDUOiExh6Dkc2F0Q2Voo5ypCZsxNiY2xPCjDnRoUUMlxUdigVlYq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3HiiZDKJHsiH9rBXSYpqn9z+p/U/uXaCoFfYjwW9iWE1EG4M4PsCXsVQL0hRBIPWcbFb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nRIf/v8AuLgGoIgKD+hYymi9qEvtH8BqErgpohT4sRiYbeg1trgtiC+H/wAH8Cgy9HvC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P/3/AKPuTE8qQ23MZvcTFWrAxER5CLOeixaWX1tCZyCV7IEtZ/cTaZKGiCwRja6NFpDT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tzo2WBfafYPuHuCr7NGjRsS+YJCCURchDYvsdDENbOBU/qXf/Z/OfQyCYVIk4HHBPYL03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O4OT2O64EE0grNL3+C0Qb4ypT+RMobo1aCFpwlgeNU+8L+0N/RB0rtQiBtCIcR9gUlol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z0Sho/kNwbpccCwlhPJ7E4XCTIxj7joWYEJxLDQmzoSUJg5ybY6EFXg6CEFOj3I9i6FI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QQho+CQIahCcUVTs5J9iSIIF0di4khERFU4K3oR6WGwiCZcJRC0VdJwmjVibLh1Qabbl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ExQ7SF3Fw6IeD6fcQqRm0SgbNAnB0NN8I0M0Y2O4bFli+wNbGLQQUojwJIQmOhVlyLF2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FDfWL7xM6J/6DfsSBqDYXQbdYhnXX/X/ANDmP7j3g3sJHsX4P4Ddhpx6SgnjNMlHMCRk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MJFQqARpoGeixxIRMabFgfQN1CSTuJF/AjX1H8yw8OGg1FGz2dhjf2GqGO/cGcE305qN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Gxt9j6n8qRPwEqWRMQbgwRJ6yo/BeS81sUyj6FjFoY5yseTC0MQ2iiUSMeDFaHgN41cN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R2OLK6EPoSotFHbUFjZ3y2jt+XvB9BIxs0bYWsbzFKhNCXDfIge5UeDsXRBYPERqzgQz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iL9eBxUqK2lPREul+wmGxB0SaNkQg1iSG1BOFYm0JkKEMTF/8D2MaDbeIsKiEYrJiyBIL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/ooiC2P6Ea6XIiEs0HBBHNFBGNWUo+HY7WHNawbFEls1EFRhClNzQaEIluCoVdH1gmUi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HBxgmifDCZ4J/gPUHNCf0Vm8SdxwPwSxCZQuIas9CilGJs/gjTQTCZidNlBqeDQTqGLs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bMkDm42QnVggWh9mwsoENsTxBoSM5FpeovtE3jEUxH0xQmPVJXTR53CbCDeKErjgZphV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GhBCKEJCCzKM0JEIWELA1QUgQGCaGllglIYoYp8Bj5LiwhwhtNRTXEHiPsI9Ayf1LKKs2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qChaQgt8xMzG7hov0PGiFjIQRlLAxlBG2hwjJIyT0EaSRqIgggSuC1g3FJCFNaw5I61N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LhLgt4KPzjR01rFh8EHp4fB98GE8NZaGmaGJHkgmGcncbI4MIgseUrGGhRKSnJ/I/kR9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UOC2C0zVIWVsiIolCYgpyNBwoYP48GzEvBmGjIaEhBIm418EQvGKnc8vpNUCUEcHIhoh6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DrGccH3eCZAW3TbBFeC0G9mMU0ww2hfY2MLHRkgusViveDILHcHPR/E/mKwlGOiBB0CGQ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rYvEJ3ZRN0Y0/WG4PFCbwSJBqlOiXsSJTDVG0hKQman3mjo2MfYIKjrSvRwIfBO3tDK6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hDGtCT2aKk/0A81sJJG0e9Z68UyBbRMJjy0ZshYUSmdYsdQQItBtmgsILDZxjQTGEhHo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j7hsheGioUg2Up2cijDzKeLR0TyySnBHIWZHuDRv2faJQ4PQGn6F2JeiCRBHaWHQkwuC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DGNEQuFiDaLibCTE4e4SF3BC54G0KCUSISmXTgUQuhNDs0Nl0SjWCaIREQiFnhaxBcw0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XG6C4W2xBCDQ8QkK2IWLEWLhIuII7B4um9F7Md6G8ViabE7o9xBEQ0Pg8UwtskHa4VEt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P6+SQmYQmJiEIQhCEJjV0143BOaEh1hpDUF4aEPPfBpaKIaPBccFKd4LDOxQo8cOBKiC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FDE9nVHEokLQzg9AlBwmevMCUHj9SDEhJERNzINF4yURog1zL2OsKQtMXHG9EN4T30Zd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NBhCYJkFPqCtPsEg0K5hwNUsMbDQciw6w8KDo00Invw1eE0NnpiRBpPYy9COCQQwVDxY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HrK2VIjEw5qIV0WHAy2hKzlQ/uP7H9hp9xQXeExDHsXDSSIkg0NUFN0SllX7xNtusSNU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YnC4+oan/8QAKhEAAwADAAIDAQEBAAMAAwADAAERECExIEEwUWFAUHFggfCRobHx0c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+HnM/wDwKeFmIWZuGtUQSINCHzNnDoZS+D0TwLUPWZiwQnRkHpjDU9iVPR7xwLzX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34l4EqNqZYu59ZaIQxIbFvDGLEzBZp0PDWJ7GLEF4zwfksPEyl9j/jXxcCYPyhPFYhP9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MUTwgz9H0QxRKoSmWJQb0UUaGiE0XCTHBF7H4spjMNCS6E9ESUWXsQuCL4USWH8CJ4oS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iOhBjOsT4mNZXwZUuesJzCWGLypcPwflwNeCL2daH/CvltVh/wBr/wAlayJGI04MkeTx7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PRMOBHWesLPgY/FFIIo0QoZ1/M3wSvgvJfBEg3hEvT8FFGJ4NfCx4RF6KKKxOfRn7GrG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4EMNfB/mHv5mv4LjL/sf+Sl0OciCsUqDJyG3BFwxYeHtVi4ZwNaw9Hp4kGIfHBBi8I4E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H/RLD8aWUq4PK8eBaQueDXgnBoi4/PFDRQovNIvlPBs9DHhv68ui68Hgh8FhYebhi8IdU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kPHIuf8AhLc6xkUGbCAxeLwzjY0cCEGhLeIR6HbqQ8XiIJDWF6GU6QPHdYppI2WO/DmF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l6GIYiQvF/ZRFL4JjUYhDaQnRbTFxMPMOeWvhCYeE35kPK8G/JeaxMNQQ/jnk0IfwIeP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9rXyNlwjRmpQNux9IQmG5guHmmhDgbGbPoaOodkE3nyITEI2xwO4WGohjEvCguvgpj3h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6yXiXcNEPcGMWF8S8hZQ3PiTfDXimqd8iH5vhZ5rh5XikNfwtfG8cv8Acb+R+DEsZEIg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Zb0dCex9CY2J6NyjRB4WrO8+BNFNGivRKuGuDF8ZqQ+vPcsmxD8UtjwyzDzMrAfRDFhI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XB/AlRvJsWKOI0n0JPElUIeLiZfPGlKUXw8Hy/3Xj+9/2N/K/B4ocujVRnANtloW1n3C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aNTo1EjVjga4+juF+AmPsFg9nHj6GqxrOfLS45hiHliENknmsvYyEwlhDyvNfN0Ufgkd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mr4UpS5pfBrN8UiCWG/KYn8bythf7T/k0RYGjGUF7CY2J/eWtD5j0LhDfFRGzGCzNcLh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Dw+Hv4FqZSIIIakxsQ0KUuGgnlD8IMZBYQx49DeFlsT35Qa8F14TKWagYXK8BD8XlLxa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LCX8+zi/zH4v4X/A/BKjeClQmaLh6XCH9C0h70SCQvokFFwaps2LpqE2JMehGGygfcOD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0sG4yieWxYgnMl4lyhrY83D+BLCOjwszDGiiU8nmpKDdH8LSht+HWNJhD8YNCXnLh4WE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pYYnWL/QfxP+B+McHvB1dKuhN2Jw/BvEpDofBZekJ1Gd4XDY4dF3H7w4F3wN0QpaWLeN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EzIZXjBD6PyXT/8AAMT8SFl4XwTHY+EKI/C5FhYlldGg9eb5zBqfAhDmUx7wsT4Z86w+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4H5JfS8Bb0T6KtWEIZ02hLZCiy/op2X7wXBYNOD7H3hwd4vjgK9j3+C15k8MSFpDdxqs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aEy+JC8UXMvi0IONYm7GwR6KIQSyTF4C8J8SQ/j9HMLCLhfw0njwceTxf9N/I/B+cIao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PeDHk40ULehfsQuD0WjFjZ94PZq/A4j2qnXitsLDWG8PwZRYXRoTxWhv4VExKiHheLF4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7IaEndCpIkphDwskTEw18T+FMeF4pfwwuYXEvkf+q/kfxvDVENFokISD+g0excJlfZQW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NT2ceOsU0Qb9D9xuYJobfh7IIXm2XwQxD8n8EusOYeEp4tCH4aCa8fR4bMzWCGD1+Hs9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hfBYYXg8IRP4n8ULwYv9V/I/NjZobS6JXpCw2dWFg2Nex6whCHOG1SHiUFsSuDo046wu+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l4aN+bEvM+4ngxeKePsdEPKwhPKjYgniD0UeX0PDYmNwWG3hY6GjrKfmskg35IZMrQ2ev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gYc/F/6z+R+TcJNglRVia2Fn0EOB5XCy9UNemxLwZhWCTE2Izk7Y+nsR7FuKQg+D6LMJ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w8PwYvGQamsLDykM2wnikPCzCYh/FCEKEiTHXgm8PuVl+LFrD83848vC/hOXjCf6z/hSq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D7BhDQx7NBCns1hUVDKDD0IXBw4sDcEpjR7GxR9PYj3hBrHofDh+QwYviWILR+4UfgxD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JYlE5wbbIQeGJYeUdw68O/FLDc8DF0PngsLDw/FjxPgXxvypfm5ITX+Cyfwv4X4NfwoQN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CIU6QenM1xRwahNi0cxD2HqBg6ihMmKShJii1iDQ8PmH0NUdZpvBiUwl4nlYWJrzPDe8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fhYil8JqvFmxvwTg5khnR0NDbhY2EJQWeCQyjZRvxeGQXMPF80qNwbK+Jr5vQWl/pP8A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YkWl4Oghxsoi4cFloTzeCjAtUbZRss2qwIwL6mwx4bGJjvCQT2NiwqLg/NZRRtiENTxm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ueFKWDxUbwog2OdYd+TEj9HMSYZRMN6NmPuYhPkvmheaQl5NQngWX4X4VrS/8Efhwt/g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2NQzG0gRDxBzRqyhvKH2JRwJwexSlw1hDoSL4oo8zDwsIWHhLwVFxRKk0UTxTuKNlKV+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yFo0U3TpX7yhoPdimXCy8uCeLRxZhBeBqeCzMLwfcJE/gfVf5LZHehrqNSmX+N/A8r4J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6iqF3EMgkkhjxohtvuGQaYh9iVwT0NQYS8mdC8efEsoQZHsiGhrJZRBMNm9YIPwEn9j8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CEng0crDQuiSJODe8LJp4U4OhrCRCExCPDUxcEy6ngZMrLWEV8FvDRF/E+P8l4UNHEZq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B/A8r4Wssa0UkosxLkE3JhDLxUTHQsKiQaYg66QNrEmWM5oamj25bni/B4frDFlDKFY9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YUKCFDyJ4TwedDQg8MRz5Fj2NihtYJCVDVF4XM8YI94fxIiwaILyYqQZ+j7iec/lH/d1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NaHA+JZfwP4Hl+DG3Y0PbPZ2ImqWxCDw9AeFgoyrMdjbIZCD1k9GF8R+KzwSsZYbDCZ8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ZUP0Gv3g29kf2LxSxSjflRjJ5+8NEEUbEwoHrGr1/Ax6Xgl4rFLhZNwWyaOPBBrEIT5e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xCvgmoUJUVeay/gfwPL8GXcDeyCIlhDgahPQ4NDUw4TDAuUJEGtmob0JJjT8W0J+hYhP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xhaKPZQaKsSkYQNGWh2XIJ0UJvogg/Yqw8wfR4Qx4WE2PvyHlaHh5JlL4pfE3lZvghqG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KNQbg3UaidGwLapPFMZPh6f+S8S8GIeWhVcNg59jw6a838Df8DXosC7KIfSnBF7Ghvsu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bIQkLQyEIKR3Clw0RQRR/F1MKkg1opc0SYo6MQ+kXohAgyCQ1xoIVkLDBoiAvsbIhKxH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IYmHloPvj2JCOLDOvhX4W/J59Yk5hIsExEM0JkNMaZTBBrWNEGvDuEGJL2T4XwXr/BfwM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aGiDnn5gnj+R/BRmqQunAtEQZ7GPFFwYtyFsIRRsQhUJkT7w0NVhPCKUXTrKygy7EQg+D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Ocws2FmxSxrGh4aMYbNCb2huCFWKMbZo4x4sseGsdCawli578iRRtrQ2UvkvJZQ2LRSi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9EmEIggeFsuFLC2NDjCZjU+DsJr/gv4GNuI9lyueD34QSEGOmPWhxmXLXi/40rGOJuiho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YeVDtoeOFKEOFFJCdw4NBwX0NY3wbSHjPNBL7EokiD6JjY+DFE/CpEiCbKbNsSCIhoJL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oOeEeDbYX2FWHJBDy1hazhY4hOoRB8H4oQhsapBLDyzo0+BC8aViJgVQmKBuxKFqQJWJ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UDPhEif5LwrmNFgbYLng94WKLN7H7o/YOtoTwX+F/ByCtGTQl9DLiQnh2U0FYk8Q0YmM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4hjEdHuJMPCUJRLRMNH/AAp6HsnlJ4J5omREHUJsuHiZaGXDLs6QQmEYgqEiyxrw1I2T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MbMqLfweivhuForLhvLFLQn9kCR4EhrxeeUhcF8rX9bwrmOcehx4PfisUe8RPon0eyG8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86XL83jsiAnAU6S0MgwlBDQtBGGSSH9CkJwTuD6KMp9ZsPpGxhJhFxHGGsUTKXD3l8H5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uFHgWBY3wmFILEy0MtBwNQY/CzFpxehq6PsQxfw6OFY3cIvglm3Q/G+T+G+DQpeLy9RC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zGqx7Rx4PfisUNBfcL7hp9n3+DHpCBYX8D2j8j/gX4J9Ihej8j8Re0QfoL7T9hfefqfo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DQNiGNFOWPTwgaiwR3g4ybmCGE4PYyiGg8oRzGBKQVehMb0MU8bpIem3kggqKssaxCCbz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P/sYk9DG8vuIBoz+xG64uHB168V8jc8aUglocR0n8z+Tl/A/6nhXM/R7OMke/BCx7njg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+FKTEE4UUL0M/c/Y/Q/Yb8DZ0uF/Q/yJjEaP0JXisGGqIJEG1ljY2G/otGgNoUmJqJoa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KUoZTgSNUbFwaINBO5hBGMIx5EIJZTwWEEkGmTDJUVglB8PHWR9PrJiEsX4r4oaDwvFB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hDU+O/Bcrf8AAf8AU8XGORbH1HGSwaFYSEdGoY8xaIiCCKXMJ50omUq8X5oeUJlL53xm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RECQjBJA1IIwTgouEGiIgSnjVmeRa4QjNlClCL0NCiy3BvQ2NCw0NY7Oha39DYkLRRIS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YhJ5exuLXw1rDysJ8VXov8nYX+DPgeLjwM48bnxOiyYJnI3obFfRQqiv6wyZhPHRrypc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zRPwXytCXj0nxwnnMPwrKX4TlDIw4JiGyWLK0Ej0Tdw0NEGNjxfSKC1m6ExnOJVhISni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x6L8ESWb/LV+LoEP++fFzOMkM48Pvyjo4Q8cZckwiIiIggg/I/Lwg/InxoJ8QqSfghWK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ReF8aX4X/I+4hFQmXEJ4PEP/AGf+/BZTGyxeUIQhC4ODQ1hCZlIQj8oc/hnkhYfDhiH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EM4zQu+QdYHjRCwb1/gsmEPnjPnhML4b8j+CYnjCEw8INYpYUuYTJ/34SDRMQmXil8IP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RMhB/NPgmFhowsCH/kM4HIzgQxW4j0Jp8ELpx43RQsRzhaav4L/M35IfP5KX/KeBIeIN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DEWNFXg2V4eL43FL4PKDLiCfg/5Xl9xdRf5XA5GcHoZZx7QZ7GhRY5wjss+giIPVhoV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UP8Ah6uWiE/sX91+MTUsG/BK/MuKXD8aXLLkpSlNl8aJiHzKxWEqIY0f9VwF/hP4OkPr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uFnMN9pLKJHkfSHpUQhnj/mmqPe8JviI/Yva8X4LMIT5nfFa83/gNGzEXyhCF8G/Cl+K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Aj6YmazpZwbvf6eUhNf5Lx0jnHGN1EeoIyEITC/BcbNQgipC2iGxJhA1X8SuC2sPjFy4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h1/NFhC/ifwPyZSvwbF0pPFZhCZhP5YQa+FiVYsNG1lKiDWV5L+LpIX+Sxnp/wDfRzjj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MRGhTwhwTCYkFPCtsI6N/AouD6jjP1HqD0mWwh+DXg6/ogvgvjflfnPJwSYS8E0y+KJl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N5hBrxeGXHRxnuiURIWH/Yn/AJfqcj6c548Fe0JXGPwTJRCAarggv4lxQTg/tHULaGei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z5JiEJ81L/BCfFyci8ks0uJ8Nw2MTKNlG5hRsuKXwVeKXJc1hiw3MLM/p2Rf5Tx6nOOc8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o9WNC7OoJlEt4Wo118yV0T0JTo0MNsc6P4YQhB8wXzQhPNoT3PCEITMJ5vD8p8vQc+CE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S+CKMWHhlKJjJ5PeGXFhcLL/AIL8N/5TOUcYcY+jjxO/A9HUQtqjZQvA0dfwPeGoN35m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zpfhfgvhvilP+HcMQvyUvi8NjfwP5lgujeS5l8E8v+jqP/KZwjjDjH0cZesO8cPJpP0P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qD7TqH81w3gh/wA5aF8MJ8Twvn94esNC/g95eH8Dc8X8aiQ3fif8rz0F8z/sYmg+h9OM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umEezsXjwRCCWV+NMQvsut+dL40uKsGLgh/zIIQ0V/w28Qaw+CEy/wADOBPQyeb8W/FM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B5SpMJXDLh/DPn7BfM/7GcjkfR8yuZPh2dY0TCzQsNEW5JunHxL6HHCwnoNbrL4bKX4A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OQyC4LRy+B/1PbEsvRRYXgncXN15sfMPE8aPyiy0JCHmhrhfWHzKxROD/AK3w4Yvmf9vI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O8cLDx2LWFwb0MGwuviEfY0P9Eqo29D8343FL4Fjr+ZiFhJmlKX+yeDygteEIQnwsfBI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hBohMJGzaFWVsWF/fwL89/28TkZxlcw/R8OjvHCw8dkqhMvrDWjj4r9ClPxDRTD8Zh+O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9Cw3sv+Ixk+OEJ5PE8msEst4uG5ilFhFmhT0UoazMonwX+Nxw+d/28f8AubgY/Qh44Z0dY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EoIXR4+nww9wpdGvOEJmEIQhCYJCF/SWGv7G/hflPkhPCE8jITxQkMkwtECU6xKDQ8I4L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vN/4CcDH6Flzj3hcw8dC4LshN0fRvHU8oQRsibGmQmEJ8YfySRjETCFz5d+OZv8AgLx6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i8XhExaP+DQxMgtFvyz+J+IXBfEv8B53Q+DF0XB+F6EL1h46EJul0aO5TfwXO0XM/jXR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XwmZhfyNeD8Jhoaw8lsQYYTy1M+v7F1YX+U/CHwYuoQ/A9C7l5ITSIUQviQhS+cxMT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P8zf438KH/TCebymhaD1ohzLyn/HMry2XC+dfyXwpSjRDzpZuMLqEPwD6LuXhvHaIjC5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X8r/AJGE/npf63/HCYeIT43nRFH3NExMa/oXlu7wv4aUpS/NUNXTqMSE+kPkQ8ECNrm4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0svg+ZqUUonlfCp6Jr+N5eEJ8MJ50pfCEIQhCf2PN/muX8z8nhdH1h+CIPD/mXi3Do/gV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UpcVEEEYv0OkxL2J8Qz0GuYdusYl67EXpBfcL7CHRZoszwurDxycD6dLLHzKcjUcEQWh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mir4H4JebXiv4D/gR7+Fr5/Xg/Nr558T8m/JvDQlSCyhM+xok/nWU1wHK+p0MH5n4eAB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/M/Pwi/LJ29n6n7H6H6n7jd7H9h+x+p+p+x+w3FFFFn6H7YUuZj9j9x5GzsYz2Lqw8cn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NgRS6xNQWKZXgiQ0ui+B+KzPgWF+Z/1P52Jp/wCa/BliDRCEJnZBP5ll7nC5KUvnYTiT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HpFjYr+Fr5+jrBns9rDxyaoZ0ss4wjgducDyvgMTKX4Gv4eB9Xz2CjVX8zfk/jaoo8b5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MayyQnVhkJk+8l8PXyGL4lmC+KYTyhKfoSQ/obITyhCiiiihMWUUUX4CvvJ/0f8AZ/2X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HYZ2ss7YRwew4zwe/gJkWfGTxfxI4H1D+S5gnhf4X/HMz+Ol+R/G8s4aCrwLhQmNj/mW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CSJgqKjWEkukwa+EushexqSSL8F/QmhOH5i+nLfey/s/6P8As/7IcF7Csl+qy/8AyP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gkrOxj5jpCH3HObtZeKCOBKEs6nvwLxhEvZV/OxHB7/kZS/O/5Fh+UH/PRv42/Bogw2Hm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DbDhCdAnRmhQjStHKyPoiYTdjQuivRMBT2N7RN6REn0KMhxkT9E/WEzMMnwQhCE8ep2M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5A8iELQnhaFg0yvHRfoVcH+/zkcYvmVYpSiZS+LXwL5IQnwp7wsr43iHPkhPN+T+NYby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QetB2Z2kM3plJ6KqxpqiYi2LuHoByRDtoncNIYv6n49DvDjC6sPuOReKeTrC1QXcpjF0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+iORF+GlKJl+SlLmlKUpS+FL5Ub+UzeKil8YQhfgSpMt/Ex5fg/BdfxsfxIbhpliU24F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7BJRPVY3bwS8H9SINjrRDfaanKciYUil/nfj0/4erDjC6se/gk8nWGSkaYhI9Y5F5pDW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vnS4WaX4V/NS/NzxqNZhP4jw/Fk8KN+Cxwo3/TcI4p9MF1tlcK24fiHwjQo+tG92OIiE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E+SfP3zOMemH0Z6i8QzjHWGPAt7yuZrEIQhMT7J9fK/iLw34qUS+RfyLDyvkhGQnlfJZ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B5fyTCex/Xgv6kS0D7vB6ajdrhz0K9xXEJ8MIQnm/wCjvncY9rHsZ64Pp3lnOOs7ExPK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d+alzSlE/FMpSl8WxiyvivxIfyPyng/kSiWhDyv5EPyQ60NIps3mEn9MJ/J2xM4x0sPu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nQi+NfCvFL/DCfDXKw0n8U8p/eX8jH8O75sYyEw/jSE1liak/tR1hVE8J/m//oZHGOkI9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vK1xCEFlfG43ifHCeMJmZ8eCKUpSlN51ilKXC+KRMzMJlkJ8y+C/Ix+U+JjGUuW8XDYx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+F/MyfN0OsOMdLxmX42x0XC1kJ6y2OxYhCeK+eEIXzp4z43vUTCPBrN8L4PwY80pfNeU8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8W4XxfhCCX+u/lflCwvwLsdYcY6XjMPzusMNoSmsucLTF8y/ioTzfxb9eDYn5X42PxXm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9+Jr43mYRfB+C/8AAITwhvy7HQ+HGOkXXlCuvERSilGjLEoxEF/gqxMX8MJhLNvzf8H/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Yfkhjw8tQS/8JhBlO3/DofDjHAXhcYZwUYbuV9yAy96ENroiZ5+duZvzFhCCX8EIP+Ju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6L5zwa8ELQx4Yl/4e0LudDOMNteNwNwpxmlKUV4XaGPf8a8MWKLzfgWEJh5hMsJiE8Fh+E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+K/xPL+VqZWGPDyv6uf6nU6Gc46GvuGG68GUvhBgX3ECQQkoPGxY5/mbE/F+Jxm/K0QS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aIQng/8AIa8mvCXL8Vl5X9K/qf8AIvPr4FToUh/UbPLQ4L7CUQ9CJPQs34kFzDbmF8L+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4UrL8d8H8a/kRPjf+JR4fh68GiYS/03/I/PqLDkcoKiZuBbIJnwnoRTHHh2LxcC5lY6wv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V1/Rc3yhP4Vr5H/gN+bxBK/+Hv4JdQ8UjP8AEJUY+iMGOfJ2LyJovjNR7hZXk3hl+KlK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pYvgay1/qTwa8HlYf/i6bC6hnJN0XTwY5xx4iOPFNtDRsJMIWEXweX/I+CokOsVlZWVl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4RzNLlPwb/wBS+T8VhL/xd0PofM3S8XOOX4di8yKkx6EM4LLLKKyVFYf8eAX8OPPW78cz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/teJ/gLDE/wDxXoL0PmbpHrPs5EceHQueR6Q9PCi4exHciwlifKvlS8IT4b6wnfghPCZh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CEPfyTLWKUvxv4m/hRM4OiXzv/wbkXoeL0cB56OPI6YsTz0eh0vChC4nwqec86X5t4pc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835ey/JF8D+B4hCeE8n5tiH8XRt8z/8ACeRdHi9HAfM9HHld44Dz0ceJC6+SEIQ0T4p/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ClxcNiJ/FcPxWX5tzLExuDd+F/wT4V/Ov9PkXR8xejgPPRwvK7Fw4Dz0dBYp1h88p5Uvh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N+U8E4J+bWENfI3BI+F/hbnw3DF8Ly/J+D/xV/p8nsfPCvWesk14lw4Dz1lWBWlvDcQ3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l8N+FKUpSl8youKNifx0vlofnfmihfgvnfFEGL+h/wAqH87fgv8ANflyLqHzNyHjg6y5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o2vBcHspcNmzZspSsrKyyysrKysooor5/wD/AJxjJcKioq8qUo2UQpSjFKXBMovgUpcl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lEy+ApSj+erFL8zg8L/Cfgv9PkXUPNyHm6y5WfQxHCHnrGpTzxhPN/LP5IQ2XFZ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s0pWUpS+a/SlKXEIL56UpSlE/nvgyEJ8En+A3PJf6fJ7QznM+ZusGc54wRwh+IuxLRvw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DRogkkkkkkkkgj5DvJvDKicUYiIiIwYrJCIjNJGRrxlxo1iCU835rK0X40xogkNlwvO5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bF/hL/T4PYznCh8zdHXhejgYhcXkLwWPsPh9FwpWUpT/ANmzZWVlZWVlFZWUvjS4pReK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EEEEXm0TxJfE/F4gl5JZsLeeFIQnwPwb8G5hf46/zl48Hsb1geJ5OvHPA8EPxl0IRycD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xWVhYnwhRRRHmsbZs3iM3hMrwbwooT8qvB5T878N9fJS/DP41FzCIP5dDY2Ly54L/CX+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nheTrPnDxe8EPxkrHBRs5Hhi0IaHhfNCEFiCeEITxhvLQytIbKJ7yl4sS80P59EJ4tix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8H5PF+BFi8V/hL/Nfk+DD5ieJ5OsuMPB7OxeUmxyNlQ1HhNiRMQS/nv8EIQn+B/xwn9T3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F+C/lo38q/zX5cjHrE8b5k6y4WHk7Qs+vC+glio8KKXxf+FfkpfBeHr/AAp8TRPJ5onl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O/5F/S/6uR//AD/3meN5OjvC5h4vZw+AemE8LlReCZS6wviuKX4L/KwsNwpfBZbnhSlx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D8H43F8qT+V/5r/pY+Dymcx5Os1zDxexNi+COY7wjgceLRjR4o8PBJJoSSW+ApSlyJsp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pZkpSCrBummsqUpUVFLh/wANy/kezvmvJvDfhfOeLJl/+AMX9DOBh8OMzydYrouYZwez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KTLwQhCEEsNeUZDYqQhWVlZWV4pS+a+GilKW/Cy+KKJiY3imsvDYnV/hv4WT5n/4Axf0v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OhdFnlHs68GxtvKPZY2OsTw3Bof0EoNlxBJDQiNDgkawSZmsRohMQhDTxSuGvgnjBPwh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lrXyKXDcH5UvnS5Ynl+L/kX+Ev8AVfD/APrjgeN44F06F0WGeounYnloh9z6kIgjB4iY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A2UWaUUYUYt+NR+CslomMUrKUuUb4Uu5tzUXhhuFzUVEIPQmJiy3C+dKUpfClEUvjPG4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v+NKj8k/8Ff6rO56OB43jgXTsXRYZ6iO/BrQ+jzUwcHY2UuTYmQit9H9C3ExS5aFEx4W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VZUUTLS7BsTvgW49DXK0sQmG1hPDZcMbL8bZcLFQkGyjxcKUo2bKylExs36KLhof8lLg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lLkgggggjGjWWPyT/jX+O/63w/8A7s9HOR5dYdZeCO/B8H4J4t0+43nrPSDPwSE+Fq4S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S+L8EiZb8Voo9kN5d9Cq6XxkFoRRwpcKJjwxHrEwl8M+F/G/ihMLxQ15L/bf9bO//Wej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eC8fA8aCYRCxTwbKUh9Fd0JvR/3w6PCVIMpSlKTXzQmErglRrOsQhw0wgqIKezRrL8p5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JUhCEmHiE8ITJCE8BCFYNY15JIgaRCCRCeL839fBS+N/8FYzr/3N43j0ydIWGdYceHOf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vg1shBH0TPUwNH0V8Gy7isHoQRQUsjI8Urw3BOkYVEFEyieaVFQmkQVFT8LjoWj10OCDT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RiZShsX0wpYrLKKxMo2XC+BvhEKUuDF+cUpcL/xtjOv/AF49M7x6ZOllnRwceDZPdDYm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Oiyes00NxpwYVlE2todIbYTGnBPwSIQhoQiIiIiIiIhMEiIggnBBEQyIiEJGh0QXCzBq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MjKIMghxoesiq8f/AFjSE7mEJMNBbwkFIeNosGyP2SMVjpsjNikNiw29Ef1g1PCEIQX/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nX/r8c8do6w7yzo48Tpjh6PYsep4esl4JNvRXsolJC0g2jX0ONkUwfwfb4lSti+5H4H1m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YX2K4YP0F9gvYP3P1P2GoJfTJEfZzaM4EzLH6hv4L2jyEsF+GNu3BsvI8vwPwK+iiiiy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1hrknwcIQhAwoIQ0hoNiZkbzKckGhSwyEEERCEREREQ/b/xN+bHw6/8AWLnh3jtHWHeW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PwgXReLeIIW82rJhKGo2NidHio7NBlJhUJMhCEREKEnrGi/AY6SS8kkggcobGKLeLqYn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6NAjFQy5aaEVIF4N9tD94MOgJLsKBUvQkfoXWEmGcX8JeHCfQ5W1gKKpD/A/wf8EfRD9Y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B4D9D8sv7GrjP2xv1EeCJL2Jgw/5n0pCR6R+eN+B+Z1EfkflgNHo+xF/RRR+RX0X9F/R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BluHX/r8a8dLJ3lnRx51uiKUXRa8W8IWXwlJkmmxsN6N2kckbhSQWtZOCeTYJwfZs9C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EkjJ9eTQkdiQnVSCIMZJSSwhMXL3qKeyCFQTo0p6PYkhDWzQ4xNcG9igYfqHhHoTIbLh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kKsfYJEMkQQios0RYQhCI5waXsSQ0KCYdNHsREN/o1aEe8FSygpY1FOMdPoNyA0EqEdF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aFb4ivZB1/74dQ8dIQzvLxLWJ+MttsaIIfj3Cwlhq4NY1LxqhaXrjdj2kKSi6SFlYpas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INHpmjWCVn4OYKxJ9kr2Qcxb4ISo2XxGSUdKrRjG0JQlY36ia9jUOhi4jF0JmuL1qQ/W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G2JBA/o0RRsTzdYfMUTtiaEIQ7o0LxmFbGa0UTGqH+YOjz3Ew8BRbNjWOYfi1P8AwttD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SWWdf+i54Z46Qh+A8COHhyNELSKNkJ4NrwWKJsarl6SQ8MJ1lrbKCJMZUiJR7ETpsY0N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2NOscTQShEaYqzDphJLwTKMYxO/BELlwhowemZiQ9YeDUdI1ES2IaqwBRESA/oJfZDVp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MYh4dzM3MGhEIdESJUJ/RDssT+C/J+BaDViHCyKhCEETJRG3EyOBlFRN+Lbf9aX+Oyl8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kvGwajH6E3/6LnhHjpCw+mXiRy8OR+IfSj8YvHrKEs2O82VeFtjR2IOWxbwmzhbiHRHD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0IUsVeyolbOFp0SmvgFo/ZkWo4iCxB41loTZA5IJmw3HBLCHEdkcDWC4L0hYqKpgTGqG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TCa1vDaXTo3RtDRF4XwYphAaPqJkFckos2ho4UaQSvghNiNEDjQ7NDtx4MkrE09oRPTN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f3p+V/vvg3D8Fbhv1iVeDZB+DeEEQ0df+i54Zi6d4MXHjLoueNu4GxfCsvo0VYfBKzGo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6kLwbFsYTDG56G92GsElhVsISQSDcFWLYm/eBzGITyqXRTIPp4aISdEZ64JCEvDSX0axS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UkX6GPbwJ+PMv0JY8K9DUiQWFhoQ4Ob87lP0UUw8QVEP9HscLWxq0dyH1hq1saLSJBYh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K/Q2xS0jgkyf4Kfgl/XS4qIKfCn1iREy2kQNnxCYftiReTOv/Rc8MxdO8usvB0Lng+SQ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DZwbjD4QsYx8JXB5AmxaR3sW9IsxfgfC5hPC0tCJK2JCZGFQtiErWcB+FeieiCF1o+7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biENEotImkiyKHrQxMTXss4XYhYxhVwZojsZEJBYbZ6AtyQZEhvRU6LBIPCDbsfxcGve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ZxnqBiINY0A3FRLwtEEINUYxog0NmjbqNEe4ag/J/wBlhORfSGi/0NjUv0iMfsSLHCT8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fCxnX/ojvwkdnWOhYZox0LwfaWJgh98Fc1lZZ0j7MMWIhjNUJVGpSskGEQkJZ1jWJ4LW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6Gm8QkW0UQKPZFE1BQp4XComxusuIbAsX2PUkqIohji4bEnCBrZBuCtkUZ4K0jbRsa1A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XYgqLoqVC1bE/RCzXhQTK8m4ei6gkExq3cLWFiOxSwTkXpDGzfB6OCAkLQiCKIbaehOL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TBJj/tviiKOOoaJMuj3BHsl4T+eoao/KIw/uIXMVDUp8RbuEfOg7i8Ujs6EdeJ14Msk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+DX0LwcmwENCVcGMY2hfY94BiCWJlrUKU9Z9z0cw8VNyDSKCE8BJd85X4OtCUwhqYglY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T2Ms1Bw5j2NE3Ba1CCuJOwoUB8S+mJRYb6Nw2ySJiJum8nljGsK/XnMatCFvBMbGytG2h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IgiWgw3h2wW1HVNCf2hIyobGGOjgmZBRJ8K82v4lhobi1xmnSnRu4fUQnByHhSCCSSSC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Z6N+xNL0IdHsBW4huW+sSIixCE+OjcHQt9ZKO/g3UfRZrOl5h42JYPAh98Xy2LCaKSLN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CCwhMPEINEcNsOYdEawmR6NJFRKJ58NPG5qaxYUEbEB3A7vrCRoTWOkmGKhPQiixtMtw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r0w1rZ0bu28EJqwpRyWhV07hrze/DQYhmSVCe8KJobwekOjqjQ1xCpBIhq4HsRD+pdCa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GQn/AISw8saT6IfCGjm2PcTOZMUUR7EhBBoP0G2foSPsGtXDa+hGY6uHJRISS5iYng/iQ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JYZ2/wC+HkfRZrOsvwDxSBoxSFwS8ENuFFhLG+hlUl6HoYnWNnseKwXQkJeD8qHdx/wT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oJjcbINA97ysNvwhMKSvL0iYyDIaeAhIiUSJFQQQyDmIy0ISYEySJKKLZoKCOsJKtISo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W4Zo1RYTBPH3lYaHntGukQhijjGnND0NKKNpUObYjmhyN7Dbg20MQw0N5FyRoboySFoN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kv4Gv4VnRUVZjgu6kMRA4pDgSP0MYbNYIlqiFxEegooSJtFGhNIL4aX4LBHEfUJBPBnQ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XhPF2hDGUWQNQlFi+PRLCIMUZprDEljwxbG6jPoNqh3kWvnTLhFEyZXoNV2jnRhNPhMo1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hxYXcohpTQhzHEMkqxKnjRUgkJYqaGlrHp0TTVQxBrVsiGV7DchTRhCfgGMomJmw0bgF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iLlsE4LfhLTKOJj5oegu9F0SBvsW+Z9JqFRPQk4T2xq/MVtMNHuQzRRVCF+Z/wAKwgp+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KhiHRlRISvoehBdT8zoaEX6DPwRLaJ6BT0jC+SYbIJIErOoO+BO6EnHmzsLmDOR5ujry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L7F5PgseoLDRGrZfgtEh4YWqPwhNmqoWxq6K8OfNAEWTWF+5WijNq8KIU4Op1DvWFi/Q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B/wAELiFGsGTCWHhoiQTRZJlCCRMIQmEwssQaODVJDWE4WvCcBRLohsol/RqdokUNERuh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QzgsOgtaLaE/RoNlxD3CgSfwr+dZ2QrAqfoaNBJPeY64tsqy5UayLTlg5/UMoyGTSGjP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DrHUFRUNST8IrcwfsZVThiDRvuBDb2JJfCzr/wDej1lz4HYzr4Ks1kS0IYvB+CPRSQ+I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dDdcXYjWHV1gatMSvmX+DdehGx1C3jIEKXyasr5XELhImRCamxTqGQaEQrQnRmoNuD7C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DO0JlDUKm6TNHiDwmILCIZyhjXPNCG6IND6HhMTNDQQbCvBptGNsjIJno2h2x6mawQfR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ngl/WhrVOKdrRCbGQwhGsJWLo1ziQ4SU0z6NLP8A0hJCEaSi8oYh7TGMNWxeoYVESUga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wr/sfLnrPkZ0FzLkeTsfhM7D6YbhUZQl8DPfjtB3B4TobDw3WLtOxpoW4OmdGnRq9PQr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5r5JHpFhcJeG6Js9ZXDkjBo38NLqGqhJB9EvsiHyGoRodENC0NsN9Gdv6HqFg3qj1c8Wz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HRrDQuZMSkiTXkhskPaNDpuWMTuEJ4g0J9iELbqGoerEmzsSMlhfU6tDsEYd4bGxfZ94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4vzwhMLxQa0dQjmGc4pVXGtJbEhAOf1DpI/CCiJCCxRfB1I0LGwrCQ2IWkYXQ0XBqVMbQ0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Y9Zc4WDsfidzpZGBEIQ/J9FhIWCUvXhi6bY8qLoxU3MSiAkNCRXByEx5aK10R+hGxMhf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0aGaWj1ELSPRfHlIuEaH4veTYnaRo4XBGSK3qKSZ1DshODwlRIhyaRrsGJLCdhI+E0IcR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lDgpust8UXZhxEsMIa4fhMKDRoBq2IxDpuQouDcVG2Bs7Z+j6ROhzPWKsEiFY1IaqPsN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aIIWsZB/GtjXzyeK8Ep+jGKt5wQVFPQjU20CGSGwQX7FkhYgvNtLouwrHAvDSEZobZ6E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KL5aUcCdHw6HrPnCwdnXgM6CYXQVDdcwg/Jn4iCw/wBGiYeGLEHhsbRGiIQVdDq6GH8F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CpaEi1i0qztnkylwJVIhIsPgHMZa3hCF+syidtbE7LKcWh7GI+gwvge17ZoUGno5bLEQ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CFeg6UTHcIQQmHsgePW7ylw/HCE8HYP6CKrLTFtEtA4RwOQ2pH3jMtDI0J7CvQjoq2XF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GILbQ9OfEtf0LJiCUEJGNi8CkqLZCJIYq9n6g7VwZaBcF4sWbHf6Qviw0YWgbZoiKRoR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aI9hilafqIexNdJdCQokX4G+wXDjIxHR2deJ0Ozg2GhMhOnfgN6Eh9xcNF4CVY9LL4JS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SC+GCOh1SLD0tC+lkq4DlGR9sQ4+iT68kiENESIJZTSLAIZhBFqhBOMVoJVCJoRctEGK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WsT4T8IQmEw2aesGtC97wBO+TwetD9h3cMb0JwaFINQQmOAoGj2VPG+8SjaJcLAkJsap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wkcIf3UuFv6b4pTQmUibKB4HRP7GyorddwpNYLFW1iiGsbQFr2vKUrIycFJaWyrBLDiw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LQ6VsZP0DVcQ4aQ+tD62L7MQ1SsNF+w/7EosBcOPAR0d+IZ08EkFwTEXyb2Q1c3Rsh2k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xqCIjV8EJeLcQjjF8kbgwX0LWPgmEXDVQ+wNxUovFM9CFJeBdR0Z+xukEdRBDRHhoa+j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1mEIQRyNOPBrF8GNay1vsZa2KWCUxCEy0KMS2LhomP0MIWDVQjuhsNIDrhPQ0MbRahjw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BAWfxwnw/qL7R/cOe2JNCXhX2CCNnAY3dYFtNDb0h/SK7i9pG5obSJDd7OoIRC+g/EY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PQ18QxIzls0zbG7J4xqCcL9s0EnQtQ6KEtSG6A37IfTTunURviPQ7OcXDjMxHR2deEx9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ofk8rHAlLVh4T2MMo4nQ02xYNW0bKxC8oQawmI74U7ZbS6aJPDT9YQlCEqEpTngnSiU8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ERnAnMOlENYMTNSe/BDjWIQeWEdFoqyXjRjRRYY/jINH4NaIQak3iYTG6hq3ZWqFpibG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oJnR4FoexjRwps4V2NT5b4p+FGvH8Rp3BtEN3uaOYPwPxJSTCauDeH5jUrBSZIWyyeJm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idP+iwJoWlEtjTZ3CCsQKBlBP3hHsISuDrSFVaKb0WHW39DvU+j8LqcMr9By+4Q1GO9X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xmYjo6OjvLH0ebNm2VFQuDfmyZSSGFiY/R4WBoZDTLQdIjoghHXwP6ExRrBlWQZguFOC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LDEoR2nvKJlIuC7lOGgYrwtOYcBWSRB4VtNj6p98YRPBKEh9CHlomrFHtZRltBvJlEy4u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5h9wRCeTSYlTqGhENa0asbE8oaE3aQohKInh5FqIPpwKB7QmNU1wno4xtbhoadEF9Men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4DLuDJKha1iT0ucKSKRNxP0kByqOZI3igHDaKIxRRKohBuNGxDWiE2s0oJh6DNOUNnVE7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CD6D1A9CUJlYlsOowaqgzXwaBBklZ9AIgoTo4z5GI7R1h3lj6PA+FCQuj8mMXgwxuUoh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UJWkcgSWENXuGbEKaeL2IMdkRWtiY2l0gvRLF3fAho0hO428qfFBWL2sQJ3DgxqBp7Rd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7EkDaWxCeFBMb+xBASSxFRBURDEzRovhSi3h8GTCEL8LINZhpYR+hjDnQ4LB4cokKNmx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3Q0mJahIaP0INIkLv6FlENdNkOQWIj1SIP8A1kOV8MhVBskMWcGvXESlCYG7km0CFTWM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TIdCz6BQTmip7DoQokoMRFAfQpZ7wujO0hFlhvqR5phFGbKbh6KO9f7EJA+UQ3/oXMVi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j6NtLPVOj3lZbXjNDVcQ3FleB8HhmxbcHYpM+g1cQ0UQvCiE8UIWMXtPdCdxjXTNFAlq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xfGKioogj0v3meUEZqUJlGkX0LWBXpDwINCYxG+aKEw3sbjGGKXKjnpZq8sMKKysuLYZ0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FpR4UpVixnWJIF8QTKijIho+IoL1eVxqipomyIkbEhtC+46Q2nijKE+hOFUT+dZogVBH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v0h2kkkhYuJAKRBhAuAatCQj0CyHcOjwL0lA7ZLDTU8CRRCEjFEYeEYbtoZyH6ol6Mzd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vsMVLEtQvTpHpShLULk4Rjtnf68aw1QuZ84I6Oh4lhj6PrZQqEoLSvgvAhCw0QtsatlK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ahEIRN2jVEVW2JF7Yl1mnCCMg4aKK2tDMs30ehtcNMZFUQtRWL7CpwaUgpIiiBbTTBTw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yUiFHExDkH5MaEORI4VvLcNeCHcyzB1FLhToyr5EfoVKFlQimxKncSZMTDTLL9FDKUSi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NNRkODRz4UvndIjND3whBa+QmiOA9UPYa1IYJ3ZoocBUkZRiVNHUTs5vRLtBztWheA8H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7AFiMWEkYndIFJVhufY1NPuWSVZsytCi8F2BWt+IuYo5eCOjoffAZIziFCiPp8SxwLpsb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SZjWwuhIKsQ9sKK+CTGsQN/QlUG6EZCzYl9DdP8AhcSSbFUqIQfsE0+EOCzwG6POiQaB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hZaF2xJsSElIJaAwSg6LvwPKIQW6xpWloI0QXPBo3vCHB7waJO09oSoVDZryRSlKXFyp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jTIGbJEONZTL9DH8DxRBCDVFMah6/nS1h6b9QsQySsehIQKJm/wAA4FakhKoqHBXsNO/W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48YUsgNTcIUIoha1FgF7CtI0ULrEKnSNvDVPotP0Y37xCxjP1gmw5/aNUCqIbg79QSgZ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YSaY53RqdYuHGOWdHs6R2Pp1hjNoJkQb8nhizuvAQkwPDRYVonoVIJLRPF2o6sqIwz2I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uCULISREFA7lnuyaFJsS3RsUZToS8HCIWJsXmm0a1hoxIuZgdMfSlINly3EGjQpqCXVi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TLlLY7QtcSSYRnoUen7n7iWRB0VXRv0KKxNrClbeVhuMpSlE4N7CJDG3RoEnAmUpS+bw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xyyX8jV4g3FpYsQUJQTqfZt2x7JBczaLuOSbaITJC2IVsiedHTL0Q9LwYkVuY6tjKC3v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KVQib0WL8KFbs03itYxj24MDWsWFhxui1IJkypsJWhW5KYuHGOXh7OkdD6dZY2bC74Jo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LG8IbmWzmG8+qGkD4sPoEFP4IsxHi5aMtwnhcNGPCx1DGm1o4jH8EzFgi9iCy1lmyHBK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J4o9xfubhZRU3lKbF6ErZEhImIREJokxCEIQErWIXQg8iEjQ4xCE8GED0DQSIMQhCEIN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ng0ZAf2/j/A0SQxSECKXQsS4VYX3j+8est0sWfofsbJhNbITjE1rP0NumSWjUrhiqmyM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LH5oTXoQlZHf0EtUIntEjFkIr2yrR0Sv3FWWLILVeISig8kXMuR5Ly/zRae8PmIQXgRC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ofgtoNBWWGlCLgn43EW5uVeDWJrco2ohLW/jf2JprXldTCfjFuGURNaEmlvHBvNH4OXF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CZnoomXLY2PDPXg0A/BiaxQScCCdT2Jv0VRlLlG1EKnXhrwXsJXpeFwyrmWNG/RZhoYfi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S0WAh2PIjHjNNNQE3zNIKmkQ0aLPwLHpmGvoT6FfRD8xjJNCUk9GhJ6FHoUGwlNjgbFc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M3R7Yi6KKhBWM9J6GqoNvdxi+pjWFmMSjg4xyPJeJoDYSSFvDe/J8x3KwvQ3XcNi9Y8M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c2OFAliYc1o4wyimtnoSykR4vz0TGiLhpiFm2bhiY4UiOBteCZBC5i+BJlaGPQmGhpaN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1sojQ+N8NSmwxImd1PzwSrxjR283JolJlbodUxmeILCxMMaN3DwxjVw0NCDXkgNRz54i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/wACddDkshKQQJYrMfgfkfmfiLeqK6Ni+g/M/ESyVCSUU16GqaG8fSHGCrMf0YnxnfRG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jQrCT2xZEJPRqxoSuG/dG66C02x1RC4cCOR46QuY4w3EVGNoYWL4jqYeDaHmYsQbKXDl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FtnhtrBmgMLBFF5PxekUiZ3zaFpF8b8Z9qOsN46ExlENjKxJsengnStFEE3jeFRFK8J6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TH8HSDF4xYIaHsYySrwvjPFtLokfMMhCYQ4w+ogNeaWOXBpr5ZjWQlPwSujYP0URjYPW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itUHbX4LN9E26LBdx9CaaqJII8IOVrHjf0Db6GPpD+jEuM7CEmvWFosbehi6Im7weo9H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OMWRJha8vxfCY9ixMG4HjrglFBkyQfsWZI9CXk0Qg5holWcZl+F5nwT+ZCViPkCYhReD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jCwikT6TGw3CiWFjeCiRsN3RBCJ4MQxeCRF4LBBtWhEkXyNCEJGI58odxMe4g/gaPpLg1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jnsGNPs0UdK4xK1RwCFLEvFqkJTym43/AHDQbVdIS+obYagckT84TK1jF9R+Z9yGvQ3z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aEcY5HjsXMcYRpjuCzL8WQkEIQiVB7ixaqw0TDRrA0QtQbJaYkxeLQk+h1cFlIC3qYlM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vlSxCY14oMI01pj20POMsQN3NEjg54pR+FZcA7rxRMLRRtmg3Mp4Y/geTYWmJG7miQ0y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IhCeX4Fm/DBKjUa+JInwfxk0W5ZUtY13/wCr/htTOGDTfZxGhBSSC8aRavrM/wCSJJ6i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YpVRx+eEytIxeo4OMcjx2LmOB6QzcxLKIXwMTQsrHuxuu4YlZjyxLaG9YcD1heFIKio0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S8bhLE+SCRMtq8CAUakGy5bR3DENIen4X6K9lLFs0jQewN74VxFWYdNLwgh0fw3yC+cN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QmEyCRAw1iYhCCtoI0t+cw1gT5EBq+IxIqNB4eK/+xIkQ8BKmPFWKcuDpqw1QJEF4tVQ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pqYu5DPRitjHCacr+N4+cuR9EdC5jg2JDQ0hoXPgbKZY1RDwkrwYuxuBYyaGsLFEAf3D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UpSlKUpc3wThccEiZJBuCQ8Lwngj/hfCMdPWWxPDIOjeX5UolwxvhxjQxDT8zdyxLwY0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WDYmI0iNQ2THMNs2xGUzR4eGJ3Ml8GTpQanypZDg2XwV/Ili2MMj6PDiUMHOEfsToNEW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D7sPsO5WJKQhUDSbOP4qNEIaQ5Occj6I6PWNEaBSsS9i1hvDyyZI4UbH0gh4WCHlnFGq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JlzTEvpC8T+RP15rHFRmiE0KHETMFlMtwh8FmU4e8qJU4J0eGMTw/GDSEIJs9GvhNF8K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1GpnhV5XELiMjOZgmND+A0JTCUjEc4hqtCBr7GvmaMYuDdd8rqHM3KV6o4phNY6nsOwDj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FnOSBFiHmOB6ksJdArhfovipSkYV/RBCRWjPKxtGqo+iOj1jQbzGJUIJMN+Z6whPPQ9w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sQ1BuUK48TYyLuKUT/idoHsShBQYl09w99Eo9ZYqLlvNXTYTyc2dEodGiITQg4EPLZT8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1Fw+CKUTPYVcHveFHDtv8Ny2HmZTyyC5hrC+xHI/FrYpfCiRB4hMtUQ06NfwPYl8GN4PY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o9iGDfBFh+hdTYmiF5tVRifyK+j8BgCSmNZwimAvDRSTcp+iCveEES8XwY4H4zoR14Ih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g3BvHXj3RutvK0MZB41KC1wQI4ILD8KX+ZOODKJkTODgbsTyWEkhrmGxM4L9Oi1hFpMm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qUjoSONCTu8MmhaHl7RuRFCEJPFEJBrQvYhCC8Jh2tCyDVFGyjeEA2/C4hFjow8tBbEs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LSffBjgxHwfmfd/+w+qNfo+yENvoRXBDWC+CiglYlJop0cgVYt3eNfRs/QRgiJ8e3GvX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Y8ckJCg+iy/Bj8jOvgumylRRsW3iPCaNY0cOj/iizybmVCEJBODee6JWrKeU3wbF0g0I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mU4/BiQmLhdHh+SiI/Qe/IJhJEMZRD8ylGT0Wi5XwJ4Vw/AlwLymWsbDVH/LSNZ9Y0RI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FXwIoFxySqL9EbUapBfsrN9NLCXztjX0Nt8G3wE3jdB5HirNC4dd8H5G4qJrLWHiLwQf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soqL5qXFzFvwcxSrwTGdwQmvBENiaNDQm+DqKxMJ3FKNidGqaxCa0I1D8Fh1ZWG8Jmhi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o4yisKENFMUEqNQmElKkXB4pPO+srCKJ5oxuFE8xE8aPELXgns4g2MawNe/5aCHs+Hji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DRKjOzi4bWUpON/WR/3jDHFNv3CQKNFuNWgnlnhcWDQp8RX2JURF5l5+CTDxBpYJGdlG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s8mQ48fY9MxG3CRJD8ilBo2MWCCRlL5UpSlGqLGxO/H3zpfGFxBo3khTwghRMgjCd8GI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Ry9FBfY2mazrGI09jRMI2CQmXDX18EwhuRnVoY3RsTKUuaUTKIfxA8S1CZGqwxqjQ1/D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GlMVUXTa/QmUS0RWin2JBIReW5+jqijLSKEEpBD0JFZuKUbSGCZxFPolIs3DVA2PwELQ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k8aXLZROFFCDZFZLshxRJdF+isrLilw6pYO5Pywr6iXEfkfmMV7EV9H4ETgnTp/wV9Ff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P0fgJFxD9CP+T/kn6I+j6GG+dX2Cf7P0P3P2xSQRhcqjTwnobIhBUUv0VieikDRlQnBD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+LxwUTJ4SYt4MTo8IfMMaJwTTV+NGn5TyTw/J+D8ImSiDRMEGvn1AxDDWuGvQrehCOJN0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zcePs+JSNFFzdIIsxjZXSYeQ06OgzmC2/MG6Am+yfZEIwrIKwgfDdTxCYJUQhNkzPDQ3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cKvBIgmioh+CEQxYhDhBrCaIQmEJSETDRBImK9EJ58C0beU/ClY36CcXpZ+5+x+5+5t0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fsb/AGfuIPo/vN1p+wvsP3F9p+g/uEv2N/s/Qf3C9uBB+AvsiPoafQ1Xo/4P+SPoZfkf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QNh9IvvP0NKmJez9T9yJT3gRNUPNMaLglZBBBKwUIIKUqKUpS+DTrKfwNifmyyIjGxiQ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BIhlIs4fkWIsXP0P+qNFCT4lIaCKh6a4hDkgtUWIa9NyNqDZsRJIhO+IS4wT7EhF5JSs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SfE8SqIqxiNmzZwSPoxrDRwhiaSG3jY9ENODbDY5FQ4G2J7KUXDaOMGfB6mcwgqG9UTW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08AdP0NBqJbhMPWCEd7iG1mZcZFW9CVIPHoY2XLEqRIhrGxDV8lKIYmMniDczQddKV/Z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LcYkfsfofofsWWfofsfoS9npp+p+5+xLg/Q/QScf4jPaNPCPohehfUfQL+j0An0E3aEv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P1N2RT10/U7TNKh+rAc4liAwQhL9Ev0R9CcNB+EfpEjdw39w/wDrwaEqGoHqBIqNUus7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+BCRDns1TY4QSR6Iful3B1WDexNHgkviIiL4kWY1i4Vg3DMmxIfkzmHjs4KaKI9Y3oH3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MLs0Gyk0UF4H+5UpKQa4N42UVNBbGGPo+g1BPQwqERi4UXM4hrDcNGxNjLDnBqPNEJey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4JsJEmPCvRAmysUaGy4W0J4b2V/QzUUIG0sE7hKEPhKaE8JUR1Cke8HBuCYwtoTLSYpFS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cJKcJTZUOCEhGTCQ2JMgmNjQ01zBDWWhtmw4JobKyCQbhaUh1rKylhhI2wTsrzSCDDQt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gNEEoah/efuK+F/WJ+hiUIxOaPowX6eiEv0NCfOz0BuCwt8H8FJiwba2PwQWHloqbOjWw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jUNO+D2RNRnoHhCD2MG0ODIeI2QeD+TdB6dG1mm0DT9G7DyE2NwY6PaxoOhsTExKHNCM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0hBFFRQ9EY9dOBYobuRnodEhbQkkaiVINmFqPDDJQmkfgTjL7Fa1nRSWXRVaGGXYmphH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8dHaKzvRqoPLbjEJuClUxwiso0QTg/CiizIbQvo5hiT4SHSEEOBbJhaG6NYQORiZRPo5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IJQmERStlRKxQNVhdEuDFU04QlgY2ontoeXYpBiUbstkDA+BAQRo+9C5EJFz+TdjXpMI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lDbH4L7G67msLEPWHBZguw6R6WUqWZwU0wlNHCA7bHlozInwTg02NisgpBITZd7Grogj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sCwbtkXsaEL7jUYxYyiYwsqckiURBU0uHhHDLGNjEQNJcOPQ+geEIWgaOiesOFBLg8u2o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ho7GoUTEQXZR5RNCRiE8Sx80EtFJjbGUiniIQGjqGPoyw1UFa6QehaGu2AJW8GibIQ/A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1hKnuCrhAaNDWiQRERoJOFIcIxFuEyrBIjF+RGAk0iCY6tQyLHIH9Ec5HODaDZciEiQj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Qpf4GRXhngpSZSo8QhDip3EEYbgox53iXoXD0YHMdGsk0NCoUHsGNZabOxSQ1OsdCS1O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TF0NehHQ+wlsWNUIuTQ1C5hHGLG9CGPYZGijwh9hoh9EGgjg3wPngwq6NRqFw3EYHhD4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1hDTDySWxqxcYNQcmMJCYJQliGJ6ZA8PGUgxdNiMjHjGSeD+jRwa2Mtixi2NQmPDQSUF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IMxvNKtBIeKbRTay96QbWFPWWLdCj2srEGkS8KRI0DVDppDw+wmfoioIm2JejhIn6Ng0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v8qFrEXxTWEhCwS8eLyfiwhYW8Hseey1souDOgu8aOPgkUSrg0aSGwQnlY+iF2LoNuYWO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COxbDCjcFtRCHEU0zI4Z0IQpKGqKmcjy9xDWxNp6IQ1Y0YoY/AlNCVYh2IpgxCG00JbHB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dnoTKHB7EzqehaKtQjLYm2OoQk2QSmNksLrZAwh+Ck8FKQ/BadOBI/D1GykyWhLGCcQV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NCeaJzLJlCWEqQ5ws4Go54dJohWsEEER3C+mPK2cdHPghP60QDbILGiwehieLfk9C8Po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eCXF9JClF9stobGPCht5QTYugx6YggYN7PsPhYKg2yhs0bECdElGd0GGCDEsN6xEGn4O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ujy8Ghohm0MoYlwSMYsNoTGkG8Gg9EJoay9RpRTDYmxOjXWKLbjHjhQhujE3ogLuxaDQ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IhCDjDKJj1FgkxYeh/RKhj8CYLQvwg0ObQvGJUQyYYtDxjXLGFb+CxiwtHHCHoFmE2tM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mmL+C/yvzaKljxTYlgkX4YQexB4hwOkEqNXoSZ6gpJHh/XjbRxj2MQgbBlwkLWF/0n4T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pWLtF0IQVcJFKbEsaCVEXhS0KkZUMsgui3DZdh7mDwkwT2x02Wxhuh4oN+ilKLY50NbI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9jSIPXQtraGVMQwQ8to9SO5SRwSjhAZ9pF0YJpoJINRIUTHAhLC6Q2iwbWIIYnEEMaESG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ikHpbyiDFJ7JWjf0V9D0PobGmhqDKIiX9E454aRvbg+4souzacEyg3rA0T6JlGyF8NL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+CEghvxYuZ5kdinSjYnjRD6gl7CkkTQwlbouwa3lRItD9h9qGnoR6G/AkEMUQujJWxQ2L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VgczonGW6GMm1D+hJeK9odH0CFggSKCRCYhpGjPSPSnoZxFtiNONC04dD6KhAlZEgrT0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KSqH0J3DENS3FHR2V7OBDQ0eT2DWHAlVOBYYfRq6YpM4Gdg1saex00U8GMRIWuDqKYyP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RQyeR7GJwsiOhR0blllNMsspwpExacGUKRCNkOPaGtYNTFhsqPRg2Ubz0P8ARqZTjJag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JH2QnfBMm6v8tuK+HEGILDPZRoJCGQySMaioaPZt0ayEEEI+wNEtCL0a5FIbRD2Id+zY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xAgxODFUGKJiKbrTGoNlwRwbVH2rFFbhwxKvY+BsMELXGI4KU4waCdYqbG2h8OcmXSE6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TLsaK/RS4rDfAmk6JWMRoIaCMkENBNbEi9CR+j8iOxsTJKYSMvQ9xnCQsqkT9H/Jpah1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hASbREZZrGB/B6Fw+hnT0RrBtCJrDzoHvhFKcY1cG6EaQ99m+ooQTgLaLquEFKRZ0SP+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CEIPZrqEm8ExRth6XDGeplAwmyjbKP0GiEEJx/llPYygWEJYIYhBC0RxYpsTZWJvpemU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2vQ2IfobTVHHBOqsbWlGr0XY3OkUrKzUpsQJD2gkmuEml6KEIkhJELQkPoR/0iPwb+xr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w2Xs2b/+/wD8Ff2JhstixF7FEFtQTfoTUsdehJBE1ojNiFDEN6ELpN0QIXSnsRbIqHAy8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zj7PBjb2MJ4kM6JGwT0UrwlRXBpwr0RjTGe0J7yayT0hpz6aKCWzTxEFstohEhm0J6FB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HQ/Sz8zfGJ7mJh50ohfdHoLBHg0J7RDTKkSP9DUwIhjV1n6kdIhwvTwaMZsj/gwEZMUU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KHaC1WUuMfpDZNNf5aGgeylFgWsws8mjWGJ34NkCvYhc6hSwmV028JE9QSmEPe0e9YT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LoajE2QJoW0LnY3sbF9hJaMgkWi6J7E2+6HDUZDaQ9BI3IONDGxOlBJ7LHofRubglZSK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qC0GP+BP2htNUaL0NvSE6iMELhBJDh+A1EkvZ/7xEJEEG/0NtiL7J9MR0fow6eyXhH9i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f6LiVF+gk/ZHhAgN31FX1gbQpi+hUQVYJQ2htFLekTEXAwgX3H6YvsDiaHaRjINfQv0V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hseoaqRWQRjthpIU4eIMeh5a0L0IJMTCeg00IQaITFto20bRRYfUQn6MjoewP6v8qiHu2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EmEhDggnBzz6KJQabIaFD+8QaeEjQ0iRoammJFsgtIQnpDXUh2aG5KsKLhvDSwq9H/Bp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i1CC0ayFcGvowrI4JqJwtEs6JJexbNiGKC+8UTGRzJKiE0ODJJlMW6ITRYI504EJZRBo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cF9iHplfBk9Ma+jbeAhcGuhOjiWxJgtoVDj5mXo/wb+y0aL1hLWxqY0ifWHoW8aFCUiI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DEkQRokIoegRrZWMnCKMtFvpGbE+Dd1G8bE0nGfsjBemHTT6jRVmo6Q16nMX+BK6iD0N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k6I4GDTHr/KgpG0aIaFy8enwPDbzG+HuExcXsaILxamxhdHRPoTTCk+sTUG98GPowuEI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hfYT3BRsX/BVg2NJlJSEyi+LXs5w26KveJsQjTTESC8UJDJhMRRsb8EIoTEJnceMg8V2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htBudKRidVRRhq6G9Ub1ia2PWiUSHvMwkOj3EXCKNEGmJDC6TCm3mLETEoaZoiHSEtYp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JYIPZIasRphQcEvsiGLgl9kGhogQHpYkg4loi4LRWP8AxX4LJtGQhMcYmG4NXRBKFJoa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KXHRHQqwS+xEyFEUuYQs2LZPCYhMwhDQ6JbIDWEf8wkgie8cDGaRcNZuKLxizDEhLDaX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mF53B3HVcP3IroxieYVi4uExxicH0lF/0U+iEQm9mkMg16Ekh7xJlEGiY/6sOja0LC5i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OixzwTxYyiH5N3QlCEpMNXhwlaI/ZxsTg3BZNDWIaZAb+iisVQRJ7HE9fx0v8rSbvgsE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TeEEE7NUP6IcwhK0h76QZNHGMkIXENvCZBSYTD/R4Uk4+OOiqiIWtiRiJo+hudAkTeln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Fl+auyF6GxaQ/eJqoe1HlZhULzpRs9JnUcGz0JP/APoUVag38Xx3xTzPo7GkLx0JoSy8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BCL5ucEkkXDJPiaEvCEEIT+kJ9d+viapBJehDVYY0PQhNJGaEw2zGh8/jhP5GiEah+KQ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NCUxe0Uo0BLWiW3QtGxPIb6SG30JQolOD4ftpW+kQ09CZ00UVXjMpXY4IbQtUG3DT0xf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Gpqn14LxahzpMyjcE/BD6FGEmIc5FMNErIaUb6Mh7Nu4ISry3lax0UlRKlGlFQ8JlYRH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rCwhFw1VCPqE1V6GbWmNVrxgljYtFJhzK8NZ1lNpC24E+CVDF4so0P3F+x3LhqGNuiQa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xeP4xKFEoyYaELCx6JFPyWWQUOH/iL4WmPbKVFEwkPRsbiOh0jwbqKLDG1D9JXRsEb28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xuGxb6QlcxYevm1E9O6OYWx5DeItKR0hMsYm/glI2rTdH4J6hBtGnwWUbMZuJBoQ/wCD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w9Dpvw1qzr2cx/wWxeDjYG5tm7F6CeaxBId2ISlnobAmUsKXE4psimnS32ZhcUQ9F8Hl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c2iq92V4rybgmSIK+jZ6E/t5BSEt8+J9yuwWWhopujIUbGiP1/jtzGreMwhBDx6EJXeE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S6WnBrsih0ohKj9CEvCeDOYnsSmKJGyIkLxEm45ZtwQlE2Cy9Kl2DnIvQNCpdEsxZWyB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DQJGrgZ9sTeyFPT7jQDZ6xaEd4iNgs3MJs3/APxy9bFJRD2yctB7DZfehTUaNhhltRsh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nfCYeEPR1juDrzQ1ukJG8RMh/wBKaZhBRbD7o9iOcUlMXLtL8j4LasptRWpPeEy+CXk9s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ipAqnGIsWYUaR/Q1R+Lzwb0OGfY5lMwYhqhPNlf4T8G4qSQNtniDsbLgvoRYWjcRbAxC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QbuhlI/TG95i+xobgm+BphPLRCfDDvrwlokq8EIW4KQgi08we0o0+hNPDoabDqRM6mQE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I0Rh6GW+idNehqkNSiEhi0Sg1hoc4KO4sHPXBCazcoWN/wDfRYR7GCXcesXoKULTrwbt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6I6HdhKRLGvKY6Yr0hei0O1DEdeiy0Ot6EJShklYgE0QlAtoTPzgt7QhIcbgk+n9YhCY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A3YW2ELb/wBeSYm34UaoxNky4olTek4yUoW0c0EwhLpl69XwwiYhse9Cd8EkNDRivqP+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SFgtYXKXiCkDZixpiEo8QlrQ39jxDbQbaFsSGtE2MIdExpaMYExDQ9BNG7OFg/qbh8WY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4G9Ca9FGTVMWKyaKuCVaJX8E/YitD8j8BfZC01hoSx+jdrBC4TQ3Rnaw1VRU4KSeFfpC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PbDRCRB20KVkHXoMS2KiGrXzDLsgVkOn/wCDsZ30UlMPzYYOskE+8H2rQybaQhaGlD3C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2RDb0VpUhMQFofrKUE9iPKLX9HtHQmb4hsF5I3qE6Mg5NFuo2Jg8INEyyiZFMabDQlfBYo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SzKhnA3TbpHtCbL4fYkeh2mJ+xCyghCPYhCcP/Fb0a0a2PCEoLLxZzJI6Hoq6JkB32N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9jZB1FbFoVTGh4n2IaEHuJ0ZLo2j+jSCWH3R0BES9IWeUPrCIFvQxbSIom0cBTZsWYOn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EhLFwd4SFzRQZRhaU8JHoKSMfk8dBm0TEVbPUKcxNVFpIvrf/wDBqEhFcJ6G2UH6hJvp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xcOfY21iNqIa4YnQUm0GNwoquiE9EKTfRrftFpRjE10F7pRi2GN3c9DXkH3mVSQ9jNw3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uOFQWxmk9oQtXPGEEH1G2zRC1erg/wBJiCUy76zMFhSxjW0Gu8RWiWPYE5Ut4Y0Q/Rj2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vBJpTLZ6Fgng1smGoL00UVWK1/i0mOnXliZYLaOYSHio1YuiCIQ2FSKN3SFU/wf5kEy7s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OIMTgvQ02KIaEYbvCoUuDH0J3OkITKlgrASm8tGiuEnBohCVGJc8JGHm+xV8/OiLRI4i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ieiJOCRH/cu+hja9ZZTGMvlyj2MjXGftiRehb0j/AKREJ7AX2DWBVweRIY1YRkQRwPRo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RJPIXDGgwKT9kgxNtRWyUyhB/wAGjxI4XwlSYidETIY5UQhIPr4TClnsbaa0hqZUqpII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VdLCITxZMpSMimN0iYX0Jwo9kwdGqNUm9MSlXC4gi1aEJjuC+mJV+Cc0KZeg00xLUIE/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2cDEhklMIJYuCwWskQndCi6cVHvYxcNkLedAq9iSfBb0OW0OrRTRoTey/Ytj3E4IurE6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MIboLYWdIZ0hBrhrzQktn0sN4xeGJRyC5jdQ4xd2Mgh0EohiWh0VvE1pjP+COuI+4blBv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EaU/BKjJdErGadQ9ulISgqFfQkYkLKnoWdCYEnFKhtMWuhr6Nt9kwyGzsNXHpYQzYZvb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sQ65Fyk/B62KbYo65IcELvJIQxtiV6NGOsMSNBUcYcMMg/8AuDfRiGqfZCEQYrkJ0Wod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Z/54NeHNQ9ElSiIduuj09HGF80eUImew9CqIWHtgmn4PQtjRwTEsNDGDS0R+f4mzzCQh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CTE1BQLg39lvCaGi/eBD0LBoowJ+6/CP/wDgmfmMCRKJH/Jp6L+h6xoa0QlEQysQ7avz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yzZHoeIdDyollELWkIkktLz4kNg3yjRkNBv0KEJBPdJLiYetDd9G/wDRjTxMbA67hCeE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ojrCKQTl/wAHXsSIMS0UScotbH9f/vRbUFaguxSlwtYWu836Bb8GbI7DVehUqUuG5guF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58KKFjo4i4UtFxzMLGuE3MKVNGq+iauos1BKGj2esrN8GiCGqfoI4FNURkSEhSsERslob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TGetr6FBgxLcYkiD8M/6LfBof2sQa9OCf0NeYsJtPR7kaP8AxGJkhvYmPL0IWvGEIqJJ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lsXMNehVPEJNQZ0aGg0PDbBRNFTcGiCQq7w82kN1CSSSXhaQg/QZIraJChTlEFpHEh+4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vIQ+GqiIX28YQaIdbLhMe0DokIkjNkILhHbMti+2b14gspSzsISglYh/Q6OLRE9CT0cD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wbC9CXQitOIv0MBtPPFDSkE/ov0Nvssj4KSrDRCf6FNH1CMw5KCbvY1P3j00J0F9izYM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lsYjFPWG4qO2HhQ0QWzmchDlGW//QNJ6Y2DgoJlKaBUWEyjfkHguq2KOsakMUJaMaP4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RoiLOBOrDGJS4/QyTCc6abPoP0TnThYehx6HoTovTENntC0j/EVHCDQ8GJ4WcEEhaE0E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WxlE50JmBq9j7BAGJrEhu1sgWxDdtnuDZsXDbxYRKxfAqBE+C2R7Ie3R1DnIUcGj6cnH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R4TGoU0vhMeoSgx8EoJs1Sm5HOE3RxyCFH2Qt7CU3+BzVUxT0LX9ZnFWjGJoUU2NmmPs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qG70R9CVehXAhiEIq+vBZp1CCZt3H/8AgTqqH+iqciZLl4FAyl9kPsCL0vorCbIJSy3w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CiYduENevEn/ACBIhsl6GiYStL+gTRCJn2FhpNRms9PNJcXO32EFZdEGiRjFTS/+/wD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FmCjTa0NtMTXrCdPY5qMZHs9b8Fhprh+n56EvTGn0sLiU/7hsb0x/Q+whp/3vwelTh+h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IaqLPY9HocDYkxVhJMag2Z6jvw9wuCqfocMu9jJI9aEbLg8xEj7E/NYY4kWD8BIjngxh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Oo/5otdLBbH09jFhYeHrG0EINEiPSIYuqNNEQilFTToh6fn0of7CWMIyCFq6fcK9GoSm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tGjbaB7s9QZBNRiAIUkJj0JGk14XNEJV7FqsbdE6RsT3WN0FjQh+qTT56J14x0BIR9Ggo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iuYWoSVL68VtR2iitPoiZY3SEnqHFOoQAvVDTPhUlGwvY2hODaA1f3HvtrhPJ5R+oINk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4b2NyLbBNRhqTBDsOFtUhdw/eeDQn9jlqHFZ1C3gsv8OFFJBaFEd/xHZhRIbE8rLIIQkQ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24TLCaFUmJoEXMFzCWGJNPRoK6wcGqKB6fjfFIbYQ8UwKw0kiCGHFgqxJpnKIvoTSehs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0xm9MSpwPb/hbob9FENlB9kUEoQqhwCeCu3yb42UaGifoQPcQjcaGR0QQ31g09IjrFit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F8LsTHpBXtQWRdxF9GkIpodJG0WxshtWj14iag+iFrse28dJIg1lCvtChOkXD5hZ3TQ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9EkuEEyBXBCwe495b+iIvYi+NBmxdCRJlwjr4LC6IM2FvvUNW9oS/QkjmbiDHobLq0RPS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tFLcEc/4Pa/P8TZSIxBGRiTwsNY2Yst7EsdY9hI6yLg0lzFFoo6EHWSLZUJLwSJXMLWKs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42cQvpDcVN+DbYsRDFHn6RsqdA3GhbEb4T7EphNkxj1El8npib0jqeEga2Nn0VonpFEU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w5i1RVEJeMJ4PpI1WEI1htLbGj2hNmmM1TiGiO//AKEKDNPQJojQ4VL0JBnRPDy1XRI+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wdeEUHrLQpj0h5TQstEyqyEyWITyng6vSKL2IuJ2loVB9RPC4kaj/wBYRwTuCPQn7y8G/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Or03C4Nf/wB//f8A3DgsQuIeygm080aTJHSH4KJH5hOcNj8NuCWxx/hW2MNslwbn6CJc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i4LD6SIYnAuhIbGoXFoqLY9ISmVmeCVkabQhQSVFZSl8Nwg10Fpvo1/wECoxsPYxsWqC3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ixzv4W4h0GQc3EaSRavCtcyjRRHr+CEINohcFX4UqaKJSuw9CWzYIu0oyLXWEJGRXovg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i2xLSYj2BtPTI4kL30GhO9iK0mU4kabpRWfUSv8An8DflQaD9hQZohfLEQd8Eqhtz1hN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E/oW7WhIiaw2krH/WFuMIQzk3EN//AMMNuujrESZaJYBp+D3ofg5NiS9CSDZOmpT9R/8A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Epr/AAXws5GLSymzmEexbIJhCG/o4XD0LkY9Me+nSLDmHGIJlG0XWL9FxS2gtDJqjXTE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KXA30QXv7EWSM9GJWp6Uf8Cc2h16GehN9C1nuiJ4dNFhMpcXDVUGJj+gc6KMCehCXwEw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ODcEJbgiD9Cns9i1Rn/LFHHQJ1aIaKLmWyjKLH/uRzgkQ2pRMomiRrn6KIccPsj1Qh8H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xvm3fNURN5CFIajHqCVp4JG8K1pCprPRQgmPGFPjQy0Wa24Gta/BiiNG44IBN8Ym4OT/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scbR+j8E9s/6L6IKI19f3PwTZiGpiiwsQt4uG4VYTF2NVUaQ0PeiDeyjX1h1YSFo6GFl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JmJpvs0XApbg4H7DWo+5LY2WW12CFxCKISPHihWiw9Q+hD9aDX08CHUb+jiI7mNl9oSt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ikfgR9DcR4RwY5Gl7OQL4rtM9IWzbRT6CdqnjzBfRLEMtmmpBrVwUiU2Rnv8EgsvwQsI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T0MCQmMyPdETcpy+/Ql6LQgw5V9/NcNGPEGvCykiVErhSjZmYNqx9V5NFRLKgihoyceh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EBz81/8Af/onPKaIQw3g1RbWiH6I6aOnf7X4TUD5SEEotZhoiGI4GJHoUTITrYla0SjS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EIIhSlWE4JB2qh70KcTRqbi4vk0x+bSeyI/AiIP6IQXmvgvg2/D8h1GJP5H4Bfofh72P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MFT2IOqf+/8AwdL9/wDv/wCC2qf0PkQUSLq8Jg1CTxTY/Rpj6M1tFV//AID9DH92P/l5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mKnNLEyEnQa9FqSehCXi5nwRJa8rmCsiGyn9QholYktFjZReLXwdRDW3E+PA9Fo9bQl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GuEE1Yh4X3QsIeOcw1BCIfYS+Zv9TyuxYa8XA3hIOnRiwNpDYlo0Q3cEz0hwJjIhFpo4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jWVKbLVBqrejWM3lledYdCWH5UuELo9s4UpcXHMI/M0TuWLw2J+izSF/xFKXMxSl8II+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APolr0NRweI+isKY8fZ40dLQliCGOaV0JsKUdpzeGahjQPcGJ9F9iE1hE6f8piRKvnZ+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jJHlcyJapLwQ8Pybgnd+CGPoQxzQ1dD5iaGivZBDUa0IWtBNo31G4IpSj2IpSia/ueNQ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4PuEwSLFDWzRRYKnso25jREywYaJCmaTLSCEyn4K2V7IKkUrIyGiImKUbwlIiQSx0ZfF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QhCEZGbLhEGzb2hNYsKcEbX0cbQ2kLS+hqpUZIYvorEkT+xIJ6pwqsxpkQr8UT6sS20M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XiCL9lJSRwapZonixPBjqG/0foblYSDZ2VwtJ+nwLwaHmltFinRYRM2S0KvRFgo1l+LE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RDEz0I+kJfSGEmj9EIbF/wAHp4aG/ojS2JUf9xm4xqJvRMJEt4JeHQhBo0iEirR44hst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q9m7PBVcRkRUsNjvsqXRPDQ1oiIS4OzQg0cCU6N5bg3ek+hwQT6KOOYuR6dE3d4uGhGi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hG+CEMetnvRwcQ0LaDEhtejRaGoosJKPeiWG5BrgtMSyw1c8ZsnjwhCZg0TRBHo7joVE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It1CS0S8ybvjRsRPBEz+D0IbhUU0UpSjwnfh9YrKUocxPBGiYaJRVaFhhrr/Bw9evDbwX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bFBuhshfQxjlJOkcFvuUaE2QUWJGNCVxs9FY0yi2aKio6cEmyJDP0OiTJ6FpDVIsmyZg0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omU6PENjb+sRjRBCGxEuZbXGaYbR3glhlE1hHBwo2Iejfo3ClgtMTLhuCCdwn4K4Xg2X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z9KURM9lPYsNwTRpDXGsLMXNxS+DOPHCqFGdzFw6EoQxKcKUQyjENYWb4NVH2CZYJ3LS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/QsUbokN5XRif9vRoqWp4yzfDbeUzQ3EbCGz1QaehqWmJi2RlmNUtFWxOgw39G/od+j8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EZtEZG0fiNJ6P+Cz0V9Cbfo/9CZ+j6g6sFH/ACJPhDZehpLqF7CobEtGw2XoX5FAhTpR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fB6IE0vYr4a6ZH2QST9kfZf0v6R9kMSEIqZAlJE0xsiw0xKVDRiSXRhJexRs2lD8kZWi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/Ei/oMonlQJ0pMJuCHhtw2bKJJBNY/QmPGw6huPonRoRc9DCUTGxLW83FQhl8Ht4YlJm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qOdKaEkjWdLo2php4hwZspCEKND0UcCbhsKYaqg00oRwTyhoaLngv7lMY9eHBMSvhZPC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ZCC7H2kLlJJwYZPCjbNGjWeg3WMmNUhRIb0NC0hBFRdj4UZVgSDafBEhvQ9I0NrgxKC7w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3CSZEREREIhEJ4BF2P6hRVDSsJ9DR/2Ip9IRpQkcREQQITEjRNSF9s4NiHoajlw2sVl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CG4/QNiGysjKzfD8hmnJgjBUfQJ9BRpo10hkfY0ho2OQnGVMqKNwgbTF0b9DUmGmi4ND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GtYbP0W4mKhilE4yGiLGxihMb7HooiKMZiX2NIaehI9n4LBNldPeGPCjEmsJDG3srok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+x4akkNRqUISL4rWK1kIVFQ2joXaYlSA8UfZwNEcMMUQlcGdggSKlH4AYf4JPBGsHA+j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ImBihOjYM0Q0yUXzDQylw5HmhsaDbKE0Y2j6hMUUVZohs2NzYzeSg1DT0NWCRk+DwtQx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Lh1BighcLROibHM2SPC9giVIuxwjVS5n1ENbmHfRWK03EFSWhcKhRiENsW0K5EtaHSs3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DTCIDbQr9DZWK+xWqfcK/Ym2tGxX6IxjHrUVjbCTIxJvQ/2NI4xN/ZW1Kuz6BqJLsboi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sNPKgqgbOBXspk1RDXRNhug2ysKV/wBz3awwxWX78CH4JZtcQZcdiWhPYoxrGhsjYLY1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oYQgmPoSib8AWh7RiEEhD7QpNCCZeOYV3iEFjOBBvyLofh0NMRLDQkKQaF2BiEF2OFGp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C9BqZTH3hBmrZAtyCLwbFH4CAJAk/Q2Y2Rw6G4NXRlKxmJAkGrZaolspbDpqHFBMux4U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RvBocVjV4hEaFBIGrELp9Ygl4wqM9ic5irwbY0UI54IXBWD0saCEDXhNDsYxFHhYbEGOG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Ta4KbE944Qmxxf3IemKlCQ0jQsDwheKGtCHzLdy0Z6D6YIQmGiGqxV7FvsaoeiDIaQya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aDIqEQco1wEhKSYNtFoxVLQgmdRoxdUng5NkGpbJRoejR4pcJgPRcQgw2Zo0dDz2cJD9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MG4NiYlZugqaE9YIVGyDwTrLlBDWxtmDqFuDBkewdoeh8mEKPh0+ky1tGgfxV0cIQlNs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yExhv0NUg04qkQ823gJdMoJWSNUOEw81lfZQ/DGugw2ysocMhoM3CfdGzU1lPdJhIiE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RcKwkMLawhYeITExMKLI3Q3ofRMfKOx6HOstjNlhMbwOENWQMUWUKBkP1K8GxD1WIMPO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rHti6EkNIQlg9vBOMdNlajNBsiih20hqmCQiD+DC0aRhsLNFKCOUkO5wWCbG4L1DsfMX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jaQS9MJhjtEaIjql1B8FkbIb4HlW9CzFLNeh/QsLRQkkapDdVJvJlVcIQsSGWCoa48Ll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LY2PWL4lJDbZQnH9BOJBsTwRMPmROYfYjg0NsUV/esWwFjjG+/E8TKFGMfL4LTE3h/CD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RPhCFMHhI6Ik2R6IxMWWLpiD2VLBUbM4HoTY8M4C7uCanBIeQmypCyBpm2tJ4I3oVdJc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1YG6dCbxQd6LLkKRog9vD5Shc0VsWsSMg0EFw94WHVmHR2QaGxWDSCRaGNixWKs7RwsyZ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n2QTGqoh0NBsWJh2xktYa1cPCQkQmMaD9hs+iH1h6QylExoy1j3rNZGQU6NiGNxZJQmo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yiwhDG6h7NGOzZbwYSCQn5t878a1Q2wlcNyTF4Gswg1hpBx4hs5PC6xMdiQNTZDxsQtb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w2hdim9kfRBrH9GtmuSOhChdjRB4vU4sdCiOh9jGVlYlyHfg0MtC+saZpPQ3ENNCEsQG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+EkNBqtYfhLFBdiLmaKNAlomXdE3cExxilOwfMIxC4NQa0PLGoh6oxMZRKx2iSErwcy2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bgbwlRIgkhuD3lKJQWL1iCHpCezsF9RH0JfoQkPw4dxBogkVBOlztPZabPC2TAkMYtiZ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R//EACoQAQACAgICAQMEAwEBAQAAAAEAESExQVFhcYGRobEQIMHwMNHh8UB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8Z+h+xd+r7ShX/OD+pCMP2n7T9xr/Ia/ea/cfuP1r9Klf5T9OD9lSpX+G/1P1P0r93cNM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/Mf4f4/TX7ajn3qVjbcr9ExH2jaUzNkUX4XK8rrK9EFqlHCZK3OrzM5QuF6liFNMG4XH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FVmQrXKOkBCDCgjfasIUFPKqgsXiZLVfmUFKzATkw7lDCq4gLn3IyLhWohVFzNBjEWW2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x3LXCnFShG8RDu41EoPMunY8fmNVRd8RGrLXEqAq9VDV4huWq09pZM5Ny4KN8fiUzC5M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S2EACHZKrNOuUdj309wF6r45j2i03DbmXaZQoTX2gUgUrPiW6wlZqBLJ4VlQANqXFuHy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33jcVUVuBuJIN/unkBtqLFNCqq5h1Y1EtYD1KdpXHsQWBgRE1tYKiDlXjEswtOf6w1qb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SLiv+OIi4VfO5QE4AljVYvJSMqUYxDCjGnjmUTD4ZTyTZvjiGi8kWDTa8wvkuNJn7TYQ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uvEvwjjjeX+YSxYt0PredxpVtUz2mI1pe9EoVODn1Kq4UDdxuTXg4HxCQXq46fFkRjCv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umL3TLinjNfmFthAJqEaIb3tMwqtVibFPR5l202ZlIQZQcy9oWedTJE23EEDmVWy5piJ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oxW1jP1ht5ov5JgBbrRKRKlIhLe1dzd5VRr4lAIOBlzrECIQqBzAJEUteHxLJL1vFQKb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N1O4lhcICrN+pSZZgiuO4X7ZSBYWttXUHcvVDrc26wJawZffxNBOM8ELzvgLwxv4ObqCZ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QBYKMzzUDy8RwQQFPElQDNq5cGZrwTFB1F17/wDKiwzwnlEGjuseoGF/gmLmSf7QAFlt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RyaIEoK+8FqgjEFJmx6jPQTcLTYgBioCimRZWB+mGLhd8y7UZlG+kjQO64lxhB3DRvy4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cvhKK87TLGCwUVaDqDF9ECuEbiNKHuXUV2vmIU2ZzUJFW8HbUKDNtpiWUYrBUwEGo8UA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vJ7qJYxBGUjGTXbiYoX5qvEbQF21KwRWKziHCFkuCDVjmIFmJsgxKhKIZwdR3uDGPUTL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t1VdQjSMyU33Edq6jdXAUSt32YJW4oUtW6/v2hgBOu5VKnwO3v8A5CmBMOUwTxFBy1Gk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jC1PsTDJUcqNSilqqnhF6rV1eP8AcDdWq6w+0diEQ8uviMoCUDl5lvo1uqiUVw5B8ygy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CTcqxUAupycx06e5W8vqllXxMeowoSYqoQc1ZED1/wAIhqo7NZ/iNO0bNAs+YqsFrPcU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9CKCFMq31BEfar9CJ9EqbRWPUSAzZeBwFeeISLXRMvxBssDZqUiFepujacMQbAmCZmbY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uYNU4sbmbgXUNi+OncFP4MwitFjjqNmC3tupWnkzEUEQ8B+JRJSpuztLQBz8RhJ0oxiL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qjr+YkJk/nBFVCimVInT1KNsPiAEfrBpLJnioNBgAGYUKLwq4AMuJ0CoLhSAGO4MWyYt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eWPtBhZRBcEKo42PPuIcvhA5IPC+IXqUsl0rEJZsLHyHHqA30LPsQtgYnvD9okrOAlBC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Y69eCVKFhEuNGunqBbD0JQACHodSt/QDNrzB8leZVEoLQI4U489TMhxHt/5EurY2lS+3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5e4GGjY7TthNxcar1BrBBqufVQqXpIzUrCghMgBRxcRf5EKYFt3cA2scXhdQ8DbC6+Zd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BTjkBgusvBFyDcGaGvvuJIFRBBvol1IwfN6OMRKFlpeqIClK73+YZAba3ULFPK250D5gZ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h/SoJgt4FxrAOMGooW341MERW2AQtr6TIijBcfous8kBm0NeQS2uLDbfqGFSragjABNmb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APPf2qFlUDwvOohpCeWFTjY3w6gwunbHjVQmFF4vP2iSiDvD6S7bTd/6RxcG96eCIrFO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VWoEFIPIwJwiG8blBhLwFf3iYGG3ROCIOhefiKQhhgwHEVaBVDT5/wAx+p+jESNZf6mL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+8/afuP8h+81+4/bX7T/AD8zr9p/kr9p+/iVD9SfE+P85+nGMM5/b5hPp5K/Q/QI/pUr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js+UeZhcWsLqYVxwxMRHJW4PS7Oo0zeTP2g1PjDubVLIN8IhxupderOK6hciu4NFcPUz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0wNNVUsFqjiOpq0goXGV2Ci9QKcQjjsKr1LwDoxULOA5SgK7YjUQtt4iAcxeZioWjuBa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EG7Wo6G52TRqfEAyc8+Zdhr1qBGLCwrxD4kiObVwuipghjVXEyE6Ylw/BP5lcWBxqWDB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29TOmhcK+hCog1glmsHCRfiyn0hi7Eq5jUoGgZoIqVdHuMs1wEVA7jN6uoRQyL7ymazE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Bimqz9qJEsPS5cVbnmK0R3mBUqOJoo1g/mCJU5pf0lKNeREEuLIm4gNq5l0KVK6JmFxY1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oodsGVj2swEcxMCZ8Rl5DqAg3GtYaahAkPgPmdExVnxcVrsYtjNURLmqGzfT1iE3Fwwx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BWLm41ACNthlbRDwVTbCKWXr1KQcIDZErwFnr+sGs2/KAUvXiGL3iYadI6uMqi9sRWteY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wFHmyEErExDLLNaHogQfa+YTQoXGiZWVtQavz7SF9FE3cWsSl1caiX97N4ZWApAIDsHh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5q8+AgAr2h0BGtGeHRcrUroEziRVkFImpn2ioOomClTXKWTWthK3pl+0WrFdkG2jVHR6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NeYwJsfeHyEMDjmXSCr1iWpH/wAgglweGFBAQ13EBNgLqZKx0VEHRwly4KxDrNMFS0LD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xS4y2eGHCl/lDiHauTwF5IvIske8Gu+oIpbi+Jx4LepSQIcG4BMYptLLDZEIhohVAlo+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h3EsGpu4cypGXlY2IsKHiKBA1Wqsl4r7EC0ulCCkkWW/cWC8Nw22rb6iLmoXkKhcxsiw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q9TLrmPtLUKOTVxFqfWImYq5dtQcXxrXqKxE2HPMYgEZc4mGmgymJ9EVs3M6ADLFZPaI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rkYXqVzh1BeHlatuvxLutsHgLhRVSNgGvnxLazYtPC4qrZdcULCh64mCDAWvOJasFkpl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sXIZIIS1efuwkjYGMxo1NBx/yFyFvGblCkF8vpEUAM4leNHv8kF0peHEuDAD5YgGXAo/l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EUOv4jEWiw2L9S/geAeMRJSTiih/qVUJlc6xatEAo8uLGxTI5vMTQarmG29XwRlEPuXD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KvcvWmYAuo2WgAlh8QFq4ZCGczrEULG6NDEQPax/eoA9w9NT7/iN8xmomi5XUGl+xKDg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6a6gau1H98SkOOswaAt+mfEvnWNxjQHP67i5CkvwER4FFe2hAdHjPF1EE2yVn7RA9ApR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BpqrcccTMzRzNyxwD8wd6g9tv+pi2yQH4IGj97T+koWnKOBqVyCHN68Sp03nr6SzZL8I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SgYCVXDxBWZTlWDtgUphFAVbw/mOz9KqBHDd2viC2FUPf+pfBBxwu8zjrgwACBMZ5hUc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/USzdniFUslxrYrNkt1gJr/yDQX5sL1Lw4l99xPbCWymUR9YeF5uPSEqm/dO/MMViPbf9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h8e/7jUoYXkfQQxotGv5lMZTmb6fdmIqu6W7gA0fRMd1hDREBBSsP7X0mJnB7/mCWAdv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RBxZpTw9Qb3gG1YqsVb9MwljFCHHDM22loFNpN6S6AKcwTNreCX07lfHVEwOkpcx+TeL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xEVlC+oKC+TUoxhE5JUlgBjVMNcRBTWdGImlQPxB0q8WDEwI9l4+IBHbGv4jurEarPcW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Cvr/AOywoTgDUoqKrdV/75jhmSvJ89Q8hKWYDY541XqOEW42xLeT30eIO428VgiABfjG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V3LpWK/KWlNvCkbDINnECk5b49oYIcDRjPxL7aZCKlSpUqVKlSpUf3H6dTzcR9SXt/S/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3Lly5x+01+0/+s4/W/wBly/0JcuXLnxCEr9SH7j/47lwl/pwfur9p+hH9X9SCugYi4Cwp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VjGpKUpxqWdWLAdR346YAYvDX/YFTgKCnzUYXa3vcRALjTErNS9sErKNoF7azEJhpc3N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L9TNZ0Q7uyBF4rlKFOaMnmAyi8pWwxBHCrzCDQRdNdfiJdh4wQqxmUCsLAdMtQxK3qIb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dt7iq76GBKNYO4qtS2GiHSODLCk0B8w+zNcXLe3zRHDtmB6ZHEuoALMzDWGtSlXm8xjz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7Gx8VGnkPG5p1F+kGIqW6xF4FeaqGaspTrzLgbwTW5RWoDMKOYwTYJUY9HuWp4cMsgd5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yc/eI2TbjhDZ2L5mKroq2VENkpXKgkBaG15LqBoAvzbHsHsvtHAN8up2yBlML1ioICCH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0SsILEBwfeNYAFzAio+BUdAlEf8AD1Daodi8o3UvVaVeIRNrm3ZB044owa5+K14lLo0F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Gv6wBFYF+YFMoo+Al7WZB8sKLWB+0BaeTABqHidTBrzGzwEVdb31EtVhvEChYguxcCgM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zDmVz1ATe3RUYBl5gOz7XqYKXg3ALUq3xLid8ZqPEIYiI5GkYQ6+SxSPiq+IzVAfxEOw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7jZxRgVjOuZtr/tOShtzMjjeZnNorxCKNVU1N6QZlUzEG3wuIRzI/wCo5zmGYthdtQgR4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otWSKld1bMCFsQBds1Hmr/P2jNfBqY6l8EMA4i4ggBoRAoQoMRWizol+ACqIYAv9Y60X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YeBmo4UAAI1U21HAeHMSSXyjhKOWVKJocTbTzU1/HZHVXen1gCUA9uVZQ0ZoYmQLvaNT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08xFpUeAVAzmtQjK0mPFpaozQyx53FsulepiLWh83LiCf14nBIyW3MuEooLj0aqTxHk4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tPKEjghIxrdyabVoPK2/xCHTo8wK9GQDMSrW2xAS2X8Qjaquj4lWDazLITLfEJWiMZ5m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wmaqp6BxM6JSi2A27h4Cgx/qXldyRquWKrMXiJNufKKKxGEeCI0txiBX8FrKx2sRxVC6y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zCdjzV5qWwATd01AAcgKaf7UeoYtaQYgzE7NetwC8ejgj1BGUaiVpYohrpoFViEzsyh/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vEIoKgzcNNNxmLOCzxFNheYoVVMsA0Pc0Fj04JQv0dJmKg8GzMuDQ5bSsvZNmbuWDFxw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/jcuua7g8a+sZoZODNcTE1bkYKybD2kXKeCHOKuP0mbtuuo4KwfWK4zZqFRsrrEbGilO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Lsi9Z8Yi17v4CXUwghb1shXgg2dAb8v/JSARp5mArRvHHUcIWymUUy1licRDpFTS/rF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a0S4R21KiAC/RKBarfMHAW+ZSBfOCXM0l6DeAidYxbCywMeIPJSNi8F5mKq1eohtN18v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PSNnTm5dgMPRfcpXVQNQpAN74CLfWH3GopNDphAsXuVcJcp1zEBzeD3MBbpcpLjlBrhq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igWQZtUxcQ0ND4evcestCVNC1Oq1HKEEUNS1yDfgjEH4U15goLtuXkURT57hIeiWUtyt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UqXDvTMECS0eP7xG8AvKSyRY7HpHHt/5Ly6lEAIIFwdVd+p1qIVTgv41L3o6Jh0Qipbx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crqXAtAcRCo8gjaf5HibspVQbBeSL2cRBiy2rlgBl6TLqV+/MGiL6woBl4bBhIivL0Rl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lsYcag0EN+ZVoK8I4wZrNdy9GKlgVBfURZ+oM1tXq81M8KMbxcaxvD1cFFODYl2htxKA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mvzLayZcRZLPhKgpR/r4i0Y5GOiJQNOvoJdgWlFu/wARt0H5/bc+P3P7T9OpsGwTxYP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/Bcv9T9eP2mv2n+Q/wA5/hP3kIfqQ/b1/wDafvP1f2P6Jijlg9yOtytblYRs5tSsCysQ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vUEZjWiwSbFZgOpYCY8Eq+tESg1nqI+FOcRradzcFVgiJzMrPBlLDTD3sNQNkYy1EuCn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jUMeJftEINVAQ82IHalalWC4A7nIP4I7K0kWGXKVsECjiNPj4eIAWgooINmLPGII0xcR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RA9TFI2owiBd4biSxAEsiDZdQC0nZKnFW3MxsK24zUsiFU3c7mFmufUqOs4K/iWCnBSE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pWhONS/gemtTIUJvBNUgPERwUuc5qYKOyMVhkRbIkzGxvdxk36TIQiYYeqh03Pp9Ye0qu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01Mcg8SiEtIq5XRa69Ru0LvAe7ZS2joMY8yjdDkf/YjDUapYj5Fs5BuP1sLL7LjnOrTi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kE7zNZpot9RpwB/EtANckISNVM5ihFBn5+KiHisMdfzmWbFEASvpGKDoUctbltTVaxqD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fjKo238EXZSl/MGSnJAEADupeQBcKqohIyqaPU4UeJgJaEVnTSy9G59xalaRjvzNdbtg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alagHAK3iYfUNxn7TD/qYuTV/wAjOsvn3GpCqY+JiEFfvuCHutbHF8g+IK1NCGoJRBA7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WV1e/tiaW1aVmcFAq1hEDAZm5KvXEegFVeIZD5ylkUCgynIQzRpTHEBWKvB5hhXb1qDH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aYxp8TEa7cJgQFHi4yZvgmJCxx44iNsHMvsAGUtOAp7SWjoENuWswDizFS/O4/LMg3hq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WIWgLwigwgqJeKhYANZqZNqMiZ7vc6ZBLNYbNToSYxTLuUUMCggQPK8xxIekIuJu9qj3C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BptOIKRAUq1KBaUv4hacpIhyGALAbvxKqttQ5dU7aqNKCjh6i7RK6iVTgKPErCsc9vEq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d74hLmtlI6mRbOHGPvKnQWCnL77+kKNeAfOfpF4CmRitcQ+GCZghQfoGAIomrDUJSMiN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TjVRpiGxlawfzBeYcimtVEwasv8A3MBwvTUsUaUTXeJqWsmby9SybDUpSO1FqKqcixcq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oyUVs3upQnxYC/tm5iWmwO3ivUPx4AYwal2U21bkiSMaSjmJAC4MNwXXBg4jq1lGwXEi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6CLvxA4Af9sDw4+JhUIYPr/Ety1iIHZVe4kMQxMoenbUswml5Nwmyk0Eg8TIbMddSrqL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yGA6lS48RtgAD5PoURwe78A9VNrdM4SykAsIevMMlqVs16+YALhoxslZ/EYAWuJk1Hu6v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ohTBMa+FR/Eu5RVoc1CsHlf/AJ+IhAYPjqAdF2Webl3xVqvVSlKPoHY/QmDxS7lBNBAY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bcEA5YWYhgKIjxM5U0aruZLVZCiAZ93iA2beZa0upxYgXF6vEqMl8D1M9ngXz/FRrAs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GFwvBx3LHY6Jy3+YQEwwOVxnC7WcGCCpseETzXMAMzEEUWPOoEle4dEc1OWoFACxGhxo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FYnUdRKww1EyBYVxXdxUQWmW9HUAIQrfMF0DReB16itwm1668Rm126KlgR3Y9EHwKuxX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jT/KIR3S1y8eohr3McvggKgAp2lCoLZUOzE6My4GR7ZhAto9QgZSEjHzgF4qPBOji/4Q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As1K6DGhcKfjLMjyU735gMLoNcXiAYjpwuU5iv8A3/yWrqVrmpfmStXDWQBpzLmEy2yh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Ks6AmSVmzp4JdKoIS7Ko01y8w3xS70QesHjMFQuzLO4WSgrVxWSeI8qUzuUBhDOjuZ4Na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ANLD+v4jwcOT4gWNtz4PcCkcOdY+YI2Cn7TcB/iGZ8tO6nVDr/SDFXZxC1YzwE2gNEoG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XXMABhgzVS4WYtQ6gODBX7Ll/wCI/Q/RlWXcK/L9EIcfq/8Aw1D/ABn6n+I/xH6H+c/z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9h/gP3EYf/ORgfuq4HEEIuI9SpNhKM6Y9TK6H0qACgqF6IoMrvX91Cdhi4T/AJHV3K9R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bNZgMrJZ4gyp/mFDrZWIzMKIFVlu4VSFsUIZiNoXGO9+oBqN43iOCtH6XKcwMjNMYF6g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bxKAKW5vUJUEabmPaBiKoYGoglXPHEuGiiXsD/yVFhfqPLF6/mMAOH/ccK25GuooDGSC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8Xiogi8uLlutDqLQjk05NSwmA0xBX0N8Sylre0yVa0V18zvQ4rviIIh5JQxv1EFgJjiED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2tzARvH8Ew2gazNW9vMFRtPtjD9KtRuhrEQ+gzMUteZUF6dRpkpd8/MZMq/SOKPAbT3k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fEcVDDc+C6ImMrwP23LEOZTkv8SglWqwYiPRqrmACiZF2TnVnzLsRddQe+CZ8wzb5wx6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hF4eml/R7hg1WFf3mXI4r/cOmBXRKJGxIKD2KgarBWT2S+HwTtuo6kDBhGXgXQTA8eJk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EGCw4gSx8hG5L0YlDxjiZruCMBW1DRGVzLlwZ1fExdHhb3GvDGk3iUFGmuJhCdp3BMrLB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FCy23RHIWx6cTDyGsRq8tWfkJcC8hiAwYWWVcJkXDg1mvFzYohpnADDYP6S9c0ajGGCs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pVRfT+TCymwFi1CcpohdZc3EFC/Z5Qcy2vUKzFLqBW1doQbqyI0W2A1QA93Gh8fSNdEt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pocACdwX6rs/3DxVQ/e2WBCFjjj3M9wA4POIky8j0g5A0RFcyiHjo1roCaup4gp3GAuh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N28jAtNrmC2tVNFUO5t1NYDy/vEYJ4gB8dSnVl5k9XADqcRuGAjBoUtwUqoE2PKg8yTs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hWdYmRdmzK/rBi1Nra3EUJWZma5iVphDxGwO9eSPlDt4mBGAi9NocQEgwGzjEsgTaM4o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wWKL+JcCXXRfBKl2aPPNxF4YT8GGFHV15CBqWgPmVDF1GSGaHouMvwF+G8RKKDlvjwxx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pQDYQdcfFRspwdoOINhF9SyA2FU8TBhaxp11Eii76uCbXjxxCBo/lDV0l9D5ihtYXTT9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bh0RUpU2tbjQhxP4YhwD7CKwwtAfMKANY5PB1CVA1MZP4jZkWascMJBpaE1W+jmL8RsP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1g4GLZioy7js6jTwgduS4tXojZe4u5yFBdhBnbjUELq5cy3eYqOGNNQUmj3MiwKqjeLN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qjdHL7Iub7kA1fwwk7eVLx9YOFVw8y9BV0rziIsW5ohk3cC6bCJWEXtLI3XHuBq37odY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eiGYFkeAi6ch8IlA4KKekafAZqtQl0pYDwYzGAnCAgpC24yxGLh8uvUK0rZyXz4lYqIr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5fEutnrmChoZxK7VFVXcIKF+DNRsu8x1coVXbOGOlxaagy7EQc6+5CgAd1UoWAzmI2B/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r8KLt0P9ytGTuUuXgdc1KwAcwib8RXUg0age4tkbTzRHVRjJnHUqUMYfLTA1pdmEGkWg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7MvD16g5b5SuwouLgmtsUlsXb2cQBpWt9w9JKs/lcCLSnlStEdewBuUPrNLi855+IqmU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et9VAgV7wS0U8T1LlEvNpWIwSnvQ5yV4hNVdh+iJi46oRiG5TFW6vn4zMy9sOG/xDmCj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6hNASqdNTBABfD11BM2qI1NCVCtC8tx6l1lx66l4tz6lS7XGHIhKlwzBRZKy4mEADheJ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bPo6lrRRW1mqEq/UayG2vJ/ydJ8wGuS/XEypocMxwTb0lTA5cZLghKKYqto2eJZMq16O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C0Dj3MnABZ7Il1Nkrqo1aA88wM+ENDRp3VYhF2G0uBAM7vj3KhBNnjzLFo8jjnBFBhd44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h+p+gVDj7lBSWwENf/Uftr/Mf42Gv85/mfx+r+w/Yf5iV/8AOfow/cSmFkj1mNSVk+1y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kSCBbjZTc4Yok4T+SXCt0L4jjcGZixCGjZD4kO0L4qwsBjS6xMrozL/wm4EJiBbsz+ZZ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BgxcCPKAapwEsqVZtFJWtEvdrhUe7ClwmxdCKqXCypuDHMe4rhULVt8NTI2FGNRFQ3xG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WIcNQKq44QWEC1sQouUaIwFvHqDMWeIauipqGeMw3SVUpnVtuIqm1VRSVl1/uK1O84eo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xrmMMhtg5pBlkcRzKOoJRyI9Q3XsqDhwlzRXjqe1uUIAz5qBE7FafmeZFeEC+AP8pUaL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B9WUAJz2g0iMUzl6e0gAL7v/USW7ytPxADiOzJUMrEcGMYD2cRWz7gTFw/TKbIX32vO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orxCYsCuRChb4H2iVkcH1ysgNhjshwBMvhGmGMs6qw17uLEe14alBYtWNOOrh1CfUlue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HqE1lcGEOVofzELUsRMXeD2agqpJfcd7iITNCNW2ISuDB68wq9Dao0GwZOaI+2wAOZQS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ajqBet6RAjU+I0yecERJcV1LWGOpgpmw1jmNiHHDKYqZhBWg1hCIXfrBJjBjUsMe1pJm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ujcpQb0phAGmDLH1yuYbI2iw0GkTpAwSw5Cq9TLjUxB4sJVnN2jHwy9QVbx5mDThVzMY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6MqghfOLiMldXx3AW1KC+ouw4Vb4v1ES1vOuIZZ2yKlfVtSga3KOsQg8k7jgTE+6CN8G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RiZiXtar7zEApVCXzrULk0YmpOB9Flw7GFc6F3R5xEEWo+OCISpW8wo05qKhAC7SXVcz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w4HqoWf7iYCMm5Qagiu0XkzzFtLE1Mq7Z3G22fBCpdExtx4luVsE9uR6OftMStjm4iAS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S3xDipiSmQaLtV+IZu15YJY70MwkLB/ATByj0lEVanFHmPI3Si15hZQB/fghFiLxm7YH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C2yOMbleS2ne5TTG51CjavohUiZWFX1Gqp1B3EdKH1lsgHgq4qurvNMP3nQ3beMyzaVf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QGDEzMHmVgWOBtOIh6hRTSHSA5NwIKHgc/iHrdgX2Ss4osrcm/FVqVo1h4L4T7yzheur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4hkxb+kGyLbn6/iYIcBrtR9Ii7zrOJkGgh2KEgV9l0XKabI1o5miRguyDSF7JkNYmJ0+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HNTIqpZveIiE1jvmYIkOZYHNfadNHYSQqKVByhpAFYhCiJSqvHUWBRSGZrtVuNej1BUe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1iUYol8j31mNA02yECvJMFjOfiW5ByjbtgzqV3kzxLmNjVuiLIfBl528X9Y1KY9OiJZV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mpcnthzeYmEPDnEaPLCDfXD7uHgckdB/czEg2qiVyqsyi+smJQBOGaYDtOYltG1W7CX9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xFVnUFWhUpK0sagYLlxqfWYzxHBf3qAm59EuXxanLn+PrAcApuNA5chAEuoGmB68fWMC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ix34gWOeBWCIQ0eILQWTdV6lD3VeX2mugPrGwgB/tjlPRRt2kOEALXsY6qyisvO44U5K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G3mYuud5rMCmC8eD/wAiGRYvNP4plccNFaXN91AYV8g5lpqla9ficnjirl4aUcMTMj6I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GP8AExxQsd9PrNFCG1PB9J8tXY7D+1K+lgDToCAR0dtG8/iETLXLqC2dHzK4Ya8cQstS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lFvSlOZqv7ktQMAq4jgts8sNhUqvEc4JlAyF0xjTN8SwWw84mCmL1c2bNdRQ66yHqZEH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hAp4uOhm3G8SoayPE02nFQo2bqIXK9XMwjfi4WgWEcOv+ylAZp6lKmvVRESf6y0GdGGc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0nLjvE2JrNOPEVR+iPCw6P8A4D9D9MbzTqK/bOP0Nf8Awn7z/Ef4T/HcNf5z9Qj/AIcd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/AMA/ef46lf4q/wDiWnOoaYstrnxEEjTRgAqgTmbqDMQ5XOGtwsIW7TVVGGFVgXHrzHBX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DcZXS5rtLiADRwMxKUIcdRwCTQ6gUFvLL8pXiJSdc1URsrh3Lh3JUsXkMTKaWziDglIL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ceIDVXSmBQAJkxLWArRLBDMQfccMtGCXLDh7mINBAwjeiJpF/EAR0fWJdp58zmWWZUQ5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z9CVJQc4IFkaoarTMjYIUZmJtNpjQ3nEydwsqjhO4i9yBeIMae3mJvNVnUcxDmiqiwGX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DRrm5UpZJ1auC10VcuG1v+JjhXdSw2bdVLYwsh92prECNwCtuPUNIxVCZCaEXHiD1v0O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EcdTwtTiRwir61GK1fWiA1SHJqpf8UBf4mKsvgr64nIiFlwl6ViKNF6Mc1FqbRLcYXxG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f1lL4kpMxeGym+F6pzDHaTfNL/3BBVrNcTzRXp8/SG6N4XK9SsAIRfHiG0G9+JgqLppC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jmYVCgfiKkaeo4DvGPEcSrNfXKCIDsqaWcsQSzXlY+04YYRLx4bso4oJXy36Q2VSPpKL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yOAM8x7NbAmxjMNeD7sRsBQSEFCPmFQA3gx5hdaV+cwCy8U7joHglWi77amcu30iEOeY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epQk2Lu4/CGcsIUNcNQAcsSz65HMo88cVA8RfgXEVIeIAhFOJArhgVnMejdA+UNqzzX8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SVSBejMVYZaxC3VRP67j4ZYbf1Uo26HkVUtWaGHUziKqOWGsEt+0Kum6YM3LEbD4fmCBj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GRFtwnhZqNXqAm5QLznLwQHOs4CyrbVYOYUBX1E7eW3Eb289S9pEVu2PuqWEcQ6f/AgG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s3RiG2lxuZYtg0gIcp+YisRyWtsKriCX4YrCfB8xbOdt10+kz/sq5ZqRWlnRxBlod1KG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HGZcqKonQjMv1R5Y6nVsoxUB58kq5UpW9FGhx3GlvhoPPxCY29CXkK6TSTBGLLq15gMh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Gobh2tOU46LjW8FCCaav4isHwdxx5OG5xiH8EGLAU6mwseNEsVvTyzCQnMqFQSorElBC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VoEhhezf9f8AUqaDC+E4qpeAWheEOPmHQlwl9VxMn5DqAFgxmo0uXURQt+CI1xyfZOIX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OYFffxBwFnBxBDLwznlqBQI3rceAfrEGqDRGsVtlRs7LN8XG8kYl04OJSjDPBFtk+MS4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z6jtVjm5c+9UUFF3fEPA3m8TGZzg0bKZWcLm7pt19Iw63kHAjuIdmoR4vUX+0m8t6azCm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X2Ag6Vo93cHEVQ9GCJmnDc1UdWQijkuXEWDeNUResULqbL7QJGyd+4iUthv+1AlAPola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LCYDddbintBmPtHBTMnEGgN/Myk1eYVK5+xFshgFVzCjcDxKJM0AzYDMyr0PExSW3Tri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qWgOgyxim0w6QquRVyGK2vsTxoLlGuboPEpuxiBF6XQdf+Jkfncfw4AAPf8AEePlMw9B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tfboH9xDcNjmYwspsYK9QqFvDfM76YdxyIqK5ruMqR41qUuraxXSFDUd1AF0WJlmh0e8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yCnD4IMvaqF4WocsOdm/HcYMJgZHA81AldixVnwl5FBhAsUeYRBTnHZ9WJFwFZZ+nExN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g2swAAmXiN8F/wAQoO/jMzTp65giqTxVVBhvOoarMZh3j1AKzv6SgKGpfYXO0eba46Es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N/idyPZGspmwfxDaP/JYK1Eow3HrzMjhp7gLFrPmEQDXhE5op5vXU5YIo5TLaj3mULI0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m6uUoDJmUK+hKDx0WMGn9NQy+aqNVapZ6j7QsFYlEOPCNAvJg7/+I/Ra9v6aYF5Tj9D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+U/ef4z/ADn7H/D8TvE+P/xh/wDFxGXTqFiE9ZSKSHS9Q18QGwhZ0Rgu5Y0Z0pnjUWbR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TbtVxL5nTCCmryMspAaxLa5ZnqZUYr6wWX3hrFdToF1KMEW/EyFzHiaMBBLLUWAwLwYw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ArFmYgMXKpkvWIopvW7hitin1LhelUSxYW0gNFoFaiBsJnPEu0BuWdKVlepmtBWqLYNI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egmcdQlsE4jiw5+stIOiGsABwSyrwwRhQwXAs7iU22JNVmItwrFVKUC66ibJTZcaylJ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VrG4A2Vy1ORIrDmKFuIinPUqVENBTmIyjPDC2LqtTEPcZmuq/h/mFU06dwDk0rMzyThx7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+ZngvriD9lG9n0gNRrvLFxuBim2UyMVVcfEvadP8ApxEQCwBVoy1mU8sQQ5S1W8RCstvG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H7TJ9BGyV0G8ym4sWf8AGYMBBneI0CWu7xUrbvR5/E5Q3NAkfNBCwQEY6r8f6lIpXBGP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WzFFE06vz/qcwLQPeYaOxapmcZviFQvhLq1XqIxbxniFC/6owOZYiHDMhmAWzmteiG3a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HUGj4lUIOOftHesWb/uICCVctVGongHMXrYDo1AWi7fM7yg9dRqJMPVQJLPbiUTLN1KB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sQBAUbqWHbX4TcCNYJQipogCgVw4hBVxR5RYGcQsqKKOYJQCODEC6ppjU2E3DgoumZygL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uf7mB2yWmAD7S205NXbm6mToWxE1QEuMVA/1G1uMeScjQpjEW1qjsOZhEyg53Uwi6Ahv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BGylhlLqqgFXFN47Bx0N63Fef1IaMygsv0lACgLzGhWCn8SgZ1DvEBh73UWEJkfEHHWg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c8/NYmlMFO4JEOCcmbPH91E3F2A2NQTn+e5iUX58wqg8HmLSWRVcSX1W9VGMAFyccwm8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VKlKG2144lGA5U4r/wAlqdYulNQ9109S5VjSHsAEQu21QQ8YjmziIwWMHWIO43OR9yzd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kWh9y9vPiCT7YrEAikB0azLQy2lFuwdS00tdrtY6KpnVR/SVqqu+oLBoD1GS2V4ZkGTk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plFFcRTp23ElEPaXAH7wbtoGOpmY0lNSyNYjzqrph1uCmt2KdufiZG9MY/vUGY12/4xEl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jrSoO4GbV0GuYYlaFbrECMCrAc+Y2qum8zcg0KkvtCMnNQXABMEciJUFkeJgfEAXaniW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Nx4ThZXWoApV1RGUoTjxMqSl8MqVFd1AFktZ4h2kBzMRQ47gYu2itQKoYKq5aEF4YyNd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VoWHhWttxXbTPiD2NDjELeFtNSnt8ERU0ju4KtE94lL3C7l7dKVUT/QkYlYWgbzz4nAy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3oMn8S3lGHxKqAGPEKtk7AdXKNu7UpRWi5hOWitINApa6zFcGbEl5BxfxA6AYh8MlzGW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xKzV3jMM2Gupca4vH1iGblgluKI8Sq3ooD/UPAKLWANGsZKhDbqCtfpoIBUaPPTGtEO8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/viIYZ+SwSAAtur/AL/Eor8wpy3AALixdGM8SiWTXC5x98jDqybDVwblQNcXtuIUGDHE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0pYIaWv2iKE+iWK+9u4GYqAej+YFCVoe0sO3Kt+JQDhoLwzQ+LG6NHNcsQVV5uFCPkZnGG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Dgq+g+GYmNhhzjubJQBoWtTSusB7BAeRGq668QULwZ/5LAhf5fiURQ+mCAIC+HGoFCvJ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atOKYOcWJNUF3ETgr+I4Ciic1fG5ZYvggggboPMTKKHMYAs1zMFBk1xA3ZXEK9j/ADC0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iJl+gpRApkbut/SBWwuWGarqqgyq0Zx3xE8gxFQB+zUTVDtxqItj2cX4gjg0Wc3KwYMl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YjRVv2jVrkA69RvAGT5gML5QBIKDMW520BeoxIUvk/w3L/wko+Y+wtEqO7/zn+M/zH/x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H6cw/cftqcQj+p/95/8AMKwraSmfiMxeg+0YECADBNSWr8biuQxKyFxuISet41FdNKo0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DB19tQLAoimpVaeTcBauUiTyb3GjCh8RObu/FSguQ+HNQ7Ciu5fLb4GIALF9zYfvNKbN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jcFggsxVEDDt4i3tPHUTWrgqoUAxiC2ZlAHJChZXecQEV3lZuLdeVfiGVabO4KIHAGZ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q74hosyMZlT6My4coWyre/Eb0VYIIFsyeo0aDxkIFkOKgizGi3EFgpoZiTpDyv37+0tw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qkDuVlqGIlIKDgq9yihQgOJbWrZhorUwf9cxg4V0Q12+UCyrNEE6VrueZEbqIBX8aJuy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RJAcFk+WV4haB0ReeRLbMwIwvbW4Ew9g8zMNL4/1AuQTi4/YDkx80aO1oVaU1usYhgce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h9fmXhFzudhIHM1IsGI1t5HnM5VitocPxH0mAPGSVy1dKRUpR3/MOYY3x1r31MCzSWEY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FeZoYw4lM0r6BNOOUKlZQMRgU+OpmaszNKOUZxxUMWMvg3gC0QETS1DnzEsVSKcHh+ZS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yQ7D+k7odmPAmY9YvUS0qzJGErvgjFoG0LSVPr7lcNvaUTQxUw0izBUZqnTF4uAMcEAw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DoGMDYHE4ot1kxllWxi+Z2YoodkxnI9QWBOK4dkFAfQSr1C/ELRNHVxBYbAGdyyvAta5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5EheFwdPqJiIHY3AG6r+6gf2cgbx6x0ZhE4CCfaFk7tM4Oa5gKWMZzKWTHgiQYR6lr03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3THEt0djzpI1JrQwuorrYBbEDtwEwZh3LDNGvE0A7vrLpFWAl5RmLeyZGAqLF/ENt1ew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YBMQ8Arl5mx5IC6dxoOioiAUaOdVC0KrIX54JbcSycGocyqH+zGkotCXLEoAfiBgLw88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vGCczuY6hW0JQbxFdlbXWblcyjyGIBF62s35iDsZRWpVadxKsrcrlX5jbAB6ixWGzKG1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lo6+x1BEkRQdLjLD6BhbfUtIDVhl5l34Wj5i8JcLXEcUn1sjb4Aig1MWgbasv0jY3GjT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Yl7xrozDpZ7PwiIAsFPEQQut1DuZOY0Jdy8BrVTLIHjR1LmxrMap4Ew1Btn33GqBGh/7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gKhbHqWKyg1Bqi5YXioi1+BbmDit41/cTMXlYbhQF4sVtQpggB3u+o9AOzOxbWHklBMf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spAEapWBMkG1jR1xK9Oy90c18/xzEt+bOm/vKIyC9xiHEo82OZ0E46iXLyYoKmMRIxWR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eoitBbPaqUjRfjfjxGbLqrV6RAPSVX9xGSojvWYZhlfETCFS+kYR2NLmDT/wS4b6OYBCm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8EzXV/WCOVkb5jI3p4hKrSeWtfM4LLwTpXFr1LH/TzNUBnbLMVtgD6qFsBLWLGCs3LYZa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BvM7zsmUUs83WIqpxdE/5EKEta04P7xClIlug0lQUa4k9yiRZm2sTpg+yItBdYJmuN2a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Jl8ICtIDGTNahgwHgo+1QCyvPhEM4ujFTgPDCnqg8bmaq3RWO8zLVZby1GBrQBxcM+U9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e4t6l5p+0czvvon0g7Kx1adQfdCx/DxGoiuy+Y4gHXh1GMDUFJ58ykQQPoRWFP4RdEdX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K1FXI1nUJ3FdSyyc/SKRR8woMFLR1MXW8SqbfA+8RWCP5+sPL70al8xvzqaKlOIWp14g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A5fSGBbfLfMrSXSCCLMUZmaaP3JVhepZ2UfmNDQly88zIFi4rv8AiMapis/iDrWWHWJb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7iLhEGyUrBHo48xXKFf8ym5AriPhsSy8PqJu3CoGsoxXCSnAI4N1HuArCn7L/wAF/sP1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z/mP8Z/nP/hP2n7ScfsP8V/oQlziEZX6H/wB5/iP8l4/RhN6Uq5XdkqdhWKsKgA7YZCVh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ZoYEDEoHIlbeU21uUdkW9OcxLSnYQHarzE1h8cw9cIK1Xw3zHvLrMrlADMcyfpLQ24Rk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vzcMyQOlso92Dqpeo6uE+socwhKjbjkmRcQQFuqGGC5jQhCUNbAqopTyY8RKIdIR2ppW5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nK4ZoCZTax6YMP1l8lTWdxgxV8kAV3fdSkAQBZo5z1ADcHVRXNS2krQykKWBzj1HRkck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8RMsjFBqGMpixrzDKv1F2Ti+fxMB4U44zEKqGUAASLbz6JCEEvBeaj2yBUkpsA3gz9YE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de5R4lTnDfcKmqgJ/wCRWDIo0PuJ8mF5itKvMFHpjxHBiv8AzDBBKNFQ0fi6FxTPUxFq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BKVqHDMtQtAHxCNYypnzmEmsnPMbpW3wlzh7qHYzMOky6L5lAw71F03R4mS84MuKZPyQ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aWS3qa9CPl+iIQXpXUvbtGahLTBDmyPiJA6wnFTrzGWQY3KsQeRxUqFaHGOIr1hhIICZ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9sfEvdX3g1LJaWHxMFAzx8QCSjVX1MQAYwFeYiO+1XEuuaKTfLRq+bnSMiXj+9RDHlU7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t7lBo4IvFUIoqKbqIHzQGU9wWwNdyqoEVU+0QtTZ3EtBSEUntieKjAQPA8RwEiuPtGXM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7xGVIUxznqMASMHTU6IWtrwPv9PESHEDOhkPF4lyWQCQrvoMTBKcGpiFjcR4AEsUozDl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GDjUboZzxiUbrlHNCGLcdgqUKzoQ9SuqdamC4j0QmQU/aFAaHRUzdKlsnVTVUxDNHEqcw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jnjD60b1xxDb45Ophr7R29al9jUpqArULIVe7dQNU1ptHtgJi1eoo5ZpdyxTl88Toqky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7MwAYxfBFqFTw5zLZSwpuviAisDb4jICzB/EKrw6NYgq4LeIgdBxqKYFmZfGvcPXjuKA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4PWJoUZV29xhXasShZVz2JmKFwUOaIUTQqd4N1aVaE27eZdZsMQS0HDzGKGbhgP7+IAq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QrJp/MAyqDAf3iMC9/Em8F0H98xxNq1fMdQK8sOIyEsHHiPIKTLGIeAGAULd7zHLVdY5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tCUpa9VNVB8iHgVn4jW23UcLWm889QFrqP3jbSW1YsRQzWRGJit/Mswp1LHOo1Bf0mi4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wwsXdkXq+GUFlJS6mC2gKptQ6/1qJ9SweXfniV20/lXKygCn2nIzC0VdfZBBZperqGqp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Xnu5bf8AEClQE5g0YCeVZha4tbnNQY1liqqCZcW+5KdCx2YgtB8iJ5FYYKmAE+ISearn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BE2vAOYD78vLGdT7mXqhxd8R+SfOuol7L4zL24NFQXtV9wBdC6wRApVNauByo0HPiU+X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OPMVoU43CJVeDg8zNLshDLgNXCnaZ35lyK2w4c/eBTY91ojkYWML1cB7aLDH9IkdCzqX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rxq4lmyjjb5loBlCXi96jHoLzCUThjE8ACKrOmcwFhTvxAWRk8EtEUK4iKL6OuCBx41Z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V36hkRyjQ/8AftNr6kM5Y8FNAPhEpXDHFRo7o/MvA2kXsrt31/MrCrkDhh9DejUJUuVA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sIBFGMyx8OoO5TG5tGOWbmVGvaCKBrB3GZ5V71LbEaJaGGcXcLG7EyEBphwaqBUYq8+f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mlTL5mY0O3jqKmKn6xXI0p5zxNQsnCaCtzQgZllNP5hW0qt6gXtR9GNlDWncQ2BqNmAt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W2vGcs3cegNmoqFLF9SjI2qxcetMsHUbCjsLxQcwVoMQvNM+ZTRZDu6jAA2eMSmgsmYF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/EfsQNHq5v7zD/6T9p+4/Yf4z9x+0/aTj9T/ADcfr1H9T/6X/wCziuf1as+ZDilKvcYg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nuckNlYv8TL2y7ar7epjQFCNVqX5l85thlKSjN8QZiAObxLFRWEKLpN9RQtcuLgWhBcF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N5jmDo9TNwkWlEYbgTHcOuJcCPojSq3Eqh53jqYMDRqUqNMIYzioonqOXfZLz6UBaN49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g9DhEgLw9YgQq3r3ABZMp14lNWNGWo4KtwXVQeC0V1BKN3FtROIQMceOJYsI96is5W+i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KD+7la5kDQx1go1qJiy0HR4DcWKj2mbDZrHaXfeCfQiA1gWr71P+T4g6TUuJYMsxVAsw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QWDakvsA3T+5mfwoGrqGVUdmj6JmoA4/3CG04UYJ/wAiQQhaKjabPtHBZgwLpdvuFbdc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uhg/mUe4y7d18TN8In2gLEoAMZIhIEuEF5EgSZsH0A4gLpcZiNn7hOdAB/fiYIJkFwSL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1GFBsYCZYEjB3h9IMHsfRCWoWwADdhTLGnIy3HEcJYSoUhrxK5KXljvhB/omBlPDimFAb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bl02xWWpWLSy6jAbZ/8AZUHd5eiHaK10zFEeRHnxUorHjxKg60eICJ/gNRpVAvvK+Gk1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fmYJOQ0utRUC+nyihLaFlRNxq0PZ1MI2wuB4scCHcMVZ7g2cc/xAyDMLaFymGi4AQIh0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7qomBlql17iMVCUZgjRo5osPhGJ5j02zw8YxKh0B+ZbIKcH0gpOji8mtmr4W9QjyVebh+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NpXq0iYTWo2xfapSgo9TCFj9IBne1G+G6uMWTXEQC0FavwPEF8HPKAizqgfeY1LzD7Yv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NdRa7RW9D4iYH0iGhpHIgWhsq5lQ4f8A4lTq3+CGWzTb5/2xyzuriUwLfxM9mCViSwEe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yIxZzMILYVXXiGzb4cYhkte0teRK0X+Yq8xy3mJdr71bGmjVYka7polRPC6us4iCuGqo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XhMHhHVMfWCLapiab5gaQ3EXWCmnzxEKStHUrBheg7h+3wximXqUCWrwCGWLJffqIt1L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aopzKAMhdEWwia1vfxUDb53v/SZbsYZv3CEBUyYu9zyaFOVnEcvSGG9F9vzHtFmNYjlN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FwsTh2nzK7jrYHzzcEZOxeGiK9dUVbPPYCccGob2jh7jVE4s88wCyUu5ZXua0HUvCmaO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S4apxVxGQgYLjUBPUuV8LiHtdOsyi2ghbxNWKVpRuXxHdceD6Rc5CcIbr6QbUbPsAjhw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wYlozYCriUHb8QiPHUqQN99Qgd27xPECzBBR8NGpQlbVAPsEoH/DAEtAMIvPZ9mU5l3K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5le0rWIN1XArMyR5yevcoIH0mXbLiYWdbiPK6wBIYl4BIxawiKsL8RQpSrDUaYb7i3g9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qs54ldVQ2/wiBJOUETpxWIGnyBtEk0Zy2OYtgJh5cRIGB05uUKODLVEC1oPXHcvMNn0R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pArX8RsFuPsStDklxSFAE8+zPEyp08W6JUsMxyAM0HgtjuVFCYV49CIpe9bAVi7xUVkUH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u/bCRw083/GpdQpyre4QwjBwuYd2l+JzFxsFweYqgUwsc7Aw77qhBRM2FoQ+8LDYshg7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vHhG1WfcoL37ioZslowTFtuDBeoN0vKv73MGQO8Rqwv6QG5ldEsZmrTL8Rp22exAcwvB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3L7nPh4gt1iHsdSlMNeeJlFzOHEvyH8JYtPCpwsjUBYFhz4/iZAYMDxAQKG6Z2Y/ImAU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n1CLbuHgSuy2rMyG/RunxLtK9vF9w0C6+0sIaMHc8Nby8epzrXEdhT8fuP0P8B+okzHH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ABH6n+Q/afuP2n+I/efsP2k4/U/bz/i8focRhCH7T9h/8L+0/wAp/j1+io8QEVe55fyx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/KKEhl9IFKyVeCZizqKVY4Ma4llmaK3NsKBwvX/kuhg6hirVWC34JRcsAI5E24qAODZe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olPAht9o/GwAinVubqNRb9vvH4XgzMyVZ45lLTHxDQ1dZzE6hll4CWZS5AQKZPENpeBM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JkJ6NSsFGvczuOUCimuogiU3c0k2a/8AJQGYWaxLN1JtIwFG40TKiAGApqs1DLFDDcU2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2HH3lyAw/ZFPCXfPH8QVUeLqpUUFNY3AtWMEzly7xARc0d1Kds/mTSY9px9R+v8A0hwP7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qLrBWYHJ0VUNq17MZremLzMdP1mL+lWUlkUk2xFig3nK8V1MWOai7xeWF5GlmIGaV3xC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9UEeiB4StswCfPIM4MXU2aIEEF+bdFLf9IAHRCWgoi/EqGskeoyXIv3cVzuhaeJoOF/E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iB2oMQPRAI6Y9DAfBfqCRW26oxKEtnRzKh3dv9IBR26viewTIQlMa8fomP8AsQls7g2J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FHDcvv1cvdiciIzN/eUcB9ZdA8PxLKyBs9TVb4PPBKFiizKwv5gErIFvxEFl2iq+JYNJ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C2SRioDFRHo2ghA3V4zDyPfqPj4dzANC5ZjSLV2I2ijqXtAaYES/pW6yy4osNxtJWHuG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UpBcoEEwNz3/AOSqjNP9ILGWn4RrhgYROGmSa8tSp0O8ON6P7mMis50YmIdhqjOYtBgV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fWx7UhYNtkTCBIZfiCQVRjmNXZW5frPkxXqMbBgYJHZsXp4SIGF2yrrMA02wXlhpKTC1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CAnr2S7maUpp0VFFuodZiLWwzqoxHaaiCiDfB8EQIIeDDbcIoyjUpEsBlUrk2ru4NpZW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hEeHx7iBXXPfJMu5mR4l7AwvEIUoiCtbfEa2AMIIKExMxSM9K8waIAMAQsThWYyEFYap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eMxFFOCHniX8Q+3+oqKl2VAy4zEVlW1sEMLOeCb0lmURg3E12/vqNyD/ANMO1Y9HiWkm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owKOlYlEfeowqcujaWf6gWacvNtzi2O8qT7GIJSOnJDSq3Oy47sJUVW7qEMWbjApZ2cz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ZpTV0tru4BGHKtY/1Az4qxxLu4xiqI4MClYwQDIECqGsn1CUAMAjqrkrwQpZzuFGr0xM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1MBwNVEVC4lWYMdwEpEG8RRZzMsFDYlY8SrNUOYNAP4g0FGoJkNTd8VKIVYZadC/T4ji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s+piFxdEdauVVVjvuA+CHEwFXhWIkhnhG1hXfcqBK2yi4KfZEGAF3tXFYKCMhdw0Q+Wg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9IYIEKyoItFYlQpqMsGOPUbDGii+Iqgoq5lx6ILwLXi4OhB9OIppoVOTDRhXSWSwHZxM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0TTLEuC6meUrPwOPEJMqGBp1Bgo5o4i4p9DLygYDusRab1NylZmulcfWWx4hNvmYdolj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ZkVtABZXh9uPMAWanTCfNMUKwczzjLbMO+wv5N14mK5JS7Xs8TB4vC/MQBQHFd15i21O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7vsw7RLgjRaYqyNCOlOSu+iFdVhjcWiE+sdp5DGdQgr2g9ZY/UGmpRAzqdaIJVGQQ4Wc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L8zMRrQ9ambnFs0EQksKm3iVQM3pA34m1cwp9T2/WVJErUDfjicBDhYRCt+z/kXIWD9o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+n8Qs1bi5WQyECl5PHEpUKH8zGIlEG025mMF9Y1EUUWuPzKK6OoORfPmVZwHPviPZU9H+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U9CpjIt8gSlhY87jWHV5zoiVFAtT8otankcEQXJioWwCmPEzMLxKK82ViZFo99+4AFj4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phU/VJ+X/U5/wv8Ak4/aa/xn7T/5T/IQ/eTv9CO9foftP2H7T/4H9hr/AAn6V/lIsIwG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l58wMh8TRpRPJBVQWzggKjYCL3DTMb6TglO8V7sftAO4GwLQKEEryciwGFt7xAOJ2qHP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FSpayRnFiralJFJrHUJ3RUpscMKuNfzK7AM/wf8AkFl7ftBFAWxj1iMFlpLIA+uKleGw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hqhz3KWLH0/1N2EDjFx1HvuIAADFY3Cz6JwwMqXJqFP8EE5UrzMXFijMw8WNhU0iDCEq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fTHlBzDA0FhEQpk+IAYCVsOY/Cg8wU4K09Ygr4v8xTmtTutYaHCS+U3NW4gyVWJiYPwH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ZLFAeIfSBDYtHkrEul/Dj8R4kApzUVmg2dfE+bQgtHMGC/MMMFbMS2a+MF1KsTmv+YKX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GcUECRsC9EW9m/11LIp7DG5s2xfkdJOZm0ZpZCqlLsMreJWqUfwuUuKqD5lmtZFTDXn+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5W4cF77hB1ULDPmEHtZBc+V+s1KaKC4lKNZlx6WBiqEsox1iAVLpE8RTAhHW3EQcF5gd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yjx/1FwVhKx9o/K26qFMU1ghUBt8xkVshSh2ephPhMtbin1iEgNj2rUZnSVTLUd044lO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McMpj7sJmGmT4AFRe89Q2o4xidNVaIcFX1FMG/Mv/RVNTM9ZS+eIWBnG84hYV1LZJS/e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W19kco0wA2FvHW4LYP7MboOFtFfaP9txhtmTrRsLt4itZCirnnbGDFJnLMcXBAg0TqFX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gSALMuItecOgeJYGx6fHEMWbeDiDchzAiwA3BWNyioYCUBbXqJn0nY/1FVhxE2VEtgBx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eEDJioYVYrjGblbKMQk/Zh9hUYx1cpT7ooRRhSw8S5cr/r+IrceS4yRtalTUFcimeYX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0RGrN8dwimmqhDyGGrhtIQUHSJSlDNcTIXuX40eMVCaq2BWpapcKue9w7CBxAHC/O48Bt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vEQKURGa55vBluKYFS4WFR9NzAdNcqN/Yj3txel5hlQptl3FZzApocyxKrQrRCVkHLxD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lrK7yc/MzojCnDf91FowRcWsuQEoHPBEVFdsTcH6cTMsu+YG+l4b6ll/c1FRWiDfr0fe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1T/0RtsxTdbqNAtYtrasvPmzB2IVNwZKqHWLMM8DskR7oVW4bBDOaJc5W4QqoeIt2jeM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pVf6l8lZazfpOEF6mwCqigotrmYkDa9HMGTfayzR5rruUVAWsU818Qw6rxYtz+CZpTKX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VXEoBWGmBFpFgE0HPUsXtBSKpZdRoixAhKqPsRixZDqibE/Nd6gE1RHkAgasFf6JchaW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5NsRYTPCykyMWCWpWsVazKa3Q9zJpaoSbu6CuoMjkmLqKG7jUYBA1zQvM06t+JfIxxUV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a8TMY61dsBREcZqWtiGh/mFTkBSfzDRNGpX21MPBiXBKDUrS/wCoUBZIP64jcOGuF/64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hsYhAtIoKf7/AMiMradEMBoojGEqNbNrzzre9fOiGKMz5Bxk9cSkqlUBoPFAStuoHQj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izAP9qMKRWquqleXaXqcEYaFXijAWzh34YDOw+blDQadeZU7u3gjM4wcY3MmjnssoVnb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HUI5RAmVmFYtwOn+pcYUDperebz+IHVroZjEZ64hclmLY8uI1DDHwH1irFNcJGcqi3CT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tsfiYNaDqJTlIiAp4iW1ilITAaZLNdQ3FjSpTuep1YtMAQtlDizqCVZTxHYgwHxCrBSo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YauK+gPHMSqtNl+phbBoweJmtN/RjbgXjEVutljOKuFPzGKs3Is1BBQ/K4tandRBBtFL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QTS3GOP8R/h1XFRgPw4fyf2c/uf/ALD9pr/Gf/HX6n6H+Lk/d1D9h/8AI/tNf4T/AOE/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oFxWTHnW3K/1HQFTVEvLcOeZkQDXqBEtkhUC+G9scFsNrWHxHQDY+ocYdl1zNB+jEdLB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+I1CCr5S6qW8wAJzCCNXVxj8cblABYXQQsp0CVOCzhmUC7YcXKFiwV9xkvVxizPDUuiW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qgrCw5GBhu+h5hps5BwdEGMxgI9tBzuVMlHnxFBkqmY8sS4NDZvWoi1O/Mron5IZgZc+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FfMrKs+mYTmUYgqyPiYrYJAh7JRW3Ag2OEVUqjhJqymyGmbONS+wClHfcRbF5Wv++pf0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CWQjm0bLjWumDZgCkZC8pfmPNUMr0QUWLUqK6TmNuwm2f+QE1mjH/ZaieAVhFiBriDR4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kCrF2fzK1KDd1AKAaeM+oVRkYFTGev74mpZryXQPms4sTTPuiFCouOTmawBt6wy7SC5X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cyzPI/YgtASydRBvZDMgttsFpTrmUwAAaAsqBPpt+1yzePH96iOoGahgKYSoHTO4x29d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UJCowWaaXWYIRWQB6iL0PcC1di3gqYEKw5gtNG8BvxDZxtVXGUPLO4W8Q3E2SZxEB9Ig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aHKUXVIuuY6KHDzLjMEbUQBeDdxS2VO+TiF6Kyh+I2V21iJKuXLLRfGJV2b4QN8DU6WK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mUlrdSq8eFIcgittniOLWK6h7VxSpVsO9Ri0PbiMrkTg3J6iXeCGbdsVqUCjaWxK2dWV4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vTFx+CFoVS2PogSjNQLNAfrcAFTw54lRSL4Y1Kx5VVfMqpjq3jxKX3YqrHEeK8COWC0A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7I1LaWuYriCtnwTWP9xECxEzxG9lV24xDTBnGsRHk8rfpUPDylwepd+kHLDCqrMK4/tQ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sPuYsEvTzx+f0IDIICytziNp1MmGbwLmADd0v1riiEFauvXiKVOAxKdAGR8RCyw3FGG/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9Ra6rJFa48IwZeKv4nLd46jKF4mcOKfMRA/E1hhdzJQz3cFmTGvUzoWM1riVYMobo46lw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n2CW7B4mQVXKJwPtAKuilEODXu0O4kCrFXRqJFoBlJn4hcziQCLK3wxwNWLO2ipTaPB2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xTAIStZ9RqFUSjvwdSlATh4ipUBAsrFSsThghjA1NEMUEq3OYHP0hHRltxBpd1exlgFT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Or9IKmBfNy85fFP1hQrTqAWtY6mQVlglAYeMzAIwZKg6WqvmoEtkeK6icJqjWIp5+Sn8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Ls4bDt9xkvpgpf8AEonAR75xDg6pFvAkbKR0fMtLnOImAtdMusV/tKFb4unMDiUtNwWr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GHWopQHgOKtnGUnL2vfcIHBdBzAVBXLUvRwDWcyjw6bqYzu1dXxBErTdP7iWBnBXxKWB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VbNZlhw+8tCBsY5o/QSiimJX6IlQ2s71KNi9CLDo8b+kugB91ZEl/wAk6l3UAxaF9nl9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2ev6RVmp8Wgii61oHk/EwRDl78wCb/lLOi1PLEvD4vj4/ES7D6IJmxFc/wDIpZS6jlyR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MjO0s8TwDC7O49WAIbwldYfxf9xM43l5f0mL5hl08hQbl7rXToZfX8+o6ksfJLgq49nU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5I5FY3c1WD+/xFcWrrXh/uCedoYBxLHIFjew9a9RLBEIaS2GmWKOcH4JhQcDozUtY/6m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9weOJbG5ua9L4mLLI2lBMSW+HiUNgKouOtGOsXxf/ILFn1R9nX9xNtVeMypMGmKBxYuJ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FmYUHMI5QH/BAKwr6S2uGTL1D3Iq8SsLgGHiOEDTUqVrDfUYQpCxcRyPzxL3ieICBF79k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Qi7mYZze+pbnJxLXeDSCZhqVaeupurqqM/4T9gy5f7Dyj+yKhf4jENxnM5/Q/Y/5T9T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w1/8AEftP3Er9p+w/+E/R/ca/+0jF0rE0OjrWJoo9RD+oBJwOSAE5Rikz8wH1gbVDFsDQ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oCC3yEMqobOowcmWYnUN2X/UjM1zxBhVH5h4EfMQwAcBA1Lil5JXAcY5gtvrpGKF0HUI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hiXhq3iFZVEwqcjgsLTI1oi0oVd7h4xljeX4jJyLN1mHwAa9eYAsfMOOGtKxmPh93SVw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g4+iXkUs3HB9AzLiSYcYiVWo5pZM3AmvMLZjhlSRvaWuLj1JYosTJLmzGxBRwVUVjeAZ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PsRl3ZewgysuQWqsGz1LsEDimj1Fafhnywi/VHwBTmBCDMhtjEEhm4ag25wWePiFA0Va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mi5sMMBA144hOpdZfiPFK7lDFPmoID7ip/MKxW3j6RNozh+rFYygeRK6mPna6cwTxYck4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FDf/AE1E5VAfHKO/Sw6yzBh6IUVPNHoAXLmtMVVoB8LlXM7/AHgpgp6jNLeCEFSWeUsR0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X8QSizcKutLrzMBeCAQrGYt6AfxBHCEqYjW1odRxiAwiAL0bmBoW1BYPD/uAC3lEBILP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zWpZm1QBTLA3mPtFjFfWXQBkjfllEi60eMQALlLm9nFS6MMCpRdS2YIcaoNumWEoqAbh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2eIRRkWuJgMRbOsRliDRzDkIfozCFjD9fvCjVYDUEGBunL8RK2Fd1dRBSKxBjA3BuoqT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SkGW4LOF4ol6IVC8cBOoRIz5oIRgQ29kF4VcSodxh8WxLqViIvaSh4AphRdkYzVzCNuo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4+tQuDNmYRTpUXBWCRlWGACXWITdUAwPhl7qWt8w4+ii6vMB02g4lvaqoICZB8RroxCL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PbVsYAyWX8RCoIjj2PGZQLtFA9hI1i8MyyHPJnDcRGo6Me4sMVqLYNkAgDF/0hUJWGEZ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UC+lCItqRiwcu77iN2fMBSDXiKsMeKmULx2wDovwl8ChpwDiW5Mkbt/5LvVeE1U46aCI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fXRDtk0Xv/eoFkrkMVw+11Fhai1xnGIPpUGaccR1nWjjWNTLCuj21L2WOkVtrEtGneLa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mG2NDWXE7E3j+Eqlt8RFjLHnE6J4iiacrqCmEVfm+bhcA7bUyhB5TsR5c4idbrEYBDV4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V1MA0reLheiEe5SMlLnbBv8AELWwqK3jaUD3vtlQjUaOQ9BKSoNfeNEIJcdyoDfwS9gj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GA2/HHxMlzIDtx9paIaIzJaviMCub4i1YPO5QQ1/cQBX3rUEbH0jUrv1MT6KPBK9Unwg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QxzPiqliJRFR1ni4plFsvqZO8bGJkQZeKH/AGYIgbc1xGQ5kzjFCYrTiZwnJLVZ4XEB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fMzHHgqfW0RgAHNw5iAzTeOPUVh3w0Qrhob3cTBXs1HauqdH3GAGnK5auOkXBfHUBGw4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jtoa48TjbUq6x3OAHfQjUS/haIGELNsCC016NhuVCHh/2jVKOvA+PMCMQxaPljBpT3hW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4fKIrYKbcBBdL7v7ctM211qDUReUOKhU2Ecl+IafQsJWgF2Wy+DxLbWTQ1Hu2lBw4+Zg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3QQHCUJhi3jHFyyrSBaOp6zgU1CwYNnRGlh83zO4oMDDLGSUXWvUbV1FnL0VMRuoUXp1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PiWMgkx1RvVxUOOY9XPwEUWQZ7uyNFs9mMzYrzKZ2XxjEuu733Ba7ja4CwVQiVtarX8w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MVi7xXsjZ2E7qWpMWCMYFS5W9ZK5jhT4Go1lavwgoLnh6hRuyjMZVP8AqCs2TPiYVr14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+0ERRK3R/iP21+wF1L0ye7f1VD9D9T9j/kJX6n+Qh/8AQf5j/Ef4D9hr9h+zhh/hf3mv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v9T3LpG18csM1ZojyhUh1H0CZCH+cE5wR5hqMxZVTHraDFHXmvxLKxGFfHPxUQJNwhat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AEoqXdU+s9dNSwoEHOdN4IivGKMf2ThUrb6BxACRY3XiMQXtMymlRTRbCtZ/iDr2LR0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VKOABLcjrYonANhnPn/kQGUflM5sX3xCbKhRzXllnLAUvJ0S+MGjuFLNs3WoSooBK2lm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UUqrL1xD+h9Cz8Ss5HSZ+5WCHRKMuuiCWJcqP5mYqW1MQlWqD9oraiopQ+1zUgCbIYUw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ZXK5rpcu17SOKpYhOj0Xq5TmqF0ejf8QEhGA0QVkVVNMv6XFQKLK+CGqMYfiYDvExxcB9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AW030Eaia/RhCQyKJQZy13HQGtuukap4S6w2wBRwD9cRwCXxofglRoQGO6hRFbxJAXoC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RKPE5NWrhLdFjiEmSlzOyoAdTdgxr4g6pbSMA8DmIsbqAKuCyosCfSVStVKlyPEsgcaN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i221FCuedEZQCiWulfhCiouFCP2jFAGTP9xOphu9Mu5hdwdS3U+gBx6meJSev/ftAFVe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xRVRzElFQsbYdV0G1YhFFE3G69YZ6gW6wfPQ8SuuQuOFS0J0JZUsX0IkgKBt8w7Awak4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xiosJvLz/qVUYoDqUAJpdU3uUgpg4HxC4MoRxA4QoKi+YTqhhphPiB/yFpxuanNnghAC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AxYBtrUpwU/VLtwQ9VALhYgAeErbXEUWMNTjxFybo6t3GKHQjNTBb6SjIFjELERlnHYQ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olA8wkzEt9L6iUbp2Bgv663MUjVT5y9pjXxBCYC756lQXZoY7uB2FYZt9feLYpkp6lSg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YpmkC6vHUyAgy1mUC0NjKylvshYe8DcIFC9svW4FeIABgDNxds6JYfuFdBXnuIjRnqOL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zEtMyqVLHic1JVBogZR1uB/uVEoO41QrdXDQs8jLdLl4ujBNIgo67zw1GmucUM40P73C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AHqlfH8RZUCl0HEvO3QIQqYla/vfEG27g1NgA8S6Nq8YgrATx1KfC1W/rUYgjUWCD5sI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IVaFpisf0moTgrxiY1oCoWqTFSxw4DmoJULQSIkDXlDg3rmFVMHo1LhAH6IqAfiFg5pK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Yrbd1M5F/KNFpp/EvyivNVD5K48N6hla4GFw17Y5FLkNf6ReYVAvJ/8AZQWUKngCPeGo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ESCiV4mSGWKSXTQutS1AG4+Vw3OJGB9lQ9goK8MEK2k88ssIbq/b+JgvUNiml5jJn1jV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+ow30DCEFWAduCYvXLiYhcN5uUokzLU0gsBMbwGoI50PtCRx2sIS1kUPiX4lpzSNKeWI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igaqDbNNP4gWH0grLNfxBcUOutx4UlFO/MvQU/xEdoCtrNwSdMr2xK6kj4FwO8Gu5RE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q2vzEL0wHiuoCOjcbEfcsCiphcXV9vJEKDiiGRsqxiCBatqJ3W1B3LbD+1QN/BZ5XFEB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GEJZtN34ioKmXK861jqXO4KzNkuFWRo59x4EenQaqAM+EKZ8y0TWVeF6lCwbr/EKgqVZi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Zf8AEtaFy/cocHiOEKzEL1US+cDmbLd/SFiy+CbwA71Bo6bghuwWE2NleISlA0zO78TQ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pW37JRJ7xKLtYjp2Vf0jUy2vzMjBK4jWyDGiNJDrjEKzDhdcdRWcBiKbabqpQibleJT+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wmcUbu+P9QrwPkmDY1MlDeLxK0pgKlENtU55ipqma4IzKrHn/Kw/UjMp00/mLbH5TmEf8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5D/5q/wDhP3p+mJiV+h+h/jP2fEz1/if3EP8AAQ/e/uf2sJ+P2YRfOkaNEsB41BjiEZUV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+oqMqA4z9IPLsDGZtTwnPGoqN9o0tQcDuaLH5lNGC68MQsqsN8YiujLy5hALgaolmBRh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uimpUSt7lhA3eZYrCogxMklCixy9SlJq+WKjCXwH2lhG4MIBXmZF6Ody3ah0XTl1Ki6Y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Gm/viKCXBTV4W4lSAyw37lTEvUNdzJ8QyToPkxGUAzyDFQkNn/YIt0yQYFvDkH25lNKa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XUWVFSsT7yBfCE8HuU4D1cKSx+sArTH2mQB1LgdF6POfrLM3aWUvAsRm4QdaqoVFfdss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BaWRtkriMMtbXsP8wo+ACLl/9Sp7x/LMB4lusTCrPGEw0U4G+kXa3I/T/cTapR91MX6s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U6PTcz/9BVLeoK+JWodbIoq1XikApSxdRnsDAU6/n/3CPKnnEpWMdbGaAV0fxLUlqpU+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sNvaMc4d+ZSiPRCzjkPXEC/XVvMQKsq24TEWWdZgytq1iJvYsHdQw9BcRL251FSS+O4I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NwfsCWlywjkYvMLhKssc/WGrkGsWxRC6ocHmVvkZic0QMvaGjUyLRVdytE9o7YSY1Xbe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NAFFbi80rpGxGVV88RgRAe4FWgM9fpVSgVNOG4y3DhM0ynD1MaWthcDQiWLxxF8gsnN8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fEuWoi/hcouE9D0IRGyvA5hWM0X/AJKokCqIswB0PEFBp7SgRbLJktreeoVjuLRQxLG1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OQERIauWDriFRqtnJ3CCGv8AWIxcI54gBa0XWImYTS1AsJfe4MYxi1YgNaFHmYJlQeYD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Fy44s1E0ycDyECEFQnsl1b/MJYlVNswr/wCFMheAiAFcDUrCwAMwTQ4QB7NxJBQ6SgTA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5gX9IKAtizTUtDL1EZKOTMiZBiGRY8pQUvNm0XfUI8K2DxBiWcUYxHaDBb5iXL5jPq4U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xKLTCq8f0iTAniCu2gzCVCN208e4eHACUUILa2a+uIxSqUmYCnvGqz1GLEZtdT52wEpl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EcM/OJAb34i4krfliTotKoeiMRytgNV9YTkItrN7ZXtj6j+JSKDNHqVtwsZYPzFYgsZE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3XMrkVMNoqlgYAqFmpsbTVTAIJjHMuh0/Edia4og0r45RvmgtNPDuYYGYbHj7xQgQmjF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uMcvz9iMeou+Q/23DRqYCcSl9SwiNe5dco1KeJuNl4dVF0afESy2pTULqrZMmcv92YHM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mkNYjAA+gb/mWquEx+RLYhVQ0xeqHMEPLyajn6wPtYPWocqUDXxA9xoZUZSpaxNRbwzI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YB5dwqR3vMvBFvjiO1Xd1FfCzJj+6g4E7Y3GiGaqGxPSs4+IztzKHGIFbpoRhAvZTiUn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EYmKKtMfMU0F/fzEFQtzcIB1j5lSALLqWAbMsfiHZKGMkQ7L9OBJtYriMvhWX3CtZ5G3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8vmN81WnJr6SyLwE/viZCXG1rc4MiHqHjHgBAhW0plvRKnS4FvN81A2lIk2+5S03UnB/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+ssnFI9u2WIqlY3iBIrCK1vOcjLZse8bT8yhZDNjqXBHBczo14OMpu4457gSbHqUGnuZ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03G3DAL3Ebpk7iLA3+ibYm7GEYVX2ZhGZUStLWgRsRd3EDYr3BOW1lTVrqr5nTkgqGn2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kEBK7zBWAqIN4/aCegWoADIVZEZEqY8wyl7NNnfghZr4WlrrWtdaijQ58/T1ACwq/iXu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x29TAAt7m2yzz/iP1YfqTmcfPwmINXWL9foP+c/af/Af/Cftv9h/9RPj/If5iP7iD/h5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+n4/ZtG4EpepHr4ZXIwE+wTrcg+8ToOfFQmZonrzK0Q2jmEroG7G09wCGMJQlWh6gDRZV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giFokt5DqBpPglDlHFQpZlxEjoqGteIGDPCtM1DYzAEGV5iUI6Nwb4tcHcLGpYlRoICx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6U/EFT0XAfgDAcA2xiX1wIF764jkg+6jJUBaBf7UMzdl0TPY3PcEOBnyOLhk6SzH0/uo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FkgDmK6jMJoVvMWFWOmZRstu1MN0aUVNfOPdXNG9zc1MixiyaYINUx+YEAvX/eIwC4Gv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+Y3NK+un+JhMSG+2JUeDCzVamJwAHXUuRkN+v905ExXE+/I8lZ/2oSkbBOmUQeOr/ECC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LxT3X2lNEZeHH+pi+j8EwcD4TWMF+0lpNZD6pinSpRvGPUGe8j5gcLi6mtkdPFUiT+oG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qo1DJ2PZiaQuGjbDHuJETSrmR+Cb71KijB8JfVGnU2cBqyDOoFazcuwdTVxFGc5hRBpW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64z+JkBx3FxqjHWajYpLyIzQbkGMlA9w9wswZgDw5uLV0u0rin/WqjzcpWSYraAa0DSV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6iwAyucz8PYP/AGFpK1LgRxvqVwupiq+kQLhXDK1FDGqZjsgPB4l3aiEotkMkC6gp1rx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dyoVZEFHiMfcl/8AI1d0NjUYIoqsGKE9Dq6lOK8HRxLMMXzuAaiCYqOA00jEIt0SyWz1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WAuhzCzLi1UOKUmn4hH9FKlmCRCLVFphGs8FVLtgWZ851FKax9VFCow0Bn3FrYrxzO1M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2fE3ANXA1F3ruIL+JmVlc2xyBGQlop0OIFAEVgFGNjiFRtEC16gquw281GtbtY0gWm+I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ZeK5lhwloZY2dLpv2wNBTbGMzmHMY/rUHJa+KZhGbtG6Z8EAWfyQgdNIS6kcepYIofoS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1HEoZrzBZwCvNY3E6pRz1/wCQhtX9YjUjF4OiXTapa1LfL3czIUdrlxzKoaCHLn8RhsXm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WpUhj5+3xBmYXl9Qm1Av55e52WsB3vR3Klc3cAGKZHcBsuznBGn6yEVSMPA6gNoUBhld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fiEmxPAVcG9OrfARRAXTnEQGtamJpX4hqGCXJQVHawX3SqxK5qXBWzL6npADaZqg4loK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viYc/RUtS03EA4hyWiOp/FxmZoEr64+hKn5kXdND6F/MRmqBfnCJZNoCYFcnEHQ/7MyW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woID3bLt1m9Rat+JcJFAz3CmKQOXUMQplullmoqjFE6Ji8VDBlr+IhGgTiYGhAqoRiVA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oM8EMQOUxWArsl9osYNRBSrDhiCcjWvxA6lTONwIOr0PMdii01LgYbiA8eyItOG0dSgN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8RKUF54ogl41uMarQ2xsVcW1L7Otv4mNmmPEteMeEysAx7hbLBzBCWmAlZlG7eYVDueWV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WVXlCrvBvjghSAQobZgF8m/DUtSQm6+Jt2ltWXBcokAei+McQTdQtXiJYD+K4+spVDoY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Q9ETiC13rxFSt1ci/vMYEbWGjn7SmcoxdOBqUsb6mQQDAY8RoCGUyfMvxfDb4ix0ID61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iDlZA8iPcHzGiAGIhZrmMLFkzl4AqI0Gbm5vPU1H7QF2K+Zha/vKohqeIENEOcL18QII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FLdGsdRCNe4EIl/6hYuEvUP/ABB3aBcRK0Ealrl7ZvKUOT9I1NnLhJgCdnfqWiAt8wHY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VS5lepCxmT9xuFW31mmf+TJt0sxKbatqo5WFZCC2Fhx/iP2H6kIVppV8kpi7H8Qj+x/x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8J+0/wDjP1Ya/wAJA/Wv3H7j9Cc//GQ/zv7n9z+h+oMljRSAN1hFLJXGyUhu8pXQdrIb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iXmsRfnxj9BBS+yqgx1FoMDdSjoHjGvMNu5nGfEcoLbr/cpMYNVH2CmJyP1cXdWo4GDK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QJD1Te5dcPWogZZ7hvB8oF1m9pHoNNdnxKFcW/NTyugZ/wBQjwAE4ba1niCDMwZ8jU5O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/abY9uILkUwcfMAEvBX/ALDwaotzf+pSUBZcxUAEUPbhjFR0WLnco0KKpI9CIl6/Ebog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kAVZuWVLz4ml4jmBrkrxEJHLKK9kUpt5UJeG11hf+QtGM8LTvEUu9AeAmZf/AETxgYyv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5A1CKtoQgLcbOItHaL3SfZI3B5mXqEyMZ5QAzvC94leUNZADvmCY1vLbr/cR12DqOg1lf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rzKxw/DazXb4mSFNnmklzGk+YqB4/FEX44QkZYEFfENhgwAzeb/iZKUZ/DLD0j6pMkmL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WPCFhqAqwrEyvcSlGr1LHwmGEUXHiZ0NCv0RvAsxNUaI8d0mOIgbRcRUmUVOhTHVSwjq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c5iuUHOriOsGhFdCiDAJUM9XQ9ztAytcwRW1ZqtUV7g02gIpWDH52RZA5zCfOotiUKdR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xbYViWCY1IyhELp+spYlw7X1ACUONnx1MnhYh2BfJmXQIS89cxCvABcQ1lK00M3q2Zhr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NQGEtAQAq8hzEQVyl4tgmepIur4K+0ooi4KKiClTk4JRwAW5+0pSiGtw8AZYo3zkvFQr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j7RqTZX5MMS152RCrvaWytYzmcg5marHTghrG2X+JYtr7gHilA3dVENTL4QaVd/dByEr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ZAbHx1N7zW6pD+NS6Zyu3bDsDf2Ec1JemLYASbRAzbkr0Qr/ANCIAHfqXFbLV1LqFd3M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7KgcznjSniJSOM4hDk+VhONyMXzDtqyUbvuNL4CuImSd5iDCaxmXwUvxHDWekBME9Je7W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IIK46mYU08QCBwFrStwpbejwlppbGHiMyEAPK61K6KUALtVv4qUlhcoGKGIcdzl4vX4g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c+jiUu8hoIpukUKBDGYlWDpFGj3ArGas5mBFtgDA4IlIAhZW4RK2l826xE1JAIIrOe0M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7/wBQO7TsbbR9IIRlCq8C4oSxrIccTKd27TxEIGiUECyVLGeEJFRngIrCUaIt0aOdRLSX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j3mmAF3u7hIED1cCNpxA7NRLrJ5zxEso5ev6Rw7pxHH/AIlEaqrgFD9CZgICnkVX5jct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Ja4F7hFgycajLEqFxhzNCtTE9lENvabbuiKvXsFq8xAbNLZt+JmzDL1jUAKOD4ISxfLE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Lwl0YJmC4vLiCerUAfWUgdKviUzWTHFEqa+Ql4BVy4gBU0imaiydBxmZ1T3qJfGtcxSS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oDILW72yxrRM0ywRVdGKm7ginBEqCGFlNZ+sS0so+aIoKXVx1BhRN5xUBjhkF8QWVOhu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fhuyY5eVywJRcxynWLVoMvj/AMlcAwBA2aOly6IwTeIL0bmUo9xecbil1MBZzR7liy5W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8XZfTEh0xlpe/vDSY5Keuf73MZkBa8Qyq9KNjl+Y0o0pMDCWi47M+cfiKoeRaOsfeIgG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0S+l5H+JLDqsA85hVg2EvPTClXdcQ4I0E8BlQUuM3CLb8sRZiaeJdYMwjlftLLVc81Ai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iy7hG1GswcBr3LLRmKDRl3uKuYEWnlh4VPEvcK7BALyfNxbVeDOSWUeRYhW8v6QFUCXx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HrqI2adJcEugiA7Gj3LYS9+pREVadwFaNdYlmDUByhRXcy5sZDU2B4ZJtTEZuvB8So48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GsQ5VBoP8R+w/UhBfFqR4C50wpvxcJzKlR/+M/U/xH7T/AftP/jP1YfuP2H+I/aa/Ti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d/px+nH6E4/a/uf17/aH65GAp8zepwPHqNqBmqZZWS3hDAgnaWbqbk+gQIZV21u4AzO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A6grSpVF29RgSvslDG1H9zHcP4DUcZWgJaL73hyGUQK1BFbfqEozKusQTwNPKjptrocR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aJQtgqxIBEVChWj5jVJRff8AENZeJsD/AHHM1G8alwuDwYYxXu1lQVcUwAGTxMPn5iDT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PXiGVqG2n1AEcMvRGJoGyUAVrBE4tSKXHijYrhbYFNqNRq2/aACYY1CoXtABSmKmNBwQO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78QOCULXLAt9JiRw5ogBtyYUlxBXyS9Ji1ogFrL+WJwVv3lAgD7SFIotPvBvayfWU3p3H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JlBqnG+2NaFyIVNqjCoPFP74gEiLD3z+Iwss36/8glbxPlBph3OvemTUCYkgZJWjHGoK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Q+lMz2GscZKhpQ7jmXMt/ETmbBYhWUH5IpTD+YzBjyzDWAfM1BQfrEBfrKADwmZblJeM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iUNq9ShLED9LDP2g2z/3SgK9t3RM0N1uZkmjPiWoX09QRLBlwaQgIzctOeiAsW+Q9zC4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vnb05hqeV299xjlbD1iNVZyy6Ck+uAeMbeopVWb70Iw2/kVyypcT9osfAR6y4odwYTj1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grLAxTGoUu6T05mEooBz51GFnP8cQlwp0yxCmyFOCLE4NK6ge8paaqERoLJkQN9/z5i2l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fRM8hUHLLFppyR2Vdzc3ZWSYUwqw34lVGB6RyAXBsAbiXXEqshbzKICVRmMxSnVIke8M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QCDh4unMNx+RE86AMVGKmWyYqVsxd14gW6dbh9ShuV8JOsyio70yXixilk0nXEBgyBp1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7NBkIEQMoJKuCGYVghu4reYGg2vETBUzdRerjlh/Wr7qDeTyxWIBqjMwwSpoYiNqwsG/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eKRwQHQc16g2Y0DrmEsH5oKdtadyvk7M2uCXBgKUbPEFcFI5RWqb/v4gGNOfqYASpjHH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1HzobDh5uBGC3eImJVgMjVBKuVgrg+Io0SEValXGtq6DFQs0zKcT+Y4CuKNMoXe18rY6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Twp+JR4RSxXMolRY1gmJRef4QK9x4PzEgLFFcQ1ZRQEphn+YE1X+pkzZZw7r3LpTFRaX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7jmqyVBDiUK+KIG4H/kYA8BAQlr91huOIc0TDnB9CWjTAo7jHCAXzAGzn7TSGIitTBQX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PknkKv6Tgw3qHeLdhjFV+Ya4Vf7hHg3FzOU4DmjcAGzfxK4alzCVQGO4EYIXRoPMMIL3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tgdcMSgygE3YFnJMIFovHcrEYlUSoHHnqHKBerxKGDtCIxTzMLDN/wBZQKNv+XAFrPUM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GnH/ACcHc9A6JR63XExhZveYtyPhwxCZNUtUzPN6OCCl+Woy5QvAd9xkpkU7mbzSxoGd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wHUooxpMqgZUdcf9l+xhNN5v3O47GVG76/vELAMaILXgDgOYCjkJVVGZK9A78QDgiyap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zL8/WEzqhda+O41mF5luPpAmwWsvtKhxLtRx1zMQJko7TXjQ1xAEOLeNkK2PKXzQFRU1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TAHvlxHTrTKam7kxcoxOMRWOJokQe5S2hZCu06OoJUxvxcrCwVqKlg/8AIcujzF2KeRKG4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bBAzqCDvHJEQhAzt3LmlXURDcsDTmIvlx9oCoPGZW3H0lzQMl+ZdIIZP/JaWHjAjCG1s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crQ5mDq43iMKDwmKpkrKKLLVfacA+yCSqvpYhK8CoBSzbxxMroaWJZv4ZkMrRz+p+8/w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kdp5Ybj/AIX95+0/Zx+0/af5T/6OIahGGv2n6H6dTr9H/Ka/+A/wv+V/c/s+f0Yfofq1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N5+stdMM+efvDQ6+p8QuYyB31AhoMPcYiju/F6imgoLBqHwALPL/AMlhBOgrPcArkxUz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KXUqqXkaxAwMp1RCCrLcDG1cFS1C0QhsFuiW2sKxVVLDUGbCv7iXHd1UwsbPELBA8w1q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5fxMU6o0YlzDrzEoIBAFHWIEcPOJggeoKmV1eWB1Gd4iAECtcBKC4nBv/kMpWhQS1ujp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/MoqY5ffiXI0u8TKhLS2WENvZXRzCPq4fpYFbgZYChVHxE5yg3UAW0pqCOMBUa0FJxME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xEc8/qzolf5g2+RUAHJMBXF+0swofgA/BLEOCp95A+t9whXcWB9R/iYLSpWV6itel5yn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q4Pd0xGHBw+FqAy5hKkjCtGvpEOIr1lhyYTLq6m54L++Jb5MZsU78cm07cB3z8QGD6q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5JcAHhnxFqnNXUCjNHiZBX/iEOXlq4YLdvHiKhYzLh8GYxsFB9SmcAlLSK9oT9JexJj2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U+CC+PJx1BFFUx0wPlcWDMMs4aaJiqLaO6hW3gR2cYrdxlNHh4jea811LxXUaOpsUC/pE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l6Yho1UKqKzR9Utwq8Nv5lw5lfxGdjeokUo5xKII1XhGKCCgOZjK/vZYtgmDUW0fP+oR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t3MLYgqlYhlBh0rczncWJrDhYQC0AP7iVNL1YRLxQ1b1Kllf1j/qgS23+/SYwdgJYWti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gXMsrnhKtSrh7Rv7QwaEVU7Sg0VfSY6mmbgJixSZYRL1gdZfxKiWLNKoGlcTFh2aahth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XleouJyIpUIc7ULHjJKQXq3LOZgw/hSlNejmWKFglurJesWnLUVH0WYSlIchcLkQoORA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StTClEhM6F3nxAJYs5iOaGAAt0liDbj6TwKjoB9Eosfwi2uwYuO0BH+WIYLrP96iDQ4M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5idR1qEe5MfSACAAdsfiUgRRW9prkKKboeIICXtoqpV2rCrt/wDI+spbM3E8lJDf6a8R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7jUQYy7/pCknD/v8AqNjIwVRdEvZJGQyHHxOEDMVyYuqq/aaQxCuXdwGAu+/xLeF0DXEE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vmYrw5WhcUxUMphrVwwCniAWGqyEer9EtVZX3iZdU/eVwohDVvZxAq23MVm6qGwC+J1K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0BVpfLyK+yXNDib6i4edXGBb7TPEwlKsh5Cl3LTYqB6RgMi+0Pk5h0RoLxj/yZrbh5/8A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kdRwpuNohGlpbf3is2GJLYqPTWzipeu2OY0nO1aNGoYNHNNOouhzXUFbaqXi2qwwqmym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LMGhQPEEP1RNqSnqZyTawcRdkozKW3VOjljQYrO9QCYvOX9/pHwFnnETqOuSoDQUcGKv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7qIKN5yKvMubtvOZWoZYIgk7niLMATFNOeoHSirJFzTm4zExso19Zara9S+zzFALeW0wf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/EWyOcV4goayJ14hzpqWSsUfEWkkrtXc77zZXxCywBa5D3BSp7XB4AfFQiTg6wW9fFQl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prKOIIFsLYJZRhy9EvUqyiX94N/MQ2nj/cstKG4DtPPmawBLIN8U+LCHcRWX2RDBVzon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5FOE1NUQUxiZqzwljaGVBrWZpQUrEyFKcRTbd+GMXtKmzluUCfeGy3nFS1hfOZRBdIFA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Yut9QVd4mrINtEHB1T+4jk7biwiQQjXXjfEUutjqsS5YEsW+fEsANHqo2SqDqoFWijio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j+9Q2+buWcoMeoDGVHv9T95r97DZO5hOl+TU/wBEI/uP1f3n7j/Af/Ef5z/CQ/U/afpX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Ka/zEf8Xn/H1O4/uf1+J8ftIfpfBAF5hguXOBZeYAi+d39IDYm01zLtbLp1L6G+qxLAAp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77jN8yp/CMDmUrpM5BeKTicib45l1Uvr1LelsFxhqX4+0Kl0kQFEMkHXfWpXUJVfk5l6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9y7y2ZqBoy6yhMjGbP5qdzDlYSzqKw+oOAhnEMi1ceITxR3BbLcmIQU8BxCy7dsS6OeF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13qjEvOvrXqM4fEVmvYpzLtSYTmEF04JL1lpXjEqePcA3h9LgUjm5Qe1zSFX1EdNgX8X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ElwRYcf2o6di0ShL0jikCv3cz/o0xnLCD8Mq6qQz7gzyS4HFlQlugf4j+qD9HH2JuPUW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QAeWg24+dSvE6gwVqHKHO6l/wE61WAD6TEHI8W+C/WNTKGw8bmZswm/GICVqPeYN151N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HrrC/BAo9i/mZpxpZ6H7EFFtI+//AGefWfcisBTaoLz6+0mzXwS5AV3zcegxjF8TNDmG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DzLnLxF6gBhnREGGjxEu2tBXxBGGi9QTpMWSzczF1CiBwJBNSPh3HsnHUxJrGVggiaqo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qX/CLgTMK6hNcEBgc4Qt+JhfmDBZqtTSFEGZ3R5lEBrdTN6yk4/v2lFPVl9wFrBS40WX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kowomMy1Rk0w4j6pUYb4GCgaWTh3ENBNF8kaZ1do40JYQysI+bx8R6aHDo4JYkw3h1GI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CpUAL5YxGFH1QQib3AzUBvxJfLmDZpzABon8TCx0TQrAaCM2NaTK/Bo9Qouz0alH+BKj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zNOBolFkVPUoUcrLbA2B7jSmfxMxmGWkAbjZfMCVPE6gnxwOIgtazdncehczuvxCNZB6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ZmM1VbKHq+I3awpbqVOag47tlToKxqiMhy+YWHlqLYzjiXdiucuJTh4hi8RMRzTLGxKVj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2a8TXNVqVYt3T8w04y8xqy6xCpr4k1IBw/6gPkdHEMUD42zOnz5lfBCVkP8AyD6xT3p/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QjxX56gIW6aQOqEWmvXUG5jiha4fFVBcEU9+3iGhtZ8BuKkd5R8RkKDSL1GDFT5YAiVK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DapwtzMz2JmMNhhAKcmkjJHCj1AraAcQhnAacRurdjfHExJgbGj3ENqt4Mt/cxDjRH6X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RDwdOoxEV3GlsWxp25GopSUiuieLXEOGmpjm+NMVgXVS2hOdgZcQxNCZaorUNBneholt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6mF5kByVDIAqBUMCosPdxa4ceY0F2fG4eprjiIZMM8Rg3R/fiOTszK0ZRLSIaW/6hCDoM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1c8SUyQKxDiBnx6hEVFvboi7BRXUpl6o6lRAHkjp1whYQ1hv5lghM2zG1ArmU2111HZtj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aDS3NxNUePcGzTqDJu6mcVE9BzCQeCbdQGyFgLS0VxiJA8DO7d+viFAXoEW+XuYDhgGQ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oBQOxY9QQEDWH6+ooEcFdTKCzt4lAs+IfCrVq+1wsru9D4gEIvCUDixmEEujv5nd2UEF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W14jDJtRgA9w9GvTP9CZhTCZXW/EAwtK7PT8QQKbV8EuiLVXLemGiTOtphAFQv3zLbCG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LDTrLi+oGEsHX0+JRXd8LmBNB0C/6fEuQAZJiXAB8l/EYhr+tRB4Cnl9oSApmKnuWyxM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/eYjASwVpH5i77jNDKbr8QEAX7mMhvVfeVDw5VUQbomyGhtuNRhuqlDWCIpu/EQR6gUU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q19Yg2H8QB81VXBgzS9E1LS7irAz2lRuSqXUpDYZwSzEVMqiVA450jlsryjZjprUIai+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8xBChxYSlk8M9QCi3y1EYVca/wAR+p+xhsuKR07YO/WcEI/4X/5T/wCI/wA5/hP1P3H6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tP8AO/vP1P8AK/tuMub/AE+f0f2H6cJW4UoBGMuqyvFeCUxd3RcMiBA5X/5BVSOUsRA7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iKmFL8QLzVXZ3A2i5uLgKFxKWkBqpyPceHEKCV81UqSpZmYJlG4tSNOoJZUTTDxWigvR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QdxVONVKyJMQD2cAeJdBrwTLXmewuJQ9wskFJRC+jwGUjaaEvDTgvPxKbLiMdidYjCVd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JEeNuoJFC5f7j75hByAOdXGZHnUEHiho7u4c+sfiPTV7l7bbjh+B/wBRtwyu6mFRfUym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EJMDyviDXqsQUvaCGAQC9j9oD7a2zhbPt+jLawJNTXo+YSjVo/lizDVn0lNEKi4+hibC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T/RNCrXLJfrh7h7KqxXSUGPniIeLm6VxpwZcttNjewoKDm6TZlmB4zHJPVkO6Pp/SDxH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o+ZZRsvtU+4kfQA+xKamahACrmbLOCBftR064riiJCchMMkt6N+4xcIRwnjiUPAPUV5m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ZS1/vuZI5NF+cTXxgeD139alW2wIyBOYOoAW4iMkB4R06VEANlXDaZvxLYDYVK+fzB+L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Jn6RwnxATnG5Z6GwVfBKltVNGWyzA1YfE5h2UoeoaAQCKAZhUqtXEQ1ACivMAqcCvLMp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ZqWg1csOAvJjMtciptl/wh9AMCqvMa4HL1EqNWesQcBHS2tDy9Q12428yqFsOogqPkhb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30jssPiZyUyxZqYkG2DQqMlXTeo5umNSnAq+484LZjaxtHBMS08I9h0F8ylIDxAzpHXq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AdTexDqCarAwMhowF1gIrmWUKxRHQ5r5KmkhA61DtNyaO5YQKB6zD8XFuJmZCvTOQK6G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cCnP+kLgLDSv6QsuiSCTFhMRdXksihIb8iEoOBS0FrziXKFFC+ICYDB5jYY7weJbHtAo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rF3xNO2SNQl7RhNG3UGUoLgDhoCs5/pKh56u8JbMX0y/1lIwpwlFG2qJXEKrjbUsABBv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M2tWXAond47f9SrcLw63FytjfMPiwox6+0qKzWBmmrmVleMB5gQPAs+SNjRalaVTZAGB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EYjz9IxXdqjBdI5rmFjKb+vEKBHSkWrCBILqa5gU7xWr08S8OMiz8TG/d0aiQW6DF6H3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ljG/iNumTiLxcGtJPMujxTBFucQhAVPsz9ollbH0j2ozN4DIl1sCABlOqJn0L8oGQRl/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YoiCuUAYfREMSpfsqB81tzUPRhD2f8mOHi2gUfdl1v0KbfrGEA8x30jFjiZqQ8XDyhLk5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s/3AQVTdx4heEfMgxKAjU6u4DmUW5YiI7ZqvBxCoAoRt1GoqAAsd4gLAvanM1MhVVcXo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uE7L1ACoYcvQdrCOkbwslPPRLgNlrAdwS0OSUPH4lAF4y4iMnhoJK0Q2wYxiNUPBX5gO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4lhJfkErZFaUmU6Ku5W4+jp0e4FzSLbp2/iWbgVZv4iUij+DKljhePELcYl2wziIYAPo9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Zn4jZbd+PELsnMVekRKNo49nx4lQYCzi34j5VrV13Ni02f3MyCDXP8cRKwWYqPZILydy5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r1ZZrn4huJqU4eSLiCKVPJ77jf0ArSj/ALNSfFSolVwxugrKQA8xN6K3caoZ+9R6pw+o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G8NWkdjqWoS8S4WXg9TIgGaQQaHbC0GSDRg1iVpcDAVBicBcsinqYUUr6INgBI0XAvM6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YY0dzEOjxKjcdFTcD3wcTOmaB8kL5PwzcVc6Ac/+V94ppKV0V1zASrVYzqFhAVcIvRd7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4Tc6MykA2+Ilsm/xX+Uj+xfXh4Ks+L/Qj+4/V/yH7T/EftP3n+c/wn6n7j9eofofrX7j9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MD+vH7H9CfH7T9dukWPP6G7hLhB9TBm82mOMQz7Smt8yu+4b1i2+owogte/cD9eEnG1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qEQHdEKDM4G/7qIA1WAIArit1FFtFOf/ACJSDBgFgCOGYiorKCdxaCwEVh1FyFm4llbv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jgU6rWIFpRHzLosBg6Ww/Eqhb3DWFGalwGDqBEwClBskd1kJRSgWhhzbvm4wZKYohMIs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qLig4I7rDLGbI9I6MwXd1E4LBfGpofxAz4/7zmAavj5jlAeop3Y4lhVG1YUI4eYbZ0SA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BRd4/wBQlkfa8n/cbvA3BK6RHGh+2IZQ0P1BMTt0QeyL+j6qYwoGj4Jd+RsvWcY6S4xN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iHY27jaxY2OSEIUhiryseBZgq23XMSjYDdq+eJchyfxCjxyw8D/xIRxB1OfiFbW61Kjd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JmNf8I9muschNFfWoSmBxhkhoMFhCA05iRR58wwCPQVZcqqd/wCjOJkBjUzAgBlcTApa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r6l2zjjE3TGEaByzURctZlA1ZyPj/csSWW8cGYhShmC2VERUAYyWtx1DDEWW/wDZQffU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Sj8cynu/BfG/EdfJld31iXvRLF0/SCChAO/mVysiy5yKd1ATE2xPS+eIGHNEFa3j1KMT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DohLq5IwfAqMynWGSt1NQFQx6lU4HF/e5hgU4qggDFq+kGmEYiolH8S48XMHYrUEGGkA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/ZKEOLjdgy+pWy1EGnI2RWHT4j0gTMNvlAs7aiitqbgeLknzK1aj5lCGEAMNcRNy6Gm4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W1At+wBJYYo85YIegL4hzQg0+IxVTEIbcNnAdzHbMMdKg3JXIRxchbK5Ry24IxO78y0O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oIAYwpMm5YnXGcXE67yQUUXK9MsVR1GQndRFgSaB9EF4xqVBgkCBKosYrMbjWAzF88S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RVfeCNDvPU9r6zcMClsxmFo5aw8Y025lCoXyXiAQwIvWMf8AkY4kBlc+5d4IXga4/EbH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MQppqHuZQw7+WUrxCwLUHxMK0ODc45mHqXotesQAY5lq2wCKCI0saYG/Wn1l8jF3AXQF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b76e4gNGDGn8RbNXzWo19m+TMGbAL9n9qa/HD/Uvt4ckGukTO/Uustu5gON9v7iY6Bfl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Yzl6PcI8dTq/6QRLgPbzMohwx3F3CX44/mZeypSvvLLlbNdQMdNXd3meGR811Kb0xxcL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mdQuYBcVCqtN3mIIMj/2K+gZfQxD9g0AN3CK1uXqX+0q1XBjEoNt4b0zcri9MTlZd1r5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AMiuacwjotAlN+4o2/gRYIjC3il+dRUY2KYMVO5Huz5ItW6aXOj8RREXS8XG3sMsRtCo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3WjzH+JR/EAgGfKVZpDQvzUWMYVq2Vg76NMdjFgr649TOSqwURwMBqmOoP4h+IEkOq4g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YWzW6nNEN9UB6jvwtMrWfDMBgKxLGdU+sqUNXdeozWaCFctZOAr3HZbW+X++ol1vLa/9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ynDqd6PX0loqFRoPERAdRyr8xgCDG3HMrUNgeJlAOFnEoJbLV0jhjQS1x4iEsQXeegIA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+JjW5XQm6B/MJ3GAK1GxIN19oVHGGYwgeSisRocKhZqiZFRVqshlYioJn8Rt1dkK4aix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3KkrOq4h6jbqYfS2xoU+jUxEvlcA7Ho5gqNV4nigxLg/8QAFG3m4jRXi4XTjUzt/E5p+k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7YoKLMkA2VZ8f6l9KqIF/iEA01XLuNCrchev7iBRkrcs9jY9Tg8CFdZyV4nZw8R89cQjA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cDp/cfrx+p+0mZdCwmZv36P8RH9jr9D9T9h/nNft4h+4/aw/wn+Ifofu5/Yf4iH/AMj+4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TiP7K/R/XlnP6X+nF6hthBiCalKitzO+o1ilGxMOEgtNY4g3QbDDHyynoesdVjwqvER70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VqHalK2N9RD6ruFFkPiFS+9wTRqABEAqA6lzjxPExEvxAZNA8kIYsNEPIuK7JWQ+jMEP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7blr0QrgLjqVl0viuZZ1Vy7gZl5WItRY8cxuGHmoCz846ZcfSPCgwW/EApzAEzKdivr9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nsiu7dTfUWCEh044QECIo5JrwFTYB6Y3yT8xpiGcpddTI1hCoxvWChGltuj4riLtIsac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08ThM3XLEFZkEv9eeCOySttTdPowRSzow/QSoH9zAzKLYIJVAHq45R6JnWITwRVy5uGMo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eNkVcCqvdbyfFVrUYjbB6gSvxf4lTrsfMHoL+yJ70GvgiciDfPEuDodS/jZFOzlD7xAM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UkQwidp4nJlJ+eJbO+EpasswCrWviINyQbHn6Sx7SFv+7lY0/gOJYpoeAHeZXLfxl8wD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qgw9IGQ2M3vxEQGJxgDcBPG5RCcf6S5ji5tgqFfaBYbPBLhZT3Kve7lKJtjdcg75gKBx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DICQPcPiuaGohoNLA/LOThg1xKlD3GwhzWIQutqhalWNQiQApriYtQLpYE+WEesHMRBA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2dizIhNzjx4lVLstDdQlZrBfGoV8oTXMArD/ANQhJS+yIE1iWVPrCwcfSOt8RlAMzuLq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cNtA3VCz0TEs1q6JQPrlUY54jseQiWHm7mSBz3KA6dRV1w7qy8EqFxGqsG/rMDc5iVKZ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Rl0GCCLBqHiPKYXD1NKQwHH0gbPcSx41FJHI9EUxuDdXBGxLn+kDlBl8RB5pRMTbq/GI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RUq+piBuWe5YKHGe429cj+Z9KA8xoWXcOAsoFhmu4qjxMynJoJSxRgzippYgCa4mfWBZT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cfEq3lqkIl3pLV1m3t+0VVTyUzCJXMjiC9Hdgt/7HDRyYMZjANZbF9Pn8Rx7dYAX7i6D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+/SV7sZ4/XUXP4hOefGo4qdbdXQfEFyBUCxQfQEcOyCpX2hIVp/yMfWAaqviEfGDYrI3M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LHabl4OCpvdQ7FAltRvOGW5QXio25FgW0v8AMVEnDMfEvHLUfwSu15h1/eowi3Gt9IMU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35xEIeEOYAeBlYhyfMzHyfcRooLqu5R5YXq9vuqXesCAW5TWYz2h1DjCL/yYjTLI5ZpA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wUWVYhAVVBe4IRrKv8Sz/wC6tUYzx6ldoOAuJNLpPY2WAJNvUvMFxLPF4uXbCYF8YZ7I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l0Dp7jVMayrQ/wBs4gkOE96vERBEWOa4XzEEy/8AA7gLQpEXLU0xEFQ7E6AW5hDrqBaC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a3NOJksBywV5sIDrbTplqrwGiBmBgVX6Ooh2y0a9WcQlVgza6iNXi4AQYwNYzCJgi45/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zKfsQwdryQBVedY4lhF6hHMULMKaax7g8rb6sZ+2CMsQ21f3iOPq2fUvmccxXPzEpLsb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F0eoo2AuMVEpbo2vtxGgbTjSAK4/VfiKGg58cFfEGXBRV/mCqF9FY4TCBW/AH4l0MeDU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gZIOqfrAsW9PUKqRgrEeYaJhv/cqk7iNTXI8zExQX6gucrWoQAczwo+oOwCvEqeZEwNv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E6p1D1aHI0Xni5sCzOJUenqExWh6InhBJgLzHWKqaA46mRlM2iEKiODcBgqomYhahwaD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vDoh0A2doFkKuydyPLj3ifMi8fxLNMFaeOEhWnDVXLYtkuKMs4lkWCz6r9x+vH6n7XUV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r/ER/ca/U/YftP8AGfsP3n+c/wASv0qcft5//Df/AIh+4/YfsqP68f4BoxUJeYErU0PU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D6z95TDSCUwQkuFX24jkFs71LBuIaia44iASGTjmBVr3YMppY8orAM/eWKiuKmQvTVTI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uMTLo1cXEwtiZw7PLDBVLt8S6+pd/wDJnwdq3AExPqRwCJzqog4J3W/UYSjItj6wB8W0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M2/hKCyAUXeIwtKql1HaZzlEe68BVQ+FOlhTK87XmsX5iD82ZHP0jAskfXEfwTYx956i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HNBXxDJEcWXLjsZKxLXh+32ivXpMCrTiYwu6pwS1VQfXuLjQfQgVF/QQAHR2rmmdoL+K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GPuBy6tkTDJhsY3pkFZGoXUtGOdyx5ffVzGTpQPm2ENw1Qrt7lALpaZyXp+JUX/rlX/d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4l6Zm6fUnCo/hL6anEN/7QVqG2ZlBshwlsK2CqkytDH84yw5EeqrepQmVjwJj4R2VAoYA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48aM5wjEQFA0ViBYaOicHgxDBQiWupV7CtOX1qWtCa1LFHw1Ap/NP8QjFZHQEBXnAVhg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r7A8y50CNWzaCCdEDsmqzhvd/WIyKgHa+Zba632hONTXbrc38BZAFMEmw8JQ4bMBAo4x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C5F9hoA16mpCHasjHWHhAWVFkSRodM+mwb7jC1LD4VAYoDjfOpk7Lom49g30UZArkxGp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SpfjxNTVcH6KlpwcVOHniIV/kTMaI8qDXTpBEenDNj1iMoEjARfmGMKHcwusdw5lx2cw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o23KgJPgzc2cHcpgjWNY3UuUeEq1zDiBgZgf7YGvInuMcw03F1a6nupcSPDOIdS05HU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hfqCAI4h51wiyV54QLaxLhd0ta8wtMVZ0eptRb8IBSyVvExYUXcbTm1Cu+YYQLgdypvB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wrOctcSvBZO4CYVJ6cxTmjkJx4RGL9ypauElQML9JdgLwnr+IIYKGHhf0l/+C5WpcWW7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Wvp/5GBHBGK/9ghsHB17r8QKsYXiRdRqRSvtHbteMcxle4X/AFGMuaoxcVlKV8c/aHZr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MuzwxPWjZXuWhd8uYsjAVCKSiOkAW+ZX14iDxQfdK8BVcQ99p6idkLzDRwcR2hNuIeFt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Plm5amXdsv11KhheADvUG3EYz94zL0PqFmPqmSRUWKBdygQpyU211BEBj8KxF3XUJJx9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aqANX6I1Msxg4mWAdXGItvHqHHyKREGfzBibI70HXxHf3ePi7gLQYMKhaF1dQFjGYrk1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jPcJ5DuuIHs2F4IEQPpKLKsMEWU9KhbBb39HuNyIpdxglDk2qEyQDFQOVgRqGb6uCwdb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U51AjrXj+4mH4MWgToG7jEozvel+1S9nnnLjUQzoCNXLCpwjWIiKNj5Euq3m9xaqzPFQ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841/qFqoOb0EFQOxav4ic131cyMJ2SFba5e2Cyr2tvZgxa5wVl88H9qXCYpOGEYLDweE3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C7X6wYLkw0SxZqrEYHklmnB4rHuFa2RZq5gJXpxBFS0mMTOpZCuqijBrhnqCAX2W09Sl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XqzqZG6PFVEyUtS6GLrFkPFQstxfUU4COg2mpWsURQmHEBk2pmM19TgMHeIxZEkqGYdR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TWoOMXKgiHioVEtzAAtGO8LKA7gb1J1M1tVKtCvpU0GGYWp+kWgJu8nELgLwS1pph9IqE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Zi/vM1IM6PxKBJRimURna36QtMQJpfSVC7AsVglzSz0fWEs3RwOq6jyC1+//ACczcKU5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+vH6n7WP7bqPV0/d/wDCfvP2n+M/Yf8A3n+Uf4OJX7K/bxX+Ov0f8BOf8J+4/wAPH6cE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JzNJydfsYICO7LgLmCuICIZWh86VOuP/AGWdrhK1U74gPVqDJXXNZgoD+t6gPoBYePUuB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vCePLBzL8U+kFJCvcuIT4QGJLPETgZhOkeyu4Vmz4O4m7Zmb2c63NwONygI5Ca8wXmBtr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ccTBBT0/8hJIaDx8xbVlVO5mkAG5nvNagq26MoTQt0ROQOlbjpaF+KDDnFsRjLiYjL3j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T/mH+zRmwfUBtzFoqtvpBT25/DFkS08IOOBq1zNaSmuV6+hLiw+wZgFlvDLe1R6mp0yHZ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fMBjFnzoAb+8FDV0fWpdCUfAo/ebqIUPYx9pRYyVUnnEyuD5JcNNOIEFSXf1jLN/WqQm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9yX6q/lUV9liPQ6PvNxpfpxKuQrhjRjK5qNQI0n0hWArIfSYFx1Hq2US8KaisVqKuKwB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McQLNEeYFBmDJvacwS2xe76yxQo85RBV4hLEMMQIWZar+JUXH0R1F9NRFou+0LkreYEG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5rf0VqoaLB7k1Fa6gIyT7UtHellBzqYrNFiZ8wgXgUXpmdEFuCPefHHqW0wCjxJbarVRi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EzfiKRvdSGHlnA3de4bLppquWNAClqbiOrWupb5raYtmzkTdNU8YjCw1BiMFA3dXqDTd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JjxMy8LDs22WaKuMjM2YlbYxKsYKu4lRRKPTAP8AKUJBRt3BdKzABgStTDYyysCmoJFV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8ENBt1MdVFUjvJWKl1ZchkW/mWWyPhgAlbTFvNxoP2wf7jGK6aP6S8Uiy9/SH3P0YGBb1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eWoph9FwnLEsE8FuTuVLQ0EJgLAEhPeWIim7MEeJpQfMSohe4JPYGXIV4Qo2tqUC7xFa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i1elwylW3KOwimIzKfeFhtQ0CILDImvrMQrtI0BDl+EANZjojd4wXGgrDLB1vOSswtHY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EqsKhArhWDHxMc6jkO3xmKUCjAOIBBpBzu4KFaxMsDd3UvuIZVFQWhm5Iq010Etli/cy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DwZJzLNXWC/9RtxVZ8zuIxKmrC3wGoRALcnqXFR8j5lxABxr3iNaHZEUhy1MaFhruCSE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SApWUA5Y2Ux4IWKH2YizlgPyI9chrMok24K4/EBJ4QY7vr/UJtacH0ig7S18kNVGHXkm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BjmFisdEGKV+HEd8tO4vIitBpIhTS4IZLnLxtl6+oZvm38S4ozWOJYNmYAUDDMIkXQ8R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04uokFcVRM9XWS5njVQRbNhTTNMRCrLU8fxEXWDQ4YgICxuBUAGiCd0A4CUpclStVmQ2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JVMeVSw2fPXMptWKX4jp2193MUBra77iWW7H0ig7MEUAlB19ZowkrfbWZSVcUESwpayq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zJ1NHEx6kGf4jZIOGo1y6yy1ZXsM/wBI3o1Ro2/aE0POclBfOv7UET5q3MsiwHNwqBuz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uDbEzmxUe0IUb/tSuO7/AH5hPoc6/wBXBItjSqvcqGgf6PEIObjCNYfEvOCLgsMfxFKI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ear+kK2b5V1ADCid1ibNMYOIcgwRF3b+IJAzOIHqIVJ4EtKKi4DhRKQMkNKLDmWDKVX9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QrHlBaBO0UNMT4K3HOOnojKhoxBYBnMOhKETXcSmM4FGAAK44gpxplUo5rRmMLsA4Ji7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cVSpjUrE3zxf+oDTAc2yCmw0yS4VjqKhQYaGSoT2y/8Ak2Ul3VnX7j9eP1P2ugmv/apj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YftP8Z+w1D/ABH/AMh+rD/BohL/AGcfqfof4t/4D9X/AAEP85+w/e/p1Ov1wiik5/R4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DZQzlbMTa+YazhNzDFBq8TLMTjxLKbsbYpFMGPUEYa+eIwyyWvxFCtV5VTzBgeOocsrS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4p1DGBXhglFKeIWCecfWYEUZaQQAsPmA7PFEeIjsvczfoPiuo1w4rERDJQvpA6QsoVkK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DqFEVipyVYazDzcYtiv+Qs2+68XK+A65mErbOcyuALE/tXMwKamR1USxxqYM1C2CvMtR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jfWJ0KZ/hj1zLNETUDu8KllfT6SgOa+Kf76lcG8goEwj5lTV0fDKU8KzamnAo/ePph1+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ws5A8Yi37jhxAYRQvjcHQovguJFD3EFDW41YeERYBYXGFv4lW3ZGusTZ2FfzKXOn6MR2/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9f8AkUVRRKEA11qHEusSot4IBOv6zRyWm8Vv4iUPGq1G6DgnHmCN8re4o2RWzi/UDTbi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bHcYFoALx56xMaDvMELr5faLG7RqZlFaIfJf6IzlTXSAcIW8Qugr1HLwG7lYEqtKqo6O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X4jAVgJu7g/NgVczpqrFifEc34XqBvMLYV7mkHAvojV8JWWfpByT5ZR8D3xiVEeSza9v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JkKrRO+IhAl7OfEyoEL9kQQDVVBVtFxjFxdwIKU+TEJSuxzRoWPImBQC/hXzN989H9+I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CkZNTEELcJ3OfEQdeoIBq7Nf6gMYqBMYuENaBcRCm0BGr/5kZvVhUaPAlbyEtpDx3UsK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wBT7fSIaI3W3xGvqOUwOIuEKGEMH4JnG1QorHBGYWKBoDRKUsOB5zNiFLhMq1sVXL/kQ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qiUrGcfSM9NGA4haBi0VcWrl1nMGABdZ1MCQ0x3HUThVaorcN6HoPEAZ2qdXH1K4uoFg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cHMsrFBWpYS40WoWLbekBTV31KLXpviVxqHiGZnQ4f34muiqjdS1IVqy+VmLiHwhyCIy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Utgda4mi/BUuGcGGY+V0TNh+T8xTnnwwboMeNy8Cjg0mRVvf+iGOIrAbjjZprEzHB3qA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mnLxf0jCrp4mB1bt47IqFd1vEoilqKA/MzW+i+JcfxM5tZX3i5K6PzcFacwfczRC+Y25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OIwFg3BaL2U1OHQ5qoMgpQBlykb86pW0Un+EauF9QYUD1ubGIsFcSso/FfzEhpMvKNYG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c3xEK5vxE0RvUFyiTONwKu5agUO4rAYgtOdahohWXqoylGB8vMq7ED6CAXVC+wslERY5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WpUoENQa4V7gosz8VBvVXONLZuEDSrmWmF74nZNLj0VqmVBCBZOCeb5YRE+3XpGaAB9o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CJPL3Gko5blBlQ0RbOl4P/ZYLa3FMsnwMczJXlAqJgrARqTAPM4QPUJZT4wSsAClf7cx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4jANHoSrpVQelF4qYOlw5UE67gN+aVdR1QzHAefOpX81vb46jKi8YKcBDGKr69Q3uqc1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ABcG8ETtA3lvywMgAOVY5+0ymUq1q4+Y3FDYLf8AR/MFEWxd1b8cS6xgAM1BIJyGvY4j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kKKf9SxTx5/MIKY4IyhbUdRVopnbx4mBwhx2xkDa6i42CFDuVGO5wovgl7TVsqE52om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uOaHNy6FZeZgz9OJRikDcz22GqqDh53Zr4jvIVX3CqqE0M1dB3C5BS+poAPpHpN7QDPF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LUAXIvPPUTETuwjXCm+ZS6attUCJod6jKFJWyyoIqKogDAdq76jCveosW6N4uAseb46q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8h6wOUKP/AIeJzO0yat/kfqf/AAn7D9D9T9h/jP8AAfqf5z/CftIEP0f2n6n7WH7z95+r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1+lRhmH6qnNhGk4v0ZZGqgDGrghGM4jO0YESj2f7jhYq4ETR8Kl7BbQFRHt171GFA0YJd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iPrXbjqZTlFjjxAD0XTDFYS+ojGBwwDFrGpZiYOQzBd0fGa9TP/ADVmPnvimsyIBCg8E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QhIjh9UBdolBAtR67lgX0cR6agngx2LS2f3smGRdsIg7TRDpjvpGJYzMfSJENANbgp2e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wW2OHK5rsvJUSoRF6vKVLIE13L2SiOumTsrykqcIffTAFXh49J/qJT5hUfm9wA6pTXuc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ZLiz8/6gD/FH/ctRmBTtI9tkkHx/SBcx3boDEo7KV8iUWqn+MRqswuRzF0n9GIVjCymO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o/ySyqSgTsrTzNoKmO5laszGBf4qI3MEGCjiEUOC2UHQqI0xTvcJKFx1FVnilvq+m+y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PcuTTo14mDuy4v8A9lRuC93KjG0Q9wzELa008QKkWfrA9CmSHap47ZlrgvBEqIIKDA11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BX9vpLqrdmiAqNhvziI5J12xLxovzf1gmAMEHqIjEYMmxWaDFX8GBCNrTPTMslTNOf5i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HRKsrSlRAAabxNdDGfO4Qpo3yzct5UgCqx1ChF8opYV9eZcm5lXN7+Ixw35gUiqvxBFC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mSytI11JTEpILpUoND6SocqlEc1UoBRGVS15bITaUmAqCL2CsEohQT0XmUTVmNQZOZSn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wg5d+CZiysNwoGtjeGPU3CX6S8Kas/1uF/cyrPt9YdYvV1WF94jeIhtbdZN+Yu2zQ4vE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AeJck279835jGBQM4c/xiKWbDIKysAzYxTriXbEAcolWJHqoIV2wTHGt+kAINocWAfxM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C2r4ERSAp/qdTU5bf+QkBkbriZk9drVSoBPOoV4EMDfKMTC1RuBvywG+BLYABCaGV5zL7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XilcxSAe0OEDdRogE/X/AMledm2pTyF33F2ydQYy/JGJN9LqGmMQXtYiSh6PPqplISvB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3BLibC68CAhpbfWv4hPNUrd/3EsMq0HBxMkyrodRrBgZzKpijxKtCsRssZHx4mOFKzxA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6riMmQFNEoCibOJlEdjHiMoVax0VHZCK8qeYhJ7+vniIDyjiPDYVhwShAbdQsGP9JWW/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FnSrFfaMeYucqXFRRsOkbcqy1Kw7gnCl6laMUVUDiCE5JxF4cN74iDbQ/iGzS3wilwec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S9tmUrJKhXjjxLvXZmPlKx2KfNzphtKBRsepcQVlQ0KECRr1MuCXBHBf5jXILM+A8QxZ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fiF7I3NwxBY6BzMqyPlApAN8JntBo8QAgP7zKU1zEGm5m4YS7W/R/wBl3AOiWwxVPPrcc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Ew9IcQ7nKuII2dOcY6jQ6u1o+YYFnG4F0QjCi9DWo2w3ryZj5fNdT2wN9RysmKddTDNoc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EYVYFtMajokR/wAMLMmg9QGHDOdssolqAPiZdBZQdTWiRxEBpg3f2mJoPiCRiRQ7kHOZ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9wUQOTiEcoPBeotCV9hEAtZ9KhINHmaJPaIs2fiYWGrqESS8RIwI4jXyLfuAht4URRrS6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inUGlFWs1Klt1QgAtRsS3PmKjvgiVX2uJeLfN8SsVt7fMFsGYENJg/UijfshzBqHk+Ih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EtwL4nC78oWf8MSrGAg5AFiUWD4m6ii+uP4gMHiVRoa3Vx7XLg2RTSreql1LQajRVpt7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QNfaABu9Of8AEfv4niZvtBRP+5nH6VD/AOA/cfqf4z9h/wDhn6h+pCcfuP1P14/TmH+Y/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49RYDdJf6vshSMmNw0HFfpn8esAAeF4lRSzRjHEIxh+g1n8QSKzarKQ9ZTO1u4LyBCF9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59TSKNrCfiUj+JVxVjY/aUWpYO5w0sAYs1TkeYWsqKNvAYxBtH9scAqWxSCNZmFXaB/4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cnn7EYdKjGGOUOziMSq8nOIa8Vb9cQFku9dEAWNGGWimivaIdnw4j2h5S4FhfD/MNqo4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NafSHIW+ouQWahDFwpTiYnoBrecRjBjyxeXg14hOy7UmmoLSyh/2EwWcH4wqFUtkpocD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xLONCI1AU1OULbO9w8jb8Q1FYH+gzy89d6/iZNf+0QGJuyvpcveYehS5nA2BXPL74gIG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OUFq/ZAgGWPqtQY5SOrsUubmacgC/mGlVrm+nN1MORVfTEsWnLR4iywcY4lDbWTDBPDc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kYzCsIPnR4m3B71PYcQJwuTVeYoNs37ghcKYa4jGmd8cu5TaJXuLpcKEPDXuNjAckANU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CW4/rEF2SvImyVXEOHBF1lgDrLC2cVFGhTUCLoK0Bc1MrA5sX7jxcac5axCUae0T4CGb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INgM7GY2QAxuWPeQA8Sp5rOJxTbqApouvEIdtC4O2XeFhk6CGiBCyfWBiEUUVfMRwMQ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NPiGqtNR4PMc1EwFPMVWMVoiq0OoKBTcNaxHLmIRh0LMXDmyB4lYMj7Zn/l1LAi2dIc6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pKpwmElGqDBAmU3oYqdAwquG1oD28+JVgFM47FipFgsAupmY6lz734iIAarZhMzd1zMG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l3GNZtUs+HR6M8wKBf8ATqNICQSCjiNy0rCfeIRU+qB1Ni38mKbOo8mpxTxnNRFMnGdE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9EpJBocx07K1mcDbAIr+DMmysutQEUMdzyRNd8VMoDe3BA23rdPiLFR6LLTIu4/oHglS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oBdQAogDWz1+YvAKsbuKovr8ytAE27lcCNY1DxYzgQBQ+kMIaRjES+ejp8QK1KMjN6h0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ZzuVKoFhvu4Su1TzMV1Rb5hYpE3CBRXisk2EBxzD5EF0G4us3w7uJSWKU+vEp7SmlaiW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CG8YjeaytxFox0Mx0a+cFdwvdYV5+koDMkXoDuZUXzLkvtaxAbWVNb+0BThZauL9tb/X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1OYIVovriDgQoG64nBsikrHQxMZCq8QSlZWYZRg2TScO8B48/ExSc31eJgrLz3OcNufb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PRb5e4+NvjMCEFaeJgLz6qHqI8BQbgag0C7YiWbrUrZkDV+ASrugQX8OJeI1FcsrhOVP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NpmOmjUuobJcQAyEu8BFSpiFde8QiqesVKotAJUGonmbqFZd/jcb6Tbs3X+iWlu9fyl9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FeL9QiXCuj1MAL5XqUHDsyosBzC/Cio/EykGqPExVVPmPZdukoui4YDYHBMiCkfnxKHZ2i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VAAzeoGsqMZ81EQOGqc/84gituBeMEbblsH3l0EuMWvUJSRjX0KlgqfyY9HoZGUbOHUd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rIfJLI6QjD3creFF7bfyZX3X51EVGjNVKJS+6ATCBonwbtxAYLRitSheBEMq4IF8ry+0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dgeJcZPBCvWkC3IgVGM7mwq61LwivmALGpyBZWKnUp7gXgUupd5Uvw6lipfGYrK6ArA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EYKsc/e/UJBLhiV/5FYUq+eoqbWYZcD8KgQBDCNfJip3IlOeINhaeIqgFm2tYuVAn3+Y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HIfaoHhXqFgpqm2v8R+t/sdTImsnxNVzEH6H+A/wn7SH6n+c/efqf/JUr9Sc/pf6VCP+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ofuP8B+r+pOv0P8AF3/gP3/f9OP1S1mh4/RGu4spXiZEpaGul9xAug8wo50q4OZo9Ht/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/xFDdnJajMhl9y0C//JqHV5lTbA1ncC3ADNwWYWi7B4jSgUVQt/1FGW+3/Ua1P3VuJVKk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GNfWpYSOgOevEudSVTfiofYuixG5sKC2nxiofQaCtrPMDrl/EJwXZY+jmGnrYW1FLygi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G4UKqK1gCJj5mHAz0O+KhhLooqKsDFjmzFGJhZqKwcWwJAPjmX4PlKBGK2dxSgRIlYat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OJ4xcseNBwI8x28uxxFgXsy8SmZRnF4x7JQSunJv+3HjQ5BGzxMWCdOmWEQXHEJYW0Tg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Fa/4htvIjEPb8ylzEbvJf4hUCyvZr+JZDp5+s34ZIjG0v2Sh/KPtLG4MXIbgriv+y5HY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Q+Mv4l4gopgdv0jQKraAcrowXRz9Jd12J7KvXiN9xMhhqVVqpX1gKDOH64/MO6mPOp7Z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c+GO/HT6YgkW2s8Y3EMn0g8GcYhkouEo5LTXExIrVfPcbFXWIqFZgMhruBSODxCHMd5C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peOPj/s2RtwxOwEQ6nEtYC34mHM3qXE4ohLqkMyhs3dxDFqP28RyGQhi4AS8MW+eJeQN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saJUcpOW2NKjIeF7qW4igJqbJaeNGKwslxsrFR1uFmjcrsOzRMs1TULimdQ0ZYkJgBWp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DY7b4+kKk2rW29xzaoLUp7hkM407oixq6YOdwHYjijxG7rXW5YAOT8viX0WlIvWVE6ri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I3NRiBmA1qlsWqwiIsuDEIVwqPfRG6tfrFR+3iZSpXmUpqvNxnLPkGMYpKBtURM3HilR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6KLUhGuDRM+yd7xFAK93WedYj9dZbbgVJKD3DqVuVWVykhYh3xqUfgscHlg6GE8M36lo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quBHgdr6JgZXgEq3loaINoXqZW4h25hGBbrbHz8wRIdyQsqcQ2IOEGWBdht9fMLP7C3h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onAXhmIsu/U0G8R2khXi4mrBQkyxJirqW+Cr9IB4DVbSxBP0ShlIblABWAVo+0IWU8ku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q+IAKOSmVw4GDMYuyYxLsWhZqPZLOJdymGfUBPOwZl2HCD/nxCrk6f6ikWoh/aJLoIFF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BtUamQeNzIaK1uUIcXphKC+oKBoL4hMb4XDOi4U8bh2BWkuEoV1ua4bBrxMaDZa3EDHI6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fcpXQV8xnWZLUsooOWMWdo7NMPzD3Tp3R3AVJd04qAa3CmdQHVhc5VKOPBKlEUtuY0KB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oTXIdRTfyRzLQLnzGCCxV+JeyLT1qNiAJNfibN9HiEUlKLjodXqAoZkFjvYHL3KZSlEW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uMwumGIitAbT+9Q6aZlAMHzKoFVQOj1/yBAjG6f9XmZEUXvPc5TWAio7Q5HiEFZb/wCR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UMWZy7+Yj45bj3ANgC737gLrI4luXfQPJVyoQu7L4hGBS/fq3xFgOV3fn+6hUTYY7gTF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VQDqm8wzTaqkq9GrH+pxtC5Rkcmpn/iAqUnXMOU82KbiE3ddtmZxEbzMbRc+EwDsgctw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S4WhgmCkN3+0fFNSymajqb7M0QUay/J3LcRf8EIgOo5GfGnmJtgGvI3CpG7K4x94DW8P0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65cdsekSBY2KcBAywj9kHCZWuOimNY6jFFHlNhL4gRQrmIUwYbhyR5Zg4vhNiMMaciJu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UK9RigyZmpGcXBNtHKZqpd9xUbJibO41ypMYD/o6hKGTLjmKzVdf+zMUqVUAQOvvALLd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tg1yeomRgohbbzwlyuB7jZaOS40avO3++ogBs1RL2j4ShqnusSpfArP+I/YfoTiZDzc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/wAB/hNfuP1P2H+M/cfsP3n7T9T9j+0/cRhD9tQ/cRhD/Ofo/qTr9D/GfvP3n6P6hXXx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kmaQjAwjp/H+ofFa90v7iM1tOh5fUqSEzdY9Ju+wf1iBMQgvkz8YqCSW3wDoOIzlar5+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HSWtbzClZ8vd9xhbyfiH7SWX/XcvC9DQ6IHWFpan4+svYItW+UyQoodbijRS4lCBaOnR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ask4voijV+cGpVhuLff0Q8FCOv7xC2WI/n6SwlCI9ZZvxHhi5RylQDBFDGU9HOddaiMr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BsN+oG4E9vj3CrO5+VRRHP7IS2Vpobf3MNTvsLCG1F89JW08Ap+0KGoUN/wBpgVCpYFDr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9Kh8kiRC7r5/MTDvEt+sGoIbrRKPigpGXq6f31EqhAPriYRBfjM1xd9eYpwyWtZqZnyE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9Rdny1ljVLfmpQM3dhCo5a39ZTG8vxLvLT71Gcy7fP8AyMpYDHnhYbTzb9Jj/wC5CAeo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zXeeIibTU4WHJ4JcL0oii27eqHlV/eIoFFBXKRy28u60FBWsmtd1F7ydwtwyxaWze8wC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ftBorX95iQqFTOqgHu8fec/lv65gzG6/CGF06grHFtQUeiEoYDDDxda9RuQNP1lzs/ie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oA0Fsa5rfSMl6t3MB7hKGxZfpGQcOV6mDtAAaXcwioi3KggHfqA/5G3QJsc3zMZZAGCE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KEOWyZoMS6IUBu66gSMoHprwjrzA7NLEEVJBNV1UE4wxTUKpabDFywppSsEuZBjefvNa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xbvBv1GBcoMfxFkt9sSRmXGu9eoCaOgvrELmDzUBC10zXN/SEMF10EBaK3GKfCJmgnT/5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Su0zMfjnEVbHEottxPaMOKN8011GqjK64l4m9oFIta3/AG4wei9BNeFbpjpKrRMd5AFT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2SxRB3zBDW4VeYgHZ7OsJUueoFboP2/5NM1xTVfaFVtaq3CpKihlE8QR3FESs37jBoTt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6hVArbtTV4YAKrVjmXkgdVmJQUuyZSWVGSBektlRHTERMI175gXgG13f+phoqwGYpI5y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4b+03wq9u25QdM0C1fM6hl7QWYtzLn5j+JQmXRgyZRgDIbgaU/Wll6VunLMx2eowGibg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WYjTFvv9o2pVj1GbCLxk9Shu86pqUROxHFhU0L+8SNO5YcTLYx+0MwkDx5jA9/eczCyp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CU/DqVE2bCiuvUIAkNA/H6G6OBR5lYtxGsIjNU86iVA0dQ3F4ISkxrzq/wChNagDkeo2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5uAMnm72ykojh4j+uBEFL7McFlQxuv6/aNbLOQsvAvBjEFrGpryxvHcsdiXA5hDlgLqm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MbBZWDj3Kjk89Qi5F2DEo50DR66ju+3cwJ4szxN41mBgGwzfcWhV/wAEStvE9wAugeFF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JUcylqGMVc5iEMaqFc2rNH4gnCbuo6DPXFMaq5x8EfILf4jFhXGJViDyR9PGZblacHDg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7cRDNSjFBealq3IBolkEGk4jlFtVxNVIo/wBzimumqjLqHj0f+RAUzMRVHSwIUdeZcrAl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zI4l1csu3trx1C5AGq/EtQau+PMplEa2sbCZeY8Qe2oidgut1UFA8h46lMFUJQwo41EX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MAIspVeD4gAleb+EAgQmCA1pmvrLgd5fCENxZiwRyxrMAXxvMAGi6pnMqtK5xak5yRs4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R9iexi9p5Kg118OK6Jcic2F8eItSDeczAVNFwADTs6hC4ViZ8VOoqtVxTAGyuIgjmXyXf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XX4hHDEtGNMqJtO4K2vWYwMHUIr+z/UoChgcr1A4hc5mK7NVUbYGWZvTKFgQ1rbQEgoo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eG6gtznj1EELghDxC/BNZVBNjaVoIt1ECs01/qXBDx/FwWtQkWRGH7RFKKrfcUaxKBEi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pTRKAM4xDbT3VftP8RDB+l5OSPzO0v1Qfofo/sP8Jr9p/gP3EP2n7T/GfsP1P21+0/wH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fow/Yf5X/PzD9z+w/fX6EjWFajEjaxABK3EFClg1sb6Of4ihGt1pMgo4c0hszaLVWfpA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HDK95Z4qWQrMCJC2Z1XFTIrfBcKoROP+wK/xKnrwRuwx2TsrrmVaLNGsNRuVuFLv4jI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iixwZFb4ilZwi8caYwDVw7+OY+lbVeXicrI0LfMd4wBUHpJTE0Vi18VAmjoX9o7XsCz8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vMofs5gRsN3W/mGwkzivq40FxiyLxdmVe/rLnGNhDVaIRHSf7UfP4CLf9SyWVP8AwlqO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BKoYjk+hE4iCDcWxDnWNQLpZs5zHnZvEJ/Z48RYawftKERili7lDS78JcgCvgmLXFMFl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yb2kIMC5/iDelcMOL9g0LHQIDRd6hsvmZ5rR9SWEGz+ctLwfuv8AuBRtH5TcCNpdsuuj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ENv1ipLThFcVsf06HzKtbl7x3mdAcXPglZiyW6EPEtWNEtoOg6qVEDGvMC/AfAUzEii0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Ih9A3Mfg/EF+iKuU6+XuYrTZKTTSqqmLUluOpRAYp+LBzmraYFPxQ7IhlH0qLDlVXKQ6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47l3oXpxHouZst1WpcW/nEsUDWY99uhqWlIZVoxCkajZ3OGOAUuK8DBAYecvj8QzG+rn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D4cKOLw1xB5MNgf6mgLN47lhEccyxd7PUXJYpDUyW3BQzLjiYtL51LCpo6iullsaGSre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LTpfUREWoLdItFb8ThGWW0Q1OS+XQQwxvDwl7i17TwxAtnakTBgVHxiMNIp+stgLrcdY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g6x46nJBcphZdNSzdgUCqPEJGkKeWc8THBAFaIdzLYz6iqZsrVXqMGKUjf3nen00WtEc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Cjpx/qDMyq/T+kbQsbrdf3EIe1RHhRAbEilUdHBAcK1QbWDAsNNRDKjPlKWzA3mtQSTV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P0/mXxlFmkYILaK8XfEszbaViYRtcaCbkW5azDQbW5qPvdQWji5gVV4cRqEFhZI1cxZu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BwmHw+Jfm9lLW0htuBsVS87gnOOCCrelHHMu8X8sYg7weo5kH0ECzqzibq6qVE7CAKEu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Zx4wm6PTKlYb5LhKbKziOFVPEDdIBrwQGw3x4mGtGhfMAGy/H8y3UgdQTgSrl4Zw1sD4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3UeDL/KZHJXEXTKhnMugrMRUo/NxmmasiwuzR0EERqKxWbZc6XueCWxRZB+IystHjqET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qviaLA6+JmujjLxGigOnMqjoAY+swbQwy1xgRf2lAZtvqBFvTtVW2/7xHV4e6hKFqhUM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dRC0Ll1G+VOEuteD/aYA24HEIWiJWsHMbp6NrNRBawUfHMDM/BhiZjB5mO8By94JrAcE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ckcANtV3DNd+G5sFdeoiilbG+JlQGQv4IA0s14R1g+ICistl/I4jpU0l1fUMC5zfdlYc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Rhf7QX2UMQW+EzW4WQ4g/viYQXhxqC3AO0yA05zECjGQO5URQ56JQCtwItwM6H1ic68V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8Qr6ekK66GIRXGrP5mqImFIJclsNjhllb4iteoJQ/Agq/f8AyYrKcl81W8RAWrMCUvJp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48x6KX1DUSXQ8R1Fk5qUhMtp9iUmyRVuPiBw2Ze/7qNNBPoV/fmXNJSD8mDNVEuRTQ2t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j8QWV3zYR0byk8dYnQxkdwicRorTslC45EoFBYghLuFxCVqomvDTHtXjjzKQrw1jEyQrq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S2XEK0bE44niw31Cs0AVfM5l65RB0t6gK7OsxG/0JclVWLbiCwLtxGhdnrz7hdPZlFL+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ZqWRuMV4qpgbdv8AUNri7eJg5koktmZU3UpJXO1wQCsO5sDXFOZWjb4H2iBfy8RRtXk3F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5jgK+4gcem4WQNVv9p+w/wANwNxf/AKKh+h+h+j/AJTX7T/AfuIftP2n/wAR+x3/AJ+f2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+jD9a/eSv3P8A8HzD9r+0/wAJGjcIho/SwQF5CLZTVTXPvFvpsgd2BwDH/sAK4uMv/jDN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x4q5ZDgogboKt1m5TkWxTfUItUCPxTK8WtijMMrdD/KYAIGzUJpZXg3A0QZhXFu2c+iW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M/sUG5gFMgoY9HUfFUCVfhX0lht2o8yhpAoyWalJjSOU/wDkR310FQHWrJCWNTa6f7n2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34CWAHYD6iVaoIMtV4lBHwpODpEVEjrUDVwh1CFeoNxbAFitnxfEB4oLNk3mmLCMbxMc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jQKvFl4xTA78fsCUnrKIZ43NFeRY2GU1h6Y6y6PN+2NZnF8JAayZ3C7K8DD6M1GSM8cc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23uOcFS0a1L86cnGYMEHrEv7WxbpzSx9e1+tTE8+5zLo5CussVKpwc8/tCurPmZli0N+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eDOcfaU2+M+4ZRswjRbOP9fWWPzHR0tpdRxDt8R2MuB8bmTVdTgQFfiB6tVg1ZzX1Uu3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Ay4y35qcyJ+c/B/EI03f6xAsEmPCYuzBQYmYM14JdhYusMwZKBgEI/I6Jk3XUCq3lAsg8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7lRdtSxQvSoxjABjcotgprcNE05la4z86jiRaopQolYicIs2FfLELDg4lTChco1u9B3T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GUabqGAiZERtl9a5G9Su6Ua6lwFZdVxDCowzRxDR7pjcpI1XULDB1+IjpdLonGRWNUCC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J6fJ7loYKBxqV8WWy+c1mJd0kDQTMyqLuzXxMZCWfJqBSDVS3/SOv28GTVmoq5hUd8eU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RBCDT5lkL+RFkAA2QcBSoVFgKtHyxK6n8zLctwqpMKi5xA6LrtbDKVh/usxAPDzLUYzU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jCeVMrR8TW19G64cHRPbEKQNCB0XErXVOV4IYVlze+/pxFeXA0EpIfWe9RbFygrLFDNp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M4mByQHm5g3lcPcevpnWpbgslgdRBBqigVQUaBszEiiwav8RWPVUY1GVYHEHJKtEyVa/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CYIbczWFyw7I3iJ2nBntA4iMXWYVvZz3FCqYMN1thBMF7iF1axUa8PHf9xE7fREYFuFV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oFxCVKEDbeZ31oPZW+YwFn8w6pDV0HRSMWAazCRZdR1ZCOhkLi0ru+okEamim+pz0uZR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YGF50fSZApXuoyiKfQRSU3vr1EQt+pfAhbKmfcN1qe+r/wAiDZkrisf6iJRSuJpyzLAq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sUaxFFV3V1bxMUyGrsitcs1tLzo7Ym+pcOftKktLxjmBAm6uo2JT6gUKtXmNUe1QABd9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lqg1W+zmVXBbi++I1pcU+WMg6RAQ4z4gBBcctKq5SqUZEA6NNFG+IOEFtxkhgT71Iimu0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60X2loX8V/rN7hwOLm09Gmvi4DWBq79HUUngga8y5oub7d/xA+aYoxbC6nE5cQ0k+wJSoC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ocUldjmogXeD7RykHxEl5s4jaUPeMxcCnqbQ/WCBCucfSNJYOIQMqxELLW8Y0wMb+SKuh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Qwv91UsOBmb8P9xcAMELCw0FRtJAuDOiDw8+5aCmHohhsii1zltzxKhOC9REEsLOohFV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jPzE9ArwwgRwHaJk1qJVsDQfVjjWPmF8ho6BqYLYFOJfg5FvcYtreD6RsLVt1qfEAjch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vQ6JYI7vE5g9y6XV9QaFQGYgCKaw3LBQV7gidSxFEDQzMB4X49QSnesRKtbjUFyrxNCV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rZBlpd1qIHjcdmsdTCm/EdNEFpCmyV4wQwddpHpEvh/CUdg4zfMKfeq3F2lKZxEsMLnH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AyfWEvetPcxQYGAirD1FBg9IWt4v1CgJV4vohc3XUpa0az+qV+4/a/svvn4CMaNXXwY/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xH7T/AP3EP2n7T/K6/af4T9h+pD9hKgf4PmfH6H6n7ifH+B/Q/zEP2v7j9lSv1dTn9rp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rhVRZy/WJW48xlKzvqF6tBQaL81LiOQVmo0oG0v6EZ7WThj1HqIJ1hBaOy7Zafg4jesH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TRex9Zcbaz+ULDdgdUI1cWYXtZdGgQjcLoW2ihiIg4hRzK1VfBwFbTuMLvawf7lUJXby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94II0xpWOZwDCjTv+8QiyOOqgvQQFdS+rQ3uyUItf0jXa8ADfuXI4wKMABOcUQEQrPmUg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M4qLNl199RSZ2UX6RiKzjhYL5lPGTQyCbOX9mVOHrL8zjhEbmWxw3SnXiNUTAttzRBvl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HqKKMEJJToVt8feL/iB3uqT1F/dboW66hmquMzeaOjv8Sh0wCMw6jOBSh3ErbL4DEQOi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NcCjENcBk9Ygli4aDeHyuKbVwMfE/ioQH+5cA3qYG4EK1syjDOaK0Z3AuzR0Fs7/AFiJ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nWWWXzN7wPUqsYFlznyqgH3iiQPEqNqMRcnOErMDR6epXn9qWpSTMJgeK8zEaBUeIwbh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VOfFgafPcUUczZXGYKtReoLPfnGvUwIrneOPxMwgNAY/ValG8UckRrHQWoIbnDcruWtZ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B9PxNwuBQhVmaQWSiB4lzAt7M1MlYGj6hDha6hsM8NQoNGa4uF3MPvBu48zdc3OCKvvo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uz++IepOC/ED1cPiXhDLdwoNIMtdykoQOAighebPj/kzBLrJ9HuHSpZ9JopvozCKbiyu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CkLmwsp5RlHUvQi21Q4jnKqFrvEswIqLBoOvUruEhdtfMOsWN+I5yUX6gNBYgK7wXgz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H4lRccrPhjLBNATgF/8AJmnj2y+Y+iZZromaMhRpKumCLYLiqInR2LphpdAwOHz4gjiU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JmiVhBrZZIx4BeKGsQaXBxioHAVcZiWq8KgRrTrv/U0OjoG5WMyJ2xJVqZ0pnHczVLvC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9Rok6wblTWmAOJmCRC4Rl4ljtLR3E2jJbOJUsMa8Sg9yNosQ3C0htxjMBAqfASpgeiEv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BDVp7hxELQhCp+yNH2GtRQHYc4XLAr2E0AcVBzURXvWIYq1jLK/IgKOZS2VtYzzB2eXu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vpBxWDW/H+pgqDeP+S1t8RnxDxFq6aTHU3YXC7lwHMAmJVnVvJglQ7Vty4FamE1mOQGZ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2NLIfdLG1on3i1oGhLsoWb5Dhb8wFYTVB941VcfBAWbS3WqgHh7qdw8KX8QMpYjhNggMb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8Ay+2sShvuEZYRBhu24MzBBbyP2h/zlTr/wAleGWnxHOwEPaKhhVwHxUYawHfUtAfmpko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mqi5pmx8CCx+IRYHeXj4gJNErEVxUDjmVCB2XAI77yB9OIknPQZ8RjTozYLg1iMzPoLz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9xAb7YhXKtaeLimMDGL7mKheBh5lizVsxEdhOc7xuYZlxZ91MiZARmFQoWU8cRnZSarE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HLKStnuOlDkTBBZlZQyGWy2HRFDoTiKQbUjs7mItGHbeIsmHAh1jUPl2rJzCAnldXAQQ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uPpLGfAcJS7fDcZlHe9wwysdA4mWzDIxfuo9srcVur6iBizgoIEFKj0b+YXJS0tnuLKa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v5myC4/aI18xa6jJRDj7amnWn/kE2mmytxXOIRIcD/qO1X54jkCzV3EZX3/iPbaGJdg0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FuGu+uPMJSecS14d8yg54bxUodOVxxHRyTUALarecwL61tqDjRWocN1bFdF1dZlx5B9J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UQbgUriJRyomExTzGw3gCvDAtBc3EF9b2icJIrceoxNbM0OiqxiIgfiCm3IzV5gJS+Vw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O3mcdzJWT5gJqazX6nX7T9D9bj+hGBg8/SZly8v6n6H6P6hiVKlfsP2H7D/AfuIftP2n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P0P8p/gJ9P8ACfuP3nr/AAP6EP8AKQ/a/vP1uP7PX7bqXhWVyiAE/ViIxDS4uCzVvEuV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Z6lY1FTMv9WYuFxVVEFWjmo5GTl8S7X+X9Iq60eIgtKHgxnQ75lJd+hqWSvTzXupZBy8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XqEPpPaBxui6fmC6BDQngRa7kzLZS0oWFd/aX4Gtngio4nHmXvjD+Y/cSzNeJfMua3i5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p9Bo6WEqX4an2xCiWVsYMAAHmoyBk4gwrCXRKRA8QgZVmEHAFqe+oLiXxEKE49x7IGtw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7a7Kluy3ppjSRX5bit+Wj6M2PCqcGCF4AffM2ZI8RiL8DTTXia0GMviUMGiNFPCxc6x9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OOJQZ4BdD5mAt37cxHU0xIXioBhbvtGb7jMNEZwHH6Zg7uE3/J4irL5TPWJZuha3Lxf+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JsxK5We6iLmS4gbA3VUXSCjx/wCFcQgNcroqUWuqnC0Riqr+CX2DXcEu/wB8MfeWGG3H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R5JYM63LJgYjRQ14HqIu3KkrcxCc56mflywjtE9y0p98gJbvZVYc/LMki+ncHLXwyyLEh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RUslNBglstuzPViVuuIBvm8al1LRYCiuIiThFC0t0XBRpZo7lgRAVbg6jYFRUFoYFgO5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vEXIQahnwGKB4hIDZzzHDsSaxiNMmwa5DEsM5aueZaLnRiNSwEN6VJblFq5W1Cl7jo6I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hsLuKgU6AxpccolMX3MMFsWD+1LCrmvA1KQwAiIGvEuMWt3zqNt7rbLsX9hCC5gWaH/k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nFD2CI3MgprdX9ItWnVjjSE/xeAPPEFzk89fEA7RN8xTQbGypngrmaxpBUOyOIpergf3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By0OJXlfUiFFYF9wZp7mYQMkLemhXxKg7CFvSBqpREAo7Y1C4pK6hTDKwGd5laXS3SEm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KiH+DqPhTTCUailZ2mgHSiWcP4gAAqq9zIirGOIno4qXowhaLqEQqNL01KkavqAM6C+Y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YjJPC4CL0DhWYZoLr8RAXt6mbGKS/d1BsFG84gIqzPlMJag1fxFsqvitkKyAZV1cK0aP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Ud1TnmUCicYMxXSnBgunMLJPDi2VlFQ/94iBXADfxLIkVSauLRu8fyisZF6iaOJl1ohu2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5qKGlOZ9Qusnt0lzV9I4vUZZdgDJYOPVjOYzIY2OvzNh9QsOq6xAdCuRJV96xMD2IipN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5QGtG+gdvUQSKDhWqgCB2/ESijWMQCGjBUzm5AASDV1qbAern/cBEOa8x8xEx4jIsz7i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xqAAKXiMia8D5gRvGh6EfBCaSeK/EuQUXovqJMFmQMEa5BlFuk6CbODTNZ/mXqKlM6mk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MBTQrxAgbiojVP2g7NK5YFKrz4QXlsxCxVdagFULyiChFWojI+SFV0MFnHxBKSnp4yiIj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Dczy8QDAv0Y6YxEMgK1cFCg4jKKDWd1zcO7njO/MKYTdBgCDg8RLbjUNY8yrFXi/v/Ix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xFvW4RLkNENInXHe2KPVPumIoqQ3WoCVqUVbcOoqXIaVjxHrnG+opjsS2JBOpStZOr/w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PUPBiHQG08YgH/jimFW+OYu2KpbUUa9QHcGKphgGHUp1TKAwBmUF7US25w8Iu+ogCcaI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iKH0Si4ctGYQBkEqFcLJNuV9WWtN+fMzEpecwDsvVkw5T3N4FafYvmOMGNYjgd5aizRd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/mWvks8Rq26jAcKILlMQhXh1Mi59eIshQHG4fqbm37D9r+ziP4WW79D9hGEf/hP8J+w/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Ll/qf5DWofodfoYh+p+w/cSv8RD/ACH7D/Brkf1r9Flxl1CP/wANfoNPU1GsWu4lQf6j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TDDhAhptv9zKFi01BeLsr1AJWnIIrZKrtgCwHDCAY7JRihcFQNZKIkkULxzMwKEJQcx0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Y0HWtZgCaZznZKSa5VkiCy2eJWIT1zCodDdmpZsJDZhjnBUsdh1NHxBZxUv8AiVg1dQzf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+OpcYgFGZgYeDWpe1BjKpiilYzmAQbObxLKh7g0NjKH4GyBEGrsNVNpRHq/mUULUXxM1a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3k0is17ihFPpKDXWMSvJPsTFRFZ7nXB/yDKQ3FbXFg+YgdUme8L+I2CmfxBDMlIZmsYo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XDtLUdfMXLe2hLRaiMwF8S4BSHzMxViZgfPHEWwPkjoLdkGaY2SgEw21Li3kmZa/EZtl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8ShBQBV+4ICViiUXD4jZVplIsYruBqqqUSwmgRvwXFwB4yooWtWrw8YxEYDZtucmI2ML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jomq8sSgFX3FxWK3LXetWeJzMoK9xspQYMIwxkU8qihmHfcAjsXxN4CYeo7w7ZromKED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Cq5JZJBvHEuAxHkMSoKshW5gFKbPMoYHuiBSXyiobA5/8jNnmxEQawRCKEyJ8zBXpmrc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IvSESziqoFc4Ieyui8ZpmVArb1NoSZ9koKz0jQVWDzCzgD6oPBUYzSVCWdQjYDcVICbc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jiKuadQFq4deP7UM3moz4OOeHc5Ck+4GbCPqlqVQBeM3cbc1TLXthtVUjQUZyqj6rcFp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nqMJexkW6ywX1obnzfrVQDYfIfb3DKtQuhOYynXTAPIU3OVbHz8OWWUKLFGDMfILSRxJ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tWGsy3IN2FJEETOQ8RRkr75gSqksIF8QGEmG5hQvNDaSrs9qRAlVEXFDEGF5qxz5hYAu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5hDj2MBglsbiVoOtwoWkcQaGfETCXOSAFeoTxD8zKpvtl2AGgYsIFDHmZYC3F6hfe2PE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ML2l0ruKLDzRoEFimupU6Nv27hVsCVnOuYolx50RPy/uIMAWVfuFmMHiWwzUEQFHGYBL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3PL0Vr/kZF27GHKNFRSEHLN/MF4LDLVkt4qOVKMOFxlAV6D7iXSW1n4vHcJOdOsMS0YM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NJiXTdJzAqDuAlHVHuAorRWpc0TjpC1MDtxMuFwgw4aXWYgu24omNHYuq44lRR3KKduq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+YIdU791kiGcuF5mSvPi4EFrUS3S7UupQYsZUulZRpYJ3CLVUXpivENrLxzxAFpcI1Ae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Q1mUXVMcQOqJzbD6jioDSzjcS6z28eiOhFScVlYjQ7EeYzXsLeZxSxrUdEZg5gCXC7v4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0N5MuiFFdbNrBFKANeJjimuCbTMXuIArDWaNMC821e/MvCuC+/UpdRO1FQt1QUMiUtrw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1rMoXwkIzQL0S/Jx+UI/jgK4QeSW8Y69Q8AWevvN6anb13EQKbam6jIqTdjRXPxG23RR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659xkkZ7beZ2Azd/SFrLCr9PmKVCu+yMbN6gTr3DUdUmqG6ogFhy51GQGPkzqVKVLtHZ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ghU0hwsUdS2AbwJUEJVEyq4O5UYUaivZDoiFgtm/MI7C0xpA4i2CxmDC24ObA4SvvDCL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XNtWYYbQ9YjpvFQKnozEob5Gf9RyG0cXmCAKnt8/aZkpWEpkmSVF0lpbBrqe3cscb5xE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Hv8AEBF5ECIiDbEqpyQN8M9xENb3HEMqCtLv1HmK4lB01OmNfeH6m/2j9r+pqYbj8S/mK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/of5z/KfuP2n7T/DUr9T/wCAnP6H6c/4j/6D9h/g4/dX6VCP/wASR1bgYWT8RbnEuj0/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kedxLZABzLYFWA8MbB5lUYRbi0LyTxKGnALSygo7WvpGbY7gctidy4heEp74xN96jWJ8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oVc+XiDPYijcjIxmOImqOWKi7reMQFuXhEsq6XEztqxjjUGwTdAzEYraUvlXRmHTidY/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mqsxAWDhAC0HGiEwFbzHuIxmVqJV6qXlaDVEylDEI9uK1G0BBg4eo4X4I3LroM0FdEdS9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s7uMwgZCZDotkHHjGvFQoCcpaePKDQAwuuzF0ROFZ8H+oIyD+nEqx2LT3qJTFFXZzGW9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/hLy3BzFcAa4gsoHfMEBQcldjKTE0OJrLjxBscDEIe1jTQrlnGkHZocTCboXLzBotRhS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C+5YRD15BjhyZw/iMigLvCP9zCurLiYK9ALzREdgl04lhDgMnZKFDTGpTgbvgmHoyzFaA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muDu6RgYumZQuc/ENy0CTnCsxnfigt3sXeJel3HIAolWKu5eK9fZEiVFbQct5iuyNHM0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RuhjaWtkakELQlDbv1EmvawOMvf/AJHl3FpXR/aGoFv4mfUoAwlaJnCBKmxQJe4g3nv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to1smSvvfEos4e4lSPBLlgJE1BIHW6lJUKi6zRADPkHL7/8AYcJV0MtxigwwPU+amXg7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fVzw9yxgAa6QYHpo261L+C8RgaxCbvSzWuaePiLdzIoeSmVIiP1DrBe3rziFhcLwlvZ+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QL+DSvpKr8QKn8QKDZtc2guCyrKKc/SO8BRHoVuFhRsF31LBi91JmupQMHUpNRtg2orT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DH95mYW8ZjRfpETgq4ijpsa+PBe4OprhgmRS88nmPjBeL8S6Vb8yrACm2Krk0KMWr5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eVP7iUCo4ViM0UoUjNsKYw1LjHHWcy+VerlGg56Qwk24bIJrOdxVAdJYwOZcScJGoYCr3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TUcil4Bq5tiUYfEuIuleCJoWIhyVvmei7lLgwxDRSCeI6BdspVtDzOThgIFY4gGGz8Ff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gyhUxjiDi8YPRGrYHD/Uvr3sXLkbWPeYC/JlwMar9TlYJiqi0Ni9YGCIbIXwhdAMUXmA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J7QrjBXGUH9MSzgycVmPIMBeANMzqCVXUyaDKjaP2gKFNq1kS0xtPKzCkWWVzxKRxerI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5eYCkFXLGuQv5t5l7oVozE39CAxtbjUCiKx0bGoktF8QJvJwr7QkwfAPqViLiDP0gsAu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AVxRbAhck81Zo6iFAvQBe5XcQwcy4CttVABHdNc14/mXAqZFY+kBIu4231CyRY9t/wCo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hyVycRAtcAegTJmC5rd+1cwjpLUr6O4TUpNFXFOylmB+Cb0ikf4jjjWE0QxKYVrzN1X6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WgG8ShPJctdllcaWjzi68Sz0yd1iJPDGjQBrE8LADBinOsVOJ5fz5lWC2Q37cx+uSrb9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q3KMv6WncbW7OpiQHtGrLGilSggFvzFN738Q2yVDErE3GtPgjVTtmcBeX1LGDcslKAzx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iHiaAGYV3lnx4iJbhUqGUvHE4kzv+IgKmGoWVGqEaSWcTF2IF7R+JbqCrTKvVEQgrRrV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crEOChQi+B2m2BbDy1cxhvPEwl9o0FtHDqX0X4L9xuBXOKqJKYuyVrVd+otAV6mt4IZYM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HOBMAfiBazY1rmCoVgd+OoBsv9n+4fqb/YfsP0f1OEPls+4Rf0H7TCP6n6P7D9T9p+w/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9p/hP2H+Y/aftP3kP05h/wDE/ofsP82ZcuEf/iZg2So8TIOSdQYxBsuH7q/RnYXDACBk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1uN14CZnRHBBrW4JeQZhpoBT17lqbxDkF/C33MWvB38MFMtzE1IGs8TCCl25ghJ2CVGp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K5fbRVYuCtioIIoc31KOUgCCkUZ170e6gnoBrHMvJSl6gFUq4qWSGvbE7NkxjUM8zujH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K/YMX0RABPbmJKEeCpkKAxSLwdqjEMxEtZYw4v7Khn7JQKNHtx9KjDpkUgGL2CXCCEiz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DhuhMqCWh6imisoJ5YZomMHC8RrqW5oHTcQplkdT7GBgjzd1EdKSi2JdRBbdwcItVTgC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n0g0gpM6kYgZ/wD5VMg4FFws0VjBKECHkgFOhp5/8gZbsMcygKq1w0v+oqWRfmNknuEZ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UKNDAFb6YFxCIALVZsNbiwEP+ktDS3HzmXtTbjmPcFYa3XMww0fXmbhdttSo5WiGJewP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NZaz8S7QN1/viYRYvdxwQ+EBAqSh3qIIFA8HsgAKZUlkVCIzStviMS6yL1M24jS4uCWW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FUgjkoZ6iX+WgQZRi5v7mXqxYVFUaw1+ZzEWjEKhDVf31EWC8B5NRgZV4Bx9oAuMXvej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vzD8DlfvNwX1CGFVZ6gB4S1WgwVpXUZAAliXiGY2qG8TFPAVdHGo4LFRa/ESEbEyIPlh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J6pQfWPLy45nwREjqJOwsHcZO9uoPUq5rF0Yg6Y9EfdyoFRu9+kU+lWIeczdiyrN9xaX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oFqzmHqldlS/frSab+kWBOIVE4OmMXVmkiEK12scVhPgDELRQ8SlXyDLJcfcaT6mfpAN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NwP4TAoQ7JYg/CIwOpQD5GOHyYKXvrJEUPi+oUs+iV+N8VXEb7E4l5vTiLRX3S0G3eoy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BzEBXGotpV8o0Do9olEvu6JhG41HLCxpnN6FblWF1moILhHSdRVkxWPUo4sRJ42W5WOH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CHYylJ5jHkDi4sqBg+sDRMn4SpRUcahUs4DESnNgq/6iHXIpy8xdi8EPvaUGFxc6vqJ4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PUFcjVYUxERywxUUaevmX6EOqJWIzRH+PcTLznUBdEXvAfGINS13iEojdYojQNMBnqMS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DmAGZU1wwLBax4ipo+rbKQVarCITUIUFBlLx8RCgZYsnF3wbiNyqkapzArtRX7fWVkCY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0MsABFwKCKwGWXfEKlhm12gqXaaOSs1ruYYoM6tlSxwu3+4AUHB/M3GrjR4ZYbmQG2VU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WnxR4tt0Az9Jc2Ka5L8y4SSjojOj2G45pWQ36OWXRioR8/6lraWZKjVdB/mYbO66gkzU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HLMAbVmUkSFbSHvWxb5OIge9MbDcJELWDfB7zOGkMlHhj19IBEh6HrzKSi5ij1n4nEgF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SZbcAcOd3LGkBzxAHkFTHxLLlz6YjSscdB/fEySgZt4PUfHfeLhESpbiuYdKM6GalGwd/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wopTL5/5MlScsSmAJfUzG3FLl6oF253Cqvh4l8SrXVRIVqd8Qy1BF+vLENOb21AvlviV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pr8CopEvJiFL5t3CwpXWYl493iLkLOfEUxGPEGVxtUTopYr6QzGpJtdf9mZ0MvobiKzI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m5iF2y4rdmfORxEovK/pNwmJaI8C10OCvMuYrquKrco1zPQ5/wDJRCodSgl/1Jmg3GJa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3DANvaCKKzzMbrjEbVluZ0sE4ucBN1ANO99RKNNRTpsIfqb/AGafsP0f1Fh5mI7ofFr/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sIwjKlSoH6P7j/CfuP2H7D9x+0/wn/wkqX4/YfsP8J+nMP8A4n9D9h/kD9LiQIf/ABsN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1zV+ty/2VPDaNXlKOoVXNNXB5QnceAac4ILyW6KuU5lgNiOJpwOR9REso1MnxsGyNRVC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xCDI3jMoCAVqWbR4guojXmArtThmFlrnD9IQDh2NStWscIAi8FQnVcD0EAWP+426VvtU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KpzcVbIZyVXiGgL4YjGB43DAoCiaEcEYckF55gCtjPdxwHTEqoIhX98QYD3MYoaz15mq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xgt15utBB2ZiqtPJEdVr4mo6H4hiC3RE3vgGA1aqqWBDdQbaVZaIs37mOAPMMoPrFUAE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IurNVhMQjA0HPPxPwIagRj6pEz+Uhk1OBm2Yat2bs/iXTQPECWcreCaf/nMQcuWv+JUX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A1oiAC1RFFK3bqDWumNbMR2eYFWHZrrqHOrWqrX/AMgciFw1AbzWP9xWF6MJ1wcGZS/A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awdVMUF6BUqLFAjxjA6AGiMTSB4/9hUsrt3/AKjd7ZWN5uHdVQNjWP7mZFKB5S4mjuVr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JYUqOXU4xaRPkiGhqCR26jW6wB6jgKo1YaWRREMXKcr6S44YC29a6lXZfVKxFHLdG1cxj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2M+lzXAMGccDBFf7Bd+5fi3Tv/MFKmovDnbdVK/ZxqJ3b7VxLTQei9ILsqeIYsTwEy4p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uq+X2ofmU7BSd+pu651LOEXOW/X/ACB0gmD4KlJxZJVuNwBIx2S4dpAZcepST4UH6kpH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CW02x1FS4uXlWJwkayxKaBdH/UuUXHgZareCIQYu44LB8xaD9MsmT6MsrPUGemGZiK4e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KgmPJKcxuJ5xkMZWZc66gLiHUagxdS8YaeYWA3qJZm+pe9BrEp9r/qoxSRtZYIi3VQYT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Ms7U1icLMQGYw4IscpjBmIDnTm4tbM2Xmon/AF8BEVgE3CNLZZ6hYYUU/WZIOOnTKltf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qufxfxKJwY/EpVJruIymYW6zBeeYeUOeeCXblRqCh1xFqHF2+tRtOmvtHYKNO5dBkavM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KPDGSLtCvpBIywq45ic7FKYxEoqLMwPJPDXiPWqEO3Qx5VAXwRujjMdmnpGDMWnL+JYF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CzP0EIISrxiDKElwrUKZfxCbSl0zMFawOcGftGEF3UnxFdGnHcKtUxrEWFAlazCANsBu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1rQWMeAajcqSy9o1CroLpBOq8VUbyAu4CKvpm7riC0g7Q5lIVR/WBYn8CFN9g/rEcYM5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t/1K8wyrWI8rn6Goml/ijqLoHGqzevUsCiZ6EHuwwe+5m0GeA/3KBZZe4Ca+IkMJa5m0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8ZhLI8OnqFUuazeZVLNE6lxFbwD8RSHAy/qcfkgCsDlT45jqlYazxBc2EN0f7lsJRpXX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3EQWaVzUrIZbGV7JZI25Wr0QC6THFTMmsdX4ipsdVcY+IJbVA/EYBWtD0TK0LWjBmi17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mKbLKKchUvZf+QMSgDOhU18xkgdISFaYEUP+j7THLjDHMFgHyiQcnguNaqqFIumIwEBx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fTEdYOhUxMsWShLDb1ADKcNQFqcNog1FzuphAmhq3BLZjUX1F9x0lJboPL2xl3101grH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3fUreCig+JWgaETE/wCkrG8UMxobws6j1I49LbJTnx1MppT7DlfZO38ca8/Essy3vxwT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BvaUQMas2LUL4RMKHMoZiQSWs9RsaWZQC+rDvRyznMPJ8ziEwqzngn5qWG5hxABc05WO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Xb9p+vH7Tcb0uDvo/wBv1P3H7DU5/cf439pA/Yfsv95+w/afsP1P2H7eWH6ECGoL3aXK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6ul18ROrRFbfqEf0r95r/wCk/Yf5D9h/jNfow/emJoZcVE1TGdplX7D9uhWNRbu9FxOC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3A2A0y3RLzVi7NajgVtDiBZglW6jJOWhnHZMRq7/AMRsuAAIfhxGHgSHEpVLvjT4YvwA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jUSYF7eIJa161qY1m3bC8nMJcPrkhJnG+Ll8bMlXqXeGN7RYGlWLzCyKKbypKo88mH/U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5xFqQPDKxR5gMOdmJiUXaK+sHv0OWssTcPr1LkQsQwQx/wC4J9Al9Cv4l2yBsWkPxNno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utXWxJiWhkYPIzbp4lZgDiXJvlGyqZy1VymdUyjnqCdMUFcjmppdNdQCsHhHrmNOWauI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ymzWKhLBIjpQOIGz0K0bqOAADTjMeG8WJbuxc54zG5wN15jZYByrmfE4zPDh8Q1FF9w8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iHU/6i3lHJxHuVZbdxlUGG/4lCViq8xqVWrRyyO6IU1p1L6v1YItGIBWF6RjYWlywAAp7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gzUXTmoIatHYM/6mB1s/GiOjK4F1HYJ8EwFr4RC6NygTYEIqxMGz4heiVHJ6lONsr4XH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m/VhmMqhZXiBvir6V/7MAKPUfuALaPmGu0t6fEZOPiWKI29S/dZWowAPoisF+3+I9R4v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9WL3TEITkPidCXRFIS7cE5Qe2AWA9w7PY2R+JghTcJ58vExHLRHFepQnfaPU/vQKdRNW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CJZfUW5LV+kRqv42REyC7si1QPiZgvQw9n86StbtYKYwGmYJXxqPCrekOG9hqGmeG40b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i2i9Rei8VcKx7uqnU3uo7IpCDBHvMaCG/DxBCavRMFD1RTYrVLlFaNYAH1muSOhKoS5on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dsQFUa8Ms0A4mANBwEzR5GFQWB2agEUnhG1B7KUE1AumWQp5HZzA0FsuXmSRWrqoyBU8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gvAYMg2RnhakgSFwpi+PUQAOqg2UFjzKtPNb6i5MQ5Kt6jDAiMDMtMEA573moAOFtzkl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IgUFA6lPpdblu4l+vUojxE8d++pgCrh6IDPdhxfNQMRsXiWaaAVAluVpwxvhz3xDYWNyP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9nFxaqhEtjjyxFCYdRId6LWC4D1xANK2seoS8tjq6jngsKPuzDgzRGUslFpZoVQCe6Q+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JFax/ftC00l/AOB1mKznOPjUNrF/0uLiOAdwWCBZZp/Mu94cVyfTEQMQuigCDV8IP8wH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XxEHmGIwgUL5CATDfAeYAMqso/6RQ9TRW16mXtCAqsEwS7qHLGT8MLhROMqSKCxwlU4F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bRaOIoo3WDNuIIKg2mTa109Q02d8y7MVi0/1OEc3dBXgmwAQ3/4lzApsH4jogYvg+OIs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qO0BJdvHUv2CmDrUrAgtcQFXc4GnguNNuKDLnRCUdrHSgsIssDA58HiX1K4Eb+zM0uAG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4tKL7/vqEMQPKVhsIdZ3KAMXQ1qAmRualYySvEDkcnj58QiUZ4B99Q6xnRqIjs5VrxMDW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qPSCYIdpKr1L8zsoYg1M5jgor8RBGNgC4jis0QgN4eoZIvmLia6dwUrn44jCgVdxCHvl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6qFl87ig3LDtDwxWYOWfZLHHMwKf044lDWa6eIrPF88ypXurN38xatuNcQDgQErwBuvMo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uEQGqL/Bu38eYq+S4CPtTWy148Qc1e2IVgWMauFFtWn5lhVkKMEXOC+H/iAK3TLcEXpp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CJpUlP8AEoOtH4hFatuPP5jRdL8vpByYc41KUMVrX+Efqft9GF+0UZ/oiV+h+4/YanP7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P21+4/xH6n6n7D9pOP00h+iqnWX2IjaudW0XPkQ2vpqEi3NF39KlCKHY/O4cPeVB8S3t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2n/0H+Q/Yf5a/wADBFY7MYj8LOJW5iJPH72Ay0wwh5dINoXZcrIjWoqhPBjROCbHn6Iy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BTKO5rl2q76mRnif2+IBMbZHWWGZME7YdCkV6lgL6Ci/zEZAc3MJxxBUTLX4hlTHbG3U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RG6L3qJ5XKW0a7ZQNbMkdtW8u4M0r0E5IPZD9HOZm2Y6PUC6d9kSuQvtpFrw3kYgz23R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CMDnXcqKXC3NQh5h2XYITIJXDH8cvqvFTsIdRgtriaRKA5cTKt1aXFluLrdYjNoNlPzv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CGPiUNnqUXCfEL3JXEAwxZYvSBSoo81OW1wAEV0yskMblZyFVDGMRHMF+44y56hWji4z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JuZm0rMucZTyH+4vosxzwfSWQNTCkKfDwif0gNAD7mFro7EoVS6oFJgmJll7KO2vRGDf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Fi5PNRxAUz6BCBJTgSglqLLXHEyYzzmUSXwXAtAHCJzMHLXUELDMfE1eU2tm/SFNgwMx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IGSCNwwY0UpeXGMe42DsJmU1keYIassyS5meG1dMEABbglasI1CJk5eIc85Qb9kvozY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8VEUzp81xK/yq4PsExhs7ISsWvM9/EbvoWGBgDsKw+JXUS30R16BeYIGHmYpPb/EAA5I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2EGDb0o/EU1/RPIoMCtt0A7XicHpVeKu/rT8RGejaP8A35lE6+F7jliLwlaunt9YYhuN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+fzc6SJMEeSkjCV6yPwnaobJ6Fg3IL2Mube2dSofiJVRFqH2goWE8xmh5lzPVZ0YmJA4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vLiJWa4hJiy9sRxaQ4zfhIopK6Yr2LglGQvJO63BqAULeoxgBwRXdNmN1LYtSUA144JY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A1d7iuw9TJwmJiQeblUyOBKAB31CiKSK8jKhp2S+VSy1e1MeYMX+GNhW8QVMC3t89QEa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hGDvvLMeVof0lACVAPELjCQcPEdiv7YTR4qoYBwnNzKeLmIpWqGCB5gpEnqPaL9fSO2G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UekXVcIiAVpxLIZR1x587hFup7eD7QWqA+HbDoLBXVeonRhlpabZal8adDMLfsDCE1yU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M8+JfmB9QQ5dGH0l10LnxFHRoe0SGlVeCr6hrYCB4fEbjSagsQrIKjF1rx/cwmgK7fom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+0ZmswZGEKcqz6h7iijzEGC4HjLqNnChUUR7IoK6+v6RFEmKojUpuk3GJRjly+iHNz8G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DWA6zv3xGETgdYqEVixx+fJ8SnnJ6ZbYAWBUA3JcH5lWIDquJvDZuUwi65lBDaBZBAsD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tNHD49wvI9jZ4Xxgl5R+g7/5MJDiC2t4NtCZ8TIauvWDzADg6qy4IaDk02L/ALlaKW+H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4Az/AB/cE0quDx1EkM8zwXLy0QNlYjO49x8QlIpa6D4lAUg5D6al66jUrnb+stpUoTXi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3A2QAYaowjxmAl1cGK/vUwTlVdgvO/MZZR+h1KLTDiXm3Jf73AwQTFJWQIDz+koqFnJ+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eA9YsIaqDs+hPcSXUCYWMxs23UGAg6WBVAG8TIatjfEZ3K1AVFyuIiNxqPkE7CDIC95l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JL2CzzKguFMo4ajSquAByM+YlrlNowgaODMsgUgC2XS/FGqhEbjvVVq+kbaSWlx6lKBe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oVT/AHxBkCckITYe2ktYKOE8dwyEN0aEAKHC75mSxtVQ2AsGOWG3trQ8PqCaB0NniCKX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hmos8FekvXAhhshuFN2ckxcPbi4XFHy54ha8MZOYJtVn3/Zp+1h+h+13vI/af1xuv1P3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of4j9hA/wn7j99y/2n6n7z9p+gmD7r9AmIbO/q/1MBddTQziC4br3HexRThy8N4MR7yT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KP3JX+TkQGz9F/Q/Q/ZX/ANJ/h/H6n7D/AAfzPp+t/wCE/S6emCH6Oj5/R/Q/TX6gSPCK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RcdcQdxmTqZ5WWoYpVq9xnpeLPGI1ZWio9tXALqGVxg8I4GAsBzuVp24Mcly3nqEBX0x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KEVfMHdulpqZwl69OYQS2JgMQIiFjwYIjlFq4PUzgqbMQltVJ5VLPJFCLTraOAPjMMDl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hM+aH2hrcjjKsReiUz3KIYDOMB2y5C+j8QmTPgY1mKcVmARqNdDAtWBuA8/ECOCYBYWG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i0mIOWowUGojWP8Agr9NeaFZQts6qBWvZGW0GijBhDp1GwQ7WNEUtBWLwtJhIzDXAjWO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r45X1xGQUDUGqJy2mLMSmzKuCFRmseUuUlB1wrLQEy+JQMyBA1qz3G6s21Utl+cy9iAY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D2vEBiQbVa++PtERYFNL56iIsAHohvMZYRW1nz8Kipb+C1bxBAnYoC2/MARJ/wAj6QMg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RAgpXLnFRvq5isylttkcX3kVMEsQeoWTbHtUtyHK7+JfgsEpc1VRhBrW68xJAwmoH33N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zuU+goJW+RPBEEFDrcxWwdxUg0qOdDbHPj7zKwcKotnfMZ1rssZSUKGuDEqYoKy9/wDI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dJDo7llAijGUiC1yzQAo+KgWvU6iLOA8wlcxEAFl8Qiypu+XMIF9OJQS0tkXjqURq5AL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a7eqjlG6AvIGJXvSRc+mCql+BW2olYIUkpwCLZ/ujxFLDBKAXiNwEELqFLPsCZ6AdyvF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864lV/gPUw+l+BNsUkTgL31KG497XmHapoDcdj8MzSX/AKmfEOirGCeTljtVKMJ4xh+9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AUQByLXENzBLDKXxAVrhBpu/iMbu9FMr3CtQNmD3LUsx3Dms/EA2YeIgOTjUIWAxKlM8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mazYViJFMVhf6xsp9lx16WHjdQ6gwRqj4SyqOoZPqTY/UQYsBqKIvCOYiA1NYIVAdccR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zjUvgTxuoizoxamFU8534mJ1YwrCKLi+WYYwY443C/Qo36gmlcv75mIEaYsm7I6ZjTMc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z5/BKq+CTK1r7zE75m2cKajzbeJSgG5nDfRTxKAUc4g8cdwKmQrWv9RldbqOTOINg6vz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GpFalgZXO3RGKbKxX0m1qSh8wWCw2xpt5DrZxdnxVGyUarV+9+Nxf6qdQPP9/wDAheAh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KbEUJXbCN7Uo+GargxTHU06NXUNHyGe5Z6YMcsSYpEVxEADovGfxBylNdfWWJGbeobct8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3UMELxAYiQq2QsB0ksd8XMIsYjrlGb3MD6C7uiIwV3SsfWKUuQG4iYyFK+0aqKBkPeCF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DVRYyOr/ACgQpy3TjylyK9uO4Ic/6lQeGMXAt0OjllhFTLijKEs6HTEEFQvzjiG4W9hh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g5NNm+YIJFKJ9JSIIhX1ZnCKXzaGGgyXn0RhGGaY8/eYbmBTzTf0gGCatn3SjVnkVltK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jlFYlkQmcmCsSZTjDmurlC1uwmv7zKRuqC98YlEcnl/fEbKN5FXktZ/EYFaasrHcEU3p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RJwHnubAA93R5l8VhZXx/E4AkK8PR1BZOXomvULZQDKcdw3UpwyVgEK4bQWOMQ1U5e9R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t6hxoNF4ZQviXCOSMqzcFzNGL9w3YvGGLhiqHpKNWnqJkiq+5ihZG5lXRrpiba9HmWPD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OL8R+sosgAzvEGHqoQZsUa1844nYn7AnjEcy/DFywyaVN+t6hdzSj+/xLLUW9EzJvN+K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fWGpwdDEjQKN1cy4Ube+OliGvIq5Z4N3/JpzZS/6lebCBAnChrxFctHupmBaVS+YiN88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fBGXk8YQt+0vLUQEILq/GIy6nxxNBS6/Ya/cfofuZM1N/qOEYfuP2Gpz+4/Q/wAxD/Cf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Eo8P8ISj+sotZI2uKhKmwiwDiGlsyYwXcNNBXHqEtXwAf9mNCxgs8Yc76uFq2YOnUQOS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T/By/sP2H+HicziH6P8AgYYdifl+mSIvrH9FP0TuM+61R6V/qA0Xj3Er9HmK5TjEsao5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KZdGFtXKKVRcuSLo3n3xBGSM8BLpc4PPgiOBfdZCYDJkX2mYQU0ZSXJ0PB7ZoDwDRBO62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WYA2MwIu3ML7ZX7THK4epSgg97OIKNQW9eo8ErHOiX53ukSQewamuqPIXCaVa6iINKca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aFZc9xLTVRCBNlQ7MY0ZuVIej0l5aHvn8QYJGDfx4iCOiuGodE3L6LuiXedaG27VY+sS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+YIpOtOHa2Ir2LdX+IfJ7BQ52fERg4FR8JLy2z9rlA29rCwPjM2GfODEU/REYFyzE8Myq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iLclIzYYDPxUFEjhKhqtYPrKA5GXP1F3oDBBQtjOWWWjOy1GeoBqOVEpiuTqWZWAKhWi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3z8sBHueD4mSSHO2oUOGow18eYKKbuKxz94ZP3lAbKx4OYUFG8UBLt0EDu+Odal3SSWq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uLHwZYyxMRfMK7c6rMQtuQq7Iph5HDxGZYp3FKzE1NyhtJa1XMTJte2bJmRa9GJFf5/Y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tESIQUdRGjvUquXXHEO0CB2XClsIf3uKQbmnmXGGzn1MHLhWsdyy80mT8QLOiioVbRzQ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6GJhOG734hlVVZaZRYVCdD13LiyUdHMufFbb5hiA2o/3mIK+E17gsCwIwwSbcGOniMGO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cHpwgxfJjEwBMUtuuO5cNgdHqCq8wEte42hTUSOvmOJUfMNHH99jo8FFWbteDz1KkAzI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dHEFhVKyzXccWWHFebgRmECZ+z+iPwrZo8Zp9YTQQG16AxqVwdiX7p+IwzKNJDdblk21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jh1LhxnFM/3xPOzL3VrLIUELFE+YUbg8xxp6eYFsLxeIKqoQEVdhm4VEzKzuCvHiN0zw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A1MiSoopVssE7CQseTA5vTxEIN6RWMZ8wHQXBOEUwyaV7iAH0Q2FdwxSPDuPIMQS/wBZ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8BKElWJ34/mK7EA4rmXNg67hep91MI4DtgepLm+jj7SzC6NvEqPC8HdfERZDHyNfxA0uA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w2QlDXi87jWjuOzrHMxiisKLxXPqG6rzFHFSXCEpgXzS8TSWQXX0hvLFrhRuFVoMlQK7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oPalyoGwafeGEd8luNbZkCl75jKL2Tn8xHor24Ck8wgDuPO+fMuxVZ/p8QM2ovBjLxEg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yaVoY+AuxAVzUpzGRdBx4gY0Aitf+wCyovuqqAUg3KrxADBwDiXVUfmVPsCOx29LLfCh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LwAZmNkcTb1A0l8bqERG6wGfcFYVXGOvLDNBfkBXMql5ToV/bxERAOVeOJnzUquOIo37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vEF4m7EftWoHjOPiHqRKus/ES1ta5t1dSwJj5+ZfOhQDUtCqh49+IOK2AtihX46H1qOd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iDMUjwJ8cxAVCwADlr+4hekGWkBbW0wxW+vpHQ3res63zEKpBXm24sG9h1E4475ipBTV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XGm4taM46ltaA9Na+sHXuDXM4hiZKf4mdC1tcrsuXVqPA/63At7IyjRK4sn/AIJSntWq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iuaKxA7FBgOIq7lphBatLk2+YCEzbFmYAGSgofp/EJuDsN55cYlK+HuD1ePUuTaccROH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bp8OoyAIfWVglW3FHUMzEA5qFYbbzXHiAKSmriXSjxHlj0wdB68IRiOc3FG8JBWgO/4j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2LKqZ3OGj0PpMoN+P5l35QXTXESOyix1XuYmzHKfFXj3UA69d8SiwVQxcOXfOFK7kwf3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4wcfSORuRo4A6OcUSzeg5sDr7Q6vFW0H0hrrFrpxDYwSqrrhg0yNBzFV0aL8Epl8P+zG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Khh0JgInJj6S6QXcO4ll6hAiEHXW7gVovkRBQux5uAGyHGdNfsNf4T9OIz4qT+s1bgy4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D/OfsP2n7T9x/gP8AEfqa/YYL8B9ycn+ihkINMYlw2R+Kas68Tn6QUziVAEHHuF7Ncpol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nZDCsQea2MMIsLO54lSv8Nw/x8Tn9h/kP2H+Gv1f21H9u5ocM1g0Go6mv0G4KqOjLjiLb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zSbcx8Na/jxKT33u+fBcau0bExNJWFW1j7yug6hpP5gXBUHzDW4g0K75zMBAYNszkLq6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3BL2rmXOpr6dbXg6JTW6TEqKgHA/niUDpZgNcShwwrKiU1rXnqBQMd9wbpy9cywuHqXXJ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GcMHaRST6Wpw2Za+Y7NLA951BlVNA6jIpLGqL8Qie5GCiLqIyWXocMeYZXztkyFruyPV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2oNUNGwHxCBIM+oyhpXhv5jBHsap4omVBynKeWF6GpfjfH8wugHY/Xv7eIMON5sr7QcB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supsGuV4cxAWwxCU5FbtNGI4f9E7LV1xqtxB08IeHqj3AB4llDB4ExWcJp9kz+6ojby8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o2gGq5mebMB0xddxShDHEKHVCNWIxiW9ywaCg+gkYSl1p7llFsQabdP0l5UOcG5VQc2v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qVQA8uHjEsndgP4+IAtQoBbTrHqYEBYcYuXBvhdajAdCpYpSfEEEGmBTk1TwnUkZeoSz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5/txistHpzE5KnDUAGWFXtU29VWDbzNABUsyIdIQFvadkExfxROmpkVu3T1K4gA6ZXYM9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UmN1C23DiB4bU3R/2BY1jMa8L2S2xeLa49TEWoHaBktS9+rdofg2ucgMD6P+wCiwuoCj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nVah0dEs3zGzBqxwQ7beqy/DxFtpqmVl4GFflHcq5I+DeWV4UFsMdx0N11lyWsRRjvYN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oqo6y69/+TUf2undJLUE0i4+n+oKp1KT90lYEb+mAQKzCru0KDgea/uo9WwhTPS7fxP+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QNjddszR6DN89S33kM1HFfn/AMl4V0OHof6mwi9u5Tr6pkA3UUGKlbqa3nOINNogm3zAR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0iNWkhVsTuIhefab/ANDHFQPY5i4SwBfxUYpkmGZ4dOSLb4duoCjXHWAZYC1Udtl9sxKK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dzRdpV7YCmVOpiR1aX9ImWEtdJh2qAFIDXzBHSxkgi9GJqHzBCCoeRlGYAi2UrPtEYMXL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6yMAAAYo+sq0p/4I3CGwqBdjxHUsQbvgz1UV1N1y80xmyLbeTaviNsKLfmWWCRgBkHiN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Q4gB/MusWD+7gLXiA4Erm2GxXFJGTCj8RlrhtKy8SgCKHOfUKpU3TV/8ln6G1eODFBSy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kD+3GTyuqsvMuY+3Lv8A3Lflu8uI4e0ADmpaOEsc+fzKGjix3/yOgVTA+8CWoCf25jBU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N+pcoobsdzmNCflG/wAylg3JC00W8xSU9fl1NKhr1XEstYrxFeoQcEeXjepTPLVrx6mJ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aHmXm33L1Ghm6iZtcRKiWZQGGlzMSI+6LIXxKthSAuUPHxOIJAV6tWYSdUjfNB2gUDlY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iKej/UpTE4pdwtJCtW8I0RbWMXKAwc7/ALc4AONM3PC5rcCa60Lt97hEGWO3/kwBwDwl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eZ1HKSxA+h8pZAm+K18Qxz+zuqzES/cLq+opuDhOYqnNlpwYsqaWuAmZIDY1AoATDmUT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AX8a+koHHAPv/fEADUC2DxicsBgdPmPaDb/DVRqtdjy9EZKCKHHlmRGSDnoPX5lZ3lXq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74547l0TyOOjzObF5nBFIpeMazMoVYPH9qGgjav7xE+pyBPPUQ+Mq1ln414gIXy1w9Sg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nxKsTHVcS+AtbRqXqB4TmLCbEYM+BU4ubdweDVa+PHcvi1TiHqp8VDbJVqEMMxctxB3D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HJGCDPlhORbAqljMrGQM+L9Tjdxx4z8S+zXC9Ppn7Q8LY/13KSQWT+O5XmBS8X/5FkTu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D8EK0dTM+kt5nKpr1AA7jk0EImtUGBdeY9IpyP6S2wKtkdSroRMmCXk2XRuCRg1eOCDP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VtjqY1NBn64l2Fh3ZXGvnqXJs6zr9hr/AAk5/W6dPukwx/pofofsIf5D9DX+c/YftP8A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fqa/UjHTf2qeRmfdDUdDNvuafafkmjHU5VqMBq42yBI9NQneDUEC8+ISBPNlvqRgMcZ35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vn+36hFQ8yXllnZD/Cf4+P2n+Q/Yf5H9zD9E/Rms2TMn6JZBx5jpl6B2LV3/AKmkaYdk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Q4NTVuziPbBkLOz6zDrR6FjJKKruFR4IVTWCi/fuNxYQjKQI3zcEglfdKycH0hHbaB+p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PnNFwyLVCnuoWaUU2gVghpfeJSifiVCba1KhW+I0QP1gFjX5RsG7uC6ojZiudxMlVfiEj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GIMm0wIo5LZ+kxzV7ZdiZXzMRW22LYWPpDakrFlRQ5G3LUR9W94/EzIw44/1KNnpPtAq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sNnO5dVZHu2ZKUXjXqXBYrXmHDoWTb1MZkBreAEPzKauRx+atCjhpVHcJeJBQLSn4XUG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SQL0XpwrmGVrl/MslT5y+24NhucWfpDgENViPtVndmASBWAgo6PzM0Uc8wAGnuNnXyha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ZsdcSkHBMDyXy1wYIxjnRbZvkBxFYXRaV4hNWPRL4RNEInTHiwqFeKRZnmJU1whAgy3D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qDptQtB7/vEsfi0NzNziMBqbx5cQtd2VMarPG/8AyZEPdAW/SZJddtXM7vbPDE4A+JSC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l78x3FWm/wDaFYY4I5RbEsUFqJ0UXF7FL5zMBx2fpC4VriGTM9waxFbJAnUPUaDH1h0C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LTMfq6RKCVurxKCt6mTjdSDUgOejaebHQ9OGmNB0KA+b58EVsMvohJfOxo1LR0KpS5zO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Gs61Wk2+qxKy25ruCqL7MKMJaL+EtdPkj7kJ9GielMyofUX6pUFf8gGoWk0NV4P5cTGA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DcoyKB5V1B9927rWUHB6qdQKUbmOLzvR5iFK6fouNTCkjCEvmn4ifaDK9ptB1U1ofzKY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dvWD8Q0iXCyTADhyoXFLWS20HxGhJwfxK7vRX6RCDfUmWJ3QD+WZU8XqfMcQu9ypHe8R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D3NCGLVqOZSOIo3UYrg0HuGWj6yttMAz0h2NW0Jao+0Q4UvcN0tQooExZDhHxnyXGohx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K11UYoJoE9pvJLATPiAswhE+/i5eUSkV2zMP4qWWwCodkkCghiQ6qX74FwEmlkAZTzGh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JkdvoIzFdqdD/wBjqbU7pqZwQQFoySWABTGlvDMvKIbZn6LO+IjAXWai4GP4iGAzz6iU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1xhn7wBYFL+DME1Y+BCrgHRySiFcbvQsGcAVR/qABGQ8SmQLjnPqCU4sSj7RFgultHfj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iP55w1nb/eKlxIbx8K5hIuyGwDVQlULWn9YiuGyYkBbmIrR9INYT0xHPVtGfc4MOBhrW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HSpyNLOvEdnuVKIH7RCMLkca3GbGurueWADNrqZgw88SjFK0TgAu+Lx9oN+FpLnomE1U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TIYj7w1kOV1EJzZauuK7g1LgH8JYELwS6ademoyHTQbvvoie51Uf7/MVSzCm4bz9Y1vv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phbPExtcJiUxGcOX5llQA3e4rm8BxErml9TKxzp+Llv2g3ePcBIUOyEg6KNGYgVbI9xc4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EGs6DVBmJKQFMjmEw5dekvKtcg3ULVXkcVGU2s4Z+kRBOAVLIkpp8OJmkH0UMdpZql4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Px1EQNszf9REIF4OLW/7iAPG9XFRsRhHyjZulALx8SjFXswhivCVdBBMV6pepy6igfmY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mPU4C3Td4mW3tVpNUd0Qx1XRXBjiPSWXVRdkDkvvqEwS1ZhhUu3rEoaI4ljQM1XJBXhV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6mq3NS4EZceMVB3oCJSxVTNx+Ql0GFiZWUCjqJixtxQjV8rtvXFxFpa9oBwP/AJZFSGVhz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FP8AyALN0OIN/U/pKBWdLOM9wKI0gGBfLjr/AHgA5YNPH0lDAzRlQUzCLcOIYN6poxqx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W0lofl/iIrAtdD4+sXCsbvxCyCp+eI1gXoX2TJeOzGqIYC+KiM0z4OEykrhqbx2wrbdU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AAH0h+pr/Efq7M5+8kIVP4gIa/Q/Q/Qh/kP0P85/hP2n7T/GftP1P1NQhCMdlxFsOX+U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o1b3NP0fqTWLJqOlkTiPB/qAFZllYgbQZpywutio3A4Vvcer/mXaEsTKtj171EMEhKnU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1+tfuP2H+Gtf4X9r+vWFcYbhhlQaFnd8Ri2UZR0gcgPDEHLMKTjioipNg5TXzDMhpptT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81cHEAlZM/8AIJEWQNt4jiOBVzuV1dHC1HESlCYz7IsI8vJ5jW8TyjEEFNSRRB0ac/iF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rC5Ir8y1HfNTQty6Y1vMPGrgIVKB1FMZeoZv8BKR9Fh3KFQbGAPMHYkBRcAwfWU1quLj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6TXxzAs6sYWLaGi85h05Q3SgAuhgDqLgHQW4hsHlfUShdm8G/rFQi9LLmN6ThgiL2lKG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mU9vQl5YyMgPxp/QmhXXQCz0XUH7qGhV6JUT2hmKomW28wUD20AVi8HCIbA8plY+kxHU9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X/eohoiapx8xGmA4lBWH4fiOmMrsSaBpV5rr1uXTGR2eJaaAgt0v8QUuzDV2cV8xrdsP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V3qFfEBDcIHR26lhChez3fvBBFCch4vmKzK9TNIVn0agGnX6CwkAhafj5l4g7WMDrmJK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/apk5GA/mB4A1XPXuIQsUVqK74vIQsYSGKHDEWKRWTivRBghwbF5PwTFldqJtAbVl/aY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1iIdl4G6zcDPJ6kSgXqWNsJe/Y3KMLi6faXf+BLP3ADCVGFhTuBRAvB9pwNRW41hsFVD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wWKZFM+JoSqdF8WwDCGceFO35itBZiRxgpltGocrWZZC0zyZ6iVTsstPUuAdXCcaL6xBS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rH8SjQjAWr84mV8yATL14hMIPWIpSGl0CPpctx0Ltv0dTLYy0OdYx3Lwl024roq8eJmh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io6ecB8QK+tXBYO8SoHf+4MNO6z5A39YL66N9NR9Ck/uopQbbAr+/+pkKbt1z+IgnjxXM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6OTBV/EKk6za0spioCqXD1Z4ghNKra3q2WhRXJTMeKC4wV9pbSnj+0v9+XX8wGu+sen+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wsZI1321papnwJmDZWYRpSblYorimWIscRYLZJYpatQkCA5hyK+lwh/aSqsgw/vcqtX+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ctyHMN4Fu9QiJZUq1rHeI0SvpCBdkfdlvllBWSI7ipOZlKB4ljM8E5S+oIB7c8yr6XQ5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w0QxkZBf5ljRfqMVKsY5hx4rDzKdJ4cRq0tACTaMjTOji/4mMCMNXyxrTQndFo9gSiF/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Ys1VRQHLEp0b/pFBlQYKmTO3RxDCBtveYIAVott4rzz9JczB95oBFp4INptK6q5mpcV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W1hTCcKP2EED814K5YjgszCGlBqLpqAyubu855TMRXcBzEDCgCuMTci1ueoJ7H9kb6TE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jOc3x4hRwAxn8QatuafaC0vPrMbG5a3EiK6pGsRoGJjtoAI4Q9IkWnGCXFtXF5lTWnXEr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M8FC+X+4k99XAga5Et9Z/wBTMQU7ANzFxsOQPEf8gs4/EUxG0Yho5t8h1/1jz5vIf6JW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2/Mtpe5mOVeLQTFNCrc/8gZ35Ayj08dQAGRk4qElSCnGZu4sAWoRRKDjFUvp9bdHqXZB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GPz8Q1HULf8AyIBknePmB26cN365g0bCs3IGhCxg0f8AYF1k+8AGgM8xyrNH8wnIqygP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eP7UGxN45zh34mIzWheDf8xWIygu9/aAqF5Ee394mcG90WllA7Go8w0Oc+SFr16XTT+P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XWhkDh3Li9U0xMjttj3FKFs5f0RqgMLsvUKKe8mDz6leVisTNbvt1uWwLdF8e4VRBir5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KrxxGbw5c1MtdDe5lIxmE4tjQlGvyBm/UYOSbM/HUsfXrPviofrH4HqKiA4o4QW8r9QtC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XPII8kIY+KDaNdSsNe0fJw+ZyAxh7r1X5lDZStYcrfX5lphtd+W/H3gp1/gjnPvmbNES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GOQfZURnSo8q8e4AV4DdTNpfk2hEOGkbDkviMbDhejyvuLvYAaFWfhiWpcqonkhYYgm8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IE/18QcaVt7NZ+0wCxvqqFgFbBdY4/7K7L3Qcve+YKU6JeuxhUTclzrHiH6jx/jP6Uss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+IfoRh+h/lP8AIftP2n7D/OfqfofofsP1P1NQ/Q/TIrN/2neqX3Tpj1FF9Svzfpcxcpy1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o/iJXENEDWI09kTccQXdAubP6HZ0mmWj1XCi857/APIY+2Fd0k2CHqI9SmU9S6/+A/Q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v0Ixh+xhpvicTVI6mBLxMaMVKrAP+nqUhQweUlPEl4p3EQ9UT5e4YJkbNr5gX2r4BK02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DmJmByql87l9EXglLSVwYHBC4G13lQS8qwMD/ceYgOw0nzKKaVHwTZQnlJyVxHQNXENV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ot1DdEVFq6i3CE45L6hGAlK65jSht/QjZztrEKdVO5bKVDiXWzlhF+OwC37SyPpiioYW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V+YiCvTH1gS0UaBKj3ALa3xKZC3BVEvI5KP5xGAVcJHLFgld2RFKg6lJH3qFFK17qbYg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4ibsCec2Nf8AeYh2E2PJKXQFK9bgmills4in2q5HoAiV3erHYXesQVIx5JcPr5jueMbg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5dS9HcSER3biUoj0Bc4uWSzxNiAEM2vQvbDGFdRT7fiYJBHxooNS3UlEwbg1LvI9BLEsB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eoHQeUtZghNSlboaploaA6S1ho/lFd1kuZnHKcnqBQkFqyrOfmFoGMCn6xb8o6eJYale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NQJWNzSR93uEcHSmfmAxNq0HHcc6nlK6BpaF48Sodcs7UuUxCIde4neydPOoS4F1u7ag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9pYTSwWGMpRHAD2ysYjWmfUqqyFjx8RgI5VUxQt2xkLBsTm/5SmHUum5bAmoaLTdAS5z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cTFu+UeJrKgh1caXsY2j/qLuOUfezX0lRcdMPk49RmC0pBqW8LBZD5h6u4KfBjQbkEB8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8TNTbq4uUP9xbLOeGuMn6Ta4oYXAwt41WMay9dIFqo2PdZxq3qMZCovt8n8QJbv4VC194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aqfdGPrHJcR2QGrzWPpLsk5HD1L+PPkOjuLFjFv8Aj/sqcnOqC247cwTkbkVhF/8AWq4b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hQ4XEw7Y4pxBxl4suUNfkicuqH5+q6lZKMNuHD8x7ReVOME2xQhxMuGXBE9jZ9Klke0Lg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HjWXONEpvFc10v8A4MePFyVPbBU8eYJd6/p3GHKZSOt1BYA1riVciouBs1sIypGqA6io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61Ogh/oKlEhZTESeyWw0lHiU1XV7gBlDsM9wyNLMahNQDFQhfBq7IFlJ8nEYkgVqUGzh8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kBLVDHFxllQ7DFS4jhimAXqLofaNgedyxPGQjKUUX5Hr+1GjpE7qCFQzhmo8o+WCnVEC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MgKVKCol3AHOCuYANr+q2Oxe0tU6+8uCVz3myBswChoY80R1YxiDl8pr4iElKVsI8X1E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H2xlK23aGBZNHA9sfXFtxfjiOoG2YAzWOY3aaUwfxHozFKMFFEMDDDiOSh7JQ7u3fUdD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g+Ew2s6xAC4+EuKrpaaidFqFvERWMM41LZL3a1XEUYYwQwM1As8SwwVxmYMXkYi03N9o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dI51XEyA4ZYAvESyU52RpfaXa7T6/aMC1D8SXRja4V+IgmvFzqLQX01/MKVqocXX8Zhj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2pgEMcIjv8rCRLFWMQFdpBcUGE9xRqzomoUVU3bsHkJ4CU5zu+NRvKuD7kIrY4xWfXiI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SjVpXdTARRbnFw2jS6NnREmcZjPUKai0vEFZq4q+OyAl7X5AxjqYi7XoELzp5L4OJQE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EjHz7rEttBlbOR7iUyhpmLrbIx5adwDpji25XNEpFeJgF3suJGNgbb+NwCdSADioJB1S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4lJcSVg6x+YWValqXqZwjkK8YqBhRAK9fepVD2VCX1iZADI2XxxqHTl3hMgcsnY8XmFX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LlTG/rAQ0LxXLKgIDQ3iIL6GtxCyEM1/MyEr1KqAoc3T7ldZbRgx9JZAxflUyJHKv99Q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Ud26lhCwNAtdwq9k7wV2TND4mq76lwOMY8S7N6ziYw0bg/BQ7A0Pghv0nQviXkQUD4H4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Gi4A8tVdtP2xGmhC0CXVHRjVR/5QOdZvx9IrQVFcLyw6GDlqmG9UAd3et5qDMPVjvihw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sKB5lC/viaGV9C/8hvOHpdG4p1Aa1sirig6748Q20ZogrtWC9ZITn9TX6n7ev15l9VT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w/wH7T9x+p/hP2n+Y/xH6n+I/afofpp7/gxaxlKNDHX6PJNv63Xmqmj3qZ4xKYaLmVXu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8E23MMNIxN5ITFXdzd97hEM1Sk7UZYSVoby7J9tQRxSlG9FvMucM5gFpMLWh/16lIuc3V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fuJUP2VK/wDnv9D93OofsFqavc0MY68Tan9AIbA08zNgXJTo+INSwnCj2wVxoWcxhd2H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gAj9SYxONYeW6gZX4hEcWmpXu2H+pd0UUHEoihMBiG7c0pbLzfiXBGEQPcZFRadQ4rHx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H5+JcFVw0Ziv03zKhQo0StcKZeSK8CpHzzCphx2xiCx1n7wARpXG4tJ6cQGpW3iEYGG7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KDRjMocnWiEU8mGZAM/3U8WJmZiwYAq6mAQYhE6r5PjXiWGAA/hCKrbG/iZ+37CZeH2I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40kxbw9wdTmtFzBProViHnfR4iXlVdj1EHX3tlrBjUsLKXeWGu0HcOUfMZCARijhF7ri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L+sVWqpxoQVWsB8Ahy90plfEV9KnCnnqL3bmrmupsi0ZfVHDQSqpGNg+ivrzGilRwEO8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LaYFk3qOxuR6VG7q3M4ZpalDRL9AQklQcWaS5T8QH4hsvhoY+Yahp5WL5uVcLxAea80V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DTLBx+Dcfw2IBiM8NspHB4zKv4Y1ka1AtoGVD3DyeB6s5NYPgna8bMPpHcucnPqCBzxJ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94hoDGFDDrUrbFMOJrcq7HVcziCjQgZzTao1Wt3Kz2CEKKrfUNZfC8TGnipZQ7HkhINhX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ZJQuPIY20JyQcH8rhd1s+LlJeqjXw6+kEWOcKgd6qD+PrGYtoNPlgMXPl/kYlIY4HJPw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QFwuSSG1nPKrhBD1AFwYBiErh5xNOJTQvEkubWh4/MVqRfhdVfLGBENGC++oYzNIWXGh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+FOe6EFHaD8zTGhUqO1GvmXWs2w1Ll5hqOA8eUoqS9SlwQmqLP4QoIpaARxiKmphSuUN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PDcACGTOuc6+0JoFbSur1j4mVk2Sjps76uCdDALHUusNoT6DGXrHQ+j+EX00rufIzXox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j8I6AWrYRC7bMqgM6ZqJN7qzUC+u6iq1EFCGLgZbVhtWvEcJRKW3mlYFeGkd26bKLhSx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kzDsZp/ROKp0wfSJw6NIcDMCnFTRF2xi6hbrEYJVusqUCs+sQtsJRFCXmW3Ls8XIfiYl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Rm4uS2QFGpYIN8eZ1Fr+4gmQMDxCy16gbDisR03FGRIIhb98B/alHBKHjUDssc8qj00i7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IAqbcEsTZaDSCR0LHRxLPe5Sn7xxh5BeBCI/ybz5ZcwMhp9RCKWyO61MUVUomHsmWk8Q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ZVxLdmBzT9Ii26a5OpQBR28REbTHF16gByN/3Ec0Y5uOoU3wjXDv1Cp1UwCzG/8AcU0v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xQACr7g+Aqtn0jZaCqcxdgm6cQOv/NQsl71Pq/uJ1CRGWGHeTiX/AKh1AbDhnqYSJvB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76hs2L3/AKhDmQsOIrOVkeD6QsyKovXGYptQOl6l3UAZKlYuXGIK4VsS4sGrgrTh13LJY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huq8/mVdZa819oWLYcX1FrkHxLGUfU8RVs0wEyLj1yIh0lS98wXGtnY8fhiAODBn+9QJ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8gwLpDpRjwo7mTA5Ml4z5lQ8Zaaq/tDFWB95pz8KXrDcLxGNw2glshQ0O3qZwlCxHMHd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+QYZo1k3K40pSj58y0BFigB54qd+QYxUv3qzm4qM4dBdH0hEpjhZiUQGl2+pFjC8Nf8iY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eLgfaC2ZCjh8eSIW6Eu+T+8wodu1V9MRjhcG7YnkMncEt/x9YHBbkP7U9lEIrBUSxkcr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a55miZi1wMqGldrqorSzTil0UhcpBYxTLpq4wgEOAedGrnLP2GeZcGyp8HiU7DLHcAFq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LXOYWtNFeH2JnrZWi8YxxvZFSQT0FF/xHnPQFtp6M49VBpwmhbMOHNQr1HR8RMClpjoF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5ZRpIZflEhqd8f8AkawgoxXqB+MKZN8epRtTxkDOWsa/3UQOLRRrEGrZ8CcevUt4bYu4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Nfqft6/U3ENsE92jz/Q/wH+I/U/zH+Y/aftP1P3n6n7T9D9PuPxYK4VP3IYG49TficnuD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Xxc0epsZm0gXsuPEyOMfo47H3Hn2hxFYtZmphjF3U5RsRZ6yaamGC80p+0BagAy0Q4BT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/wCJdNXkpHqa1ZNH7T95CV/9afozX7nUP2u3iJdIthSY/TYi/oZhCjcXVQWoPYyhgp9R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oKHXmWiLpe8TFYVQZuG0YoZ0Qui9WppAbTMCzeEtfxcoqykqhxDW0r2+0TvI4ubNo8Lh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Rw+4GsvsYdiDGIL5RibqNCNdS8a7GmmxSF3368Ny9LOh4pga3dcR++XcD9XHtoiXDeWz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/HP3hEmloceCP0tE4eCaarzigltlVp5YbRZpxGLUOFbiavEhTuzRL96BMfqoXNQq6WXh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oYo1a+oNt7cFMwEIyQvzDFDM0DwX0xFqLMFL54Gx+kRU2aCFthDZhkJe5XsY8xNFQW54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/uI4T1HCX5bCGxdfAleYDm1AM5lPQqtnETl1D9CWJ4K1Zx8RN6BoPYS7IRktvxG6A4DAO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IAHPn1CIqokT4OpkOulHD++IGoq0heP9RImGgr5lUDZYDKaiW5K4zfmIosuRHbtt0U11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AtJsmFhEWYDkxNgoWVnm4/0P9rgbYehz2Q2Nv7x+xxlHJzaf2oNE0j+IlYWFmwEG7CsR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ey6FWKfiY7bdlwVcnLuphigHHfULAJTFsT243LerIA6ZSQDWSKohMVzLcVRgOvMaLpz1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VcGuEF2f7mUDYOKiFIrW4nLCnxBea5EHhgIwdYVSoAArxwziINAjSpfP9JvyYpd/DqY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NrIX6hgaxY/FFQJt+Borshq6jun2lsbxS73Gzz6Hv+Yvl1wP66jBayujz1CaBUx27iha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sNQHmDhzDVdKwOILADd8l5h3Qujfv4i2lW7zXmpfomWA/Ub+krhtyhvnOSEucop6dxYT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OrpOq8SssAg7UgWfx5hVEcy02YJkzUE1KnSJYC0ccRMIAoUz5gx64K6/iCFkUUVAkE8w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kftj2fx1A5qzF5V5Y+01ZWnb56+m/EuZXU/h38RMUjSy49Ew4mbSnl5x4/mWUcDjSXjH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MfJMovNCwj6rnd5CrMDlWQrHRtqUthxdxutlviAsVt6CKxaMcEd+JYzPFFIC7fUKgq6a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vsqhf2mJD2Cm/UO5GvaxQ5dGzHq53AwKb39JYvVVPUF02B6B95T5K58RRe/JQRIQMGrr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Ar6KKf8AsVmEsFkHEQY7+Yya14iurV/czgXSZPJvE0S/Ko60UEqMC9wUYXwglbL/AIqa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4cTO1hRrGYivK+5WlMeIWDBzNQHi+XqKduCs7ZL68SpvtKVVcuI2qQFTeK7lQM+R/v8A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C5pEXi42Kas8wNlcL53rEWzVjVdRM1YVutRETP2gDhFlLY67vExQsxl4hyu1vPUGEK2H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2yJYDEdCBaKLhz+IqtAq6deIrC+NQhXFUTSAqbR5f44hTW44PKBa8j2+YOgjptykFF9A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9zSIq3ljSz+iM0CsHUZTn2csyXog2+5bIHZKsiUFkD46jU35SC+IgB9IlX8rZuIaqHUw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1FF1kCsRspV2np1M9cstVllqOwxM40F45mAzMsPeoUInFNGK+0C3W2njBCT7cQeYhCjN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tRi5d0iPwBjbP9YEoAeHz+ZS7HY4KBFxx29v5qB4lZqj/wBmqu+F0RqsQMBxKSlQiZW8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PM2rKi7+8YWYIZz1MggthoONYjEQYOT/AHKDDwNMhUqRASjBUcoKbF+ksGbltE+rlBvV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oomA+gfj8TARX9EXwXmi5dZbmZiasQgoS6R16iUp7J8zi1T6GpfTULVSp51FZ7ZAB9CO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JV6YV8lXEB2TL+P+QXrgqW1zv4l3hWNLh1zHNXEVlX2a/j8JapB5b1LZQA10Rqx1nOP+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CAQK3j7ENkQqOkU/8n4qWDmIIXjmU93goP2jkbRN35gMq6YAx4qU0oBsw3nxLSXZhHIB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nHqm+t/aoQt36aLnjFEX5b0TlmIHrbSHGRv4hynG7Ms1gLZHBj7T04MA9X+ZWgIJvyNB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S64oiDQ5Yed6uIGWJevvEBdnJiv0P1Nfqft6/U2SssBTNGXpaJt+0/af4z9T/Kf4a/cf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9T9p+hO01fH8oPgfnCB8464m+pyeJeGjWo6ninKbHuD48SuOZazudMPUw7Y7TEw5iyIO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b1MqP3Bs49S7Dg6l4yesRV4nEBqsW0wmz/t4iQDoNZgRSyxd4iKmV/j4hOIRf/muV+hH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1HCcX+gsjxXxBlqtCT3WIFpJd/wg5t4qggaw3MNNCi/vK+PY79zEi08uKgCG1Z6i0VZl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sya04iphoS5H2VuViBb+A4lDT0r2QYFw2WysVk6jKrFNNOYAgjV1bFoNVWKxLWDK5m6h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H0QH1Fs+ks7IBZioiTXlC2U6jgKhFmqXga+ZeHAJ4Orf+QxlLAX1ubJgoz6IjaGuFbhz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7lYT0LMQGpvt1E77TdF1zB0Gx41G2WmTuW1i94ZdCjsISwmNpKkhFEppofNZ6hGRMpK+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N1Dxy1jUQWuRZOoE3vk7gwx/mFy3piWKh51ieVVz4iaCfBLo7MlS6cF+WY2cvkKlOcpO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zN8QiB+kSpJQIYfXbHt3EuBppQ068wTU6nQvxiDkXhClHxK6rKudwT5syD+I0ulocV4h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IBBWYbW0e4kqhGTOeJRsRNaxvqCDmZGrA3FkbYGaFL/qHhzgOsTnr02Q1GpgXcj5YlDA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Xea+JTLPNcZbdZVRAWf9omvrr4qLo2/TDG3Y44EX4Wn6Qt+t1FULKoqlR/MEGFualSqK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ac5jU7C0zEYvC/vLOIXbUoVwOoWyfguVMtbViOyKo2msEd0EpQSjZxLAKhMfEC9u2DJy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zYPvCiSHA1YDkGuGvHESKJqj7uuajUQxpxk+HmMnjZpNqzKroYOPcBir0F1UqGRrdWs1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fX6RMUaOPmZ+hBx9yQU6dOaOmGhuAy8vHqAL6ZyYrUp0/EfAiNVBjn+1AgiQ4xCGngWY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YPjLzBKOIqN4v+kU2DkV9yIU5Qu0e71qO3YMNUeVgfhAS/UQQBxqjkoiFD2YpGyX6OJm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E4iuXcxeuXmGLYAGCNW24asKJFFY44jWEy+sGNnylzdK1CBteG4PHH6SioM7qImPzpZx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0uD4J7MM199EDhLJsLc1WRzLoDx/oUxbpZGHxL69Na4eVC8R6G/me1hjXVyjRHKcM8vb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Zp8ZIDE7PB/qCQ58oG5eTg+kUsL5r/MfqGz+IkMg3XUIJZgEBDULOP8AkrDbI8eYOnrN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NBHCGiAuSvmWYaHLhnUGkLkS+k4Z/wBwKuSrd9fEE4+eF2ftBrKpcKSvcWt1bxNJD6xl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iF9ZUVq3ojARypHWJUrIs0VGtn1QaLhgwZ55mHEtcMNFmj8TT5VGnx5jvizr7QcsqQqr1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5tCg4jZ0qZTBctVpqxpdYjEZNDxj6RhnjKywSjSuyD0JmZmTYDO5UF5blLRYJIPEdNw9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LoFDBIL1zBs8k3UY0ogYKhHDLvOuPAxUtKm3RgahzW+I4HgvFPfqWTAGaC089RTJvGnf/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/wDIT7JcNgB5PMatPhEpqm3D79SpLdH9XqUjowd93KYjE4+ImLYl9/cxER23cpXe4KF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BARa9L29sq4V8QEPkVVR9YgMpaoEsAmP+Dn5hIA40Zr3CwuiExONXW4s3ngQu+LoN9fi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zx/blkAeNBfHmYBFVjqI7LkM1LDNLvgnZeHOiK6vcGa38f8AIAx5K1W8xfY+Dk6lzC3e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0UacnHKYsRZbbqjvELkBZYl2kTfbmXmhKvMWRcLeX0f2iMQCW4/vUMUd8eICDCKCpeh0Q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YgNUx8QotS8lT3e8Vv7xD6LjQpfWY9E0cJKHvK5fmZIJxmxiEbkVCO1lBbeumIzeQvDw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YFQy0JUS0sdwyiWrNfIw8DCAEV0VyQFgCm6D1iJ1jP8Ad/mDINv/AH4+0WKrSFGfpGDp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Irqt/PqWgDcBwdaTzC06qPsJRGi8LLT6EVd24jTsvuo9XdpkfOlZ+WVYVePMIqrUKgBH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0QUP0R3nx+JRxg3uD6PXhHqC1eCCKtKL/ANxeCFjRjyfEtpDgqSWt4gBbXOYaoCUcmt/3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v1P3H6fey62cm+TGVK/U/YftP3n6n7D/AAn+A/efq7/wn+I/afofpo/2zKyasj5i7hya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Ln0m0+YrGaIChrfcZIsxUlx3m5/D9O1ea+00PMVe7DXfSD1XHXdmGQ4o4isfzHFStLzB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hTpp5mDf6D4iEdVWP9fiDEoujQ+GXRDPX7/H6cQnH7K/+N/Zx/hP2cS8PDBcWP0qBNex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xOMf1qKChED1HmClIqL6BxAhsNDNweErbdS7cKy4lrrPcpIHLl/tQTQGaun6RxNY4rU3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UaDoHMLcfw/SKN6Zal66WCqi2+I0SmWDnzFGrncAQl+G5RdweSPvwPwlB9TRQbYlET4M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RXbr1Kq67ZCZQ23Gb4HqIFLA9ENVa3iEICq7vfzEHkViWLBysocLbGnqb2g+pTBbKfeO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ROaMH5gk8oDpCAcZd1GxwtEoiqXqlJjMEQlYVcrYpTk5evUrYvIUqNNh8l6zOEp+YOLl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IZUse4Bko2f5/iEcJkjiupbGK6Gx/SHRNrq6oykdc9vWzpYqw8VLbszfqHDSwGg9MaJo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FY8ELbzfZmPUNmEv+IEbH55XSKJMGlZTMaCmc1s9v0hc4E0HIuWmMmhuhmXX1lAeTubK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YGeoo+axubN4O0cZkGeJjrlMEFxwR48OVKo7LibRNjnH/sMypSA0wmzW738SyMQJ3UM3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mLZePBDlonCLEqZS8ZMAmgFC6mCxL0qF2ysVMyhjUTQFZbnBennJDV52ol2bs9y2ylxq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NV6gXVHrECVi/wCIXGIlXfQRa9K2V7dYXy5lmwZAZ6QUI3Ux/AIH1jkibUA7u4HuoKXt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vBfrs+KmzqVd373GlMRX/sDFblkv4hiZ9wnHI/WKVtANbzdMr8cAonvI+YLvpRqvHuY2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GlHRQGKq+YxC0GJ+s35I4yuszlM+4Fsy9NIzk/68Q3jgZvZXMT0Q0bVl+sMQ6mMfiUNC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U3xmFvc+eZlS2y5lj3V2HLA4eCFSng4JWLV6i9M+V4gqB6iJarhJUDY8S8B21WICDV+o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HyPRcdnF3d0xI+5dx3agCwDh8fECkSyrfqXi9LK4f9QaJKDvMPagGp8yi2ugYfiJfjz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Ts1Ac5KdZr6W5vIbdqX8VKRaG8CBNmt2goS6sMQTWvLB+kNpsAVx2J/UZmYtwO4RGkXNu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eXJF0msJMDC7Uz231LBWDg5iU/iFdEDKD4GRpIJfOuvX2gtlKojhcPMF0npnaaa4mZY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NtL6hYrP8x1A3iWugf7/APYIKwt9oELCaohhEktvi5VyzdRW24HOhgFGgKgOyDF7fpUX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MFrMrCdMqstjdlTCz0cX4mx1NLXX2gFAgLPTus/SJVyJdq93zKsxXXqXqfiBxzfV4joL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C3Ho1C3CrOY1lv3Asu+JuDlMxdmWj7RpuDC78Q7kSl9KCEg53K9vbANQBWeO4RqbXUbhX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qJclouKx/EI3eNTBjuBPZgn+4lNoaNjFTY4NYLIBgo1X+pdJcWVnipsR2o2xBk9Dglis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BZmx1KaCpTS+5hzVVg4oI/4TnxuuZau3atxISii/ESTIdTOlB8CWYKC63Vy00Ti6zLB6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qQdb17viImFBwH+6IIKUfX/SWCDdDbfMHNEF5S4VnmjjMC5FQre6+IicilMJWvUzY9pk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TXUZhL8JbFoGBfqNla3R2/jxMay8c3j8QrSLXh8zY8w0cAMW39poQem1P4lWugUAf2psf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s9H+o1qB7qoS2RMMS6Ga4pXzFXbqi17Ji0GdFwwV3KZ+f77hNjSyoTN/V1ELnUtjQLiU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K2oK9dwLkouGeM8xqKbKRxgJR2VjT/RO5QxjH98SikJdhiUDM1mI5z0SyA4CiKkmShrW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IgK9x4F0reIAiBtTmNSvgV+wxK/7QvEsGvX+4DLdDiNlV5P9wR8ChYhvxBsgs07l+YeG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BAdXXB3oMxnOYDkdMxBsB90D+PiPKwbOVotPr8xdq6/qxcOYlIIzx2RgQCYYH1xmJaXoC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wWLQTsiddrDw+45AUlrr158/uP1P3cQivSqVcpa9ED/Cf4mGoR/aw/b3+wj+8/wH6H+E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NT+i7Ydj1PqTxjy1MPQTzKbckf3zmdGtz7ZsTfHJ3NWKfBMm7vGo8z6mPDPTupn7p8N/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9j9HYe44pj8PhLqohTjcdDeDEubKIT11JVjHax9JqgOmh55IHfm8adMtBlZE1HG/0xLh+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/sf1qb/AE4hD9rD9SG4N2mn1CGKwag1H4IGHmWvB6goUtwHB7laI5JQc1AT6SxrG6MQ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0pbiZ1VO4uh3Z1iLnV8jFGkFTB1Be17sKBB/WoUaVcdzMVU5gAQrD6gje8SpQvyN+JiB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8F4hGXpFcGMIV5EFutcPtK1QvcsDLOIOj1cRKJbrRiNlrg4JhcTs/maSLhCWiFXtGMup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7/uJbi9AkLvBW5+0JMB2MVuCcRWGqlVLbcYemrr/UsB1aj47x8THBsR95+YHRqJT6xD9N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PbGrTD6iG5pdXRBHIosY3+PtO94JgC9MrCnli7erhkmmDdWn54iiMGU/LxFNMbLDKgbo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L3IQMqFQAebh16aVZ64j2sCrc+PMoqbRXUJZ0GrjU7AYCuowR3wA+YrcvHIb7iDLGg4o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UEEEoV4oioFrA9nqKY4Xkhbg7AbMIYAq6d1mvofBFVKpblADDMFngHjuPoipWzy4gpsQ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mFeo7NkZ0/EGWJdSA6TjLP8Aaa4EKCMBXXesZxLdrUwG3uFUhjBAQNajRoJYU7jBxGq5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Vl+v1gxW91EWFyoBHQKdZhKDxdRxIR0gsm0VYqiXxYFtDQa1xvERYB+CYCAQiYo2iO8U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NYEgApbvPVRMFpuA29gcPcQrINF8lleq+80eENGsZLftKGYFEpk98QsTMqB9UhodHbLc7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sqIa3NWPtqAA67IX8PiVYOVWAe2r/MGmmlJ7lLXrEOqrPqL77FZ2G9i37w8oZVkfLD2A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5g6rrMWi5QCLJTghLYVzHpBwbYW3T0yrbWBWxlEh9IbYCDhQo7jmZIFdWmxl8IGg4uoso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+pa7eXiBS6aU1ANuWEqXViuSoIqfQqXGfaKrklF9mUKnzGWDggKw9znf0Y2FhCs/L8yw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lC8OJlqzDy/SV6dujLYuzlplccQrHqJ3LDZBOB7dFSykKGGzmNdNwc38SjvXcHDfMaQO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kyhdfn6VLPMrN0eYcO+daqM8OIGDBEDV8svq5fSVmEyukAxiOHUadBzXUyeSvBFsG7gJ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sHzd75meKB7lq0Fv1ga2Za1F7pySnUoPMHityiW6va9RmE4OIq8xjr54lK0fhg9Qjqrq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0EBTJVcXL7CcDHqC00VxxxiakwfqOfUJ7iHb+5lEooO0bg3yIyvOeWOSGlyrqWHhVYGIq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7hYRc/iAGmru0hXyrqWFFhBRxXVR1naXHHUKoWLAxmHFsqsnxgIzvsL+HgIlDRn/AEjr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WBDvy5lMqCiGPj+YthhyV1cyBdWFXiDjk1HsgTPxLibYG9Et3CZcxo1o2MnzLQaukrs6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Higr/uehob1/EcMk0Xz5mZWjMYIqdfmXgDyuVG8GDGSuLjQtF9YK/EpgdjuvUZwlNL1G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QrjdEAoC8g4DiII8k/8AIF0GAEN5UTcLsoOcRMoPHJ78QAV2ljdzwOByvREJVmt111/a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/wB1xCJLHytw3eZqFcSylt6lx4YBwf8AhK6I5Oh19o5a0cPb5hUdtcj4lLYLycEacom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Fz1AFjsu8SkXOrklxb8rx1CQnwvMZTgUL0TDu5LTt5hJB3g5gjEg3VsKJmWGFZ7IRTQF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j4S98YSWTtoXXzBBrYo/1BZQpzxruK9QVRf5YV4xGqKgSO1Ua+0X4CTwHqZtgMOHFBMu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aPEdsOxF5gOeQ5yjNF5wRfmK9fDzKIhffGZQG2Oz6UUlENvMA6Rpuo528eor1PUuIVdoa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/HIyxUmUjWhijwcRfIepUQoAF4A11/qUpS5V5Mfj6R2YTdN21EYHJHTiqIQuQqg3xiXZ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coAvINlGL6hzTPJTjjF+OP3H6n7nUBjk/wBS5o5A83/hE5/aftYQj+h+x/b3+w/wn7z9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4/QnyT/AHYhS01+IDP3EsnLDE5+qU03zHSXS/SMez9XbDeJ4uep36mWGbZt7kf1zBQd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fTJiph8oMJQqM9oYeJ9ti+gEqsf/ACY52mb5WZ1UriAxdi+khJqy3An/ACOVqF8X+PpK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Jrx+nxMfqQ/Sv8AH4f3P7iH+B/Rh+xMQwpNYrjqXsfoNajcXAhzC0ZiuIoDHWdEIVLY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/aHuEEcHEyCgmty8lW8oKIBkrdTnMONXDAAvQcEGt3tgXCKDu1v+Iu2VfSWNJzbll9vx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6kzjdygoUrRLEISbCQbroloUEELIVKTcDsDPEMpS9sbi12gq11DDF6NMtrcoqA5T+Eqy2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vXcuerrsidWeqZWDOnT4gpo8r/3DqW+XEDFugRhejVktp23RbcDUFfb+JZ5GWA+YLrWx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vy3VqyTHx+tKLxTr6Ra1sOY/v8RSYIMFdBDknChgtlqzXShCHDkrzTHAJLi2/wCYjWAj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r81Fy8aMf7iWqi1PNvF9TkCcCoJq3e6+2IJ5wsV/eIoXSZPw/EvteLM/QhhA75MS4iBM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/jjUGE5v+hCO9xdKhRH6l0O1lQ/k6HGZgA4UbatfyQBFkN2OXEvWhdDq9faXWbYXRiJS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3LsNBeej0u6gOp8HHX/UYGIOMOYQBVfghdU9qISAC8mIgoU2sJoDogVLMv1lsKqOR+sW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QRaxK92rumHuFnUq7ekqrk+UZFrQlK87vkeI/t83KokjuIvMg7fpEOLRWMRmcvObxLKN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x5iUp5gW8S3PCjqNIwNb/tTjs/s1GtPUf7soZHuj+Zajrw0fFRywnILRBwb7NSgu/NKH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VUXTQ+hM6b5tRqNg8BFo/BGFwBRePUunKLeDTPqHYaDd8L+0v/Fage//AGWkndi/6OPv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gZ7afosXS7Aew556jBVaswHi5qG/SoUJ2xQPiUMI7IQ6mtp9lxHqD2ERO6WFfowo6OUf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TrpDevERlCgEnzDKeeCUqF2rH1juYjtZORCvCHmlfaEvLhgNFEhYwPrNcCMtYEi8yp2W2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DLKPTxNqU0I1+QlN7MzTVQOCjtzLtujqI4I1iZCBL7qWybVghAhdD8DHAu6y/FRQNwi2q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jJ0wlPUqfZKAdRd4f74iRV9RMeLrXiZ/QKDGJXsANT7SqGiTFqs439PiEjFLrLfnqJA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pdB54PpEh2QlueUhJ8hW1zMBejuYsZxEsMz2MX4hpF8k5YDS8jMyNr1GqAxFZQL9TOVt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xZ6/iHbaju9PRCXIq9sojoPlnHeJWJZGFYcXFrI3T4vuJKjRwSUDNeomtGrrjiWFWNjT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AzZ4RaChgdt9TqgUDyMvGSZkPcLQstVYiNwY9wBBt4usfSVoc8xS0VM3YNnvxHcW13HS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l7l7slrqHcHvVRICuavI6gQKBR3EZYu6bOpZcDQtXjMEUArptdzIDLFMnbHL5i08wEmm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IcZk8M1LSFF+iVPaxXiPadx0SgV586IHLULOniE4EOieIQX46l2Wjjr3Movk/wCSuChR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mAALXEF/ZeUEHVUHfQibOwYKl5tqj/eoSjChfcTCaO+Jca4brk/MuMEwHLz48QoUQUxE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vNm0ApTCMbiWzr3WeInpKVZAz3ASSyHaV9agDOg3Gr7R7UalxoIL6KYTPJUAUR0+31mI2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Jc6XLRKbTB/aIhlirjvmI2Wj6CPgVeah2CjBeQgURmG/N+5Yyrwl80qy6aI0K2kM48xs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UdUP4VKWoXlrmZgo2JzZxeeqjB8T3KFBOl1HcCmhiPUXR/5TPNGMEAt8APvj6R8KwYr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AxlXMyKU2cSoyuGar/cMOIsDUo2FNNv8QhhTjBLdVLOg91j5ZUMg1r5qY8nICr71KIIY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ig8P8sM/OfLEBkDJrCRVUGcOf+Q1F4pHmYbCGz8PDAQs+KJfAh4I0OAuiFLbFdRneT4q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AAaVmv68EftrVkw4sq/JUu8EbfoeI5orB08R0CVzGO19JryyA40Hn9x+p+w/Srg3mWr3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Yf4Cc/tP2sIR/Q/Yf4T/AOA/xn+Y/Q/Qgxf0tD4SQr9UdeI8zVRU9OI1rVDL2IrB5iSN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/wBjbt14uJHFml4m/M6moVxO/wC0NfE7WL1D6J1cR5fc+6T6CMvkmpDniZPq/wBDuM3D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3dE74mMb9mUH5xDEtpLii4hBCNPBJlAruP76gmTugO65l5072nUFHA4TU7eofvr/ADv7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t6hcJVk2eIYRx+mFPJDNfoUMRrXNKj5hwZYgY6abs6gY8KPBz/ERUAYzBVbvd+CF2HYP/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4gDLENKLi2tQxaduYLG6cEQoB2lgWKgw+YfAHyBmdmJom2OeNxnAtZSapOnNQU5sp4TQ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8VFZ3BnxLclebz8ytGCt/wATBbq84mYVRwAgkNV4NPv1MjLM2a/vUJUoaWfiPgU6DvEa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xZCCLsgcfEvAYHd0RyE2uzJUI4vkHEpQK7H+pZalau4Igo4mglbuwYPxDXc9ys/rqfoi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Ry6TWQSkwnJaPgQglbgwZxuKXsRKoRAKXdqhE2looCbtPJbKeoLVKzyf9lOzgq/76jwY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YeoUYuA8NfWJO7DjbghWRy6MwYYbXONsAADAGGOhkABBUZIqqTYE4HN1kIj6dpFGq/MQ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wvgOLo6ln/4qr6THPI4GNSlRqQXk9+pcL9gPcXx4neRJbNWL6PrFw0qB01nUdcgW/wCp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E+CGjR5MylgVKcgteAN1/qJLIwNnmUD6sK61hhJjDltBl5quZyk4s4faG2FspeOIXp0G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hY2UAwHXuJnaALD32yvajjHUT88ZYQImeN/MpNZwYziKS+P+IpF/IscC5wwRwWCs3YAk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lGAXuLZKQQo09ZiGkeoCQy9Sq1NKolOBcoATvFRgsfvCKJ0rGIx6nJUCQKmQxLbApdHU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IHiUygQEFucSmg8GfM3k+h/iNnRA2KzmrxHBesASuI5IQFCwMjG/RULeGfeF6+kNZW2R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VCh6U/osTWCOaVB4kAai+eJRL4X/AIlIn3lL6cRr7ArhZ5Jknbf1+r81KatujSYDC8Yl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1A5V48wJ4OqT01KdyorZ8SkYRYaY9R6IH2ibEcyqwdyXmVzhtEU7HFyimmqDEL5amhvB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6S4Wya6mABspqXHbzEFlA4dS4xWboUz1SqngvzFnUwJ8NQ3ZHD8hzLQ1uqfaYoF2cyGk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bXFGIbe5yQQyX97Y1bOgzycQzQNmpi4qWtzAktYFvjuMFHszK/OpjDP9ZcFsQrx4lj6B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sLvUay6vPzD388kypnO5mLkxgzCCyhg5al6qzCg39+42Ft3qWUj7wv4N+iOBZkwovs8Q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hTQc9/eHAIU1XUCrcYM/9jD4Ip/bieBMxLKMBrAdAShUWlGRqAm5yaY37KynXn1HTqsc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xronp8ajtvQvnoh5MWCXEW1sXzif+EFdo9df9lKFBPrBZyl+pUWqu7/vEt1Kru4Eat6/u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DWMepsJqVFDfHUdAgNeowQKrGIAgbD+IoDQc337gTLcTIo+S8QODdZoxAAUx3y+YLEq3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X6xiU2FlwOA8lGYbCp/iMo2cqgWRMjQ66hZzmxxjiMhy+Ib4z3uVIrKbYShtX5Iy4ofd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X9xODGS9aMQIFFvg1mpig4bxjxFvV4bipWnJcrCphF1NaWC5EIZDgDjFyr08la7iqpA0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RMhxUv1+ISjcC9/8AU5Ex2F7nK4DT9o7XaUfkiUGxQ1K+G2c+ZjoU2wXxK1uHx6a6mYjs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xrUrQjb7NVMddWuYhzqjcfLKsAaYWaXvcQvBtcLsJ4JcYsDANXLbZP8A0hVhRdeo80Ge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7CMmDuRfxxqApoX6DMRpozECwbbx6CCwsFb5H/kxAZYy/WVKpljhz9pgfniwHE+ITKV7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bmB3ixgqRTwqPKLXUVi/D1AbCHjMGgWDqYEt+tTIUGE9NOz/cBMHAK1GMoiBL4NblOYOn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x51AujvTf0myFKQSOweVUYWwzUOCTOPtiIC6A0pYrnMELKxSUyg5Mx5NwctRJhr1CCnN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BVVo+X7j9T9h+rC1P3CcUgngIf4CMP2G/wBr+o/ofsP1qV+4/wA5r9L/AMJD/OfoRWfh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9GeycsXjc9CwGrya81FSbAIoAFGKhQsoeJTm0Gts+FOpw/mdRCf+UMOv0ep1cwPv9DP22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jw9xYmrq47OjUX3Rv0oZVYzNSnKZ4cPF3mprxcTTKXBU2cZmJo8j/pqKb0gMRoHnkQyG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t9oxV/p/8r+wIypX6LL/AGP6p+hH9UnXgnFhGY4j+h0BXbqOB7rTCFvWPERx+NVyQ5Fu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D+4ihYGgbzHZIocRiisRuvmXiB4ZW3RYaL0amGa0JgFaPEUhGzi5m2hFWcS3rKguFUUv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4iqdbAfliEBPDiI1sb58QU/X+YZiA1rjicqXtFSRxWaqNzwUsPPJgbOpQudLSwRWuorY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n+1DMegIjEsJWIFWHIJRjzFcQ9HEuaDDf/U15dHMMip15ihktBk0niNUdj8/oT9UN1Xx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VUsa6JS4OhGeSw6dICn/kNoPByRuXe05fiGQC8KuopioupXP4iZIazyeMwQSgeD7maRat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XUogMgO/vUXrbGW2vtEDWRP71Ni+ZbraXAFYGLd/EBO3gLx58xtZyFfKyI1pxxeralsq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ZxZyHzAQ5uKaVFtjRVpqA6U5Ys/8iDFWDgzEHlK8D/ti5xzGAxfZa9BAYNDvlq+yIVDX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BM/ZK3v7QwAPGIhTHGJ7EMpdPyzA8DgIUwaDBla1CjtZB0t9XxEsOyAuWmhOvEfyBEsF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1laK2nPqXVpaXuVtuUo4iafEKRGoOQm9xz1M0LgGYQ08uU44aojCJus/iGxF8c5IbdoM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6pMELhLBUVwNxukYI0Gobx3Kimn15iCB6lhrFaqeAQQ1OEIwApZh7g1p6sYhaqY8ZuXp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eKuNsBOjKHjXLl81GyhCqEHjNgUwtkDnEBYafFQFhejU9ISlv2y1PNQfRr7RuG7EvIlx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+Y/ExK7hYBjugxZ6xJKmcZoEfLh3AYrjMurERVSt1n3Drrhz8pA23CrVvDv6wrAlpU2N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ClfSHX4UrNrW1Vx7igdg/QlghjCroR4xBaUd8CEL88MBSFMo+0MkDYcaOZViXMIoW/ZG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BlBfcNeFa1NsPxMl4JX5WeoOFJOG83qpyyOuYqPRBurhF4nJmNSsOGqmWfIxT/fxNzgN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rGNwbZQwA82QaJ48/MVWq1MG7sL+ujxMKrLmuQn5Cd+Ih0DREt2HBMGkTKGsJXSt4pzK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vz7ib4dZjFOb4KiRjjOeZPNRE5H09wm1hv8AfFsZoj28RgWtnF4iLEvrgxSsqXgwsuFS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WoWqnZJ1cTK9CyuD0XAYfjHyTfMax5e1mALESYJYMWgnLcQDUA06PR4lLTX1UaAGAiBL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G5YIPeIZjvtUC6YYXw1KDZ4K8TTcv7OIhDQVUq4LvcEaF9TIbrijEFMQyUMChh54JaZgH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KylKx9vmK5tqsaLitctu00SgSCAa/C4z6CIrOCiItzrzqNW13/viMGCzDRcpVBoD0TMo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8RALCWYXxFjLwpadZuIh6xo8rOP5y1fjH9JUqU+95lWxMzR4JV1zcC9TFDYHubdQQYanC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fzLLsTQz/wAgiC0xRfF7+Y8pwHcsqowj3C3nIUcMe81AcBqFYd5mfOBuzUqcm81UwqCr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vRia1qrnUL0633/qo3WRD/qGlCO9+8ULRoSqPFfE2RTbiEAURxVR3bHRxLFKVvVRENqNs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UCOhl1f4gZXF1eoqAU/SO3Dp1f3mATRP6EuGTi4QwF7ckYj8P7mCRddvZ+IwgRizZFAM3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Uju4whhe/wC+I1xz6w5gIf8Avcp9LZ6xWOYnKhAAt7jaWdR/EQuiWqrcBbW/LiFqLeYg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LI0Dwxdhsdwxq+jFiVDEHDZVy36cyrQIVw+ZcKAtdviAoBMsA9xEkULeV6v+4jO1I1o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sN/SArNyt88Eqd7rlP76he0A7v6Y+8Yod4Wn6SsN+9zTpiEtQrpaxcIGYP2lkX0D9pr9z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EsHH7TD9T/Ka/S4fsP8A6D9h/hP2n+MhHi7lcnUqij2/p+abH3n3T9JWrun3RKxZRl03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qjDY4bZt1BxxUNmB5/QOY/HONM1LqfnTP+pmPNxHSPDwh14mNkwMzE7J9O5TRNDxccD7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Vy93Hja7IvUH3RULv5hxEmGUSMY/2S6WRyCQVxo1n/kxkyt0uKvNz/a4I1qCgbbPtKS11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q/cqV+2pX6XLl/tI/q/o/qxg/rf6OBNzbhOI4T9D9DIArUIDbpzUt6eJlhN0wW4vc9yX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u4AALhayvcJbx6gdLcLFLZsWs3UKYPaoxt9EmIVIUaZsZfUH3kLV1ay6gSgU5IOC/Eer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ZAzzzUsQpHyUgMJxmVbhj+I1R+URFDsxZ+f4j3uiyjrJLkdNsB7qoW2Dzy8XBQtezH0g9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6YXfH/kFkow4pwf9gFBbaLfR6iIUP9GKNPTdV95THUCKlufsh1NAzqP9pk0X+rQvZxMx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XlDdSx8tcCnNEf8ASXR9SLCvUQCnbW3zFSQlKXURfRfFXRRCKU4GccsbmFgLz8wGqGss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7wKV4SnD7gczAqmvfUp920uzxLk4tHD1iUJo7kxVkH4UYG3LV1AjK6Wr7TP9IRNho7/m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ZVwyJkp1EgIQFHEs4rz1/SNFS/C6fMEDT0B99QM3dtddB+NwWPWmUNGLu4AWyYPkgRUA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VC0uJoYjddQ8xaih1ojujHNZnORGrjy8BhnCKq+OcSpoG8t/kSsUAMnV3V68EOiQjjpn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OPNRo62HF/GPcdShBs9/iOgVyR0LB83AmgyU/aIgpW5OeErR34zN65C2TwjX5Y/8gk0P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RlXw9xVfBDFbPErqtWpRemwzEcNr1GHENj4FQMa+GivYalPyUEGCCuAgFAXWvMaoEF/3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8sNuWLBXcIigDNys3YWh1uUJqECLTFY51D5jccWmTO4JTLAblytRUyoNkUwwTMKvicZp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o5tbRfGdNyNoubO1/BT8wvDyA9C7rzcYBOeRl44jBfoD9DJDYsaUk8Wdw2J5G0qKT4Yn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KoKN1llltaxTuAJnx7l0OuKZY1D6iDkrWoEiKwRlBVaDi4+EWtiXAFXWcSlF6mcygyVq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B4xBtNVHnBYugQRLEoxACyh6mQtlpmvEXM33hoJXKoYfcVlf3ERV63/RgmACjy8PP+pc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ITD4rk8QjDUu7PI8QoN5DfD45loFxqwwiswWQevUuWSl5NwGCBu9RAqo8LgO41eaYLpB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WV0U3CIbsMxfI1Hzt4laMAgaBRfaNZOAlVUiOHgfSiAELs+2piYrteyVF0NOIlRVyYwE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b/MrV5zcabKbwzcAFqEuGnd6HxLPo4KVfH9qIxmjRVazXO/qa5AkBezlef6QDtumz/yo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rT8SqKr0iKcldhMhzZcAUd3uZURfUAblCnWoXHzAI0jgXrnEpqlKH8wugSgBg0++JcVB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m6mHIE4OBttBgeB2/wBRRwwFEBgFy26lPudjBCjiIULKddR23QNmYsaBdFm/MYUr6kQt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wROO2prQVMaZKyPtUrO4sID4gtVQefAGfnuOAAXZl8l7jUE4qF/MQIEgDUU0OQ4XEr07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k7eZd6LIhi/9Q7/Ausr/AH7SmHAAH9IFBR9AIzTw1w/HiUEKyO7/ABrmMA3k3UtvrsRG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58SvhehuvEZugK6emMiKYC01bg7g2i2jdfT/US2moVLHIOf60wIjB4LtxAOFWxqINdsTC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c7/riGwCf0dSly4Xr4jEnsyqeEBusRACOS+4oWAYUeI4AHkUyitrKtnfqXQpQBj1O1QA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rUrS5qDd7gEGr1iLBBs1RKkVJYKF1yRbBlN58v8YmuQLz5lOV7go+kqmXtziBN5hQFZYg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VleZYao+4WyYAXH0hogPo945iFpeupRpKBqCWMXUBtXYxk+f4cRcQuQaycXFIABmoYeT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4Amp6Ub9Ji9phzEOOr8/BAwlttH7VHYAXD7fEoFy9CohWOin+phEvk5lIAGq0eoIch2N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2MD3HvpNV9ccEIwNMOceOf8Lr9H9gZl8UmpWqjyYrD9T9p/lP1P2H/wBB+w/wn7T/ABkI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zXXnH6p8T7qWHzPskxDZwsuIYqw7laag+GfYw4IVnua56nXzOZzObmS4zbNPpfzHicTL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WJ+WL44ms7jz6mVJmk9Yvii/t4gVguDQte4LfmWXBKIuOmGcms6lfR8xZWz3G2n1UDx9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MYWNEa2pSwhw5+IDxYwYurea4Zz160iqzHyGc6leZ8ypUqVKlSpUr9bjKlftI/sWP6v6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o7v9BiDgh+ty3iJRVDzqUigFFp+PtMZraY3F0IajsKE5jm/EFMwdNssdC+WNM2rxKmgv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g6Bk8Dkld5YOUQKIcFRCCB41Lo5Ou5WsHxDgYLo9jTjFsaGVovH/AJLCVXMKnuXoANaz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0wA1Aky14R5QF6PH/AHLbUteAMFrLd4G8261onDkRo+gxTDGgGyCPAK0miwxCnZV9deJg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bVjDH1gbhSq5+0vDR8EC0FA2Q9gEq5s7NWfiYleTqV1UFvnp+KgkKbvqcIVkIg8k4aY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VAtg54uBpu9uUN4iAetApNPXEdeNjKzdib1qNAEe8fiEohLXsTSXGXH3DEeVdfWUjQpk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8wnzmDeOa+LheXybmMVwfnLL9ZRQU+IhTYKnwqNmrLwfbZxUVEBLRk8R7r+UdlSiByB7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x14lnYXABhrUEzXMDAwoNt3OSXOVyv2SOD4i6V9LNYrjmWYy7nFd6qEbQyF0c3z8xtNw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E0iHqUlRPDLKVdt6h6WQIVynO6W46fIsr5inaAwA/wCYMMJTrYgXRuv5lUjgPhX0ZYmU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ngDQw75/7EBQrlIUOaEKnfGuorKutsQEttd5qX6GXiDsiVNExglLaJaKHeI1QUbI6dMi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h7mHmKzAmGKw3lZSFYp4qauCO4cdIr49oJBsY8RlY26OI6AUaNRplrRiCS6DgaiibS6O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CgAylfaBXlVYHEQZIcFJiVGz7ShgGkDIQ9S6LH4mFmhuK6bK1XMKAavFRigqeVjdMpEi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52CCtRWVwdYgoNGrJgJHHh5g1IhHK2s1fL9ZXQwBdQ8hU5nOI7azKRv6FQIqdraOk4eZ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lXiCstXqCiyspC3iatH3g1kDrcsz6DHYRRwEKyKhZ1B4rxcToBgloWs6KmOWHCNrc8Rpp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xAtqDA1GUA0HDFuMDhMSm8kpH8ysVTXN3L6rA+OAgyhcjXsfxGtANntop+kvcWKijquf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hr6Q+dXMPm/ExYHq85wZ11OHUpPPL8sVqhyqEHicNRchkvHiVjONL6jMIPs5gfRC6Ssc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nQtTYfjErkQX9AfXPxLpTi31tf73F6TlljBSPniMiOSzr6RDeKDcKGIRRUUF+NVAKOidb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16iFu+SzojHdeFRymD3E9TnLN4+0CsUwqpyQrLj1AFDyF0fXzK5zpQdURKmpvTqZXHjxL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pBLmZgepQeK94lc6+O57jWJb1sN/5GxDZzFVsuoOu5lDSt1BbCFnn4gCCw73EVtMJr6u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t9xW1ADLRCTai9w4kvql6qC0uEAluHWI0ltnCxIDOtQKNGOtQVQ1XNHMCEEZvMZaAVii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jELCC+qNeTc3UtiObpBpgS2DpF+f9oATKgNf8lUkq8HU2wGtteogWEdNsOsxqcSqwZqM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3MR1PLB6iJdWZvfiBHVfZddxeWA8eoqgUYo0VxAR279d/wDIhaAz3iYithu16jLltLvjr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kIT54z6RKV8LfmLRXAx/ftEsgU6E5wSj1QNHkfp+IpWhyrl6jy6BUZrD4Jfgp56moVuE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kKuQ4OiI4WKsbZUKPnzxA0jmBe/fcu+tvAIIWGpGGgR3eoXM2tavslkBWiilmhCcA/eY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oS9P8QfIw7IgzYxwu8spBsAYY8ELkfa9JmKs0DLWrrGKhQAvQ3Kl0r+JkW68SpJQy7NR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+0d4Ug0DPqGxsnURGeaPl6mFQW4mMo9whLHpcxpA7h9P/ACD8h0IN+iLhQVRAKJiPSxcB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GpR1K5slMSYCRf61KwNvx/5K9U/t4hgzovF4ikNbK4jussct0e/X7Tcv9D9CP7NiWBr6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D9h+4/wAjD9D9h/8AQfsP2H7T9p/jIaiof62Tzxvw/mY+H+pzuYidx2WQYerlkcGeICvo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vK2V1adM2u2E4lJPpHC8cTbDPt58Ofcp9gx6dQ/sRwE8ePLE011MrOKmpZ+HOEWHwQH6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wYrz6ilLLHAPmwD4v4lA3yqn3uBR0gKNWW3RT40blCDtp7N9V5YpMmBqMHfnqEntQyA8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XUK+4FwemTr+CphRHAt/iUoPkpHCzf11A4pern69fMXNWsA/apbODlPoqXa4VYFMZxNg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Cn/UPMkDJn7wUSn8g1vU1tgGfAeYGxoPdHTCMCqLKjwylWQMJXPxDhV7Xk1A0HdGIKsx4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0ZD4jRKeT5imrO9y+0rxL6F8RrsfpLxLlOwlHEx+lR/ZUqV+x1+pdy4Yg1GXL/THbPFR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cNj2HmaRhBmRR4hkfAO/mEYSBx2ajClLpcsvZCyC/SI0enUwZrXEKWgdDM2FZqF45lxH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qym6AiR7JDumFGsCyIAU+qOUsYZgaF4FZgCIKcblq3AyJBlMGbxKuaE4YIBQE2y4Lw3R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yfKT8bQtQyazdaSi/GaTEG8QOFPAPO+Io/AqHHGf7xD3slTpn0zHAXeCK6qmnUuWzAcZ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Fo5X9YhmdDSAJDpf3xBer9UUgqUsL/JkmYdii1XxDc7wBjVruBmQsGrfYllXze40gnNq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T9ICrRUuwZx+ilCFiDBT+Zd1QlGoeKADd+sy+ACrB6ggEeKghkEC9y6u1Vs2gMl2rdN5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8S3mScZt1UWLSFGi2FIoDCsmv75jOJDdiMKw9Cta+0o/al0a/8m5m2xfUyGyCQK1kK/2s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RdQgFi0a9XcSa7KGvfmGPJhVjIcGMNyuYhoLrzzKB4VRb/r/AJMNtVcINEnEEFlFmh2k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IRQIOBqGlAXa9A1VVmWEOdBpL+7/ABB1MhWLzVD4iBhfRU1LgMQRhVd1EZYewisIV47g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8w14eG30lrKdOKiFEM8PEsmFwvdBBWuJjJNH92jWoGgdxpwd0COOKjGoA1sQMPfA/mOs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biLIFt2v4jwGLc76RNaGnJxjiLa42EWqlzT/AMmiXQPwQLLHNtS4UtkfY/WGQd7z+0IN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4T/kzTZ73MnK5pXP/AGX6d4P+oJY10EEUrHBX+5SlIwlUsAItEz6ijWz9pdbRzh15loWY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oHDaO4ADtzKBOK2sooSXwobcRDYN33FHh8Mo5s8RWu18RWqw43HyZ7umfSQcQmhdRWYH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iz8EQXze84ZtPZwh6sIAihks8peixqdWmGvLcHU3esY+UFBvHqNdnogtKqCwD4gVPBhz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GBmJ3iz/AHqZlPs/mG4vDbsrZxC6rVpQxSMilKOmeJoFYagdFZgSDiJ9nfzFgHWMdQ9R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Y934lKjANA4FjjAELelHYl/SIkcEkpy9uPEdwmpmIjZoolqoU8UTLTTnHMwojEuG6glh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atBH6C31LWpANH/gx8SrYifDUSWSF3nO4gQBQB4m1UXLq3KXEWMYHfiKj4Va78ruYHyq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Ovn8xXRfLNVFBt5MRVI2lcuYSQu46aBjSQ1Bh21KAswwxld/eUHgX8y++CaooG5QB83F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fMQbFGIkuhgS4TlmPvFgAbzmJZCqtOtQl1A3AJ0aG8eJR9YtDcDJW6+8uVUGX9xA9HIp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scvolwwZoe4gKjhlxeic4SLgU8G4ralu+5ZahuUUADlmGEYwE1slIt3iCwUHBiV7DiY4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g1OLFvDFdvdmJarMRjBS/UiQELNBxXXEoIgqhUAK3IEJZg5McxLQcBiI8qvcEtBRK/up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tAZYDReybiUsIwIqvQHwHAQTb1mcTI74JaIFuWD5gdhW1OPxLGZGjcMnC1eH9JlB8agc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FajcK/zGojUMtNMkdMUuH3jUqtgSkUDTe8rDBWKkNh0rEAtw4qh7hKFUDD1GcZ3z5x1L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zOBQ9niI5GKK7EuFGrMG/MAQDGHmW2p/1KI20eP5gpkLtiMReEqLVwhAcP3hBR1qXako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mDEIrRHtAJik+uog1wXZrEDeO0ogS1U/xCqfFBOQe11r1FWLQqrCgdRGdByHuEi0ALZbF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dSlmoKF3gwebgjj2piIegUwOcyq3Q5slQyyOGMhbRfRMpFjx/wAjitlrATVTp4/E1qv+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DuUu2Evtf9TmVKlfoftP8jCXD9hr/Cf5z9hr9h+0/wAh+w/TCnY/cgWTCI5e3U9fiatU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CxkobxNBxRWJaSQ+8wkH5K5auKxqckeJt9wwOYFXHE+kWHr6foM+9flNXphu+JlI8TGH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VNaZe2bxqfxLq0DYMv0jkwvBAedRwQrTNh+GJKtTg6r1dy/kbogOcXuVimuP9Lj20WXs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1AYBAA2HBDCGQAvuFFAKN3qGjzA6fEwwHmgEUgvDCVafeDctoa5pjUB6glpz/UJmsxxf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+uI8mzjKoYkC0xtCOYaypVSZoqurb8QLTsYLRj6ahtTaGufzGVAVsWbT7lhHCLTFtc6l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qB5cvepiKsUb9wpQ/oTiHE3b+1QaJgssgUvxCLcm6z6gcgUOmPNSwHnvMxQHWVVSwqGl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oVu9/Ed3p1b7QB3krX7yx1mz6gJba0mFq7OlINoruJkYRzofWLcS2oS79YPoixKxrj/c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YhgsXNCdARbSIeMSzRnRU1RjVIMCY03g1MTpbxUapPpl1VnsVFoIKQbJTDn9wy6CCA4P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IPZeIh0rNwpJ9EQFi6sqWDR3niVTNI5gbaiBH8RuBbuEbHDyx3IDwVKyy+mg8wx8hmPs6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vdwRfK/tqCFw6aiYJkrzBZ2P5g858wpWhgRKJmL2+K4hqKUF4YQBiUP1uFitCrqriDcN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a8iKyeJSua05TVEwgTxA/ERnqhWcXRmYhtR8AEXjUFCMepXRnUxOdtHXqVgmtXfeVR/R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5I0wCwxU9TlworROLvyfnqbTsbNFW4pznNYhomW0b1MpHKUEdxdINrYMvJGXmdL+0S18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qTHNY+8J50Hhhdu/jUzlKPavcAis2L+jCtbYxBgG05g6oy7zuzHuVwPS2cKGU69AvdcA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k+Q5W5m0I7brbXGonXaTgX1CuFwHCIfiUCHGFNF2c8S3Pfbd8GYyeckXjvWodTXLlV37j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NVTw9FnxLsXW1Jz6Z9RAP5jzTWCxD568EFMW1Jo+/wC6mLOASfJUHB0Q9/T+JfuFsF13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TwYqGwNhRpP4l/62Tlypcdxiu4FhZrzXi4EBIFWKBFl7XCI6Vq32cQwGXSDn8OJiL3RSf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UweU1941lT1NZwHm+9wAVJB3cLRcmYetSq1a1BioQbJq/rHLigjY+6KALa4vrLrXJ/to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dnLGJKc81lf1mKlfvL1W8CsvLv1uXXmKjrixJUPqlQNsbywEaD7WGdEUAfTj9nBxOwPm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qA0tdBLYodalFT6iMm18x0BBZ3fjiVSXir1C0DFGK5QSDAzIZj3LAD4lhLNnevE1RBxF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N+JkOLi1g4FStC5ScHqEYvfAjWqUGfWXLY2pYFrg7AO+SF5BuxiJgHUdihu3P3iKoTxA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ob9/xFaIC1+qfxcx6ls8/eXoRpjf0zGFuLoDwRVQdBcpgFVTqElC0Itht+Dy9TIGlYfC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RtmjvxuNujxM/iXLgCrlkFs3eq7uHEG5N1uuWPPx2DhUK1V4LCoRNJZnf3ZVzBasZav1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NCtwLOKM1M5SsXuK/St4XGGFRURWxiwWs8XFbK69x7AwEc4ue3qLc4z3lTEpPAZp2nxG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lVRf9XGGE3mNNLPISytVwyi0QMhX5g0AF2uZgws87R5lKI1I4nopXx/v7S6MJgp8H/kr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mGquFvtGeJcjffH/ALNfTSwTrW4gLI2bWWFsTVtnfcIFzELqpPtKFdX0agaAdBgXjni4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o2YFgF2+4yBa4HghZgty/aXNAnjhjYj0wJzwMvExcgt2y941iX9TF1eUa6ZaHiVBuyq+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iloOItoUWsh2b8GDlZ9dTAA8DMqaUHuaRsIEQgH5gCIngJsNOLXXzEytbqV2A8cB9YBF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zRLo42jJh8FXU2luBVRCK3BAELJfFxRkbyH+4KXfdaIgxHMHcus3NKLgwIs73Nnss2up1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7PMRY1tVHi2cglgU6i62Kf8AsEB0EGbN/B3LvNjiU3QZzv6Qv4G8uuMRNzkF/apcCKzv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cxIXQtjxER1XwfaWwB5mRyuFagFqVy7dZfMBlmlDjfEdA0b7T6EGiJT/ADviWFhYw+n2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plDhYFrsNhUrkfxVN3RkaxH0Vy25uJzq9VbiElmNfMoSnfxKZF0xd6g6U3MXFzykdCBc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dheN3FDoZ+sou+vUqA4TFLeoSOVWVMQ+YmqlrOOIXEK3Y5GbiMD8Sx2OVjeY69Vd+GBQ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8QLcH4lF72wzFHQKqMZG9am6CDOJgC3qFBWxMYwwcQO08/E5APLR6iqhcQQxrrqehDXP+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4Dfh/2huV+lxh+0/afvYfuNf5n/CTn/Af5z9D9hCPB/bE9Gb7J9oTlMTZOdczWAZb+lYi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VVW36lx+KYc5qpzPzwLJv1xm0L6Fzv8AIjyziphdM081HU8D1N1Xqdjiaam1WBgr2TU7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UZHjf+oGGsCqH/jruBxrY1ljZ3xxEDzPRLl9T3UsEBLeHJ8ZlK/2wqZs6fER3jS2z4YP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fiBBBls+MVOGhFjx9blxTHHU6h5GqmBhXuBFoO2AhRO7S+gfMy3Qfab8HphoCLeOZW3o9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S6jnZrTczihhcoCo4+BmJ2vNxlKGaY1lX1UyWPkSlXnOZgkOM4ZRGZzsqOzImEdQCqHT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aQYUkqugZSYQKHT3E6wwiYCJYAMlQXRjhYgRVS+nEomrrEBpZ8SyRtlxjqXLmVZ8TthC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/UqEM3WoWJ0PsKhkWq53X8RCIcXiAQtY8h8EJXnBInsqBXiOuQkaP7+ZTp5qM6+NSsWap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ZB3dnxmUy8JQNnWJaajbRXtBEOoMn3KEw0dx1CMyoXM7PtFbbT6uIj6NKCNwfeU32gkV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atWsdIw52+0yJGjlVXKQZYrCrio0U8HuIcfnA/E1i3QFsTRgXxFoqPAkR6PYWa9RIjN4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ZYtS4TUUsVWSVkYchEsnDRzHaBMrO0P4gNzhiFe4CW1xBpS+ZlqugwoBFNZ6hkIkjELL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UyFK4csaWh7wSucYCATF7JxcpJZYDtYN3BAgLSr8RHFsAgxC0xLAsZuoKVnGkxaEO7zG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ao2V3G5kkuvxHC3iLXKMDN42CUQGofWCxv8AhU0IrZxcs5XBRmKle5NwM5djLwqUELK1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t5uLn0y4Cz6aJZFEaq8a+YqRbDxitRB4kLCZY+6Qc4IHmsNU++KfU73lQKAtwW43UwAN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GkWrpcTHB1z7wm4jzNsOqF1ckuBvX4e5ffDXEOVLGWvPdcQqpMLr1xCxpMDVFe5cKkxv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LDcBHGWpxeEPgYVkWxu2WkzRf3mNjpW8agHrnXcYKq0uG4WLagA1k1D5QK4HcuYMtV+k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nryX/OIErRxQfKVHEwLNf75r6Tgx06pjHH0li8c4fyYCrcH3glTKKo8ioTksKPzGVegy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HwOB7PG/BKgSbS5ojJpZjRfpKHtN1x+9wBc6LJ8Q2FGlUJVANJjurhKubg9HMM1vAYC0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74I8RfURtT1ctRSequbBRUs9DENsDpgRwp9QtsnU/wBEwmUt9S0AYQkGa9CLPFAl6X5B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LsR6t+8YtHjA+0eOUZ3lhbqUOZWU+YJkPBliW57h1gkxLrlVk0u4wV41Ba9cwJQ7hSlT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LiOcNV2/MQgtqUb5RmGnM0qq5hpZdObiKgOsY0C9IfXAxUwhsMRmR4EagV6ltLmBqWyk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09JA4PBxDYpbN5IzEVa9q1Z1C2CRQwBe/wDyJBDwPpcS8TWUvG9zOdABXMTsxWVj46Y96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cXLoS47OiXPKuVFcS2MQ6xl195YKuSpgQ2GwjS9EuM0DH3ULXOlh2utOWNMnUbhJfQZh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QsBKWvSGAF8VX+oibtQvz/qBVdROxj8QzRD0N/T+lRm2J9IDBDGipluCaKtg5JURvVVV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oK8RmhFEv+IgmLVv0cZlEFMmQKePwMalgVb2Yf7/AOQKFaue4wTYeipoZRxx4iMRRZvy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cwiVpIa5KW8RbeQPMMBqyhs0RBNjgV94pgX5cQ3SOistSloNO6mIB0YgKmhNXxMnRMF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uSOthyeYai2KcqiUBBY+oBso+McRoV7yEaQBwHNVCyBrs36jAU1dsRg02F4X5hQsL+Yc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KwLYMd0GPETAA2dV/wCwmGF2BVywgJXhG1BNCGOyGD/kG1zHVfWWqX9oC+Wi7ZQXAZjl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2LINOWuDwQAQuKhYUlkVy9QGgOCcygWkzcxcASxsC3fBqMarJQLXUI17tq9RbDdsT4gQ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84iBzCoxXBAryMvcVTZveup9YjsuFik8U1fn6zKLls+IMDzdeYAPYKfPcRim2cVAruKr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SaOYpYUopaICLhsz6mAoZaBx1LUUSmN4maK7BQdQC7JQpUgoNN1Nhehy4z8SwIkASBt1R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hsrbcswgMjWYygB89cSpCFzZXjGpgy5YpLTvbWVE5Kr1zAs5KgRorYSMy285gBazXESg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qULLeCKCrzpmolyNwoJcwqr4RBChfhCjvUso1nddwBQKcXMFkaigSTpCR+HMKtZNkAD7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UhFWG8r65hgRy7NSnMBDAAFt1OMHZAXFltcRMo4Dp/afqfvQ7zQ47/VQ3OYyv0P2n7TX7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+c/aTn/AfuP2Gv8AIZio+E/sT0UcKYYP0rUCbqmFP9EiWLWE9se8f+IBeRDcafvx+6PD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V6h9ppVxKXUWT19U+2n9zzBeA+kLdOMTKLicebPBjM1fxHA9VMPRL8UDlrMOM1VTdBhA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zEZlz0vuUM2Qo4j4LTmlx9jwNpTmpTgJu/Ex2omcVKK8Yj0xyjXRL5QFqKXuh3n+8gQ7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NtE3FnkYNyf1IwEPT/uCg8HL/cBFj5iWl9Mw3qTxZOE9d1ASvk6g6B9Qpkp4bgDXwM1y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3GwU1gjlG3zOvBricxy/ETYaGlsxy6Y1Dt2a4gAFHkhoaSNdCjyLjQqxVF/mEYWBVHEc6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Gp3UyVHlGoKTmFjbcZZ4GIBluzcPMtL1MhAW3mCeLxp8zLP8rITYRyOXrEcfUwqz+iA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nrxGmrmwZRTbbgxJspQvcAqZZAfWBZknMDqm9HRKFgy6w3kxrH38xjj19Hj+YSCpIwOw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n4NDjfMJFnCj60S8WoJh+ZZECyKp8StBndr/AERTLc4MwgGu5mZXPqVp9PeYTLOogY0+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dvB/5FkC8TO6jwYlXhW2CVK00f3iOtHdnccA2ACjqXXBXQFNShfGoL7xEBl269Q8rHQZ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ClGj2S1bEofYFMpYcMRGFLm2q1zmo9i4VQk4vEDfZ3KtdCwOZQFF1chBlMVZmMIZ24ge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RLKf+4iMZ2n7QFlPAxQxNtJv7S1EX4rj6R10J/AqLxwz/QMuX9KIFXxth9sSghgUT/EX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ljY3HWp7GOwPtNjZYq32qXlKadp85+0xV/kVAqg7oFnqXD6lRs3lQBemB1MFkZCndmIv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5OxxmpfWeUtmLVmlBU+8RobZac/zDRaciP4abhlJNPOuJY7AiZjMA2XV/CGtw2sfbUKx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gsLkQtyjo/5A7BKiiZDTyt+Ln/ETsxwiJnCAyagaak4wLGF2chaYs/twCCyQwUx7htQ8H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oWMl+61DxY6PIVUCqO1dJV3gxHPdReYAUqrjJBhTkDJ88ROQGjp9orEQA2zZJrM188ZjX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z3qVyCDxmY8KQt0wrlz74q4qZwA1RvPMSKoTbkahXVKzr38SwKHPS/8AyaFbtACWdhwi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gYX0eJTWcHfpeIG7lVo0xY+Tyeq4lhfUFDzuPaaPCOC9QQe7dB6GDjUvfKzjxUt6B+kF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xzklpBugR0O2k3E8uJbxKA75MMsEW0KhVqN2r6i2EuwioWIZEgI37RKCTVLBGR77nTj6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6jzCnqKLAeriFHoBGsB+Y/TTAtK3zg5lV9I+l55YWLX1lSdemDSxnmHh9qCa2Dq34lES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ko8tcfEuDpfkMRsqwdrHMflL1LZW11MXNHUIrC8w7RfhG3Bhsi2R6ku4VombY4qXDsiqg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+I2Iu6lgZ1WZUqniGI4mkiyw+STYQaipTk6JLnSHAKYFbAUPKBU2dGGr9s73S5Nso6Ti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6jdXcL78zQ0BYj4IqV5l0/FddFEGai7DX0bjtuvCIjXfNO5aOgD15mZ1mg4xDdkOK7hq1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RB4io1V8Su5D/kcg/FG46UDGnmICk+sBXUo0dsvQOhl/2lYw83RwGc9RyLJxbxUT2IyA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r/vicg7g0Q3L4y5ri7/MPB2LxcSabOzEBl1wBUqc/aC2KwXDxZVQ/UgihgFe47OVQz6z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KXV7ziJvjpniEW7zohFoW6gcRPRAwed+p6NzWOIALFH2IoFOSbijNH2mpTVQaSGDRzM4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CCAqh+OomKKP6qX2AXRzXMyLWNmeD/URxX7fHRBsHkMKCL2upbmLzuFUIOPMoEDsV++J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IYMKDuaFqr4hwFPFXLQj8MYQHgjUgLXTzKJEoGYcPDWblcsUaNB/EKtBWYraL0Y1HANc6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+Qjovb0dzM2IxvmAHwoBx7lFcsyhuEhaaXeO4LFph5cXKEiraPksDUozjubW83gGH5ADU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xLW1q7FzNhQEGU8f2pVofPku4c8Q0h9DwS53rdIr5QVDZQV8YnKIq/ylAANBv35iPTVL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lz8QDCPbd+iLhVCqPzCVs3XMO5cdFCHniEZNwUYv16hXWLs+IYy/nBFAi4DRCBCmPtNb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xcLLl19ItiwtJnlG25dIRab31Ljayz1EiK8uIAC4CApsIRXSlVdcw7qnYg5UYi01XHXG4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c9XHVpfRx1AkoaFsADbd04i1Vwwrm8ktfAkKqzm2NEaljUsz22c1Km4K54hBsPyBMBPb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qjpu4aAGGB1AB48QDdh4Rg9x8S9yOXEUsAUOV7lKF7smRVaJUwaVxEgIF91+IyyntFbYe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wf2M8ng+kNpvSbzD8S5cuX+h+0/Q/U/cf4DX6n+J/af4T9p+4/Unf+MhMJSx9NIV/UxOf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ATyzL+pkgi651C5NYbjOXI+s+IZ/H8QYOZ44l0Zm/qGBweJv0xeYst+kRX1UHVDkncpy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ECLE9xjZTFXdfo9HWuZWusEOCKWau4L9eJdhcdtW0Vl11LYsDhen/wA6jIWVQbWW0y1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uPiVqqAY6efiO8tZCz6/aX6sPYmLlxUWlqdYmxLYh35lAb99QAoqHAAIGqqN8Q5AOsTF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LOsw2emZWCHiXWb+SZri8gRQpvNMW4P6zG3ri4RhNW4g0DuPtEugN7izc2woEmCLLncs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RDwBrMawfCFjYqH6UQIV7Jg8DWISjM6ZekHhuUq1Z1MEHhmFSVUqoWkUaG5ZN56ajDem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Tg8FDnuXyU4zC5BiBTPnxKJ1LpEGcIqmfehBFhjOSs8wVDa0ZqJgK3qhQUXZCg9MdzD7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3Dk0yhePL/ELZwYTOeoxuJh8911L4Mxgr7RLRyaUfEDovIxLPGNK3Lxx4t/twRCXSzTs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/wBqZpnFlt9/1iAkJRofzDAtBs6zDB0tqqZOEtERLBq2Bt+ILqyeT2wukAyaB/EMdVlZ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r5g6Cec1L/TZvAH4ldVYFo/7HiqVSnGJWHEJjiL+DUu/Q7iTYyFEDSld45PMMSKtNYiv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jAIVDp1/yKWmyHRNsXWtQGL9NEUFdPQShrv2EVKfwfaGss1PMvFjnA+0tBsM+5U1VusQ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IAnwWofAEvVQfEHrculEfEKnBLTUNE6QWvdQ2YBktcHY6AsAUUaMSsDisTMUguoMW+yd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biXQoDgrHVlNT93mYUE6pH8kYOHmtwHRQLwjDqwtHuUXpl3c4P54g8v1O3o+ZmZhUyu7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9UMV523FarEo+cbiy+Yo0W9TN+YPgoxNM1HR8eCNWbzGB5Al3N1tviDQvm3LfRnxALb0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4ITgKhIoaFb+GeN8n1WNR9VNbvcPoJTKz4uLUlFOdfS5tHAaf80y2BCprx/SWEf4R83gX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CDWGKD77lQ6gBMuNxwiwUAumUAETo4YotZZojxXAoM1CF7yJl7i4l9yCSOBjqJrpbSq+0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6lVJ4A90G/MQVs+JfiMYOer+eJUgNe5hEgL2lnC55fqMrMu+tfmIssljmGmpnC2coAPwq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oBVfxEwjRXUrDHwqEZBBs/4JvrEEUZVAxaYT4NqXiwfcoGB4l9KpwSnAjIbgXAPO+Iiz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ScEraFB9Ioom0YrqfOEtD+5JUxD2UMpfmEay+8iIfKalmPDTbEb59tf9TMtN7c7jjAru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R4mobUCbBDiweIlRZHqYo3d9SnzcV9pWrH+IHL6oCUI6pV6h3N4Jov6JaMlhJYNoAav+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b9cHp8RacGUWYtk4+ErYHFP5ht6mSx5ICLuw+0Jd0ldyqGZeW92eI1t4MP4QgVWSspb4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3Wb/ABGC1icvJmLFruCpoIDTGZwVH5hxq0y4INgaMdxOXsocTE2Yjt29RIrGkFt51Kyh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5IQZGSIWpC1qFBAFbUZIFsratdDBRLyw3y/Mbmj0mUhcn1GEWKjk0xDaVNTKujrr4iM7W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beK5gVZwRvbKtqNuJbAXZQZjnL2RbW5VgLGOB+Dgf99fxK8L26MlYiZuuVYMZiXDgUu7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+JbPtPqWwXv0TQQlHCQuRBFBnpxBNcBwNZlusoXjUsATK7l4ADW5jO1XiMCbivz48RUhZ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tBxAZpHTURXC0xgPE2sHfH2jNi38AjKqq+8yB6VpZQtPFChlUShJFt6pXWuIM0hsjtjg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Gx0czb8S9aDq5nV2bBfW5SE0t3dEsuzjGviIwtqsNkaInBkvOeOopk9mdQGLzqtkQiNq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Pp4lgLh1Kii3G0JQgW2n4jWAPTgj3VbKdP4gEsDDt59QNINUP2iEqBdwlJsqqGZBr3Uy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qpYsPxKBnWuOISrbd8QoQO4PmJ2peWKpTUW9G9cyirAFcB8S8O0VeJSuDTNaIXUSgM25d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wCxaspn4ecSpYhMmYTgGA3Q++cTBw3IvzDbCw0MqilNLDY2E+evrLjlFcae5RaW688aiZ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YlI0qgOeYhGgN4ikqTSJged2r8xsVFcr/E+tVxUaSHOaiBCVZwi4A+A4xHdIAOmGVGgF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CFBbEIqrF6lN4O//ACJsFoj8/OLBb5hrC96i1lv5YQYoO6ywvbo71caqtcQAJ0E8QsNV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YKY1LoEzvuKjQ3rctBNaBCgDvGoGDRoi0246YhV2y1mAvxLtm8dEByT6xOz8/wCM/R/T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8v8AMP8AERhr/Cf4D9T9zD9Ccf5j9p+4/Uh+0/cQiryB++etL9Gjs50fiJL5wVUzamie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+wagULq/smbHS3HUDw/4x3kzcfUrF18Ty4nDA7tRmi4rSaaj7b9Bu+v3li0D4hfbXqWZ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NXU1niP2xqlLKhcnfwyQgNCcVysrIVXPcOkAu46tRekrLG6t0wt68ELl6iG+kgDxIgUR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IYKJlAUcRTKcBlGDht2XxC3gdEzcNpioWgos6jXVwQAr0gIb5lkLSyG6i+JfN4eGFW2O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1qUaEPBEAAHNXFRo+IxWeo5wVUxorhYAl5LzMYDK4IUKUqGTm4NN5G4V0bLz4mItnTAM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NFBTnE3Y50DE2atxsQe0rasTtqbF1cYgdFPUztn03LxfgSznJ0gwAuybVWiUIlMcvtEW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pyhcIMwGdQWBfhABTaorMrAH4H3AQqsNHzE5avk5ICKVANqRsaU05nke41dFofBHx10O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n1EeTybOohm5qlPiWJTDi6jnOQsjzKMcGjZCN50aM50XxMLNoGiCW914XR5jCsEo4Fqr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TBBSSwOXX/kocSHwZZd1fdLuvxBtZeD8QA0VNH4dQBp92V/Mtq2M4RjtMMH5mEfRVi17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P9RLLoMXUNJ+SOzgMv5hcyORECXCrri4gTKisLRmJtC9BQYmbLsVA+gRFsfVInQ8isYh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loxnjEtht3wdylpCHnMrZV6lI2jl5fcUVVO22fSpNQWX5miIeERW3xDEkLfOFw8xjwA+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fSAICyWCkyHFKE49Q0o3HJ7gm4UJyvEstE+KShUuNJVRWdXHRB52EV9fHt8xqmxmq/uI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RNgY0iYPHiKCGjrmGDj4qoLFk68xW6PjEQyAu8dcQJHNms18cTKPcWtcY5/uod8eCV8J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M8wK1UKM5JiIdcdQAMTjOYIM8RzHWZafjialLS8MzIca2EJTBapqLbF01teYUGABwXiW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OpNratcszkbTQHWPiXCCzN2vxOo7TjKFj4XV/D+1UVmHFqV8l/aKwq/Ee61EbM+St4qD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tKPzRmpMZivxcBckWVR9IP1a4LftABQqaAleW8iP1qWU91nP15gQVWsiZZ3GoeqZYo9A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fqWC+cUu5h4lLZ9tQDg4CHXMtX2/3B20+ME+txVbWMgCv5Y4pnk19mcFHbf2cRIKHQY3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fJB1LFJJwp+CJFdmNwMGO7IKVzZ/kJUbljw0lx8ihgCVDyz/AHoIIup6vX3jgIbwwgRl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8M/8AUuWtOgzkH5JWEuuvul3D5Zi0XqbI4P8A2NitiupYWw7PENZp6ld3U5linDwyrVCV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MC18XLzjIjFECxEdZfcGhMIpu7DR54JgcQXSUu5B1EosPDolDbtGcJ0DlyLiUGakt3f/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4VGKhZ1+dfEpBvMMCOCaQHv+IMAOx/rEBaQmIfNEBhyoyFxiJgNOguXj1GDsjL0pB3W5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cw2Bgz3FbWOMYMFDnriMazlGtd4gm2qSheZdkQocpidMgo8Mxoq7r0RJbbMcSw3krEJp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bYL4mJ8M/BK0YtqtzXHx3HAIUsxclJ5AwD/UNHkPHRBtNFDUPJsq/HXEIjwJIXyNl/ER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QVYVheJljroxBaIaQGpelZu9wkrEMot/yU20gt1WIOE9hg2sq0uzovcLtcbtHh/uJBda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f0YGBsZ5Q2zI9EKkexjuIsDdxe8oiBDyYhlgajRm+XEMizGQ5/iMwRZhqoCrDJ/Mq4MT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75PEOQDdSvtAlAqwc9xzkltPrUcgjUckUHhp8eJb9dpxChT49wtPABC8jdgdwGt/h/qO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1lUxBgb4bl0B8NwF4HZctq0cHDLgNPRxFzJ45VMpLoNvtEcFoMZ8RgGW1cxKsMrCYDiO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5iKG1xBl90z/AKJhxrnZ8SlBXt66iKUApTnxNOAuyo9A0UGYqTDw4iJBXJW5XQCsA8Sq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XmAAAZcQIxfAGqMYhqzrCHcqmrYKlcfzD2A7Ff3qXdLdBvGqAGrMpysR0BRfRMFq7qtE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6gcBa6hgIxGZ78QcOiDBMNbfBccuD5cTJOua/EDAxvhCZCqA/mCCkDWeH3CwTwbSitOp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84hLzfn6S+ij3kP96gJuylBFgOePEJK3m8+oYLHYeIvlcFwaW1mUUdynYuGewcp9ZUI2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CmyGq4hi3pUJXIixrj3OLjTRXEbMQaz08Skui0sffyr4maLaXMdEDrC/iAtr5dSrJS/X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ZTiXIXN4xOKlc/6lWKu9sKHLncIMMhplHZFqLqHt/E0qNTh9JQWDFAxK/cfoR/Q/YCXj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H61AlSpUqVKlSpUr97/jP2n6H6n6n+c/U/YcQ/cf4CKvP+TKn3+YnC6fiHcWE7mx5hp9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gwBx3Cpix4hLSNV4it0XwZk0M5nOs1OMQ4j3CtPUPtz7Jxa4n4Z9j+bD8Icv95/SKyYn8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pe3ioPgPtF+rmOK2zEeZkxJV6EuuyMC0j1hAdojOtp3DaDKyyECq++JFCK43uCQEH5cH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0qUo4vNQa7WHHyq/EqNR8IAS/RLQK9WQRvxgYnYPqQS4PpBIn8y8NPQxSa+2AAp9XNIu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wxzgZttt6mE/1UzVBLHFV4JtP2zOWj6ZgMAdEtFnHUA0RMBkPMXViuKjjwtlivAsb3K+8A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OJsVDxDWGvkgkqvF6nNpO4qwlHEztCnlqKNOnLcBOg2MxCRAyn6wGtnpiXCg5TxBJJMv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Gv8AUKVCa9JdGVq5oJ6l+Qaaldc4BitRN8MDOK5irk7hsle5BwV4iUiERuGo6lZBK1Dj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J2fMFTGvsV+kL1NBfEIdtK2qobr4riGdvPKUqlhvNHEobccmTb4lGupcUev5lg1WinMG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ZoywNxR1A9TRg9QuC6iLilLgWWBQyw0VipfKQccwFXlES81WlJcN7QdDh8ysMEgCKZu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fJTReqlclIwRdq7hAc58V1kMriqx9GIlQzWeJdjlVZ4lhDrZCK9Wq+4vSuZRkeUFO8Dl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13L12leJgnjgqFLv9JlsIZJsNczeHwgF9WC8TCh9DH9gee/USsZW1CrPFX2xdWrXEEor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hSY5yQa5COETNmGp+kG4DmNbgLUq7vI1UxhLNo6ds7wLD9sI63a4uJJTFEsC7zuCPTj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de5eaZDaX92orvTUegEpJ4bL7iLb9XnE3Q+licCX6ik0TqY6V7nRa8EE2kPUppd+I3g1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F61CJFUVKlNavqJqxR8EBOdvMIb3n/ZFQsnOCw+z13A8TxAjQE6CLkqvOvzAh+QP9QRQj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rDShqqwAOqlwhd2B8XBiJwP9Sg0h0hiTUzEEinjKRn1Ef01AJrmjWIhdxVTPg9Eyy6xh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rCHRgBqbWgBQR3HBst4lQ86tUny3mPrLYfteZelfqV4IMquMA4ZTqVeeN4vzUoXO80Vq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ktaa/wCkuwUMaKg8kdgVFlCuhlPgiLTThq8zKXgWiT8RHV0LR/fpBFmAz7Cm8T0zyxEH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hp1ZHYB1n/BFOuAwExT21QuYMFDBdPwzMPlopf2/1BWPRcBQZOqoa2lOdks2YNZmP3CG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iSGe5P8AcQxjinAh0SzfcQraNatKhoFOc0wRkAqrmI7SRalg3wlK+AsmQWnOK/MW7W0i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MqB7X/YJsO7QC8W2B+bguE42esMxUGBNmLmMj6XDq2CxhX4mDR2yVcKqDgbZ11wD3LBF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XLutb6gDKGxuUZh9qZXFRxLBHGP/ACM5twufhDBFihlv/ctavexqIpDD5qVQobAlmoY3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ACy+CEUMGoKMUZDELRY144mS1SXeGo2uH4jyxb2OafUQXYkKwZlw1mKuM+HHrxBSzl1d7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16ZhwNMjxfH0JW70Lw9xxWYANkNwRlf+iXkT7avqBG4CNlOomuV4MIRqr2X5Pp4j5mKj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bKA4Ux08ZLrHqZOna4mYmNnK2MQgPq3iBVLAxkUv7QCaYuD+kYNMsB1AV2prUraXgNQh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1CreXxEztB/2UUOhC41leX0jqnNNf6IXYxdMF9TKfTauP/YouMG6IxxLA6fBKYG0WAUYG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bQ48RVEPj8QfRN0V41g1CErx49zmmDyzVRva+IqoNKFz8xGgtZEqdEcOAjyryOXia5I/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bVLpFFWLxl+0QEG6w3g6gmCCqYlTdFbD7RFjmrrzGIi4UVjmJx2A5P8AUGIxxrnqG4gT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0FH2lBLApwfSKUlp8R4l+XlH0IDZ0b3XqFwXycwNkai0qCU8Y8Sxdcveoqy3xFqFoAaH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UTMppxW/pDSwC9TU9Tg/mX1IvhjzAiKZQZrxCVqHh+MQtZabaOiNshd3VFf+yzgU5fxL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U1kIChqv4l67QIkNrYaq89+ILKU5HMFKcseWdwFNN3qF8F6ypgYK5MabDtR51FABrcSy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vUXFFGK119YkcSzExin9xL9psm/MqAD5EejEZzqaFLaLviUzQ+EjSpWNWFZIEPFBvbCi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gQ0c1VlMxqWgEUMC4Ojmb4ilKTGXJE0IR8H+oIapT551DUG+KgYluJVLtj+8StRwGrgl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RzrPqDF2X6mZfE6tRETVxyP7j9CP6VX7E45JBUh9ACH7j/4H/GftP8B/nP1P2H7D9T/A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3+hMfSfocUxjmPNt/EGUO0j2cfmmWTKEK80wBhQ6mxvx6J/Emnc9macc8QMMWHqLsxE5a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ztjSGx4QW4xmYMpS81NZ6XEXFxN7VTs8Sz7jOFy1HBIUbPAl/aXGOWFUj/aMcRdQcFl0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374Qal9785+0SO0A+ELiYNy4yFn5TNPJH2nwI5uB5MzMhoXPDWX1zrE2jRU/NXiYJD2P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smu9cX0lg+OX8Rvw/oibkH2zpjpJZ0pGFEe0SlWy1djqDfl4pDhXiqwForeENpZ6QuRR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KV9f9jYUX2mV/NFkAeAmSNmc1DFA07jGSOtYsfK/8SnoTiVFer/ETCl9YCA9XRZVR1M2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AfkgbPc/pjoC/CLR7pRoWDyyxsa3/iao/lMzbfb/AFALTV5f6gpwVi7f+zSDZ3ULH1Us9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6PBdQPVquDUa6M5wQ1c4LcXhesS8Se5XljRRe2HaWssSmEcE3niMUdUzETLh2lBTmsFR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4u49YHiDKqibGPfuLsk8ExX7yt4v6u175P4ls3zpg0V9pzw4H+YiUHi8wQB86iaqOlhB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S7Wg8LWNAgapzXqNa2DeGJYGeMxj1BtC8rfKEI+SYJhLSQWulwKVN4saJSxuxUxpE1Zl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duELzGnR+WFeku811ACb8TYtfj3CoCKrzKZaN1vcLWwwLIC2AIIV0tYIrXAxunD2TQB9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OOpl0hy2F+oRMBgH9zDBjiuBXWIEIpzCiVR/QijH6bjW4c7/AOTMC9rQlblq2q3orUMk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gG6gL3Frjr3MFOszZK9YmSmNQrbbyZzLXAOKjzYGPU34O6hrYax/CWykyi2wMz1p3nnu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YL5iwLpLmeyHuKQwbMQgH0CHJU5v5iHKOcKfMVy3UKRKsYaP04nEDGIvDfqPMw9ZlwXB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2/iWpLtrJUegAdM+4i2RczlEXKBs9QIIS4hgMAgw8MBeVUtf4JcC/wStk+ktUv0mPB8Ua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kKZT9ZlPLynOPgmCChwf2puqXiIl/DUsVUPiCwvHj+Ii98ETQBhWn/sFUN2wBi6V2lrl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cvtb7MwLRXX/ADLm6KvEDKK95y+kRmpxyTFwYt2ujQxlZV/TxMLw9RKw+rCxnDc2EJZr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Duycrf8AkMFykNWA+34iHwATdKE4p64ivQnliBsSpQFvkjW4NVuGwos7Rz1EAfWCoC1b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gFIOzrUu4yTDZHCmYH0uyYaVXuQ9VPBKQt14LPxHDBOVWPxOTXAssXxtTgPxHqJpaJDe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aYQRKbSv+TBPqhY97lU+k0+iTMlV4CplCrxf/JcVg+XxA5CGv+oQdPFD6TInwIdyvqwd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hPEaWFkpx46gTtM3q4TnvC0zocDOU0ymmpcOU06smQ1zQYjibEACR8Ruo5UoBdue8Wrc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rhfnzAy9oB2sr54hSwPDLEGxWnP4jEW9jM8MZ1b/ALuCLWE0p/uInPBKgdeoQqghZMd6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gqWDL2VavFQPfRfT4qI+uFrONn96jgpS2MXwQNqfQLS/cfSGhHvogAXQ7Ki3pmRk68xS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sg/iApQIvmPCihaBAAPEQVEN2xucpbWRf8xcHBlohoGHIVPRf94i4DWXejv1B5SHIGF7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0FEAWkBBzL7kQDJrNxmYeS7MW9Flp8SpjGqCiVFRgZwEaRN28wald6OEKAKLbzcY8zw6l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V8eZqLyiuHxqGaPSVBqI53fcsBW+GpWGDA5frFL8rf8A34jgAH1NgLWGOWD8ERHus5ft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sJOJerZ35lKIbbt4gYE4thSgHJf/AFEN2lGg/wDdSljli2JkZQ8SgAnayIEgNDKghoAx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lHIGFqIoIW88+ZZhV+oIiKE547hnY+cQLGyDruUwycED7Cu0fDjUCV3dqHK6+P8AkogB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DnbrbM1QM9S5zLnJ1x9JcXX4eOoWCEGtgNuO5sQOaYQShKA4IzsPNcRRblaWPXUteNsZ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QAV8+T56lxDAK6mqj2s3HN3Zf/kIEcSgPOJY2nKtGEKM8oJFvVdwBY71/uDkFtsTZEp4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kg87Dcu7XLCmcgqvVSvLZb9xEb0eZfC9OeZdAY8TdGVIi5X0qC2E8d/iFKjxX+5gwWdn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ITVYLwEJAVOJcKv4ICx5a1UMQ+SJsV5ruLCXeogYXtCIBB3LAKPI4lyikthsC+mNLaXN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ElgaNl/uP2H7TQF4V4WXHi01/wDM/wCM/br9SX+w/wAwfsP8B+p+8/Rg3a/KGv8A0U8b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n3c0vh+ZuG6V9JcnNMC3wBUTKXC+m53k06jklA9zJVx4mA9fpzd19Jg/UdH1+SfnQZPH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8EzyFwwDxUxzqp+GeJti+tNeMSr1tLcULXtZYYUGomPmrPJFBK83G0tN31Lc6kkNZjB4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Sua1Eh1U42LetTAu2Cj8mIFZsSZqsDzDOhBrSFv5Enw/knV9qUdPo/1LR/FMJhupY23+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5IRXSeTPu5D+If6kH8RZy3Gn+pyvhH+orPscfxHaqh5wa4KWufiGNNg+v9sty/Gv8z+1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wHALxKH0MGf0V+JcflkJbhTgi8lhXAfuBGPnk0g/rzE1Vflf7lurfLHOL2hfHzH/AHOn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Ir+Q/wBQ/MJH/SIatnhT+JYwx/XUPsOD/U5cvu9T/ZOWv9fMWy7OSQkFr4H+5kOHwP8Ac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LDUABpeB/wQR/b9VAKCvJ/EwrpibH931FzDhdFU/CYGh/txAVbfBPr1ZAkg45cy5mSz0h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NaxMRkV3/qcoHuf6O1B+UUJaDRVNMFXdeqvz9oKbcch7OYSBU3o/k/EIYB9Dli6yDWjM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gqIWBRWJnZlOHUBMg5zqIqSvMACgcjN8YhiqdvBiBegUTQ9ahbApiGZV7q9nMMW0abqc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dkDCBaHZDIGXrUQaNYl5sMpsB6iLcUsyVGL2HUaAH3BawvPUoQrLvcUsD9ZSQGv6Sgbn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Wr8cRBguAxKMazLTLZqszAqnrmJhLsPFSjVG0ABM7hw+giuJxvGa8SichkqXARcFuCaD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K8m5Vf8A5HPM2RWP6SoYQMIuK33UXFJhdxjIvhqFUCvul5A0zhF0LHiX3C+GFdsxxCyG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bv5gcyUVZRyQQsR6l0WcQQNxrXMQ4ltUB0AXN8vMGrQNivzCgCP4mEFG+HHiKqrHqIDb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h54hJav98TFRUcx0EfMo0V4g2a/ECwM86m3aK7zAWKxEzmkNZ8tlK8VKAM8AeZcBg11f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cZ9TYMnaBMJ6dQNBR2Gv4jUVVwVBwmfNzKEIBFg+OZQuKh3ACyxzqCh4BHve9YhQNg8R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HmKoHYzFHb0Zsq+4uK0z3CIz5qoU5QyimghxRGYkXswWqXuNNF9NzBGbtoiG7Pyw7uAMg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Qqz1YTZCdQL6HGZA3TLi8vPnsVS0y6wUo0K2GMiEWInhbgtuYwVhE4tsHMpjqTaGYYy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UrgUPUo+hj+NRC9P9OYfAzxuUXM7Te8UTwPwX+NS4aCCooGXI7IdxZ1qUsyeLlBVq5eJ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JmgnEPBm6fQg2duKIlb83WmPriiiI47PxPGpnafTKM0viFYrfqxFFH4pgcLZa/wsYDr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paR71Kgqz+9QYob5vcIJ7eoU8s3K3n+oktgL2uOJZYOOAePpBYq4bDzMS68KZitwWu6n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T6R8v5XMMvkjRHoEFBxHCeOKvUQSz/CIIdeRS/Ny/IcvrxF6gbcsHxGEA5XgKNOKr4ih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T9ZaVJXuY55F2mKBcVd30ZmqBhhriCo6Avw1/OIWDuQNH/n3m1iZL/fU2FjEv24zGbJL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H0d1FwQ8H4YWyF3prprUb9YU4+0uy9Icfapi2yzZBrBOQ/iHTaHoI4oVvk41cSsRV3k/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jxoHDTGyg9axBPW8E/vxKoZua3FQssCy7o4xB6TK6YoBx7t5zMgweBRbpUNhxDohoazd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YLA1X/I3gWH+4lbEIZVWL4gG0wraPicxSU1AFiWui8QDcu6jVHBiIDdC3LgUui+48Loi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E5ny8TSm+PfggARxRLtAMWCiq4qYQLMvMqCKM0fQvxHtad+EnsGN8Q2tzJxTcRHFL5jE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U2Y72S8L5X9JbbMPhG9XNdQXvBmUlkBoPsji6Ijr4IyNle3HFQpRHHOa99ylv5IqAWMX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3MJB1UITZz5DiaEwMt49S4Qaq37JmUKy8evpLgKV+v8ASNJq+lTDWbWhiEEp3S9SpBca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4RxEMUSuUs3bVMW1WGKIi1FLhWhTSr3Kdi19mIUaH3P+zSxv3FEKDlzDYqj0Yj0I/E4l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q6zXmc/HF4jzwoykQDddazDWVF3dQcKqAUD7NSjUd49SiZ+sH7j9h+3myB/hI93cTH7T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sIw/Yfqf/Ef4T9D95+h1/Xpmrsj906HcJrR+h0zt6mHvIPGqMyAi3GCiC8TT+aUtLzLx+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zOZt/OZeomX9DLHN5X9bgZCpQo7mrg0zb/qGDh1NuIa/0nifpt+I9c0xiApwsGz6x5hVF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1LwwrXqMwHo8kbw0oNgXBXKRs8OvtO5rGo3iIr4gUiqtgXj18QMilohfMqem2/zPh4/E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4MHUReHMwTRNBfb6Q9xDGGN1wYndp9Il1d/SVZ9zuP8AXMKWHMTZU4uGRuu5s5OJxSls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Y8hcAOJwdThxx7hSqfcb5vfBC8tOogOIlopnGJ2FvUufglGGH/gQvfwxevwzwPpFf9E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K9TrFepQrcukynpgvwV+hKOD9TWOX7SmwNcDP5mrF8oZ9fzjg/0p+A1NBp+n+o/xmf6g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K/t4ljr/TxFzK+/9EUEaen/AETJXFekyLt4/wDCWXkgX2/EtRp8D+IYtZ4xjO+tnZ/5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7SsUfWMRZlwTdBgUD+uZbXWAbXQ6+n2JYqRaFsCl1dg/78RAiVoOcvt3MlwHwfmDUrSg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Cd9oH0zABA5Cj6RB8cp9OYQQG8iceAHbzFuoAjxFIZ/cIUo806lJQYhk7BCxbeVahvWP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7jYGzuAwDXhiIDvalLKVahHHFEbOB1MgVGpghmXDggoV2Y1YOTCxALh6hR8JXIUOOJda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uCNNZPDGVyCoRJgwl0VaUZlgDvBv1iZQ31gQGAUyVRpJQKjOyIzwD/ccEFl0L6IK4EdF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CollV3RxEQLyCFKsHDUerSYA0vFVuOteZXmY1xbl9IoPUkoIr+URVtLBAoBusvuGUqq4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h0OJg8AlGFniEDrXuEOnwMTDwb7W5cukcSxQb1GYKuKolKJ07lKWvole4vb1FcX6RBd4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txO0+8Luv/NQYORbI8l1cVLOHqGUBkp7gAlWasjLaKsOIwWQfmpSFEa5lWgnVRAwY6lt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ZU3Cku9wFzX5gEGLEwSJe7lp/JKasj7lukuR/JG8g9EGrL8kpmSvNRaWEOVjcK50NH2g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3csUOhRZAtyulThy+4gBeoqtm9xQa1wVdSsS57jFGWqEiaSHBVQybHs/EatqvGPiEgd9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j18JqBVgfEBeSYo9w1uQ7SCznXxC2G3iZC1jEyU0jwJcMwek0AFx/N4y/HgBi/IlZgPt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QWvNwPo9SwpPhuPyB2qEcLyhuZGxecf6gASHWEH7OxYHkt6kRTT1iiCgvCDAJ1cqPOOc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Svdf8l5v7/pDDCdwAXX8Ryhq6xFXy5ECWD1AC5nuNroN6g+KRyMcIL/qIm36Js0Vmt/M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4afzGtkdVLopMaIga7Z71bDYCr61AyJ1UXVUeouZNaxKmLRrAqWxofMOAPEbUWFUBe7u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r3HsEDloU9iINPcpaEr1Cu7XY/EurpNrgItZhjGwgqZUoPW4wtNgLyxUSOgFP8w9BjkN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Wf78RQEynY7igsoKGPUUFYBfwvzmMxfGDB9J0aSrMKfYFt8Z4PiUqjcKPiBI+wx6Bpr/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r6eJZousbUVAQE1bE5ctIFa9zCQNljbAsqjmrlQXoCNLoDGoxjRtdhLR8ZktrqusQp4dC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ZloItIxdYzleFzbJLLU+0rhV5eZSh1is5+8SYfuPzESnddCvjmYjnlQ4NVw8wVdC6anE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1bxUfSg6XfxFHZWbg5aiNNcRQeKVH5QDaclwcvfxKLSHkD6xGFXZ9VmA++WAIskUrHFb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1Tp/SFL5NlkO3RBYzeK/uojC9Jj1McOuwvPFwaK27SwCZ4UjYSVwt16Iaa4y8XLG+8Qx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TcOIs76f9SrECwYmAYDBn+5jES1zEloWc1UEVqvjZxGlIDNcRjY7Lz5IAPgNPiZoPvKw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9wGRjwxCIBl5o7giQcsD4ebcRdBxUx8Bu2KIPyDF+IAA2N3HBnTjEWLSuFqDW04Yl0Jd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EZcC6JPQsxOjV5tmRcutMQ4LzkhWyJ3W5kx9a+8Io1k54/efqfqQ0hSWB+Lx/M2+YftP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h/gP8R+p/8R+zf+A/Q/aIhPgjlba/rmjGv5Tj9PauIMjrM3PMzPsELeImYwA8KIdXkrzN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5q3PI1Nc/SPr+i2f6XNrGCKr8X/OaZV6ZhRvSjyD1OsTVnbmpv4n3s4Q30/iC6pY3dD/u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eYRVpgpiXxUbguFpWmOcMU6bxx9sxA25pI3NXFKukl6bJkmAfED7Xs+KgcC4KigcVAWs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wjK1GPDM55S6JoMkrimGVaz1FVdAaxqc0Lb4lYP9ygFaV6QxwRzdRTXEdaPVxNXX+59Z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PmI3kA5tmLDv3P4VBSarWIm5xhx1HHziYzgPUJfiVjmoDO8VLNCjcoQwUZ1moU4leL/Q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fiPM8cRjsg+ob0RUH4EyMMdResx3X2gJV3La5zL/APJe9WS85jV7nyJTzqJNjuO3P0gt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0sEvaLjqmRrZy5plimsEwAVcEV9MP6bhaWHzGU6bS9r1q64jOoMBplBMdBmUnIwNuZlR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piZjhKuzXEohy4ZB8R79KFYXu4AgS7vMYYF8/wB1K1GAK1KouH5lMH1jDKINvmLw9ghv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qV+I1OJzUNEKNEDbg4IDBprglRZT61LCsJgb9CpcZ3WCoXtgy6iD8wC2qUQLT3AvRV2X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PcOF35UMQbv63Gw2azuNjegcEYUB7GvM1i2Vp5slTgrsOVY6dsjoHUTKWULf7zBUftFf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lVfEoar8kvBe+cQRdZ4LlDBo+6O2mngzLqoc0N8whwKsB8wNIAowUioNjiEBfQC2Z0Bg+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6C+IIX9uyWg4zDEvONh94U9aIbKzPCKxr6zIta46SgOIDgfZlKE/KaDD2xp6PcKlRUt3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dtFutPEB1Q7o3L57eMu97zHlXA8dIB0PUseCHY/OBbUARrfyZgLSxsHiCUR1nc6fohqFp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vUpVbTLOFfpG5wX2RIVNYhTbRPZN3xmo6fsy0lo26PmCQBoLJcI3cdvLtBqqhZleDcAA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1pbOzH0jCZutCuotxXem5h29tGoXGG6vEWXd1iqiWZOwjWbGlL1MObEOFoG1QnA1op5h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Y0gl2F8VLFdHMNZC+Ag6qIpuyHEVQo+2A04tmA7JiYAB1E1kxTUvMKNhfdZqNG0rQRmJ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zmmNQu/N+JWFSaol7QYKiGwa4JhjE81GBAaZjgWstQcTRFJovZBjkv3AoVZxUuTwFSxB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RnCGl2NMyyArqiqgniApnefwiJ+lIawFbSJKWeYX/VDUxVlOCYgZ9cSF3kwltch/SoFg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Sk3UzLvJ+kr0vUWwX43AskeZ6iOISPR+ZwhPBX1j1Et7P3gwBHj/AGuFA71konJI6u4A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4lloj1cLhCGFRZ5lclswNE5W/pBKBMp59SwiqKAjz+UZRXgr7RnNcPUMwv+jzELXApiMa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e19B7lAW3h46lZYgMLCCpFKwKlApG5hcEqhp1eb5hM2ND81GhRFtbRGNy50Y4fUq4ZDL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CEMOj9YcE0yOurhtuFaLrqPAPZ/iMhgdAQbaYtjwNfxM0I7d8QC60KrM3WtO+3WIWMBN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fE6+Nr9ErkbjnjxDISt2tUha36E+Ljc3XePtE/D0zEuDLm8Osm/OJeqg8qv+xYajIsHi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nCof6H5hlUuxQTw/bqQVZUBr8/0lm6B768TI6kOUrZ2MN6hStZuJYEsVURKVkd9mXcCr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l09DovxEEbG8au8GNfSY70pPUI8vCUHr7QHxT5OYmr2qsZqGWA94uCy+6O4KJsQ5/wBT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tS8FfGGvq/5Kq+VYMcph20QxFXFihAGQFlISYo6hBr4xELTXD4iUyVivjmUIyZl3Yw4Q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VwxAhVSkuT7Oah8BhQPMFFDnxDNBeHiAUD1fiUhzzjU2J1SEtbqtCVZezy8Sit50MV53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E48N6uckfkMyr4f4iIxrxLZcng4lh2cBxMOKsPMyCiXxCoujWP3n6n6hBYdpCrNX8ufx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+8/YfsP2H+I/U/8AiP2H+A/Q/UhCO07/AJ5mXczDf/0nDU8nqbzHNOM6+QPtLpwhDeOW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MrF5/TX1LtFk3sOjryR4R+kSej8oV2BqjEBKU/6hAlJi5hyLmvG4PvCc+J90RZclTOvL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2UYTuuUYoLqEq/UoVI0dRQNviEB6ILxL2UcF6xOLXQ+Y3nOk5gR7Bl+0SswLBiuI0ANN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kHp9YORq/rMkep9DmF4yeJyap3P6dT6+o5KKjRbddEpFGz7SgKrE5W4lVylLTx4gKwI6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PiJuZvzOMZJisOPMeGKY853zAzozOeK3LBzvET+3N8XM0mr+0S82XKKepeFgWTETTzOK+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j7zxZr9GAYq48MWCdzQHHiKF1LLVzWLzGv4mzZHI5RUkS4K+fzEcJNA1LacZJlLxXieX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7bmQTGIJZnPiKKSmDyGOAY1Bp8EFVagnEriYMDre4WwA/DCSLWDB1ZNoRKJs3mXRyGph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TEhgaYsyRqqAOcx0itY1TuGStcn/AJBIVvghoINMsQsPq8RkC10uj/yX+D3eZxGBrbAW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3nmIWcpCjdalnR47jcgPuXjbUQBWUBV1yhXN/kmiFnGZqIa6xLQmNGW7CoGTHg21eJ0i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ixKyn9YFETWCuICHrqLKw1/am1rMrR8fBanEv4qL1iO7qMdqGzPEEFc6D8VFhp7XmLMe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srZqoUKPiFOEHkitviqaKIGMkcW1DJ+qlLefEt7IcShT6xGIXp1LeQuF1goK+II9hdKf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fdmfiVwcuItfF8SmtX3Sk3c6xO0euYQsvGYGX2GJjW2CjCtQ3P8ALco2p7gLG112RpVP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AORlGON1uLirOM5gEotdx4tIdQOQZ7ZfBdCKjA8xV1VfDiDWKs5YWAVKs6+ZceWrqVlp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OB+kbCm+Klb/DLhs0nG46F1jEQdHu4Ct7UOkfbWY09+AmUN46GZaVrAN6hQofLKtx8RG8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XuWvT7MSnIz1KsJV4KTAt/Gl7LHEbP4llkA/awFm6uLJQhvNMIS0VzKYd8ROwd3RLpi9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5DzbAZoRctcOBEej4TM28VjQc3VgqWnlVEUXMY6X3UXypoR8IA194GLp9TMcvUEjK0uo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+Jv4QwTJ7JQacGoS3bOZQo+ty5wYS2YNgop0QUHQL1zKFhXqUkLLRcPMLhY1UtlqjrVc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BWaYQMHpBDK8HEpAPBFAij6oZKm+NyqHK1Al6vAigKm6zcX3GioK2DuFQIp3OC7B0lE9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CjhWKmyPnJUrN+Rhxb/TuKvK4agUD1IEA/nngexOHa93EChnW0LW/VIpeB4fhHbFTu0W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1p18RcL5OILLf4uoI0PzO0pxMW1sqVqN3GqW8SrFzR6jDVDVDEHBop9xwEEM0HebU+0Cv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nlg0B/hgRF827YgWrCgcRVWC1+8UxlsKv+IiVuu7gOj48Q/Eu18xemzPc5KM+I4TrrUQA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UJeeZoM9UwBNN5CApebkyPEpq2zl8b1BMrOC8RxOQvLfiVKDXLV17j1dStG4O9bI5eZd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TmqgiRL8cxGqviKzQ8RvCPOLfrBglZdhBCyhWHNQoRZN7RubUXfJgjxpnj1BGOyDdd+4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zGmjHHzE9eejtaqJQ1VUyC27H0JkByo3emXBF8tqwBsHhuUwVkZYiTTS3KoKNWAq9M8Q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QaCRgX1/wCypJSq3YSoApSqFNTdCsVgqDcJVXiWKeVW16lg5rb3w1DS6AOJs1rZr6Sh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x5znBVcoQvEA2KU5gBHo1mAKMvFSiNv0uUboXGfvGUgL+0wdngyhKAnapUnCINP+ka1B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FRsJxG0wQpt514iqNNWH9xGDGmmrhLKB2f6iHFuFQLWed1UFmEddTeWsPc1qaaXxBclN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wY0fmICwfRLUtDK6/wAB+w/RZPM8GC+hlV+yv1P2n6n7z9h+w/Yf5T/MfsP2H+A/aQh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x/KfY/Mxi+iJnf6XhFoOkfNRqGiYiM+UYzGt/wBUyWAuDjo88Rx+koE5iOq+8ebz+m0v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HhUeDw5gs51HDVr9FxNX3Ew844mhuZfT/QsJOgLn6w0CeYxQTT1EUeHPaC5H4RdbA5Cu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+Tlxuap4GpeJzp9R0boRLVhTGOiY6w8VHuytTHvJ9k1msThfeZ+E3uvBNeupZEpTzG3A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T6jx364g/wATmrPpFZ38ReJijQ/Mrbu44OW9dS9VXg5mvLEz/wBmTYz4/T5IuGwuARdX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0vQTYqt7lZBnwpPP4ZixnMwOMExo6qccaOJzpnHBxG74/wCT1H7eI89fp8EdR+Lj7xOo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+p7CViN9Yjs6smysdkMQP3ONSLQ5hnGUCZb7CC0BwDqyUdi4izX3giZpiDsY6lFcniA+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nWtTY3UngxipXdmupRAHzDENKseSoALxRhnjiWq7fmFPCtPMTAm1UYpDzofYjToG82xr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IlrtUMAG/cbABTuClTbDuZroXRuGVMuYggrhhzLHUvkqNSgt7rXiUaadGYjaVEGnnMQA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WY3qsZ3MK18XC4E5cxOkT4lKsH4RxDhLCmsELsuDWCPFM6qpTCh5Jlasr7IbyINWTbVX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1LDPiUFS/EwAG8BxCooM9x22wNYIh3TzcNW1PiORoKE5QqtcHqzNQAf7UO4h9zKtDy6ep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8ZlYCN8Ezq+TGNJdjqUNk+CXEWB1CatuViA4r9wIDZ9Jpyl7ihoMkKQglXOstPNpg7Xw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4Wtq7hpodZysSbdDDLc44pLD9CAD6EPTNyZETwYV/wARYU39krXajEUeXVSqADziXndR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9B4gMiGUp9Ii0qGcLCtonCKmvEAgFb6l/CF11KNBDC5oarcqIx1Dsv6ygiUPdRALbrJZ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VRxvEK5Tbkz07jzAYofO5exo6YMHy0SU+W5hQZc90yjds7uCVod0MoJWTFnZ9xMgXcol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elRCn5wFF/NUCqLPmbVgnmEmCuIlQv3lWk9sy6tM3G5wPrwrccMw3aUeCBfgSwbfJGLq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Rtj8mZQlHbzJhs5a5YgyAeCXYsUABdFSyriqXiMoVvMMC+yIcQJRub2XcNRoP4StBC9v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eiXkuzgyw1NPxBzDTKcRgCEGEcedxMS3qJqMACjjjuWUAFJ5JaqLd3+44KHzjChmEwXA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3qTVasaRfHlyfxKa+GrLJM9lJaBgjmsujmERWxXXxALzgcJmK1+Qbn8FhKlU4Y/1EWWYq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DhZ5f+pWUvdPvBtQdU/nqP2D2IOcw874BiOB02RPDvGP9T6NUfxCL9tVX+piNDgxUoYF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/Mtp7V4QritKlJR3RRBMCeID0k9n+YHpG3cTLWade5UHypTxzmEdOgc8fEe9f4ilgfLI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OktAN+HHuMsF6uKLZv8AECqw8MaXX1DcrHIY+8RktXuBFBKOJs63ZCu83BUdgr07X8zb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ct4C9alqBD0CCX4MyfdE0rXOp26+P+1HAUOqrMrK8FRlVFe4xR+GUuYNGYi9jN1mKAJ9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OcQ0AkpCUcvMWO8PGgiM7nIjbMqAuvr/AGogv8gvsypNHAVoglBfkpniVo74jo/pas1G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R1aLHCvrOLGDhLiGGXYhGODhvuWTH7alT1Rrr3Envmsd2ROXH+kyH4d44zBYrnfmOmRTh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S5WPFzIe+uI3y5niUA2x3fcIbDR5julevMV0LessNRaYmAkYHFsvHcwCj5ZUQf6htSsX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RZOvHmE2Tu0NTLfPFEerEU2YfiY62Z3cQF51MZuU1BAAmMaidm3iD0ta3mLY89RC+/iE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q6HXTMkCuX2l3y8VWICiwLqWF4ZU63CxdsN3mKxWDWP8AfqfrgeQR09pvusQ/Zf7D95r9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/jP1P3n7SEP1IENxqK0v3IONp38pgHQV8sds9XUdzGfGLDDS/aZJxQxXTyRklFfkEMt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UcVxBVXDXVxGUTVhiGAFnDKiyfWZHmYL9Jh7n5m1L1TbRKz2mo6eoqg0FckxiLC+ZgVz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0NVm47ZQvkK54htgLhplqgy1L5p8HiNAS3ZxKMDHLYwq7qIpOyPEJYA/WTHFX31HZGgCN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cXHC4AoC2/E/knv+kDK6+kLvFXDGzzHF6rmO0TBC+KiFmDUODUDWiAW6oqBkOJoNs+SV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0nwfScHUCqwVDmmOeolWdRtonBeKn41iOmoClXHbGI6KWIUNI9RKNuPMQzh6nNnjiOV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3hKOY6cEeDFz8RNkqVE3H1HzKjrFR15hdsTZxCzX0IToIsgyWZFfSNYF1S2TkFY4I5o3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QXllqTW3ZNpUEmIEZPEBAKjCWGHqJa1OoMgTHEpVp4idW0/aWQa2VUNTi+vUdhpCsDF9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BM/aXfLdkx9pYCZQXXxL8lkVnxiWBZ6h/ojNyhgK3LwF5xjEGeMvfiJlSvtGxWDtfsn5j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hGsjGiUqB2zWrlcYHHcNhvlgywGqlC5T1mZu/ohZ5MRANx4iNAvGCFrrER0UThp9YsVZ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Cp3ALBd9zGnrJYs+jLgPocSjJSUocD+tQTUWs6MxMig5YoWgDjzMVWeIyVghsSHEaOVQ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rPgjWBah7ZiJCg8CXGo8QCcK0zE3pylQIaJ04IndwnUUFs56uIKd+mAIpXuWUADTnj3AK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HOvEdly/MoKXfzFU+81LOKumEF8MVl+qKFJO8VvUzRy4Jmuv6RX/AFP9SuK3iv4gfgY/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r+UWAq9IDLj1Attx6i5B7QwFvyQtKfpBVhB1UTBmXObz3EVBcS2rEJiwSuoZdVFqcHRKH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wdS7Y6MIGRg0AQtZw6gUkM6Ilc59TBoP95hjW75jWoHeJZYvReK+Jl2fCKiz53qVwO01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VVzqF80jNgde5aWA8dzkBg3Sx5hA6+ZgW2xWD6zfSXBT6E+MxihgF5qPAyo0+Gbw7Fko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T1A1QHRxPzPUSn7OXKC/v5mSCjo4mQoZX5qWkdDompaxcUfCppErjqWEpTMappAJhCtw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5lkKkM3FsKdVMATb9oFcGINOB0qa0DhBIsMda3wpK+ChmFBTM753iXfJoNRlqmXplULq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AIuVwlaF4EqTQ8VG4R8BzMlcKqzp6iiWHQVc2SkHYBWkxC7JzG5QnWIE6zuHd59UR0ld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OeoBSFKoiYtjqMaoedS2hU9w4cY/9hQOSUz9IC1SDyTO0JdUfHEQLEzg15jrWuJv7y1j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pcRUODs/iPvrKvU2Fg1hhRV9IiLwXVMCx0tKv1LHTwgWy+SIMi+2MYAR7FRb1UM4CfVO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x7hJKOQNH1jmrg0QQjeWbcq+tTNumUADXcQa+kY+1uNovwy03uLgbiyo0IxnxKMBeDxA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VEbmj4Ziwq9zAoD3MxYfSbT7Ig38PvAbz4cQi5Q9wOBZtSGVipxkIo3TF5gKFaQUSzEW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A/8AJft1xSl8RMk9lFLcpzqb+szcVVm19VOUf20/8hF8AfqaijQHwPtGADECqgdYeJmu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6Au5bFuIxxrEu5gzQYf9Tg/mKu+PWZfJEWnBeufcQguGvFxFgZbCXsuFEvbusVqK0EMs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CWBx4qFti57iJUcn08xIavPrqVFsXbiWkJ8Lmkh5RKYP29zZTNa/vEcE/nVQpBwbgnRj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faWsIM65hU7R3UYqor9fcc2W+8SrAzEhd3DtQYJS/wDSamD1EKaY7lShXFEuPB1MtYWF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g5Kl47jmWs+CvnUuMjWriFUq6338QqRreJQ1M0uI9Nfn/GP0JwGuwgKfrK/afsNfvP3n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P/mP3n7z9SE5mD9fhTIe/wADH/Qbjtn4oudYnxZv8xYy5PtDCnsSw44X64jxNBfqS9nV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UZfUJYM+RqV913pL8FusGfWZrEcxBc1D/FLOmPvoardkDdFc1FsYi9rU0Oo1HXzNEHiI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9J9f/SUeyojbx4acwOyAF+cTMpuqsEzYNYGptW0BY9WMe5eHB9IkQIZFPi5krajQsowF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wZ3DfiOWuxWGaGK0X4uppgPM2Br4leq5j8ziuI+s+SbdkaBunmK7auYtpxD513Lxv1Lx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+K8RccVHwTX/AJG6a3HenXEzjquo6LqdUa4jrapkBcqiV6jQtuOjKonlOtb+JamsRAM5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fcfmpeM7lfIxLdtvETTqcR4jHiL4iblx+bnBCOSgFoOiGnCxh+ssjiQQeyhgz4Alp1JO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xAkAqun18EVDfEDCvklAYbmOrcxmMAnXncSWvqOtHHMqLMpwMRW8bjXgwQnjc4lbqFau3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sQqFawMqiCEtXxX0jMWDXHgplKv7zrcZ35lFY9N5V5mEQ1rUyBHxNkgRFNFMblqGhWZS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dQdSqvv5jZO6MRvMwYUXqW4ARdlwGUQdVsTUey4hsuCmgzs/rNQAPpACfNULBsdygNcO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IVTIfESlYJgDF+5byFL1Fle1zCiiI39g7hQvR7JQ9AY1KNmnS1MgK5hOeBZUFDnq4jNZ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OiHd0RItFA53udURinMMwQY2AQGxpMFL9kKN+Zl2NR2jddGqjQDAoCEoFnEtNhrrUR0q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vMKMUXEBjRIGTw4RCxUEP0+IJUar1FSqHiAyxfmCA+BGZKrDUcOFUJBt7hUG/qhkCvrN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uv8AssRl8zQLOgw8RFb/ABHJV3E8NTMBLADo+SAdmNdKnawmFweVljQcg1EaB8+IEreG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mY24NyhnbL1Lo5al+y/hUDSXfESBblt1hLJdr6QUsB5uWcWrzMmYwmOO25ZpDfzKa4fW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m4qaKmDlXdz+FeZqAJgdPRCG2e4PezwwP/xTHF9sw4OVa8SxBYU7haZMFLYYioJdDUEM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buGooa2/9lkqhtGVorAwv8xVIpVqFA4XIzTqW67ArEGswoMHF+40MiyVnVsNozg5hGhW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jFqZZTJwQXKSHUu2mReLiDaXw8SoLlbgAg24lIjJTiVqmwjHx4jRKjvMWm53qW1FekzK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qKgQV1mWin0hs5BqoP8AQCI2I+FQyeI7GL7W8kqMBwxAMIx4l9FbN9IyzQiAQNWwcWTA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4JFlC9L/AFBmHo0zJU63hfMWXKBekBUV23GxU0tdkOIjpLiIEeqzQyy8tY+kbpU2DKEF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BQNTHuODrxaQoLEealqhygPPcW9Y8EoKRRgfSKm1wxkB4ky4XomRQ8QH0JYEQp+IQAi/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oPco4xfqdOK8QAz9SUQoDGiDc18BMZbxt9GOpW8N+4GIXrNTJfwQpnZ65jZMEV1qBAv6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CWN3BHuGI9m8Moq2OZYAhBKCg0ghQH1AAAoh18kKiR4ZSNlDUAFPKMXsX2lQ0HjiDIVs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cVKqlUq2UIG0eUx94zeQbhXwkCuIoD2O2WSu7fmE2CnGYtxeRKnDhzunnxLqRZwaZd3b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pFynjFsNGA1rpKmh5JTEAotyVL5YVa8GIGBXB8xBWTSvzMiKDeOIginrMSpEauGGyrqj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FED3zACRXbBNFv7k1DeskaNLeZTrWszGJsrLxE8Ia1xMWwK1UYI2wo+dsojW2tfSAoVn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n/kp2xKcfPqK0Kb8xiIsrDxAug3xCnZFQA1xFRDnslk6gGYhFBMGFALlNEhw42wEKMnr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1B46wHZ8Q/xD9aJ2Ig9391WbP2H7D9p+p+4/YfqftP2H7T9p/jP3H7z95+pCMx8f5SZH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bu4zh5/QL3/xlRHXDcyWsBiOgq2X8kEzl/AIaAA8wZQr3Vyzi/QS+j0gSr8uJsCFINTb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plcYVaa/iMUUNg5pD5RwI68iBOMdz8kemuZoep+KY8ZVC2aVdiXktA4sGJYX9gP9RG2n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Vt1fUYjTofmJYcgD4IbohpQDujpSgQqJiEF6VwWHTmBxVFoM/wBqOQsAItSt7mNh3VQ9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1vEzfFPBDjDAMZ14m+69zdTe2c1eomAalY4xNiEdWtBMfHmAgXVOJ8jHtviAYc3GjFz8x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4vx5ll3/AEg/WoYNM0aQiZAV+Zw6+kpwxR4nbRc5rEdX5qN8w78x3+vEwu40hwi6HFSs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OGZCYDVLUEsAUOCyp4DaPxIRfCgRwelpR5uL8Z8kvwXKAYNkpNTkJ41T/ka7YqJohuPQ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KznUqvTqZmFMN6lnJmGs6ibcFRXDFd9EbW8GJUvc8RiKcHuofbth5O3UZU2TOokNnkQ2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zxNgGsPUylinOIKgGEvahAjuwdQbYHaswEFuFNMUWMoje9ufpCwtMBcNa8HmZLtbiIZY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QcKxA6sD/kp/2Sxye5/0EH2v8Q83W6oh7Weai9qjCo8agwUi6b8mYGBc7jqBCzWtXlmt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blcKvERbQp5lTVP3lEot9aI7drj4gDFTFGUBAD85l2bh4gRcNedTaGFYzcpaAA1XxBat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R1adjBWIXIYCSkAKFlJ/o5Y4nRhmIDOriy6A0KmI5BZv6ESAfC4Ea5VJhL9HmZa+C8Yo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MwMRvbWIjLB0SQ+hoHxFS3QW1LK6lDlvzLFfejDGw8IOLY8oJ0EgFaemZC8IVae4LHG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EKgVfDEtoH2lmN/WVHLT3KIMOb1HDF0d1RP/ACkZJwRr1MtnPDUK6u3qCKgcSwnXhhWU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dXhnG2O+ogA2OYcAPU7WWgIHoCArJ+UGDK5yhGfW/Qkdr9LG0oreEsYdesGXm9IFlnaI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0GiDl0PgxxfpifEQCCXSGdJY9ria5J8FwRWTxAHbXvSWlA8Wlgxr04fCZNjyMxcL5MQb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KPlGsLtXWu5UFs3/AHuUB22DhMwAxoShwU2OCEMNOFe0I5W7HXmmMsJkJWPEO9EOphpD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XUYBk6NQ5nJpxUIN8NYKiClEzXMbqya8VBFipWOoGNFPPUMcZqis1qZTbCWDpGWDLUTQF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yRAUscPGJWGi+Go/oNK8sHiDhjlCv3FYx54lipr54nCAH9xCv8KEGVTnUsTgcaQgC2dj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wgKCVgJfGpCkFPq2iXk0tsQF7bnFI4RdQC1uCABNdG2EPIYBphdFRih9jiUgnRlua+mK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JZCHWI6gBycEJtrWIMKsp5eC5nhpGt2nqIogQW710SvpmFDf2E0/+JahDU6KfEMpL3iJ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ih9S9Tf0gUpBmEwGczTUbocV4lbeT4hy4NbhY5FTPDPXUo4/1AekJlVjHLQlwq8ebIcB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9JQogq/75goA1zU5zfk1H5waqeBcE2i2WmURwRpqqghlU4xHDVRIOELHGIGmnxEUyOpn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KouEAHUjQqttdA8xqyAxxj4gkKyjuIAZPVIwyK/a8feAslsjLxuO7e7W3MBEU5nNwvL6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R4CPQT52eIFvRUsnA3yV46IvXCW5A5JQLqS32YgDRXrv/wBlQkDaMcuOcxSldRphtfvz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LDELC0WeK47jFU5GsRJeVv0+kFcjj8Rt0C/xMZFeTmAwotw1EEtuWowUbxXUcvQQ3cL1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ANbGNINp86ltEYezfqYg4pIIfRGBRBa86qZpfbiNqraiAKcDl3CIYW3mCUYJihzCDRkF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BDV1vwwuiODEvSqlQqXnmJkNHFZgqKUF7uNA0WQ0Kw9Q/aaj+w/UDvA+4hkFFZ5hr9h+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/afsNftP/gP8p+8/ax+QH3IsTN0+0NHqO2Okxw5nJiap+gAFZBYFstSW2pVDco7OD7II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YCrmpBdE1zUq62ti8S5pcrn6xAzrQwppitoGtKYdA+1ShAlKMsQeAbycH8VHh6dNnxqP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y5ZpcF4aIbjvDyn2MHL9N2HU1aLCsDl+Vx4NOqccMSCVmO77Y72nB/rAtBwPMwMK4cy0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O7xLDvExOVFVLKrsjVSgR8NxrtAI5q5kKxm3iJtK33E6cxCg8/aXGtplAtrjjxM874i0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Mr+3NcS8feb8MsLszxKRpZbqOV6OJxbdGfmHJiiN1N9eMT3XwT51+hisYjZbaoKpmG7Z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1OHeJQd/We0+KiFeJfBcYibREiTUf0wrTbcNJVSqZSGKMV/f9Waug1g4fNV7igI9iOn4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10AwV5pRK6gV5A2T3z9INCeV/U1K+Gopdl5dP0h1NOQUyfeIuLXylQBuM1MMcDbPMKF4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hQeEUbi3Cj9JzGhlEeoUqliCQLWDtjdm5/pOYkYlYRon0gBmYStfbqIjDuMRypfmVQXq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3UUjlCtHM2H8dzI2HyQAQXJhYMWcxQwLmrQKpQ1TuKiZWqUqq4odghf4jgBXiPxbXUB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LzLBZgRaywBTl6gxKgllvS5iMUy1OA9RYQVYzNUasy6qp3BuNOPcLNakyEWPksCWh4I6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0Th2VFMIozlx9TMoC91FtzTfUTFeXwQvk387mAthkWJ8MFX7xKYbymKtw8cQEGlZU3Kl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Zcw6wW4JaMzzxCtI3vZJwPmXc1A6xAV1KUEgialaosOW/GGQKkokSg4gHQO6vE2CydEA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0Daz5RdOaPcuz/sEGH1lGqH1ixtcstYn8iLWH6S0YNeIxRVr1A7SxeMwVpG5BZ4uUgC/E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VDWM1OI+hhMMDppWOoQoN7U41iXVaudRaMfMpYMZLcCglFdedxEQXAusYUbSMchFrDjx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MaCAsFXVczRVVSwWXvEJGg6Iky34+YoWADi4ASg+YICNlolHIlg5XSV/MDplqimIDTuU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OCXZzvEUCxj0fxMAu4PcNBj3qBSsqavERS09DzFm14lcP5YoAWPzX1QtB+CMeNrKGr7U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ci63bGyAQBGN+W3riHZ1dkDKMG5oiistRBWsVKmCwW5qZUK5YIYSsWtVUeHer1EdaFqM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kxzLWA71zARZVkrUrltRaIUSqmz6QQ0uSHdhl8woKD1LHs8MVdfJohBS/KoHHQ3iODeP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hvUJYC+moPZ1a1Lzlat/1KNgjetwjBEIcI01NZTYURNF/mMTq7wr1Cswm84H3hcrfH/Z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9peUYcUj5p3Rk7c8wW/g1KsuOAJULgDwwQdPZqELY0f9jY6ZVEFW1/BH9sx8eIEKjxQY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/dQVaOyMrgXpTiCsFJ5zBnZZwcMSLIL4mas/M3ERUWqjlQl1cAQimOjUMsZ4JmD7BUo6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bwVLr9R3yH6Ypgx3iBjFf3qUbq64gGBwTNTn4lmAPdQ02EIDS/coYFx+ZfbB3UZPwiCE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jRQ/WLaLOsGYgU7d24iFIRrRhzUTqnU4DXiVZFTLRUwGvl95gYWzp/iZWtr0X6qGLtbe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qKCRkh14Jb0j6ujzOYLwccZmJFwfxK2AKuvGZgMCimVYw+o3U6ijUuEqCCVlslc9QYFt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XmDqvhiJi5WxAbJt4SUl1VVg8wM7x1pxR9/EaJhX9D+ku7BmPF/z8RKuuMBfZ/cw62ZU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6qx/qVGH4CGUEszHYZuYNUX4iLCyKX/UGBwda4m/XFDQrIbZhVG7CoZD1m4QVeTUqbM3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AAvnVROk7qW5uM71FEouZu8wzjJKFU8pcho0mom6U8b4hVtvjvqZGycrglpnQ5wMSywr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5shrmUAAQ+qXU49TjWNMFFtf2ZgSBRC3ZZzcYELoYh+5/frSl/WUDwfQh+hr9T9h/gP8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/wCM/wDhP0P0Y69EtSbf4TA2AteZtN6Nd1FWpsbxDiYNRUo/aMobxAGBo7lnH4GkQsli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jkJiKrGzfULx0sHECnxDaFQ9EMTehzM7Ly9PH4gnSwK0+0aCg8RIvTeYgBo0hC1tzps+k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JfJqCsr8RsbNWzHJiMAFytuo4N3USgjr4TGqRC1lf6jL7XaVAEYEpSbOQb2f7h2gJZWZ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1LbEv0xfpAB0VY9QKTjNTAyX9YBlxUY+wVxnCABZRySwcgstjMS7OcTa6uOnVstWkNxM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Yn8Q24hVGt/pyFtM/EdYY1RbjG2N7v7T0Z4XI2sXHQ9RYceItag0ZZY+2vcaquJWMBOs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Ff8AkV8lcT1r3qKfH8zF8GEduFw30mQihLixPiJUrqUWznWUbM9Wfecgq/4uENWYKdln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B+D9oWKsEWyIGnHjmXk1CjBDbapVN47rMA3odZps1bNEKgKQDebr4zGLlpkKsV6huVyq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0vZMkwOU9Mo0Gk5mbZRVRsyb78QQSnxNHwmlRfqDWwxXiUaWZ1LD16mk8R1X8SgwBIgH+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eAhDMg+8JkUDZ3UeCBY07a/MKELUsTArUElKiCUnqXJg4uPhnfaUChQ3UWHLqJSubeGN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IQBC+K4iUqL0WKoAojZ0w3NWPvMGpAnDuZXdSwMVepVsfiKU2PUUyi+pkOnMvrL9QALv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/rEtiw9cQGfETOgfmGFG/wBJZC0zXUsAbismjc47PFdwUabrONQstBZXuGoq8OYYFTV2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aOg0vMbbNBkpzEXcYdQAMDIteCLvL1wguUyxW5ZaoxihhiEAZ3SWB9mJj23OBqKuR8Q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TiF4hj6UpIR5SO4Fvdyhj68sYz7gbgEdGfWX4jqEOj4lhofSIMG/mHoF6xKDQeiW2JrX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X4wJYeGAC6UaKJaou53mIszDBmpcUMvFbhg2aq4Mx17xLU4dihUwYXdZIkVJbwlLK/JM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kAWWdVEuwCGAz9JXPhJQgp63C+7q3CkTe0gNa/FS+AiuGYDV24jNAp8qldiXXiXLKfE4A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kiI8ONoWfYo0bnwTDPgJX2qUt+OIxgxxDsQPFVNw+riIV3ogR4O2BGd3jNwPB6dTYBUE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DjuB2T7pTkW6qAIKS3WYNDJiAqYOe0M02cBVQ0x36/8AYJhSdDATaaZiFLx5jjIrbEFQ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7Y2o4D/MO6svZC18ruIh5HxKDLpV8S1Eq+kyDscIA6jMG6VqLCxRs8QtAf3iFQGC6qZn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0oE1h+8r026VAq1JeAjCt0x6lHjTYR6YFX/SUQxrRqN93rDDoYnlfiWziQIsi8Du1GJ9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853AD0yRyUnW4KVI6uo+3QpyJgwr6gYCxxMIO1t3Lkpb4qBcyG1RzB0lY0qSPiGpaCjU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HqNaJr0TJDfSXBwYlClhKLikziI+IXbEOsamXH0QgnLxEQrMBXVMZBBA8QBWVcA9Q19fM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s4IBwwbIAfaMoNuYyHS+0yZfeJOX5jjr1M1SyKub+GI3UmYU5Hog5n6MEVY5f+I10D1B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JR39sW5HGCBqlp5JaMjlLgApTMuTDdYtuFSjCUL28ECsFVq4B4roRNh1VePEMWChDcuk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Bhvf28RK6wp16jiE9BgOiNwNlOSAaFFK7Y6CoVwnKZbFepxTqDBYLUKc1i//ACc2fsY4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6uWjYpm4ALUxfEIogllYI1OhkYzVfxC2mEclq9zU7srZNesGo6tWab/tQYFfdZjgFCtS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rEFsZMZyylUGoKkjApn/AMjEkTKVRnwQqgKNPUz53wIqtqrvliAUetVFoN7HplqAKgOH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4ggNCLdKzj/yEuw4rEC8U3DLtsVZWOFk4yyynLOo2Bg8ypUNOm2Uu6UwdLNqLggaOSOI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DjBrBMQt8P8AkVo0HNwrEWCopFFKcVZgItRU4pazxiGqL4ZwQ/bs/ezqX64krqUKh+0/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9p+w/xH+I/Q/U/U1+w/YQ/Q/Qn5CauqfiNYXb+8XeJjqziccXmbZ/KZtpGEEV2eZc7dEY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XHusHEaQTEWFr1LkpDwaiVsh8oyyp4ikGDMQyqX4ghVH1hGmcSyXSsLAKuncWu61aVUU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LYzVMMMyYGV64OsPp1GCwkve8TZGSsAunPBBhqHRgg10PA2Sx69NMy1WlQz7ldVL2ef1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s3Xr6SrfZCoLgLR+sZbq3A3abuZHVGMdQJrLLHiZaFGqOWiBNw3WGBbQFtV1SH5ls1Q1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1+IdYnI/X1M3jD1LDfUuzi5rZ9oHjmo1fn1M3sPiXmydfiApq5+eqilX9k+fXxHHNYnIx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ePmdchnEbrWPE7qriKs13MOVxuuLlL49Rqr51FRMDUCgMcNwj4UlMoBdamQ1HYceJSgO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aa6Av/UOASwV3ljD9oZGyi7jC8uf+8Sw2nEC8nxDT/qZNw5PeZklqyosszUZ7Xkr+UPZ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wfTmGEyzQoTu3in4mnHUDg7XgY/DEy9H1bv2JUgKqrOp+9QbtUFbNfzBbK1jhh/EdCKn8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ymhFgqsQ4i+5dnNkQQv1lTVVqFhVK4g4DUQraLs1Uw4SC7GvEOsz/pPPh4PeYKKw5LgL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2jRzCajV9wOA2gwGfrNmHkJV6naWceJ0H0gl2Y5jAJy7jd4LJehdYLgRu3mCt3PMYtlep2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IADBziOqnwIIaizHLqG7Brhlgp/WZsp8QWoB6l+mHiVVZHZe4WGX0gl09195gWDxAhwf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4hlsIrQ+sGWB4hi6Ia0mqrb3n1MpXzmSGHNECNMNA0cTZpzZYCqPt4ivDTGj7QBvxbxu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rSUlMDxLkDm8DUwCtdcpmAw6gsHF5pUFcieCdhjJYRFS/CqUL8LCFL3Ke4rah0cYiw7z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kw+5VrD3NQz9kaI0cQGRT1AUWSWVP68zIcbxC2OgjrArDU0CPLWLIGviLuwHZiAGycUJ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0HbFcLHRBlTBqnMXP3VLQg9QOKX74Y6SrxCMm6yhAVQxkwnPKWFGemAVROGsyiZWHbEy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XmFq7iC1FPNy1qk63LRQQNdWH9MP+vLfZTpApV9zqZBRgqzmGnOzWXM0H1swSSFi8HDg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qYUquufGbm9TStrqSpd+0oGQ8whpJ4hP8zN3CFZFEoK8kXByeDNAacDmFpzRh4RjWmO0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nWiNgKPhhCFZnTKd8ydsYaAz1cpuYGxdYl0RWG8kpGb+EMt4MQ7R5NfSDzDhVWpbNvuL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g3Olggs7gn8pQELPCCELojj1HAYI0lgRW1NR0lx5j60qtkbhdlANz3FtUl3VzEzGMYsK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YnV7VdyyvIw1AX7AqZpzyyGSByou4QgXiGvpH+Bzrr1L4xmdRAAfDAQFqFTcaHbFKRvd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1pyKv4glKIyFNKHaXwH5lQNPu5bT6wENSW0sxGtKzUsAPzxHUbnMNdBLh5t3TGtiHWYs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04lkLC9SnauMTaRiARQN4KhkblXWCVMHpEJaniKyNfqUFao0cjqcmaijdSmq/rULBf8A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9QYDFkCk0/EtgIELjAsYaILGTd8Tiz6EWRvtucwr8yixxCsePcDeDGkyPDohmD4HEA4L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TC0odL+lTKK8ZiiqHEw7pOBRvTNEDCKac0YuWAVcJGxRveMf3iINV+ZWNDq8kwgw7vcq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eCmHH/IRyAMzTiUFiBwbrxDQG0mhWKgVwpx61ULOoZYoiW7qg+JrCPIqGGWvZG70xDp+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CGUpo79Qq9tD9dyyrYBc9n94nIvJ8kQoFBeRO8HqOtlDm+uIxNEXJrMKMUWNPr+JymPE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D5YgEDem3Nf+xCiausQhKdXeiIIKfojU00PUVoX3amSNWzOQghLvi7NxL3yOI2YtLHgh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14jNBncVAAFo2ouDtjfatM+IZ6wbf8nJrBxKC4hY8/3EGhZjcLZo2wiAweM/iagekhWA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4DRlEohERsGrgpDDv+6gRtRKKdA/EYh2KYb4Muparw+f3jf6n6kwWUX0ksPaf2n+A/x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qfqa/wEP2jTE3vH8Q4OqavmJl5mI8ZmnzNs/lLA5j7COb1yVMPPzFD8+uMyqXaBZ+JS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DG4ipuuJpyg9Rgq33mXdYXTHlNMYdwFIclXKvu4QzBXazaDszFUgDNRdrgeoa3fi5TRe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BqoixHtVTOnzrLZMHwWKFtfWNc45nYH8sKYDDnmHqDzK7gWu8jzy/wB0Ls2wqNe5RulQ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ai4zwwLtA8VD5QQUtmB6geqWI6QmYX0IC3u8MQAqp2jMC1Gqfy49SmW70Spfp9ygXiXS8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BKzMeOpSq3/qFByDBRM7X7g7vcb04qNW2z2mPE3dB8RXIW/UGAMPepznL6i54xqLv5lt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1C6O+JabCW8wbPUDd/GpicnJ1KW5zMXjxDpp15l1ldJmqZalF81D9eFrKLv0mKOwsTNc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rYOVfbqm9W9VzK6IWQH5aMDz4lDXgL0fc8hERBF5WSPHUpoDDbMC+D/kMk0Ttw/EFQvE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kBz+f9IJqKj7gq++4n2nqEMBWp5rEIewWZ07PxHz1qkbLbOhn5Ky8X9oYAGjbpyQXa+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nBCeJWBDxL60vhgtFHxM+LylBSvBqUVvhHNsQoIaeIlJrMzWFXqXpeoUVzeJl8x9IN1S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phPQ2PcBYKX+0MAKvTOQQLCwEIdGpa8GjxFofaCoqEhNBQTqql2FmouAZ3zPEp4qZGUC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w+IxaUzgjrK8RLqJ4nQX4ilrEpf8UFijXuAa/KFEVFtSO62Ai7sPMFCm/jEsuqzHJi61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Dpgx9wQTY9JdgD8QOlLzFVt3xKGa85k1d8wmgVWMS1tFA15szvEQBKJ7gBKPKYJoAQ4i8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xG0Ec0EOLjybgVw6EoAFtmg/o5lgYTzKk1iVmk6S0L35VKYYFbhXUrohHI31pAMJO0A2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Db7lkobIgDmiPULDnFwoUOxiJLvU7nj3aIirC1TARdIVeWBFq+eIk23q2pQEc1S3NsBn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MYF9sFlf1Q3B0mZak+lGfh1BKFHOXiYMFcwOxSjGIha0TVEUgYc4g2bPFRFUFPX5hQUK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iWqmHLmNVIt7lbeT0hgEXFYMQXCcCY62BjVjxSV0XwgFFN5lcDHUAivPnMNa5fbMDSV5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f5RBi7vEPB7agBbvaRxvTlyCn4jrUeCYWjqLqtuNQxFPAmOD7wsPy4Bq0uC3jmUVVu9M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hhKV7XcEveHuPKHxUossVdM7L4l+BcK5f6QqRdIxSWV2Xv4l53QleAKu0mVQcdxwFVnE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WLyI56BuNGA6ZSoKMZY9hFLwwF01dtaYro6WC2Kd8zTkHG5fajF3HUYreSXmvglGXzUw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1XEJA2syWI4MaIFMfPiDAofQipUvncTaAGAnsDVUwbFXcBQ7etQZVK6HUcwSmacweZXm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0+rMMoTylqIK+Jm5YQzxs9Mwchg+PzEWOjZYiKwq8YhZPQPEbXrTR1LF4fcqlB2nUtcDc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ql4oVEJS9TLX6l724lE0/rG6NPMZnZizE26ZihmQgv2nwx5gQD2hcGHOJatfExVMqgKy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uJxUBFIX1EHIfaPgfJOJAlwrCUXq8Qm7ohcgZhri1L4Ksx1vxCUfkURO4BCLLH1IOUGE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SX8ynMjmpmNjOPUq6YSu0qtuI4AMlrKwbXhTEGAtl3A2rwzmCvLm4ioZ1dTkMp1ibURV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8stsBl5Xx4gbLJSKutfEGne+XEAIDAgpiqw8qgHGJzJETa9xWyH0I8hxVSrx44lVhBm7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l0jYrawK4ipqVmvjUBE1wHMzkinfDLhGPJv8AuIyRAnlVNcSzkqC75jmaf5qWZoJ95eTX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P5hibK/iv4jWUIp69S9UW4u47GzpEhtT4i0kVnFzL2rWYvAbsMVGkGm3hnBFOGoXbm9I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neJiqNcQu1SnN1CkNm057jNDqCqojQDFc1AbsQOPE4sF9agFHn6kzC55GVygKKxuN2vo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LJddQs6N5xiFmbUl27LQobY4/uohyDRxGqN3xjcLGTivfjxLUrP2m7RDOa/j/AN/ofqS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lHX7D/4n9T9h+w/fX7D/AAn+G4fofqa/U/U/aQ/YTFf3kmb0/indlsCo13PEzZjG5hBI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Lrg3VxIvBBjeR7ajruIIoGnCoxh2GpfDeAdXDwxC5HqDShax3ObF8EtAD05+0plhRyRmG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NXuEo8AZYpIsU2veY0kp4mKgUc1+YcIGfkKzFEpIXEFD0WO8u9gjJwpWmpVUToisMini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qTeRtjz1A0H8sOxLqb1XnmviIAVBp8v+QpUqnZhIMWthas1KtRyeO4YNyhVYbr0SpYrD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5ilgXR/iPmvpC20anBZjxMYtL/iY+NQFFiNVBFKqzr9PpPBr3L5aq4ts5xcvJ9o9Yvsi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dTnG3iedyi8Q3nJqcY0zAHMcNm+IXgog+DxGl3vEvurECm3iPFCTjxFrGrg4M1BqKYl9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Ssmhfo3QcRB0GwFQfOGEM2U2Lr3h7gYdFheXC3Web6KIC+jirMOurpfUcleTajfpBSmf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94oZoh4Er7MxqYH+RgGMMouat4tqM7IwK3dh31f8TcukgPCR1jmBWeepKqX1MGQ4wpTj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JioYZKaLCt8XvMeYkRVmVdGIitULzpABrUFzLvxUaVggOsSyz1ojZEVdS6QGnMpFc6mE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dA+pReGtfMBtJhmsClfxOr6hW3CuWukNfyVp4htrsezExwvcfwgQrGpwVCdP5xDHwQBh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1cHNaYlNVVBz3AQzyqMwCVnGYNigqOBACoUnuUXlBJV+kozYW+Ik+kVAdP0mim5oFWFG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hGZoUX3EOR6qWFTMEQI1jJ5lg2NSg6YxZhvjEMgvLUqDLPURWXHiBVQvqEtjGw0utVG7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gVFvL1GBn6cx4w7eeplI2Atr8QruehLbAoA5X6JeZVPBFq2zDKl7iFCPqyB0inqYCiVs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pXAllSh9BHjpxyid6Wv5Q1aOMsRgg0i2iCsbB38T3Qon/sx4Nx/jcwgAAkI9qy4cEo46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OLLF3CutwIraqhuDpitOJeUKzhamGm+bq4RdVcbTPXcomdBDg0mepP65hGTXW4li+iBV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x6iJ3qVVtVcTIA8S4VOo2C+CPUWGqCCtAAxUAbtHMIO3om1T5R2m+eLjmqvhlDnuszn4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EeiMcG/URZn4xhXLUqEcGQuXc0HjiEFK5vUtFTzFUtbxiNCp9kuGcE3ax0w+86fNUIaW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lLJ8Rg5fYSmXY6hP4rUVtfjh8YeJQralfWC4oM7hXqr9waU2e0dWmwQlHUiGClTTUXmD2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W3R/uZAsOzUWOwOajc9+jheKq/KbonhClM5hOoMc/JoijRjATmzaTENCWupmvEqD11ze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weqqDWANdw3KDXUs22q+IIS8VnhHnMGnGYm0XflcFhQTGkyQ/EVssptLiAamr1LT0apY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3BTxBCQNAzMA7qpl2A71NvDxlN2egKB+biJsmKsnvgN/aGOXlcqZobnDURSr6JQAB0IS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2zTLHI6GZVBh0Ezz6MlSjJtAVXGtVBGn4sAYDyGpanhFxTYioIuR+I4WgEYG0bGnUQSp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sOvEtbguzxMky+JdwCnxDTWKgVpZDWJ9od0p8QRCockPdj4hBGnUUsS91BmlfpAbhoOn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23+srxZl2JMUD4YI1bdiMES8Q2WUZatFEv3IAjl2VjiLHNmo1i7668RjRt6xB1VxeDFS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pdoAbeIsKOeo2UDitROinE4mlnnxHp3x5jaq7zevcZggwPNQKH4Be15mWCqwt+NRhxDX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hPPmC4/Mmhf2xGkkDsX/AK8w2L8jFv8ABKgMDkSCi9WcnsiSECMBT8RhLerKEOFF0Xi/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71LASuR9ZibVneCLSmzC8RSS2PmqJZwM/wB+Iy6HqYBqyxG2mD4gYOcVVRqumjIp+YFQ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AMUmcddSx8FZeJV0EwambFtlQdJTHmXFUnGftLBBPliMGQG8SiD2chK5PAeWOCVmCqVx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0VHLq8RG0LBcVpXIv+hEms+kyqFekscDXUrKnPURaXlvjEoB9fUup9IKBtempjQ17X7lQ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VNquFYGYW+bfRMCXPP7wuUfpr9Tc5pTfWKm8nH7D/wCJ/YfqfsP8Z/hP2n7T9DU5/Q/e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+shv+piOVMn5Ja48d+Jeps7qawGhovHiWBi6Msh2ixUIkt9zmozEJSrYByQbdmDgSphHO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YAtFSgRdiCis34cSkT33EraHL4lSskBYtvOpXepiiNFO3CWIruXBcs5ioLWf2gN4rfic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z3cL4tVdWo/cgIg9fNRGA5dAZqowNpjpOaCLYgBwvBWcxI6qoMePjEvrqlN11GyI0W1b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v6eDY4/rHYLEVRRpo65lKMIl1pJdALQ/WcNJDmkvdz37goxUxkxuYLlcZlFX4JX1neP9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prcWjzE1UQMuXBmDhyx3RWJXyeo1YWzwGJigHHFS7PM0uevAxquKmjzB75lcOUl25eNV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qclr6wRg9I0qTyVKpiHl4h5JVLYWa4XyJFKyecB29OPpKNDBC8CmeBMfM5s/kWcg4u/t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HLhp9JRVcoIRppGji9ksMmMDXC/iGB0Qi72nmCCpgA1whLvbrxRcR3TU7Vgnn0A1VnQd2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YPHV5XFcnxKvDFm7vYgsIrKn3iLx1B3qwslLguEGzdd39vpN1ooIFt01fFZ/2to4iVKy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wFTAAJgZv4gtySnOfrKCFZ6jgzhKaFvhIlBdepcBlMyvI1xFlxFK3FiJySyUrErCWqw1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21xhV5A8RpOwmIDwxGyoElkcHqCMo+IoD7I2QrCgvwgKoS98MoXSGCSxRjUBaVrwSox4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M/hEVaDwxejXuXlJeozrUsAWl2NEdRyWjiYrMBVD8EAGhgWpZ2lBy1+ZZVaY2Nq5hcHB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2BbL+kbGD1uNZTnnMXGFo5m8S8gUYAg1rBn7SoUW1xuamt5z1NeytapofwwpKDhTxHF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pby1PwOEpu7JALGSBrTDSRDBhKuoQ56uuLjbavEMDj1csoZDjxBwr3ZQSgVfRmZKsJzB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sZt+gmMwV1zDKAcHcdQpsYkCyZ1LvunpihaS2KHjMIhxOoSxrwVcpEvT8RICMNSgbE7E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RSvIEDYXry0eZwHmqJQXMQicXYR1ZsZgGgndw1OR6nZfBLL0o3FWSkZ8kOhY9kJQh8IE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xuNtfLDppLxtgEFVvJgCPAZYVKNO8tQ1kL7Zt/I/3FQF85TxI+0ssk9rghBHyh2vIiyg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J4HjG4UoyuL4iJoDzudA/ipmqnUEPgTCsYg8o8zZVZcKAPFQhdPtEUtHU4uvEcgPCu4h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gJ9dJzNmcL4fESVHuMebkeJgjGMwgFF4HcKE0uy8VBuF1aJYKW3UPojWH9W79EWPcykL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yXHBS5ArG4xbUXQVOoAVJNtEvytDyG2L/cFoHSwQsRCrHKXdSuur20RDVHqoRYS7HpbC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Xqkxcpp3NiNKXjhk+kAB0PFMI3TiPrGzgSrD7ZSqhxZ3UshU4uPBZopV+Ikn6uL7gN0+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swgDtbHqE5N47mOEVeBNl/KqmQuzRqcReuWIYBAhc+I4UllqWH4mKFuOZQyL1MjRgg0U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1W3rUG0XLD16I4hVilcRCmx3cYrk2OopRHuFhgt9xsjm34hFlq9QCVzovqB2GWFV9ZhU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2TpBiAQCFRhJ9Z41GswDEXq5YZLNYiEjE5tXVRG6erdXGQEEVeploqGrqX0aPJz6jrqq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Q0gfELlbHXEPNHbMo3IbzKcrWtxAXpeAcTZT24zAjP8AJFCr6TCj8zFFZFtxG5K6YCPL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SKAtH6Ro7iHAcSzE5/4RAsNzrMvQPFuJZLcXhzoMTFjLyeZaSwz9lShlbyxUGCR2oFfE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g3JQjaMDSsvmXCcq9eQ/1KlJgnExyBlTdX9pQA7WS3AHLUxtvLDx6jYya+3+5xCfHE4J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GIQsOO5krOep4gxBAaThwfOviFAMQGyi8/zAyinBmVAHiRYRqFsqwoNj3d4gj80blXlC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GsG8ZqVP+4tUrGdRo3QRV1dVxUKrliALZfL8RWCV4qaS1hAdjBVcq1UTcFqKmoI7gHa5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NbW5uDAzRa1AMKB9IkHJxX3/AEP3Gv2ixLG6L5Kf6iwfB+0/wH/wn7D9x/mD9p+wnP6H6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D9CEIbn1h+Jv+X7Er3f5bm6arUqD9CbG2cZgdND4ozCIHEX1CBdxjhZXxNRxvU+bLsVZ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4AceIsDSHo6MuOxtmzZLzbKMs/SXAp2lVzXdTCiI3S4nY3BzcwwugsIFKC8VLXt4xLxij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41MRkubgEWemm4P0GJZyd7uKZ8vdZjD+rZsece6aJVKMXnNEcqVYz0nCEI4LYqM7zzTE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Lkb8R+go5buGgffHKqseXn7S4K0YaWTPsWPhTMwP0muo5yTkMKfFwNGAY6tYziviPt+k9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3M7JzzUEAzi+IABTlFSOHzNXkjXlCIPDUNtcS+LaJqhwSxjNMHHEcVmuLlor9rjtw1UE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wQRWiX3MnaSy6HjGfioRQ4pqejVq6M8wMYlsHiMWezhylVlNkDAHTrx+s18hNHUuub5O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VbL+3qNRHJCAYpeTg1VmpwR91iM84a8YicPRXlL7ChqnTcbqqMXeJetQzAt7epaSE8Sd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br/mUmIIrow6l4UoZBwf3x1FzfMcvEQEVcc8ssFW/WGmX6Sy9Zl7AzlsKqoEEQsANQnJ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gpxqPGNzAKOpwcxuh6g1zuYe5+8eBCoetw4RQCC1rMzjben1Lixoxgtj6gdt41MANiJG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DEFBsAMTG6+pYFFHxKKUnFxEQ6r4gX2dWT/yEx48yq1T6x1Ur1KSL0MuGA6GaclpjUsM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uDqd09RZXK/MdSipVgD4JmsfRCBQ/SCzZfNQwxReLliNsS5THmWEBM3G7k4zPA+IhVUr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NjQXq44lUKURS9Kicjd66lNqFlZbgdsTKuKL/v8AajTrRRap15x/EJNp0qUmLGD3AJZ6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qSi74ycRm1K+IiQUzfidPgZg5wiJ0NKVVTJC+o13bUWpkuK/Mxc29TCMfiDVtC10/NFW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6jZXpRFAy9VggTDRPQt5zFuG/W5iCeCNS0Axj6pZVidEU0H1DKpeqqppVxxAtv4I2sK+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YccooLx9pnb9M1EE0dwYF2pvVa+N+Jkzm1K0W+kdY3+ZnivjMzaT6SwvgIsC5vUz1TeS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uviWXZ6uoNGHyMMmivrBUt7IpnI5JBRpv1qGC7xBXaXxDOFr4jdk3LFWuwRHB+mADQNY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0jNtJeEuCtIUuiL5l7U18sS2AzuKgjcbsKKPMGxPy1BhjHuKlW5if+kbCPdKqpAviGMa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rQKxxGxRDLxOYbwkToKXW5QrNBH8QCBLuvkwa6ixxMA84pZ94QJxwPMfLRo5Q5Tdigpm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ItgvqIvrnMRmXr/UosNpAgRjO8Q3I3nUeUM+KoiUgHQvxCBenncyUo/aNSxwcQ9CN4wf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6HqW4ATQSoW500cSw0X5lMLcyvlTjEw7NMQuWnMMQf8AE7LpNVNS4q/mKZq7laIOYgsc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FwkM4yPxHdC5WpV8VqBsSNQxlAUX6l3BFnqUytHmHdW4BtBnxArIhz/qIpPwQvAJnupT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sShAt4ziosSjaBAUd5m61vvBq/QG2YHjmZAMt3LEpbOXU7HK9ymBBxKlLBWTxAgHyGql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fqjJVvguOVpd8SoAB1dQtpKqI9gcepRAAeRKChigqWN3nYS9KL6qHoYEKzfpj1hjAStm3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Foobw9/MFJcFQUB1xMyR4QtU2DFTAQs4aJWEV31GBkb2xxYOjGpPRcylFcCoGKXdHEuY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mKbKFQy5Acsf8Q23rWivmohJznDD1UJ42QcGYWWAAUxu2cexh2TFEYdSUMaFc8dwqm/2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2YumwtmZGlfAWYYAhXqv9yw5BkldAU5Ixdhq9HMJVJgiClhzMBzu4BVBGZjNA3AyKVvWY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EOquXUGpuNxScc8+PUQRu9MTNhAuSoKJrJ2dxAmMeIrK1358QRxg0gEcHw4mFmVTKgLz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hUuE8H8RTWFoeIluC7SDw59MarwXxxKrbonZ7gACGuYrY3XuVBbvEQ1S02xEoy+Irgoy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dOA8Eu1A+0AtUGBKizzdw/xD9DcHyRr5P+Q0eo/sP8B/9Z/lP3H7Cc/uNfofsP2H6EIf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E8SmebNnqasWyteJ+KeUxPuPiJ5Rcw9So8UVLl/EY6riV+GcE0dRKcsrz7YcwDT0lQC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Rr53FT76+9SpQv2qBd7hsA+kAWZveSUWgN8yoLVxClWFnEtMkGWWZseJdSte4CDhp4D7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UK75q44vP2nPQQVVXT5xUMXKmnqMeJ3g/j41FnNSmAcHCJJ45GGRUYuHHEdBVkQBpY+yG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cKm17tRHBaJEfKQ8TbRUrTvEduXOJv5IHeGjMa0XBH7eGP2nOE/QosdE1DBd4zcNf6g67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I+E0VDiW8N6/8jw8zLRjpO5pN17lLMNeoU742cvY2agPLwgBsA1eA3Aucs4pcfH25zWM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xdKiPnEo4ipWRBje4YOyAEJYkmBe+YisabBzOysfSEqjxIcq2sV1Vygpa4JyPl+JwFHq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ABsrwEYAgipo5B8wyen5cDy/h4gwTqfiuxj8OJdtfmXXNeorzdwFcx8T+lxM3iP2i+YN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YOo8kAKtn26l82iblKLnFaPEFlOI4DFS1MKdyxOM2B94sUlpJ2FNS1bMYgURyMDRGBU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2K8Q6wq9RAOCHiCuFsaw16ja2BMrCx5Sy4uf4irAyVdTAweYo19dSiqNSjFhGwbYcMTy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U/DLC4r5mxkHlleIY3QIKxDviKJz+GoG368JTA9xM39aCn5EKB92c5fVFloW+dRy5Hw1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TEqX9tajeDm+QlQPTuYJCS1a8VBhWP4hpDZ9TEeEKVOeKv7UtQeTFQAObuXoBPsgF7r1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2oZT48S8NlfEsWpqtQWTlWJTGWILbcTheKowleHXn7VKAur1/EwUv6VE2GPcFsoSxg3M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pljYD5hWur01Ai0cYJRhR1BAcmszYEPJWYlgwLxDhH1S4EVy5YGaKeIlEL4QyMHmAe1j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1Ghy6ZzcSew3xEpkp0v5IjAcwSlqNBNFIniNC8JYCx2ajEbF9cRLN2+IJodQsKHWUFpr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zoy6auLNl0NK+ksL8MmCuzWsSg0W+iFCZJQYAPFkTF5ozAB6iXxGe5cyqe1w709RVt9T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EriH2RXM9Q4TEogQNxQo4Ia8g+pYACuuYIABNNRsFy9R6JR1rEWhVvPcdUtxhkrAdxwx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wxj8nMLssIYFxqYT1j6QUYsaQs8MTH7q+OoxCxe1+ZnQPwjhGnhhSyw8RHwCEZX4g2fh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DjuMm/FKK0Ob5iXFhRc3Xgh4B73McyvDcAlnsBV3iUhTU1gPmJjl4IS1oxWooqoTeTfB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xE1lj6RyE/EqLu4pKpPUHk13Ho0QtytEs4TTnCqm4IJcoRxUKgX4MuM0dETlb6hDdw4h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QAAc1GBg6eoWsadNQ1s4MFKzWAgoWPiCVTjUyMVuMwD3G37EKnJ1UULODgEAfBctDJ15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OJQCLWBriWhC4DqhqYzfbxGuQKocxP8AAS/RLNruuYmTnNWWj+8RpFTjGJqWCqi4DjvM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n1AbHrqUagF4IOXg1YxWg8fSIQKm81KCBozFaMOE1iWi08bJiVAxBQSfCIFs1WcQI2Ai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j03GiGmr7hA6KZe6a1b+ZS1nJNV1KF8AmUlLFuI7jwCm/tOAHANBN7RNY1K5WiqWTfGc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74jj8RaAUXNf+RLVCVS7OoVIqgrgjZawUYM9SuFbDgRGF0HHlDF1YymQgLlC/wBoTSm7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u/M8Lv7dS4Bu/uSEiq+YAS0PUwCPLME2PXEwK446ZlRox4i3yirN1yjMMa+0CMt/24mE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qB/AgjZPX8RvYlyplGsYj3qvb4mTDjxBBb4VFhVbZlA+jMYhuxjGCm7UdB7Mj+IOQj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iFa7xUTrnVRFirRNa9YTluJzBbXxMjMaPE2igYMQ6VOkrNLFDZE2yrvVTCrZa/37fuVh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Tr9h/gP/AMg/cfsJz+4f0P2H7D9D9CdfoByf1qVazJ+oJ7GJj0zhm/U0WWgVpU6wQYpr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gK17mC18fp1MJvHVzlN3Ex8P0G1XGaoQ3mCiUOAmm/vKc6C2JSBW9v8ApB9oVmYCBTia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ZnmaE+kxUcdRbN9BDmKB1nHDkmIlBNMJuG9imbTv7yqCUg4az94sipt5gbmClvvMivoX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ZQKt9pRlQeBzHStvcwnIHzye61CmLeazUpazDTcHeZ5zD5uUVU+VR8U/GI4x9J3epw4J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szA4uJjHxHZxOViAxOhU6XqOo7I6PpXUXJX1KYHuOylPzFtaM4pS5pfBACORnToefHX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aTTn6kBMEoV0VXiVPCAUt41xF37Hg03bRisVm/Gbk4lVoXcoaPn7R77to0+QrJLvkiKK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FQxyT2srZOyhOGIlOjQDCes4rMBAphTsCPGPjMt55qiVhXOJzgPjlluReI12r1bMFZn0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0nxKwvEfiPqK3OO48fxKYzHDOoFlXE6CryQ2rFOiKXmc414loXcRs5guDGQxcsXEcH0n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8sRAaIs7xCnB0YIiLbHFTC9RPAFdwoMRgg2uPErsLA7iMLB7mBrRNDTiUC5tmpmMJW1V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GLMfaGqv7RG8G4yWh6mJgUeJlyA7i2coimvrM8UqC5jHglK2MpQj6TBA+0y02dEsBSiZ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q3XMyDNfUBjT0TwG8aiTk/mAO2evtMzYQeNITS547gXogEwoC8qlAH68HX+o1qlaBY/M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TmAW6AiAKngjQU/NqGv84cokEAFj6J1CauFVzTBFCseWZM8Bi4RBoM7itfgCOqnhG47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4z0zuqm2HqBMfHKbov9dTjH/XqI5fq/8AJUO3oUNDhwRc4PsPpC8o/ZDlrSYmNb+nQg6A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YB0ajgLFgkW3PFIk01XOJZr8aKVnTvcKaSQ1CxeW9wEJVeKVMbW5YdRwba8ELsLv4hhD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GDqbdLrUsmFrLLVDThh/2Zk5PgHccqQ6v+ZcCy85xKhR9OpbFKTNdymYfnmW05jm5R0K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UzXq6l259ZuoJcWRd2wITJ96I007ucFH5hS1Rg3A+Am8xgs46lK1h3DUXltlXvNsEcXu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mXmLgwAFjnqOxApF1tgWPoW/3GDSCi4xXuQlG0WVTWmIIb7qWVVvDFeFnzUv+QxYuOMA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wul6iQKvqCgsu5wifMHhuXHMeTV0TJMo8QAFNKcxFWMWJQpU6viJhY4VAbrBiisGKhaK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04uJLLqxiC4dKldjPLEwdB9JRlubgihPuKlt7gnOuqm8Lq7jALfcHcdTmA7iVNeiZoFku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pKGTbO4QrAa9wSjBoheyuWUCh1qKuZdGYj0DRUU+mqIFJuByWvcabDx9a1MAqwMwuq13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n7mOoKFYJfpThiVX4JUZb9QTZ9KgjV48alMi68EDI/UiGVU8TVKHkjtx+DEv5C8mY7RR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AuVsAF2PCHtmazHstCCVWoPDzBoUA44nLH+omxQ41OYeyeTazBMDX6SpS67p+Jc0Fd/6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EdLmKjAEo5HbCTQszrUoFTHctt2PzCxbwMYYTCDyPMaZCoblmtiLAA0cviVgKuWBQAFO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T2Tc08g4lWCEA0wEADgvF9xhtWWuYtFuwpjECSHimOviDLDQLg+kKcC3SC1MtiU3HBsm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ePrLoMENxfpEF5z5vx6hCZX9uvpGsVvyTM8BBgKAwhUyEbFpq2pppqsQiFeQ5iDgg47m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5QVTgjlC09TDeHK01mpsBZAxLL/EwjBQau5itnbcfKMaDsnKj4qWKYoyrhgLDdHWJTgs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GseJXaveoLBh5lUq0mtr8Rp0Ku+4/B5Xx+J2jPqWso3CZ2nRHQ3limZks3uPeX0vMWBj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JIqBgASzz18TpjoMQaxHmKD07C8RBgVP8A8ftEGdBMw3/U+8J1+w/Q/cf/Ef4HiMP/iP2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Q/Q/U/YfofofpyO0Vr3BQMZX7J0oqYV5zNnkJ+C/0IcBQY6hBd9QBK0BzGorSMVH/wAh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y9Wo5DxMi7i6FR0sGrn2EdYOP6BUvU4aq571EJcUH2izZLtDuKCx4g7JYUIFQOjjMpcZ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05c5riALFDCV4zM83aK54fxKwQgVcgPHWJ96RcSZzgIVM0eh/wAiiocEGIfYw1CiCkbz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WouPVvxMpZGQlgrQuOHgd/EyODC9nNnuqga/E86Zwar1K9sdc/wDJThRjhyYnHHUGuqjV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/HcfcclqzHTW8BFrhQxNbuL9p1X5ih46mXlcNK86hVxfpPxNTrRXelcHoXxAOfw4mr+M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9OizM1OOapivbRvWHOQlm657vJyB+u2c3pQnInUqyLMBg1R/ZON6mQXmLctEM/7vwl6He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saM7VVAHA/4+0oS6vFoP8wtsJxxcWOtSsTkmI3p1M/EqV6nDnMTeicwYzucI71hnwxPp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sXiovVS+BuObceSHWNHskWGBL+8a7FyFvrDwtgygjYNeVQOjbwVHQR6m5LeSCWkfdTZQ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N3WIOlBAG36RqBpnhzKqqEFhWXzxKR4luevcFL3BFY5g2ZGW1dwsGKiT8QTN8QCqtJXY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PwqVa1U0Ma4gLoxgFF8zoS9wEYQ9l0vcKL6gksa8TBgTxzMjIJmUjkd3qC4K9RFS9VWI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PErTFA9zAGHfiCbUFqxjiJfiYHLyzVw4xUH5hBYJgWLXJDMF8EyAKL6zCuB4lw1oPUTZ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cHLFVRUsFyfcWaAkoCrriIo2OojMWg+IWKublBIIjuhHPFkKzGBYt1iONj8IRpqCPJhL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1LSirtIVyn2B+YBT7n6DAugD8pSwHXEB9neTUuN51/2NpcHRFFycXVRFYN8MUAfLSIbD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eo1MZlv8AKU0kh0oe8QagpmrqsRqy63lE7s5uKapeZY19LMGo+hL7czxmDSmhsv4QiTm1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Sh7Q/wC5h9oMtE3id0lWFfmDSt4JSBMYdut4VFpG53UeFfSAu57/AORuauX1EDaXRPO+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lOFjjUe3fXAEtmwDxEZ6GpsFeoMOcuKifD8RJMKihoOsbjBWUXwajVaNtmoGxvTOJghL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zcYbPDC7HUW5+YgGDAuUy9VENkNABwA1KEaC9fcQkv4JTgDOQmSgWYR7SlpqVqwLtY2M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65jBvqBmeYIOGEQHoZhTdNRi0sA8o1ADiiAJb0XM0cBpGlReccQEo0zkiFZ9JxLUHZqU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N5eIB4gXiteOIhAFW8zK17azzGNFwLqaGioXN/shtU3BTsi5bzRCFQM/+QSqBjKUlWrl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ADiDhmFBt+SDi01mMEA+SDFvXqCbWgbvT6lIjjo4imCs5gza0MEEbB8DGvRDdBgMRc4a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VTKALl6IcbuIS6pUzZ3CtrRBSD0hNCWpcBuItuOca8ROrXuLSVHriVcZl7kGycCLxUBS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9JW6KO4tCt91As+VQEL+SOAbxj2qeys/0lKAGFVHIYHOKhMsPBqMWIOCGgGsQEpaOJfF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LwV4IKvGzxDlqzTmAUC/DzA0wFGKGA/MopWftQE46MSwgaZ/j4hKKIGnmMKNPqVSuXx3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IUru6INYdywEfcFXGRy7dZ+nUEKA4zjEoGyeBevUpA0Xg/tRk7BguFbVi+IhltYD9FiB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UBvUM8oijRKPKBg0MsUAtH4mQhpxU3At1g3Gvwn/AFOQuNRG2z4EugZ4cRIQGqXxxAZZ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Io98QtWr+/3EbCciz/dSqwcJixY1p5MQLs3GlZMZ/ieSrxzANqcMyjXIWqjLX69+IJlH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2yi+HuXDz4CGwWdrrRAlu2MQwVu5l1Y5F9xWLNWWgCuMQUpoeJlC3Hb1FL0uudwCtkxi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X1n4JZUSKGDQG6FDtgDZny/xmoxlGUfaYMz9/wAP2n/wn7D9p+vf+c/Yf4j/ABH7z9CH6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+IPZok7/AEnNm9+Kmj7g4oCO+paQF1KKUSnUS0Q2HmNXygRnDuak6xCVpqXC5u1wn4IP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y/ZqZhrcNNS3Pd2Q29k8bUdSwPc92kviRxBKMfVA4m5O42lOauoqxx+oVFONn4Rgixz3I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LLemy7jUaxdnYkuProIBoVb84+Jv2Wc0wCmmxiZq1bR6Z8rgrSsr0U+8og2XEJSS2T5m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ObnBp8zl8cVGso3jUON1NBWfEbqlEhlWCiyGBlfLLrk+IdVFpFxoi5tU1MAytExdeO4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5mRW7wS2KqN05KeoJUadT8x3bCMs6fpFdivc0SEDPL9ozjEPZ2HXiFJefZcVla3wr4aq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ZRDrBE14hH/ycHXjj1GlgTY6SAQq4jbf9fEWCq69cUsMMaV+qRH2OGOt6qqOCcM4iMQB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42RyoMRR1ROIqmQjGrnfU23iUqL6uKEgoW/PEFS29aj2R+Kjebx6ImjVx25zMLc8VN2t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C5ybjQMczUrEbqo+7Nl5gcs3q5WqanFwZhVZahBoeiJFAB0Q05PNVPwyJ4sSJ2PiaXQ8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FRyMteo/J6grxR6j42ACP1ZcKk8MA3R1CG31nWGoo0iUrBfiHPR7EccVfqAq8fWA2N/M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XEpwwYMR0S2TNe4m8ZfcxKXREck4ThLVtg7bYlb6kwM+lygj8JsUimM+xhIScC0fWE1T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f0QiB1rF+0rKR00z89Jrck8QrleIqgPE2tNckbVq1XE2YOjEaV4faUYGWJqqviY2A3WJ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/iZFp18RM61ccrsMJAvsql0RONQzvQO5kbRHaFA0YxSy+CNnEGqqAA8GGIrCO4WWn2hW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vAP2Ry6WvWJYF68BUtwg6V1AuGnNajIFB1zE9oDj+IpYOOogQXzKAFV94gEDjVMsBurh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A37f7jBm6BUKUy+agxpU3QwyRsZWioTIO1v4QIMdMkCBPRCXMEp19pUJg9S9taOETdBj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oq4DBKuU9BDV1PUuLp9RxQIcxF1eJnijxVxSxIQViOWsW+EAisegMQQ3nhJlQ+EvFiUKN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hhS76jCXpetRVKN3/wCIBoFOMf3Eq2lvtuEGcp+MxDRoXXzEI/SlRIK5qxC1LvAmgXFy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ts2Iroe3UY6hayFDAhF5U7DUxcX2hiEUjoPEaShaG4a53yYvzNoOMPCVCX5tMgAem42S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+SE1VL2sdWN6QCo0O7zHBA7eY4uy4a+8JxDgQJVQzUWhTOcsUNMeXUBYVUo9HFERSj6J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2zUPRXfcLUHTMFpbMZglq5ZiNGGPHMyIhOPi6lN6KltTHEvAaNxqGiNS4FXNrKBqOcaF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vEvkI2Wl17gntdxT5VyTN4XD4ghKjzFby+UCcvDMXCy4SthcJVBY8TO5q61CSF6WWBFc4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diUeNSjQn0gCra6hMRBMFHuVcmzBAFX0Y70Wni+Y0Ehg1EfkxBoEKgWUlYZ2jqJXQk51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tS5feZ/DvUIK5xKQDg2bqG+V4h0Xlji5xXEyMrxiomFqlBOzqYUiusRmwPMaxUGNTMyC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h8tEpvDCKLseUAdoKbB4ziMrsSd5qXMBjB5hIZCXGNQjljkEUa0co0bnGIXNXaAeovvT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socoYiUSC7OIFimsxmIFP+REw2n+opYF80Qc2/pzAE+rgI9kwPPjyRIuMc7ZaEyy5goJ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YBzL1XExo7zHC1aNNVczuR/1AqFrOuIKoADwzLTA309RuG+PUpQXW2Pcr1DchuWKhvep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bj80+zOTA/iMZ69cTh9asy75L6qG2KCURX5RA0dIV5GD1CzWcaxmXC99nEc3KfaWI46g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npEYQV0lkXKuuogLIhhKi0qg/uYOjXqv0P8ACajK7aT8EApp+oT+4/ef4j9h+0/U/wA5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9x+w/U/Q/Uwz7GZN/WpeO5DlZqGrnm+0yX1eZpKDcBbogUNlKdRjT5g2d2vMUvuPjUeOp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mamDn8E+x/gmIGLg37Qc0KqpkKIBnEw3NLubFise4ZwMrajENVip97MeIlOuf9RbtfJM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r84mNT0AG/Q3xAEWLITr1cDbTQJa1Fm+Y6xzaDhLMmHExRp0LF58REHVGAKheIpXmAlu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Et1QnhvT8MZBeNBuMoUaDpqDlqfP/kHJTiUXJh45nCVio2gXVTm46u8TrvojXpjGA6sn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TVqyLJVRbcKrBcwAuvEFor6RIVW412k4pc48x5FoIvABzeI6ScNtnDrGKzq4WQt0ci5V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RDgOt36ltivABYNBuAD4BwygIcNVZXqo9VRU+E+T7kEzWC0K8AcGPnmVqzZRLdN5ct9w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hOHJMCyqz3kzEfUBpPwsaigAAoBoA0RfKPqovf4n0Imch9Jq+pjzU7uZrKeI0WHzNBHG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zTxcX2izLxZueVlV8tEpXrqWX+hd3cXOvvHC7i8wXzgG1glkKpYeJmDM6lpBXA3MD7VyM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wBXU4WGNUPSNyfbG+llUtQ9QW616xC0bj3OWTw1F6acYgPCIOSNWLoeoUXNIbCqeKiyc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YFCi2Ia34jFw9TASxKekZyqoSNOK1Kq1vOopVa8FQqsn0I4l0clyvW17hRFXymQu9RL1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XqoHFzCPPOY8rfWALGoIAK3Cd1l0Suad0RKqe6IYgL9RpscHMpQsVvWbvxRBVF1FAyE8M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nkq5ZYu+kcr+tOSPu56LJaxtetTAbeCArlZ3G6uqlRF1BBBcarj5jwyq6KxBAVyTYFPc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c5MsALnV7mHUDxDvCGIyWgrwiuJKfEUgA5bQuSGAOSiIWUPRK4tvQ1EWll6lEs9eEbaK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iJc/QSzp+Lhuuza/CZFbOIYBBFyKPiFwCdWdeYAum+5Qs3GYVWg+YwQIa8ocd8tMiHmM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rGDM6mWNTrghO+55Q+cQBr58TV5zN2TGNDpgobOs4io8vhjZimVRN9UQEgqaHPzLFkPq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I33AKBg6uWLGPEPEyq7DEQ0v6lled48z6iFhQxzrzKKR85iBk3jEoS6W3KolsBTtP9zA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JJbPniAobzrZEWKegiVLXALRCETFhwSiUH3QAUfCzIh47fiZYufBK4FiVnECkFseIncus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zUMQrQ5w6KgPczrxAsAOsS80BdhTKdAGq4YVYa+JnByKKKnWxoVLXSseMRATJzXEoUPo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0QVCYMbA4z49w0B9oaw+KLKSjeZtqhgsUaalA0HVYhtUP0ggXn3BKVN03Gl1M+C8Y9RA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4NIJiePtGbVfjMrtoY3D1qplEOwVMxky9RwDN+4q2DxLs+MbyLl6JnBW/HEb50z7YmA5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rUo0hrWJVQEWbsxPfdYlHGC1aPv/AKmZIvAG4EoH6o2Glx3DRY/MshY+4VQrVHqENCMY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9JQMDeKiqlLhg1tqAYVqOhWOsyhUYu6lcsX61EdbjKfeGx0Mj+4gGeGZzYwQ2yPli3kf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FeNRCOQQgV4p6BjeJdaiv71MjINAWPtKNI8FRu6iD28xgbH4h4AeY3U6dSHa2b4riK0e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8XmNnZIttDBiorWq8DqYO7A3LjJneI4mrfklRcMeWptA8j+JjixxvHbElb9dkEUNZaHM3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b4uJjaaBm+GIdPGBNAjwW2Oq56ioIq1S4UAq8Sgs+W/pG1dmt6JcORxfieFJeGZSnPMb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5uWLBhYSjVwWDCq/6ip4Ew4+IWWn4IuhTRXiXBZslu7NLMyp9ZYDKutSuKSpab8cRKBA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IMAGCVQcKzQV7hID0XBAFECA2XmW3EOFqKULNtv04jZrQw27Zd+piMJnPw9SjkY58TFD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6n1v0P8XEvHajh+kTykP2n7T9D/Ef4T9T/Of4T9h/jP0J1+h+w/U3PtEi9kJs+YGkm/5n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xcYAVfuXJxB19PcNKr7km3sxGOoTgmj+l94hr4lUHh+CbesFN4sh9hDf6Sb+JSx1OCaP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6HueHtg+rb7zoUn8SvLmfgUQr+JUjTD2D3X2lqh1kcMQi5QB7BpYD0qiRHGda41G8HUM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j9lBTxxKgSqD/c1Kxk+0C4n4ZgHHOopayg/Z+IFcauNbhVmqjdM72VEeIuF6jrmYzMsW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ZlfOpowY8RcNeJ346gcipssE4qVrOo4eqgzQb2yl7PpD3HUtBqPATfAX53ElbtxW7W+x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y5vOXXXEDMMQwSqpKK6Ya7OhoinsBjreiEaC9HqXB2KlBrhG0jEHUUxMn3D8S/hhU7B8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WU5JardBSoxV76AqqlXFA2Q99evEzeYIdS4dx2Rai5pi4qpV9RrsnO2bLqsaiRPiM7j4l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fEWdzHcWyPvYLK4iD58RyamKiKai5yEVAfSC35o+Kmwsa1GEteT8TGGvYzUI4RSpSpw11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UAym+oA6YJUr1DXccpPpENBXzKKwo8yznAeGZ1nB1KE5uWoZeorh3DsH4mVmArVH1FnG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OFaGARbC9wRRtBXhfEdr6UMqPxC5J1KLpPUbVLxGnTzCixvzFrL9I5TDxBEAUcYjdtDF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Kmn4ECtvKFKW3FufQJghX1DuVnjMT6MOCJLZnTAQ2rPAC38rX0gWJQwEQkK+B4SwNdRSE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iBZE35lbMQuGzdSlKfMbvS4gp2MQgKt41EJq7+WCXkvuYGnpirLw/iZgHyjggMy4bOBe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Us8TIW2vcShQekxIBb6idEr1A1gPwgzo4KJbSvoTAKvZeI7yAMqdxA0+oRtM/W4UsI4J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lCYB31LlPzwwbCD4liGVdMU2D4QA0Aw41MooV6gFvlZP9xC01eqjU/UDEaqDryRmilAG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wDv0dSkul/EstRzC0xfhrMRkCtlYhBouFPo1AYssPCZGAngslAy7UMyxMGtWsQeXwBAi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2eXUvwWGLCtjqpsTt1FKBkvU5gkBHDioWWTxqItgtwIYqm4NyCJbAcBfxFkrPkiAN0dQc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HMZBiPRG8WRcYvuBy74IkoryXiOiFqxeEygTTNMScAsGmHsYldU4OdRyuAWiJFRgsahLk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BGgHUoJPiVWhR13KqrRXUCtngCKgC00Sopfk+srYTedfaUWqnYf0hUCiNvMoQhd6uVVv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5aW9MqKLBjcFbIxUoWGOINkKS11IbUNTFsSxaZ+sbQC4mxDdwq4lY0yobXi+oBV5efEVG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ZqBcl9kQKrZXzde5fVjCICqqCODfiYmx9S8KzAZzr1MAoruAuRhqvTolqh24glDinDuO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7SNllxqpdyklls6YbaEPCBxCOiLGAicqmAahRkUzA3XwSztXhhomvG7hdVpSxm+4wnQK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XFphAFdHmKgodOiXPVDeIVYK7qWa9fDGGDQF19o9Bcu0xomzXUyQ3RcpusC0eJeaqOK3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bD6XGMgBq9TINHdYmYAvAVEugdgji4vzByZr3mNIioeuZeJVOZimnLuFJA6xwYgjYBTX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ZlQHDMorWDjRFU25xGqLZKRlr01qJI+Rf9xAmHQT7nn7QxEtrGIFNOHw6lBFPzHASWKF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M9uJnpRoYP8AUdOg2YuAFI/MKyr3nH9qNgYR3fEcCOaRDv5Sg5IGD2lchB3cyQrNXGl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HbBO4tAPpFGan1KPplVwPp9JkAAcXLM2U6gizKcdEDajqOiArFMdBUqS/pKtbvqDBvNR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msXLLFjjcKOM80RS6PWYJQBpz3DzmcRXs+XUeoWjVfeIslXPiKwYksJkA5cXzMgtcCyq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pbpLTHX6H+LiWTuvuJ4Qf2hr9p+4/Q/wn6n7jX7D/EfsP8J+w/xmv17/AEP1P0IQ3+gr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3zPnTHBzNvXU+2YFotODuZt0ArbDHLgiqDH5E+YKMdE4KnTNJrPtoR9u/BMUxSXGRHZj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TbHP8zUniK/Mt9U+G4uzbBXekzk+tExK5XI5Tmh5hKWMNVnTM8plrNYfUJcrqpfFbK6i/2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9Hw0wHX0CtiHz/MYMVa7AMLrMJGNoJyjHoqqQ1rUC6usp/e4rFBk02MV4rWsR0vUdhUN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WUzfiL3S91/EX48xx18TQcxxi1RtuH1eobx9plpgU4gFQwMHMfHW6lQzPZpnFZfiKTxi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JKgVgHRn+HTB9wJLynXhycSra9FwOdXb39oEDawFtbfS67iFFCC8EFPFufiOlQrh1HGd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w7GBzIAyTUsMuBpjqvccdPHqOxOiKA4dZKvWbj5FFK1bl+Ys0I74l1pqXuO2Y1eZZVjD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tHTv5iyS65zHijMXcXJ3Mdai+Y7WtYnAMrJiIfETwlVcMuneCKZr6yl0sLNDMhW0H0j5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AwjBVXiUzCb5jAjt1XX+o7z8Ka/jIQX3KMXF+UKVRGR9jEHEXlc3PEGMo8Ma380NNJXS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sKD1MmXzanIqwvZ9KU6hKKxT3ANYY8xWg0jzDkBQVARtPFShgmLFyyhW/ctV/cl6kPF4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+YYMD6gFYVHcITSVFYXBxiJQQ3pJrdT5ld2emCDg+4DteJQozqeTuWcJ9IClU2ukSSKF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/USFAnTMNhXsQbKOB1AqavEbI2e4xWXMsFfaIXA7m4M7ghKKYg7OvU0Kx0WIg0KY3GG6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9MRQkq02b0m4amwr8kcDdeYsVRu7YPFSvFRbrwLogIAgCebhRxKVehgHr4L17I+QdxwH5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UBJYuo0Yh9kSph9BAloeDKQqMuSpk2s66MaNsKNmhiYI/wCZcMxuSOXn7xMIRsFlIABw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AeJaQhO19JWiqhWTza1MqgILFC+YKJAdC4ZtJ9INZXdBDFDXwShwIeLlLj+qWBTq5QGo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XX/Eqi7v1CtKv0mGKEyDzIWujNYjQjAwqC+SWorTMGrAcFZmPIHIYiMDbwTPseo77S2G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2rnGJZyhK5rJFgzLKqvtKoWW8YHxMIYsjUSjZg0hKcfKOsxTpFik+LqJIse4ZDY1CfhN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GLALUQqGLpqVAQbLzFJb1vYfMQjQZ7gQ08Ja0nfUzWZyhCJY4mIEOTxExrrEK3VwxrBK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CvEP6NjMEKF3eZdWqJie8f8AJQC/mGYv5EbJSLCj7RC0QDQb4iFpn0mFM/eKaJ8Mrlo1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uoKhd7I0COB3Ggpkyyk3nwfiEKM8azHgKr41EPL+4mKqnivEoM8u6+8VEy/Eyqc8JEVI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AacXCDSKS6lizUuQT6weTh6jV9rtqWYBtGBJZqoVpdYZQExDbjiASzjEt543EXZupgBS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iKyENzkHidTjjNRyQoy2LnEyL8lwCovz6jWA8iXCFKxHe5HqZA2MahGtY1lM8BUF0C1e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bd8dQCgrWM+5cG2Hqcv7iA3ynyw2Z22vtEi6PN4hLtnueSnFGWWZ38Qs4R3cypH2qv8A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bAsAm/6QEq3NaYJBesTUr5Rwy7Ws87jGsYpD7QLAL4RoIi0R7ZMQUMprh8wtG059tfaW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cdzI5PMEb0HfcOyTgdf+QCJesMFzQeA0h2l+J9kNjxfma6sfSAjqfRipgNYGa7A3GsA+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38EJ918SgxtbPB/qFic6eoh488zp2c+pks5m9ODuUDNHZM0OmL1MRMfSK5y1/dTHTdVh6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y0TJZKTELFsvMabsdbhkXy8R7KbcZfxGpxx7iXTt1FpQj9o3gJybqGEjQ5hQrPGJSbm2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yjVSgwCuYKIV4JoX119v0P8AE5lSbJ+J4CH7Qh+wh+8/+E/af4j9h/hD9l/4z95D9CE5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Ablf2qPkqYdEO8Tabeoi/wCU4Hcdn8EVNgLPAfWcvic+JyQcdKjrbK2xibT7OH4T+88T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VGLgBD2aAfebC5zOMMVTiatmepf1fSP7n8TFTbX7EZ1Sp9Xn7RRJ/uigD/EzHBqfgX1F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OGBz1XTAkhbtboNUD+9Q5JOkms53r+4gIoEb9wWMHSuMRxgguqlGKevMSwJN42HzX8x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N3qcsTn41UWmkX1BcYvg8QGH9qbTv1HQYrqZpWvifWo56tNQ3d4hXZ8MtMtXLEyIaG+v+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x3O6IQdWRDy9OjcMl7M9Avtf/GMGRurJyDPTsZn1bTis+rsObge57C0ygbrMfvrAUHCJ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cJyfbxBE7iupy0jx/qHk/S3gprofqhCulA6f5hg7hCrACU6t5l5jwbh5szDI1BwFcxTq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StGhgWVvqZ8/ovmX1KdG4+0XOp33Hutx28h4llRo5YomKZdcEyYGOGNXuKZzDlLqL7uL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nO34iqsYjKmpelAi0MGASlldViMFkbzUtBEX5ggJUFfmRKGPphmQUYo6IW4/WUxjjzEMH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c2D8waSgGYiXlTXI/ENy7xUbVfpi4wz3P+NM2PqiN16mm31K2aPvEGH55bRTP/pEC3Jk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1Eb/AAOoJTOtYY1c/Cwvij7JhdK/U9jAUIHqqRc/mgBSekdoX4j6c8RNWvipVjZQEYrE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opWpzwiUlqFOBhbEALU3WP7/AKjogMmmclLYaMc4jqnpeILR9GcVX2MD1TxKBhDMC4/E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0ZU6uDGDngYoAMc155JUfxKC6Jzcq4+RqXyonlqKEF9UIAFnMK2BV6lUCDdkEOegqNIp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jYMbYhSGV9fEBRUNYAiKyWm3qWsMNFfSZKjDRXzAqEn/ALAS5G6IZNXggwhWCiAyGtBM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qmWUz5mAqDCMXRFTaD1LxP1z4KlJDwpy6qcyrxlKXVB4OMsWYeK0lVAR3/fEVYb4qLNb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Y7jTRcqrQdXmbp9CJW6BfEOSyjhlAyI7Zg2WwbnE3V3KBYXw3qFFIv3FC0uUCks7cQjB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gOBDoxVb4DFzCtD3AppO+XwcXEIWz5lF8JYOT4IhAqB369xzel7bzXj/AJLFCAGW3cXt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oj5iCOvsziAxWtW64gWXauswGRpcZtGwGipj++4orfQr6Q1MXEMDxgWHYhDlipXCBRLz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Ye4peL5lxcT3EUtialsjwuohiPkqA2kKscSlZTBC5fB1EwAs29S1sKlBbJ6JnY9S2FiY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KWN1jvmo1cYzxxKplOqilgUnXEXOATnEy0Feo2Fk1qWkT8HMLOX4jZ11VQJtBrEEILaK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DPOosNzUYSOrgaqOLYlcjwQyuNzbE6yvCBQsteJZC2Fb4lFA2eZZW+LlpWBgmZVApvxC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5ilWxkrcvUkLW4itmWxDCsYgGjzKdYOM3mpZaOpQseHqINUrUC049ZhXhLXtL8xRa9+Y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x7S1BIgXVD9otjCq6ji59JYcwRAr8L7Sgva+poWL0koBYtVATc1oIGqA7kCK1xWSFSDV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yU1UFKYDqWRgKZZWNuwNZv3BZNDEFPEYDTsj3hdRBDawe4lBlW/MbWoAoOQYvp3cRRh0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jFnAErMHbHBV5qGSkoxjqVAXWTMWSDjeiXRKolPjWv8AUYqUgHbCXIjruDEBXWuCDRHL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ULJGvDQ864uBC5y/1NqmUbweCJhh3mowEDIQR2aOok0gAymmFUvbq4qLSMABX9qLIAcb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k6mTlmYveI3ClvsgEKM5+ZZdBhuLADByai0hXMaXFYqExQ+KlyPtHto1iGrt76gEUjZq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o84l68VBI4OJ2ANRlq46uNA3V9E4d6ashA1dE08kbVhwiUYrp1Lxw5x/dSxxR4iwI7WP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tkQeQD6D9D9hD9p+4/wn7D/OfsP8x/iP21+hOf0ITmERbwfvhpPf0ZgzR7mr1Bn/AFN3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SFVDg5T7Qgcl8uCaYqpX2juncxjOA5nPTPoThPtIfhNDw/ifgpg/U2yQecFQ2mykqG5D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oom+MYLyn7EQLW6/Qkyeqg3eaznmEu60MWuyLai1t7hsrJ+IATYCskbPfxNjQGeRFcXx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k8WKqS2Qcs94RpdQOLvbLEhMr+YtnkMe4kPFfCDNXiODQTkLM8QyYtGegLiNYFHU5XM2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ExTHgrzOeK8RPBLUOL6hvDiKC0leuI+a+ku9VF1UcOY0IhFqQwEMJ16lZetqnLRq/UqG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Z5PiFoAOo+3w+JldQQfMcfHuUnrQDgsdFduMaqB6W4gzKt8C457uXNHgT/d3CfMF/JzX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Ww+Yun/UtU92OM+cqeE9CSmsRGC6xN2pS+IC1L1CvcbeYImJXGImt4hdjUCy5XuIKpSt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RfcSl1H6Y+/xEeZoDMHasEM9/aaDj4jQgTBOM/hgYdw1C5axPxG13dRuCvQ7CC6ympQ2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39R228BfY+IBIxgJhgFS1yHuMWw0VRhR98HgN+CY04R4hx8wcLxLlYKqY8SvRCBQfiAnD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HieV+sRDL8xa9HqpYBuohTS/UGtJ9MVtT7TYG/cKNiumZNBlI3xAVqnqYVaqVD8IaODl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Fj2gP4WswKaWX2bbmQ9zaWOAFV2TMoM6qoUtr2iqU+9TH0HO8q8q3ce9fzHm94tSgpvY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TJ3Y4MPaLOcDVEQ/4l7EBj1ABt9YnTa6GCcm3gJQEyLDMwfZBFDz5gqxLwJaCCoCFrjl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ria2ZyQQKC+8y1ZiUkUhBpODMsFKytZVATUbFsFWNx2zAUE4yZuIUSUA9iVKpTDRE1Xk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x86KxgqOKoXbj1Cbo2c/hERBpi0NoKw79+JRd7RDxneoO705MoHBg1LyWeKmB+oJ7FHpL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o/1dQGuGvcCWdk2RvXEDdEhkFOssQA2P5I16FQKyvVxYHxEJdl5JexbawEWlp7hWJI60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W4iFkvaCKbfbG3kBijFd9EzF/nIsB3ZD31yviIuXAErovYXwPpBSyJQILL1KZsNchDBo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XmUN3wtH6USqHhlEKmuX8yqwWQjuOpYMNoVLbktev/I0ppn/AFLhp4lUuVie+ZdA9NhK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1xLQFYaahvUutL66hZafTqJwRqxWe4SZkzhUFFSPSJUd7ao8RMxZKiT4MRWM5YFg16eo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SwAoYi2Wt6lghvXj5ld9FHRw1iaxVwyw3l1G5dPQy05rxr1KrI39pyQXBFFGqI0bfSPY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B48Shg2H2jAiu4DFsTQI+Yc0V0Ilo2RL5+iULZ+IVVRTxCMpVaqZga5Yg8XQ/EeA2GP+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gii01qoVZqAqRcEtYF9zRRp6ltV3zqI0OeiUVgIMV/SEdo4qAgJWLlwimAdS33FgIxqB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EffErADuDWTULh1WjfUVip2SiTawf9iFoKaAuJs5Dk/iDEV4kqjdHEEVC74ZYAGuWY+1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xC9tXHze5y842ShOrF8RllO0hpbE5OIciLlZ6AQAtPobhrTLOSO+HFcQghjD7RDL/hL9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Bul5ccTI0vhxn0EKFrw7PRCDGVvI+f8AkYLeyuQllCO84a8koIriDZfVRBNwAzgzGRm9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RFBMccTJQHBOnqBkKigGYFrb4mKExwvELrE4BQOU5jOmLx6mRLVQYJpdN4gQVbxiM4Ae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AaDcvwsKsKrmYqFllf68TRAGTplTz4dzkMGqlqAYe8MVAqnDjUAKcV9Y1FVWtIYoaZ2N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QYvFRCBs6jQBnwzEBjWeYGckfEp2Pv8AEFUZ4zKMKR4iBVxv6wGBR08wO6V6lNF4rmYl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pgaXXxKbrI1r9D9hqP7TcYbuR6Ir9iH7T9D9D9D9H9h/hP2n6n+c/wAwfof5D9SP6H6k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U+7PlLfP+grbJz7hnN/mMoaxdRYFBhCs6OemaPic43DZ7mslJ+nDGP0fZQ/CfZH4n0og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5/pf4Q59zhOrZ8qJ5foibhqz+IHXsjsX+ZP3hD1N3xB6xLPgbKRykpy0ojyhLtxxAjyt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L+lRhwBHJrxUQK02y7jwMLiBQm61Mr8opy6ghGwbx4+IyhrAfSCXe7nOb8w7UMKbC/Ut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NE9ipRqrfcbvWvE5ZQLGwmHxNHDKur8Sjl+pNcx0z4mxSpPC/Hkm636V+qTkgj5+D04g6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vQPjqDQaZWBlb5ca1UNrKYCd9fxDYMB6XgWzzGBCSnkpSm9QgIzpI0H+G4JvAUmHwO4B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w1MXr7wodEx19WOWvtLBxPGr9Ajsj2McBEYLe5vhVGgRalY5zLA6g+rJjMfpeUcWXveJ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Wo3HB/mChs+kVW4AcROHEAEqNmNTZDc5/NfmK0vsfSXvUqsxU+UOhhFqP1vEQG6Y4uLE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A/OoWBzCwiVEaW7eqiISyfSU5wkwVP0m7PHmGQtjm4TE37ikCqisR+J0zcfsjqu+IIMv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afDPZ9YWSmPcVcXzErDNRFBwsGciitr9IZgR9S7X1KhMDYLlX/qccK13DFfeAIUafpAt4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4jczVR8m+yXGGDRC7ibSbJUFlsnVQLX9XKkqjzLsn/XPVR9C+cxB/iomOGX8iofPMfBI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egxucHgah8HwTnlxAxrPyRocXqKmz1LVT7VFeUGW6vVRkGnGaJdsI9wMUlNN19xrpHGY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bYIKPATIHPcpGjoKTxGFhSmqolEXUa4jB3BlWCWs2cUxrSFuSLTZ4wmtgpHEKIgFGNQ+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gE0iFJBybSrZ4sZsav2gtSdhpzU04LLCYQXca5lO0oeZasIwPKAUDFwFggE0/TGyamc1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FhwiwVZFQKX5tcFFA63/ABEDnfiaO7xzDtoJTUDi7fhK5Tg1rEC1A1bAJgvEt4E94iCr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TvjMsi1S/iFRpD4EKUKeSXFWtBBtXfaFu36zIs4zjmZIzYLZdQVrwy4hdIV7e7mRxJ5y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dLxMaXGftDLaKdPEMbzzDTLzbpuCJR8yzhTFVEMDwgNuMtTGDRB4QY4CGPSKrjmUPJbr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pDTcCxWIOrIxfCC0w4f1UKESdobsqqzUpAM8jkiS1A0Wy9ymQzDQTKWHXVSloLimLhEa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uNabBTmINgdSxxR+UBDl0KBl0N3THUCsERbOBmULpJSMY8IWGBnqNlgZ+k0rmDlXMoQU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eL2ERFEPogCgQ+0stZFVSi/FRAC3OZkLgv1G8BlEWq6YLon1hgZvcU6eiN63VFFblnTE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gsCk6cwPV1EKDJ5gNoG5UhUoYXaamFfcwFPpM8VvbMNS7JD5UqZmi/cx0B7TNCNoXCpu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a7j8rD1KoptUjgKdD8Imxc6+xEUfBXP+obBL8SgJ0gy3VKBNl9fWEfJFQAb7pjztENt6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1WW1D3vxMWo0HKv/ACWBDFVwlywYVRnpWqiwqtUdQoSy2s3AU7y/EfEepQVW9wr65czE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n0lX8ESbfFyno26B4hMMdG1v6QCxGdGrl1RttxjMwU4HqMqD5lDvck/HiOGXuGu6h6eu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Yoq0oH48QWYP8xxg9Yh5wVVSgSg8PxuVg4S6xHgPNtEMZVX0YiZ/JFhlVTIuyASyqWDi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xR8Ew0rjGosqOfxC8UKcPgnMuuK7mVVVlEVdnPzqZNrV48S6Exqu4BbMoVAO2MSxvYB5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HLFs4+mGNFTssESx0xOaf3uOiwT1qc7FusRKG0FeljVa/wDZe1IHnUEEG2rXEsvwRmst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FCKTV7f0NfqH6P7SBXTbp6sfiYV6t/cfofofqf8AMfsP8x+0/afqQ/ef5ydfofqSzRx+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amt5mTDaGpph8RkHKN+YXtYh91KTyF1NU5+IYGDE5MhOePiHhmbEcCPpKmVviOB4uEu1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8zlmiHF1DQsddTxdJivKZg1YBigMKzxdQdQzAaYOx/EcnoNm6a/5CkTIvbQv1jzAg+2U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Z4gDdZej/kTgpRwXzb3iWJZNH98QwKwVqYDTSo0hoRBgAROLhAIlrnP8/Ese7Rk5MQQf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ziXjR/uG/EHKFYjRYJeqANVMhMHWJsvEWzGGK6RZ3oi5UNeYUtNVHlFi74i5qJBDf5lm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qq5gRBcsD6axwhMTaA7+8Hx9Jt5hKP0l3iCngTeNGzzsiioNrfi+kguE1QA5KBn6xIpD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/Oe2K5ox7l1jH0l6NzA1FeD/yWouNSszauJbdVFf0jY8zX+JbFOYuiGfU4ZohhvEpik3K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LL4qIZwZiGzfqU6iFWUxronDggF4lj1NVmPQTI4lrq9R25l4n33+5QwIkCDOIO4XpjjW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lFeu6iFU34zhoSKo7GDB6gcN4DxT4lko0FtNDxRG2kK6IU0w8scEjUKhE33HPFmMMFWR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LYfBHudS1z9kMXVspZQqYouAU2EoajBG1pdsK9/EteUkbhiiLn4ag0o/ExQAG9bjgwX6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+qVU4+iV7fSIw09zDlXrEJaG+YKBieIOb9i40YbcSlgqUReB56lFAnpiVSt9VUJQLIPE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WYWwaeo4239JkbbgcxNAXG3x/Eduo8gPS5TdqXEWg4houKpVqMfE4gcsVsPzLwAPiGfB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nOHubCQ85i1Rh4mTBHqBRuOPExJeFjUMn/JGLseOoE0AfWYVfnZU2gFqvCO4ozFXuDVs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wwtov3zEA6VgwwzQ+qvUBdY+5RQw6ItAi6MvM0y9bGoHoN+KiqCGhZqpQqbLmKdXTwEV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GYA2Fm4AyF+JQqgTWVwqEprnlYMTpMNRbmvMynb6RAlPJYPYDzcpOge9y2ARjtmAW24F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ztleJcPXVQss0df6g6Ktzh1EtCVjUb/tAZvTUzATPzFkOAWV8cy6rNykwvv4mo2+PxM1q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C6mqxjceqrU8QpQF4aOCID1e5tQGGyVmwiMQIFHcAdJXiXs4orUEia9QiMPMQWFapmV4R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aIhWdRmB4Gy42bR4r/U1jwYNwEU5YDUF3rkqOzK3VQyC6/EZ5qfUUQEwwEVEHwqyQgVDw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UcKpmgvDEyH0Ga2F/EX6DEKACiwZuBwL01ALO04jAWznqNFJdb3K7kdf7goXX0xDC9PU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7f3iXxVUwBX0mXisA4gAzbYwK6PUoLjPPUUKPRDvR95W/wCktQ39JSt5gMrbzxBJeMBG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BVWB1KlAMpzRXmXgAp5/1GxQXr4ig0DyzAiVLqsMVzVdEObLuNfQJQR4C/FxK+HG8QmM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aH+lfETakAAAV95l14MNVDqRWepYAy6G5eEdpEUQT5lgKqtSnHij8SiFQ+sFNUapnTy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fH4gDVj7JUCO98wQNi5lkgnWIs3v0alVZdBzLYNGnpHdW2/pDIrTohA2KI+IUxDbVqnx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W9MuO8fMEm9Px3EGFKoAoPpKwzkr+5gg4K+T8qhKdlpxEA0HRcVpMITU7lBRdeJhAbJe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Snst1WaiuWxmCLsI26m0warglnGo27fm+PcWaSWepSVgKwXbWKIfw8biogbMsIay1TjN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r9ojFnqVJiFryW3iVBLfWjio0ioxfcutBzOGfWGzedTBaCtD1EKYViVlji6uYLWKN6qH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FY9xqAFuo2ytMGmW0OXCMyRu/7UsDdWZ6iYL+JULnfiJSXxaIlEUCiJkAnB1KKewyx1E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t1KJfBVzAW3HiACLm+5cBwhKIMtXAuS69QLUDOdYY6sPyYZlnhwYjC2CXAaruUopGH67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fGZ+Y7X9D9rD9h+4/wAp/m6/afsP8Br/AOMj+hx+vD3P6fvBg8/TuFqa6OZv95jyVNWZ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wxgzJIQ1XV95o9Su/wAzh5SbQ46mn6NCEYA9fj9C1OJjWpf1TTMMHMPUE+qVmbkxRdXF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PAFyKOnwMpKKDPy+zL+yKslFr+8YDA1derlyaysr8TL3EFnN3tHGNIDXeltrTjXP0iz3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tzM1x9oCLrdMpjaxsZU2PTqWRQd4hbyVanWcD5qowtNMYJfaj1H+1BwKK6lL/iXSKzKJ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+kdhi47nBmFlFcxxepuKuLeo6mGHoKrCj6koFAJoXWguFA7cRptxVeed9wQtyCq5y4+0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r6fSZvLX2K6+srgY17fh4gokKwyV75in4W9FELEGyDgb749QWcRWGivEW+53WRjrhnnLy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c5IM51LX5is+EeGJ9Zi+IeDLczPAS/rBFRw3E16lsUE3NQd2XcaHde5VWYqnIS87I3Zl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y8X1HXMJp5gv2EA9GUyV1zLsK+YlboxHWpV9H/kLGLwMRdL+grzEUDIPyVDji3IckxcF8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vUT2xvFhzjUdt3DjEXoXrBLhTrxC0kKg4SNe+upa2XKz+Ex+PUbDJDoxOAC+yCVVXwQE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5YY+KiJZrApmfjXn/Uvpw2/FHBRX1CWsZfjEShuMkmCrTGjP8wpSsauiOK/gJ1AriotD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BYzTxOKuFcpKFUYeIWcoJe4loimcSlRNnTyXDeKxjRL25gLGInDEFliXCqHqMMFdG71P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DPidbV75jiEEwXOIg2V6mD6tgtis3WJ4PUqNkSaL1iBauTQcRLVGe5kgK4hCz7EmYrfV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90FoPpcUQAeIwaAXXEHqijnEVv0kpunmptCvKYgANl6RLUoIxBFvrLBqGcNkqTF5qoFIA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mswcidOkMmx5uOAReMwvUj3cAKHiE4064MbQKFxXMozK53NK7S1FFTpbMukc3r4liBl94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B7CG3IXjUsK7vURsDbxGc20CH8DuNFuHuVsHjzcorOPtKbC74YA8npgWoXVTscuW4Ku5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Fvs4hbnCtRRtinTczC8NYgtV4Mkf3cWnfFc/iPigvOKb+iEAQDiz+4j6Dq4FWSVw8S0X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IwJsnmU7Krlb60VEEXjuFKDJnlwjNFa5x+Yolcrojg5OQ7hlYw3UuBvVi1DM7uNBhXjM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Df8ACaFz5iYS/wA4g2+i5UxL0MVFXtWy4QsVdifzHoBOs6Y1gAOWDKptUdVLXkCYiK7y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UJRfMorbogcafELLC2bCfCOQKghVeL1ARTW+56QuoFnCOqlShVasje6OuoropUrloBKh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m8rUEXcMhWCCNLfXiK3azxDdpkXgIjhtj3BFYPPMBcB9dSyig6qFYVB0SiN86gdH8EEG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WEnMCnlzKXIvt5ia2LeYaQQM6/Epexyz+IpTpwXAhonBeYYIR0f6lAC33FXoMY1UGkN/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1uNiVAoOZskNTRXljcoBsllk8sPEFm6XAzCFFlLDYl1LqYBzUVFrzPNSzJY9eoDk5cfE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zi4HNrizBAda5HK5abNXN7YUv+Jn8MeTLdPVASJmHGysuIZo5vPqMFlc/wC41FmoHnEt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fMyitfzMjYDHOIERSGOoFndpFC1VKVGgYcH5eIxC6MRwFvfzH5vEA0Vwq4IQV4ia6411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y4XcBibhTFykbH6JQXBpWMRFGGvxKQHA6lgA2uIiXBpDBg9FRWA24lBVRxmCDA355mgD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tisFVLqPyT+4iGjoVEYAHbQEJXINfGajJY5dznGaljUK+sDsIGYWsq3fqHJl1LHiuGcS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JzHj/wBhWUVqGZtFB+UDGgXP/Z/ZAm4ip18bZnTIVuOAMvycRQL8sy4CmxnZ6jKrdp1E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I9y5hRQ8xWiu/wDhH6czaLxG+VP9sW/3sNfofvqB/lP8x+0/Yf4D/Af4D9T9CH6GyGyf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sPEwM/FPRrmazJXZ90xtrMJEHEof3FIYxOeJojd1OlZhrz1HZPxYaTS+7D7frTfCYxOW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Wb/Euz44lxGtjqL7CJriymIaIcFozZtqx9SU7JJoIdbfE4OrA3Vrk1LIGNDjqWBDQ9Dl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b1zK09gc/VmBZGGDUI3BVuFsLrPRG5PNeo2o8NRMiEOu4IiEnM9n/s1wXOmIKJcDI9Sg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U4q4bTwE42VOjjUeCtM4dR74hQrR8RUzwCEbqNOAquRecX5qXQrOp0au9LreeRlAEnkD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3PQBteTqOblRWVsYSG3PgOdLs+3mfw9yOdn3DGrIQCXJ0u/9UbpFjtDlfPiW232i7E1X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i5wxeorSK+8TlPEdeI0+yOEl4Pc4hHhjyxF3LwXuWbuDnGSN2JUNYqou/wATRpn2YvNT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Zc/pKztjhglvGIqm2oYu9zSqzH1OoL+OcTgjBCj2lEWCALivUSnNcHDELVsDJOXrKg4t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BDuJMP0nZR6lhSg8QCxRzCjpnriKW/YTByqfEy6adEDsNjxBc5l5vAm/KJfB9ZvweInC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ZZu4Oj9AmGszxuDq1eokulcLWcOuZTdqkXdKvcYKyC6D6IqomuiPUUIJELUM2V7mJu2C5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Ml/RZheGDohjHJ3FfDaOJRsGFOY47Q2JD4Jckwi3MXBDfmCFIbp5lVAC5Mw2yv3KtwQi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wGNVLNWi4EaLcAaYHTL42sWg49Slaz1BwFpK0CKYiq40ozF3r+UqsP3CtAK71AIpQRkl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kt4CoFuwycTky1eoipSskAs68TmjHxU+go8wHk/EKKF4dMHR/cRQYYgOWqkWKg8QNBZF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beoy14iIatDiiwcY4g9ItnPUArBeMOoJdCGiIQCDyRbU4dwY3avBDKtuMRanK/8AUe6U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OIDajeMkIoEPNEE6T7xgoLrMubN+eIlFLfcwBBerYaaVglzahU7X8QCzkQKBM+MQotGA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YQCgRhQw6zaAeoh2vg4gGzpmORV+ohQdVUCwLwbReHMHgf8AUgOv4Fq/ghWDOucRB4F1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mUA4OIWgrx4ioBziKEt2O/8AcszZZxFcd4zH+pqFq6PClux31UOX+kcABOA1GdU8UGSg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uzKa6W8FEHBf6nU2fkQljk7BLCgywoqXniK2nqDNl1iFMHdZa5mF+9HLKuUDlrrU7Fro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N/EqvFm8eJaN2zd5mAaD0T+cpI71Chn7ncR8SisWWBNC3WoAkZ8RZEx+30lJF9EDSqn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F3WTUJJNxdS9mU4qADRv+4mZsnxG65/WKCwQzB7oMwi26xVQC2BeuY0KhcXHTQeuGWQz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jV+csCVVVkmGVMNRVENK1B6VUQBEU89SkZBV3HVqqa1nxEL3dqxdhfLj+1GmaOb5gFwN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9PEoWr/YhqL2rGoncfjiIBUiXBHgxFpRalDXYdxNI+kVSG+plwBq4wFG/UobV+0OrJYxR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uokUB2Z4l2mPzL73kmYkoCkSVZDzxNoDkZj5oG0xhC3KS9sNWepilbJ/EacZrAWseWnz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Wi7+axM7DlTj3LE0TXETIKPtLrSgLwbeoJUPeCOy68QgXQn2iFa49EYfwpKPVGXmbwZe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UedeIgRqcXgP8wGPL/ARrK13wlk2OJX2mFxjOH+6nZFC7jWr8qxBqKnk/uJajE2xA6PA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sUTM0AM39paAqnMsKOELNtpnMqLWV2TKKLAEcvCx2tSvjU3gMaCBXGISBritEYKg5pjS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YhZQeuJUb9IWrR3VzAFHznECgs3YY1NCDqi4qy/EJApXnoJUBYP2m4hZW5eDZd1LSlMt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QQhSHcomhrySrRvTl+IP2bTBj7P1P3D9TYeZdpdo+G51/gNftP2EP8Ff4D/GftP1P3H7z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2kOWYLovuhw+wk3QQ8CYjx1NY0eriUJtX3jV0aS5VgEqpdPprfJNQ8DDbr6TD2EFNR38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Jp7TY+MyGX3UHM3EfnQmACczjl+o19iLjM/E/TY9tQDfRXC0691LCDkJWAcca+kU4VB6e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TsYXO+PMOkkecaxfmWQlwyc+YYjHZmy/9TaZVNxKBSnMooFJL2kYlWUp6jobpmeR/wCw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Ha1P4zKMXfyjdYmFrjxFwrzMv4zK+nc4c45lr9MxFTXETKRXxGcYg0lcRgyF7fwJg8wx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3jLuqytqFZbq81142mCNYGSECkrjJ1KbGEOA1FlJebo4TjcLXGtt9vzmNyKHNSjgPO34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AyZ6lJG4xDv8A0mY6SISkZmw1FN9RZHiWVEN9ytk53Gw39Zla5jp1icJRqIVqJh6iQxG+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iVvOYFvFShMJKq6ma/5KXSWP+IWOSGGpXjMT4JWNH0muZzOAwStYiTXdw+I7MRNrzNM0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bbK4jp0amoEsVPewGjYiFWTqDY2fMelX6pnRsd8ylSlV7Mbrs+Es2Kp4lLp95yAHxLsN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MC7+GJoPtG2FanKhKpzvZiD3kw8N+Jlxa4GWV9hFt4V+5ZoWe42GYaJSZWGdvXqFuYFW4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qO48yhpPjJKcUPiV5oV0QX/RAtDzTKWjKLbtDH+EIQ+OIgwL9T0/Sc30UIteUx7hC3kp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qLh48wFTwK5hKRsqG6NS+4TV+DzDT9yUqnU9kxpgvrzBPyhZuk+8AVEhY7+GGRFuL1Gi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R8UwBrGIstAOCKLHxLYlcFa5gVvsImCy+EYKPdS3KheZyzW4k1SvJMDF/UxGR6YlJyyr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xDe+eJZbm1F5B5phQoGM2w8JaaGJjh8LJhCFmmZHplEUe7NRaVXpSZzCpQHEc+icRujA6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UqglwQC27QkWi3EsohafSFaYZjVLnFDC7s58zQoemLUivSMYFZVNy1x8CYq6AKvPpEqS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i0rQHqo71BbAC+8QjjEwyGzqN0KhfDKuaGsygvH5IEFFPcto2+UTJwOW44Jd/iD0BPOW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ICywXLXmVKA0YgtHriMvQc1FgDgpADAcF+I2jXtlDVeZc2Bvcb5JqFIo153DAUtZRyFM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6qcBnCkKVa0TBh+UVl5Ijak1MhiNmFu3Uc2OS+CMVG+mCVwTUJd2UxMj0KIpcg6qXVAe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N6map04iCBPNRXNPNTIXP7RdZU1P5Ahui08S1Zw9RNXd9EuQoVCEvqYIB6RbpSupVX4I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SwOZxWIliI0JiMFSvERZkcSgYK4VBWBGcBfEQ0Q8yhoDMol4OparAqBDLpqD3jk3E5Xh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Q6n2lphtEGqPCSiyPDqJqFsKqC2Q8xFcJ4zArjjeyLSbNBBtJcYXiGfkoCz+yZZV6ENt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LDbbqql9LGiwtLLmWJOQLWMq8T+7mQvV9Lml26tBQ1TuLFEG/GOkEruImbKrAYrUQDfB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bWICo1lrnF1xMOQNIGMtODRExqvDAKXnkz/uZPBLa8V6hBXKl9xCUIK/7h6l2VOiHHcy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V4rZbvfMIoWF3KgI4bgVGxYhZkdy0QL9/SBkB4IM5CvcUQX8TfTncuIBrN9agZCq7cfE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ipaLwNwW1R9CVEOnMDIH30QgWrOa4jba+iYlabMwA8kvPUVRPRUs1VowvfiLRZ8Sghxm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m/A/iUyyUjIZEbY0Dq5ceX2lkzP9R071LbmahJS1OEQVVteogWMbbiEsNnCphwQ7/hEI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Du3T1K8Dm/cuIoe5i2rkYGpWFXcQAS7ggon+iBbexmBTTb/EuueTiLbkCoRYNU3LAysT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WiZf0/XT+mn7D9CYqnAy52zfDFHP+A/ZxD9p+8/wn7j9nH+A/ef/AFn6fTfmg1thB5Jp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z2bh4Q0hXUxggjNaDGMt/sJrfdTmcqtk3dx14hxKVF902+E+wRz6c2M3jifcV+iJxTzN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wjl4qO6fH4iw9iacLr8fhE/EGsqE0oqEFZutDDjPVKlgQB2XjxGAkdzVzGGZdNn5rxBu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2jtBeFRVP1SIbxfyjUlVjGtsQxoKEN5WqXvX3qGvoh/EDgy1POJ7IV4j/fEUa4z1B5qP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u45M/acmq+821iLnzH3HW5shB5pHxG3hqVZMebrsedSix1aV2trQ4K1eZhycltyu1bqz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Sa+a+o1VUlAMtYjRB1smxYmHGqhPJtWAcn9xC6lssDtc/opaxxOCo8ds4KIvhjgjlJsc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DFymWfE91GIZ7mB3KWLeYbqCW4g92ZQKE7lgsZllZIjYTBkpqLjU+ZdL3AfUt6+Ijd4j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eJfMycKS33m56lQ1wfeFqpgha+6YFARkRFKPcZKrOOYSUJVhxE2FWTOYIoekeZfRIEuq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ELYl/SCpYE7gu7Vu5a9RQcrrqItR8bjly+suconFM3ws9EdNOsSzJb3U9FHUoh58RzLT5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ow4jPhqdsHhmtk4bVlNQK3BXkldjDA4fDLi758wtgepYdDvuXvYlqqO+YF6L8MxoPxAd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NeJQi+X3gRXqIkKOPiIUWjohgq18OMS/d0OOOY7CfVkJIoYNfWMs7DZ9BfMB4+NQpmHx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HuElITenEtwLXRKKL+mZbpcKH6kFbQx1AtOepmlDZjDBaFTxAALlzLfCObgMiXzVS0of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5VPFXezM2S00hqXGLRZ2+JQxx7lJdnDqA0NLxEleUGJbOTwfaYm+9UrDSvfIgMfaEU8A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iGYVeC4QyQq8QgX3rWFiGnBM0pK9Sg2hbXMQF1QPrGq5f2mVqQq5HIweEpxcpOSDYACU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CFXLXZlg3Nig8eIip1MMcMSYxHCCCzMsZ6JbOY0KNSza/tEEOCLa+iYSgMeUURJWAeID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qlhwPmYMORdmCIxyfXqOtFOYit9BKRQhZXHuZBGktYtpn4Rrqp7vcVq0f7iK4OYBVhC+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cKqLZyYsrEttVVcFb44xHKi5Kv7RFw5lbuGKvdQuYbtYgI4E4IEEeSBKB8Sqwn8zIpK3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GozdHeSBWR9IRSmeSWVqHQIaZH1HTbHcQIl+pyiSpLmIOFGrf6TI8tXMYTbxDHI8Q2F9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hBXJKoQysSzMSFRC0+UDUI6lzryVKMWfKpiBXwwFWL4CWmxznUbXoYuoUaGC8CvcQCg+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RBb7iEDRg8wUaBOWM0/E4KaZ4iWIrbzFTp9IG12l2QjYE7cjxAIZTd6zGisTqUDFf0ga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el7tD4uiXYCUrLMvURdQRe01TzcVIEt2wOhXvUa1dcVACgSIt4A+fEB0vuoqqI+t+po/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bEIA0OJgHM53GR0qUUHsUS19dwXwrbqocqZ84jUbIVdleOpTgOtMyAWdIRoeLruFc0Zp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qmpYXm9QFqmeH+JgrMyzZW1axBPwqrTEvrVDTX/YbBWLrhgU6EUCqLVQlg1yTB2z1qXS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Q1cFyLIQs0s9+oKwodXEWs0oguaDrUS7LQxibgMZJYjX1jgLNFyqxXH3dTlWkKEs/hHF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GIAcwWYxMX54jzpuAIw0azE0FTq4Hm90TsKLIYlNBWJeXZGlrR0y3Nh49RZSrx4iSzC2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94YrS/EPRbwylR1zKkyFXKAirQJ9W2yCfKJYQw0Ylq8wYwLxCcWXHqG11UsN4XuPWRvx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ofqfofsP04hUmEftDKS3Pf8AB+hh+4/U/Q/wn6n+c/Zx/gf0P2n+A/yH7j9c34/hmQ4q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BxOOJuwhU5P3S4ogvUtUssuNG2z4pNXVRc/xPhWTbCYVhGHGLJxn5594T7RMvRjfKGrI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aOodM2eKmb8zPwxFz8z7ub/UZK3gEyUamVZLtbtH4PvFymx6P8mviJ8KHIS76rX/ALGJ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wM1gFzcMO4qunNRu63FLpBMMULrHEI+auC3cS/G5mDCoC6tgtmYVwhQrWmTD9/tMF9Im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zgxHdZuXjH3nTs7m2y9S88RybrMLjTxycx04K9RN2RfEwdTn/RF+sOZlf5lPDEsVtVNM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/l8Pj6Rz+UrBc51n4ZWebx/YeK9MrDCKmEccPWGKtBQF2qvbuB6yQ0Ka4jt36irdXUvf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5mzxHg6lVRmUAx0uIXVzjefU+VR2wwc4Y5a+0qw3BqmGDiMK4qL63BaOupim0ilNjU8k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NVL7JTMLo6ucpOIqanG5zLjgUnm43M6jKmwqBgWV+SUVo1K6ejE1mHklRljDfbUDo7G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OHABDIQuixflIbsw4RUVXdXkIGt81F0i3gg0Gh6nGD0lsoEMgnYlr1zzUP8AtIVq34qD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PtADaftEUMCb4Vyobo3ELi1BdtwXB9JyGyZC+rgWl/aFhyrEEND4Qq/xMgKyjoHuMqqL5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eJoP4lDyjVuHqNMJFwMLmGQ0PaB5/EIuivqAUXXWNRp+EZjBsecY+Ightf8AJRK1q8nx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bF5dPpPChTqN0PpxQC7TqMCz9JhFHgu4Oglc4gWWXqpll/rDIPW5nmPeoWPsjOnIoZdk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rSXATHjctdAlVWCwKzT1FtAOWouxuxiadEb4Blr0Ynh0yl08BGrTb1DCB9yUgs+vzmz9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FI1beQj5jBikVQsuDIa5kXZ3FAinTWaiCAOMPUQVq2WJzB0c1UfAAnUxqLhL3SfE2ChY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2RtGBcoMQ0OBGhQpCileUsenrcAgL+kHOCjSgeorGYq3A1NnCBMq1UwcV6jQNC+rhQUv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oXXF4BrR1xFVVIVIP0PEqF07H8PMTglkK0U6QpamLlkFnqVyUHTiCCrah5agPWIJ0bSI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oK3KOQtLgAy1wCK9tTNstdAZ3APzCoUQ3mMslD5xKFwLJclusV3HBpWGyaJupSasg7h8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v1Hk+vUYGLWiFVi7n2hmPaPmWmyKVQwRk3Gw+2pYt2kNJaPEVZtgFBzM+ZsEuEaMWnFe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eYNVbqGQLPmYcZ8QrqmeeNZipshsLQ+CF5D5hlkX3LgIvqPUzBcdR9gKFXB8SgMA9xlq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TDetQgpyWiYXH9kwEViOKqAAgB3BZYaxKlGjO4GVPY6qX8CvtEapZmh0cEKLWrcYmdFK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DVnDzDrs4ZlppKMRIoyxAvUhamOkVjCLsN/aI1N4yMSBcrgIsAoObrW2sEK0MaZaiB4Y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MlECiuI/l8Jg7Zu/HzLMFbuotpWssaxjWC4ITJeom2TnCvpGDPlSqcTD1Ex1rGJdCi+H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VqiIRh9yeqcy8jjxiBUSU+Jti7tvRxEe4Vb+kT2tXUDAXWlzI1RrG4MaHEbInjGYW1il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ocKPuC6z/wAni4nFQNRe7AVQq83MVhWg/icFK8MoXNpKhyXFFAl71BdBcc8DCrVN0/8A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jGZXYdxmYA9IYaGCKZQZ6imUPV6+su/qpYVOLmbYR45i5ibBLcFxrGomqvPPiYSNgsz5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kJlkv2nJYcLTrxKnWtI4lFLK8Rirc0eDonQPiqlgGghUFqNQoLMjMQHYD+JQV9IRzeTW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AW8m6f1P1P1P04mNy8L4Y/e/1n8oajD9x+p+4/afqfuP8J+tfuP1v95/gP8AIfqfqH6G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f1sjj1HYmh8TFL1NZkRsfdhbmC9EcC4HELEoE+pLUJzdzPoxP+ifZ+mxOiMvYTL3Te4/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TtJrdENeZ2ZU3Q0u8wWZWV64iv2x4PBMuMDNu8uoy9tyl5AnqHAcAYJW65+dS+OdlY9V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JBilEKwupVFNlhgAnmOPmNRJWHC10y46h5searolSvLFHpXLiBjCMEEB1MR3yHlLQGK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rJOyNVlT8zZFuecTd9RcMDxiLk6I+iWTnx6nl0z8R51wNdjrBF6rdi+Jz8Rt3awWvpb8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TGyKCi8YxKDu0JVvR3MoSA0XWF/HU3Mxxj5ncOWWPQ7hbzLF4EU3xpxKGWCt2XnlWsZ1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9mW6i8SW0WRo1LjVwsEdf5jlOeG5VMx6VDp+nTZ6i+amDEX1KV5iQMNRHcpakejFUNgM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uc3Hym2FlM1fUAKYjR3fmWrce6yvL8QhVkKoSMELY3KCWixKfJo7jt3SqpgwZuYhGztw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POYBYXuKQV9QRxi9aJYYfZKAUWtxuMD1KdFjl9TDVL3iV8zUwnbOFr6xUpK+oCAO9QbI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sfipbvBVhjS8k0YhAbCRXdEM5xFWlmIMqgsB1BVVT3Kg3CAAU0ltGHqBw1gdLcVV0VAa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i8rZqKXCP5TidrBFYA8Ja0YcYgjp0q/GXqNFWYxglkqtcTbLpTpi+7KzvjPpgJQeptwH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vD/QIWGs8R44gBVNdRqQuZTHHTBA5sWeIrhCnslQqIIFi+ItkWvEGIDxzBdVyNkFClh8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pPQlFKw9Sx/yYEkaW+IiWcYJcYfoJkiPS5QUtS6rMLKrxcoKWemB5bLEvLmU2YI7u0cn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mpZh7biMH/EbMTY63Z9JRc+58zRJlkUNk7m8JHmo4VLzKvoPEC9pQVBwOXVzu16hq6Fe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TqLesPiciiY3uOL3UPJcwkax7hdrTEbbM37m9HxLZfsTOFtd1AEtPN7gePRAJ+qXMnPZ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KLRouahbnwdJqFxkmQLz4nczGo11a4R4hcyzlyagtRDdZYGhdZz9Ju2a3MtRvO7j5s0b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q4QVB5Y2NvFblg4G4uhW54IRRHLDjzUoMSZoxApInmUrGnUE3QWoMPUQpSalF5C4EsD0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jw7jYdQNnziODA+JXQp8yhQqRzyQBVomZbT1Ka1fqVUWydaihQ14mLQ18EC+kliqcoFS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RDhL9R7EF+JQKB/iNaOjfESgU/xMWzMrd2X/ADMQPujRRbL/AMl/xLUopxX4gl4eBiXY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1L1uPUACqttqbLFRCx9uoCNIzc5lsYJiVCm5cuKdQUgmu6lFVTcsFSabqpflCJW0YqQR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NIZKVcRRrSA3XEE08khiIGNQvCDqZJJXi8xa69hiIu60f1UEFNDVQeKt8NQLBLqIQMXD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KIa8WYlE/ClbUTWEbF/YRVmHa6y4Ir0alVwOYAC4+CY2zyZuOtT+8QTLlA7/ANy/xTNc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v+2PRg7qMpaw5xOvI8RCKNFf0ly1s6xX+oYuBeBjQFHJ0SzbLSl38xUQbjyx7gDi8se7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nnEqkaIa+WosA158TOijFnEXINGXqDsm1bZ1CA7LpjQD5IuN0QEl4OLjivXcwsXb/kVQ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G0rfEPs3l8QNG2otiuNThnJ/SECDqIAljxCi9jfEwLh5/upwUULqoiqDeJcrkahGhwVD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fUR5t5bUbGWPAIhWhyLU86xAGPi+Jq/fGo5TbGZRRVxl6S6qaFNa9S7BlmGCrWG1Vjj3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7ht9OfcM3lf7z9D9bG6XtgDt5v4LhGH+I/yH+I/xV+0/xH/2n0L/AAlHHr84zzwzUzsc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Y5PF1Kqrc8mpU+s1TU3zuOxi444/U0+bn2yaNQvrvwwzwj1Pup9n+nBUwqdDqGlZmHhD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8xh1nUOZpecuA1WsVXzcTSZRo2Kd/mNeuhnaGrmlloTWHMq9JBkeBY5odTFtXVMZVffZ4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Tvfh3v4hqGQ+EUEMsVuJe2o8241LtBg/+RHX6fSBwr8M21iDRValhNITvFTA8yi8lTUQ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nslXf01HxYH4yho1djh0f+RQesWsGGjWHqZzCF0JWTxxdRhGitbt3RfyccTRT1KhkDk8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vn+bgXv4iXfCL2JOuIHOvEMDbBzuoivE4KZg4gt1crR5nezaCRswlRHYEepURqn0nNHm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mzPMSnSIriAre5XNepTeSauE4KVOg/SUEtm4kDZEiZY3YtI1cDqXTSPqMghC3z940Vg+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Cx2w+kJE24vMIhbQy4otj8QKUBOTqKNWPEMX5cyqiT2OYVBQecxbw9xSr1Cwaw7iDAPG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FrE4C/EqsH6RRCz4m7Z9MwYoKnUuuaIHrDStbKYXXjLedeIczuWxz9Ir4x1AmTHEUKL6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lAsxs88QuWSqzyONVC4yL6g29HqOmR9kY0F/SWvWPcB0pbkn5BiKja+MRXQRbyBYaPDc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EyAHFhMe4NSlbNhKLodUzVUYSsL5iAit3r31LFAdLGRmopKykVMm+5eGPpM6ynggabv3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qbN3zmY7P1m8N/Euv0xKVqPp4jXLHus/MLRRO2L0iEuqFPjMoQL4jsB9BwRywRDnH1jF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IC8GjUrFEvymIA/NQmxpqolAF9wKJnCJBW7ejKKgVXNEdJ9OSzJZEL1cmIAu81uHEQ6M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lRua8ZTC3sXQuPFNejMoMitwLZSfSBN3yicDeFgYAfSGSgOtwEBAdEAPbpG2/ZSMqh1Q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mngjTf0R6FnNRFks1baqa7wwbq1EUNWlZSx1EV05hdaX4mqViYq2mJunsigVWNQmwGQ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Yog7GZsVPbOSyvcGht0ym2yadvmKkux7lzOLpQR44rv7IgxaGkirAO8oF8hZZaGswIq9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m0T4nUpDCq/VzFMl/EGIFWdZmTKoAywcFQRovDWvcBQPLEsSAriNI1eod3oosnRfCAas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ifwiMc2wLjEobfWX9pfPQa4zMmA+sBeYharhs/AgmtSg0MsK1viYIq+5QXfqNws15mQX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xM4WTxFV4Y1KAbvuIrVPcsBo8wOX2RwBfSW6BMigK5ja9EiZUnGXuWasA03HqsKs3KhU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Nf2TBsfg5izFTmolmjqorAW5o1LXil315mIc8ZxHbZqcCtsG0YXXUohuOpSC6sIbG9VF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OJZfArxbHszTqE5UHIxjRsxmLpV90xrocqivhpSXcSUqmUsz3DyjofxAdTm5lNVorqKC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ty2riK58pmO/BAqiXg/6R9QO8Iipv5Ipj80fW4af+NPqBdAHA/8Af4hfdhXMurbrxFVV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jWNNCgUtGHcqIBLtqz81F0om8R6cN+IAWMvSUIODDPl/iMG3QeZiCFwWoRgsDfz8xODq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Lf2gzEtYY8y1DYKyRBgbSrjQNpHzAIqfMRUCn0qWC0epcwXRxMssnEd0o4g7Bg4DTuZC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ficg6fEaAw3xLF6o4jEUDpjpoor0YqJa54XBSg51DQgtx/ESiVR4jYlPUdVNcvtEACca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EKNUNbrMpdqBnH/IhSgc8ytIlc+pVQw1viGyzGlZjURdIePcDT6mINFVD0sb3ORaDweI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iCkpRbvqFVg2Y9/vP0P1UAAUdlwBNAD6TiMP/jP1P8R+3n9l/wD4x+whNifTfiT0YJwx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U1T4aP5lAKcfia+KhSENE83BhSVOZ93U6BuNXeI/iOhOr1PkUmrW5n734Ybsvc5gzR9j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xMVDQmQhh9p9wyhHSIaQNagiiAps5g36hKZ2OA8eoVENdb6i5bs3xcwbpqb+XiCXaaM+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t+LgMhyAttCI4ZESyChpWpmCEwbzCtPbg8tc3EucxT7wu9R47dQ6O59amhmxdNR21zF9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8Yl9SlY5ht2B7gPXjGQ0f3NQtAcL500sVwlQWqWENdWf7RkOcxX8plGiA2gXP3huGtj5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cACamz4blS0DMGrlrUtaFy2uIq2zC8QM1HTa9RbjEVealsz5ai6W2oWOcxLSfmCRxj3L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y5h1PBLw4lnkfMeyZNxe0z4lpLmbIEXMpz3cOxiHjEXqIGfuliWIIgF6+JiZ4hAtmNfS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/aFwG0HMqpSoWAi0u0L2yeIrAoPiSye3LKdE6gJ0DKtl0DFV+oKppsplOICAXUAyfghf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xUCgdUWay4FxHH1JdwL8TPR8ZH8U8kcWTxxLQhlvyqNYor4eIHShouDdZHcuN8jRfRAt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l72qq3A0j5OpxW+k0RD2r4hZzq9Eo0IThRKRbfMBc/ITuH6QG/wgGsIyLT5yiMPrxA3V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rugbFmKcx6I27KRiNYKKch1MTcKkF+R1MSqTRUarB4viNikHtqmNAxD1ATB9GXnf6wFE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/pBSF5hAt0UB3EAJ+bYvkEXhIx6HBBAXjhjVg+Gn1KwleGkLx9GyFLNHGXMfYOoQrlB4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UGGAOsCSzqxXbcDRxMVUB2+OA+kWFqeV3Cyrd5lDLCjqcY4RTLKAdvcEMDGwsgNWPEzF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bKiw4XGjf6o/EoyFivqJI4J2nBCxYqVWk9H8QVYw+YEtQnzM9SBW5LIh00VCAfQ1GLgP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51VmIM2+qI5FbWygB86uEZMRtMU4lQFKjVxrxEBf4jWjf0njfhJacPcouAEJeUsNQbZa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5RS6rqAdXETTfhEvav1DA19IV6MXMAeJsDxBuUC2zC4DrEAyl9SifouKOBe5YTSXODXE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u58xA4damEKpMlCUcXODV8kZRt8wNnL8xXV37gLs8xSoVX3h0A+eoCmmcEMCj4ZrqnmU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4JbqUVRg7lA5eoVttwbZfmUcIhA/MvEr6hYAcMsYwxAEJvKXB/6MDyQ+Zw6O5mH9kOGA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zBbZAS37zBgIOLMRUCFBQC4DYuHawPtL0VreIc6OdN4lagA8w4KvGMSqAmeR5lxAAMNx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vpGN8MBML62/6QkCnHcKFJioMBRB9bl8+JWXN2swxB7fLiWIbuM9QtkExmEKNw9S4Fr0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DAuFH2dcSykXxqUdK92oC2IeSFxLGhr+IlqpUAS28cTBHQX7IpEAHiHIXg/5AGPBB6hX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QgWiXEr6RLaFXfMCQ9kY2Vp5eIiQF4XFSz1jvE9V/dQ3IOs3Cog8ICqgM1GLtuWKWjsk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xBoBzCwDGzLkg0pBRVMRwDOSe+IBBn1Li2fiFGq4gA0VtOEzmUrx5VFhLWFyo4R+GYgM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EaWbxEUaoH+ogIcy2lLMcExINmbjyFa/vmFuX5SwEqu4pVIIzfr/AF6j5LKxepgnr7E2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e5uR4z1G1AdoWw7T6+cnNesQq1rGq8QQIe3mIl2EE3k6Y0gk7GYrDf0ggMDkbjRaPZUS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H2moH4QwZLN1AUZK54gYYv3KC6COBV8TEY6TgVVkxUQKGV7jysE8M0w47a/eQ/XiKNSdh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D41+p/lI/tP1P0P8B/8AYf4+Jz+8/Yfo8TL3X7IbXjP9Zcp1bBzPmVMWnIzhLhOk+86N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uGAPPxKRyXUz7blM1MXio0BTqO5udXqfZ5u1zPvH8MOITJ8Rx6I8OYr8ARFn0TZmqLsu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j+j9ScbFMAhe0qBHMIsLXVwbioVOOofeG6NmFCFlmBxjbKeyatucHVSsEQZafAOZk6Cgz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7G75QUjApfCBgsYbJJe26rmI1LxeGOjJ6hxWHcyJTziZrLEEVQnNzdvmXiyphuL9ZfiN5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maF8ksBV0Oi87/S/MY4up8byfeZz1ILceDk6SyLsRPe0HsHyFeoU+qBsS+nNHwY0DHAY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6DxFw6Yhu7OsQi8mEJq3vOLmm4sIMcLWpdv8RZsic1HbFLG48x81mP2iLImfExMPqYZv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lYjniJXEZxiGhnHMfUM9RjhxGu4VeyoDXEclOppsIMGcQxPEBxVBEq3iIoyx9pk9zCnV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Qwa+xDA6IFwPD6gWmnEClDPDAOD3x7gqwXyJpF84xjJ1Wcl52DgE9iaCCtcS4W3rQIlU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W2D4EB1ergwUH1BqCnshNQK4XqWDaHJ6K/7g9Avi4DhX0wQyWruAMLpgHo8TtfpEcGuI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BlsOGNblo4j6GC+k5yHiFVbX6hyESCBWvcbq/nEElpG3kgYwsFZz8ajUMNxB2W9MTgW9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LqJOPi5R2RdEsQLfaGcB7a8ypwOpS0z8y7eSLTF7XF4lurTDZ9ktQp+sqmwe5apNeYNB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yJttPmUsQB3Kji4zDMFXnMbYrfbmUTRGq1HimnzC+/lMy0vBBekT1OQigpFsP7mBAbM0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ZZ0VHa4wLYFLp6h2UXPCNnCxp34giFchWZzdTTtIONKyjhx7hSK8gvMXAo5y6mwU4xEF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B/uOFhAaaglqOX8sEqlF4EMws+qCglmMZjQUaHn3DYcoJz9EKtLGBiBDbkpcRVK1sQcM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0BAiCQIvqJ4bru42hAueIhqyLyqzGxpGAy31/2KLtFeJpKyVcvQrhLijjiMa/9U2kX3Kc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MfowAkKG0qExhYe42ZKeI2QCvMusfVAtoS8dS/Ml2kL8QFu3qYNKlVYQ6M8KWqK+k8lI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GH4kcy1XiY236I+urBYEK6qYl+TmJRKPUv1Y+ECLfQOI1useoXChnxGNXXoiNRwlr39o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rhfiKDlDAlnqKsow8QgiCaxMUVSJXxHNZ4Ytiyr4m9thzApY+JTABuVoo7alYCCY0KPj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EHu6YKYDG1QKgAo8sMwdl7ieSJu3ONS0wwA0TEO3MRop2uD+EJIalqkZUC1sxF0GVGeZ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LZxKJdr8wVdKwagwJ0K93E1dRv4hgW/ZncssHfP9qPAN4briYGaVdGY5TiWz8wLQMgrm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kHpBCAgARRqr53DKw7IoO+RcX6vcXG6avOYmx9r3CboaYwlyFO8QLqs9SlAV1nEMi2c4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gayYmBkyUamZLirzmW1vqhaLLfI8zNtmFZ8zXizavHiVkdCGFoMty3ht4lmu3PUoRT43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yPcjZRNyrAlrH2fSM1rRZtsmrlEzDdqFGwKgDQeahCqDp5lKNPmW3LFK5CDchPCeIt0G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pMG3sZ/T8RwGmoUDYHgqDeq3maurqULMYXpWsQTApxVSy2Z4lVfCohNTZgdeIJdnepYG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tw2xYvS9S8nUopsXnUsDKZcS+MhfpHiqrAckM+o65ilD4CfIeYwS5KxcbSJwNwZF/f4m4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COQMQDpKUoPomGLGm9w825ho66gpAWvtMrqxPEB5bz+41D9lZli78kzMX8v0IfvP3E5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Yf8A0n6n7D9h+vEP3kv9T9Oppf3hMO6/znXmciakV02BNo8fmvuzPuKQRssGASbgXZjP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dkd/Mfi5zmOz8TYzeZ9vmnWe4PQfwf0Fhz9Jx6H6OleJlcfymqc2zRbxU/NNCHQzZXET8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FIsBOiXyB0MW5hBqaGqVpDOr0SwoWlhOCjr8Q+BoqXzl3V5lrqVlZAmRgP7iBqC5otPz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FhKMDcN0UWRKKtRRjF7HDFe8VA9MR/oZV3MAW6ZkxlO2ZySqMxf71NOZzomL3EVcveo5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8wgVdVFfHQ9yyJlip+Oc4U7YjxhgrEp62FwKCuGCD1KXZ9BHMAUq8RAUDfBGG37zZqLH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KhrUXWWP6ReailoNsvD+SXhjvUbviXnglWto/aPdRwMdy58R1Hw5nNz+1Pp+npExH0TF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VmZeI0GoIQWOhCr/AMiWOY4dszXiDR/VSit6mZovsQEB8kdYKAx6iSAWO5YCpeSVVoeI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H3gzd18SwLKxiJF8E+R1dQGvupkfqQVMr+0VxSWWaepoz9oGgB4JR+Tc8izJdSktpziU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Cj1snDFnceavuI8/GUK+wld1fMAVaRm2PdQLAqJ26ljgcTjrgNQpc/FGmEXuKMlpzUDB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wEvP0lIfYlxOrPoqX8HcM7yfdSn+ZAM1nlmTQ54Z8ydTA7F0dIsamRZ3q5Q0AgIZbv7R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aWieJYuIRd1HKWnk+E3WRCPP2/MALQPRA0BP3zKy0G63KlnF6TGVEWQ/iIyhodV1MiyO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hbS+kqKN91xMgpvUGkc0VKsx0Kt+0GIlDEYD6hUeACzn+MRwNLqjEzD0fNQ+DVyvJk64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CmeqRwsJtagt3reVg2SsCoH4jzCz1iNzwKqypbCrymlSgK+HH/sKShMeUSWA6vjUyCF9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DKcpaZWVViBd+SFuKvWojk/SJNYZo3KIV+YA1+sAVRxNC54qW0bp9IBYDywgqoZ8w1G2y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Lp6mMO2deyMQMvqIoIYNQ8gPNsdHNDVxUu9sWMqjWYyFJZmEqk44YhaEHuK2I6mUtCqr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kKJpNgrxiGBj9JY1f4l6Wbiun0luV9Jam3XqK7QeIPgh8RSj7EVzBbaJjWYB2r3HKDZW6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B8Rlah1DvAOkqm5ZMxKcjNKbcQNpb6xbWVRFnLNiGKqi7iLwy5Zz4ZhCt9zc2+sVTf1o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cir8VB3z9I3x9FQQBklklt91KjmB1FLDGWtxHNbHmWSkGDZoE3MNTLkPMTy+kaeY3QjF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ol8viacblFhjqosOHmYusX6lDwJLBWy7/ABFmwUu7jpdsZYgvA18xu9gHEqtp4QiRWj3x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SBqg+SY2MmLIFPEaND7xLqrhncULCL5lBDyaiLXgaJcKhX5ItFKMRDK/SoZAtOiGIqrs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5FCeWJdARvhqVOcfEsMFu94l0As68E0ie65lY2OYQDNQ7hFkLxdZc7GKr9zDFNuuP75h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XFqNBBrbCq2Xk8mJjkuKiRAR3BIp0ku38EdYzWSKllaEoEuqq+oiWCJjouh8VKQIGcZv+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JL5UE7zOQ34lg3pBt0p/nKSc51V/8lOqwVqtRWxyK+JVhFoCNXAXIlfiFA8/EdguuY7k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DBsYVpuUGUvqYCjWL8eoUp5eAntHiMuRy3AWbPmNX4XBAO3UGRrzXEom/MVsY7ZxEb0d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z9obAUsyQZKKJkEVGKhVcAroEUdB+3iL0S0mhZ7vn4g1XQfeIKsu1UQuBqDNRfaAtDiM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9vJK5P2mJql1FV7hNoPh56O5ixmDb91a/aLEqsww6v/yZd6/QIf5j9bl/sP8AEa/wn/wH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8/U/UzH/T0ngQfs/4iNHD+nP0QZPmcI+pyn3lxTa0lDGrP4lf4Oq6eUtTWZzPvp3KWYnx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HNc3viDR1A2SzxUx16Efcdk3jZg1nJPsIwlD7RKmh5lhscyyg9I/xCzdrL2vyJWJmqzsc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lGaRuvuHh97uMfQ0FSxrnx1LIjTRI3Qqb2VQHANt69zqzr3UTdlqFUHPMJQhOoxFrgig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EvSZxmWquWYW8eupSzVVNHj/AFNh0TlHXiPGJbgivOJs19pvdylS7p6l1rMQC+gCHSQa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+YO2Xoch131DZJavop/3O1kns6P9GK6hEG2asax6zFy1F7juuIu9cR3zUGh1PEq7jziZ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tTkrcwVydS94l11PpMeJf1jU4n5ld4/Rc+ZrqXtqC3xMwEFtMRkFSUzmWoplqzipYBcT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MnFxwkL3As4Zj5U+06XxNDAlWi1jzEBy+wgStIvSEKBfqbanDNSin+w9x2K/TKClb1FT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Ecgy9xVX0ox7zXUvE0PMZuFIH9SoNTX0p2AeiJuxj4yyqtctNsSSW/6T0fhi3mjCrktu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+IcFrxOiZrNWXBX/ALNyWsaM1KVWMgZ/JB8YPE27agDZTqpVIIQqiPFVA0H7I4u2uBmS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ZRsw4FZf2sGq3HWRwwEt5/DFF2ld5mZryF8RkqylarEans0SzKeQkcKETzAUYvUI6fxN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MOOoD2My4Ua4hxA2rhlEFQFhXnCFgQeghWGz3mWlP0RiB3CJcGrMQt2/GILKn0uWobdB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Dl34iMBVcwUPGyxWGKxNZSacIhebrcC6HoISnxDEDZZvqBhA0DdwJQNAMRS36zCQ0WwM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04ZyXJevxiONaHxNwnVMY8S/7Ck4+kC3YcHPxDu9FbjeCF8kFSUfNWzOay9y2sHqJWfz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6a3GuE33EGR+Yjp7uGA6QJdMN4qIOTVRIq9UY0Rqm2kvENaDWoXBet7hipeLjQl4E5X4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g2fUjRWXuUKVYGkWoRFuvfUVSAV4mhgitfXURmrxQJc4KmRbDqIRyGCwX6R4b0rBLbs9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Z2nzZatrgDPi3KIn1o1XSwNyRdxSyK4bmSgX7leCq+ZtxI6tvDBFtTNQJaXqriFFyABC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LIzcoXu8RUgX5lrLq8QfCJbB1mU1BhAYGP1lAwP1gjcorBuPkh8w/wBwm0tRsts7jqG6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g8t7vOoko/WNOCw6l+oANPpBtfsT+onCwdkY/tGmw+6NBmUc3MV2KTDA/JvEt6fCWUfV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BfGcRhCl3c6PfiJktL/CIxiggLhaZfaln28biEL10dxtyk6mIK6XB9UHDBxGyGglbOOa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Hd4I57F65gNtUvmAbs1jX4qek8IssF61PqQNE4JPTBRUDlviaUqrnEdVEqjuYsXqXA2O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jfdmIADBgOPpGvdaiWtpAzD5EcH4Sn6koMjuEWuQctTG1PXmEogVVXLWBDcp1lw3BtWc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8xGJ8JoSyAWwZxUIBdSj6mEMIF56hXe0wgN9RsJBgTg5mYyITsxg8MAiXxy8TGhs2NRoF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X7QBXJq+iPQF/CCMDUFAlH+rmNAsHhBLCqDXMsQSNaGkJVEGc4har6VMZvb9oKf4kasK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/3Maqs1/uUIhzriYgaOf+RokdZqWuxoe4tmq9Zlgjxx5lAsUeI2AUyZqHKojrnn8TNoNG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rcImzWoFNCYhY4XLleoLdUuJdojHqAUjjiUVV/NT8dQCY0xO0OWYvI8MfErAZs/ab/dq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U/qf4j9h+wj+p/8AGf8Axn7D95+0/Yfpf6nUXqr+MtboPshpNqmIxo/S4S4xCwchhDnF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GIWJic/onbxHeIxcv6X22ZqbH9sTgh3zBF49CcGI7+kHRuO2OZpZz3OHiVkiw8L+Ja5G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h2zF+RtZUAYZlusdfiAdUcCeajAWKll8fEp1rVxjoisEkaj/AKqFqnUl0/nrERcIB7eY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qWGdioDQlOsaha2i12/8QKAtZVy8Grnwsgw5pIufn7QamTdQcGYvOGYIueKjrmLhg2+8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O4OCp4/9f8w/Lv8AjEqYaV19ZmbOIjyspcc+ogxbsj8YlKNRDSs0HUX/AJEU1L3lqoZ3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WGaMS3dTB1OBGObB9YyQHknoiVcROGyeiYqx9Z0InJccm5qjUahsuPCRXdstStVY/EoO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RV4iWk+kyHdRKcXLHf1gqvNQsWXfqJokIJTUVain3LV1ggLX9LjKh4hYw9yhQwTK0qQg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doYHjglgXGgv2zUBTwbgrMg9TQmeKINOTBBkEPIkrVW/vATwC1BEuMCQIAjHDAjtWalC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uK1iOgw+JWWsA0U4lbg61FhcD/QoLoS3SempQCpG8e3cRaFNlM5ieplJWtMVdy2BRfqB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Aq+LQ/3AgF2GDt8sA1b8Jb/1EVzPnEBy61xG14f1noPULBR+soNi5iL98kUWXUreZKna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cyaalSxXzLL+ECyHpArSs6g7Aa5qL6DzKZPq5ZMWj4voQMD5RId3cx0WtKVxZGoGQK1n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BirhcM6MRJuUx1MpnJxcqA+3uI2AVrMQMcumG+r5iZit5iguBw5jhBjtQWqzCEo6VBgo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RPrEG4Bj5YNX06+IpEqrxUMTHgOYyzI2sN5TVQPH0T4hMrVCvifEoFD4/wCShXvgliZ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ijqCcfLC8hgJYI8N6g0OEgvP3U7D+ZuU14zLrVT1MPKvEuXL1DIUnmNw1KH0MtBo6CdY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LKQzzDrIsuMAsp5hSgs6hAN3UtWF8EsCmuIhWSKs3M6uJh+YwjQry/eVSetk02BUz4+0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tfmPivcP+1MGXDpTmvKNCvJGuieYG7bjmC1wQFkdh6RWzR8cSmgWteI5Bb0QBsPCajVA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Rw3EFWQ4xqFspY6Jxn0QBVx9QGekSBhu5Rj8R8z8SjWGoW5X6TFRcw4XxGrapS+hZEGq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Lz6h3NwjoNoaioej1LwcBLAYU4KuZnDiFrJ01KKw8czFmMRFB/EZOIAVKr3DUJqBpVHz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qx4qAg2ekavDg9zMuAhpSvK/aIa7fMLS26gapS77hBwV/wDk5BigfcqOm0p1uYQpVExL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1xAiWzKZaCW2WxkZmUA+4rNFDWdTIAQNXBUCvNygKh2qWkim6IGFeLJWs9XLihPZKDl+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JKNRznJ/cxcC+JaHutQ75yY7lRcafMMIRR4mOwFlccRYsAX7Q1qWdi1R9pYK3sdQtQDG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oLquY+AHbXE3hZWMS1mSyIahgwRNFcwRzrgdbhSxaMWcQLcPUfIKB3Kg6GoUa6DesylK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TM1AUEpTr+4lsUAZuWXRq2n0gHhfY5hu75gKpsesxL0L5IEh53zLrg+kK1GXxuEhLRqK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YeS40xUUeYLbHxx/EsBz56llbw+IsD8pagHtyQgnTqoBtjMSjA33cp0zevEwgbnIZILF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gmVW5M5mCqcYgag8u4FDDyjyGPev+TFY1x4gHTnAZmVawzd5zuFN9TI0HbMxxejOoYF4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924VEdwp9Bj8x/QP8W/1P2H7D9DX7D/Ef4h+0/wAB+w/UP1r9p+2v0r9Kmv0Sj5fwnuDL9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sfoaMm+Pq4igZzZPMYBw2S5QYBvM1eKjmfdR2jOGd9zTM4vzpsdL8k6nERa1Y/iGPgT5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znP6Zsl05aIbJvHVcPErZrERYrEsAdy4tveaNkQiOSlsNLDg7e5Y2VKa3FBkdJ/2VKd0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oLZhL74KYwS4TPEwCJbqNVUqPLBE2NHF94gvMMufpFKn4ir1B9R+JdGiZv6MU1c2vcdD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Ox5uNBIIKvZqafBIlfEWW8lx8jf99BmYsMThRS6jJAmNsVIWqUh9D95cJTitt0aH8QL5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9LxPjM3ibfpzrc+x+hz8fouftqMVMR1z1NPP6LnHE4jh4mDiO5WKj9UQxjMr+3CrMfpW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ggFaneGUpcci6+Ikmz8QD2RALbIxgIDNqcyYR4Zxx9pajD4mlYrBxKrdmpRkOHgd37hQ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Mupo9IyClJksH1nxIyCr6y82xqKpI4VVKxQ+qlCU2pWPULyp4swSt7YC+Ec4a1dQ6Dxd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Lcur4lB+eJnVMd3PzAtwvRFRCFdwMl38R6PxUemiVstw8QbzqWK97zAL4CIVWHiF2DX4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acICYYfzCBkPMGlfLEGAS3ho8QULVniNWkch1G0berhx9dMA2MeIhtUaPtqUEepzUCQj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UstJCLEvRhs2VVBYK8MU6PrQHJr3EqtGIZ6UDfHzRuvokL1tezGYAdAYGUbAusqjYAk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PajXmXCB6ghOiq5hvCtUGLg+htq5VdCAvuWbWziC7xMBds2N4lDAeibEPkjc7fmbVNui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sYnBlPwjS1UzhQ4jWj8ENm+MsopviKwLyLHHAVDX/eI4JZfHEooWx/0P/I5NDiUMvoSm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KiUCWJooeYhum+ZsoopuhflxDBl+YErHnuVnb1FeAeItmn0S1g+icgeNTjYtlGGZV0Ei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lWuNY+eIXRs8yg190GIw8lY4glKH3hNQ1n6mCyekoNB8xlB8Uvx8WJcG1+o3LsYP9aiA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V7nZ8BBUfnhlyT/0InMwuHd9Wf6iwMj6sUP8sbKrHmKawZhqMJ5hWb5lTd9YDaHtlQGH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0FkqLCYq7mJj1w9p9YVUr9Y+T6pRa+5LMZDzAs0eJlKnRr6MoN3qPVHcGIcjcBImSj6i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sxsByCuJdUAYqpRSz3CwGvpF4av1GhVQrspGjhmYKkBFZSg0nCWAMwiA0dajoLDqAMh+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0p7qaiKiH8ICNKa8xKIODxxAsTK7qF24f4hW8HfELVDbRENLIDESlcwighp5jAT2YjSo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D6RLVqz1A7RSDaj5YSgWcXqALB0Eeh+mpehKfEWwQiVmKBDuq1E3u27iRV0TIAivtFCx9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IWtq1EgqOcwhrs0c1CaAB4HMZKqtKOIUEHXh1iANgaG/zAVi3mE8aaplFxQcEJooteIK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9kXJ0Boh2058OIBQnEEg7DDCzMGghEDJuUgAhFDYXlbi4PLuJRUcbJSbRgrGkAkssKN5r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sQAHO19TIwX6h8/iGgr+7/cRXPNi+JfDnxLsZDnH2iWpwdZgc27L3EVtCvzHomF8zfZc3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Sx15hXD7cT0UdS704l0jV3L1D3a8Rq6MVceREPEAhnOEqpmZFMABniV5GVsSrfEo100V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JzKFV0vBFUV6yXRUGACbzuPku6Tx58TB3mAC5KJenF4SNoZrj+YqBTJUaE1W8/4ze1Ie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2H7D/ADB+4/af/CftP8Z+2/0B/QrhjQJPYEQynz/EOzuoQFqvwztIJ90ZMM+zmUbQDp9A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EudCfNzVjqPM0ajtpufP6I5fE1n6V+XNvp/kn8QNGogDlCJWJfwnTm5j+j8TDYYj0m0O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Vx9EFL4YYJhd0Yc3giJFVdXpCMoUcGnjiC69mXiEpEYmjZoD1AN3hK2ePiKxwIUDAiX1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plR2oPuMC2dQzmIVWAJ9YilwP2n0lZiY3Oo8YjeJoP0aeJl4TQ6ngJbRiZ51A8Sl/ASW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GDixmqupWcAAByQz7+IIi5sN8OvpMF4MB+pFGociMeSviFxUvp0KpOsYWXnePUdV1HRr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RcopRSz8EdOdRuPBuaqc/oeI/Ef+x1uPuM4nIYhg0zgi77l4nVGo5c4nxHFYjlkls2Jk4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qYLKNAuTaD9I8Qww0ixqiA+S6g2Oz+YLbOIBr4QiOGpbm2xcpvUeDxACYgWrkPiJ0c2c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IB8xF4SwBVub83XiNmGz4h0hhg5ToVLP6F1bAANbSwiS95gBQNcDAVB4zAiVR8xjLztM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pEdhQvUQ830mRp+EA0LxAUjX3E2xiucnu4KFb8y9wLrhlOUOC5Zlu+41BTJuOm81qXdj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9C1qYXEwZt9sQVpbGyxWiEbH7TIdecSpiuIHGa4hjQfWN22vE2B5ECtXiA1OPcaI+iLM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P7s1PaHipQvP0w0AV5jUJcEFVAAwHYim9HgqVNrWyOB3wfEwEeT4xAEFRHEoix8Jws7o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BNbHOICUdrx9IUSXhGgm7XF4mh8wJjrOEvWkcEU1wu0KtbLy/wAQ2JWsMrqHnMLbVFV4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XrZ/yJal23qKW04zqPTSm4Dlhe4rHL6h0UgjsaeJw7z4mJsp6lDH0JWK9hxL9XfuWVow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JfB5lDP15YVFp1XwzRJ+IuK6eoUy3piWDQxeoCuP1Cxq+CpfqJSljwJqjB5ldp5xBQPU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08QAbItS4DOF9VKe2u6l9uBLD/KXLiLotnxLjtT7Sw8e4LYjYeYRkr2gB91xV+VyoKoe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YYEa9s6DjZhQL5Ze1DANd/tCsAqCrBCckeiBqCyLApcVBQFzcAmzY4iyy/iNHNeoJzL8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z6mk2gJaAQVCsShaYC9VCAHL5hXf1QqoBwH5jYRpuAW/bBBm/mE5ufMpXF7g0XC3Qt5Y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4QBjH1LRSXNQ/ZKy1oikLMUiUIIugkyC6S0wU8yxGJUY1WL4ltVUoKT9MEYEbOphHjzG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TRgozmFKj3viZl39OJfZ9CNlj+JnVUt8InXIlWHEXaBmmVubv7RKG1V1Ljqnj/ULraoq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mqKd8wBTteWGWlHAQsCermI4VO5c6ej7wCC64/maBXAvF95bMZdPWoqjt5ilRb3xBTdn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SQGi7xGtrhkdylFmqVc+alYY1Td8y2qvslb1HaEtNrNY/iCWQODuduObJm5fYf6lMKuV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LahviAGpvmWzBUzCheZoH6EoiEjZ+kp8XfRUQKarNcQlE05OJeA0cGJh1NrzHuRDCCBT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YBeVn9qV051qIp4IVOnmBUTmAq10dwKaujmoguPRLuZLOGBgbddSvApqp9xpY3b7wzIA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RGMh1OJiirEXBhvnUoXN0g9vZDyc5lmEr2feFVkeLgotH+UqaKOs1KRQOsQcH4qGzTTX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lbP7xKIqYzr+Jr19aget1zip0WkDa5l0I02+jA3i68S9qTycEKhpcxAxXIx+yn9zOFGPx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ID9p+wj+nP7T9h+0/cf4D/EfsP2H+PH6VLMojaHYX2JDHDNcokjh2Z9Qpiu6CFAS5L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OeeFH4hrc6rEKn12rt/MGTqbpZzPrYGmDddzj1hfeWBAXGoQBpG0NHp+5P45+ZrjvL9v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/wAfpa3cf7yl4mjBc31yJt49Q2R4dRsITZ9Q9P0o4jrtCLafibTM/rO4ATZNvga/vUWJ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w4trTJ3MmCX6E/A6Jd2W/wBILTUBPwQZRdS79o2yirDdVX/JQ61p+ITQE4OowgKcEHLW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vGPUSVKiRzqPHc52x0rYRyVTFsrU2VSo5SuYs416nQXyCbA9NRRdFurhGnSc9ccRxGrK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QmVGnzl+MwKXVoDfQnbMn0Q8fEzCrjZ+SWD0QbwY9EbKXBTTGbpz6nt9pprE5LiYuM3I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tvxxODU0WPERzxH9HISl0a4m8VExDGbg9PtHiV7j5Gc+P0bfcAGpQcCVytp4P0lLg8VD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qX1CuBIiWlEQFLfEpoG4JhkNylL2iuBLPMyaGfiACyCl9xgSwIHXkCtVuITMGc+Le/vC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2aJxEssr1MZTG0XA15jRu30lFafSAM7mCwq1qYaSsQuy+WopKPQxvii1LhsoLxL2gUd1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YVDjJKaFV1e0OBRRT0YhyP0llh+SAUoX7lAoMt3a3G4jqWDhlRKDnuBKreIAYq10wzh8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7gZLcQ9V+sKUGk64JRSzKpgA7zMrQAxz8/eU7qHqKxhjxAKWfEvu6XWpscfSZF0lhdqW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xSxxn7jplXubsDq5Q3j4lNFz4lsAFcamGaiBnlmHRrHRE1bgIkoXDMeEvZ3J4Y10wufQ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EAuCuYgDWPM0QIeJqaPUCwZcUjXM1bNy9Ft51EgCHcXCke9Q9g3VMGU9WglmAc3pLCvr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qFnHEvUlGuxBqa64JSUN9xQr0eYHaOTuFS4JZdU9QVaD1C2aeqSi9FeIeqdfEWqks17d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syirkTkKVFlFY8QCqpgi/r1KUQD4iyv8KiORREm0T6qAWVmtT0a9ykYL5ZYGaxTRKJxh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G6JiLNP4TFWrgAw3WMRFu/UOAt5JdxXipdVbXqOK0+kcsnHOoOg47ZVVPcYEjr6jSOXb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sumZQ/KFVB6gGBVNOX1mTh8w01+sQAh1Adn2mYKi1K15jHJ8VMRQg01KEIwKgNSmJXww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xh4xNq9+oq1hxMhgPdQ2fhiY1v6QLSEAC2u5a1m/EoVj3APKHhhnRLGzH2TEA8M8F6i5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9yg2xhWZ1GhM2sA3KU2m+JrszNBbDDV3zATEXjqeiFDKgU2Q9o0A7ZSgk/oInB9xCwUsr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InnYNRoaxW4Gh/mVSLCoFWLfUGkwL+JWOV11EAUs5IwuiBWSHztjIbVcvEVa3h1Aab/Z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2R8HmmNBgxMUql8TJkj1Bkpl7hBDnGI1PwccTdTDm5YmHcRoMC7XqExKfUxaULOMkoWj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ABLtAdRAAwpGYGrReIAAtLY0jlyEAcoMn0lqUBSGIsd3MAVWAqod8xVLq/7iELhZxMmA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u2AK+aL5l0Ao1cI0aRB6vqjGw1HT5jxyqwwwJozyzC4D5ZZUDW+Zn9Wx0XwuJEMtbI96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gI6jljjmF04UQFgrCrqYwzh53EyBkyoGA8dVM28G6gi0QrryvqC8uvELBgYUbofj11AH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9TFmTqEGSz1ADKp3LAFX9uIx24z/ABLCYsK1DtKY0n2lfNt4HERhXg+p3FAZgqzHomlQ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zr82ZlqsmIaGf79omSS/MQCp8kIvEpdVLytf6R5sHVfxEGj6EqlrXr9Tf7+omGsPgpCD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/bUr9T/Cf4alfqf5z9agfuP0Caz8QVwMKhpwI/SFtNOBWNeDjyhQmNf9+kat0odvxLAi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fxH4asiMj7RJ8KUDQ59lQ+sJyxukgf5RmAkacT7w2mFULtpf1ol3SjvHknJNfggAHNwb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EWwqKaAOkMDdqdeZXHX6aPU5nM4a1Hn1NM+/fxPtJ+FN2ODqbJbYh3HR83Fbds69foHas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C/wIIF4Jeph5B+8Mmer4vF/3iDhqAbs9NSolS0TGQuDUGJaqgRU4NFxiWGVah1Y3Ill1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gnRMlRQVTVytN43niABQxd8ioiKZAxd+OP0urjrQ+46Jw4m2JxzNMXNHceeo1ZY3HD5n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DH35lzaaQUDL4rP06hx+KVkL1KCn1Ue0xKFdW2PkdV7gDqM4Bprzm9+YIl67yG3xKjwD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Kj9ogrOoxNYnAj8Rqmq+Zz82E4c4mk41E60xj8RzNMRjHUTHErqO3EuFtPUKxnCpmNRQ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E8xb5x7nyhpdENo1uEZv4jxgqUzZiBhBXmFeQPLDYw8RUKAI6+KqHUbbmWtkruEKxewj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ZKXasjd114lyi9ZQfRKyRyVPt4qWd3VcS03bup/RlNi2tXLCy1UXaPScoJGiKRtKTeB9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DNS2ENyaIGBlPKFftsuqD8YhN03XDLQgCkEvfcb8QGyK9xNWMV3MAhYC0FlA5T4YFd69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AUhkodVgj5Ax1AoBfqCKaS4Q1XEQqrHcCBTUaWbdbi1QHx1DWUuZU2bLHVahDi6wWrzH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0eJfQBLa4x1GqRqCilh1EFKv0xxgYOd1KVCXLJmniIKI1LDVHuUDWYTglW1DAQpSnPqNG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tREjYxusyzT6ufUJLgfFxPUWwCyCAcx1BgWOAiB5FvLojWmHUYxL+MRrIBPEahks3iJB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xLC2m9CohvVvTCslcGn0liIrOG4CtOirim148I3I6aShDhWXqODTEZ2wOQHzMAyeoOg31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jcvqlI9buHQ0QCvoCWoR2AWeZaSgXGpiW3xCmugjQUCVwwrviBaAXxDy+oTew9S1eH1F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eWj6yxaIVXmpeto+Iirn1EazF0FMq3lx7jG7VcEdQpLK3ONFdzGs13DRaYDFfMyCn6yj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oS+mIGHpcDNwbYGuJXIPpBpUPFRVWTMS0qo8QcDOF+cLFiqHNv0QrB9CVB3VWI+SJxYy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Aw3nelxJVXBXTSrVv0iguU8wyq1JkW1dRAXCUnCvUt7N/ETgJWpL6qHZpXIELLpUzt+y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S+yuWDgnqG1aQeB+JXZNivaoSyQg916iZYs/uIhIfBh2HjMGnK/EBdrjqYi2t+IUsfxG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bKw9zKUl+WYFMoXfEv3Fz/gIoSwniVXJh9G4ZlJRc7S2JZrojBKo+IJpFHszCRvAdbm5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mayFmyDkRh2cQRipc4l3CDschMXir3COgcGY0qXh4eIOrH6QCrFQGp2DPrcFMM7Zcasa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coRtOJUgKW1XqCUVfX8RMSkS1S/EryA4xKooHSXeQxfcBFmzVVApLnm47SJkri44LDTM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S5QCoLTl3MhwPUAsavcLAtVtV9oWBVy3BdRF3cKniGol3Llrli8XxLKZSnuZWuDiFYaV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AKtXWTiYKgG5aUOValZWQYNrE6cxtXKdRpa6N6gljg6VEFuptox5mm2u4We+5Rbw99zN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A5Y/E5jmNYVxCXATyrUM8zqMU2DqglQhF/mYcToNxphnOoQEATFMoBXi7hyL18QKMYag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3UbgpmsAvylaUhe3UFJln6QdkL8QJQB64mjCWPjcxrWJgovpxEcBYeYAclDLgHwbYZLA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7f7crg8ID7Q/ZUqBK/eY/wDhv9pK/afqfsP2/E+JUv8Aff6WqKrGJhsA8pELeHIxBWob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VfDlIjQTw2yzWXif9xZSXhF/MfWdy9BKFqiEWZV7/p/2FPEbX6yzIm8OEKwwl7fSN5c1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vgiSX/F6IA9UIjQj2v2gQ96UsZDrC/E1tCu7rGjjcuXiLoXOY+D9Ia+sY2cH3YpHDiZV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QzHh1OZp+Y4ampUfoqaPU8Tn8M3PE/F/KDaafpIZQmIOTHMedX4/Td9Taz+LDc08IxU1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lBnAWLxkgH0qxTCeBoYeUtoUsq3Mszk0wcDtQzj+3BpiAZK1XUpUVIY8GEoZbJnECGni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Ngwx3kCiVedR6RBQA9Gpsz8SgNSyG86j8R1sjc3S5umbn/kNow5g3hoXJWbda6jS7sGF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FuWUPqYmnuMX3wwthIOyh18alEzJCvRA6iGhJiZi78sStsCsYyvcxNMXGIsSlYneM+49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jnuNVH5m3mpwi5Oo7MzS5iyOn4j9ExRuOTog0qVGxS1F4XF2QW6j8xvxOtRXQ7j/AHE4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eiV1e66hjz+ku0/RAXhMIKAcall6pgLHYcTJolJAealVvIVsoCAlBiIqIUX6RFKwGaUK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9WgsaKVCpRsq4o/aYyRQfMpVjerhCw3XqbOunxPbtk8wEZ0sHJB8zDVq8cwXM2BQFuDw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6lhYqcViJSmLVP1XUasIUL7LjyWvwSiU4MkeTbHcMrT6QFFUANXxAdNnHEGLadSwgV2d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rUaE0p+ANlQoad9kpbOuo4m8A3lQ5gD1Cp5G8y9oDu6g0SL5lVdvxAtIgSOPhh9tEbk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B4hZgPpMoAsUEQfpOGK8EFd8HEptlG9rr+JS8jKKlgOIgXl4j1a4xBBI5RUfOqCQVm3D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3F/hAtSxzeYEKMS9mQXKU0PUUiKcwxb4TOAoPtKujTm4K6VepcGzwagmLZ5igr85Kl7Zo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pcVRGpXZWKl0i7OIL8GNQkEN4riFQ2VXB4YUtviZIL8yrdbnLR8oNkYhThq/UtGceE6i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FRRW8MXNoWjF0Z7gVFK7iVblEATxiG9PhERbONVE4D2P9RPNf05gulvzA4DXpUC55w8R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DCgg8ytwQNGW9gjbAJqBrMyfmvwEbJ/awKjvjMAShmYar3EsWVdR9SQBTKWhVepaYOJd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UlGpowr5jVYxauT6Qlt/mUNV9YmVpFKO5bVPE0Le45KslRVkTnDYI9VcSzWZlmG6PEQ0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G4hyBdzQzGUUHECzxEXLD3GsgMczNiUpLAaNxFSAOJgP2EqyXrxMFu4G2DFlYxRyOo/6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uVHZNU14lWAg71ykLDzCCqEoPEsHEBaBLihTbCFFrqPwM/iFHNeybbQuPgjBRQ3AdF9w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uWYyuZMRQwM5gkaMXKC4DEybvPiUGMO6ibRrjp7lVKbiBwdwnFShbX0gDBPacJX3UoQV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1LX4ruMVZoIVEVn2l04XPX8yhvOsR2tBmrgtZFfzDAWfEKzLxmIaLjupSgft/uVGmxmO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6OOoibR14iqQH0ECrYMfEokppV5icl0eWATJhW+pfKawfWIK0C8Z+kuCgesyjbJ9IFdi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w1EckWq0KwVCBnhdxr52WXBNGAGmXj6kqle5SqhPsbW5ghwbMMHgHf1qUSoHWqDSm1MW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vVRFusCCOhHSG6w1/cwM5qb8rhkwJbY3/MwNj41AK2+tX8QFJRSMRAcX8QHxN2w1GgsI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aOcQesJwWvGIW5XjzExCrjrxM1xu5hUnmIFBY8u46xe5a4eWcTLeGvUy+91xKzJoKlhd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aTVFSrY0fX3EvACKVpAgP76l54+kN8PAwrF4xxKWo8U/3UKuwzquPOZlXXKaRfrFxS7+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FfvC2Wko9AfZORi2eLJ6Ez95r/BgbYh/qALJDpMif4D/AAkplSiVKlSpUqVKlfsqU/ov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ye6eL7TypblCB/6Sn/NKf80qZfrk188GfxOEw0qOsc4wE+oeX/EpnruYoUnollze3WBo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QQ5s+qfaC+D5X1uGHwoRLN6K3QWgMAcs1BqyZoDgLIWwTi/ttwSH7f7LqULzdFj6w5f8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sgCKdgSlQTqhLRGXlUPyR5flca72/aDfi/TA2sr0zYZuaYiB3OH1ZmvRJxQNZZZrwe5q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Opx+n0dTocP4m68T7H+UwfiM9LCMf3M2C2OsJ8T6E74n4U2mK9YfeawJj6R/CILJ2Jqz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TB11bj/sNGpLNJaH89QJQbDTcTlMAF2hE5a7rz4ZlCLTKrw4r+JeIG7y9wogst8cxXaB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h4m+oELAKijxUt2uvUv1+lziP6KtTu9R2x24nDqPsuFylsajlUAX1BS/VigDleqiLQAN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jJ1qWT78r9MQuy+Cj83mcJTyaG8XUoRw8Q2OvZDi+oNo61Ns5+I69RNzUZxVs7au5yr9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Z+Yt9SjxOKYmOJmi47zucMWw3Hepn9WLl6jqufUsOGoOwsxaDR8xD+CGGvqRSgfBnMD8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AVS8od4eiAM0tK639JSnBjsmLstsxyzbpWpWOT0eDSS2eFS8amZLaqdGtyu1TdfjiVCJ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zfqGSTwjYC6V3G2+MRJdKpioMNqYe5f2V9kFdgHUDBtfMaGy/cyLOW5U6IhjC7uL+SJF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9zB4gFVQdaFgwxADg1VwAFLQClmmRGbgrNuOupnk4cmqO47DKtDG10PBBBDV34YZn9Sb8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bRZKby9TMSuSo+o/6mFAQNrq49pF/MKGXMNKvPcJ0TIyX7jkya9SluIWbsmt1MDJiYl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06uUGMpbBi4D4YJ1dXDqbjWOY21aZlCVPmZQut4YFhV0it7fuXssOXmUHqak2OtRrRyZ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IAJg65mRFJsjQHQ6hQH0Kh0XE1Ussw3qXovCMrkDxmZCUXqNUMvBf2giANAwQlqnhYTA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CqteCIF4rqNquXEey2RdaUEtNDM21gLov5QsP55hpQxosYNVjxMlAfUt4S9BKpFr6ntv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4rq6llBx3KWrx3KXBAl90vxBKzkilb8Q15o8Q/iCWBHw6l9C3hqWtQyGoewlGDmAoq/h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WASdSyvGBKjyJYFMe45ShT3NIO2IsZbIockoK25gzF09SlaXEFWz4jlv4YWtI8RGWAd1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r3OWjErXeIwqA6VRHS0gKWigZSoBFuMpzf5hRb1UOhTKZU+e5hKCFopwoly/A8x4AK5Z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TI0+oa0ESwHJjMtCyGLmWagUlWSylahoxmBOZDQZIamYF9GIUVVeCMu9YyTMBXknxcXE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UcNQkLDuOBXLEbnNtf6iMg6rqWBWIqcGYpmyDS0/E2u7iPlKyOHiIjP2goEAYGKOGYn7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9M5llGb1UEKA3RmVNt17iaBruWEcnMqBpr6zhr6zUDcsNQXAPqB0IvWcRb9HqHUrGjiB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x8CCxXl7Yr5ENHMLuRXuptDh3BEl7CBKfEIEMMcRVAKeXcJ28Z4mcQe65iV2NRQzJdtRD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Dv1KbYjvxEVAweUe8DBWWpUD/lL8lU9TMCv3G7JPLHlwt8wdhQ7mbtSTJXZ5lFkHca/a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gmmARnYrjcJWu8U8QaV61U4JltkNXL2DUbaxfhh2N/TUZyzjxExTVVFu1sTJVUnxFeXM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c5FvXiWFo/MRTlWDZpz4jbg0nePUra9bdQ0hGjQMKdjqYAoC71H1cPDqamr8owA3GwR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BO4BwW6YYZ2/WAnAJYKD5lhpYQUWYMb4jWA0pz/HcGQAafxMUBzTiJYcG44zmoJ8VBbC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q4Qxd/3+JUQAd+IGI2zqWFx/yCDLUwOmBUf1r9MSoLOSOpwSuiR14WOSxlRCwkVrwplS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foG8Mt0/pDOJ8CUYw9XLLmVkBKJ5KloaQugtxLW16l9Ex2THJeCf7IUSZbQRPZPiFkaJU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dH6fopPf2xB0+k6WnjE9r8zwsxx9LMgH2oKfwzrf4qW0fVYBb8EZNHtj+ZBAfxZlhaeo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B9ENILab9RzCeKESH1gnnicF+pHdPeKMx6mlaxEaVlxOqXgFeuoTUdF3UOVw9uPpAlml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81LXjQjcKWK6hoV6KufCPE+kKaltz8yWjMcmcpBT4IVhoMtwTRHi4pbSeUtlL7gAII4dH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eTFc/wAzYZfcKyqvELcV+4UcUccItFn2SzXfCXFXm0uxMfFn+FQ+oX8yw9FTvzHqxHHE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T/5MCDcKpdUuNRFeA/kmnuqnM/FqGU1OeI/oH4pt4wfhPE1P6nuc6a1PpPtP4Y5+U5Pc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PUX1iG5snQ/MSqNstrmZkODDvwxBqhisgaUhftoM7B3wQ2BMcQLBiboaHa6uJg5GwI+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cEtpT+IzdCAst2scih4wdD49ddQES3LdOCUhACo7mVbIIZVK9M5+kRvBQw0hFo44hg/Q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3HN0tRy+uYpXMsa4nCQTDu2rd3jGvEc8eDJObGFXeZsLIxQUcUu/UI6+FB1xgwGJVjsX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JAlDHBzri59FVAUwX/EKo4i0ZtzdriAtTU7S1P8AqdmqndOI70qovVxd/wCpZqmppNXO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9Slc3HaTcXgi41FLIJkxLl01HaLER9ziPgi28S6eJnDMltplhtuFLSM1hIJqqSDtqqma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dTZjUWA1C4WzMQFLMQtZRqYKrBDOlFaMEJiYsz/7AqV7YYqtu/cMKsyob3ZUWq3glalm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Vr8zUPplDRUAWfLC5Jb0wMNpFSWl+RjF3MJCjhHYBEZDwExR1PYBrAEAjoD3DS5BqmCt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VpcYlrXZQpso6rMVZS3RioNZ3KM5Y/MC+SGB0irIuUcXBeoyLy+YFCW37jgUwQG+PEzZ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o09Qc219JSqKcK9HETAX9MRNuQgLVQ9SsNY4xNqUNHzK2TRXc1hcuFtcRK5W3EQ5XfqU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jMEuNGevDHJFFRVITWFSuXnPURQx8kNVPbRcoq6PFf0mTQeIlbYykz3KXm0Tpi4DMZTh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vvWSINOpoUY5gbwcALJXIxxq3jEOmO4jWtHcoE2tQ6DwiaiBE4U36iNCeBNap4zMvH3g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1iXXb43E0UzDGD4JYI2wYjWdAdxoqnyiJyL7mLwVKyLTqpZBDn7QRw86lm1coP4pgMj1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Cr1DpFSbqVOFdlRIzXwCLqjxjR1LSW2VZ1MKlqUAFeZnWa9zFj6k0FgxtZpnOQeZghod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qFK5X0B4iFp+lAyKPcqlYzqAaEhLr16mYiU+ksC2D4lBw6gGUzIUHwZiCdRYRX6AAYVE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wxifUlGsK9wdk175jEAoyHZFcWGo3NivEtm33FAw/iAIzBwRVkbjVVVCqKiw3nVTQxZW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dwUOPUKbNMSKrNy2Dm+oRLVriJGQwcxgoaJVYH6xAtavlCwz6ylYGdzAMuLhFFN+ISWc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R4gEKEObmkElK85Zy2JTSqwILZm0XqVDIO/7qXIo+4Fa08YghFEHcrFFbqoJRU9VHw2f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GjUwsOcvcdsAvWKi78+P7iAxhCQsw8EQWpLVxRxNErMs3cRAU/8AcEK4eHEShxQf2oth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UDKJahR+YjTDq5U3ed/EFdiNf0gFhXQ7hDi/BZfHJMwbVv1iNpbu5dQlLiysHTf8SiwB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ZAUWx8gr0ywrNRz9dS4jYSsww7MnUFWIhAVbmkKV1FlNIsFsSE4mYCYM4CuJfULeGZ9x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0igFy4h1BiiJreIgSnmLy06XU4JLUsN8RbUySlVJnqLCuH6/6htUPPcpQ4IAON9wgg25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3AbUXvOiVCskM6sDqOXWBLYSLwSgKOOOYlzMfGpXLxuEC0RaxWVGfzFiAAz8cRGtalKH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eM59wCtqUgTCzuOjYbuZuVc5luLwf3mJ21jxHgedzbWHWJo3gSruALb1DYGrxEOYC+S4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V6g/2o/ssVAB18PD3O4a8RXFr1N74ITasi1MlQWNDO7rczxPrLHfP5lMip8MEbnBmaD9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fFQuwfiW5b7x61F7ZcFDyoVWfzALVh5UEZv8uIa5+swXnH3KG+P6xFl2Hr/iCxQJYgCs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p6vCILksu05igTDq+Yi8Bj6SvLkRAFUcwDQRNeLA2T68QbFB3VQAtMOwr1C7P1AfJ0Sw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QOh6JbJPhiKrVmeYqvRMH7TK3Hk/1MnBq6kp0DwKD+I+FXeLhm+qGIDKTpkQcB7UqQYO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K5KuNQ2LXS8HYMFRyXRzXB4lG2aQhW5Hdkv6nxAgErDr1BsLtGMEw9symoh2VqFiLpp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seo1PfPFAfdiwoOitQAQe2NhZex/MULMXg4g6nmIQ4qi3WJaxT15lopK31AkC8PErWhr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3QSnQ6rzF75OuIL09dSgKHUQy39JwFzjEVcA78RNB4O5glfmAwsRgUV1CrBnwx8BywiM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YC41P9ViHgcTT5m7Mwoxbt+ZcTWLZkQ5R6IX+WPHPE5hz8DDHHH6Oo8f1U/DPsn8T7GH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59s/DOfcPtFmfQfpoza0efp+jjm2LGUxTzL49fo060C+boZhC7u+CnuUFV1roM+KgUNq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IFkG0Ay89B7hHRrsE3k8XAuxiSrSs4IMvOgsYle6tLKGOJvdPt9pT1IKj2efUshKUlfo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qsYjd6z1NFaj7I/3EeNx68tY+RI1eLqI+3OWIeJhBy2cmLjQCKfjB4m2bNFb9ZtEGNS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jICnwBYyekJrlgAL8nfvM0f0PFEapvDFoxWJZsxY3iNBWYbY2Epn5j8xdzLhi/8AJy8R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liVcd/6j8zxPRcfvOdkRXGUd4jjibZqLbrM0tQWb0Esog2wzjcwiLcE8zSkCO8L9Jitx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fZjCTeoIXcu4yCnEYworBRe7wSwGfEdG3TaARwDF/wAQQGr1H5oWaJisi31FltA6pXUe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47FVzMwDeIWx5xKAlE0pMsyQB7lgA3yQEZZYuubtFqSigZWAgaGz0axCOMHDOhxagmijC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NblQAjWpdJMvCUh3rH+ojF1E1xFGEG6KjSQeZZAqYqAfEtaBmFHR9EyWq5mKbGFS9PBu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JgwalDCGuJvhl+4QOyPVyl2T0w1DTHoIA4X0li0K+koNRF7Q3l3GJSVo9VDmp9wejfuK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zxFejNhgyF5qKfKyDaBFVxG4C4DzjZ4g6noxBoKgfK+p1KiDSHG4EpR7dSiPs0Uvl3hK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RQAxUDbV5zCxLWjCmgEO45pYF2Ev1CnhU4QIDqsYcWj1KtgfFTasuBaHcEYGOaAahO/t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epmOLhrA+TmU257lJR9RGiWX+IuUU+5QLkm2C/ULYk0Wmen6S2CqSyyX8XKV0HyzLC2q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GR3qFoVqGzZdAuCo4hb+8Q6RcSYzL9QDa30l006pYom66mJuqnIkdlAn2jUISpzFFdjx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MaVqmUVwVrcEAzcVFx8wOtzutJSEnpRtzBIRbijEoreRFBiuNgsblLoC5SKhqIBouKRo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gtHHENMwcVLGLRIBQXcWnKFg064mjRvxL2WV1Da16hymS5zKoq8TCU3TzEYtbOzCV69Q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ucBVeIAyFw5ykA5C5RpRLjFrIsVFvxGoGA8Q6OvU53buWFAfxKygRKyigyg5rNYIVU7q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NCMlKmBIQJiEayQ4ELhuYsSi+6gpq4KpIiYRGeGfEDdNVyzSpl4lhwge5WtfMAWkt4ir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aNLSDpmIgX4RAwGWJN7gXSNH1OpnM/JK1XnB8RVYPmACzP0jVNImpSoxSRNqQ8Yv4lkK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jueibfiHyj1AWFvp5mVK6JWIuQzUOUY+YloUZqCgDeCYVHCJXFsU3GoQnDUDriqR5gUk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xHC59I3E8Ii9tZzUdqrllFh2OTFSkMO3UMORTN3mact45qFUcL5M/wDIF0Fto5lggNN8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KagMQojZXC6lXVNq3GBQHD5lJlVldBCGhWNRquIGDuNVhht1ACkLY3T5qNAbXOZm65hK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yKXqPCCt4m5h+6ANmo0syuzqVAQiqGdq1Ucrsr6XOhxiVuXbXUAEZLus44grUNXiBkTD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2x8QEUxxLBh+uYbzqWAo5VqLQYGM/iKIG1nMKcAl7Xrj/UMCinqaRk78TreteYC41fiL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6mgCPfUVkNEFsxfr9ouhmHvj7ynosjbAJsCIcnxAHCerg7rXqCG6HCSq7/4MWFn6TKqv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KYIUWrHNf6gyVW2qmhDPUz4aOJZoB6nCWVxcKvxCkDp6jkdDV5dEaXsfJGBWFnzLFlxr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RLSunQm45S6HSBUvtUufrEpbDTlDy1He/pLmxwbqALla8M4IOoAaEsmvVLGA+IaarzxK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VGSVVtXGItr4Zz9puQa0lmW+hA5t8s/SdigtH4mXAcWEplDxSoAt5GI8fAiVWHTUIm75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3mX23KIgEYFX0g5W0RiI8vHqXEoOkAK2swDGpQBGsjEUYQqufMwMLt5gSgFR0DH2mbU7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RpQ4uHlfUuSqdnocQEDcQoncsTAmV4feKW6IpZj+tTEgMuInQtv/AHD95MYwK/3xNpmI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HHWA7gH04s1GlwcMVKLuK2QIUqV+kfmVAl4vqGLubRNlQ0koIgDDKKSBvDXNQU1V3PP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+qcv0/RYrwzUfpy9ziKDJtZ/Imn0fp9tOf13vM2kyHhTbgzeE3DXMuBkJ/ifEJy05nhf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2ma7SZGiWrS2DY1fM3uBzxHvBHoKEs0V4hDhogcvbXuDGA2A5jArHxrGWBuHgt5IoHA/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TpXssYBeCmYYdy9dokT/ALkCZg0qfOYbIzzOZ9s7nCOppOMq9TmZkBG1s8eodIclfKqj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KMQOA3z7jQP1aQOxcCkeKyMWgyix7eG+Oo2EBaCeE4YnVlzeiCkiqPkRTDHKR3omS7nc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weNR1WZbFsrE+yOnVxzU0J7MTPmVneI1RgmjiOKl8Z9Qc/ojSvPEpoeepkF2ME0SyYKi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jxNWaruIwu2NVgiAlOohhg/gzUL5Sqg9ysL33DaWvzS6qFYPpHRIWqrl9WAJSmK+kQGQ9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jrABI7FhEOp1N91GgA1T4hsBRzMylAwLriobNPU8HXVwovA1C41/qWx7oj6MzFjY0+r1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RoNcTJX+VRyNU+4v0ImJpXhiEoWcCCkLa0EsAlNhLjG6iAtk5lZL/CBapR4mCseqhjiRm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bDiUNgTxBG8jzBDkQ56gCGRlgYPUFkvcKoUczCtWeI4XPwSsyniyZeH4ix0+JXq871LK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Uq0U4HxAmsfKIWFX4mB3ZzcxbanhiGQ34Y64XteJiCXqIwGcytcnxCK55yQgm7TQwKCZ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uoA3bH1l7FOxErLIc8HEGwirpRcLVY+GFyvAGXyQtMAhDh+YOFfOVmLnHMWwHVGEWVg1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249QwoujqHkV4RyyYIwSIe6ibl4dVEJB25xMlGTNnHpHEFpnqfEBk2yiCI9AnuWkKY8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KXzG8UfMFsQnWpK5J8S3CV7jva5bUM7uZLYdnXmHOE/iFw6g1Kq3BrQFRXQZQOZQcZwO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/ETLRcMTZ7i90K6joMoNrXxNDFO5gthIImXuWvaUWb9EPBPUKopq8cSl7a+kw7rmYkW+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8QAOE6mFK9VOZjkJLD5sMom8VZFrowDCy2FtRBF6b6gGwXUam2T7Q8rdcTC228DMjC+J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8v0lpQFwLh+kdSK+kEACJ6QW1piUp2+01bMBhX3lJKUHmVsTQwJh+BDBu4UA4ShNgI4Q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jo2fMemPhAOD0SIM4JwBKGD4mgrEKcjUBDhtg+GVlzXiIMj7QmhqcmvtFqsNQutq+oi1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o9zcUSjdivW42XSPJb3iO96xM928SgIteGUKwH5mWbse5sxjiFX59zqsVxdc9kNhJ4ha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dAiur6iIBX8zIuflMFZunbLqCQaVbzLQV2QLaQGLBPncbNFi4O60uyprUsegSkxlEaLT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ceHGJUNeAxa4IxEeC5xdKvCSn4ILY6lBHs0ylCAc1UMbrUoFHhYxLijq45q590uZS+Yu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Przx/WaRkK8QRA8i/MFCOsl1K4LXuXmKNrga1N3twwBcpGrgP8YDU4Sy7pHzEqWsyuFN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qYYBZndJnLm0gduecaj0SNDGy6P9QaRDFVVQpKtjgFg6gjkNyz851HBBKfHMVBrhxxAZ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UCrAeo9k14/8lU2Yhgsuo6GcjZKLdmMrUGnGtygUBl5tgCJZYwRAKsfMXK1DJ39ZRi9u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xCHDBmUFmSdBeCAXGrw4maV1zKvA6e4hVLP4/aHmSfcgKrYpxKpwHiMBFxi4NeMHFt7B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VRQr4R633G41fRiBY1RlxUqllhByaiECRzSLpy3un4jKB4xLI+oVmJuDju5cYKM4YxmK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UWhA1k5qHFGoWWvwwdssZEFNvuRt0L9QiVg4K6YtQKJ+D7EqQDKzVRw4i+eXsiA28PqZ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hdXBqnJy0QPBjWR1v7ypLi2wAR+aqN73yXAizWbTDfbmsta5QcUPpVTCyzywoATeJQKW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g+gBSsZJmNB7hBhXcYNNck5FfECwaV8yjHGncCghF3M2KMBsBMDcxqtS4pfhEhFXTDLEY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QrXMiqZX1KAGvKVtV9IwgerAFEbCsbqWxSlxcMj1LLKyrFuKlaZ6xfxABaLLf3imiyFw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lQ6+LiFabyQL8OTuV92a1LoIjpx/MsVo48ygIC4NtdQyBdOEzLGFcazLUVlgjMXqVR4C4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Bhe5gWe1Rp+FBfYSXDwOo9TSVaotRPdg8OI99VbxWYuTgZ7qQ+zU7nw5s7uasfp/2it/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iafR+n236upiqm6bPeP6pPqDLnEnYpshBqrmV9TZ5/Twcz701+55AQmBApASoAqZtbiy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/b+YoFN02OdQDyC1eXMrFJk4hrNiKq6mtkraFKQzFhXB6hMVKxw/aPyUS4My9amQoXz4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0meLvfaYH6cfpw1H4iniKW4jrkjziu8QBqqi91A/DYiGsXBJox4rmvPiWC0ENbF4NFJj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OXTi8XWpWS4EL60ylZ/FsPridO6uhXmmBaoi0eb39Fy6915Iw8a1HXrzHdx8TZ+Y9V9I4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nfUUqos03PCK3LLg54uLjNFzAGf0u4vDLfFSzVwiqVJSnB4lzlHXUp4Z8RPD4i6R3xDl3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sQkSyjBhurhjeXxMHATRdCHIop6iZzR/DM7Q3XqpUHMDM7Ii3vh8QIG2tTFqoBNFj6QR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txwzPQ0W3PiDa9FblqQAKwwCLq1nU6+BWB1KOD6QoPQxG+FmsRyXXsiu8ydPEHMoo7Pa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i7HDjMBV2cQCaZj1R3yS+ApyRnO6sQnsiBB/BeGC1GN9xpFPVRSpTCclcZjKoDtMV1mP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3J9YENfDGlmpg0volC030Q3GhwhXc663KpePhqLJob5NSpqv0hQjKDV84mjAwcBNXB6hTo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Vy5g0INPHcsd0OrjWOEE3f6QzDVaoHUOFno8ykrH2JU0B3l8wFlICFLjqKqV2qphfdVu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n9U9ARQBUE5e4HCnWJQ2StsGP0LWW9eKXjyYFoNYh1K9SlIbmLYxCjTrq4ZLT5ii1Tww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EoBxiG4lys2qGXayKDZz1HLoHiCAVvMt0lJgyvmOTWrZdEH6pySviUgyvxLtq1niLEB+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7qCC/RmQLHqYBmNkagUCWQlE1Fni9y9C7FxBhoXRnPMtVFxkjVzvpmNHeZTUHCLakzNw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qcIxAYvTF0IgCi3BsPw1LDah6xGyqqxEOcdzErYy1BWUWjVk0MO6q4eNosxkxAUcLzKW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QeYwGSAQEoMN+YvIWDt5QcopQAMKhooS9wQ3xXuUy2+ZlyVVbjR2XBmgLjdeAgjIv2la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Rpp7lrvMIbK9zPJZM0oythcbjAOo86csLOvUbFLI8QzTESB8FQFlvpA9ALYHoJrhrxFt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nxLwK8CaBWNZcalxSjCu1FnRl9oWjGGWCvUpQVvxNtFeY6CxK4lCqIYKVTiZDVdRSgUW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MU0TEAtetwMKRzCFjXEtYWZIXK3znvqAQYmNwwGB5JQ+0RVopn4mG6N3jqUqlHJBy7V7l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xKI7p9IUFoNO8ktLV7qsEVuzdVB5H8IhQtfMpbZqxNS2KLuAewHPEckrW5dN2VjxLo1j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4WKqrmBzGCrIdgPrncXUoaIwGKg1mfPOcPiAW2nXxKMBF+Jk1Y9zPDeMCPnE6/KODxKG4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20AUfSpguWGx7DqDQoUTXnmJXJsC/isTHLG04jHyan5Sunnd30fiWvKsMMNcK0/Z6JQr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Ob6iLN2aprMcgRWMajcQk8W/SZCzMZKjSDCdRwky+G8FV1HbbitXGrKPk+uJgWD+P9QK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qWA8ceJdqatzL7xM6nOLvJLoYXolqbzQsqAjW8bIF4G9F/xCrEd3OAJWajivCPYU9bhr5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QqHo+IDtQeTiYbybwcxMZRovWyOvTu5jmNu5tAyb4lFUGDUW2kBuU4l6IuAWzghWSPh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QpW+mYAQZQbsrVxLYK/iOt0f9jwu+bmNbL2MIH/hMghVFBMQYQxQo+ZaYfbcqQmXPUXg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JPnExxPpBl5qsnUYBqGDiAghsTAjUJQYQ2Wryf8AccDA4GHfcvX4pMNLTLYVKYN8txI8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TCvS6upW7iOVKM0lOBxh1GAhgBD7Ri4Pg4iIBxbEHI7nUyLcy8erlqDu2v7wcvwcm01ei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aofEGNs8buXYDXNSosb1KFkhrKuoKS5VaLGQoqqqE7m8wp65BF4ucRGWXtcSrds6Q4EF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lBijPEKU6GcVGwxaZgbhWLaI4BaypLaS47Zf7/cHzcUSWljVwG+DYtB8SPlHhuO2W67i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xKWzD3MNAhS9KuLxGabQnTdWTW5DkPa4jSWikqKuTfriJsbgvKIQvw5/1iNEqgd1MCOU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e4RVDmLbOmAUSuy0wI+KGKyBs5l+24G5fLq1tcTDM1RzXOo+XR23olkugUWmO3fYZYni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pVK4E4BhpTLYIdxmFvJ4lWl6/ZLvHG25WkJ9l+hs6n3r8wKa6lB6cIfRR+SfhP13X6Ok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8c/q+CZ4if9TV6QoPEKXiads3+/06u4czD2fo25HGjP8AEyNO5SKM18xDVEsPDL19BsFR4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baluapVGPEDbBCk49ESOU2PcsSwxnYSrKFA+WIx1HFZH5uWJwsDnqEWlYriAtpjWpexg7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6OXFRcUVOG+JdnmMUyxfEyqLXiP2/TKAsI3fQagel8AgbQLtLlG8dxZf/AFcq/wDYt0m2+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HsWJ0yTovg2g33WCnhk8VGPfqKMtkzUou48aqOm56KIuTOI3mtyhO/UXBqOsEXpOox1r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PwVGqmEjNDqD8kecXc4JB9S4heplGJTxApaYIAPGYES8nMu/N+phGVgbqWCC7KmRlLgt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hiLmIAoYp+Jr4nxnGqxMAxpMy/DfP4ShdfVMxMg9rjbi/iZDRa1iWFrFlrIVeICskfGp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TCyrxFtHHcREtGLbC14IUNCfZhSWUdXMM5EfCTQ8yjoIBE/mAFKLyxAAQsf6wlAsfEB8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YBqqrGIvcB+fcfLphyXi+JSYN24DqMB7y/gl1d77iNonwzCs1FahOlmHz2lXRqCtUfSC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4hXiGqRZQqq3PRiDVh1CFeGGUUtdvcR8r51F5R4OSVAWa6h+dYKO3jkj5Hxgmpap6jgmY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IYo44odHNSXGvxChiB3R9IP/AKEbMJ+I26y/sVfUKXROwQyuzzLWz6xZwRcASBYpjqIW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joNZgODHSDPD4XEL0OpgVVywMz0XNro9oN1v9JkVh00s0FTHm4ZWNkPLJ3LHAcjBVrOd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QSlYRUsSmJQZUioL9Jatc+o2LJEjVWZA91Uod6+YEDVwqsFEo2QJumkzCyqgLaGuJULF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E2WNsN1aohStOIKAlOnUWqylq8VKF48VAi8BuPlYhhICHDfUNaHTUsZB9RLr8IIwh9Ij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qaJiIPbEEogvUMC8N0S1S+FRPKDIXmFdC3KgmdJcWadnmOJKTMzoX+JV5mSKW1VxMDae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qIlLXUDWKDRFeJaivugt2qA4RMV237iriBz3UBvIMzKDRMJcSJ0YCBRDBbqWVXwUSo7S+N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bSfiB2VcQAYLiJuBSSgxR8SlcF3DYMaVccKTDhnCqVIv1O9Mwgob0wFB9ZiyuYyWiDsP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Gwtb1BCHHqUHIZgZ2fSdgMnX9qPCkcMuYGviFNvj1EBdqWLT7oZm1KF/xwRzSw4x1Kt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IFZJ8Qbh9JqbEvluFOnjqURlu8RhsoceZtDXrUpYJSM3SUAUjNsuC/p1AsoE74iWqh/u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vHaSjNMuoFUBTLhoe4yXB6uauKcZhNUpAMD4L4QyKPNvxiILr7puJZI5tP5g+gV3cLlH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54jGoZ9sC0ofSYFHXZLyaHEg8KvpqZmFvBGvR2aVKDapZuGdvsqvB/wCQ6VzpPBxCCkd/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MCpzevUAB4mFRddVBLLPuoN6pW5cCtG7jWPiEzcViKvzKW0Bx8R1Qky6B+xCq3j6xq4N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HTzW4FGqRBM16g27Z8xqZJyN+pYugHz4mi3nHcYVSWs8R33Oojxj8xFotJdPDj+/2o5j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xLNDV3dyyvfvj+8TNAFvv/sVubHkjte8G2cNqzuYOSVyxrhb96hkpb/EDJjXUvWBb6mP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94ECj8cwyZp9Sg1vz+P2oyAhY8RXAcsePtFJCjiPhd9VE9assfxAFWTxUdgpZT6iw0wF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jcF3hqphT4LSDVtxdtQmKo1sIKFDOWX578xdM773ErL4MLUFTltDRClUKsjJbFpfREgC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8wdDAIoJ1cykAbRizDnUI0HgwENcVP0g0iUrX5uNrOhlPEvIHI3XqN7RlsRNJVt2wTsc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UYdy/PMBgi/Ke1DCSFKld8JV2XXcRLfhFY+q8QSqle+I7AXWzr3FVLPcWxFf0QMUcvT7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doeseYIZrOojgHxT8EMyh6Ri7pf3cRNFyYWVVT87Qyi+sSIFE+76Rvat8P8AqPW6eSXw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B3ehbquJQOlSz71H9l0X+SNLSdWQW6VlZCVLckaAt/mCoRQfh8S+odhcfaA2D+X/AFMN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WBRWvqzFc4Z9GpMQCXJ4JC7NHpBLbsrAilk+Kwcpp6P4lWidY/MPQiPSZ7ufeAKVHlxT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/+5901nanv/dNAfn/AHT+r/ZM39H3nYH+ncBD6tv9z+kH3nc3sYmtIPcIth4uAa+lCeQi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XCS29GhO/wBHr8/pMU6/lN3G4M/NJceT7yTT6P0VScTmNa4m39Bsec2a4lRS9/o+of0P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84eEw81z7yb3cjHUVaqpPvE3iWMoQZo+Sj4H7yrE20w3xNLGPFfEII1MUxAoYqqyE/Am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VtH+1L71ivbwJguMkZcZTiJuAJSEEd1CJ2p+X8RoLYGzcdf8jufQjdbK9QBWJoLmJjcL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Ko+kGaDHhAjgUq1VYNELVAeMRYLMjbIPF3xfQx9oUqwpAt9wpu5JXpd+CF6KHQZphmlX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8T6xicR3NvETG/tHe46jFl6lvf0i1i2Lhj9oFsTDgqa9vEbN4IsQYtjVcQqtErcTmodL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xsaEdNj5lL3mJGmUvyENxx8R6zZCrlfxKa0HuFBRBmC0/SbHgEzeCeCeDxFoLl4h7bzeE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7GGMsQKKgr/Uwpv1ggtuI18sopl+I1sJjFK4K56gFlE9zrQIZMnQlvAL+Zbqa4/5E2q8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gLePEQnLoZQFxuNmFJjZRPBLWK/liSai7gAlssGccRNzYZqEFW+yPgBxUC0OKYKkp1Ci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92GFpXkxjxEysv7GWpqNjeK8ReD6SmMFeoafsxGyIyTcOH0V/qJlirmv/JabMKu5hqQF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Ass+0QVFLvEQLsmhicQz3A1SFMY/Mzx9RHBCTU2+kVD8cdkerJZNEMAR8wBlq6JgtC11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ffEQKWN3BuF9Y1k9phzSmLXit7ioo+mOgfEgItHqKu3wlECi8YJW0BX8SlRoY8wg1pJW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mAaGuo2S6C1sME7EwdK8QrkD1C3JC6sUdTKaeqngARvWfEp7RUgr3PY+Ji4X3DREoDPW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NBSg39SVRoBrVw3CHuC4MSVArG2Ix4gTyeIveH0itdnuaYRSwleJWRES1R8EqVXUxAwg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lU3U6BPUWGReoUoKCMv8QQMbhQIJq6zxNe8sl01LJYoK4bdRiq2/SKg7M2lmipu3M3cP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UYSl4dwBowMJZr+yFDxiAXQMeEwvVAMqrmAOF97mGzUS8C61Hcoo4mbgkQJd3xL0cTxB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BSlULgfrKapvzNXOO4HI7ywFUtS8C0pazGqIOc+kChC2A3zBcP8AEobqC2rEXAGfsh4Y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lTOX1MwmjvUGKgmyAZKRjBiaSh6lVyfMIKNSxaDXmUCHw1BLpu4AY+0GbHZz5iSZXLCW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UpfBKKKYbhDVTiFfjMtXb/sN1dJ434IYWVPUdwq/UFWluKZRwP8AftHNoawS1BWxmCh+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8zABcNnT19IrCrbZAvtpjJClZX8yxQvinELC3qNXT61xCrAbRQGATEFl23Gy5bRlqALGo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e5XEDfSA1jUKgFur2PiIczgrUWcxrELKAToJgl8x4oG7VDEjtbiINULWICl9x4UR/eIT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ePi4u7a+6li2teWZIArZ18Q6Czm4rA8GH17gQCdV5T3LY07VAQMnjGpmgKc9fxAFqzrq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zDWwuwqAKBgx1KTn1BhUzbx4zDm8DRcoGh+JmJlNuDiGZBUNpbX3KU9Y7mChnnGqiLqs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iWc8pwsI8VUtWEf3EdBBK+9x1VWkLa4/EBCrbr4hQH9EobCfeHaGzsY2QDYRL9N8Rxpt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SVmZBeRcYmY6PzADN78TlBx3AffxKMLWXsl2VveIRGK5eplMQfT88epnO1jn9T9S2NCZ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/r/yExSqp1h8wZZHtgwNXvMDCijgBeBglWAPylWx4QT6qHcYV37pz9pQI3dAeLX+IE/Q9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Nk/mZKaYRb6pc6AlaRWJccf1UdKeRL16rMq1vTT/AH5hz1C2KAAdH+pSVJ9/8gbjfJA6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zDSLQcfWOotqdqQwS3lzHscqtagkaLMjj/szAVd1SQHJOjPgh0BDLWDURpeZ50djEcgq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1ShcAmLfUH1BygKPb7+IxTGcKcBfAP5lIDrWQftMjN7DDfPLKx8QCuxF3+IYjdZfoxov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EQv5TgWG92z/AExETHeMbEL3SYoHowHgz0EAbEy4T3EN0ekEsJ6Sjf0MXoz5EZX7Qoo0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IpoJ9aqajVxKRvrqGgL0vMFmsWYPZ2iMab3AFlHaiJ7I7tD7B3Nj6DPkn+u48Dz/ABTJ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ku7nwf4lw4ff/MVC8N0+lfzAYJpnNXtLarP5QWwHa50/WyzR/L/c6vmf+4d96X+466n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O/l/1PE3rYVbfVxUwfIf4hZ7gXdEMBcHh+mp+nVmBdX/ADMpN4mt2G4SbadcWT8MZ9Kf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+4/R9MojHKZPpOYbegcwupszSGgITMe47T8qKk6Zv6h3C4K5jt/KcTPcqqyUdUw/Gfct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vUKFW/EI1KATM0CxaaY5yFBbGYlAE6l/iUM/ANxjucVKVBrcd8OJQoVocksPgT8VHjf2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VUGI8XHJ64mzs9xy5uLljiVjf2gMNyhcxvF3MqPxEKVHmcjHcqcXyhUJVq+q/aY4dSyP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tv8AjU22B/ZY1Nq5nrr9PGXq5hKPcWMa9Rx6iNJkVxKYbUi33Uw0ss6TJxR4mBjMWLR4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DgepaGQmKCVj6xbcSgXSx6YDm8zF+EtxiNXFnUrSpdTPNHwyvZUMtCe5abJY5GIMDXqN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eUN0J5xitlYy/mWvp8eZmfTicn7Jm8XHUemhy+oOpRen+4hepTkuDZWXkq5vEBE+QJjS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vUZuWBoqajlXMOlfSYQnnP8AEXcRixhA+gpWcSPRsSrPaSGrJviE7NTNxS0r8jA7/KMY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llQQHIzrmFOKr7qMBzZ5+sTXiStZ+I24exGPJ4nM+CJFg/ERwLJbF0QQ2fpKIBrcV5DE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f+pjGX1BthLjk1ey+IthHmHWLd4lqwaRjTXpnU4Qp1zHVbKxM2FK8xOYvMbdhcPBDgxS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V1qZ5mScp2ffHLinBtAFiEqpz5if+hMuMDpi4R+YoJmoERpuEN6mFDJ3zMLxKykopr1M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L6jtsCdq1iIIVy6z19IK3FnXBEbIn4jDNX6ipDDd8RMmx5TAXvjE9Q8EdKtU4Er2hCy1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BUPQPERpelRtycmJpk+kqGR5hKX5IswX4mUBfdGZbK6itvVRSUVviZygjWKb4uUta8kKc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1BN4VwRwqjEbCiZY3VIQUCuJgRU9RGkVEDQMBc7RYsY1R+E16J1SABC8BFZyxeiITYCe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BpkzMmh2UqMZA8RK0U8VUf4tmSIVuEKh8t/UBLLJpd+K1LmIOjiXF4xAvaCsrx33CkIi+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ejOIWtzTqFORfUaqVGPacympbAZq6fvM01hBC2KxLah8SmxBeQxLpltKqzacDVzAw8QV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um+7hWh6cyhFGcRSFYU3FviELq0Od/VBIujxKxg8sSFjfmLlMq+MQq6alsbF+YNge7gU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JcazBCFh7uGUYe5bizF5H4lkhvxLAPdE7eHiJ2USs6WbsOMR03dHiWcHyRawSOtFe5VB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KmIqvGWZ5ClF15lDBeBcLK2vuarPQPEejYxm5YKhPOMxvkilaf7nDdkrs2ZlEZZOI7hC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uQt2jXYvGI2jYA1EDFt5uMGnh1L4mEQIGuH7TeyF7jFV2309TL1HURQv4zKAGzG6gEXh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8DzL1EAtBaqFwW9kCa16QqWWqpjWxKvxG2CgnA8HUArr46gBwRPEyCA+ooo58xd/oQoK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bcMeAuHFZcfaFMPPioVUfZh00pziAFD+EuGyvcRGVI0u5HQ1Tiib919o4UnqaBnHHMsX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QpXLg6jatvtBQZSCOplEMfiBYNOJbLgpRWK+JkS7zxULcGnFwEsFcHX1iC8V9pRDY23VT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P+Ssor1Fqq1TAbi5wanAv+kyUqjcOUcV1DQA+kAZsP7iYFjecQsG16xiU62fEoVhomMC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FY8cSi5xiJHi+qh8G0u6P2EuIG2nxFoZC0Ue61CkQyu3Ttjf80mnk3LzIglKbE2QauJE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a+WEaXTYLq6Gg9sxziIlocmFV2wvhTUDgvTLjtlwdtrARcE82k69m1QfwRClJcqX/CBhb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vSA6vipku7OLhhl8FBnNjSnwEbpepH11NHpCqavLHeFEagfHfqFKl0or6ImXPTtrR3+J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gXs4us3xKt8ZVGc11M8VxE+lR0Ha11941R4Nksml2ORAERYy4MpRuLwIPwXX/CAKKOiA+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NfxBSw7SCi+7j7L4id+hBFtldWEvBHkxDdfrLkInFZtmPDBXt6Lic6IxjmPgj/cyMnj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96hv59P5JP8Ac/qhfctFHoi+Pu4qts9orO5svOItg94rszypfd/fgziSUmgKKsTzLkPQ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Df6nnYKa4O8WoMsmATd/iM6tr7gepBUBzDX3pxJAmC+WHWH3Fv8AdX4nr/P6Nf8A7hhi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Ldo+f0of9Kf+lKf9ku39SPL9SNsAPH6jOeSt8JU+vsSW/UQ/RafofjvvGdPmfFipi5P7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H2hHVTd7n3n6H9lK++ZP9JrqH2GcvE2fUMfocTVic5oPc1wDvPP/ACckN5ub+02PL9At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rw/aPqE7sB56gtnMDQ8XADhihwbiMWXQ8TH4QWMmNQ44440zpOcH9SLuFeMFpnA5/ED3R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G9szOrJTxCowVq7qOkHD3F3LdTiKXKUuI52IMR6mZXlmDqISBNteDEXotSp6GjPHiXlM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84XxEx7Ud/6hJechfqZiVPJUQY/qh/PbFT1FzHm+KqKFXFa19o2311PRFvLFgzj1+hzK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LR/yfSO29xGY5Y1L3cdZiRdWxXYs5ctMc92T1Lw2Z9RuoKI5jUMNS9lIjC00StACnzKH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MAznqc0ZqcGAs/CFSWvqGzFzTAB+SbOrl0MRuOpanq4Uxj0+oVK4cbmK7z9jGaBfRDVoJ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t7xUwQ41EQAl9YmIFrRi7h3RLKl4ggoMCDyEHrmV6d+JxBYmKVNMLxA5/wC8qdBNNSih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MQWVoDBKBlchxMVAHav4mMUr3Kwt6LOH5YQ5acRqWl+5Z3VxmpcMQL/0SnkRgOfuXoFg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LpmN1i1SzXvEWTkxAK/LOO22dTNULq+4tq+NxmnBu4rUHdwWZWLbgCyximpjQfUOF4gJ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xKwDEq8XiBRpEaQNdTAxBvHMpK1DI0iwwWQJtR2A59MU5VeZbZPEsAAJQFpcNGQIRNUZ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DLVFXMJCwttKVqo0NLr/AIiab5NyvsuYmA1FHhrWpUQUHLiMOLHzAABSvMWlrOoAUDLM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oBRc+o27D4iBVr8RyEUeIKCL1Co6ZsGohZCmoi3ULddglumIWrQy4lKkQu/SUgItNmq6h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RIxSWkslzsjRDEtx4lkW3xEAFeLUygKfVTnv6grpT5juVrctjhM4idC1GlxiaiCmI8nu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LV3iBmSj1KkFqFemt+pntnCs2/xGhQ8x9z1g25TrU7YBueYRzKwI8ShruBhINKmVGSk4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dRarMvMV5XcSME9EyD8JtqMTPBKM7u41gP0gitEKqzDEuZaWvce1+sQofxTtJU1aZCxj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zZBFwNaowNaPqWWYqWTBjxNBuW0oF9VibWhiP4mpkHBFQIF4hM4LCd8+IALWvcVxG0Ul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89Rp2V1KUEicR5sGCqgGKHtiZDrqpsUlWpbTJxXEKMluUwhbDZ+AQ0qj5RgIN6lgJtk7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S0doncwxLgW1gBVtYtjg2hbALE9JcsG6+IVN8jqUFK7xiLKqNmz5Sy1Yu+PMsDQl/HxG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5oxABcy63KGNzNzKMTnUSI/zAlvRnx7mIAc8RdnAm9whgOWb3CbAEbiEa8TOWi5qUC8v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yAyXrqVUJ9JmJCa4hVABAVgJqOXEaxFI1lLaYPEBEqWVpjXIKqZaBZUTQ5geTwG/pLSB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lgoe3Mtcjx46i5tjVYDV3MRLY/pAKisOI1F+sViquGPYD3X4meN/8/iGkp+kcB1CzRTK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6VOy5RwH0iN36llefpNKV1CazDc2MKgimt+JiArp4isJHNcMrQtTgdETatx3CvIVEFCX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pQzT5mNFUm2NVa+zCwLVNTV8w3TAlQt7j1U9QyAPHqWhaU/3Urkn0jlMpnUYEEX1OW6+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jh2EoUvpqMjl5v8AXcr9DK4LM7wSnMtR4B2FNKc6jcSz4Ovf2l39rOEDWmMdEAtbeoAl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EfWOevFRCYAwbALu3hsgICYNnWs1mVezsAPVIJiLuw27lAFVe+PUUXWG+Biuq8RuuK3eO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UKu2/wCZ9WDP8SzBV0owZIi8u71oiQ6DOuH5hUDKiXnUptBxXOPzBSrlWi/WmBZ46Ifi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SkFoo6C3zDKS3d761cBHQDqOPYfFYlcKOklgEPRGTBel6MfKtAQ1rDzEzUcygVqvFmV0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Xl/1DQM9w1werlvHqCVK+BibS/OWDxvMlLv7uf1MwVRXqDcC/UzGD9AAlEolnEGX+ty5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IJ1+l/pf63UuWS4TmXLmJ1Lly5f63L/bpP6jsgvwCH2CHP6DU9znMF859VNEhjn5mA3h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tBxPeJpeJ91PvJt/Xc1SlYZ2zOGmE+8z4Jon4nHn1NTjMP0C7zi6n06mIq4WLnM3abzHZ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XaFkyAuXkw4eo3ymaMH+kahk/o8QfesGL5IFG1QacfT1FWrtG9JxCMLmDm3bEBUQ1WsQ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LCMV0QzYfqgm28YxiHPceLhHHcXqOo1VZzFNx5YjtUCmo5watUxUwoJttC4NcS7PZJfQ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/vL1Qmw+28RBs9WwznUCJ9CVKK+UAR8jDrmmWivK+3j1FZX8zfTU9DE0jujMXCZnyr1F+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NjiVmouQLqW6uOtR+InjUDc4dTfEPUSaFXG8YZdF1lmbaHHUp2jmXx/E41AaQKQDE3xB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FlY7F0ETSlvqDVvcaIKS7CpoD8StYruoaL+syiN7haFP1mSvjzFxhr7Qg5vb8SmLlsnx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AQxxMwMXcKSlK39YAzToIKJQ9kqMoOOYdwaxupYlei35iV0OCBhdiuJRrJcZoIBdga4Jg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YwUF8FxIQ/OKLWUHrDcpYZ24XP8A04Rwr2QJq+Cf6hxEc1A6DTDmigDVRWrbNQ04ARDj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GgoczLmzzE7L5hSmvrOhAQofWNeRqbsq4lGkQJZaHVnD5hTBSAC0XplQADocQBFh3iHu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KBtKmuZQB9EMOKJ0B9I1OisRUAqdVeoHN1ZicMcxA0aIKlB3EsCx3DRd8wZtrqD8i++J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5wZpgUqvmIzksKF48CYKX0h9Ce6ooAC/cUs0fEKEtp1HBcwKfKL5t6c4j0X8XCNnVQRp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gVhRFqAJFLaVAMLAV1HLp7mYD6jlVtN1LCMDEpL9NRtAKpm9/M3opebxDkK08nMoB8sA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Zo4R9BEm1PEBcbPMwYNS9NL6TKjQ4xDe36RGcr9S1wq+CZBKgxRNXcohK9QS3TqUVdHu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5RTIqtOI1BJQmoLeuqNwwE28RQEA6Bxc0XX3FrGd4l0LNFYjsbTZ13GLNh/yUaoahqKu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FHPxK61ar4gofRLSID4h5tOPpMWV6agW7z6li8A8w6lywBw+o24RinVWfELgs+mI2CCT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EU3RDYoOql1qiuBgqLKRNVUfcq3IfmFnKmlYg5DZUq5DF1+DEybvEavNzLZHEa7HZM4U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C/lviMFivvE4/dctYo0RqCHcBqBCoZe4VgKe7gW2qnEMG0pxDhD6RuatXCZTFag5zXVQ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qswJdHt/iJKyA3Uygu76l7EvkzECLeohohjEaFgaCAQoV05wx34DviANaTLcaHINQrHD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mMVSn4uU6K+rzKZ4rKM0JFLejuHbHMUKyBphYadpbkKulblCHhvJzLjTT1WIDBYzAzD9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ILDcqQHRqYABa/3EuF2Z7IqFNcNRK1+UM8wRsL71Es3ZAU0e5auQXhlgsfMuJPNxMlB0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ypsyntlVV35lkFNzMEqpZyILUDWTqcNJsQNJS03LiLIaS2QvS/HUcm38JltXV1AznHqG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zLAwZ1mCmWfrGz/ycNtzNN6bCJdBVfWUVTRWz+JcKvV3iBNq8fn1Kqs2OYBrWpoZgJW2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zn+mBdkOpkLK9Z5hnIj5r+8TFrHj+IcdXFRjF3fiKvYdsQ01vrUwMvXUbGoV2/fUxLxW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x7gVULexzAyPO6mTCB1DWjqYtd+JZyZfSV6xHYFe4qFp/Ff7jR64mkoK2GpnYF1WIVKc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DYQAFq2xtzFRJqel5+YBv3vAK9HuDLBuG/j3/wCSrS8hYvVVG8pp3UGn6wTS1GLUNc45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fjwEN8bg+ivyQtW6FT8hcds1WIjQuK4/tRDDplXiNdwXMm0wdGipvGAkKFUffnqDNPW23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FF53JWGdHDDaeEAAY0ZrmD8I5bfgcH0g01tIHL1iy1XDV3WSnyeIgV8YR9MSutoC8dy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g3WC+0fl3AOQlYKmQF7TBoIWNFVncdutwC/zEDItbB7iLKzHetLNwvu0+Vv3gKFYlF3R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suXLly5cv9Lly/0qH77ly5cv9T9gfqT5/ZX64ly5f6kqV+01MP6WSCze/wCSfan6rf5m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7aqv5iocUA8ZijiaT6qGNE0zr1PvJ9xPwfz+mGSdwgUYr4Km89wwMdVPBLxA8keE1PE5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4eJk7qn9f4pcGe4VYohq20LvzK77LoGNKvrKNeOKDmFabDjfUHtK8FN19ooHvi01ipvc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hQjuRWMxqENjcppb47mAHMr94EwlGWvUvCGSuvUsVmOFRwvEVjX1ir3OAzFPicoueJwX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hRjiBAyrod00r3LwTBIvKr6mchuX0C4K8PmbrOFHrOjiCY7x/wC8XS7Kti/iMwzYmbw6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ceZ3SbLv9FWIuOPpHfibmCcf6jHg/mPBO5sjqLhjuLiP3/ReNGIuNEecS27xLyX+Jcug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lqyyg2KVEgsViBoQhWBMQAwgBasuysaCSHmOiUfEXnHCVBoqbNKRNMiCeJQ7KfQms5Zm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EYOxTdMYwTZ1j6iLm1rVSCgHHQdS4zmvTAtch4Y+QuYRtLwe5jRhZ8t4ZqStRKWfqIoo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VRK6Aaon0lQGIAb/AHlQD4xXRznyjcgHEMxD6feU2YFnD/sypYVXgPpY3IrYGl5ai5a6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UMlo83KYBQPUOufEDmj6SrtUqApAhZeWbJoRuh+mCiiBvB7jC2V7RrpuBDFniE8kQ9dB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24V+4yudELEU5fglfSBLxui6JfReDzOwDqyY2engYnr8EGz9HE7KeMwhQ+sMz80Beb1B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6Us4gABYxQyIimqPUbdNdS6NKvMSq74lNZPzA3UOpegK9zdcPE8hxxCyArxc/wCSpVjP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unUCXaUXAmo9MM4IzFG6SyOoAOAqD6TkUwQb8mU9SpK/GBfhhLY9u3/JcUL8KVe3MAjT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mUBbdmH6wiCABgeoSQvfdQtSZukalPqI0iuKiOSh1jiFNhdQObmtalqra9RZTDWo0aVE2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Fu62FsGzVuDxKX/KFznKAVxVHEbmjOh9QvulqKMvkCpe4q8M2OA9wWhg81D/AMSJjigU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OUaPvMEFV1EC0gQDX+mD3fjBMKkg6g5BuIb7fkfqI2GYxVzFS8QRZgPURUuxuIsgPcyf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sXhiVADTmJFq/wARkI5Y1KThdKhOgOkeumjHyLtlmY5CnKKlsTQYgqiugRl0/wAoUobdJ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lTHC7yRR+7kbA89q+sXYohLdyW1EwX2/xKqK9JVcWtxjsQZbMeJRzlyL5jwgVXxE2s0E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6agGKPqFLBz4lyrp6g0wGcQMKiFEfQnBFmxfZKQCqmpfxFa0nPEQKj1kggVUUEREeDUG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KRJowNy3RaJi1KNRVFLmYnhqoPwB4KmVGt1BsCk5lF0DVENqaaYgC2maiI2Td/8AIByo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BojkDdaYlzhgQUV6gI4x6g1lveIQ3/pAUClYgI1WXMGhqtwKg75cS4pluNJk/iIsnFqZ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jMw6VxuZwAB6Er0m9x6DBGuTGcTqOFaz6gNUu3JWpnCuGoSAc1nMARg5RxLCf5/iFCAf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L1FpWibOLYwKv5QJQqpxzGfFP0jWz1BdLt6gpWocQK5S1xcq7FRoiN/eWvFtDWSAFsX5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xRUK1a8qmF2/3EzdNMN0H1/iBTdX946MrqUBQgBaV8pUJ9CA317qAKoATF8W9G4nOghS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/wDcAv8AcfPeaiYVocEYc3s+sWxAG5iDGe4FVgnUHF5trIZucuvtEyO5hAolIWhiopWT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9RxyZpqACqZizr1omd1VggAB/uIrtQfaU5p9IB5A6/5AFdotLsO1cSuKF+TqpdN2Lqiv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drVQ9SwwBdKUHHd/mU3iJkTj8hziO1ZmlDas4/EKw6BVV2ejo7l+9EOhv1qA+JNeANv2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xt8RcpgFxRg1i67qNyPAG3z1NQpTApWF8fSHdo7xd2/MZpDR4B0fmJcYZa+sm/rFVG7t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UQUQxJg1N+vcspnumg6Grtp/FR2C2BdFJTjWJblFqpVS3W4IplsBaW4ece4q2K87PBxVS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JcMiNlTKqUP9qHEUUWFqXpwL9Dib70EEwbGtfTmPFCmzwcdR7pu+yE1fn8blL2st8SMo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t/hP8hr/wCs/Yfsv9l/oTaa/f5CGlDD1/o+1mvzc+8jxFVjBdRiJbt/tKA8H1JgHqXi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MMDTMzPuJ9omv7mzys53LeW45VxMkmmqnCcTgrqaCO5PxzA83U3Yjx7BmpJp/wByv9fR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vAAMNVW5rL3KU6mkzAEUG4GMaiY7RkHlBB2Nc/ETYurK08HqOdmSlBXXiOxrMVEuMTgg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QbH1AjPaLUVPOpdvEvLPbUXLJLW9zgx5cVPqTPHhYlUKmssU11Ur4SixTrjHiL/2QOAp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0UCLdfT2MK4ht9vsz9ooQuB/JiNEOnQqHK50jrMbCNf0nCPPiaOIouPEUzj5l53FzOEpi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mqnPjqppjHqOnqccQjdsb5ZquoGbNEecsal5wsF7+04x+0B8F1M8VnxARjN0RYM07lmq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mLbBj6hM+BX9BSTGPEdcHmpgXatQrwH+JEOG9yCCI5k3qV6QPGjzGjW3IzhQMUziURkJ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+84moUvjzE3Cjv3N6zyjHQZL/qCCidUwyxSWkZjsgFeCoMEE3Vfd/iGCj5/uZe5byzBB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y5qAUqeCoOH4SqvaYYUqeYxYTIuMEGq9ukTYqoDIFFlQLhYuRl8yG3Ms0MdR+tSuZVAT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c2EchMeII8niK7V6hTWPzKthTzHt2vUM7DykcnLnDcRbxFlCvdxo+isRu+FNCBre7P5n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/qF7ri3/AEEsRKOyLuEIHH04DlphuVnNQXb5luK/SPefSWt0WsGMaYxuVVpDolk9Bw/SI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WAMNnDmEWxdIvoT5RQPgxoEtG4pMFwghBSqsjRVF0NRZRdraMDxc7gis0oihwXNLmKUd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Z/wA0tlaejE5CE6mWY4BnmLkojJvhuKhfDUWNiHCU9ykAHqf/AGY7NfeoVkqvfUzba4zC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7QDpgIw6nzlAwvWoJDTxBxC6rY+5vCmsEXdoeagcoCcG4pOdgqlsY+cdfrU0au6jC3Z5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OllAB0xeOTRRIJQd7mmVv2niNwFz9aGQB9SiO44jZReITMpo6uGFwi9HzK8J4gZG8Rr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LM6xUOcHolPS8Q17fio1soCXqOogHxFMpeiZI+Y2OsTAA+UZejpAfdW40YxxdKTjn+Ir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K8S1kQ9x+0HmkIuLt5gBJxa4hX1Cl9/0naJdmJfkQ4xiUFB4uXcB6gbVhrUo7nHMccCs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qoNKAe5kI9VK5z8WjoFAU6lKXEzhh65XgmA1vxKG/wC9QfFD4hVhPhiy3vSkBkjzHnGP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9TjjCq6V7mDX6wVvzhUtjLru/Ed9CjnauKlkV1fUIA5RXZVvM1iZ3cxifrAEob6fWWKD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76KmW97Q1/wBgawolG6b1EUWPeJkFgHywduvEsMba04haDXg3KJSnI54pgcB436lDXODx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z1EHAdVA4GMYliA11CSVgzCAGj4g7qxw0xBUEruX4RqVLuu5nXy2JQlV4C4JsSocLVN4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Kuo1OpGvwwsrs/wjYfSNX+EZgJTIERFN9xqgtgyACK2daKrML53VMFd/rcKDCNeoiqsP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ymceIvgv7wrceEvLcOJiKHWoFwoEwdj3mZBhfjURaS3GIIBxETpcrcqeOIdPkxKApgxGbo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Hmpdx6TEox1cQjBf1ib7cH3lRQYIbGqXERcfeZNOFzIehBpVKhWD8VECgoad+KlgoDjq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1j/U0VdHiNibH4jwwVKZV6vuW5t7wyigBjCA+Wey/UL24dzhkePEziv5/uoCVYO0zg1j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pb415iAGsQ8H7agmPK15ZfiWTNg/8sR5LS+a8sdCVXrfOrwJfFROIsgrYDHFPO2WNgG0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MKxdWDdVK6VtJQXlXqMrJRcnqO+Bc9Kbzxxx/qL8yXKtYndYsDF/OJSF8amDJBTckQcX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xIB3EZL2nqorajQV5aON97g4M4zpVcNl71xcVNkWXGz4i+269najR7gtTRYYro8ygaGC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FdF6peeIV4ihSGnB4W/pG8YNkhCcFLT4eIMVpbwR6Pi/swIjTkNVeN5/EMFbEthFWWij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5H+jEvQBea6cXHQaRtU1z+IvpAjQMX/2HquSyED4RafoxRH1+ypX+Soa/wAx+p/hP2n7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Fg/pZBS/vU1+qjB76mQm6tMFD7zEd2wDE/8AcItYx1Kxiq/UMiaTVifdTb8E/MIP5RGZ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X1NjX1hqcF6qPpqajomz0QUHE7Rt9pgITZ9TIuyd5pRRFFPOD7YjHaozB5Fwf6iKlmTo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ECL3UOoF5g9FqUetRXUnIFU3zMl5IAv2hbL3wS6lMNRGBqEpRYahANv22InwToj9p5pb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YC52dRepgLgG8URrHPzMW+IG8CvADG4cRVWx0+nhHvz9I0qzfr9LY6y+af4lFVFpvl6t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QjhFzaLI7pjp4jg1cd2LPj1O46I68RKaifSaEdJiPM04gscEeMMouVPUZKLIuScHPqXh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2SUxda5YtqtlZKl76ht3Fi+78QzSswChFmWsHiB4CZVbVdQp1PrAVrCNfcxGCQxaPicQP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G6fWW5HxcsaVX4nykfqWcaW7V0+g9S88ffg1iH0xKBLqYxFlCg6yinU9QAM35IldwvxE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u2XKpu/EtX2j1q2rqV28cGoxL/3NgbOf7xCLWQwdzVbP3gAsbIsl/JiLL8OCUUmiajKg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dA9iKAIJ4YDFUZq474Knq9SoNl9yqHBCUU131PxgVAb0NQaC69QPa8wrpUVxK8PsQVYL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21l7ly9VqCsLcFRqLuQixS7iCrfSbNswhGOZeHSYMWPiPKY55itUKLaB7l1AVpiEeRiI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JiBtVb/EEAsVCWonjEuj2FMoR6A/pKT2xRywxeu066i8A6xMjZ0EMFps5qZluvKU8N9r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QVuYAp7Znjb2lzUVWRXUv5p0qHLbRMFU/RLatW5i1BNrzBQwcZZjEFQq/RKJBeMEwFI6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WESPaizzLlFIQsshAUC9XHIrzCqj7QwEZEe4MpKBhjENPstQ8LeckoG3oh2tJusQpKPog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kU/ETD1hIBtUBNl8yi8AmFWVFghRCcbSyBBa3HJKepRcEK4AfMV0VYaCHRUFVxENCIqq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oQIVCQhDMCq2IxBe3EthR1g+6ZHNbp4dRjPct7638xXKnAMRtWLdRqCrkEYPMthNNYYIA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MB0CoIUUloYyQIYDNMbiqqW64ldwV0yjir43EFqdeoMAwAqUpPAcRK7ORqPBO7/JHGHS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uhMxbZQU4hW8gdRcSOuExVD1MVVE4rQ6KmCFFgmKf9TlQCU3X/CXUsu5eAGWWMBs8woo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ZIZgdTEgK4lmtHXiFt/8V6muzoNRrhaWlS5DB5lngub1FIjhM9whSRLtCvczSsxDqg8T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t3oIDo9VDPEyoUV2SsG4mt9JEtDF6lttARpoeD1HZDl1ARW8OoV9xCCuRWmoAsWpM4Yn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2U7OI6hKmCURcB6dRAl9GJhgka58ykCzjJGhPFK4jsAXiNpTDUsuAcjMzNvqFoA9KxKJ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zLeDnf8AWoW6kziUQKhYkTBjXOZFCnHaUU4l7IdXxMSFMxi6JUIobWsS2Uq1Rx1Kscc5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jUZA5KlxCxYoxUNaWNJLtRXuF9q8GZcKLK/tR7WyavqYKgyPiFjW4CsmYdlH0mRWGsQ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Zl0QKVT/ADKrjXbOKrFa/upkA59f6iOMEWraOf8AUU8OpsAX1Kwr0xKELRlCDNWF/W/4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rjaHCXjZ/CHTrm/xBVlDfEQACHRK5A7t7lwtD6vio0pTJp/iXWQQNAo6ghofEcCCpdAP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FcepcNfMFCwt4nQWQkcaPEFllsDGCVuyq9RAJxXeIACxDmUVo+SaaRtS7FPEbYFX8yuK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4D9LhNAXxHzI1cY0b4roDu3++IVQcnX139Aj1PxsZ3fP1izdj/wAsfhjk7337t/4TGFTA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4+modR9GYR7hCX11ttbccS2LmnD/svjNwwp8R5tFvQwQWmAMeObghWAwAWlstaxfUHDLt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INev/IoE/FQ9/wDYdgOufrEg2MuK9f8AYYtZNtnTLrCl7W3FzBiYIFOIVe0MKRs+5MCk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WMCh8FrmbOE0wvN+9V3mACygi7vC8Z3CAT2B2AdEVH1EVSNd1npuIja3zNA9DA2+0lRH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YSvV1/yAJYHlf+AlftP1r95+4/U/af4TX61K/YQ/Qn1R/clQg2/f6YHPHubOrlC8WVt3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L7P6HMPpupgUhviZnE/905f17fmfmcGpWFxfGf1NevUWDUOkesR1qavUPpjX/Kc58gjV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kVkF3/eoU7bZsZz4qWkCr2lOR17lSTyrT+8wgeG8lmPrCK7bsvGFXEUIVKpzxThqPQHO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B8xRK7YuHZi8RvkDqbAumrwxeiemIry3HiLReIaXF13NOJWZduvvEQ14lNeIkd018Qyl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lOMdcQjf74tUuqqUGmAm9KeDH1ge5Ykys9fEQz9DlFOTEYFZ8jFeTUwVHLRuUXhiy4z6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6iEaYp1EfEWqayxFPiIx1GrmpVrrxFvZVxVK8kspki2Kn46mb1HWapmKyQ8k8ZqWU6vi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gHm4jouZLDPiNFqpkaYXBDXcpSAi5XUsnKxAWUz7hC1qDcxn9orwwQ0vxMRMcxTQxyTK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3PEYKAd68SxVX6GJslfAzE4jxjc8gNalAKqzBrc0vmsEqoj56gFjGrGI4F7Vtl0Fh/KD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FxwicG8SjPoIUaL5jRkgQUV9SEaAXeIQ2W83cUHAZlQnAQpAaLzAc30ksVSfxKlYpuui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8UlSD9E0VB4qJGXjmBIZqwcyiVTzMjhuv+xBnwXL+RTRiYID4YTcHcxrb6n+5yMHiANv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aaLAK6mJbpgwKpKt5UX8RUBlREAX7QWlH0xKaoftHJHfiVilOplgp6iij6JZS05gLp+l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MsO9VMJmRgHrsywAYmq+msxgKviYgC3cf5ZviUDTR5iUaFdRofijZSB8TSBAhSBCilTMD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H2ygaK45lHsi1UqoEcVMxwkq3CdSiCKZ3FaUKMAOo1aBHRpjrESqdNiD3bnEzSn6Sjed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8CBAAEBqSIhZzMRAChCDZ1FC9Pc4tTO5UxRYc61LVE5cKBYdGSB+D6lm1Q4JZ4xN0zZ4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YPEWRRHxb9YXH1IZ8Ulytg8xZZk6SaAHsiRT40hWgTrJEtpO2IKlMZrFD6lm1A6dShAw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JyUeGWUaDk7eoja1ggArdBV6l1Zw8ykwJRbUTibEE8fkajaA5vTGQwrxzDs8zrMSmwgT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e8VLzddpl4Bw6I9tXzmoUGKu8yjia8MQqgD3Lorpurlx7Ubl8rE4QBVI+xFlV/cXGVsK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whK37mYagPR+Z5X6MFFK1SYm5bTC1+kshBjESfULYHOrYmcddcQSTsERUicy+jPqClSg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8Q4sPugNIW96lgQ7Mwa6Yzcq7qILDDxiYKoIkmT1FzKcRCujgi1qj5jPF8Ik4Krl4mc4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SaZiAKVAKB4hTBU0TNaj2n4lMnsXsgy5pFxEK0dQFT5QcwKxLD6pzXnxG3TSdeIWBcZj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JjjpiWEAHULquPtOJZKoiPI1qXLwvEpZhbxEynwHERQc8ltzNS8QosLcAUY9xTBanxHC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ohKNC+pw0BKAB9oqWsqBUU1BHzMop6lLJR50wAFI+ajqp+suGiBNlZMoYbfWpYuizqJz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G6xMApAnIRLIlLFR03RfFS+RYmVrsu5k4fCYLDJjpl8seA6IiOxy4jd873M1VqWpXqo0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OOQlluyxCsX4HVwq0LgjQKW/Uu7+5i2cMaY/mZW0uUSo8YINKH4iDYljTxERTDT8SiXR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I4G9VzEBgWriqHhzEagxGbYHT+ICKjRdyyf+2U6Eq/mVdtDEpcbvUychTNGQPxNjVH0h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7Bh8R3DJyanY/wBks4V4lDar1qEykB2rQSwq3nYYnRp/1f4jdF2tfI4mH0Ut9F/6KlJG7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wa+0wIHNZB4DwI8FdLmOC9P+/wARHT/ET3GzYynX1jhv0uv1/wBzN+mWQiOo1rUXsDbR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qAGAR+rr4+kLBM02+s+HKB8E8PugtzM/vJgDmoEWNpbXETTEKzwo4IRB32AfeYJLRSvK6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hLgoc3TwM6RGXZFJ2Cqhz2WT+/EIjOhPx+w/wH6EP1f1P3H+U/fcv9hD9Cf2viHL/qph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+ZjAySxu9Te2qirvfmTZOp8e5o1DfEX16jow2zH2QPuzxOX7ziGzH3n0j+P0NfMZ/CaE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1O1wTYYx/r+nZnVCc/U4TCeNBASnDrNa/4q55jOxxdd8QmNFbq+uI3q4Q/CMEMDkAxf0i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x/qV65ksLP3llMtGl4lgs2pj6Sm4J9KAITiFcrlJmsF7LJbWJvjMcLHXmHU9py/xHDTU7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ZmWus4lYLGooaC7i3Ns0QjP4YBKAKlX77r7RE7AgpZG1eOSX4AozZQHN39ZguSH1QL9p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cYsFQcK1OSz6QO5yPtMEGL1QmRA8MWdwMVYS/dTgubGWZG5X0jCAdYmTFytW8xpOF9QN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EdLFHlital3OIsdFQY41A2N/aUKGtx1s+COOSGCCY8QF5SztJasImPIfLAQKCVCUogiI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SWstXqW2+dRu4phh7LPEGSyNt4cguyLm/okoC58bhVgeiphrPaN754TUEsvFZQ8VHnht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KUuOg8xNl8tkCwvhIKr+x/uWGk0MRvqJSSyuMf6mYKjGgCMYKQAHJ5UAtoOIqAenML3p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OQvuUCCuzmCrL7VrEpRV8IvtjwwUBdUDBL4AstYv6HMbO/AlFjSKaUHOO5kzWd5idUPm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+JwfRZdsx5ghqx/kHETw8eI7ts8RiGvBLxttBNEAeWIuxDmqi4T0xF86vYlJeCcRlaV1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2BHSVIDl6g1qvcqCgrwYlYW74JpVzrEGIC4v4GENBvqKKGOAnKCvDOJXLL3ruAxskdBbi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g1W7hoqdmXQWXjmPoaO45Vrol8J7Qa18IUgApiMrt5l5goftAoArzG1KB73/AKgBB2hP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ylIhSwq4Rld8MGsg0WKIS34TJdB2Q1C6xMwK+ZrAfGCFkDfdRhj6UyVeLIu9EHJPkj1L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WDMJxFhoeFkMLusWuGvE0KlhFdgjiJCmrJUwPgxNiX1HrvfiFGrfJMS0fEvWvDBWIgZY7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0XhczwB6zA4LtTiGzcazEoK4qnMyuZ9pSFqCeeI0yujmZgtMUx7igQWzg1K1alJAbcTk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ATQs6O5SG63V1Gi0wbsRazWDtGBiPWo4oithcTRVdtIReQ1jEH6RmmDmj2+JQX8gmUA6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KgpdwcDLwykNe48yi9XHJj6ppdt1iYC7PiCVfjFOjjEsrzZqVY5HxPK+kKwbmqqAJuSm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8xEq2cfiPVF6Lggl34hFF679T6Ac0BrlYprDs/iF5Q1LHWpd6quzxME0BEcVO7Je5RrU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llFUDe46las4wwAjzxKOYCzOoMgKPmJjMd4lx5i5eKzQqAcFVwytzh1qG5hrUYkwx0FD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DWcBKb4ORL9oN7gaoIrHM315wCvxxMynwhvbr0wfLJzxK1dq9ywAAeZYFBpMBb2gEtbg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B3c32+sxBG+5SgoDSxUIC1cYgm3hF9TKEa+EZUhxcoQD4qIFzPQg6bQxBmF04iWMlupV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zLgp5ljZG6MQRfwzK84TquZQgrjUZYS3EB3VwWrmYHD6YlhUCW6HHiFf2DiC24V/dSmQ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PHqOw3j4v34g2Cty3BHy6lg6fOmWubbGEePsjwwsftGaEeF8TC9lfmC1ZzudJocY/pCh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VCgMOxi11o8TYWXxAa4eopuhrJKFPjDOwaxAsBErH5muX5Sq59ZRrP0jsFS9UXfc0IHV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wPDzCtq/DcWyxvqXkQVKL7iBUU9I6tb4IXM6ZhckLe/tGouwgM4M022fiImAX8Rwtgaq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FPgKlrLq/ueJ0GsMH8QB4a3B7r/UolDOJfz/AOyjK6Ct/MPIr6VNeKgjmJSvj/sLOCEJ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cy6VgFax5XE7J4rf79JR1dpKhiaNZw+mPuT3dA/DH3g97LW7UT3PhNeoMK7hqXoPV/LB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VKlQP/gIRQfVk8oQaCegP4jgDe8/vzKI6xm++IZBQn+I/ef5j9p/gP2H7H9/1Df8A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fYTj7/SOflBMfPNRsD94zY7LBp9/phdm2DD3OGfZNcfofCsn45iHd/mcMRa31Ltjx+hv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0Tt6mkbf7xMx4RanCZjdk8DX8zR+t+8LERq20R/iEMrHslrbcX48+JkmU4zwZeMlxUmMD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+6TzKti2wbeM8ainI9iyzsbfxEm9wsuETqWW4RNn9fSICZmwvmUREf4Q6IO7g4EIHjn6T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iOPxKOGUKuOBZUS6v3COio0trFGxmPMfeUMDUS0N+5S1fzF5xkjSwHNUxHwnkEcj3X0i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7JlFPRmBVzoxVS6i8Cpg2xMAZwTxruP2uxbZh464jRlL3ecV61ORUja8vjMVdkzWdx4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3LmOSJz8KmDSK4EFvUd5GXjRLLLqohwgVKZjW8Rw3iLGNQemNcYPcOR+0s7VWiDjCPxC4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CYW1Foc+pTuH1LQAXqBwBdsOygI0HJ6gFIpWSNGagzjXqIoqF4hYXHcNhA3FaprEvEsS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G+dSnhfLLo9H/SGEfSmIFQg7RiWVs1iyoWVWehiK3/4XqDELXY+ELMJfUaE4dVLaaorN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U+qlPf6QFSO1PiAKlXGMymqo6D/UIIWAxTLs81KQsNM+wxKw15iFU9zIIzmBSkBe6hFh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RXXnzdRI4t6j698XGQsjUNjKfl7lMP5Zl84cR2m2SrI8NRMMrcW1iQ5Vg9RNimOagRlv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QcHcSM5vMZRy2WwAxWUFMA1RB73Ai3InyVAUDXiLqz4oIZel1W46UC2MzmZ+YXWi4q50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1q8wUx6RU7QfaeYUVqeZcqudy5us8R/zSVG30yrAnzDWiOoPMIEBfDCii/llQbfFwR0l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lVArJIJ1e8QxsvTLIjygQjJBUaDHVRE6wt4Iqg5lefMAtLE3X4hSxuL5lNAkxYdeniJL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I0vHctaMvuVWbL+JY23A2ZTQFqMtaGHD+SUmn6QRkro0xThy3iagIu/rChhpqYBnccIQ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ZzyWWG1EA1TBBvKBsn1gnFzjOUatBl48S0WSzQ/EQl5fMKvsFQLDMDCscwMoL4/8latu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o7hh3Cei/wCkICadG+4aN3NbXFMo0MwXiGhCG+yCooJcyBrfEVJbHc5y2jxLNGusRYgJ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C0nKqouWAKK0grM8eCL9IP5lwLYrU2xaGSDIcN3qZ5iAkWrA8dxygFLoMRVYtl2SqFFy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IPdXqNP45a2eCD45axGp0Xk/iG8OBRK8XBsEvVQ1YihnX4laquKghO2WIqY47lq87hL1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3irP9IyO30cS2luuSIBr+ojMUjCmIy+6CL31YWSlwvaXVQfiMNYL5MQUc3MWBItd0HE1O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t6eFVKRX83qOD6S68nERWGupiivMqAFr3FN+MblCgpfMRpXUF9nGqmLw6ZSNaOYyYXnB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OyWptKCCrTRAGi4clpXfMBijXmVVgYARdNzMllWuIgYfpELqUmAm1hx/7B2LVzYdQtaq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sYAm+GviC339GENb7QBIW+4kDDNkwobd4PUoZYZRQQ9PiFVxS9TPUHSQpfWZBzr1BTFr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qF0q88VGcR48pQ4AmBNtfEAMBeTcQ0AR8JUwUfzCWo9GbP8A3l5/shnZiB0MNDqMBts6g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rzKXdBDFtG9RChbNJbgFYDiJk9xQMeZg0XfMsDNwaLyjWo0BNvGIABxGsqLwqt/6lC0z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qDHEob2IuxTGbjJur4fEVg2vMpUmWKS3NssafwlgZs8HEC4uD5l6hzsJcXi/vFYHOL9R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JR7mRQ3xwxHCUP8AyHdT7n0yZxDJZX9oYpbq6qaPq49jN8Sholdw6+soZgK64I/q8/4o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YCdP7zKfIxdZlSh3riISo2HE40wcDXETNpXWxaSeaz4lMpiqq9IyxOlLf5mzo9X2M/WU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zCzQfHEPQlst9Qwl1rX5jjFDoivOYH61+4/zsP2W9sSvxxT9SZvCS2TC99xf9RT4dOI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/Q/wH+Y/afqftP2H6k1f71NP+9p/K/eE+1mQTV7mp1I/EzIc6kxsu3aC23y/oc1IW86v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TZ8Jt6z1FQ0UlQZQ59v0No/WJp6hoj9pwm7+8Q1xsfiYA6H8RwUalZsaH3mp+wSWs23S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wOi5gnduq19oWAuR8oo6t0Gr8eoZMVHFDt+sbyExu17Z5l2qwu2nDLX1Qa9d1zK+nYxB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L4BHszBDLLoIoxc2ZxGkqM6ILkKnHVEec4PE5ZLiCymObVY4uLszE2VLNb8VNbWAFpzx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MEpp9dTVksoU8p9PpGcEtiuQ+cweguUFh9IfWUMglN7GF18VG1fVYBlnSq4gawn0govi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5i+I6xxFpKBxji5gwVAHbURdzguviOXc6sxFhjgRs8xMxzwJQlQOmLE03LjeKIl/9jc3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S85D5hA5jxFdEiaQQ9ZjmpY5SvMArAwl4/EQm1+4pgRMhsZmW8+ZQ2rQw5oIv2IIKfhM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x68Qv5LkZSfWiOSfHACT8V/Equ6iuZySysfUYe+7HkqcyssD45l1J6wBwVF40T5nFgf0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xhEGiXzfMvEs8LEy0y1HCdFOrItKI+7lGg/R/yMCfr/AJPU+YKtG/UsDUy3Kgre2KO5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NxfgjWD8sztjhWZwPvoJWlXT4dxxIZoBlJQHeIsBHUWhFeMJuy9WJkopM0fUjWovDMYY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PooEbEHUQpFvEuQ59wEbC5R44y7de5eYU8TKMCyLTxAUUHqIKsPwlrC1ctfGZZWBfJBz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SUykfaNKQeYDB9MAe/EoIiL0OCJ1PiYVArwwNIDxxAtj9B9JhWB3C2DxBxh1FoU2VSVW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ZmXQ4upQCbFsTVi2pdZW8wPHygLzlomINHBqK0C9QYxMeJY3R56iFobrUutV9E6PMUZr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2AHa9SgSt0VFw1ZFdBFVpdkFhb1UYLY6gqb3pEY3eSNGYvEVWy3vE5iZ+kLinwQxxqIu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UqeJQw+rDgTTzEFv6sRK/NEMXrwMbWd4ziggtWoGg+iZcv5SVkldNQCcgvKvExvnoHgZ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iw4JfnUtQKZZ/wBalN8kVShYsUUMG+5EULba2fSXRd1WWqvrG4A7witxuEtgJlxAlPrg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xLl9JS1R3UxBzvol3crukXU2aP2ghbuqiBY9IbtrWZVYAPwjpQPFxZlUbrhr/ksKzZCA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1U0xRyMREjjVVMBUuruDM9MK8V6lWBRvMMhEFeYkOlmkagDYCs+YlG/iGmEqUZfAuIxe0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43VLSCsQhaLtfsMfeJxBeo6LrFFcQXMLhLsg+J8B14jkC44qELRrTANU3omBwPMzF5dk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cW6N6TAWHWIBqnGSUUCtZIZLUQ4gnKeSIFY9MGUHjeZbFhWZazZqqxKNSvniUR0LLqWA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N6YDsgbJwS5omSLhghi3Wd4xUJmi/wARqppz8y6Ya1MEEs3KPA4qCF0YrWoQVpipjWXs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sAOo2aZIOBUxNNYQFPHSYtPHdQgfkPEB8CsspBfksdxBgGMNA0rxC1lVuctU+42HUF3X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Lsl6hG8zIzAwZ3KC14jZPB3KgOGaFHIuYQNal4rsrc4g35ZhgMe4XBRMABqBxJb4hNi7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58x2VQdGYNhR8kDVPJ1xME8OJVYcYuW4rK5IM2SjS5tXuZOt+UVZZ8YhBevcFYJxLb18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l4v/AFFbLs76mAHotwQ3QLizRNC3bHc2D5Tn+kJlWdQKAElt+83bHm/LOGuDDZUB1j+1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AD+sSzs+h1EXnV9zNiy+JzjEVVt56uD5SJ0XvMoLxbRn7RGVa+sosRqiuOYaSOrRsOHz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nnM/iWSUX/ygod5soPUFqv1/7fpFnN6ov6T/AJBYJak8mSXf6YU6Xf8AEyBVorX57+YwW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0ZQD7K/pBgfTFRXuH+U/ZUqVAlSpUr9p+lSv0ILPFZ0iL2CPxLIHobviXE+iEqAT0q/MS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U/af4PsiKv3+XH7w+85mj1NVdw/dM52fUsyNHEsa7/0YYG/02HHSOTeZ8ThuahHwmz6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WBjxAig+6P6Vn4oaR8x2fohZDX4E2dgPtPOOLP1DRix76mCNz7CE/IYXvk14YWcxe0pQ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CALfL7g0M6mucSxBmLeC/UtuuAvL8ykVcHbzPWhTA5Co6MCgHLn3Kg4X6yoim4Ypq7mB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2Kbjc3ECiXNsgjXnPcttmpaxfzMBqWN1G3mo3qxqBe2F2Ieswj7Nk++ep94V1RZ2Hpgd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6gyqSt1LLao2FBUsvn7XG9pfI6ojLiNeKjSamLXpHJqW4cy3cy4m0SuMR9EdzrJcr19I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3Uu9Szz8QW4IFnIxfLUN6gZwktHbcvGcZgOzurgHIlEwdYo9PcGW5ThsRXWv0nQuomdd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+sI4Nwg0XI6QYZNcKyhY8xlRDwy9K/vCpZbyuWAr/AFGoGrbVxGy3v4QZk1jWPZbEF+h6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Ra8HTG3lTtdZdRxoIv2gxMFcjiGMJ6whbsjvNiIMpWCmW5rYb1AWnaMfSc4x2ylCrBrhL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tFFBFYOYW+7wmog88Kgy6rjYSpW5f6yoFnhipNtdMqlylWqYUl4ZlqlfEWcGfDETd0sk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WXglILHY1BfEXkQEAXXMcX1oaipwpF2EZOIEJoG6gJQXqOhpAfcLSHzBDT4MUtMLxiqm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CNXzmJqzeJyMPYid8vdESIBOLjbS8QgElm1Zlb77Rp5uuJZuy+ZQ+pGNT4WZYihjXD5g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rpgIfpl90fmZlHerqW0DsvUqBafEFGI6vUblboMZicBXoTJaPbcstBJQEfPGIXjVhV9xI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cwvlZwuXVqza49RNVq7RxUB5i3GlIm5a/VKBbuIBwfSEVE8VOUis3WIm9TgTcRL21Ufm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qKg9Am41mJZaZ7lloUIYc4eGGpSjLjtZ8w+B+EKADvMRv0bginCSFaiLQtT5jraQzghx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p/SbAIcMz/FRebHggVzTWpUWSzPcUE0eoyvolkZE6jUFM6wSyB59SqT4OT0k1lfkJ4Sz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ahu6gAFb/EHH4Iuwy/aWHI+ogtUl1jXuASENWwSqH3CyNPEyaBCVBvR5lBQm24wtANSg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i5btVkxoXxCw74SW7VY+YeTnK1KSSs8Lu5elnRwjscXUANwsGUKuXrVBnDxOizuCHooh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umDcmsqpKjcbEK7CEFlhfBB1bCI4AMcSMwlsMHxO0LLlwkGpHBn/ALmehsKt/uIgu9IX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F1Vz1EnDvxL5MWMWjRBd9BMOLPiK5Kxm2bdom64mNlmkw9w2weggyh8TJV2RwSvocRzZZ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BdF1ESCGVzSKJ4mpY98Spq8CUcoUzLOjUGnPqPOtKhZr7JfG/wAQC1YnKNRbL1CkSWuc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mEyWZG+YI0Y3NYKddRUDrzX8SjQxLae0heAN0pK8UbLVzJyGOYNtniNJFDQQqlHJULiH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IhyAhqij8zpvQjItUFrsxwi2uJUEmGK4hka+4HBr4Il601NtVUsCw6xEqZ9xRaF4a0yn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MQb0fC5s4+Uzb+zECDjl1MA24Ig0Ytdjl+0p7puvAS5AcP9S2nQuYXc/6nAFlfiAb2zVJ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yJ9XvECVCrGqhMO9muZcVGjWIMg37hBR81zEtg/+S7YOPiYchveMxp0Nv78RGqrLs4lI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K1iD4tR3VfiWmqpe5Vi3TAQ1vNxFNubtcSpVb9yHLAd5gL4F4wxZIYe41wY/MNub8koU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P+RBqvdHM6xULS4jYBy4/iNg0U/aIDBXzGhymu4aaLAv7RsjvpZ+34hZyxdD4gQAMBj9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qG9PiaPgnImUiHl4lUJwX68Xx4CK8G4afmNWXvAPxPV/FRTK/qS/8FfuP24/cftP2H6G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D5wftE3pWQr8TS4OavsxykA0YGInh/ef4j/An7D9p+8jryTUH+95t+/5/R/Rmnu5qmMY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dofygvHmM38ZjRnc4h9TY4+H6P7nqb48R+mv4mVRyPqHYw5U4xH9OlIm47n3kdThPwJb5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JOH6aQJSHK+jNdV91ID9Zpg1wN9YrmB4GKXGH+5hsRZeusRz65GldeI5SJUcPhg5PTre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4Gt8LJWbSvEuDIhQKwPdwMfNU9lxDctmsylgxKnEsAUXLCNxK3VYivH1mDmUBq436zE1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1Bj0xR69y/bL3tZ2E9Rl+SWXT6S7N+wwqgrPxFyv5Gt6PHmEJCLYDqo+pim46Z+0xusx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KcwKruO8S0GnM1pPpEy1mXAxieUqbMwKo8S8S0St1NGYc/aHxRM7tjYMEsNAiG71AAAJ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RFO/Ut1hWovDxBBhExpSvUWpQh+UIID7gszao+0u7TxCOq5/SBsrqC8tQ/aI1tD2mIq2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qZohs2gNNKlytsKlecw4QdGeYEDRvymBWFdyjRwq7iPY+gYxBV3cUaF8xVWODUsLLRum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jaxRjUaCnQ4jlTQZljS9xTU0pxMCA45HUuFdVPvc0yvRBrmrGZSFHLPEAAoBvMVlKOI0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FwfHUULo1FrGYFwCpUuiV6naUQeI6tXMIxbLcgmBvcZSL9wGKZqAux2wLB6oAoW3UQLR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4tiNewd9RFDXp3LZofTUcsn65iom4bIaeZGnBLriEkGmk6Z0VeJbN3VeYSKX5RE4F+YG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WYa1LKprASstE8kFePzMmbvZBbCj23MwedBjRVi9zMCbWG/cIuQKFphWNiBYqLZDiDSA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AXxOonRUOSWC6+oavWonQKwTDMSjhruI21hG0pBWjTgXEGrfSzNaH1CaEL9yiwccXNxV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2L7WChFiW5gaFK1KdUvcSrR9IOPUBh+slo5F3slimfWNhupSvJxcVDCGV+Ui3T1mHhmF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iLHdp1J7H1Ey4R6guKcZlUqA+4gumHoUGlYGQB4BjAKjtYYqFPMvY37ngPrCmhPUCnXz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Otzlp4QVPgNoI0B4gSuR86nTf3DVG0VAkbbBkocIYumH5BQGC25eqCoVBVI14l0+RhFK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7oguLI9wUFRs8mEK6Cmwx+0GM/8AiE124iNHqKgQ8EKd3xGgbbDUiGsamxh8MarGRWUc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ks+4rfLxD+MgyflhoRHxGo4PuCzWY5XL2jvKTLbSINhL1bGsQAIg17DzFawZF8wE0xuD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4FUPzH0dJFaQt4uBsZlpCxbPUHLY6itA9uoCPopgrp6llSU6alfJ2VMiSuoBb9RgMEPi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4qOKabNQOgMYzCRgMeoDJrx1FmzjUSljjwYnIoqtQKU2GziInHP8ARFWHwY8S9U5k7iRN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Xk13KGxK2hcLuo+TiKUFxOVFa/8AI1cAsa/tRB25RoRC0HJFdVe/4mA2Yq6Rpy/S4Z8+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gPLFmaRbHn6DDIMcTiG+5QN/E34qE2Lrz+gVIiDzxceAMOupvo/mUzyVDRL+vERaIwoc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FXrWDcdZJ6mgI8SxrQri5W2xbUUuqfURsFs3BbZae4KgD2rEzPsgMorW4jCaxBY5/wBR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F5iZj32JRmVVnhMCYfiDWB8f31L4KQsxWB0BjcoRYdVz1NQw5lqHFuIDKlhi8ox8EWzhf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piYH1VEuS3H0lgo5O2IFv9M7sN8OmPS1p5Rhg2irn51iPhL9wqAdFQXZTWMylcQpsUM0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d1hrmCpVoOyeaw+MSgA9IywdtAYv4l8Tsl01+fqk96Og8OD7svQ5xjo6WXZx7Wez29ys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KmrapzLKAVo1L/bUr9pr9T9x+0/YfsP1P2Gv2n65NMOyPmZnUNJU+Gan3cgJSv+c1+0/z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DFgJ/wC6bDs/M4mM8Kqfl/RX1MxU5GJaIe8q32hqf6gFQKKup4mpWos40n10bY8THqr+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6eouZvmrU2Jt4m33DP6ACxVYmR5P4mDDRL74/RsjipyWt84/LMBRaWQZNnrEvQwsXgaK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mtdTvq7GfvBEO6OWSJwupw8owppi678QgzrAfz6gDYDEDW+Yyyx/pBSuFD4gDT+NjK+p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Lt1HLiN6Yg2B9k9WJkGiLeaix19oq4sLKom5qPyla8z0iFcZ+sFtW3T2t+pYiuj4zR95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5OnYqFk6fbyZtfHUqWDj5lLxKM2M5xHQlZwP0nLh3KesSnglPUQ0CVRgZU6E5/5Eo2Tx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q4rW0nFrDyz6mzMJG0Z5tHEU5qeoG8QAVYcwUBS30Si2jiZqRr1HSGvUuo+4iF2BA6L6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w9ZEJkcsKGs1WsS9a2JYmgY3/qLcIH4SgJWgqvwFS0NwYbdKcQ5q3Fwj+WIYMO0oxuyH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5jmo9a/ExfC5idlg7CNofFkKxz9Cb8n4KlU1bnEbFVIMV0IEkFB3NWwSAGNe0K2m13KA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MD4gDC7ncfsA8i5+sAyS+YobuuGX03wauNAEMNSZ9JkE+LUDpTCKn2yq4yacNVLUU/dR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EWTp7qYKqdNz4HiXNMHRnUYhl4Y5lqu+UyQKh9j/AKjzj3ENxptjC0Zfqpk4OIWtKhNM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dOlZgTK0bqMpyDGipXSZDioAFwM1OCW6gZtK5iKuiDK95wBe4GlWuMw6tatjC4HNqwrj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4gKEeVy5VdGbmVQ+8Juk/wBS1wutwiwIsyFkEVmB7HEpiCsPcMJC+KlgUh6jpc/VRCJs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rVE85oJO2F8fLnFTjcN7QldVvzqIlABpMi3XmFBZeSIAgPmHTlf+EeERzUfEXM+zEOro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U4dSk/SgNlR4kbg9VDj29ku/JQpwT5j14CWKteWc0AfVOfIYlR/GVZTEXPoisBhqKgK+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cVg67juKwvOpTsJGvBEOC73Agv8AmVBdNNSqh98emnuWlxdxhpfzLpVItrkvMDZRd7mf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MNhu7iFYHiUKHJfs8P2HoYLDh8ygwjROLrIw5pFWPDRFnQTvEvQgQqqXgoJ6g4uWAAPE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UrMlu2+oZsMggV9c5BSuJWiV9xQwHxAI1XuYNRYcwDeMPMy8xJyK9wGlsQ9ZfuVGjqBrZ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C4OmKGgQlNQbnEhmN4ktb8RGQzGTN8QTAweIZwL4WEbFuCDZXUqw+sUgpqsy6hkECxG1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QIp56lCJeKlAv34ZfT+1NuWoc4rVBFGirQcSm7tKFiIkoXHlTbishB6LzqFhgG5w/jhoJ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Ll6uXx4mGlPGMeIoC3OFX5lTieOojp7jCwBeMxVUYNjKHYHneYiO3Woii/fmotzJgET6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gqOY07vEb0vURKa0GIEp5ibhqQ83CmXZr/sT4B8VLxC3ohdMGogVvUHDXdw+2BiGOahF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At8M4xqOc4veIljK5SLIAb5imXHqMxh+CXFy+ldyxKd/3UohoepTGtViIY8cRsaVGa1B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lDBnn4iAN4aGWFMHOfpLjb4vKGi83ldP+ovQXmIF0vjmB4PJuVVTJzEGnBvr4iqBxVxq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tVutTawDC9r9RBSKvlqGgw+tS4GmRaGH+sVVhQVkiQgTHEUY3TpVSygKUU74/pCsomPz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nPCwBKPkLgNZt6MTKafPqchFbrzLq8gzmI2KcJ6oz+IuMPCv+/MppXWH0o/EfIbjRXZy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Kg+BcTy/WX++5f7TX6n7j9p/gP3mv8lYpCnxHLuu1U5QnGSCq85LFKfQqYQSv/wCEJ/A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OeOD7yv02ZHP2zS/tX6StvhESzEcauGncuaYqgxiE8Zt9TSHPPeZsFXrCsxCnmav07qd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DifdRWnYjgdb4li6/gmxDU3/AEujUr1KIbFl+Mkad7ooyNdpZIE81/uPa8HVeaig2BeU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/uGTKEtZ/LLGvJQ3LXL4lug0LSpk63KJuiVfUtaE3U6rF90ZVxqaAqKKtR+eeIRwrAEB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Vgo+kXkor1EsyYlDV49RHJXqUdVGisRhp9mEZrjMoQuvZDBUP82OBYrvcv8A2bYmhf8A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EWicdHx/tUPSQIm12cHsgxDHVwtz5mlqY8Two6nNzo3FdR2gjdxo6lY1iB8TZ79TwR8L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mJisym+fUb2cS+LK9RXu2XhjHmDNlRoVvuZPUKstpmZH4EJRbokwQN+ICrthdoDiKZun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hUtBb0YgAY6WMnPCVwtL8wvhJdGS6ir6AzEKLrgIS2fV/E3J8GFkUtlQQJfAJGUsHxxA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UdvUEtWqco3MA2wMVrqCqluUv1+IM8jav+o1hVnLcuA+KclbquYoKzu8S+Auc1FhWjOE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Syawczni/BxOu9Fj+IAKF/pzCheegfxFhUYZ0JklvBam6ryXMDafTKqBmbL+8atBWKuC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OKHlNw3Ce43QO446XiFdF4EDTVeCZpRfEo0D9E84jwo9M02PGIxafKBreU8owHC2N8RT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pgPwS7i0CrpymE7qYfGEWbe+IAnNzeUpDRgwQKqHqW2tw9RJwB2TJkMxVyv1AVVlVqCB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Epg9sBql6ilrQdVHRnfFR6hRdDKAMqV5lpFUMwUfmIZMHqUTyS1q4VBaPSqlTjluoxMG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qPhZAASvqClC+MxTQWPb0JdUcG5asFdcRRAb6MHHyWEAIGOXirlgFV54hWSziowBB1eCW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59S2wBxDtxzKFUniDoMepcLx6Lgjt+kJapXiAZa9Eo8pyyjiooQp8SrEqEyoqKsDPEVi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rtt9xnZ+sEwl8TDEj1HJVA8QqIhzE6gaRQgIjXqpmRt4IIKDFIupgw1mq5gqsKIZSaFs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4X0mBl8QxF/lE3+dmavvMWo49KmRH1gZ2npZQLjtYqgEH2TxBBTA+sojMHWSpbi9gpm9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1iVLVJxGnFwiFhaKIFmiXSO/tOBI5zDcq9xl4+4aSopi6Em9Ae5S0hLK+rEAKHxFtxS4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GL1FlQtYCKlsFAxwK65zBekXm5dSgRUU/iAZV+Ij/BCSdcVcxZc9Qzj9UgqVvmFcjS1i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xgcBAbErvzLrnyojvvHVdQyUX3UIt3xRHUunUTVqfhCsF4zGY0XJAF5g7omEI027g2w5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NMO5RUUc1j6yg/RdSxYa/tSvL58RFOWdTOlHrMpXR5BFxzOpS2KurrmNQn2nEDSjX4gp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XdA7ge9hKlduF0V1G0BfFwCoJ1j7Rbch4dxqUqxCWzlf74i+vTxEXarRfJLSgu34l3Eq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wKG5nBXnUPS5jRcp7h4IYMtCk2TCnCCxUuz/AJHmtvMLFxEABqupe+w5l6aIVu45BH6h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bq8QJSlepa1ACMAUKyibOSIRmmqqGDWJddQhSoHDW/MFWi4JihZsxvxLgqQHJs1hgOGP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FORhxe/c+sjgiIAeTuIRocKUZ/4/tTLjh9w2GBTLMhV38TGB2htUPGIFLo91E1c3AKo4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Xb5iLDrUSyH3QEjBjWICgX0YqoDVbI4U4SopsFaa5mqk9VFnt85jpC3wnkzFa+0Hf5yg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cipWd5v79o2EesBFPP6MNw/yGv1P3H7T/AfoftNftP2EJqH6pe5jjZyK8ZmmKOsMAaVe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D9h+w/8Alfdflh/qcMw/oZnEUePufln9b1+gLV3iL5yBun6ai8sXPL+j0Go8ek9JunEY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Y65lPnfp1OScv0Dc5GJde2VF0CO/ahv4jn4P108TidQk2SXq6fzLxCgmzmvUoTbJGF8sB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QqAOQlY5jIVseNkWrWF+Q9Q48MG4gN9/EpkYYABfjiVq7Up0Oo3d5uKbRHExG2E1K9Rq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8TJ2QPh4lA4ZjIgtzE+MxbGISPsHTOJvJI6+PENr2T6HhMyvJZRb8IlnxMdSVpx4lqAU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uX8EKDSQKJyoHPkZyVNrdBkeal7TB8RMVBm+P0dR0xPid53HDVYnLH1G466YKkXHmKzP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mAxHTBqlsRzWPMyOsAm0Cy1rxLGjZzKagiEPmIqwEbdPrMQGHnu9QdOHqByJ4ZRaiHWZ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nxGEvHNxLVbOhmYNAEZ2f6mmI5r4NswJE1YiqsLKC1AMCDzllXG5PUPF6aKjK8nCz7Q0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Froc0xzLLjxLAlvzBLy+hf1gLr4GHxGZV00q5gkF0XFxwajN6LcKrMcZHriFC74FX2nG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KXWbkEIGCYu91B0frxM8ZjAJiUeHX0mAo0u08sAv/qJLY6H+YVJpy7/mUXEa/rEdb32j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OHKp+ZhC2sv1rUAWfixX4l7j46nPZ+98Sg6jArmgYxYTzD9oFUKpXn1jMTC1pT/uUjI3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LPAYlgAK4xLB1ecwGsLGqmVOHmUgK5g9S7Q14Y9E41wYwUC2rl8VUcnojyeQBf8ApcxZ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aNBcyB500j6l8i8XBtWglLCZOpgz5RqI3zA1l4agS5+i4sRxincaUkiEE5ZHicOGWZR96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RBA6dQEqy/EoCfZmYUneiMiwLfHUScrixi14tKDA9TGTnvUJVv7m49HByl0TXnPMFmxb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UxKAvqLF5PJGzvsgaRT1NKEk2G2U2GACy4yDOnMFIoHUp5XYQu1HiPKRY4MYhnkSwAcE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GoteGAqQHL7RDbrzMp6VzxJngA4iOseYNXz1QyT2KgHACpi1BI6Oo6j8EWtBnqETF4TC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vm8QbevVMQQNrdRKAhAxKlKbCKwmulwZSCiDPzB1KuWpQUu9VLXseAlK/kTlI+YDNog3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qUcrYXC1mEY+HySmP50pqoEpA8SwfAhpQs0YlzvXDcpFq8MA0K8XFZWs5cysU9LmGBfx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3qFA4uScT6Eacl4YQaqdQE/incVeo3TKILgncCENmZSubFFnuFTR+CIl7O5QbuajnRXML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j6pVsMx0GqmwsPEMIvlCUnHiPZRwiO5XqVAF9S5NEYVjCGs6iUO3ZcxRnbCVJL43KY9K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pKwBqDZYHi4lpbY7hYbBo2IJ4vBDC6vJFEQcDogFb5NH2lm54JM3vpuXAjaskbRW9H+4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fJ4hHQcDmFx3TceGQ8sIVR9nnUankasgKB5WtTMODOdRENXD4lJSh1KAKLutTPhNwGwn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xWphqDqnEKjXhMZhVDUXtltGsSnSJUpvwSo05MoG8hf2qILowX1AojKEtpx/uUUPlgVz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lU3SuY5WI83NFw0r5mA2Lg34bgRFwdxGhLb36hbVETxMc6hatVxnBB+JZ4Q5NwuhQm8k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cZ4lUZr5hjQpSGrFut4PPuUGm/lLKXsd8RHWBcJCsGSoMBZitRLVGPFQCmZrcAGhvhmI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nK7iICmT3KDBi/i/UXJBrcLFU4LzhlzNur4mS7wxuNNVUfeXetSqZPtIpYZ8QSkxAwBj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IvjE1G6K+8NnQcyq4H2gtE4y1LWFkwJTRtqOkqqw1AQgq8SmKHQlF8aaLNpP6X+5/wAZ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/YfsP3mv2n+M/SrmOnCa49bVLOMfZgv5AyQn6Nw/sP0Iw/wDhNfqcz+t5wWf9aYsPX5px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9TTKxrBU2+VMGAj1Nb3Ojmcn6cfg/QfkVmiuoaB8zCvifdT75Of0dkdptOZyQ2XZjgXl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rEvBBxBU0Z2mZey87xPrPUT0oW2SV3u4PgMNZvZGpYlNvGKrX/kBi2zw/mBIWUAdarr1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xALCyplVvdOfrFT/AMZ181LQ19YJScfqVfxGso0t9ROcP0gL/wCSl3X0JXVSvxAlIhXn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cjB9Y7VqOzUsKx3K6RG0frkiPc5GN47iWAjup8GiJDG0GFC4f76xmQ3UEyhNkbiIewKl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+yOLv6TSOzdR9zmuZqbanhKZ4l5XNRc7jeCK2iApjeOHMAoQpnDUp195oRoVfaCQtqDR5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mNiAS/RoOERj4WFrKDwTM/QgyXXilxRf5pR/sSxhRMT4EqML9IRfV2MTMwXPRABGko3m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FDdbtfe8xqgL7uT/ANloyTmo9KBy8TBgXizVTO0PWI4yo7MSpy1hjmUKGssxYlZxgh2w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sziJQY11SwrVx1KqqDHnT4i1YeFyqy78MCUL3mLQGpkUadRBaj4liFQaljKyAACdVLQb+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5mb42CsGBPAXGrLdJq/QYhkEdoPpxGmTZ1eRHW5a0cPf41FwpvJt+CU2a8lLiiK60qVjJ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5RhgLiDDmPQhHsIQ+I2BcWtP0jjgOESkC12m5yRecSgtnUDNK5zMGy+Y1u0+Ilt7FoVo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QtRdlFdpkitk2+kuCqDauIofOTcSqp+D/sub7AZjA8kiKF2rqVuhwQ6yfRmW5Ma8SgXo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9Q9JYhVpFHmlYZ9DmYqY6mIvq9a4rqEUQQQ4gABja2Sj3Di5W8sM2J4jncKGK8cShPzsK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QnNHExMMXR4S8a56cQVhaMZYW4bLYiUrPF8xpwQ2XAsPTcoWZznMHgDqKPJAVJMmJtxd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cVUHbPUAdvcoclmFy3GAeRGOHzEqUTAUXxuPFajriBLB9QJpM9RdB8aWzhPhguRSy2pS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w8vxjHtVOogNI4MQJvj6liktdTKr0JnYvxL1TlqN0FCoCGgJlJYceZueWqIAUNPEZw7m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ZpVXfEY2OWjP2j9O+IVaFo4Twg5HCbYzN8wFrKylAvEEoGuKIBWu4swMfoYElqYW4xHI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Bqc4mHVfXiYZqbEZQFtUUfQhwEG1H8RW68ECrz+5bxYpNFPcS/0i1l17ltbWvccijriH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Ms5qD3DEsiEZ5hxRFrpTHb6IzT2VMi0B63ECmNYlly9JbgCHFTBmXKGwSIhW5o3F1/mi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rnVPaFmrAQMGO2CVVQ5g+sKWT4pmBU+jMcVYrwnDMICdkUpk9So0XlJnRR4x/eIgBx7h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FvrzhjGV1qFoDzx/SIn/AESpUFpdlGfcou8C9wEmlAdw3VporqVxB2icG3gZcMo3dMch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1UcAnFxACq1T9JoFoX/yArQuJjK+GtwomOb5gNUHRuEstuOWUeIPEUmWHMBgPJcxFYw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jDGplutQLttc9xgEuK0rb6lICCaiJm6mU03vp+IcBRFYV+IQb6zfcdVvxERe7zm4pZMN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CRwStytuZgB1qWN6PHMqUh9KlwtYMXGk0tVudznW5lots/MLyPCA9ju+YUeu5iLOJdT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RBNH2QHPzN6B8IZGF11LBsCz/uVXfrEKDHh4i1WzmtQvZyxuZtGw7fxAYVmBw1vw9RQV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EhQJj8MZDy5MQwFLRzKPBOMaPcFLUGsvxNEt4MTSq/xUOwapp9cSl5LBr3AsJSzIA+lk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Kb6PhL8NddRDZa41U3vSu2P6mv2k5/bUr9D9T/MfsP2P6n7DX/xXOv0uX6uZob1eDB3g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IiTDgVKAAkqESEf8J+hj9xCEX1vzzPvB9mDrz+Wowzz+U/PNT+1TR0Tbc1MmNYfdD9Hw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UxxNDmE8CGn1Du6hhG5l7J9x/P6dMd1N8zfWZ8TU+xy5vL+iKaMf0OIuD9LCoff4l01W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QqG1M4fXWoF/yFnUd2FQ3xXU3JnBtZkFgDNkZYKFq+4mTBPCUb2reSFQlPMA0BcnEDGll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7jhzqLO8xcRxE3UXGmpSs3jqcRuflEzuGlJv4h3iFnOUDRUuBwjpuQ4TKsFrhNV4lvDU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dzlHzOAbeg5h4y7OTs9/aJIgtkPcRi+z/tFRU5+JYGo0viKSzN3A0EUTWJpGr6m3DbM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BUd6nO2PAVAo6PMX5OI2u1IHEV+pZQhFaa8MTCvokRG+zhbiuSj5hliEOaLzKd1GAKI+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9StAL4ItzAcRCru5VTVMybYTDuVyyjXiajIyZZi/j4+WfxAHBsiVw1Hm2D1iVGj44QRL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slsecEq37g8xBUwrAPrB26OU16Yw1k1IPMAZf+QhG8Nx0eqZbu1EoXXxFEU0fMBFretS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FmLqU7gd18wGNC/cJNZfZFK2FxZGE6hYlemKym4uV14O2fpK7hzbRKABWUtf74gR0eqkQ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v3Z2G2toX1MUvtWo8QODb4+kBoD25fZjL2yZ8NrIcLjWJW2qeIEtsedR1ROGxl1Czh1L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xEFxcHiVNJxd1qA3mx419QFF3O5h1cw6y38wwCXzFdw7yRoldFiUmE0GPcQUuOnbcXM0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alKxlYtEWF1FUmCirMAdvyRwlD2qKk+U6l4bNWTfaB3VkvYBtTB9IV4gwBEJkYAFdHeE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yCsjLCwtqlCgfiILsnxFmU0sl2mRq5iP0MAmDg3FVEqQA2y4Sis0MQh03tIDkzdVACBii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gFOS9Q6sJ7uDQGRzcQxF4qF0zlXMo2iTdyhY3R3KWWJVkxxi4GxqFLDSZ5E0BVeo5GoQ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m1DZ3FLQrxG1uyjmNW7KziNEX+JwEPUcAAupmORrMzUAeOpZszyhTSVnBKUhaeUPCtrU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hihLBiCqMOK48Qz6CpTXkCJTrqdy8EZxacRwjk71mKUopzcsaarcN8MozEgPJhT8VzMY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13mfeKsQsNhH4iZKrqWCBwjRvqB5QckMB+QiAXt5mMuJDbF0qKDvnFbf09oS88NblAwc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rs8ShRaPXcTAT0SpIQ8RABa/MFVaT4mZ+VRBlz4hWz/CUFCviGWWrc5l+ahYDZhzPySi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LVbGCCDAHmWSI6l9mO+pk4shGbKrBBqIERbJcXGK9Spu19wB0PVS95OIgQszLcKruGBT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E4S4rCsbgcKLiweZraqMzAC0SDn7gaqj1qEKHtr4mqXHLGmOmggYXQ6qKC8eozk50XH1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2Ml3FlCvNELM2lRwsO/EqFRO6zHQt6dTQyRo4PqAgat8SrQF+JQA6Qy3Uglem6laDDFX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5ly21w4lcNi2rqLM3xqHYOIajAqXAITytEOVg6UJpNdvEoBBl21Z8y4sKQNS8+oWNY/Ey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MwxhPmWdE1reXkjdMrWciUwsbcS7dHd6hawyYWBYJoUTYiU8S16I8f8AkzUXEeBXaRbs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dcRXpsgVR1vH8y2mJrMYHP01GbFWazMgZOLmBYF7smfGjXiYMN88H1lguEyHH0gApj8/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1lMGpcHk5ilQwuSwFLPqMLhr7X5jdma+yzCl5Y0zBss+D6Q6BRkjnbVOtXHRdjdZl8oXUT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ReKHiYOdHFVMLrPX4jtbvFaBq3GpmgKzkx9pjacKMTLs+OZg31MDf3jLCXZEH5gAgw1p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w/bUqVK/W/wB5/hP2H7T9X9T9SH7r/QYv7z9h+26hAL5iT4GyfSNDY+mBZrmREb4biS/8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7z90P9nhlA6/k2/Uahrc1+Yvi/HOJwzgGbJgThRx+nMnyJDNFEdLmkcTD+rc+0hwnxHS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J+P03/Wx9MxH2yyObJz+r+ja0K3zGtBDj6oiDpVCr2XvUuSYaeJS2E5bc+ouHhYDj1zE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6F92f0g5s88Nls2E4XND6xqBn/UcBVN8xCqtkbzQ9SjCFxKUM8TsETgMys+pQdVB4IGM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Sv0zH0z6vM1Lje6lhRpddPxNlgi8F4F8B6g+kYLLLea0Z+JRBNVyYSxgJc8zV64AdELk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CKlCcd8sagLk1UdWH/I07ifSB8TBPqiZa1EcwZlSt0xH1LM7ZXzEHLHYgUWx3AtqBtgi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vF6xBGjlw1E330N1Gl1eUY0KHU4gfdRgEXnhB0WnWpYltvMuWhmZj9ksARhCANXSYBEc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GVyRYx2GYeiW/wAMP+qRFrARYXmFkUbBK8Fq0YilRm0HNwVQYGNtQYYSdXNIN1pUTkYg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4jhEpuP/AFHUxubZjKvpGxMFKQoc0RmBwq7mYCB9IlhV+WEDzfcFLPqQCH0pdsPEVAUO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427c2I2EOmDUz2A1f+ogRodmrgNIY1Wkag8zGRqc1Dk/yvl6xxAS50AE5Eh1gVgg9p/y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TXOQcvuVHopgLR51ESIjewAeKu5VsK8NTORYGJMGxcpcvEbwQga2rrmUapfqCW+gmxKg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jcviM7DikjbLT2LL5dbEycDbxKrA8URuusE4OG9RaDW01HU3wI9oX6Ttg7JdtCLhBDCq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elkXv0gqJFBMRQCK7HM5Dd5JVAKK6EpEp5ubGma4gmb/ABmkjdkLKFhrELzxMDVGr1Cy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kqIAWniVwSeCBepfEDAhWcxGmtZplQccYqKLfQmXa7Y1WhfiEvVQldL6gUKecRA0Hiojd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yrDxEAN/JCjAVe0jqbKdELeQRTavUdgv1KFQ6KgMm5sTRmXGZxHUS8q9y9wL8R2qmeoU8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rBfQTLM+9RUzbwELXNCiXoWvrOADwRbHHzcp6pWvM46HREcWOcENxmnT2uoAB2A0uiCA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BVQHNUlSqOIcBmMUX31BFkNAU1LjxkblBlxPb81FHRnFRU2m+oHgGJi3TcBbi7w4gWMj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IocXDi49cHmKJvUF8f6ZbWr0wm6G6YqC3kNoaJaEmtQ4BA+7g4b8Bgf7ksMDwwQ5hG8Z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/GJQ/dRLBVh2xdq+zMriG+PxBhLK5qAUEfMXzJ5ljPzktS5NlL8CNjqCbYo0foQTYi4b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iAGvGXL9FTI0fMoRA8S8oy9wJyXmGBz95kPEAZDXUBHL1/ELKw+oBGy48RIAd8QiQ3TA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uYAR2iFZLBW3DQ89RAZr1DCo1nFxWFh3CLj9cSxMd17h0Gm2ABtXVYmbsPAQiifUJyMd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kaXWpeUttX1BWgbvPUTkiu+IBRbvxL54NQ0o44lRQ2xU7ZN0rEtsBVjLoGqN8zJS+YN1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VOsVUuHkYDBUzdnMbHL7iNJicbgGdcRBN6ghHxricu5S5jSq+B6iLR5G4zR5dS6oUeoX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TqNWLk5mxEycXxHFVwalistOWA2CumOSid4gdMfEKIRuAGEzzXE2wT8JeCre6hgFggqc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aYfSZixN2CncKVXHucG+HHEJcGepkG0rc3LVablDBRzCyIP2SKQDOfXgg1+JgFR46lRs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g4IWpuUptm/4lED4+kbLdBVrNzOJQcF6b55mF4G9ZgNB8VE4qs8mYNNF8WQtWQ9YhJTP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RrGW771KlSpX6BK/aypX+A/Q/ef4D9j+p+w/xH+M/Z1+t1qUVK2O0tvKcUKb6+PwzEQ6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+ktX+chCYL5H3TR/rEFel+8Z5H0mvzNPmYf3MT7TDWG7JRxLn3TR+svwQaNl+osmppCf3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RvqcOp8SHE5Jo/TcixrUdM1+5VcZgdGOWiVg/Zf6NrAEcUZI8Tf1ILkV+0Mhen+YiqLZ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y67vpEXlTgcPmMFV3VGpm372pmAY5uNbK+JYpoPEpFO1KMuMoYIA2SvVSlVqJVRDe6nL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peio+sRouc4utTln9HtNSfnuo0sEEtfZG5onctmHY9Pb9iW4uh28BzmIhjuj0r/f4Pb23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CWb9iw9v4h9cC/DRVulpuUMTdVfZhbS6i4qYFrE01TGr1HqUG7l4I0JS9RJdXELOFscuP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WKiJeEz0S9huJVQnqZBZALoHEFE+Gqi5g4ZhpsnOYY4n1FvGOqjaKeFwxtGsxhGUVL1N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p1DJDgZ3KTOtpvj1M01hvnCWFUzxao0g9W8c4hkHHZgmDrELNcCw1bN5KlUYERLBlki7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9spQ3eD3BXQK39mLtJsXN6yRycZ+I3uA29JjHRiqPq4gEtdlz8xbKlyivTMyEBwr3Uyt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S/NUxkSgWRYZ+jLltPhqGCqk4gqrN4zFWA/NMLJvS2JqGtyok0VFzjUIj3n+ETU6GeBvc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yIzavRFa16oDHOX5yBuKgICutRnPDRtni9xPmpzcq5XsqYWPm5QFmumYxbBgSXbwgmXH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KvUpcCvxKZTEVjgNXFqqzGIrD+NxaK6axMLP3sjweUpRGC0Jr7HNYnUQwtyloJaW07ir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yFhECUhAAEneZzCOiolUtqomGnqADAPMxGThZk/sQw5L4lq4TeIzDDjW4dikMMsSwKXx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tV1LQbLM2QruncvxItpSGxkTWIWLH8wXJdIgCPwgti0ge4CmLcEGFUXEpODMGCj7xQa3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Km2oWp0bhS4TmW4sCLq43KjTWmVrvXxEBbe0SkJcTDUJgpxArwdBLAXOEiACt3AgJNk0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kcFzRyn4jmPwCHC30RRTbvcAFL7ga33WkYpynCruBzo02cSt2KoRKNJbaWKnbGw3PFz4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UYl8sqhYtarDK5cALo6n/URSvyQ1Zp8y0MPrASBzUXqn1cDiRrwlckHuEZRZ3HgH5uf+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0epa+/Mmk8VFZo+4fRfEsAiOoO7+NmVNXqCGgDNku95xqZdZ8y27D1KJa9YZUcj3CrRfK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3PRA2KPcKvl3LZol5oOkirLw9S5tHUt7LHkKYAKR0LPUqmX1LVdn1DmFb1GmG6GkBbPZ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f7J5HxKJ4KZctRpjForMLKrM6KB3NR3iMIs4l9XL5Ig5uplhzQJ/cQvBIBWH1UMxzezG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kHiCGXqYzdryzEEo+DLyrDimIwXQ8LmLWiyxORWcRN1oogdk7JVxawEOcIDAAltBcYGH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3VZsCOALLO4gXd3BEFG84gtRJKZIc5TWIkGfLMEqbExDN8l3l1LkMKu5Un1d/eLgbrQ3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HxKIXn7hMpFmglg0OrlNjV/aPlCvzAYZbhmELefBmb6vfiCobXrEpenHBHlU8kCgpE8M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OjFwSlcQclx31Bp1/tQBwqE0de4pc/fMQg9GZqse7l79VuUM24MZjkiKfmVwNJyyoOrg3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ik8VMbecEsVBfEVuuZVF67mK6uKcRftMQosgZg+EbQCD3M+oBggmKHrL8QOmJQzF8JBpR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oogopt8cEKcAHdalMVBc57eqeIApdrGIKyo/eBxVQ1C8wIl0zQQ3lyQaZvvipgOMX+4fp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H6H7z9p+p+x/U/Ya/QifvP3H7T/Fc1oA6ckzw9i/8TDIPYfWL6xzWfSUAXrL94sMU+v3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lK+b+ENeP88f0Xyqax3KWX3OV8e49dyflU+Ed8THTOf8AUoTfrEa1nPM1fpDUWLw/mavU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fGZ9w/M3+mjzUIbltVdR1NfuPp+kKn0n30P0LZZjsGfmKxxxEyZK/kX8wKoAsc1ohSp8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0sqWc6/BWv8Acxqt7rA8/WUmc/wr4lFRL8h+kUCNCxcBo6iSsvhNTK6oJCKwi/JMp8Fx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yMdHM3UI8+J0mhnUwOKi3XEoE9JlbUeZQsEjoWhQY51uARR6Jn4T4WvccYxr+G+iNdCb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OQdkWryK4u1/EJ8XGwDg194NUKAz7HB+Zd88qAbwH8QBvcYFrfCt/wCtQVGiYKO1eIxt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z4BHcY+qY85Kgx9RZ+ZfqdnE1xDsYrZcVlTUJfyJkognAsxzGEAbgRS3m4mYCRxovBUq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gbU9SzkQbEokNA00/aPBzmI/B/WOSjH2QBsWxkZxUSmtHK16JilvVLOorv02KgaLdIEf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6iRjbitVDgRoxhjzYO1YuCCvsUxAqFOuNEL8sI9EPIUrmYkL5qWlijVcR7APHUQL5M0Z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rE5JbxFq6KjgkCofWjMv7olS5fcy6B9JSp48SzxnrJKRqqzbqCF+7AKJXcXSMusRzHCv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qCbQxxCBYM+pTYHwcE4huhTEF1mYBv8A9i1A0vEAWg09ygPtTXJigHPRL2vqU4loI1WI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Pc2jLcn4mPB7uCIAx5ilBDdkWL4nKNqr5SrFSVvMSFx4IAeD2zzq6uMEKa3Ek4O9zE/K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AMdEFMLnFYlht6MB0sCSD0ZgMaI4gdppGuqTTdJxUCMkeJycviA6+YXBVErmKBXebxHC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YwulcRDuPiHVR4RFgvJGRlQ5uKUoo4omDRnzM+CKVwSwbHJKK18VCoa/WUwKL6mYm0+k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HEyMv0hYfhhGF08S4otSANzolJSjHYFfEJkKbqAUAPiC0D2QlAICaqN7prERUR4gHLyu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AH04dUArmEYujlnUFMTgq+o8BMLrcADi8Sjgr4gUYOqhagF5ahsgJx1FFb/1NzqwyhFn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G8UrDljDg1gyl+j2xGXG5mQ9s6nZcDrHhmWF1Coaa1uFkPomIVLbqYkC/DFB0DzEYr6R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6ugb1cRri83MBt6ZxXvW4Lw1lgC8fMcS+7inJcVdXjUbIpxUcos3GsT6J3so+fc6AgcI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akidGoAdYAWCuouNBdREajiX2x4hQn6rMtJ7lwkYvKFRb94j5JLhIU1otXHCU+sICQwB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BS8TxGymnthiC7wxGKfMedte8SycjoltfjOIA4c3wlAQRm3MANMxEWk+0Busui5bVgM0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1EUKzRKklW1y5CcEQuUv3LrYp9ogBBAC5cdQYXOYTK5GMw6B+T+1OQzGCwFVLBfHVxSr3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niIsSgnTtHJCWoariKOcHbqDguHxLNxdX/BFJ76s0VUShLcXogb8A65gQprFUViY6VVx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TvzOVU0FcQrJxioFqZOZswXKBSlRgoq2twaXGvrCjh6lAKpUQKGYiVS27hUVBGWACr5v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ZdJoeepYKuuDEpfaQLXFfaJUXLqWPJdxoLgdYhu7U1Meq9TCb1xECiluGZVwnDLIo4x/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IBtfdmohg5McQrQsIqWrhOap68QwiuL76ioE+8C0+56lB0e40p9oWXT3Uymn+0Q0BHGd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cuNHyfx1Fo4GWwBpxEB28RwLbbPiGgW0+MkXQXxmWCgmrcRqveNSkPPNEwbVbYBK0dm4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2uIvHOMdEVGlbxAPWDXl9fuP/AISH+Q/U/wAZ+0/efsP/AIA/XaqiF6dhT9pZ37nhOGf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+wfyR1G+JiUv9T9p+hP6flAw+YNSbqapwmvphw+P4mdSlyaScb7/AGQ15j8fsx2Tn7n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Fx0yoNRFix2ztOf04/QxBi4fUGkhJ4I2DBtDl4n1+krO4ligeWIMvoYlJglyvEQsNMFI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eZdNTNwr3HABUKgP5hYYyl0VxQwkjmtDy8RBqId6VqOuu0H9QziPIBaHuMUM3KbLmoaW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pX2nFE6x+nPxGLidGVrqL3XmO3MRQzEspFyil8y2Lr4io6i6R+8FApqLmpbdwWK2fydM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c/0VQjejfwHLEglw/hOXiUJzRbs8BeNS0c7X3+2O2yUY05Sq9XCs1D7xPczfnRnwWyvE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uq6+kby011y/wv4xL7sk8Bc3CY8x6hVRqjDPpOI3Wo+I/b3KPExTK631ENUa6m0jfuYEs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l6nMAzhWLEcupc0oOFHUWMgEG6gFMJ6mTv8ASVKFFw4zmDcXLGNRawcRAYkoMhonaTC5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pQVbSn3hW7NX4EZRkXNTGBqBBFDVRGzPAYioA7qlHSXdVHE1VVfmMVlt0XxUveA4x+Id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nQF4lgvTxUUUoGM8yuweFR06Il516iIFh6j6GGF2ktrWERqzHNbSLrLcLNrA4Ihoaq5i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hqmUgcBW4Bout3KCUrhhUBZG1szU0KPFVFICfoloFB3mJbbvxc6S/CF8kNVrROAv3DF2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C0xN11N/k5lxQO2BDJ4BuA4YmCAag7VcMVHIupYEoNIxKlV6hFpV3jxMDk3VyjA4C4rA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iFC8eJkKl4uFtu3qIo0HuBQmHmXm7VRWRLSzXkjlKJRFMDGNrJxc2FMTHDuHdVXqpQtC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BCl+YcyXq5RBKdKijTMQMGTZCkAsKmAQwFczIwX7jQkWwLJToPgiCqDNE3DOiVzXEQH6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UoxW8xZPGpuxglGk5hsq3ENCvrFhWoRhSbczzARBuGrSLWN6amuVHEYFl33GMDjqKWv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khxMpAVKRW9wT7AhUJz1LDQOiHKr9Jct+CPFAGVTEGU/p1FrXfzLxwLGvBOIIDp5laSu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AzRMDaV6h0LICFhAZY+kVCm/UsYL4xL0Khlkx3uKZ+1KIkjwkOWNuEJYrgepS+F9cEZM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yooC4ZoowU76nAt8x34ZjsBfuKh4dQqC0cPicsRhZtr9A0YFuPTUxf4orQhnrEYFP8S/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JSwP0lCc+o3rUWUtLab+oT1R1GU0HxEUEfTEMp/EyG0xyseIw0mV4i1rSVCFBdBDtxCA5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Xn2GMpa1yy0q+uP82SgoEcZgrxS4PpyhozLKMxRaAeSFCiV4hGL4hAy4IxKBzTmXq7ow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TPEELozfxNQHw1ETePxCjpbXiX0WV8QbA17lelJQv02UdOhTxHAyGjzKw1F6/jiDAdFV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OB/cRNWYZdsupAy05z4gQzFVl3Ubg3BVq16mkK45mWp5zjqIyh+JbLX0g2yD6RKFc0wg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C13UagK4TNkdXmCHzB2R8wcAZ2lVBq2cyhV1X4hgo9Ma+mtywopsGvU2vAxCNHqBdp6h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oe/zC7aMQUoLgOVW/aBSqCO7xEOD7cQWyne4lF7Y0aH1iI/7UCnB7YgwFQYlftMgofhK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K6N+WJUBJyuuOpWiLqtagTUlYEqmO7R0/wCR9GJDscdeZdrftjxAx5YC4yzm+Yp2Wpim5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Zs8hhPQz1FpivvEAcG/UyDewlfSFs3qq8f8AsKDdFn0glha6riEABedw5DlXDEDR8SzI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j/4T9D/6T9h+8/af4z9h+8UcNRqrasTLk/1amBihavygpFOqBWe4TT9GIl4lsv8AU/Q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9mVfiQ9ztczj7mh5Yjy/xSyED5Q4n17fSGuP0+3nM2zficvcNMWva/P6WjmYG6uoIuJzv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6/TSL/QUZoeKiOL+ARjb82UZw1BNg3iJEHEwcxsrCK+SUMNHKEAsay5JvN69TLR3DSs4J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nFmAzM4nW5dLCLEzJbI1DI1Fd2w4rOWFGwqCmcUHNQKDZ3RB4r9QxTbGebmBN1r9LzqP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HOJTtj6/RhiLB4j84ji9VHWzHW48UqUp5nE1Fwy+xj3EJKdra3AwqK5tVD3xWSCTkOJoP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OeuhA+TuNAUKMWO0GtYLP5btrjmcRSLXIR4+/EuTAm3V6ln+ERlcCX2Unf0ajDqgi28T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spRdy6dYjVTHxOFDHqGmYQsDi4KqS/UQDde41529QF5X1UAZgiIb49agIyrxEKwfUr0l5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7MQ0sToqFeiAXRuHwIXUO+JiCty8IF4YpZlM5C8RUEh7ZPE0FHymUP0IWrXGoWNa8C4I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RARchx5ggJcHN0ljJr0QCku1VY/0TMB7QQnuNmXd8kLaDWCXmw+sFgfjTJpHiqgOia6i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q5gTiAChxLa030S4HL5mEpcsRwAMrS9u64gSqEFv4Rq9FzwRwRRkB4IYaBoqOMUeYZAp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0E6iI4mgghBU2JKO/AuLM50jRGjdPMuLR+YKaX0l6No4hmrs7qUnGJdtWOyKppiF19R1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Er4PEAz9yLSnI1KDA44jqNq+olFhZsii8MYgpbdDOYYGVwEWh+JWL0OIJa7juOQM5rqe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3hNl1AGzPMuF5EigF8S00YczLSt+YtrkpIzqMWAGYi5955hC7c5jBYBeS4mQEYSp7hYY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OhzDCb+J6gAHRMUh6SwGrxqBGl+SUGj8EoDD9FRq5IV3m9QSya8wDY9wrdZiu1o1AB08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jiWjd9oCMXu5mJgqbTxiAArOd4lndW+pgC/siNE8QMQKQFglQWksqOnqzNhV9XCUG33c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kvNj0mFsuBi0CQYIpUQM2HxG1U4JSC0YI2EPcCqw+pe5OICzF9S/k+pcLteotqJAANzM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KQ5PcQUFGpS6emLYT3lgBI7zCVjPQxyG+bmGUfMw4nQIO6F1qEbD4mU6HiKYBEmKHmAG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p9oUYheI3TV4UiYv60rCsr9ABogcCMCN1pgHh+IVeaCCHCkvVGN6mbuFDIw5iGZ3oYe4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muvrHiwwtKx1E5BMAcVAIZNK5gZhNZIa55QnMZlIx5IWsDUVcPQuAXQ+WpkmVeYNwhrc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wS81iNpiW5Ve88wGQOruYnJyzBWqY3uJQ+ZjEUzicdDbKd2ZbU+H/Yy1qqq4AyoHyc8Q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BxEYhb2jhpTqbOFiZ1MCEujUq1T6xcTRUqqNznQ9f3ENVN7zAQKvCTYkUpFCpctVcClL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EAqcogzioYGRv+vUdYVgFHKFauAoyoQ0vFcTlvHAMejFNwkY4v18SwBQ9kUBf4QtBDV3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oWo+1Qvd/BXuFwBz1icaCvBiWJi7Lx1NRwrRKNXqeAocVLkFSscTltgxviJ4cnX4iFGF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9jXqCV4Nt8RONJUK6lkdIrbhKl8avXzNe1jiiCRkCsW7mIvAkMgRd7i2QmM7xMSxr1G4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EbxkkBQYB1EEBFM+inZKFweMTQosOu5mplzLtdQ3MUCnUAAWa7xU7IPt6qKGGXuHcZrq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bzCFK2/SCGxPmGO820wxEr7QsFX54lGYU3xOI/SW1vfN8R15O/3H/wAZGH+I/wDhP3n7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Y1LVVwH7UP2luCdFPV8EKaL2/wCCO2eltFDwnj9D9DU/ueJr7xiH9rQnjVHxPyRYTX8U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9VU44jqfZS8z1mGKVF+f0wKMj7Ib3LpruOkWczl+y6nOCFsNw215XC5v6cRgFPUwqabO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6m0agmqpBZQY2uYoZp+GGaLlacdQRZRBlNwhk+Q3wvgIUmIUCx3ZUIdPrMIaPDLDbpWS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mXTHcqzlqyKOW47tuEoAOKriJjFYjb2IFCjaimZYHQCJ0FeJ6Rm0al3BUeai2ThOUbRf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zq4V+ZwL8Qqz9Jk4hF6+IpxcTyZjKjbVTqIsNsZz1Cs0C/dWbdCkg1eeiIGBGTbBapd9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x4cI+hCmqRBV6vBKchtKAD6ZhWSWOHPk/GvdeGyvf/U2uCNVG+pzklUD9KZ4qfCpktio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9TJkPiZeHWIZe98Q8EHlgYJo0+IlDIgjeTqo4AW8oNVo6zDjh8XGKyJdU/SX5CNtlvUS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TADDVQXgKNRjgD44il7R8wwnU4X+YbtsHDB4YhjZXBiEzWeoTYJqswCS6axUeS4uItHE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g14LP/JcNhzm5c4gu09sQssLrOJdW1OLlfN1cHLQ1VyxVNPEAORKODHiWmj6RurpXmAN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1VZZrBfDHDDvwy0cFmhd45BbGcRd818S7FkPUDcpTiIQWebjUAFdEuELjY8upc0pYXIK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ltimVo8dQCu0KfEAdvl/yNmfOufiGQFcddQQfXGI4Np+JbeGPEZ6fUVSlnMUKC9TykID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ysBlih/MS5meEu2RX0fMchnepZnv+8StUnwjbYFcwpVWQWz8pgbLM0R5JZnu9wbEaOIs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8Q21KfEA5L/oiFNlVqFBseZTIBeZaxmO8XONo3cFKbPc1WCpA7fcEFG55l7VZUUhW7ei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EWtEC8vMLRaqgY251AFY4iCaSqKH0lFW4+7uKnSaDEG2C+pheo6GUU219IwGetTRiwMF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Awn3mbeq2RHBdHfNalBAoeoFhRuXBBY6lyFA9QGH0koKxXqYgbckNgCscEaLGuEljDpi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UrVPSFZAOiWKKHGCEoBjqcMruoAT4CbIHxL38USrYxTSCNi2fMHoHGqiWv3lEB7qGdh1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KpZwIeYAT4TKpxj6B4hKBcy0oV0S/SCxr6UprGfUDVUfEKjO/EC0JXLMTX/qMggm5eak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6uDwGVP80RSxfuEtZMPBCJAK4hGAOzuZvgREWk4rE0k0+8YXR95QUUjzmEBAoZzwx1KG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2kThX0my4eJVqOGPrKkcUxjMoijpuX1o5REXZg4h4jagoNw4lXLABHgDzCr2VqZDJcswo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ncFE0C98S7IIx4QWUa10gBXCAWT7wIA3MbDiUxOmFV9EIxhIfZFto5VX94j2UAqOCWXm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0JyS0AiCtcAt0QywYNXgJiV467MIudOKSwUA5PyQClyncEprwmMoF5iwGKgu30JnJg8M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o/3xLX4eEzV399ErBQEeYHWc1BtAmmECQB4YNhl3DRYNRG7a/ETmlfzOQX9eYKlfjEAGC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8tkWgC+4XtV5l0IMzgz3huDVjHiGnjzMLXbVBiVhrX4mRZ9JyZcRLeliHsPMyDq5cyfM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r+vUYWDkpx/yDfFe7gFMP5JQUMGZkNsucx7MqlPH1mBfAgiLYgxz5lk3mvm4GxMJtht2k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qoEa8XjOIJVTHcKhjkvcyAapwy3eKSriAnOsnEvdL8xFtX+EoaVzjmDCi6OOJcM0qJvM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2OemtR7Lw6oomYAIPHH/ANB+h+4/afqf4j9p/wDCftv9h+r/AI0NXKgLiyIXoN0+kUfV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fCEVIfncFV1MPQmntBof6XhxxPupv8s0e4siYA+0DYQ16hxUaorEvAfp1Pso78xm7XN/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+EcJ4fEdibRnP6bfpfiEjo7h0W39pWQhLKhA4EB4NS6sbxoCgcVH4udwx2AnxM+z4hjyj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1fGmRTXr5xCqvXF7zd9REE26We/PMqWEh4ijxUuaYQq/BFr+lDA+0zB3zVjj2xaMOx90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ug7Jlui+pZMCN2QsqCutbddYj6+qbU9TnUUUVEXqPPiBWJgsj7i9RNr/ABG5tdRw3g9R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icano9xc6Yi6+8aIcwamW2xpEgK0ebBxlk6pxHF/Koxw1jqoZXHAqno39oYQqOe+XQ/E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119ZgPHiLoJZ3fAA+Aln9Gja4CcoygS3u/4l4gzk55+B94PS+inoQ1D5lMbi7Y9SvEpV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/Fvif9aZcFzig81EMP0whs1bZBg4elwFWvhiswr3MhEAurHEKOQe7lG4onaV6m6iMdFZ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CC00QEFyWOOYjFxFOcKioZBaAwB6lnGBleJ1ycwNhLjUK2C8VUEQfAMykYSB1UMr5LnRF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+IbKGBZTEKH0JQRKEqFkPMGhX9pbK/UZagP3hwpgBgbiGSDxL0cQKMxXl/KbFx5ZbMX6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C9wvUqqkur1zElDLOo1jEyBksqdQ8Mfryo2TIGcoSMAmaxFKBOeR8Nw/JETEWUg2+ZWV1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XyTIsnimWF0BwQMM36L5S9uA12+omtA9QitWcQgzbW40tbrZNCxlSzMsfaMtF9xMoMwA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YbGTWaxMVvC8zkLGpWgExcUEONzAyKlUiUqEMxwMvoi4cHqK6U9TEch0xDQ18oFKLrMu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TBHrXYXjMwjKdJeSijhmZGICsQ0V3MBwJ5n/AHWpTrn3MnX3j2qWKJpENjPMUoCrgIUR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FhEAUDHbY6QWFH1gN26eSBVaPzH0lMbmSqXEIAPczNeuIjGq6iAQpZqEILajYD9J0aTV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iNn1ImmHwxiN/OpwIDK5Qk4OTzqCBuLZtDWZZB9SK5+dHlug+wY7sFTzNQLJgBF3K1va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mPcyiH0w83E98lvh1FWavcT2R4q76hVSOwJejKo6BupsF0qLA4e48573DdQVGyPoxUaa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cAhRH3KErjxMGruUC22cQA2LMSoZOMTJkq9TgCGs3rxKWaPiNMH1gbLV6meNNwFsjqoI7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6hnRfqZrzHiZbWMw7AepbNwQKIKmsJfAP+QppPpCt4eonBhTzwZN+MS3jAyQCpLMwoC4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ABMIqQE5FOMvMbCy4hihrEp9zUDyH2hla1VajVKfTiEEA3ruX3GvvMLfPf8AEtpVfWc4N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o1BklSGz6qBKFN1UwKdeP5hSrEcymwouOJw5m6IBSoDfMXuOG4qCCQByMcYlOFfWMapT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YvxBAsapnDS3oQOAXECqfAMx8tEUNa+JcfZcXJAqnuNRp/uBkUXOs/SUq5iDAT4xL9Ff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AafE2om3z3Gsuu4HJjzMi7b5GaH+iVpQfcs1X3ChdfNTEBhU4FTHULUNXG0vOYgBcnUH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YfENIVjt6l2MXnmF4H3BbaXmFtGO44pTJAVQUepRG2q9XMkUwQ23QGWc8efUsbV6uIBM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1CzI8jFbMQsAkOBefMahxD8ygwLH6wy0DMMFHqUFor3MrRAavKwYcA1xFgo80S7D7RIit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FH2haSpU4IdgShqDYyrvUFovpAMwQ6jS5Xl1NBbAQNy9jqiuJhtcV8eIUsMa9fz+8/8A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P8J/gIQ/+AP3H68/sP2mv2kIsSTwOWyG6mavpA9+JiAQpBq7e/tN/Zhrqw/V+jwMXMRe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EQnFm8UtQe0v6Lg1f1F6fSOKg0zY/TT0J9klSHhmYLirzBJhL65ghaF+IFLm9TwBe4ol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K6qYO19ShPopRcfqwwZU+Yi8eiWKX4xDbL4yR+59c/aXJv8ACXZS+zK5S1YQF01fqIbq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Crn6TYZkMuUNOj4jseEa1KvzOHbh4OCpQCqlGPrE9RqGbPNWJ6JtmA3d/wDJUNnwjDeD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6XKoGyA+I2nEvNz0Zjl8zgrHiWY6mPiDccBgmmKirjEVBSTA8R54i44+Z0uZXFnwRea+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pDFURhsFkukh0YUuHhVamtgAs8C2y0xE7yrlCmn0x0SwKhAF1WnX5g6TN8J+QhH2oWI6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Y1EnKlgcodalOt8Cd/O4ywXO3kx81Wy5PjcVDNxGhYo2PwjTTLJWJvTzAUKQl9ERi5sM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nqLcK9RuyL9RHR8kyTNsAwK1K9A/MoNOvc0EMvmCm845GAm0ud28GJmlvPGIfs9TFbSc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SmEQjWcanKh0s14i6Ocmj6QSjIri+agoADzA248gEzrJLxjxYziF6uEBHrdQFzYLvTmYp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2qBraBxKoGL4ghRRmiXDg9SoUM78S9iPhIIWpFUcJ1LVNk7lOl/JFLV6xMpaxYZU1mNN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HKqvMStnq4bKeCMiuramaZhLEo/jURYeIi6H7TLgd63KQUTmW1HjX2l+eDCP9Ylc5mzo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cz1nOYXjf6Qk26dEoWfRNE3NLuiOhGyINPH4gEFnhFl2H/IWl2v2ioBh5xcArphrazii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HSrKI2LfiBxdPWoxHDxHwG6gSohxChqmioUAQ7KmMXccK9eOZc0aMfEFFBFqVGXkuNDA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IvqYK/fxH7hsGoR5h7PoShxzMMt2fXMU4VAiU/ZEuVabpjyUX7lg3r3Ac5zE0FWwW3xU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xLjFXnuB4nRGXTMRTA2GFtlxKDpeIrhC4qtUCxgmi29wwqPGJpsvNQluY1iL7Jw4/QIA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2BZtIrcRjH3pkmRENLB3WYPAdErE/BA839EsNB8wJp9EaKx9IK5/ES4XjEaFSYiU+Eyb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D+CoAuW+qioAL5IA4c8QMyVha8MFB1CDqUBwkOYA7qBA+wTie7SA6gu+05ZSuo1qi5FT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rV9qCnp43FoK/cxgFnmItop+kLrKCopADzKDnl3AzbMEgB8uIYgB33BHTwi7IiS7UEfM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6hIBWCxYLvGdRRKIGFUIgMWdkfAHUFiykBQxbzUfEPJqaFmunE5qVCmV29Mq9UhoAZZr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MQvhDxifGABKmQ7IAMDwjYgTuoyxF6AIRKficI8wBSs1cSwGG2ybxi4HdLvmUBbiY3dS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G5fKu3hZcKCpdoYg1N8MMyAGozuTil3CduZllvEsMUPFxV2azDTbl+00BJ1BFjb+5gDU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Ok8pVLZ6lhum3j/kY2VAwBfRz7YvvUuZQkhqFzS4DcSRlxr/ANgQxCUAXStQyAPXkmMU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nki9LyhDbF+4gWn/AGdyV+JxWoEE+0AGQ8u4sOLOCdBtdzkpt8watL1UqHqbbyf76mDS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5h0bVWll0DGNIx801LEDV8xc0XEVW/bUF8ru/DMMlYOYxKZiQhZzTkl0Xn3FEqpi+IUx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1xOBc31HgoNQA0IARn3xMC1BrMbCpX4ngBgiAUsq3Z+GJbZvq8VxG8ih7iKohWocAj4i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uGtHhXEBkXHm5igV/MMhyBzEiWuL/wCMPI9QD2rwmKaCzEs7v6SpcVqohoL/ALcQG9D3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F13rpmzB9OIb7wzEbVEdhuq7/ef/AAV/hP2n6H7z9hK/YfvP8IfvP1NftP2Gv8RuKmNt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KDVKe3/mZFn/JnVjifDM0Nwg7ljNVAScSeIfaFV8Tiv0uyTi5syxc/wC4aTMfovsJ9qmb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XNHi5qL544/pD3jupYMfOxjDtxin6RxviqcTDW3FL/EYpTecH3lHRPm2Ur+GXBO/yP5i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/zOM18R8G4yW/OIimnUAwb8sOFPrDcaNol6GVoFJXoFM05L+WNe2z259fSVUhpqyl7i/g+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FXRdmdRtqqGUS0gfww61LRW69nr6jcyGsoaWrcwgsvuJWpQ24cSgdKZuaai3H7Tjhjrq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2rjXaUuv4mV4lXhxE0QZepsfzHF6jyJFwkx5qdhD7TAzDU5riWC7QUWy+pewOeIZNCaZ0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lwvE0gsBXG/0INtYg3npevJKzHMqLtOEv7xmxrT5frr6wAnOT88v8So5gn0fn8EKst/9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u651LwmofQvWoU+SWve4956o2nq9j8S14H4SiUIxKOIyo73G2cG5ummotbDTxMwBfiOBL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eUa61AGDcFLud1NIF9RFQrNIIkyw5IM/a5lbSnEOGbfxMDmdzLrS4PIQo2Ml5YiD4SWr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CYe40TyC4max2IUrA8ZxKpdv/sR4PbmFDR4ld5A4SIZlpmngi07RSY+6PoLO2ufUb+fM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5ZWtwaRak6XaPzzrX7R64Hb/kyEb8QYM11KUJvqDT0FztBqliTB63jiD4gEZiromWUfFD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YAikIGWDNET8DQrr8wlUC9WIscYGF+uobhkAqPL/AMgimZSadkQoA+GbQKzAI59tSrou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e6XwViJWaK4rFxcBFO2KqVBuO0g8TRi2xANS94mBX6Ii3KPUVqI3uAyGopSv0lz5N4jaA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JVdFc4l8tZVXROa3APJOWCr8Q1BQEB/KMa4uDYt4G5Zd3beZnDxYiwRdkOgI9ERBTW9TC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B9pRZX1Cy9eJktRZc3b4CZpE1cEsp+IYUWeIIsOtVMwz9Ii/ClAA+poi/ETgCAUbqIvU1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YPLAVl/WC7BvzAeH4IsavUtOXPSctj3LpX1ZpaFgDDXVsLug8ssFB6iShR6lDIkWWXis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YH4opeZ1o8eY5L8bGZnaeYhpqnUFDXLmZ2XIgtVIlq/E5Eqy3YI+8CKaPEh1/XDOn4nG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94SllzOIQClfmaVLr0Rsud5DCRe6AhUzAYApa8EpWXmiK7IcwQuo8kMUDXIfxEFxV3FAJ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HK4ggsW3qUrChmYK6sigT8NyioDppiUjX+JepjzcSzCzq5ViBnuE1grzLLx9cJdl/cvN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u4HAZeYjV9SIrR5jQ18koKdQFdXrG5S14gBOviA1Bhhpkrn6E9pGukDvEZBVBmiIXrKV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6ubbKeYC0BPMKGX3cABh4u6mCxYrIomAJV1NxG8zKGpvUAKIIph5uGW1Y7gLTS7qNBClzn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8qupQ7dOQC8fxKlD9YjewdX9oKb5Pr8TPlE1Wb/8gOa+aiCLHeGAoXkcQ5MupfijDB941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SrBo4lC9nwGL6mAHsgqJwK09JcPXtm4GF8IuMVXZjEKrgNZuVUWL+8A0WpjlBG3Pjqal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+sLRYI+srFqfYx1eF69xtUYqNslP9Q3iuowKtUtTJTxAtuAPG5QeTKqq64qDwDWeZ5FX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OZnjGtCtQl8B6mGjrM2Gz1UBlkfcrYBRnxLBag+IC1jUt5PpKxxuZBvKMd7+FXG3bj/c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a54ZY93rP5jWtKyZhpUZjmvDnEVl0aqIorx4ih0VMNFjli2wlFcTQZ/1ASy36CWFFtd1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wpwRbpbox2QEBjdczgxb46iQc4YxGo0qWWC2odVS7JmCK6DEs0ov+IVxkjI+pwKmjUQp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xpeAK/MAAjh4qKrGlrUACj0IS5cuX+jD/AOk/yH6H7b/YfuNQ/af4z9T9hEh+pr9vX7Q/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StGIIY6zXM+6IUgTeEVX9pcdm8/KZYT2Bw4dcw1GngIsI7JhHb+gsxZvGTJiPkL+Jklh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cSpe8YQI5bWKCBFil9GIv9w3dGuoMOTBVRSqxmXnmOxxPV7jQFJQYUlzoK6ljesVRFee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gh1KPSaoLluDMCroV63M50serTUDcl2pa3uYHFbVXoyuo1YGA/Eoj/ReIu8yOHpUv3u00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4C0TRsPiUEmmWuLgLZSaeJZMH2h2BWOIamt8RlrbmA4xOmY7YtQ2k5Y2lzMsCn/UUrQv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OsRusR1dSgzZHEwbJ9KCMOe5s6v2yev5lQ0Dg64IlLs+kJCxXKHxv8wBh5WThGUG95H4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wtdSu4Nmx4KfLE1s/wBYdYjW4CB0cSx0sjt4n+8S1OACh00j1XMt2Q1XVWnqpQEjYoVg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V6+HuEFiBb2c/EbQ8IibpYXYri+o/pKgVKmC1TxTBXr6J2iCW+yNiOjuYDECVHtiLvDx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HglsEODFDMyYHoiSsLrUzaOKlAUe2dS1AxT7ECq09S2wp0ytoehxBVoj1+ItVwc1X2ja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WFLIem2WKxLyo0AtYCAbBXEuxZYAUmNKubKuMas+gJiqaCjhmf4Q3kFeMPxHHuIZ0Epg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moVCoZUdRccEpZZ8EtgbPEbI05hyKxtUvEbULwYcFlvWnwxdhs7fb/UAvBlsirriub5H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f+xaF6yUwgvFV+hPSHpl7n96JiPkcNQwtJbG3qKMF6Siy+/kkoKit8ncB+BGPmojzOuq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6s2h6QeyjpZTDuS0lob9H8s2Rlul/SIpg6UFdBZi8BtJEztbr+aj+oP7LuDLI5rZ9pWqA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TIAPklpVh5xBUWt5SiIDRotCcABWyYkc3NkFaVDfUaVnMKULu6V/1MgDxTEVnucBAGK2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c3BVoGpbhS61qNnYodygAcR70gNEqXFS/cBUAObIALKPULNS1jGI4aV4hZS3CDVzxcq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rEsr6yzbdYYlLtT3EtwQBbO40N9wYH5eLzs9cxMLfhChtfqWMIlBdLO4px9UAWB1ODkj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NgFrqNBp+EzFx8HMwLvUa3hSDgG3MUGrsQBbes5mhKeYKcQc7h3QAhRSHMOVPcUlH0ol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jetblpiWxL09QAta8Qbj6QcFH0hqDn1Maq8Zl8L3FoVaCkFGPEDAE8rDBQPGOZzosVUF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BuplRailAXx6mKREe5cLz8scFTmu4GLy8sBQRVt8ICjG/cQsAl1C7LyJQOxyuCVZHwy0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Gx8TV0dVcM1PriY7xIW8jzL3i8VCA4cVAGc5awvrBNop4Za0/WIccPMQZyO46NJiV7e9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7iWDCIA36y6y+1wNyrFQv/UIQB3XXxE4HtKQCxKTCs9DxBloEo95XMsrb+I3G3PHUAaN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sRT3J4CN3xfMfdg72jLATxAy0AU8CLYjGyV1qYEWfMGrbGnMNVF11iNikXgvEUpZVcEA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kMqAMontRZDfNd3MJokr1GrG6xwTFoE7rNeZkE3LfESQQCFQQ7rXmupqUK2f/Jh7cr5n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JY3VH3hSMjxXEpYqMHc2uGe51Ah9ibmrg5zj8yw0avuNTKxxNIPt5lgK1hDQBehLuAV4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aLj0pf8AEMOLc7jrx1GqUF33LTJxxOFCrDLdRoZc9EWqMeSprIYgDCIwypuAKwo5BxBV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gDhiZFLRA0HC8xa0H+oq2L8RtCmzky4m82RTeFX8sYnHAgZK04AruLIxcZi0tHUod3fub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nF14nBjDm/8AU7sX1KUYX3NlVniZbKEr/coBeZYI15/Myg0ME42KJkwlfT4i+8ptQ9TGC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hWYKN53HDUkcl6DrmrhvFgocs1z5WZwQXFy1eX7X/wCY/aa/afsNfqfofqf5CH/wH6n7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pD9B9l+sH3YgB/upt9RdSPWJqn2MiZS5bp8SkgItqKCk9x1bQLd+38QNgY084JlFqqjl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2fDb/U14XpcwBQY8S4WPxGpHsGKZ9Af0hogrQFVLC8Qq3TB8MWTUq4hHAbWLgAArDBGQ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bSieCDUdUt0VWrZTdnqG0w6vEFOie/0x1mO7meIlS1Ybo1fiZEuoGxHOdkTpqI15MXgg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CbAYrqOkSUCqluAPYoZ7qk2cl8yvMVxBYU/7MapHqGFC6xL6bbH4nxF1iX0OPU9YmHxN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vmKg1+JpF+0VDnM/uo45n4ib4i4vHqeDE/8ACLjuNI2Ukp0SnEdohUX7RS9/afZKcjA3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e3eHqLuvp+tGJn4WYR4PD3Bu9q4p1TzFSMvWLh2mHASw1wIWpioJlpZs6vHiagojI9H8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BrxUQeIhXoTZ6mRzAn4PVSz7y6dssHmYsWnlOWCBOC0D8vi46aAXnw+IXB6O+XoltY0e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p9YrGIC4QjKQKgnxAeReo+w11UwKsPEQWWL8QgApdyyoa6WFmlHTEqOamEYTTIBBrcxG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E8+AxFabbvCLYDcMB17fUMoB0QxpraF2Z88kwQz8IzWA0/8AJQObZX4zPC6hV8vEaS8X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02tEpuwx5EqqRGfB5gSkFWNwOJwsoYWe2cRualRVg9Yg4rtWjWogm8TK1vi5haAZmh6HM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qJorHyQgnqGyIGomgVWP7UbsQVZ51PAurBx9vxKAXG4+vUGoLogdX/u4qM3pVLLGeF/S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crQjzb6fEvrUiIoy3cxal42UEtZwaG46a9v8wG57nBeOTfacRUkZqAAeXmpsOvhn4Tbj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FFg6SjT9JYio1Pxly2QSjyddQEHBqDG6urKguA9AgAmfpoRqM3T7Sq4zfjHNi2jF+IUU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twUKK1QywBXVTMCvqX0wUdXJOj0DLQl6QI3J6JUuCh64i6vtxADlWPmcBdf36RsW3XmZ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UAWt8ShwPMdi/EQvk6qF9JxGxbfBAlka1L3FGOIVu9ZawweILisRdBHUoYOHUFgAxA0D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KlA8xst3nqLnzM+XbNEYcCF4uFWLb0Q0rJDkAFdkAyhGLLuNCjvjMbslcwZhl1CA7Y52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qV0KeeoVc0sxuyUNVcZhKIeQqArAH3AYdPvKVkIVxb5nmQ5gyFRPc1Eb34gQfJLWAAbq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9jBhdZaLmaNUHECgU5q4cjQ8wHJ9SKhow3csAD83xKIg4YYC+VodyosNOBuDiykAvETo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uu3nmLY9m4BLZ8xGUZyCOC4guPqNL5yApmNKym8ahaW4cSlqvpmqmeMMQKlO2J5uKRSJ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AVTVymwRKy34lIVqVHplApCzLV4hQLLoN78yqCuPMA4QbhTChuz8wWnS5vEtwygIYCaI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RukKhAumLcWDuVAHmWxNZsHlChXpZAd/RAEQIxQ+4+gD1CoArdYgKqrvWvE8EFQQrlei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3cdGxmc0cxddQBEWPEQmHUbEV2x5leiIFKBuAMLbOQHAiUKUdQfYWG4pulzqrAgc9Gv+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5D7xDyc8yptUFGIuDtiIWJg6mJjWswAB7gAsqu9EAL8mJazj1Wfcpss1MKFRAUHGeoLF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Y+WuJa213FpbLTzC2CnrzAGU/wBzArSeJf8ACG5WvBKjjUvsp1eJ4hzM1V8x2a3Cux4l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uXX9xMEWiuDS+rJncn+6m674EKqnT1AUP0hkAIb8oUhIb8QPJ4uYkaTOtxGVHSv7ULmW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BceEtVVjEaFVZGwiyXCwoAiTGN/P+pRDZ9IAAqBGit8vEpKCfMwBu++IbGauGzJ9cQob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Bye4xQDZi5QgrvqN2KTwzXiXK0Bna8QsBlL/AL+ZhRw4iADY0VR+YDRF0QAAA21+8/ef4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8J+4/wDg5/ef4OP8PE4h+h+uH9nMz+WVs7vumoaTjupqjxhw48Sx0dyogBdpyLxAXCEP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P9R6i3FKCpkfulKK14liWbmKPlcEdCOnSjohOi9XBylA1y/2oE0GED1Fs0E6Q6mgftiY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KxGWYwWwQUMxWG5Y1fFw3LMocK3RMROJ7L3FfVcf0cY/T6/SOp6iuKAbqpxqyGzTfGMR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M2MZSw4ZN0HBOMbb4wIQdqrvqNUMfpXdRqnx8zAZu8MSHbjMSmtHa/6PMERrQQclJvET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dxYdfSZ0M+4tKNV/ycRoaPpLKMVFcURWDPqYbuozJPGvpHmbOqP0a75jdX9mKYol+otPM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D9A+AisY+8A06jFKINWLT2r7TF9hP+AZQ9KZvg4iRNsaxKLmHL1AjIYPoP4jkVBiisXbG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ONcxgS9jLnJzrm49Nk1Z6j8EDkLnKX4f9RWL4CUOE1iJFcaQfrUfSInsPi4eIcJi+vAg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XwRrGIB0SjQSho/SYgASzUjRtfkllbS4jMH5lwsSKoF9JbzMku9y1NeIQCgrqd5sqcqR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jmJiCoQ3Vq6BZ1iwKYPtHWaU/CGZXbNeYLAQNCMnNpGHEPjTSzAnCPECQ49cosTG9r7B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iUoJC9zk1ZVSwoCG1Ra7QfzAjhr0jFiHPWw0I9CffMAUwgdRuavtTNln4MxuyWedwiD7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WzdQQS6GLzCYxW9ME5BDF3xibCB5Iaa49y2sdcE2viwywZjGWN+Cca1AcBDJnHgaJjhg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NpwB23VcRLX40C3ozM+FBst/yYll54j/AIlVMDwPUMbDxA9AiNBqRx8IBRv3qKFGi4Mp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bF9E9kwYFaHnX2gk2MsYFhHmYgtb5YmYsxXEsqEmR5eswBrnLgwwHL1LILmzF+IigaH+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j9A4IANCaW/pHXHUoYqLLHDmxJdGQ2upLIbD1F1tdTUnyQRQs4gUItaGIpCwiBMsnxEq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0iMbqJvt5gFke53cN8QHWUWEArcEgC+sGC2pk2t8WxLCzEWIpV8SyxR1iGFqHqMHlKxO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alBoW5ZupS5xLSWXuJkydywmqjzphxBuhuoZ7ycVHzhBfKgfEC9WOalPQVG95ONyphwl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EcWixuvcuCI5hhmtbhQCo1HBfcuP4PEoBoqVbD3GbJZt99RtyFtTwh6gQE+FZmDsPZPu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EyQZR1C7QXzBhYOJeiKU2H8YdBFG6PExHJqNaReUxgzslYWR3mXQULquYmRV0Rx2OWKQ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4pkPmVpWM5Wf6iPjOG4qkc78Skx43LBRAktsW8gRHb/uLUflmDhU/mbENpuFKHD1GAGw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EgK1vUrFJuKhRTqpQUVwbKNep6/khe2WN/5A2OMQqUGoQqis7hpawg5gYlCYzFQxe4GA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806jQoDyxc/biPWs0XiOiibo06gLpi9oALVeCW2f0gAF1zHZm9TIuiLcIF0Sgr2LBCqW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6nMOqiTQgV5VFBn6oWDLfcwcGVCLbi1jBiSSWQlur8TRuOOGBxUG3RfiMlBVckq0eXi6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3VBOBcPzHL0NqCOFjEVgyjPxCFtTio0Bszk+8xNiJi83KD+kptDjO+ZQtvbUAYXj6Szq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OCqdxchv7QNWfGIq5SM7CLsb+uoYGRo+sDhk9Eu2PMAo1xUCpQynQHwjRvBxcCy2b9Kg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DUC6enU2WmdwRU1xqZyi0z/uKDsTeIeAX8SkJa6GLipkrG7jEB1zinxCl5b8sz5E7xBJ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pRSgxqcAeJgdGuJgLa7GAzQVxL7FvN/6hU3lrcwwZepSsxRikjNiK6ICWIoMl7qJnR4i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HBkxOOw9lS5qxTip5VfxMuSnVXHNEVyj/EMAaGfLqUDWiDwVy+IiORrEeNH7z9tf5zX7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P/g5/wAR+ziH6mD9/EIsIfo6/r5n3cFH1+RGXgams1JiLaGnhFQeBGNVN5vv1LfJE02G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oEBNPMDy1cBXSpghXRM0O7VyiNVgXErQV3HSpVh8CtcSyC4B4laifKzqN461bNVOFCof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PUSBdGYHTFxYe5yFYE04N/zAK0NM3Or/ABHS+/05fofefj9HmIa0bopaSzCV1ezWvUf3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001pgSU0E2QatHRj+kU+q074rhmGjMGaePvBYVUAuSkrMW+5fwuicoVfxK22gxV9BWDW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Fx4mgpj3Mnf0lPpFtxH5xM6zNeI74qcK1NSNgShEzzN35nPMbXjEDnMIsSpficprZiYO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NzSJs7ineZaa88M9AVBgKKKSsMrQAmADFStqCL2HDpR9ZXUplm/4O41tQGohVlVf/sz9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6SyDaRZtWPBVZi1xegqP+v5QQdKwgJlwifw9l5lkoBFPQ6+kQLbFEDeSJ2xhoGNRqQnQU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jBDH/qHIARqwg8Mah9VwdBh8RCcQOFLiWtSurgXLx0QAbgZYbPmOlsy7rN/siM6NN4YQ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hYLg2V9OZRRQ5gXTsZlH8G6HOseJzaS7wCzPGUTxQ4FYlgYvlqPY2cBQa0VrlDSdBWoI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S2Ln8RkWN6tcuLM3fVRKAzGpCpKHnGhTHxCpgZIkU4Xy5l4AIavNWk39uKz9I7411hFN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AQrmUFri5kKOouMLixhYD9txBKx2MX2npLQW/OIiMxgikllN4OulRTnvD9qlIVwyUMaz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VauW2/MpKuBzXVxT8B68ypASg1a7PUMURNVLBlgQzcdSQsDD5idZX1LNqo3qPuafSFNY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olgBgFf1f6mKH2HZELG6TDBYB92RNzLVccywo0Sq9PE1auZZKX4goWMaqGave6WLmbt7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iG6U1uWDqjgSg0cme4+Kl9zegy1hsv5mAPixO4wfBxNvgIq2GIQIlDu41glEoYGcjwy0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IjWB2uOtolwBop+0YtZ9QUK+miWgYDVRbc3+okYME2LOcTwKlC0b3OAMuJeAkzM/VBGK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v0mYEDxLFFOCoYhTw3EWDFVpLOGWwY1Pu3FIl/iXgH6QAKpjCYkq6IxYZu2Nu6OiPGXX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3AEAa1UzB/SOLJrrmGUPhqFoE8EhG8uCcR9ENJYGZUSUy+5UUssAqFdyotUK0ssKtbdx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yFywokJwWx1OJwYliYjA6La+YjqV4YABV6ZhsCDjiXjjbCKFRRyzDkRjF/xAhogmDRMS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qTmOogWxGjRBOBl6mVYXxB7QaZa4TZMzP/JBOx7jZwILao6lF0VrbDhNg0pRFZjUY2UM7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xymCas6lBsGXkrZcQIXXiZHpB6X6TaH8SzwgWqtzAT7mKy6qJfQITb2YfUvlIYgOlOQ1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oGi/EXeRma6V6gAg3UKtAEECgEvmIKl+E0KmG5Xehhgp+GNJVw88wJu09xXL/nLAB+ka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yC9ypqDqUIVH0i9iZCpXuBBuyaccBE1Gb7xDuQNwJeDGCYAGvNQUSvuZC3HOOpoRZM7h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yf4hnBtqaCH8RW2hoVLtlMNYMQ1k4lLt01xMHB0uORtKCrXtMMk5L5nAPMQhYVl1f/I8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gZ13L36QvQBUaS1C6lNqaceoUvR4ZjgBFzQPionNH7RNKl8X3BWNMGvEUugFb4iUsA8b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t/6hYVptqoMxT1UztCsXFKO58xyyi2uRr6RwtsPepkEY2aiOKYcSgoNd8TNRsDWCKilD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aVqBGlhZ2EoCBDuIogL36gyteMZg3dlLD6gEQV5f2oJmxt4mXM/E7oSvEViK3qYF8clS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YggqseY7UPhLrxkxiIti+sELMDlq6lMlbYtkzojPF4jDl+nM3UNs4+/0hSKS7fEpGAF7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qsNeGPiGs9uOP3n7D/4DX7D/AOg/+Dn/ABH7eP14/wAZ+n0X5p9zDSox+VEqOsGu4KHc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V3wShN9miAWS20+JRwGrxHK58qVqn3voSxRTRdTDgW0N+WIvW/EZtliQ/wAhvtB6v9GV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F9FhNH6cSsBDcHMNT7ibFVk+hDT9mYDMx7fiGnmHiUzPd1PxOf0cDKqwm/pUGLLPumNW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UEzcCKf0qAllWKxAim7TI6jRnI/gRDnjMUEZTZsqVZh6hpUaoRb0RuM1bUU8+KjEtuwj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5GpuVqL4KiOEweCc50aqYZIrUW3iYYi3gI7Tkjy/xB8kTu3uXymXREw/H1LYNkvWvrON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c1FE0CuhyetQuNWmLxZbfGIJeUbQ0aLqj6SwRacLfANnxHwxNAAxXa118HEHwspNPTb1+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8xiaMkL5LuWetaLg855gpgVClDm62QE1q36yzqLWVcqjTA0CSq5mIYuC7QAdQBWSQrcj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4LhApd19JrxvrwzbC3EJcWOYEcRyjaZA1ioVWMc+WUfiXScwKl+a7ljcOmCdqdM3jLqN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O4mb+HJ4gE2D03MMI3C6M9kydj5isLarvmKk3Xmo7o5xVzOsPcer6PMO6m/BWJZJClZP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VbznURgNZ6EflGqrvqycU0rH+kUMhd6lErfrEQLFHiKbi+JWfwxpGa+ZaAtUOXiOMMpf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i9xqebyvULLQWpfqnM00QuytRRCvIlkz/BPoAgj7j3goZSArivKmEECmWIs+6NkKrOnc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NAq+8vg27uaBtlc6lgUsSxlA7cHWIso0vIjVScDl/wDIV63iUFGq7ddwHEX92C4NfBLI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z4hvEGFdLq5wC5YigTYDcLE+IbLFdNrl43BrBjxBNnlhgyovPMAbCsHRKGAq9xSzBACg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RJkC6AV7jdCQcWHiF4ANalRVTrUyD8IAotkzWxvcaZL1EaPk1NRX+IEZKI5MvrqVAIV9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KFl00vEFkKYIZC/UKwhGQC4zMAbtfiIClOYMsBAgEe5VzlC14VDA0Ewpv4gpUaXxUSy1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hQP0RrgF7nD82Wu++ogYN7YtgKPcZbr95gC/RKm8NRjcPmAA0cO5pS61mAARXiJCn/Io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AohAXk1xMi4CyS391LgU7po2zuDifjCSHRGVZU6nlfSNhF5IsOFcCVitPcWMiDuC7JY3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z3Nsp0R2CJR00FXKqovOMy2cY8w7G0U0x2q8Ym3TTKts+JZFtwXGDIayz4UFdQkEKwEU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iCwaNyxZziuKLazGK6F8kIPaOgDUNqviAWA1ipRY9Q5BcVCgYjitv3BQS0DbVpWoQEL1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2AmIDlNSoiyjERZolQiUbBKylPUsYuvMq3moB2Cy62lg6txAFXe7hXkHMZWlq9xiADdzB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NfEugY9Q+eJhi1hxxGDZmIOGEFMfEAqtxC0KBmCx+0eoAjUnMsSh8wPJlkg8VcqBsujx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DzFHKDgyoEVlyxtrvxUXAWMVEoVA6jgWRAuj4i73BVmElAB8IHQrxDNDTqo441OQR5ag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eJeAvLUJGcNyxgvywIb+xULFihABxuACFenMyww1qVyN2NRq6XxNIotu9xw23rHiXRve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dwwZYN1EUYHuGom8QaF7mGjqJ2BLGrvubpMjWvcFqfmZJB6ogaaDK9QKDk3hHYbwgEp6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0LNp0abfcoba9agw5uMkyddTjArZ1AYNl52T0V9ou6+DiWMpp3EULNRyADGyCEYu659S4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JfDzeahII98zQjGpS51jTr1KiE+8uXgeIVYsGwlBNfUmWgc1CRGr9wXKvn95r9h/8B+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ef3X/g4nEP8ACfsIT+06TH2/xCBrH8iVKwQ6xuaPc10XVhFHJrxH3gQT3SvWYNQjgz4E+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cDn+/VKJkLp638QlFPWyLKQJnJVsiUI4HiHdS+AgKTiHEWl3U4f9UysBcrDojKS3FTiv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8ysw0/TclhH2CDwuZzLzMGnI+0NKj+jhmP05ixFKu3zAYoph0BuW9BoCL8epgwffbB8H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JSO4LyGAxGBc0OZT9KYR1rncAyW31GkbMYj8lUXWM9RSm44sWDH/ALPzHOIvBHPmKRLG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NHE0YqY/mOX6CmVEV1+hiM8Xc6JeGKW+Kj5lRWNfWGXF+ohUoxqVnzEyQZnmQ0vsl0QK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rcs9hqOCjlW176h4ADAMAdEd0JAzRAim9Kfcim8UFq8S4npWmH2l9IeeaYLvxGKGUFQC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wgFOL8xNqiNwmvDDzMsx808zYD3CnSoZkfiWB+5CvliGiRYdeo8mKPEACDHiERT0CZFY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dSgAgUlDCLMUEaxd9TcLXqV7FRiGg8eJRYQvMUAPuPrlu4BwA9SjaPL7II8pANQgpXfP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ZmYK+zEtzVXiGwFNXHAM4qDMCMrHxMIyiHDjwviuIjBwTO03ANLx7hYCz1ELkHuJtKO2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vwTusFx1C6phrlYi6f0gmPgkK/4Y4oyFAQ1qAaD6YgWyakqvJ48QLeM3x5nki+T8zAFz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YtMVhi8HcupafEscwPEFhfIh3KFowZfomDBpLmCaUO4BJoxt0gRo1m9QcFGoZk9xeIG1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eI6Ji6xBUs2OgmllLz4IRblt+Iq4V8TBnriEqsruJhbBB5o9agBdn+pUVa3llJT6EUKk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ajOiL7mkxnkjP6DOX2dRGFuuCYlKlPk7hPI8MtRlA02qVLaT4ga1CCqURtgD7wQ8NxWW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3L+BLVhUHLFRF8oNUXPiWVVvqpQLeOUto5EabTFRmA9xDxHxKk/DGBTHlqYJKYzqF4gc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1SK8zcZIVuNMxtzXUpLleaYEAtXAtYJam6+02CDxKti8I5BaHiNAAoYpiOYDCeYoyIev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K7gKfBxM6pBcS4P/ABLQV5NkKGoUpMpV3iiMoS3xidbVxKIrBmW1HwloDUhcRbGuuIJy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10kYqHcuIOtxLS5jisXKHFJQLavM2VQq7HxKcpWrZg2rtx+JQWFa1MmNOKgAtK+korPD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BZ+YAbQrzBEpwOWKtQ4dg+o2FYBzrElQU8PUN5g6YJ2Wl6j5Bb9J6l+JQXcTEswhNNfe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ANw5miQVM0MA5pfuBDTOKuJwvupTABjlX2YuhFpaEPGWepcKA8StpYhasYheQTETLzzG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VRdQHEaGzVaiAhncDToxBzMs1LzQvRKSkZeIUBpNnesamYNl6lgXhLKOBffiXFDWgSIy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bzBVd7O5bGW8TkRUJF458ygZ536hhvH1mmAnETi8t8+IuDB5h7Ui2Gi4gzOfEKCzMLaq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cL/uZDf/ACWsUB+IB3k4r7R4l1GwWwcsNW2wAwTuWeTF7hhorxGk0BlAsL9oMmuEaUC6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CGF+NQxHMs0YV3BLpn+YF6CGGICmKv4mFpfU2unTFTMLKckYjFnPqE7v+JmnFepkvMd7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t/uUau1qWXQeGZC2/wAJlktEoj8dS6M2h0zDs73thAjJmjE3S/H/ACHbLyo4lbdJDHjx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uh1iYwAvo1ErJTiKaQ+mIbMdjFVC65fPJU+kM1WYib444lwnwEQUunzxFpvPjUqVKlfo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uP2H6n/yH+Q/+PiH6H+A/UhCbn9qQx/TiAKtX/OYGMwc2/Evn9IqgaA65j6DL3hJ6Ov7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rniKYYhaDlirjhseDEvySp7tzZOPuUt4xLZ7/E48zPXiIreU19IGc0KjCO2EflzI9r+8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tXbiagzT9eZyx+xP+R7o7gigu6A159TeYSFoc70kvQPAZL9QH/ZSxcTAOWLPgZXU9W/u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iFkZXzzHfQWwgKLmMUJzOH1kNZlH1ju8TlVVF6MxcW/SdnNTTZFrGPcDdswTuK3c4p1H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tPiUFXHLU9Ii41XHuUDzH1iOGMR5I+TBGIfExeypq9fpwVcTnqG3zLbC4JVU+IUDP5lj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jfC9I0UEOSAtWn1hyYxuWIWwZnIQCVIHTasYgNti0CZSioW0vjTKZAuFhPjEtpIgr6EoS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cVS9dSlAtdRsoH0Qt0+ri5kj4IRpfcylEQcLIZLt6QWNCM1NG2VdEgyY4iDWROKphzww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AFpj6QKR5pv6EIlN/RiVqrb9QSWr9RLji8Ea2g9EEpX0iYyQDGVeoZEU8QGyohVRy3xE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vbG543uNwpXqFUcHDcrhbfqYEUPiO2tZ4lXDV3lABLfSKKzZPVq4joG78QLlpe9TQnD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MpYp4BUaaT1U6iv4g2oHxKXQCupkcH0xpRXdeZQyB5mVsIn/AIhZhHxO59oC3l4mEOND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7czOl5xghkYszcDdHo1LxQB5YKALiM5nBiWQpPKJrANwJqLk0kYkyzjDM+RZuNp4GwIM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ZlNCwwzatx2APZLCgvmOgNwbamm6+LYLBVuncMzfLWIefR8RSBZ5MEuIK4dS6sCeH2jm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EsXuAPt/uLLotymU1rUcu8cESmAYVNAPEWgZJRS0+CJCwYgrLfWIhy3WCCIsSrUBdlwq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7xDNY9xzVZhnjLShRxBDB2fcpQA8IlS+4FuGPUIUoDmpxlBpUlQgMmZQEbgqA11KUKI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uZ0bMeIDEz3qJqFmGKMXV0YaUKmRi0PIQeicjD4qZLlKd12QcYs+pqsa9R1yKYALjMZL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gscISwsp4JvN5ckctF8yluF8RKzkz5EuozvKELRK6hrWccVRNXbRO4gtPdajViX1uDQB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4epQgXlWpi6WmUWtD1MSVyYKbHWpZKTY88w2TPqZbOGoX0cI+CNt2jxGz7DsjotYIwJq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WhHi4jTsriW1VzcGrqiNax8ERdBzZLGwncctuy0EJUQBZQ75lqHaVMCyAqoBS0gMZRA1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cCBXurEwBAygf0jygs4ghhP9oRUQIQKvuQW2fViUaDcBSCAvT1Aiiq1iP1upfC+JUJTA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8Iq6KfMG1A5lDoeYAbv4gBgFZFTBDPLG+DhmhaSHIb+0Qnl3D0rcqQ6IKE+/0h2fmGCU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MQWHV7/ENQDffEKyBS/WUSVrqGRSZQHhX8ysUDfmYHXWIuJHmJHwDUa7X0S4Lcm2aii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DYvMF386i/YlJ5OGcHOcyzTfiZcNPmZEujmDOSuUd/ScC6rBUEPddy18cE8p9aItDfEO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lpmo6S99dSwULZkgvvv4lnvfuJQ+QSwKN8eZS8IAp0jwt081OUSGtZTt4m00PMdiRhkZ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vEBS5txdQFBQvx8QHMDMxea1DyA74jYeef8AkRkcetTBrIcsSVe5QLMYG/xLkAquf4l0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VNniItxDpuVF4DL7lRhq6L5hBTIujH/kCRSnjiCgtdQdj/pKAoiBmvHnj9x+4/cf4T9h+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/ADH+Y/cf5T9Vq/uwx/fiJ5q/e5hxCWEaQ2gdZu2k2zyO7vMouOobfpF063OG5hM5hAMOI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E5Q1fJGW8T8j9F0KZo9/pxUdY/o7nE1nEc2iPrNhqx+IRWYh6FQTMdMs4mkZ+Z+JzNvq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thaC1/EtDhUSm9lur3K89cbyceiLfk5WJ8SyamB9csSapdVxKd8usvwxHxcK4dv96lCK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7q5QiPMeZS87l1czQi6yQBL5i81i/tAzxHyR5mG7uuwmN4zL84j2y6zEVmi5S+PpK04zO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xuo8MpTx6mA+0plH6S3EcPER9JbFkpjVRw3KMRNwBKKgEW9oHtw91mDg+oWLU+soLcI4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4PV+Zdp+cCUcNAGWPtMgHMt6uU0HxEeTPqGEApf58wGyqmiU8GCLoz2Q5U+CUEvUQRol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AAHqNBYryS0WF+o9MPRIZ0XdTPhQwkKCpgsI7SnRGYlE4pii/dcR64D0Hr6xBcTgzUOE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Ro+sLtHyxIuwe4Mhm+43AZiuKyeWcAHuIsLp8RQOsdEZFFa6/wDstq0qVigDqqmnMs0L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zaHsV8sMK35lubFSnmeUW0eB45jEoKeWYaQplXn1HVHLZsYkRwKhSfmCgnfz4lwAeS2a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Xun3l2AA4gCnxhKBfAuISoao+E4kpsQ/MK4pWC1zLBZ2tm6yCa5f6svALOsXGLTCg1b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FB2CJOB71AGl1AX32tahsDAYjdO5h1a3KI8AuGKyWEIoNerCHVNGYEGHtf4RdoU2UyhC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wqLTF3UoLUmK+5WmBXsCCTwzFW23Wg4iVSmtp9IW+wx6ir4dcQfrocAoqge5QpB1zDACh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qNtWyP8AcrV6eYa2YHbK4Llq4hs7fUDVB8sKrM8xgzVrxGqfaoQgvJ1E6pCuobYeKl6f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Yq4l6H1lA1HW46aVcXKjVBzM1jGAHAkwtQhyQQoKLOpZtgRVH1BCt5cQ6vpoI+SoGhV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RY71GgZUAUDH2iQCVmWlZoUXCAtSjwEbvF+kNezxDadNxoPRolw9ooysvEAFJHqPQjtIC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3ORB4ir1AOprRmOeS3iLe0hBg3xnMqspJSDTZiNE0WOUlJdLfxFXMeWXJQniMttDMJJo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Tb6ThYJmtPHPiZHIFazF6bWxZFFjzqBRZRmHkxcVDXyQ8RfFQdBiNhXqWXh9JkUkGghq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X6ggFIA1McpL0xfqK9J8iGZTxL1pZiXHx+EDk8CoAtheOJRYyfEHWD6TImPScRYl+2o70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WPcrpU1wB7gjerlbChEJluUX+TEUKOYqlhfUvf0Y8I4MDBtBZv4gqD7NSii2PEBRs1HB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qCpTqmjNQywDTFBFWCFXG00IFLRhNpolDS5yXMwGs+IOEeTiUhgGWVsqplV+NS3A78Sx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BDAAihqXSBRfVyiUHa6lwKNMQl1+IbcIM7xDeb1FGteYClZvrRM5p1HEUV2EaWCxKxLG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71Cxaq+8+iNN3LET/APiHXNu9zogJfsV1AY5C8EVbVepiHLls6hRLNVlYkboc5qFHDS6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OdIamVkF64iLQgamS6IglanMVVKBVZIK2CfEVZS+MTLpcKqpQFqVIHzEaOoW1VXAcit4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o/ENJ3/HUu2h4VqFhnHmWQK+00COhIg1VrrmVMZ74hbsL9xw2IEU3jxzL0NBxBs5cPPq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qUk0K19o4VBXMqkCDFl2NvJCHQFV7mQg0VkqUWCk+ssl/wDSOixCB0M7hdYzTcEptL8w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SpUqV+h/kP8ACf5T9h+0/Yf/AEn+A/U/cfsIQmLf0pP4/wATVY2+0dbmrE0U4xNhE9xc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AeddC18xjEOfb/w/cDp+5uh+mn3MdJ8Mt4aTVaT3PvIzj1HQjD7fr+OfUX7wgzgIdEoP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rubfUODx/EJk1Z6tG/tDjy7iF4GpSVIZFU4M+IhGznvit7IvKdOt9S4a87wVpeQeUISGX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UM0aDE2VNPESwH/aDZqWnxMaJY/iYCgmaX5YZbmZBFSy/pKHb8MOr1MmrlsupfNMWZa8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wYzFyaijYoGObjpQVMGBcNwdzJuOF1N+aieRqaViGDMvTELDzLixxLwFQgYDG8S3xM9Q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7IH+yX2BUaqFyh0PmNoIl4R9Eq2YltK3MoK3KcGUKi2AJYfmZAFijS+kRiuYAcRuFHwj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KVrcWciTeDR1HhHOjijxEuiVmn4TaypMb9RcNl7H9I10aOfMaEYHMmUoJAquKNs+VOEt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48S3Ihe4OSr0iLqx3UBFLNjhfjqGIhtRqIm4h2NsES+jEO16uM8L+oxI/wAUCYF9ETku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DpUBd5C5TWJoCgI7NfTEvo2BTuIQdl1QkSqPSksYlBGe31/MIN28aPmXUo5arMS+S0zi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ha2lrihGasazK62nDNSD8QJvfMpePUtSqPMtZlh+0zj/AGolao1xMQV7JdoD8dQCm12q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SmuSVQR+EqLPduWwz9YuLbeml1iaoBlYA4GYweWfAjxGjwyongjCpf7vWYlho3SysPwB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Vtdo6C1cHELRB2XOIieeJeJkfvGFJA3m/DcvXBz5jNeDO4i4EyxHVgrB/wCYhptjMFoI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kCIFNud6IKqp+YwcUYzMHcg6ImAKywA+kMNONS9R3zERQeIWHDUcy9Eopa0G6huaU1ct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DcUU5+o6jUAfpBQX1dSlgFEVTt+0DnFxLFL0QQFggBGzAdnGsy69pkc2oljk9TSKYdTa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0gMtAEzACWCvrqFBQhg3dXEMeVeWMqqIOYG3zGsVdRttER6ikQUoK5iVIEKlNfaIGwO4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WY1Oj5iO725gDgD7lQWi/MfIfWBnD51E1AnuAA94wMM9sKRK6mQos7ZVYoDxU62gNKLi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XNytuVe5eae3NTTTTgm8mNJT8RHJ6RsHIdstxg+YFd/eI8Lucp6mN4z34lplQmBKzf6Q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W364mRcqmAm3FS1hRTMrLW/cQAcalzVvWZZUpZLQpQBbPOYQ6qfMMAAZopBA2hW0nxKR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ZAqVqPhDIfYisBo5g6wIgn21Ars56hlNHiKBXs4ilbTi75hUWtPcvyAceIVtaglgOKhQ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lcYxPYgITlqB3L7hiAfLMBbefiFCAmQAGm48jZiDG1DxCrMjEMW3G1+jal4TEaJ5K1Gh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Qb1uES7+URNiohVVHmGIcZINBT5MV1ESyyCN3uGG1tAF4lg1nnqOMif9hoF4vcUy2snF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BhtHiLZY/wCo1NKlEqzC4mamTSkC7zAZNK6hbWg8SuOr1CnR9bnPpjtAxWpfZDVLpisK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4iUW/eNjz8Efq+8sOjX0JR0DPZmGwgpmqi8XiCLIU6mJhTIH/YQtCu3n4gCoN0QDnbUdw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i5wRcat4epRhzXviGZI6u7lhoNJLEKDeMQa26y2h9YJyFtFdQNCmVqHAI/3+JZC3IQpa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yzMsN3j1N1kfpB2g57P9RbfSNoDecfADjwQkGu9wAbJqz+IADQX1ArnH48yy68a1Lly5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lP2H7T/4D/IQ/wAGn9T9xr9hD9P6Xsj+H8TC3n8RHzD3QfRKM0XlUJVK4PSEsaJr9ytx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hGPw3Nn6R9LMEasYjYEMFVfGpr9wy5nhHX6Df6/aQjZVX/MCh6n1XEtHQm05hiOv0/M58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H2lKRch1UESsaQ1OcwC179BKkcWSyMDpWbPxKfecjFI9X2hmOVp0xCScrlpKXGIdQZgg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LVfMoKmi04i4TQHpLahUSAB6CLgFJXEDUwsLjsxG0bZovDL3kzG/iZxgh2xJ9alS2Bdx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xC2qiepT5lOKnghviaC6lNYzAX8QutEb4iwSvFwMG59YaMSm9wOGoHIKIiminxC0KGIL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jPAvuDiyl3pqAYW46YeRjxHacNZeFhp8RBknojgFRbuUZ12imJzCstQImDzF4Dk/ctCGb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rBPhg4q8KP8ApGtHwikSLUO0uL3VegqWOk+6Kgp00RfAE2fjBAsOSAjGNgpNb1NDMc3A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a6H61H6aPiUVRAdzYtjJKnJUXP0hFOcr5qXBu7ivmBxVZ8RCCgOdxzCq/YjkYOKiVab4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ys1hTzxAVurT0cNMDHKtVynxEUu4bz/SIXZfIZi1Fmc06jNWuok0sf3Megb8RwMX+Ezy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wgKyl1LFDPncTRaNQVS0aCp6j638zNkszEp0OpbRQd1Bm1PhLZS/h+0AdnuFq69heo6R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uqlhWwbYlLhVfEsGqMrYtdSmzBvOoFqoMESJfk4gWRtKTUOnDMwTcdQ9INHmD3b6WCSw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V3qWWxq/CVD6GJ0GWAKyLrcxWvlJwDSLFZ5QJ0dyuUVa6hOBZj4l7sMHmKkbGHMvKYQN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W5DGxQx4mJIILeqhDWzXZEQF1+I4XTmoCrcwbwEzb28EMo+lsSgU11A2KIRstOqiXmiP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O4qXmKoWpB4PSMAinxKMipW4hZr0g3pK1Q3GxA8XuXC2XEIm6YQADPUQ6wwJ5YxY2oxAL9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PceFFnuBUcnrqASmvcCYKwzAqCVg4ahLrQadQQX8pEiFFs4xKjzSKmZTiFWKtjcGriLb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NYczC+UIVU0YICxWIuiF0I9S6rSTxmK0ma6YV23Acn3CVSn6S9vR5gmnjzK3CSG+fSUE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mC5X4jnDdy2rH1cvzBnuNYLwSwsz8wHyGZQMoUMJ9eJU0uvM1sL03Cws83KSLEOyncsd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Gh3uMGGJfjJu4hwmOuImQWeJRAXzBm56lqUogNjKYJSkwdQMPHRiBemvMIKLghC5yte5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61E8zsgbMHGorAZ1qYq+/MJQCGqiNXWCy9QoYQIi6e42iy9x5VJRwblE1klCmvpL2UOs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4qAxexXEuwF8xGSmW2u4EPtXiNEYNATu4hy08QV3d+8TkC3xHtWSqhFCuhxcFjd6rE1Z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ZuGHFU4lLulQ0swVhmPVyvs+wisumoRxpPEUBxrMpvJc5M5fpLORHTMygI8vmA3h/qFA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UAqjQsFXzKhjHqGajfrE5B8eIjKyQ2qzxHSA5mepQ48zcHBSPKDV6UQMHXMAW7P71Ag0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Q54y5qCuQCZmCzWLZLFZ0M1mASmysZ4iWkekEyMPvG7KI7jFxY4OJkwMfxKZAporExdg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glD4mrKfEPoBcDXR7lEkSvo7iUAU8zOpWXxGy0U5YxMUycdwYEX3UdW/o5lizh8RT7Ff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Ur/EftP1P8xr/wCU/ef4T9hH9D/IfpuHD/eP2D8QUnl+yNIJbgalLjVvXEDozSaiZZYo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9Mgl5/Tb3B9SbJ9onJ6gv4sohQ+ZgL4n3E2pwxzHj9Df6cTT6goYYI6qdibPj846/Qnq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+piZ+B9OUpJgTduoOKlqrKKniFGGXASwI6ruIPh4Kipdo5OAcgiIYTLVw1dm68WRa3gbZ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EWXVAPPiVYt+X+o0ZXgQwlyntGit9/8AUuMP/fiPB/T6lD4Ihky0OH/X8xXnP7cxX+38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eyv2ZCnB4iHgqk3Xwshrp+C/hiG6JSOH2nImf04iS/7nqPZQf31Llt/9+JyQPR/EoD+sd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JK/H/KP9K/EqM0O3Bej3jSnt2Tmt9Jmq1eo0NieV9URdfpDSy6aYYXijKbhfuYM/UlJr6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FIrmK6/mPWz3FEqle5wAr3PTHjCUFAJ4VBKR1KOfolHVQU0agYw4gDV8s0gnCmCteo5a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/fp9I6a1KDfFt7+OIDOzVM0ZY4WJVV+phYgxuP8AWBqFzYhE7INtRI5bJYWGVaNX7QKx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G4u9rmB/0gtvslODRzc6CGIwqq7iIVj7ZjgFtAWeLOI/ImQh7X2yl2Lc5fygeHrMsVWB4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mrRo5lOQUY6xLLx+sK2J8QClWMk4+jGzqFlYYz/qGX2OIUaHQNQPtWoBpZAM39kGRKW8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QSVnmtBHEZ0fmC5/4JXUlaIIYhfBFalktgMZLmJCH1IsyLsUZjNAtyjAGiIvWLwQC8t8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zJSdxmIFBB6r7yYpgZ4RWw2XuLG2qzlDVan8YuOdWU49SgxwzcRTfOu4BtRwEouQxclj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fWNSmDGauGlnGoF0hAAtDzHVea4ZmNmVhruH1SkHbYD3LwUSVlYTXGMRZa+0RV1iIIV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EQAJxCdAMCKAvqCAAekxtNufmJdpKA3d+o3oCMAswc9fSIdhpi2BjlguCseZetVEc1XL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iCYBdamA3cYlRTh900LPhzBnkd1AwYIXxRROhlmLYxnBCjLGpgFwzBonQ76lwIlmXGfS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COWHuG5QX2nxEVkfMo3EMVeN3Kc2fMsAKIYNkGiXeiIFtr1MpbemMhdHxDUbfSIwExmy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OJY2h88zHAV8RBUxJKvlKVdjyYrzpBVjC49h5eJVNlTFWxe3L0zAXRGnL9Y4AtNssQlH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C5fQylc0BkYOykpKK3Cpc1RNZpFFfwhDkGCFnqKiXEO7UWRQe5c7FfaXoLjtC2llJyQt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wrJ8wbTP0gsIFuype8kwtWMBcTbQIAW+yLLYUFYzNU16i0lmgHFxOhlEtoDV47gds7nS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K9R6WMsUMCCMW+kPaksOwIQWiNrNSvvEPC813Glvt4uZDhl7WPX2AlKot9os4XoxHFLx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iisQBRTHEpGwfSWyAa9Q3TYKi2cIvmUwFw7xBosIhTbf9IGkzOLF8xolnd8xBTfjVRBw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LAyx44lbIF4eA/vEQNXfplASuMcS6cFYF5G4RSWVv3G2Aa4JmNNRthVjhI3I63L9BFMK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K5cagORdyjeQepcpV9dwgkgOJgXV/iMoHf1mGm+o5RawfeZo6meL2TB0OYgUE5syymaw7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E0jTiMNk48QgAbNUz5lLz4OJyLf2iA6TzLBYU854g2pLpdSl0XXL1N1jTvEocAIuhm6i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zKKR+WJVeohgVdmtRjSTdk8/2XKO5xxGo14Dj9x+ty5cuVK/+A/zGv8AAb/efuP31/hP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T+87n2X8RD/R8Jnc8a5vfzMzKEG80gwAAeEoBsp9j9LEq8MD8TSaIyc+6P0DppwQ1z7E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cw0TmO4b/RME4/BNKJwOKJYxFVKu02+s4fppD7RnLn9NGaP9qigFlB5cJU2iOWfMoj2g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adahwNr1XEFXZXziAu/EKBGlQSRSlarPMwFVgSms5ZxC1p2jbxYXtZX9xiXBDPRaXfID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ybvcMpfeGOKD8MQO0RXK01Fpl+IXKNP5mHi8EYjB3U5voEVPwZwl8yv/ANJ/wRKDf7gT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ZAPpmKKb/SPIk2QV1DZQ9wTp9DBVZyCtW93LWyDEQaaux/EQNKeSP5wB/qYjMXjryRcY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1LD9m/1NRE9P9S/l7f8AKOo4/wCnEwRX+nEayk/pxAi0+H/VNcv9OowunH/KZvkkY9UR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2vII+xLhx+kGJ3WuI2GBkUbfb/c3/Rt/DHE/q+YPgof0wwaX/W8yh0dWfmXyaFC4YL/3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pE/vzClaQkDdldLGL584dwG2n9/MB1Z/XmAxc7r/AGxVwAK4Hv8AvXNpE7BDOHcWGI2d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4itjMqG6YG3CNLuNbVe4NLD5gMj9UoV2+JQAImqRZnFFOJby58GIeLq7zLxRMRCkD2QB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MRiovoEYCGmn5hIQFnzLmgmacMtQZnUsWcOpVllPcdYWIHPK4MXGoGWAikFTV4DJ6jWV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lQUh6l5Uc9pec8KCMJir6j8DGZ0pXUNWV4WINiBoOEBwVeHmFcCUlUa4Ux5TbiAQPqo0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bcEqvVkVlGLcRGTOy8VKqqNUSoKUbomjfwhYDPmUoBYOrmwqAIOHmISTj1EhGPN7lh6l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lKCxrEAV5CMv2OIlQA8rjSzxhpVdwkyj44mfBLuoAyjpCOAkEzB80QHbqswaFYrSDTE0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l+Iqr+A1FUJorDMBEqhYatFxGfaiulJQaqOosLXzKABDq4C0oEoCwgSZWQhV8RtuhAoZ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6ZxLYMy00XrcoCwlWXa+OIVgT6yg26iBUZ3DlyjQ0T7xBbNEq05L3K+rqLNoXO0fsIVc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VIkAwoB3fUT0X5mSrA8RuKf7qB418QAyT1LigD1AjJXqFBZHMSqxsxEcN6j4RwxUbr+J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cXdq2wi6A4Y1MECl6gfcaocRgg+kBW7QoYbhvEo3ZMllGl81NqHJtX2MENP1ZsQkTtkg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uaCscxNGm7mXYUN5zEgCiBDc40YgmBT6TCcw3CzGuVTIw+I4LrJxAIv3EG6YuUDBTpnC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74gwINpZeGg5jVdYOZ0G85gJSAjQA4zADDFjEMmsupVozAAucai619IAKsbY2SNSmUCT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IFqYvCIaN1qGqAKUwsrHB6gFoswaDC2u2BTZAFWvzFMQYlCkozSgPmMBcnUorWdTMACG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8HJQM/oSwOvULRF/bC2qQALAuNA3UpZWGUCDcCuCBEtx5QO9ccQoIBlP8RpeVQQkNlTx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tqCr3LEMOXMurZogUl2+PMtyH0jZpgfSAtNkb1FReB0yguXO0oHT9INo1/wBICgB4hwql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G6m0KYxQHX/kU0EPnUJcRd4INCnoRHEqYGvCWrR8OISz8zQYzLWZxz4mkEPv7jQJoMRE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srPH+oH2McYButRcV33DRA17gt1bO5Qsq+aNzlYeeYCKAtyyzD6lrLpeCZTDFtd7iIpV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INHnELWr6MwMEdh1BYKscnM1lZ3UK6uiAiKeiow6SaguXyzGzJHQrjaRxW4FQLRupRSx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Is6rOJhVDZnzCiNn0lpjRULJgO8Q5jluN2NA3LgF0wWeIWi1TmiUqjWrrUEB7my/uP33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KftNftP8AEfuP/nP21+8hFr/szx8H4gryH4P9RXqdPn9GpNqap+Jl0wCNWylAzRc79zR+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7JNGbsO7Wam7qv0ZOCOyO4bnH6fgJmHgn4pRXUUOwKiyH6HE+v6P2/RNfESngH4lyaU+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zKjiCoMLylzJwAfiUXMVC9VM0YcYYWlKXvqZwUO46MTGTZj1DwgXMMbPiAqm8OKIiyLIK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uZNnwsQ9fTzcpYOR3Gm18h/WGnKrcQC0y1FXxioXVdCBRz9I3VFHHMDJpHRQr0S2+EFY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KVpxLYp14lkljxMyJPWYBKZi4QcfEt6pxa/ggFvsiPNG7aHEWKviXFnQqpzIk0B9YjZb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Xt3BSl5MRUAmhMDZ9RZj4qmgKHibiUos6O8XLKIKVwP1i1uoFhZ8ROg4odRSMnohwRXr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VG/S0SkafTMtInqA+H1/5MgtnDG+LPQwd54mcM1KytQ49xKXWfc0c7ljrvUEchAq4ZJ4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QogBmeamhY5omg9QqURIYNfeUAu/KvPqYqv4sjhrODTZRNK/zGpvj6JUK8y4XvuWL/5R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vH96lBKT3CxbfEGtY8TQucRVt6uAW15zGlVOZWiD6wKKy6oncH1Si8D5jmy/EYEVomQ0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/EsVhPMotMdyrzDT9jMd29joeiO1ufOZuN5rnzHv4Fj/AFGbUiHs4/CKnepfPFdy9AAV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O07IAbWcZl1BBwRLQAvxCmtpd3iWG34S4WbtZKLYHUG4pYQfsSNBSnhljD5LqUitXdQo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LKRH8iShqDN/MqBuZqjoxK9HRjZASrXGoEjyS2QWKGG5WaG6R+xmFawvu4J2+s1tuWKd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D6qHUdiS1mDqsKGE1RKzJ8VLRtp5rEayPdRvFyXfELjGzhl8JggvVWogyiY4ioSDZAiR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IUYYh4ESCD8zNaK7YLXSwSrEDmEwdw5hMlY3MyY+JQoEwFh9Mzz+YNwYbJR4lNEBuKcI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8YmQkZzggUPQgwucLlp0LY/1LOzSNmMLqXqBcRN1XUxbQfiWNafEQBqjmCC0XBUeQs83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0irwI/Ar1HkivMoDYvGYMHrxDAgdUv8wYRc3NREDm+PEwSldLslxYJ1C6tDriYAGIpziJ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zAaHlZCBwXwXKDgnMAFpc1NysbQwyS8yHRLKq9K4loITvZE6FItbCuVnUPmm4gMJsxLU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NrVrvXEsLk9RsBa9QpA3lDKGcKIw9QyVPVSr7BMCN+IZF8NQuFcZifKdVLOwQEDh0TI1y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FBthlfMsumplJaZwyo3rmO6niNpWYXkq5jlQGHoAsU2Fvuab9yoO3gIsF6IADDi9y7pK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dg18RKgwdQWtr6RKww6qYUMRULp4mA3lgjS37mYVU6jNG/M4AMTVRWMyVEyCPSIsUpKG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eYi8BZ2hHCTy1GJRqVG18wxrCoWxWpnVdyylj9ghcyqbAyqEEiFP/SYhsbs+81M1yDBW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iNIQ89ywK9IZbLTxEDvRe/Me+HTuNmX6S/Sq0zAboj95k2ldpzxNf4SsVXBhjhfcWxY+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SleI0a9MMBQBzCyzaVutkLX25IDCr6R1hu4cOX6RuAEFitwxbGtetEoG6uJxz86+Jw26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t3mUsoJWs8xFAduyJQzBgaRoxZjd4jkIu+bmwTxmCrLx6l6odupTO89mp5GEFuObxGYR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JyfRvBGhxYcXiouDNszY5H8T2xLFy1iBhNvj8QgOzDEs5G9QMwBVYja1RCsTyKgF2UfE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PcBCbfxKCExxiApYUjbnd2EK1Zje4DumuFfEcjKtP3H61KlSv8J/85/8p+8/+A/yEJkuD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/wDB/ucT1vifxmkYB4IYAp01LzMEHfqfimeWBjT+h9xNvufaJj4mo5jq6gzfj9LzHAmx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fpN/0dT5JD/KownsGOy+v0J/5K9xqvE4Y7DyRcc+piOED6kKkR0LwfYuEAPVamFiHfEoV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LyxhgdIW6i4pAY6SyEFrQ80QUmhX4jYrGpkAoaYLldGSKVq9SlIpQsmNOd9Sp6zC0QfQ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TT0ygKiscVMTYdRdKL6qUVCj51GlWLySqlb4Bm5Deor4Z8S7NfSWuosg05qF1rHup9B0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ujVpOIKLuPMSsCiGA0HiUP8ATG6xuWpba9z2hXHSp14YUCodLHPcCjMrU5GoC2py6hMm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I7yg8y0gpc3KBsDzeZYSsG/uqEDKNUaJi/EsPmKisS1VTYfEoNy25s+YICXXhnJmnuaI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RiOqQV3eyMqaPsmgBLSvtQiUo9QQZfhgTU3vEVUAsoO7qVbbohUIqeVweIuNqObjYRfr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/bGq7/FpTCzDlUvXkxJ16ggg/XKKtj3Cri3mX3cGgDCALXyzHvH1G0dmyrOr/wBR9CLM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jP6RIzXqbQPolCIEwqhqbLfxDiGD1DLb6TwfROi/VSzlVfEeql1REc39oaOT1iFrL8hC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V8K4ay1HkcRUg53GPRUQUWDUIAWMRRZr4KjisBT6Qsa+FS1HKl1jmBEKGSuIlbMaBkd3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6CADkOIJdxqxFKy+axLJfpSpr/smX06qMkgPBSDA5FLFiANBUNTi6SxR5AjUxyFXxLFI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4i4jvGIg33iAIrfMyZgmG5RUVmCM74iAwX3KKgs4JXuEml7cJwq6g/nmNagATYr96hEnz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NIc/aEUTBAb36ggCg8amSt61gm3D6RtuNlQBOgNcy/XUhmYIcRNxHxUZD/qbOE+ksRQ+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lp7ZQHBjFyhQQGIGol4f6g/BusS0wB9xAgdZOCKqGOiG2qY+MyueFtjLuBrllfLHA5gd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4DUSSicU3DvpdW3OAfXmZmAepereeJa7ppI9DLFo7r3HCawgsHOp/bXGlAObiYX6EuLt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Fgo2pYOIo07jLXxKFmuhuDBfNof11ES+phKAUGpYtCdkGFu8USyofCbroXCa0c9wgZo8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xOCG5QV+BVxrtWxiMAeOSNAsOiUJ/VDxLmCm6IubZTxMYq6B9iLyeF8DA3A03iokNdrf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nAL1iJQhLeTzBs0/DGxZSZAUcVB2JfEuc5e2ZEH1ERtvRFQJlwNviB0OCOYESyWd6jTS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ywz9o4uL9SlCYIioKMQNmuMxHYuOwb+sAOHiK2U15lwCC5gjBu/iWcGDuCrJzxE5c9ys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liNS9LlJ9IQqCnSpZaupbdTPaoxtUepmh35m1o/MILF+Y9Mnjqan1sMW6oQm6hzBVCXu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VGpRFAMlAT8pYNkPUcaxLndzMarJDIQlIcVFfiqhQuz+EEFAHUCAFd/iUWCKXtRcdz6w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0g42w5JYtHmpQc6AOoi0mXg9QKyYA1zCsIB6uNHffgxDlKK027qYhjLviXH03Gw2nxL4D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WS8kOFUen7yxDD6Yjke+4pVSsAMMSqLoetQzZuvP8Rt4axWIUzSMQAFe6ild57qK6F6v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U8UOFm4YHqBgtwxsv15hVBRfcuF0qAoRbPG4VtSGWRX0gZWQ7qDVFWRFNKT8xzSrD8+o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TbhzUXRMY1LiIfaLLydw0Ap8SvSiEqLSvmJFuARWNTAXLeKhc3tMRzRYBqVRZbzBxqEI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gp4hMolOCEBXwgCzFammFNmZRKAnDmKFUAiYUYQ0rHLfMAXdv9Zgs3kCvf6kf2H+U/aw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7D/Mf5jf7T/Af5yE6X/in4IuDv8AE/UNvj9Bv5B+IBDOnRqfE/0Q3N2qqazUDvqaTExw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oxDXpP1Abjo6nD1Gf0I6mqm2fFBPg2LfEFMj+rXH6cdQ1xBYvJfeZ1fifQEO4GPov8RZm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KyzVQdUhDYceoCs6ukqIWOaxUzARqgVzn1CBLSyK6e5ZXknUgFGi5VwRQjzTe0LT3bv2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QX9pYWMOOjLLvYWrmAuKkFfI6lYWe5SaNbjYYFNUsH1ne4i5/lKNXQeS3wTtzxcKa+zL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wp9TZqgm3pG5xnWLqXYHGwxNoMcjFraB5xMsnwpWt1HqHLiwb7PExUAvkfUpmrpHLIqA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qxdVUoKKVUE4EF1CDNRCrUoUFbHgxqCzG4AX9SUIAL3UOrCcZ1NrzCzeB9xOVj7xXYPq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RXiXxRWFAEaEgVaOpRTRjuIOBFm/MeuKcV+IBbPNKkeC8kIngLtnmMlVRjGIGsE8EHws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v7hnCHxiOQvE5eCcUNBVHUcy281cqKE5yyxGhnzFkDjFMRBluVQiXKiWq54EcEX8i4EVF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FX8xNg4zmXWFeHUCXXpYLVie4NX/AClpyHiAjZIuKgZMam2s17mLR9ZhVj4h6Uw9zZK3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PDKe214ZuQdIQ71BwzWzd1iATJecUQSo0jVS0svICVALqK/RHRTDseIIVClkWy49Myig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GJkRUYqIbTQPFEYbkpfioDg6Zi6iLxZEpWKusSjgVOTULQf+ogQqHLmA8CcRkDShcYzT9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Y4sNXuWKWRtZRYJsngIeTDyPcoADLUcb+k8FEDen4mJla9RVv4hWpX0gLbjRAxE4DURz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ppp3CyR8CDzTjeP3MQDfRAQWzimPR33Cw+4hQD4zoZhI3Fri4I4A3NnHjO/ETYjwhSt0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czLQ3WsTAbBMdpNy7Z1uVdbjnUqqfafKylAvAmqF5MQTSBgg+YTCzpTuYAJOWAzBxevUd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0zPx3vE518QTQ9rLIDcFgxeJe4fQ5mYWrGoJZPLUAuhq4K3BV2qhh4A3SHI7OpYPWrMM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01C4bK6hNk171/SPuxfMtQiVzCgFXiAFjT9EEG5advpElMRHMv0NdEfsX3vESHVuVkBB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XLG67bXH2ixDpja9wxQJfGZYt4vj4haBRZ6YsBEeOPZG0L4qIwTzC3d9TBBM8kAKyOq5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+fUslIY1LiI9xcrFBsnKnuDSI0CskWjl5qIXNdwTteJnEc+JoZVWVmu5oSelQkpKi22Cm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/ggOvoQVaFfMECFp+IqxMotZo7jBJ1cON8xWG13KKFbudy8XK6sDFBxg8rGgsm9XGeGW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dQjToYIA0F7RHt66SkXhUDZreXmIHCzzBToOCBCEVveYksiUAmHiKBi4sBa9SzdxKKAT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mrSAIt9JFKHDNTPsXLAs18QwKemJQrJDQ9wbNDCvKWDBUoCuvEaoYFvEqKMARdQfVHvU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u09QLGqYOuYafNf3zA8Tw+ISCrFBeZYRFmoIlVtiBwVrxL5G0vJzMimcK4gA8GZgJbZl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4gaAK+pReDqNilPXmcqSKBXLiDAVuMM0NS2y/iIUDh3BhkH28SixVv2loRpgKiluvWJS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WmIHJzmPk66IC+INtn1FDBYbmAzh4JeVpTjglAKDoE4pzUqrKuXplXgmTXcCqCvzOv3u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VddQuKl5/wDIjDE5IYo34fiOkrtEeZhzdeI+Csb3uVld6ympkJA9wcaVtHH/AJORld1M0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iIMVR9Y0QIPIQgUufiYAzjMpfVOiA4vTPxNw3vx4lSo+dxU3RzmpSZLVdQFmtt/WAW0m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6/Vh+p/mP2MP8hK/aftP2H7T/ADH+U/Q/yn6VEdfyQ+1GxzT9kdYmFEGupr7M+2P2mAjp3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GpuhrXMNOppNMdp9sm15lRT4mrcGO5+vdE4ev0IkXOP0Ao9T2+f4i1XeJ82P2jv9Cc/p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/Mx1b+pNQ9R7nIc05qXLygYGsXEa0UVYnCMDlCsfHEMV6H/sI7p6mF+ERpJkVex+IWFyR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aEkZCWn8YQ9wK7y8Q3CIZzVROSDDLPmaGb3DHwlxCNY9SoHL6gTWPjMdYiLQUx53g6gW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sREoUVWTZaKTWSCzy8wYrm9oYKfUENzxcZiVSLuHU3s3iUYfDe5ZzkxTj4qGmuBf6VDO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33OZWallNEFQ1rxLpWx8QGn2QpYBKg8w048yELMKkmGFopRm7hwLmrgURZdQEqHaXMSG0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g1BaoVAZpuW9X2TxHANfJG5EWGcTSqPWoBucRw+49XdoKEQqudplxKwXnxLGsDNdzkMB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mltw3EtgU9VFqlIQlFK4ruF7gsXW8hCNa2y9SjC211/yIhbwzXcyUwaG4gWwVjqXXVom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7vdnzMw7PFgEDM3Ny4HicDxHt3e5oiAzUJQ1PcXKjwZhKjcQKzMrGYSaPIJvcb8qgYw3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tj3fyyxo/EKMgjwDNtoH2m+q+1NnD7xvXrFwPTRebOGoQJXo0/SVBU4gCKHGSANvhL+hi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coAD6PtGTF+JED05kRhHn7ailTgMjHiMOabPwj3kVCqLZw+MRcxSWUJxmQAOdglRieRi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3Gqty5MERCKC/iId11vFSrp5CmLh5KY48xtjoOLg4I8QOFGsR2oGPvFWqpVXhHWkeIqar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n3osOBAMEgsZeax6lhZBKqLP4TGC77gAAHuJbKdIXHIIiZReImAgGEpsSqrKkV0M6hXk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J2z+HiULa6Z4iWuKhbL3xG0BXuIsKNwswOZTd2keobNYicttwBRb8RDfAKwMALwyazCS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i4hUNTpid2w1UqtHeJcE/SYgKJSK+0tMCVGAXGNTISGsEbVPmdHyihVFM6SoEAT5jKuj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t7iKxhaOepSZHSuowERcEsiOYag4FA8QQAvuZpmGrfmUSXMNfIeIlHkdUrlG4mBxgdiy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MIuCmCI35VS5Yl9wLqmiNOxyxNl5jcSKZvmMW7VuJdo829RTDXNP2mN3PniXFOX4JggD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s3xB7vPiCyK5XUuNSg5kLD6dS1LnI6jHnTRFNYOblus/tjsWldMXNFjxaUWCar45IilU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LHKAsIHVy4Zb9wt3XUzbZ9QtyDKWalSWxrUClrF7hsMOcZiQHaG9+Uo5aGDzCDpiuIdD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8S0oMmZU4V5agr9qUNbO+IVTLbJeU57lyuG7lg45LgtxvXiUxeHuZxZZuHWSBqt5S5b7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KpSWAEuWyIssoWJadIlYrLWmHMa9ySdrllq/1C0EiLSA+oJwfEVWGh6litcRggWL8S5T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+krwyO/MVdHtcWS6s3XxCqBcsVC/D/Uwaa6/1ANJjF8fWCW8uSN1inZC1Vmj6wEXhp/5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EOa9PUaaqPj+5mZqzEwVj8alqWiqIrRl3LOrdwhinm8fSYog2bx6xGFPlLOUeYAedXxF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rD5P0gdUmRrS5msv2lKNHwQOGzzE0rk8YlNCNU7gsm+4rauedwchgZ9sYZnABPEyMPiC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0Xv1uHlB5jQZHLGh5HJKLCF5qnGZeVWqqo13X9+0RcIr2lyJd6g2gAcyiFW6zVkEmxwy5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DiZVhhWcfEShKrbXfUsnXjf5lJBg6iwj8EVqCV1zL8CrX0QrQGlrXMMKutj0sB5DWjuVK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a+GDgoGs/sP0P/kP8p/iP2H7T/Mf5z9h/hIb+Z/a9JuvomWmJxOPDkn3j+lDyOphZzDf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+JimmaTGX8p9omE/4Ya8cOIC6jFeoThOHqM2/TiJ5gEFA1epm4Si8QV5Wcs+n6/j9Dxq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JkLgoQkvK3+oYmq+Po+o8w+h9+49BSsa8eJQoOBYoVgRqEB0zHim+ILZgwgLCqMzHQ+C5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2HgwfiBYJnmdZiHII+ZaMIMwDxE7B+o0DD1H0rGqizklXePM0gQ3oBe4Fb9WLFMHiDvM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hH1EbvZEFwU6gGbe5dIq5mJWqGNZqImm8ZjYXnmY8DzBDZLh3ViOZoPcLCmncFHiDUtaQ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ZoFcYjfmOGTHlUqEnY51KkB5KfcdxfCEIp31BiXyJauS+KY1B92X1N8yxrAigfX6Qvtd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2/EOVzRaH+/iDiPuD3DVfATEyHR7h2nvCYnNy6xdfEOuD5JLMW0NP9T8l4V51KrEP4TR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rw9QF0D6ilo9R9dEpNv6czjEaMiDgB2B/EqpQRreUV0zKaMqAbcHbiXsI0yqVE34xiZt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OFCZ8Xy4g/4uaJcCVT3dP+JdFPkMc3GQLfjH3gFlhjxC1gzhtxFvk007ia0rq4IXn64i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5xNBZ9kb6y/ELGgY9i3VTDkL61Bs1StfXcN1EBp4xFGvoR1NEFMf1/iXsIrJ38xlSRrY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UbUAemGDX15io+tFaPwTBWb3HZb94hIbPOSWnEivE3XUMa1rdwkKA0VzKdU8CZgbD6ER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n4irxTQzBsXQCIVZo6TIZHxLi0HVQCX1qIrujjEcCVmoGbPMreH1my6x1Ft4ailVVAoF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i4Yq7iPwxVx0wviF0AZbg9YoO7gmpGQzyyy7xK6lrm/NJYJBK03+CF/DGlAfSFtTW3Pi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4ouUcrNQkYX3jm92zicji2/vUHWkyCh/qYHKDQH4j5I0U15F3ACLgIUkczbafXKIWBxV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tvpGJZqYmch8ERgfrMbylcxWAaiAoYubS5QK0xj/ALEDRtxBS+ncXDykBDml5QFkUo0j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naPFwLfpLsg1ic8Z1UUo6sdVEZBlBzM2TdhURcHFaRiZG35lCAwiQLfGZtOOF7/5B7hg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KwrHIzLQDBl/EAwB9xGBOCuIfZYLXmPrNmZVl3MYi7ZwxzgcwqUPUoHV5mgkaqLuXFWO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lfqDG3HEJuxIdND1UPxeXqGbld1FXDzRFRgLFSVEIOGOQe6QcYYFdEwUskLUee8RBRd3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K0YJ0NQNwzcas1Fo1WcMKlAHmV1G32j0UjMNmK6mr8FxiFZylHtDdDB1XLUOHYVzKYa0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xaADbFbR0RAqDeoJIEDAMQlhvzrMqc8rq+IFUXo6lHjCUAZ7vUwwpXcFA68sENKt1NgK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pRC+xEVcYxMG6MSwAazqJgBNYicN7jlaIV7FwAYCyu5gmMzBKdoK+JQ6W+ZtWYmtI9ysi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WDkGgxrM0VlcJmbLofMcUDFPfiDRVTdgdz7C9RsLow2EWwNFxA20+J3FDmWUzxdXio1A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alWpT6QGLYbtjh1dwwW4IAqH8RVoK3mUKvtEgbrHMVZOJijDHHCxI3Rb2RyM4yVGYoP2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VuIEEaOsVMuhKZacRTsUxB3s61Ns19Jqnurh8V8NyxtDvOJRLbgzmiA8lvWKji6RPELz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5hsLxUMqViUIHPQiTPDi6lgW39oVdcamBUy8xoHP846HReYFC0ncAQDniN6YIU4ricct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ci16gbdxUHGRR8eIsIXEU0t4/pEtcdSwoR6xPIahdry6lgryTBdVXuooUKpvEShKtnzE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H/wn+Tj9vEP1P3H7D9h/lqc/5D9h+w/f1+h+m3/SyGjwQ26v+Gh+ixT5mATPz/4TJeoD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6OmaTTOWfaJj7JYmMpMj4xN00lWP0dR3PpDU5/TP+tmbPpTIc2nrDY7XEyn0nH6cMdQq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LcorQqcYgkTrR2R4PELpNEOXUOGSYz1MWxbQEV7CyK1y8HEoWtn0wGk0lqAIqEC7hsi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DDe/xAq8RwIQ20Ir35gAA+LzKyrAjVsp+ahpp8Q1qKl2dPcGch8MGwLfSZi4+IZBapk3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hDFRC7/HLT+Mg2g8GVWH5K8MACLcqqJtUcgGepQ/LVUX6g8GLdsDAG4PP9IueK1U9w2/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svg7hvzliJ4JjfwC/wCQlCXgS1In2m8sfEuGBNYJdTN0k0Zk3bUalsvMcVqwOCn1gu1h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CP+pRqleZa4U8RsZgokyj4PERyT0jnP8kuVF14PUvuoa6+mpoaAeZkGMKz6Q7EFr8Er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OBR0II7PEUKxzegUl4ANZ8oBMj4qQsOPWIutW8C45AL0PzDBi2epQEJkupXIMRljVeKi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YDKVde5QMFhBWF2Yv/yKDpHxL4GUpXzNAdLMwTiAUSYCzf4mLG29RnQgR3LXqX9HOswy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omTeWOV0+ktaiLHK3mckfcNAqhEXR8aS5gWTkMXGOT/kBeXcasL/AMjCTDXmYK5VnMfr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dGA9wAWU2xRylKtoKKHqIeHzuB+oUXEVTXcuLgVo4/MAQ9auZG1ct6j7E4jQKu/bHwAO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KNlo7JmcgowFPBmZHOHiIfLxGxBV8kOJp+Y6x9CA4sRFG4BaHxlLpTVRajF5DXmB2CWb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Adowe1P5mGLpR7e+oWKznmW7NGaxLB9KUyPHae8DDcamgHxLCBTywKwgcb6gt0vnEOAa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MwdHOPcUkHK/MiZq1qAzZ5S40t1Aysrteuqm4MzVWPM/3hEoGXiXgmtAdMEAlHG5YyPp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ecUgW03yEtYMOLjjkI68SjZ3zmDVgrN3Gst8Ixo1eGFWHgQzVfLTzCKPhL9w2dj8Qg6f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dkUaCa1NqBxR/qVI0ckEe341KQHwIbdF7hJfk1rDdbYDBAUtoEHOwVg1DzLTJRGn8U0T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qYHF27qAKVIpQXEUwAOtompg6gApm6j4o3gihQ+gkAU1cxG0EpD8SwAJRBssNcwEYDiB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zVwVOL5mZseyWIA+UF2daZluEm1ABRUN7RNEtFixmZKPxMx5ymCqxXTc+uAOoikUr7sw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9YzKkJ5a4lgr2MSyjjYqEtbgdy9LsPxGF5pwYmUBYVwEIl2i3g0SwqtxXZCW23l1Ab6J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ECwDmpYo3ArF8RsrkzHkIHBxCKuipR/RyyqaVxUsTil+kZmJrUb2jjxBE0yiIFWUty65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SwLrWIQKcptpYlgSuwQ/0QkN3yS4eH3grMMSpGychZYDNV2ZewVWAmXNB3iWjceSYY14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aQDpgBKTlU40w8yreKPcHLHC4biIq/P8y1Wr81LgsuPGbgJZB0SgwVoNGYpWA2CoJdny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rl3KoDi7dRBaRZHXhB4LPxNhjzmAA6eGbY7rdf8AkGhQV6uDUW+bl0rPywAN/TuXm674j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Wb9TNnbRPK/5G4H1DDN3K2wzIUKrHi5ekB4ZJR60FS4uzHFYhZsoxCC5WckACr56mDBm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DKt8xQyq9x35IrFYRCLrNeHmLAZIE7eNQ7LrEIAP1gisNh9IEGEuvEdYuLkozCYB9Fwc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IQ+bjnqoCX8L+mJ0s+kyahJQEdMxaHW+IBdfDM7SVutxDuTkl1QZ+ifvP2H7j9p+w/wH7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P8VSv8h/8xDUP0Mf0sk3/CH7T9CcR2HFzf7w49maD4K+hH6pyYt4qQn4n2062Q/p+nX6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R1Sf0P0Pi5TxOH6H91NOGO649Qhv1fzKvAqXLjcTA4hPe4bg1DbHemPO5pCfbJj85fWJ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m+Si7xK4eEB7eY6ZIaUtKXH2nHd6glfQYuVaarQ89Qacqe2omX2feeuTZBValnXSENDU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YJQQduSV5GdCFugOriRh+stFoemEAXJmLZYHF+bEtTCCsdQNKHy1CFBfvC4L/ABAsEDbD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GW+aH5V4lqDraGFXXIGG0DswPnOiXQQqPzcMfZK4G76cYPiZCTgfUrgDgbrxGgYnVuPm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arhla+fqNJGr8QyPAUTDkeKqBesfmX38Z/yXav7YdOU0VFbSr5IaQfEJRvVauLEseo/m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2/rJ1B+YNwHzHofmEwe2/+Q0Ba4I67VNraHkX5ilLMf3uGIu/H/c30D2P9w/mZCRxS0Yb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1mY8PxWOOoBhj0KCf5cFArV3mv4nr+Ui/ioZKmulLpuvuFuT9XBvNbsuGlNHomWBPqBsb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e9fESAwMNXmHGmr7jNEPSxIr6LKwh7RcZkpvd0guijUBNNxnlDCjvwiFhQzEfVvURunq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iA4z1FV/TSnCfEwbE+kCljrZVzN3dg1GAAqsmZcMneJfp8RUNf8AEQ2CWCJn0THTZ6lz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c16lkJmRw6qJoKfUzcInMrEcN/aEgvE+7EVKLdVV8RL0OVLp4KMQEZcs5YegvM5iWqnH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HziWGjLpcaGfBKI2SrqPNf2TgVFRwV4jaRj1GZTmNqy+J0jMRRRBtCtA3Tv3LLeeCGN1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0IEiOTlBp3o3DowcS5RSqzkY1wtUDxFMMauMKIM1coQ3byy7gb8ynqnUVC8DeYSqHglg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kNIVcMMyWxQyP0RCbfEQdDiait3dvUoOj3LFUPmFDA93uBulyPIIlXq6gslQ4OJYqKBh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qU4FsVLbdF0fzG2tGCiKDYG6zAJiYijYq88ILOhV3G0NHNwaoV6uIauHVx7WvzuNlj+k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YZ+zMABnhKjKHQRT5O8Rto9plWBKMBxUDJV6AyxNlHNkQXQe4YV7yhAG4vmclxYQjwfU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+EWlzV1UpRHuG05psJwydVGId8lHEpYpILOK8ZlYL9o0lp8korO3iocK+4qGV4uX2hZ4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S58SigmGBa05SCEiuLjAngzDjP1guX5lAjXcAaMPcothH7QVncXUKFxVcL8RAH2JfNWo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4igqVShu1D9IUwwKiXbOJTABdF+5RaUyQFWBeqfG5hIezGnZ/CcDOamA8MQVbXqDAWYD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b0QgXZrMUImEQjK95huY3iUIwgflYnSPgwQ4uDlY/BFosah50PUHkp6hBpOJXORGJYZn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fUSCl+kCqlAqBVAHhGrYqBSrMNtbigfVDNn2SA1lZSktSVL29xhWOr6h2/CNYY2XUzaF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DI43iHQjbSH2QwmW4tXr/sogb/7CwfBuB0K8qmdRbVEUdL5Y322MyLASuCsPcCg+SbMM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QocuGZxHWMzN3wJ1wTNAr3H9k0PPEJVAcQw9Otw7rj0FyoaX6iIjRuNUtj1KDf8A5LXZ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8RWuDmYbLqed+WsQPQsGafFuZXWj6ROgr8RN26GAYqVvUbEtcwo1Q9SlyvqCB2Bq4gFB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pzqF053TLhasrqNXLrG4RZpxXUFctw7qUql2S9FrrN+JbYvWPUZ3RE5XiDWWeTAfIMYS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q0iP5gCgYcxi2LrrEtgHgWCjOSynahl5iXCrY4A1bI4+PMtXlTO+IMyi6lIPBGAU88P7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7T9h+0/YfsP/AMU/U/ZX7yGofphbwn2CGk7T7E6c/pxNY034/EWOHnqlAd7DOU39J9I7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n6NnShtC8R6+2MZshuaM5d/SGyEglA/MdrfEaPMJiczDnEEP0Nx0VGfiePrMyqwxlazH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grx1iNSqvI44TxLCsnK9zFpwlXLP9QmRXWI7g42zxKJYRIk0gf5pZehWaoqKnFI28wJA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jWopQvJFq26ZJpG9qYwHnFMETUgS174lvKJmh6qs3LNkOGGaCmqlUAY3BBbfTHoYfMpO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GHOYFyPbxKvZ4Ix/5KsRDhaXUhUM/KpdtBvJWTZcbrUDtc8RRE5Vv+oRQrvf9TAQ7xqZ9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G31mXM37uJCyF0wvrM4vyhs1i8wY2xkMA0NnIS9OD4ljAvepkcYeJV6ohRqngnoPUx9v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4lsKcOa0wU2t4tiuD7pSmAvuKKOUquxPbADKh7mffrTL6EaWF74leB7gVaqgoN5fMw/1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6nM41riLMDO61Hd2wpArK047mIcoC9H4lFn0SwHQVNpg2i121NouANDfqIsJS5e3SsqY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vpEN24DfJPEMNVeCF9b+YKrt8TJwfE4R8SqPvET/AIogei1BK23nMA/2S2bVhfTDYaVC1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x4gduGwwUrxs4phy/Ph3Kg9emIKMeFg1+JEppaqp8cwOahVnPjqWWio1mBhb9YoyWYvO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fWEKVvazyVATT6RKCGNTBNDDyqMDaGbGVaFXiXwj4I1EpXqULY7qYXExqAKPkJWbvKKea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dYckogfhAsXqQEar7hoK32QQNh3KkNuCWr+1ERq+IiGMsGoAd3G1UD7QKgTcIhD1GohT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Ck9ivmIV12VAXoaAFDGWWhk5q5Tgh0Y+IoNfYX2h9UaFsZFEcEfb9RscjoqbzbMRtVn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G+peAEiNnjiZh+MvCklFTld1KMl5cVrUfdDmvylh9puKtm2iDzQvzCG6YccviDXtU1Ki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l6swfMohV+IHK0aloLa+o0VnPiYCANJUQ3F8m4WOP7QDbdSgqvRNIj5hYkQj9Kb1Lm24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juN8xSqH3xMEWBlj8+X5iN0zjLEosPrhLDXjdxCin3CpSBkeZVR91UfW8kRJOul38kgy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qpvyLOBmVm8xLD9cS4U/DERvKHMLhHJ11KAGb34iuWDogHI+azKRtfiJZcZhaoVExF2c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riV1bi4AGBqbPoEsvNqFw2oZW1GImwuvUsqtRVVYE4hl4mvcxLrG8TJUu2Alr8QMo44j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4Z3KDZ4MTlW/cKoPpSlFbmQHDySgpdHxB4B6jkCvtC1RPxOwadaPUrhC4pj2abBcEhAH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5F5HqIAKLupmodwTYsBTb8kDYfaWDajA+xY9S3lv3qNrV7WXs6HnUq8mIiyNVMpf6QUOW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Vs5rcV5oVqLVACWt+SJy0ByzULw1URLJ4ilJJiAT7zHRmtSjl8RUL1riBe8NXF2cgcVB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fA8SkrlXqXmJw8SwVXxmLYYWInQItq8ALiVPGp2BcHE9YmiNfMdpmWVTrzLOSCtDWjFu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YKoDjGIMJRPxCJSkBSzw8TbAhYsgY1Cx10RMrioIGhdjzKIXGtQlaldpQrXSNL4XxSOZ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/WK1bRMBO64myGFJqvEM5cazxFWbofMvlvULLhXGMfSFRLFMZw39eo4gEvxj4epTIeFUc+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dTMVgKJwUVwB+YUDObhVylmalqAdeo9VAvTEABsapg1Tadyk/jFcFfdMUoupe8jULxXPx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PvNwTz+IxcTT/qVCcclYhVSl7g3a4FaGGWNbigtX7z/jP3H7D/CftP2H7D9h/hH/AN5/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Yj37Eo86TRNM3Pf6DavBMAmZqsRKOaL/ADcOpl8CdzFprMAgn2iY6t1Mi9CZRlD6SP6O5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4hsl1c7l7+ZnT6gyGIsnoQ2w4/Rwx+8dQ+J9gnY5hoq35hKu24hKvFwqlkxABDH9VcoA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1S/qx4Ur5im4DLv++IL1cq1nXxH5a4O6iMoPkhJkkdM3aI6iFwoPVblwqGtMkVHKmQxH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C1iKCLamGQc6LiCzrNMQqicFghEYGwl+WWb/ANWUuS3RAfQixg0ArzmMAgdxaFL1C5p8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oOMCIt23av8AqVPNqFto1JMQoaOWDHiFubkfTqANcKS3oNRrTZRZMI/aXFsmurRKHU8o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i/SUgXn1qWXQ8RwlsUWmHi4sUJorbhINUzehhbt0bQHQ48Q4y9QXFVmyhAWdHcukMvc6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FqXlHw6gNg2BzeZRyKWBoA7xFi1HUN3ExqLw87lAG0viCk/BKCAO9VECKnibEyo2XqWa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Ewu6sgERFxw/3xCKnQQQeb5lTNJ2YjwWHRqWc2SwMgmdVCpWsnuXZiANg8Gmo7VaoG9vZ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1KzANrnAMLY8w27z4gjSL3iUweERh7a1EW7zDVrWu5VsYhYgTNXMjAiNRsD2ja6fqiKD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fxMZQcuIOMURBylui8kRNDJhuDHUUnzcXXV1UTjGqxETNI+I/wBCKvC7pVZJWXU+YAbZT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biag36gDpnYQwnHuIoO2Qen4geiyOAmfVTbaPOCynMvgER+EewFNwPaj6ahApedcQaBR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c4QGz/Ub/wARmvdcyOvEpdKmRtqBhp88xlTiZXV+4WwN1w5j2G7h7eiuplEDjSFlqt3M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MOFJAJrMWysnmBmscUwUbTjTcODr1Lt2QbArxMIcAGZU2gFksqwpe8alDQA8Ra5upU6P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bLZsOpds3Ky3jtMIWiFhLrcSMeV1MoNzRggNVLuaN2OZlSPcA0sd+CxqMvA8L/2AWOGU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BM4JlobxK9EDqMAEz7eCb/6S+p1jEDquWKBBS18E0lHoh2fmVyb2wViUDhu87lg3PluI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gW1zMWQj/wCCUuGnqVGOLqgjnGmXB7lLWvrKGjAy4MgPe8sN8+2jLv0VsaaKc31MYbX2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83MCgvEsCotV1NBAdlIBpSV4I+ZRWkVmWN76xKAw9NTRMvioBBMOY0CvuB65XSo4jpjL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W2bQBgx+WEsUxCvY2TGE4Myx3eEApSeJCsAo4mHGXVQqD6UwYvFe/wAwdxvc0OfEBzi8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HD8RtCORZQ3VKafxEpgi7lJph0/qozWQmD9GIT8IC1G5YcGYq7IrsY7WCrs6SU25cpSw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gGJNmrgL9CWq4Q4gFQxABASFgSj2g1yXDs18QQgJGwIssjxWIiavIGpeQrqUY3gQgphh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vqH2fEJyWdRpwmD/AHFtMqdeo0cnsVLCWF5zEAhr3HNQI1RjMAcLuWWF6cQgMWhvP4lB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GjFSt1mr/pA0XfQxKjn6TeBXAJZOP9VE8unrEYCgimlSccS1ha5Y+imIqgD+ZegGM24i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B6r6ps68dwgtH+Iho2bawMxg2OpoEnuX6EFZLjCwjZ/qLkIQigeowsVX0idBXm5QSi6h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x8MzLB7qXGEDWtgHzLTjghNk/BPUKQtcwyPF99QIpgXiXCL6FqIFmBIPiDm6dVA5tOAv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wREsWU23s6jTYelQ4Ao8yiNWMgOCKwEQqGsZMShC0wU1G60xCrXriDDQgW2rc/uP2n7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P1P8I/yn/wAB+h/jJ8T4/Q41/wC36UM3H/tH+P0Y1c+ouaPj8TF7S+HzB/W5h1Df0T4j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++n2ybENxW+gPtOpzHbOsQ1+mxUeZivShtOKqEfTUNF1AcQ/V8R14jrxM/Rn300u3Uct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3Sv4jhtpRn2JaUk2LezGPvLBKlbLwPEKXnVCuGP9QGUK7dPiMtnAAetTPTHlN/hcxAoL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iDD7x6suig83N18QQolxTHgD1CZW7KpMUVcaeIhabG+fUSQr3dReY1urlkl8GAYQN2gxV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SCVUCGpEYTQTKB65l1/NMr6hrprrEFFqeS5CW3kSlXCb6SxQMrWE9ygaf2b7A5mLl8aI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UBbCCVs5q4ZkO22eL8+oeZFtTH0mID9Ju/HCzn8RRdDm2aQ49EVt+qHarUZRkc0Rdk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5vcbXa7GJUCa8QVsxNMAhfMRbFrrU2WLxBYQ9ytWGuu4/iKM2YwZmAevhmEKfYlQfQbJ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8SnZOtanq1zA4sF5oRONeEZY6+NTJLn1lK3nqJVYH0gsPAxLD6HKZ441dVLCjfyJaVAk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tUbcR/MRkvTr6SkgTolyC72cShShGEHIw7ipyvaMobvbMP4gLSDwlw6HUySFfeZBvBzA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QWhwGomIieEIbRgFZnKokzAxgPbyQX574fEBbFdguoVootQFe5VG6sbPU4rxs3AwUdla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mmzqE1Gyr6R0tKtlpUASTio1npcQXcre3uEXPmEGWg7OdR0YBDGDdIbaaGNzIBBPqxtA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Rzs8Qy0fmXdB7R6FfhEiLFuW3mYkTfMZHG4txElFHE+Ne1mKsR2U6lqtXMYtFrBKOAyP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SxXTOpiT6nMAYAH3lyYN1RqZ526YKAOZVaRDUu+ogMJc1qYEJd9S4t064mgXnpNABeav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DYzhlso3zLILZEFfAQkKlWq1CFnyV+JgRVzWszEnBKEUaImL7QnAl8wHWvcoDwqjQCVX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vOTjVbmANRtgcyV2TEGLviAIVcoage5c5vMmKjFreMVKiFv4XDg/QZlyj1DL/SGVF72Z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5ukLmxD1Eb006zHt154epRIOwJkZN6qcDLxMRZnrzMPf/YLEfRG3WyAXBeCFefhMgs71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Y5H7Jr1ikq3h6isAu62y50ahfH4zDtEwD2TMD7UWDVvUW2PRCGEapYQaXa5qUWiD6+kU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cCh7huF1YOGjUyYapou7lN4N81G9FXKesXTC54nUSrYwCFetX1EAnkia9pgKijFEoHMB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iXNFMVODCSkvScxUTkCEUNWEBQ09yjj6s5ynuBaXWOWXrKVFHk1zGG7YyoBiOz06gvuB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KpHxG1YgLZC8XAJLK6mYH2QgNypW1zfmDliIlvMOoYoNfMwoCj4gOVJ6iFqpKUKVFOKb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Iiof6lgI8zRqm2HsRqML74hoqHzG4LHMpeDGIaNFHiB4B8QtwPiXA1US0w1mBahrOYab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IrVywuicQ3GbrEIMQ4uBu1QxDJ7RJa9CU5FvpMV2NTmO5eLQHMLRgxLPAx0caiKYKdyr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tZ1f0nTWI0C19pTt8zIq63LQW198zY0NeWZHxtgqxVkdDb/7DA01qFPvqYkUqLEONRWV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8phohWtS6OAdl3AuY63eZkCAGvLFLa1xmKjMOBL3BAUOMYghFEr+5lJFLRepTZYrnEMs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DuzWoLBl9QDcMZt+02DTqWYzthrfiOlbxAXasSgYH59zpAO4IleXFeokbIqA2NQJXcYLJ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+TEHzB1KI3Tnr6RAzHFmCjR+IgAV0anIEdMZgd0IkFwfMoFUO0I3w+s5LUS70eMwaqTE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HPqDFw3/AH6TTY0FxkpYd3fx+h+0/wAx+w/YfuP3n7K/ca/Yfqw/U/efrzOf3H7zX+Jz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T8w4Q0tXFnU6nwn0kf2Ic9ZRT3DS9waPM2PicThBuaekJ9o/RHX9HEyEXVsz+CdR+iJl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nMNkHpRgK4mSl5nH/SpzCE5JxHRPpNbxgzOLnu31DjWPGI7trSflr7TRMsdmo/4Spui7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4ADZAyTuin+viNXHktZqv7UC4AHaHNVXU4GAVZ5rbolxFnbiMi5NFckc7s5ldscsGcWM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XmX5hMtfvQsgAoLoeJjWCZLzBgicjA4WPrCHRH6JeMzk/iKBbTQIzQ+EXADrjqfd3gIY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EiovJlKiClTdFXzEBb6LCqqk1CW6rWPhjBCgi26XVaYoN7o1/SY7D7JUr4xKQ6o9xcAKr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iEjC1Y9wXA4HiBWkFFD9AhTVXcMpHT2EQoJfIJgHhYPxNv4cOxmOjFXt6SYsmcIwPtDA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mKwr5to8uz1zKAfDxCle81ClX/CfnEIpl36Erapl3fi4xUUHKxStn8TGxSYcI0BTVBHs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9o09vpUHwU1UaZcOeECQYrsV9iPIz94Ck5U35mYOdWfmXlN4vnMVesGBgQWHszLnff/cS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71LKwRk/lLaxx4ZSNLuG8fiKlhd3wm44Wl9xUNJMAyfbRMFNeQIfmUQ++AgUvMWcPhn4n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SrZMh74NwhraFj7eptY+nK39+8CMZa4nMJ1iX9xabAdVO5jboL6IunAZId7r3aID1Qp/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koPz7D5jVM+ilkKIgwvA/XmNXjFH4gPQ9DY+k0H6Agb2nibwji4Stl35mEI0jP2lRAIv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PsCFbl51rcCB14oZFBxmo2zSB5GbL8k4N56IrQU7eYxUUbCZK0WDj9RUWeNRdMWMyxt0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S3V3hpaHFZh63iyopomA4ZWEA7vmNEku8CYKvSEsWGiogW0jySdLKoEEg9zealOldcwS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hML18CwD6TyZzACFquUpZbivUa41W7bhWWK6xaeoI6QuyCG2b0TBdP4mFLxKhmhX0ly5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AJ3USaW+CdIoiGQbCGpTpDage53D4EBiv0w7C8ql2F9JYlDoSpYmzwQi1JK3jz1Mxgqz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X4JerfoQ3/BMAW4moAO9s7CeiC1Ar1MQLS1SfpE6wZ6gtX2KlICdtQrRPZhuFLZ+kAu9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jhjz4ghg7TqAQF2XEBgIXloj0YA6jgzErFfXjioIo2/FKqMFdRZWh6IxoRdgl8y0VYmK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231FYID3HFoJn0nMo3S8wclUpHURC6bCXGupWoMtS9ssrAhRaqjeGJZK9sqSaQYGOco9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1fUES0znmYdW8VGKWG4LZd+IxSz4jNDAwhLGgSnUAdl8RqHGKs1hgXhiIyvXuY1ajE41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weGZUFaLBb3xiCoW3qBQ4uWoSrxmpSttHAyrWCH+0Jk4e5eCionFGaAmUKZ+KSpDHiZf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wp1Og1AC0+NQQk5faC2SWL2eo4LU3UAZm9wrW364hg1OblgoPEWmRAX16lEdW9QPFQFj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LqF3JXmHgFYoYk21oMpKE8RJcwvqLxLetRtbfiKgIYtjpqrAfMUIdYYgYBd1xCocIx7+0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GJ0FjqbybYFsa8TRkUwdO3/YNO9cmSUFUf6GIbA43cVVKTd8RyFKjRBzVELFMeYmHGTJ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pvH2mRDBMZormVlFaqIa/VKVi/JFyKHESy7uXhca41AG1hjxj00QhwXr3C0chwYuC1G2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xEGswAbH8dS5KfTUa20rzUBma8fWLAuO4Gdnz1ORT8RaCdCzGJRI0xq/pNGsef9RwQ32y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TIXgHjTHSxFkL46ijZgFgNjzLKy3zAMG3iYBTHuYwmeplrb1MCg8QoxmCqw0RKoffTKx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Cq9VBoD26mRazFZ3E0cQ39GJffsnAlmIbeQP0P2n+E/wn7D/ACn7L/ca/Yfqw/U/dX7O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h+hNryfmfbYSpz/LHEahxNiaxudYmj4l2XCzE+/8TTieNuc1OGcz+BCfaIoN/n+BNDGI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OJHLiO5onPPxHggsEqPoR4wVDgFcR/3OIauEIbjr9Ruzv+Gbjub9w2K8kseWHGQdfGI6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wOnEuE5LuK1EucxsnBU2QkTAxjRxMJszWk0jYywp7i2ZyEFUKwD6zCC8wDx9ocSoumU5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WHZl4jIdU5hCddbJ4m19RdkXypqtREfghBhrtj+JXMg/CMHAshIgnYeICAJzWpSwvEL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nemVdpLgXF5qziZL8PT3AoJHE8QT4iyc9oMQh5gyweuE2j6uJVoX5lFDR9wSyr3M2Rfl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PUBWGuBl6fhc50h8T/sJYCudqjTRX1aWChV5QDAnN1UCae+9y8UT5jnPpCzIunMTYTSb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eZ6n4P5gg9O/9w6XCaZ6q6qHngyy+tMzkIheDpzG4fJbiOAnlX5m2+9lqqh3SXUvAuGrS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u9IYMw4QxKX4QfiVFDHxcvsaWyzIJArIuukIuh4P6xFoontKgklF58n8RbN/icHVcF/W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N6f68Qey6eT/AFld7Pz/AMxbWoIWH0YXGppLrxuVHU8K0+cy1YUqpVQS/IufygUYHAt+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VGvq/wDUKBn9Rpj9Gd1E6ELNvomiI+yOr0Gk/wBIuWC8rKP1CHhThjAKPMGW6TC7W84d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21PpJRWfoP7IbS0bZQsFBGW6WvyQidVDlX1YrUgzhiHR7hyCp0xNbeSeBjyzih9ZQUWj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o+syl0ELUQfjg0JC1oN3mUuQHOpTAA4lYRPylLbqESqH8F8wvgfNO5jFvFcRCU4cwFO9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EI8ZcQywOnOPGYMrTiENgL6qNYg+yNUK+kCqtDEstjfUZAgdysuru7uo5gCaGmFbrfxL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KnNh6Iiq4bxAi/iIYGBvELlVb1CLXQPiE2gMZhFOCZXdvELkb31EpgqKLxfVQKqhbqM8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GNwbzLuFnkiwAsDpXiIC3BKB7g974MEdN3nrUpVMvUoJdvOJiVgPiLTdEROXVQIMhDgU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qxBoUt6jUtBcQzkf6nSVcCU/pEGyU4uCoY6iPTMeMHiPLMMyxxXIJcnbMWt6gaWHeIa61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I5AcuoulLUcekxcmBYlNkwY2eYD8FVMjQG40ZUPUFWmtsRPM7qIUUDiiEKHS3iKlrc3L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BRoYALLHuYCitypiL8RV3iyGQW7rMwAjk4i2ojsH4hUg2N4jOnwmAVv1MMrcybX6lzFZ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89T4ZcW68xRyFMmZaD45joovsalgU+kQjoVpBQKJ4jTb+UNwmXZKIHIC+WZPu3CIvwCco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sk0dURouL8QgAN+qm5YpW3EwkmkxqR1ubo8AMxxoHUERRBQBa3iJRNQXVEHc3+8aAF14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5YvSoFq7S3lx4rEsCXuXBA7YYxiKgxasFKFQrVj6ReQ3LvJdzOPnCAV/iLm6CPSAB6gC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jmN8sGGM7C8v9Tk19yqqdb4l0QywVzLhPuliqvfcGggcZcsCPHzHhmKLAHxKrQtLyPMw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h8f+zS1zHph3/ExaqFoMP0qoFCqa7jtZs5gUggy9IqVVeITo43MViMtjGXcWyxZ1F41Y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hIqkwOZ4CeYC1AtfPHU8kSXZwRAKq4VvPMxQF8tQGUV3FVRqZLQVzKVye4NGvULa6s8w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BMWzAAHpl84Ffh/7DCKBjNxyqi+cS4KwtPEzDTZNbACJaBRrfEAXSGMX3i1XInHDSYAs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ijs5uF2KKqaaslgh4HMOCIdMKApWQRCtqIsVOJdtrP8AagbbrmCDWzniC7C9mpQHRUE2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aEG4x+8/zB+0/U/afsP2H+I1+6/2n/wn7z/Ifro9zegrw/3Y6mR76nKpqppfo/E8mhd8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7iGsR0Ux3U2dQn2yacX/J/ESUOZ1eptl8TxNP6cw1BeWo4TylF8z7MILxGCZD21HfwfiH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TifTr8MzLYrG2VJlqXDoA9Wxqm1R+IQbCWNgcJKy+pv4lapxepStE6GG5azUA4FJo7jE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olArMrFEd6lFs3q8moNdP8RJAleUAAhlgCtlkEHa9Mswoy05qBnOC7SUCCaxVQttOhUM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rFYHceCfMQbJQabA4ZcR2yXomQj1hhZEHAK5zLSxjEFu6jghYfMpBkGCr9YQgSMxeXyy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KKFvUDFUlYOpBVTK3F106vdSo/6ZWuvlCckFESxxNYSsTdkN5JdjJNxAAXAIvyrDio+48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UrB2nDycDEh/BiZXaFCCLG5QMbwwRtRx6ib9xOQ+tUQlKvcWHn5RA0KDyVLGEGslwS2G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TFN1m2rjYFb0EfKh6CXrK4sI1dWOKgFMHsiJWKFTnnHSBOFxOTmlFcA8Surb4nPlWfcy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DnJ4hTYvKCFTZGLJfkxXqKNl9eIVNYHTKFERVMdCHwwzx9QlEPogD7OcmsOO494nxcCU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a62qpDbI4kqp+f8AqJYLbwznB5qpaZuIgLNNVHQDoD/UvRwNUBKzMBqKLuyMhxcMCH7Y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ZWc1MtIfRLoGsOMTiCjoiO6MA1D91DQ4uCdiamwT1X+4w5U9EEMeNUOpigcL+8Qxp5ks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UsK9iS7WdGIQyuaUvx7EHVFoql8+oCyw4YQojNC0+NQC0GouiC9bl8F3kbx8Q43X4jNM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iArbuNeCj5gHDemAuw9yoFrl88zBaFg6WLgawF0DEWbwTERGD7ykre3M3FWgsKW+CBYI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Jcplh6joROKuFX1KWpmR5UyguRrNB5jiLXlDAs34cSsOwF0ebiqYziLQ0OKuUKyZy8RG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mE+YOxvcaxZLpmXDF4hqx5jkafbHGzQmZd+NQsTL6S5a9YuW+LBRKDp+IUF8DZGSnUat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5ylpYamqDW65hK+wIlYBnqGSw+Jzp+IqeDGHMEQaIlg+lQoJbMKtCxOBbiABYJZbX61K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RBGSpQKuhE4qfUtZnHgilsgeIlDYaqodu/SEVhOK0eYQaQ/pLUI6MSu1aILAiElRqUls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RsSyg+YigocTNWNmY97CCuJW+h5hkA7g6sIQr1VyosTzMXx1L1IGKuapr3K44PTKL7+3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sSmWlWyb88xdw/fLNoq8YmCjtDGHiUQIeJYcngKCFXa8cRJfjpxG7V8syDt5xidg1YUu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ZqniDsDUsJXZwW8oQI/hONREFmCARb/ELF3n1HMmU0CcMygjW31GjBUQ2r+YCBPmFihG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AGpcQcr7MRYxLRoGLWo8BhL0MLz9OJegvF4mYCCGFkpVH1Rg1dNNxGNoCAczBFg0ZwR7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tMqxzKVljWseJ1VQFkClTA/EKzhqZdVKKwVZzG0aljAzGsPrcqhzuCKnLN/aeArnO4Fs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bgU5CjGcR2VG8YiOzxf+oA0H45gaIvEuuTG88QQbDxLp3nuOyUdASyrdszwce5jNwMVt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EW9SpLrBOTWI04a5gcWMAZieiu+o02ouMqjcLFbdqaJh73LDRQhdaesSrcwvScfEqijb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OMufMy2JjGJgBQ3uYHh0H/IFWvpmXWAWVf4gf6qjx3FDpr4iIKofEEaW5mDg8wjUUfMR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sVLkqz+4hY1rep2suvcvDOfGprQ0Uyq5am/EEIMePpLKcDiv3n+A/ev7D9h++/2n7D9x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3H6H+E/wH6/Br8zBg9xT7s0TRjmPDNYVj4/E4ocnVTRkazTNmeZvQRMaRxSbq7hPtMe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n3bOZk2dzqGDrc79yvpOvEHOPf6Yb90+8JyYWNhW6TP+rU4IbhMdfo/edTInt/DO0RY3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igoPJn+JmVRc9TgYBOIA5m4pxsdS1AjhTZLFg3RiKZwwfMxN4y5ZYKip6dzMcjj3Gt0v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1wMIyy+xVeJh0B7Iqo78/wARnR9Y2xtATuClTTzKAm2vE0RY+INYr6YNMDjfjqOI4GPU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uBkBqt5IT8GPtKwEXEVVROKwxgRDdeZYXQLrcSvJ3GWFmyWgHQSUKAHkUyQmvFp7hgjn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weyW5ZGu4UDf2gz/AAQ1kfZccor41ENadQARCYo+5ei+XBwQuBl4jOFPuGB9TGou7q4n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3ByW+4MLt7IvxZ940bfLUeQ/EU5Ke2ewOKp7JTrtcIko2neJW18yZlt/X7SgqaOxEDk+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PepRYZOt4gUVKTtA/wAEZS0l8Jb2/JBsmO4WZ+ThNpRniBqzRJQATaUA+aIONfG4GOZr0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fEvYfQRObPkSvzLjJ92f7gLcez/cCZddVc0Ek2x/vxKW37xUtrKnbLTe6wx/A9QNEez/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ENXxmWn1c3EMNh0o1qbOx4+kXbv8AnNKkfL/UEUr8qGGi2oysGboJXmIY1K1NtauVKBnp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dOUuDeqpKLjL5nKld3qAGZ3EXTE6gBSL4mEMPMQoxhASwsNjwxsB0DNMLDjPmJG6vdJU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YfClwBdzcta9ZJclYcsall3TEjDI7lCCHXPiEtmOc/SAoHN6H5IgLA1jJNVfklR4OaWs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6zgpaXmYan5+kDG/pAD7RGZojMuymsR4lbRc1GyllhcAFMQUbCxA0dkQIJ8QlE0cR+gK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OnJiWxp7hiCfGJU2J4ruUidhPKA3EFATQ37iUUeUzFjW5eqiNCFW7amMCjqV5rPVxmml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sBxKVaMVfEQhQ9M3IsXAUNRbdBOGoAoofWFKVvEtIs9S8OC8zkDWMR6hnbmJGwxdVuaa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JdAwoDxZKRav+iZR+K4ZdVfhlBhXEuQvXMQKo145lnR86lyqrkXzDE9piU7o0L4lxXTbl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3tmu/UD7TwfCKKSRbZxKFW1mXLEaBXllzTKr1EHGPMYYB9YhdiWbhkNLOiWKaHUQVUiL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9QN0dLmixOemOjCHlx3ALfTEIzWbUZuJXctqswbLMsYzMAX9ssVgRwYuEq4dYqBlWMvA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MSaEigVCkiDAXBMq/XUApDDzBZrt3FAFd3LAgkpxqCqeUAz9QIwZ4Yk5G9RuclvxFCvM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D7wRf/SVVv6RjLV6qXElrlFKmKvix5hgWQMwvualBnHUUDZXGYXY1Ay3jkItDtqrmapz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I6qVTY4IpgZ5hY3q6hQNnMyAG4aI9k6CpjINYmQDJiWYHPzcEKfKO9oSsZWoMiia+pM3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QVRWrdQjclsYP0hRaOJmtrm+1ucialE5VYW4Iz1bC0aryTAUPCvpEIyTwldwSjk8motv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IsaYlijDjUMNS9C394Utp6lYrOYDtPUYqBe8ExVpqZLovGiWW+G4BsNfWUpE5q+Jn/o4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jQul3lrEsFPRnJaeMuYKAo65hKqF12mAK+MSoKcY51KGisyBu8epwJrUUmqMQzdP1MwU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Agr4xHnJnxC01xVS3tXEsCuvi4NCIX3FICHuBdWDX2gdyIBwfxCtm5UGw3fmIR1TUoC1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2Fr/ABOBQmPUrq4b8QiyqUpzHpSD7hXK9D3FdDyp3ACheJU6+3UbaQMq1GpaUhxFoBH2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ahX9+8yDZe0KKrv8RmAR3fUYVFrde/3n+A/xH7D9h+01+w/+o1/kr9D/AAn76hqHE5Jg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YrU1x5MUP6SVeCGnqALVrhLeWTG88ziePNziPH6HP3CfboaeXI7QwxsIqEcsfs/Sa4n0/Q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di+BDv2zByV+7OD3DcqGv0dbncP0PwYVusMFNGSELwUTQEg8okrgbNPqAfQEd1zDjU5D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xQMKDaJ+IBJRWC8xEYNoe4e+gAHGCPI8SoALal3EsUbjV10y1sTSAzQNZB8ROmoZ1PZL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mIcaS9fxSVCcSgwrBByaSymDSnRHeJbYEzpr/kPrzxGr+PrKSNBNI67EJtRFA2zRz/ag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HVIVTPN0mJfU+ELHCTptiz2eepWBfjpBUAb70iIUHaBOXzCjxLB3CxYXWUaGRXSEQc/J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QBxKRoOUxqvQJifxJuBFSroTsB6WNNDyMZgt5xgU3xqIpocgDR5/1M4NLDmOiV6nZ/wg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FfhHgh1xgoUM5HK4Rk3s/wCQKGEIhd9DMxjMPvC6q35gaGs4s4gRiHI8I/YgjBsljLUsD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xgoUzVxJQ34sDZURR+7ZsPQiY2T4IoGSV7TLPWgAp29v0qPFk81P4ltb+z/qeIMJB+0K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oFX4lFahyycn2pY2l8KBTH8/5lC4TYH5gN9V35qABdc1uHLReNQoJlWUuXbfhCymUnnU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fUQrFPcAiks/uIBpKMWax1wiQoPtDKD7Sqjqh/qVTr+BSqgvlSWzMEKqivQdxgfJXiZA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sc9i+EqKK6wlLef5QzlP64JQ0Y7Y8S2U+mIlwQ4vUMrfmQxsqkitr9Iw3p71/agM2I4U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Ve8wHr45hLzyEQemoR34OIfVGCCUEHOZehdo9hvlUyQ3nLcHcx7h01pnIQRDZASoKfqY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Omv4iAlA0K+0eQJvGIFdpVxcxAcNQftsyiZCwOFjbeERqQNz6goQy64U8Z4ZhQyscbzx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IumDuM6QLN/zGjZ1w6lIVUXhiXjbcNk72gBZpjWAu8SizLEoJR4XMpvqdQDxFFp0RjmH2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M5qMWmKYwy5td/SXDaHyaiKezEUjvwnUs2cKcSgtBtUAUpWax6gULbZDM+MgBXXXcskg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/GbUzqskMJopaiOCqrhQhACgNAQPJxljbQb7gvScZgNYOalw2oJVk710iWyR1z7lm70O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SpPMtdmXf2jbbvEdnMd7iglsLQzYWTx8QSLV2cQxNAGd8RpqjxmKsmhS/vMkw+qA6bA5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rvo5lEUSfaIMHFNlgsXO0GDxCqS3N1g9S02U5uoSXQ2XF2ALRmIUsXzEEHfKGKODubAT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4l3cUIqAtp82SEwYOmGUQdsu0t3OBloVOWFCpn7RrEw7l8oqse4ivlbNxGiCyIXvG4StT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qVGDYF8aI9mYWzQB3oufVNctCn11ECobYcw1oZ8QILVwZuhgrcshOBAK+De3fuWOUJWs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9yxB7JmM2zcsRA8HMuvGnhMA3jUvFvcKBeCmg6qWLVe5k3r4OJTB9zM8O5VFYr1Ghsni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jWH2gkwl8O5U+TcwsKvV1LOszbBEFmhMRqULAuY6LTkrxLsZDCFNnB9ZmDVQb2Wzko73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9xipQQOBpqZgBvuoYX6Y4m5eHNMrwDctUJHMQNUY1MiBPOPfmAN3p3HSsl7Y5wfYlm6h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TW+YcvfEEXts8Szhw+OIIK1Xr7QuuGMUXGyVG1cEwuviMBy1CYseIT1CAC4XOZ9sRQxZ9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rIoLR+DOAIli9V+IxVcDEVRK+sQqqhm9QCkuua4mAqsvrC1baHCNxqcXWMfWG8eZsQz4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BJWzY9QEWcLjdY3YqA4fLi4aDguZ7yKERJeXiITK/M4g16mQt0vPUOxurqBilEMTDer8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lbDBaAckrRM1DpW36f8Asr4P94lxQP6/v0jUtStzNJ0o4hXwrnEwLNPcvC1tMBcPV/4j9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n7T9h+p/8R+0/wAx+pH9pr99Q3CG3qb+6/ShXkP8zy3DP8JtlLy3I1DdYbgPj4KHzuZ7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P0OfhhPs8X1vEFVLy/mVEJUcNtQbTU83+Js54nEZ13OUwjn6kH9HibPdy4OE/mZ+9GH6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PX4pa0p9YfxQ4FHEQpCBvWcQFYbK+pjkUaZSAZgY9sZiVuLMLgComESAcGmcw008S4Wf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tbBlNNIx7iwF2AgI4hZLqOMjiIRZ0EWvxVuOIyyMUXFbuRbiVAq5u8ykC1Kxlr1LCew0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RAVeN3/khVHFFN+GLbyoNh86gbCFi79eoZd2KtH0gxPAHNeuP4hFA6RvMtBUeia4Vez94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8n8y3iVQOOVCFuDyR6/TlLJT1LYuWX/wnMqBD7EapmnjECPjOolDkPUy2VxG6PJDBswl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W+Uujhm6vMQMPwwypR1uBs6hdkStgMGeEModxh2UQKFC5/1hZ8EhARri5RKQA+szLCOu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XOoHIftE0gr3PmemXbPhEDMHqDrv0NRgR52P+phFzQEjAUuikecFB4loIKUTrxM3NPHE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U6albeTgGIgyFOCXbp3rAiLMLxQmTQuBgxJYDf3jWx43D8uJaEvo+1RYCodFVNkMYsJZ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3qjQjawZdfcZnsS/TqD3g8wLTSQwNSAvKeRXxEOQqGDp1iMNx1SJVccxRqbVMqbUe5X3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xga/TD0gzpB6Q4H8zIwlQW3hjHgj3CConUBBgr0QUKK4iFhT4jbtIHEkGQSgiaK5jKBXR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u7mB3mFBV/aNZr3VYiIpVqYVTdsAGjhGQK0NVAQW8BfMwWl6gWWzjRLUi1rfcM6i3eoi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UCql1QN51BQQsCjYsWE+5sv2qDG5YBiIp/NKEtV3CgzIF4yIe/hQMNlSoqby1mprMSKB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e9Ma5nFeCWwggVt1vEdguXfEtIQHcKap95XYNAxySl8Z4mUsW+ITKz4iSrP5jhAg8vn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oS34BA7YAMtm+Qz94cANkpmIqex/pOyHzLaj68a1iuKllg8mBZT2wUE69UsVghzcdgpj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BC8kyzDBtUyFAMAyVzFFaepaFCTxEQxCa6mAsNETlASgOA9xzDGuJfArnxBnQBoeWXBj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818MNLsQvRFRQRzG9s14lhQPugZmYiRq6rcOyMQLgUqBWOeZToIbzj6ROOBjpaaf9QVW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j3+IWQ6a6jkXnUa4JTOIwI6sZzgPWPpFi1bxHDOnEphvs/aXOUWYVfH4jZowVPnDtSw1f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1gIYxCeT7IgEXMrNMRwofu42DEEwTZ9JW7Wx4DgEUa52hHMINfwi6dfiLRRt1NIJaLEp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hVjA89RFH07q3AktXqUS2/UrubDxDRBwQtNnmUhoIxNEGjNPslvDXUoarZ3mXm3smajy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yLiiOzz6jl3FUbv3HQokoNCu42OKWoosEzV3UotoH3K2X4igV94JtEIglIdeCUSvH1lq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fULF4RAaUJ8cTBSnNamKB9dGeJUpN3mJShruCtM8DB2XK2twNHf0lxcFxEaLH8QiqAN4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1KahxKIXVa1MeC8Sibu+e4I2rOOJVDdViXN21Nh1+Jttw1ZqDLVblEYWtRBmnwQI0uAX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iVtrogigkOgVUrSl9PExS7GUrSmZM3/f4jcM7ioTd8WRHTjWI+4llcRQZWePESl1a1Kt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B1U5NRQt24CLWH6ypWB/eIW1N+5Qbw+ZQDPEVaaFrW4yLXk5iogl1vGIC8KamOE/3HDk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mCABVVrNQjVx5OIZremIW+HqDiv/ABGI1mtkUzUsIRDhaaljJIPlxKNYmLZbb6B4mQIw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7hUAZ1r6QIVOItmhCbbDhQlJQzjHUtBYF3qMy9C5b2nvH+M/Sv0P8R+0P1P2n7D/Ab/8A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j93X6V+hB9D9C2/65hGqafU39I0t5AfSZl1B29KM1mooamiiGfc1RNY54mE4TO/cJ9nn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sIN76msOTExX9TxWpvPhQWUYrymbmBerBmb7cfEPf6cxj4nDB8X4pS8kPglKSJZL+nuI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m0VMWRANUJoTh6hYA6YjCqDpDpZUhx49QRxUv1KSWFmtcTEd0GIPAH1IS0AusStlE14l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hV5vUMcAXipUBXHjcEi1nqMeg2bI4qXFhsXAkDMWVdcLxKFNeSbIQ9IWyjk0+plAVM2B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5hV0K7h+GYIXa6U/xMCyp9M+omXTfggZKxxiaW04Rf5lsPOE/wCynn01AcfdlqLHsYdw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AXBYICig6J5pvcL+DUElC/UWSq5SeEQAV7LiAFyjQZr5gMAvZbAdlwQ4KFU3aDCjg7iu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mKfM5LhAFf4qAW2rzECN+JmOnFVog0WMgD3oZ+8xVU8woZbx0cwBh05eriF38RqNpbyh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aEpOEwSgb/lmYtGbsoEye2EbGPH/ABLW2Uu49oIaRtwJ1MmDxwlxXuEioVvuCa9rBwi1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rZ3QYuNtjwxdQ36oyG+irJqSnv8AiIspfcQQLHOZZgX8P4xtqM77VekuPoUlL5GJ4R6i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1FNGRjL00yQLHJ3GwzfFzmCjxGjVOXKI6B5OYUVXCi8eSavgLF+8pQLM017jEAjTf3Ma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m49TDRb6iCivIfiaAVprUe4or4fET/hEOS/UPxFNt+pfxNxTl8xMIKaik4Bj8S1Gxa1G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iYAcSBDmcuZdaBEoKPM4qGLjd2P+ExK/4iEyxhrMTI2fUG3IOHOYgi30LTXEpyBTuJKM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QVloEYKgtETRKc1DAz+krK+BAjX0JmJVitxVvmMw5o+AsznzHJnuUpA6I4YmLXgg5l2t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WrQ5lLWMzjfuWqYnOY7L0XcR0KOKiBU02l40HMVSDXmUQR/Ms7RvBmVCmK5gSa+IpapZ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E5NK9orIZVuEcBaCCpjbiRE5cQUKJAiGafUqdp1ApofiJW/rkTXBaVF5GoLnQeIsAtCs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SUniv0irQLIZOb4lAtfRGEVSHbn2S7dtfgh0YErNeZgbXMoPoVAvQsu6iZL8MRkCqu4h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2WFy04vu5pIetyzWt7OI3ReagqOu8wHLk6gHKjwS2JdPARk3Xd3qFYF8JhNTjBuNTJv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YtuPhGAsTxiU1W05hgKFwO4CkZivwwSQCXATslzoNS9UsgYFmiJiivMK7I+Y6kF9Msjf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Ow/1QGWXwwGloy+OhObgc3EBkHvEsAUpXzH1WeJioomISmzMHwNUzEAh7mxtWIxLYgHE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Cmhd1qIba67mfj4NQCVDmARiJZbaHRHN1VwGF1iDiLTjGah3dW1lUzsF+pwOecSgyuZM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j1O4eJh3DzLqVhawjkwI1EDxC4oobcJerghh/uIML5lV3ODRMDnVESqoELbEpiyYo4gO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kdJyeoKF4HKQMhSq1KA0OpZGUi1bVcRggyOcx2XfqCJzb8wVcr3cK8R6X8VNjLzKhWlz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HMdF08yyrF+szBVW/wATwNhrxNka568SyMF+oqGAo+0IVi38xa3nUB2fWU0te+YGzr8xI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Jp4j5Fgt9Baso4QQ4xxp6jgFwIBQ4lw5PmWviDFy2myFAcX3XE6Brgjt4rEwmjrDd0+C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pM6mhBTqJkcQ7KZVo0S+K+XUzzpHy0eIUh8HiGqPJRULY2OuIJL5UY1OF0emMRO5PiJs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iDvxBubTxLJFwxLbY6+0dssIWqr3xEds9fxNnOfEQqKCF1XH3i2duq/xn6X+h/iP2BFh+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wP8h+w/R/bv9D/4D9zCcfoM2PExix/ubnAmtn2obCGdTluWdUpblX8QjDBdHP7NhUCz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q+zMdWn8yxhu5qOlKNxcOJo4w/oT08QwnzN/ln30cLtZlcrnAr9pd28rcdfoTR4iTj/k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Qw5ZRE0z4gWgmnusRKY0zwfFS6xN2g+IkILdbqIYpXGdwSUodYIhGe2CkYCslm+KjeS4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pghRA64hFCiWNkZmxrV38QgeBoKqBS8IwHMWtRMefpNgXC6Wpu7ULKirFvRrVxZSV85z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WuNXCxGwyMspfghQKUo5gNw4adQXhgUmvo6lIXu4CPBI5fWOIsbs/ENPh6JS+BrYm0Vm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ofyhyIx0RDQDRqXAKjZhtmxzcNMPKBuAdy/Hr1ACY4jqJ47jmquz/kGFoOrixqMlDVy7s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3/kQBsTqcEmK3jxFmhUeKjzCEDp3EaaZXQrqqmFqdVAq8jwYmcoVnASwoDpObQxFSIcF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NYdXoJjGt6mwIHoyMAFc6ZyqaYsBIdmXAFNlv8sCsbaVS2ApozHAX8wg3ILFH+tQcl+T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iUo6R4gqRavDNgHEGdKDZxmGUMDWo36EoFvMWhfcOUal2U+EcOa6Yqw5IvWsyYoeppFF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Stj8olDcuDAzHEsQYD1FSr6xvWjjJLjjrRL+Ia12NDsamtB8ymht9iLGMMFEA3Cz4h2Y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MYFJj0JjmWTzHvbPECgsk19MR0rmwfYxfyKjCRLMh1DoI3glo1LimLAq13GuHdyxSi83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uZKyMQHQb1cVqhHLEnAy/irEVf8AyLda19BDaU95gFxV6YOSt6lobM+nMTJGeO4aIZ4Z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LRCrWoWocKbI1YQywUq/UQZfSoUhAHqUqkxWoOEGl/ERQwtTDqsgMV+swnoManxKq8w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iqghRqULTozUD0wjxceYYSX7jF0Ytp9SC6yDxG3Hsxx6lT09Ti3cs7CcXAsz9LcEXBhQ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gLUA1uFnH0iRolM34jgpnchMcCrGyKSeNZ+jAcikwiblQrfC4Rs0aEbquZiafiMZL7xK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eGX2oZsl1KdCtS8DlrzHcGx1MLFMVUIA0uBZApgv+oqxTXUAaVQqFom2a3KJYoU9xVLJ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Losxk54hhhV8XNVN1gbYouTwzEtt6lA0tNxblbm4JS065qKGjWYEb/MQiv8AsGnIaxGT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fEs0xwKb6gmLWK3EWQYZtn8S2tvMbQojAsFP0lixfKoxFaOpnFmAFqficlU4K1HKhX1A1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DjMSZYtitFFpZxnBAGWrLSiQXVkD9/CDYhirNIq18VMflcKbV+Y3BVYeWOrxKmXHFQ4Mb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XBULox3c0vFzLVRJq6e4CCXbUcUmSqqAKoDohfiLyQYCbxiVGRPUrRlqGALrzBGeCWLq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hNr9KmASccLmrkvii4u+W49dwZPNY9wBylJSrVm4lETMB7sh3n4Qgq2jOMXBbNslQAbR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OmJhsp6mBTRqXrCnPEyRbtqaYKeoVMmoDWqpL0TfRKC8XisQGsh8SzAK9tQAAGZ2LlI7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+ygtLQqXkw3OE0eYhlWfsQIofWZ2oEMLBc1d9JkVUHdTIyA4gFjbcLqWbWUc9yltG3d6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diVncHMUIUuMSgYy8Qc0vhniEVpb14nCJmwhRn8ZYC1unR4hGY4nDHKNPwll0YC61Lhq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EwXlMzEJSqIZhrwqNFo6PZ8RSL0fFxFoEO4EytWd8wVWsuYEFgxqEs9f/kExXUYsOX9I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sKtpQ8Mb4lzL9ZsZF/bmVpe4Eo8lf6gKoBjH8S16lGcfzAcNN/uP2n7D/EftP1P2n7D9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H7alftP1P2H7T/ESmMV+2+0vt6PvKilBxMI/Bm50QVggU4B4IzBVQ9T7yOma+oRx9wn2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+gNbwx3zZhw6PUNP6E3nDNXufcT7hOE1PSYfoOZ+Jr9PsnEf18VRNcRHtEvtlDzTkDw/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yxWREVRl2JE0kpKrzKWygrfMYqTMQRv5l9tbvpEa1lYdDYVCbW5QrhVViGQopiH5lBZ3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Dxx7ubAoeBj1UryjcyeKKX7wAAltap1HVdIsNtB0sIXt23ULxHs/xEQ+W6nP2BaEsGlu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SN4fespRB4hixotDi8aVibvI+0XVvbpFRNeV2XPvAbn+zAMLJCsIP94iSr6UXXqqfpNwH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+Jr50nDV4TyVD5EfAKrGIDwuLw3LIZnFS1sGmiaBV4JxNesoqNhRGV/EqWvSvBAYFncy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ioAqrJWXM5EVGYv2allHFlkHuAsERgP4/wBRREo1nmX/AMLHWZVXOIlgbVXFRC6fJKwV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klgNL0YRUE+AIgAWjXUPLnox4jLQIbUr4mVO7hblFaS0AmR6XglMi+iOstfERklvIwe5o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D7r8EU2uqpE+hPFfEFzWjGZ41Kh/ETRw+CGynxC3Ih3KKLSvEQZD5hnl8Q0N28TKskrL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zdg61OBD1WZxwvziJVFI53MoGXmGDJlgC3PcyELyJQPLA4lQbAoYdSwTbn+JiePxFOFn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V9I3lAgREUjjh+I6Hyogwsw4Arsr9Lswhr1B4DfeBFuBjlK2g1FtpT4hcj5rluqWX2JY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1m8wBxtKA6gQB+YLFwGHguuocg7VVT4lUtq2mNH5jLa/MxGHzABY9sbaPWKnKC+YWlAv0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LYOnCQqLfBUoTbw1qYhcDpiwFWooxLzJmMqwR8wVwlHcGGG/DDLHCDFgvmGoF9zHT5Ju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LIWqrqoaiq/0iW6nozItUosbSrBZGy2YhlziWWjXuIFDz3EFki1gb9wyXXmCc24g8hBH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OtR6H7gKzS8wG/lRui8Tp+jMO9epZzuJWEBExtlgtb68RLRbljwJ1kibwnuBvhuIU0Wj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M9TaoPeNdDlNswLOuDxGuBp+EIaXluoAsAPmWF3eJUWGcbmXo6hWAW6gD6xA1YYWzy1C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ctQgnlKlgaavV/6hhRLyQoOLuOks96iLzV3OQN9xyN29Tdh6ilWT1KXSFQisVHJmdoRm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2TfjUKg2X1FNDXXUVX/lFKUnpGlAysKTMRsjvSvEQPm1bKltR1GqkrJGzjXUoWV+Ilmi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5geGIZaOCCEMM4y+Jjq3pcYCr3FjS4qCGoo1jMCXqNSnHxHph61MkUeEyw3tHU0fEe5n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jigqu4CcUNZ1ElVFn0SupWwrGgUdXKrQ9ohcjrWIbLOMxqytXEKu1Q6YCWRUOyEUx8cTq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HUsjvDUDGlYNQ/DNeXmNKuO+ZRgo36DMEI4YsawgWdzY5KxMq3wr+IEbVyzVZ+kYaXY4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qHPz1MEpZxcFFpK4hsVRdkR2KnJSusERBwgzElKpW4azKwVzGWXlzmVDGQ2l4c+IDe3v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Cr9anKh6N4gFqxUK84IgKAYiPLHiDOiv5mAwYW9SlpGNGao8S3DfNS1oCpYbOImklttY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f5XLd3nUuWsqcnSGIOM1evZMkXjqAW2qDKr9MxqNGeJdhvoiqCw9olKXjUISiiWFFqmUR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MVGCmrhj9lSgwUrKCK8KNQgqxxGgMkvrMR8NDwMAarGKxMRf+JSrMNDrMBTSpcX1i5aL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9GIgg7cucyxR/wAJigus0fSWnIfBKGhaczAwOm8TPQVd3LINDqCs1glCz/1/jP2Gv8R+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2H7DX+Q/xH7z9T9h+0/xr6cwkBEGX4tzBa9xxFInYTBSfYk2YhyrzKk7OpWVTJ/dT7ic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r3CfYJqe2aPj+ZiuIFB1HKQOWGmcWfobPU4mv9BYL3+n0KQ19R3xNIb8w0R3H9BYeKQg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ATg1Ua9OrPCRAG7EJ3iMQwA7PnfxBQMM6iB3G4xAgSvHqYRC5HMddgvqFAUi5dnbJY45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KhflxHhb4LMyoIfmXBWHKFklOM1MZJYGsFh9Jq0gDF7t++pql0n5kys40vZXO0GG1aGm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smagKeDoCuicyu9BbEzF51mbVBxAbHhVmAn+6LaSXwnKuvDPtB1fIV+YVYDFYP3gLAdG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XREB6rFYfRB6gjVjWFTyxmq23d0yiV/qZNBszWU14j07wxa4vk9QBc3yhg/MuUHijTO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/MWrJ3hOIoxfiiwmRzKNVWt/mHAQ1SpMQdGSW6ErG5Z+W4QpT6oZnjJ8EogvTGHzUajZ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ivtLcBNY4+OJWFiaw/4wo6oAb4z1BVa/A+ICWIlmE0BDmwxMoDnAS2Fd4KxspKF1VwYJ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xp1HlywW5cc14IbD0cnqKYUNaxULdggGe7oWen+IWlDsf4iDx7vzhk2eRM5C82adJ1Dh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OrsQpNvjP/JfsnrEqolazAwA6jGOg3F3ylVf8xDF7xFaldplAte8MYCbWftLpQh3sp95V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mImJeS4EX+IZYCPVJKTJ91NLC50RMFJVjEIWRq64hoqN1kPcNtJz16gdNHG37dx2N4bh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GJ77fMswUMUxRlWAIBXiUAtoxFACs6L3BSM0DB6w6q/xKjwwCNCZ5a+I1Z8y8zyRHBAW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/wCMBQtd1qbEHdWz0hxRHlIBr7UW5RHKFDxu4Op4K29IcQ7ZXTTDzHHF6ZPtLDavhnHw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oANmGNGkaGpakGq/zqZPpwRTIvllwW8NBaPzFzCK6B49ShmvrCKAjLApEJf0YLGwPMyT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2h+YskQQlL6SVjZYXUwgOPMTLDEBtjLbV6jIVA8Q5AjOX3GGLSfiBVGXEapuUMBTzUKp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VLtyxd1TRMLYRMUYrUOmKplQQflAYafEOIpNQfEGzliFdNsbFLg7KsSUduDcBoRoZvZ8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WplsSMytEX1CeWdTaHcpgLpmGiVWtEADZ4GDMq+GFbNnxHV4DxOZANqZdYhAQ9zCggxI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4xFA5QCUV3K1VyMkSaKnFZlWgvCaImfyRwIBtVomGaXqu6zAFUoLIYxxI/5K2a3nkmxZ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HqN22s7hmLnubCKXAE26HW4LaY9SpdqEl6sesyuB7/lBKVGdzKRXUFy4lgSL4JRb/LEX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jQqMsAvozFBQdXcM1ExCl/hC2SQxVwor4I4NswYhKQAOGeWcJDNTWKolkwoDRKQLsiN1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YOUK+ZiFacXO2/LO0CV7H2gMDE1iFzR8MEOVb4mmzEFwY+JY5PlMyi6uMJYH3GoXwZYQ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YuyKuII5lDpcqv8AcYgu4OpQtBWWIMrfkMTKBg8wGuqef9RQBBiC3CU53DdyVBqvUCBS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aY4FXB1GreOOIZf31LI5PrxHB38TIuO47yW/iNNmaLvpLpyU6nbRMFS4suTl4ICqEXzM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ZF+GNmir5uUJbcBYmBKW6jfK/iIpTXCkoXp1MBt4TALq5mRmiviFxyRgs1uAVWCsjMej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lzW/MyMgcQFaSZ/XUHF8pXaHj6QpUBw6i1TWI7W2i6/iIdQoVL5KBF9oX3zACbF0TEgO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Yc0OERjcaurDPMqSXv8ApGHAtJmOA+8KjZ+Yb0CfeEFRXGJl3POJdC8P0jmiMYburZW1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OUT5gaOVklhHTOoGCtnMsWArqazOXcVcYFVHirvyfuP2n7DX+I/yn7D9lfsNf5D9p+0/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E/TS4qcr+pDvri+8cEaq/wC5nlW6j81z8ePKPQ6mnhUAe/U3f2yzR+k0E3h+P6z7gnH2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l1U2OW4Q1HH6HEI++mC9MdGNmmb8NBHcNcfr+I+o6hv+3cGHLNtUR4wblax94VjmwOD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M00treXAuqlJCyV4gkAuGGvUK6l+BAsAogzZdY+YdLZdepgqlHuOt034S6Xa6Jh+j6Rp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ywiQc3dsWtN5B8pQtwUa/LuCwryCfXPWYQp8bFd1VRl+OGQdX8nX2mHUMw9S+NeLlMTu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miTVmR+kpKSjZEZWuYGvrLOD7WBNYOo9C6l05XRajtKVEGua7buUML4CFyHSuSYQxIbvO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FPxcssOuGHNrZ9IhMATYyjYQIaL81KlnBqi7+Zj0rYQZytZvd/0mIi1VPKSzXUQCTSbcI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uyFZb9JQGB5gIWvkgci9MpZfqfoBK9JocEVmSvMan0K1LGQyahW7HqNMjP71C2bA9V6g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Lcyhivi/ELEPPI+kYCKFqDgACVAIrV0xAEoUOiHKGPEF04Xojk2BtGAgLkwhOzO1yjY1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dlHLLTo9REyh0J4gqlXKNMtajYGHl1NAK6KYqZLfbEaMprqoiXavBHASvMOFHeYCdB4J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Axqsxypf4zHIXF96lDBhgxCB+cxYFuyIUoKKWWljLyhWpUU62FUDzUIj2AGQP5hh1VWV+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wmElVebEFUvMLXFwGQWFGC4zcTqUwXtI9Bu6RoEDDVzA2msQWz9oeGbOUrWtxC4Rba5g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dqqjNDyjgh6C2pV8uNCGRQcYZ+Ih1cDQVK5NaszBuA5aR8ykgrwviEFVR0X7I4aHomQX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erSqoW4wiXtSwOsd9SwCfI2zLmqBbj8Q3EQyKzAixzdQA3d0Sg7uqlO7zdQ+4UHsyI/m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0DwMpH80uUofMRdZ6xDdtE4UwfCFVAMPpQVf4ygwW4qA9vxAWumVzOrqJlmLKYiWfml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umbl2aqLFFZ5hYUnTSOViGlfaZXlfTAAZz7laRX6y51+sWtZLplFi3Mb4VARNtRQCxGa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hjW4stm+pYXIQvDaolUkFxbmCzBo0LERq1/EaO/iEOniYtNeogDVvVTMoDXEoA8oAClx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OsRFARLJiMdAHqF5vCrg4bX1ALhqBKu7gFYPiVrRfU3LJdVF4A41BsA8kRpojDFT4jRi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Sizgqgi3XMhU9yjUjMoso3B5SSkKetRAGnqBYkwcRbB0c6gGRtEQ+WjZv69TNn6kKmPa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jZXhxvmC0wEwKo/MMyldXLboFjjURniYqE31NFJ/iCBKuJDiKCo+I956jaK34m/r6Syq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Vg4TgTqZqwcESsv6yrdwG2KKCnL3NAj3xcrSw1VwuYHrzHW1OiVwV5uIcE8sGlJbLCrJ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tWyFytyqqpphl1iUGqDzBNZK5qAEE8xFQofExAZrUIUbMQdWj/WJdJidSk9bO4qsMHD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Obly+t3mAFWK0ReSqep/WbLC6qZHxVR2VPiotWH8wX0PMpq8GnmDIAlk4W/GIIpTj+kK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Wd3UBhrySnT5/vUUYKGPEv2y3mAL1iIjL4BDbmrPuJd8OudS+z3ClcLxmOHDPBeJSii/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MAqjR4g1RR4EQcV+UKhLdHEdObxz1FuL8qqVVKGvczRCU5t4mlUc54mqQF96lNVpqNFjd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eB6gQBr6EoZb1BVEb1j+6lGdWBnEe74GIm1v7QqzfDA0JG+szJmzloI2Px8QKWv+JxaD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+JccniNY13WmLJXcMColEoNfaeDmYFftLB1mE3/KeHuGHKFYy/xAC3gf6RSMM4qEHoNV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EpkmkjZiN2rrlm4D+u4rgL66IVu0HN1EhQ84gXZc8/uP8J/mP/hP2af5D/Ef4j9T9pOI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ZSso8O/5Iamp4mfqTf8ABMrSJQWa6mXAgKw/6o7T7COD/kOWEbkNz7BOHtn2WWIqN3iP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4jGnNEoxN53NrznD1+hqdfpz5nOpxLuQH8y6kNHEEqC04oPO/wCI7GVfRiVWOtbInk+f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iOro2ykaErDp+k5fpDhVQaliF0tZhKk0GYSHAwhKqrNzHDhMCxEFXSwrzxcsbfVpW33E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uLS7T8MXuLxNfIwYFMrZfxmErT2AZdrdRIU4x2Nd1ayqjHFn23MVJYTQvcskDfXGho+I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l7NlcMt0FD5iwhGK0e4ig5fcvu8WRYKHR3KLyeFKTceC4yge8bgD7CwbTfKSs9pistH3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mrtcMdkEIVYJ6VgPFZ7JdVjDqzrJo+soSy8h7xtg2UubPh/SVgTrDgXORzGoQW7/AOSi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tcTRr6Zhj64U2iRmFyxrniCeaCUT7IbjOKUDThzKIE96uHXVTqyEkwaIjuuVLK+Zd2AW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HhiUkoLAahSOXscRIG4zmNF0HpD6S5UJvaVFFjOPtEFB65mWrzwRvMPRPvDCfRR0KQ1K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3+IgWAT6RgLGAM2JTvNsqZq5wwbAtc5gAY9DAWN1rURQBE4mIng83MIwnHUsG1uIrR5J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d1AQU3ZDJpi8xpQzIsEIWWjSjyMAVlL6gZn7GInOBis6hfGdK8wxuMTBf0h7XxZYP5mz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7aghO5AP4aY3j9z9qilHkLJ8cfmN8OYQVUsKbS7i1Fr7gGwP4nBT1cAYJBRAa2mwPiKE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zQR6LhzPieIfAIAQ2Aa8szGhVXicCeCiNw2lswUw5CVLSOSl4u/i4utJiwjLmgB1NV5s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YYQAJm6rjxGkgTZh6xEQP4UFCECsEbwhF7lEhFu1Eu6YRpTUsNorXEqgx6j5CcahV5NV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w+k0hROSFu8DVz0vcpko7g6GB63MVxXuFZneIEsr8xEDXqiYFweGowX4jHmV4SFts+CW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KqYbsiJop35hnofiFjWfEtBweY/6KJOpZYKPG4swfETtNGDVuqjHT1iYOKYJUL9y1ODm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sfFwDd0jcyDqOy/FEAD2qUBYvtG0lBMVa+iNbwIVayjbXxGO1xAph6lO1XwVDUQ9RwM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v8y9vPxFG3GmN3BMVPmfE4Esv+sWLiuKJyKeIlNrNwteynBK9vU3EoX1AdsFziWFz2oi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AS0oF2xzGA8dwCsuOImitcQZyYFHO8S6vV5MMLYYOYlq5YuXsBqUYoU9QYqSSjoJAbyM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4mDH0S5UMzCRQZxKauwGoXWimXthXNxg3BqPGV7VMg/FEQvwRBYB4gaW4J5B7laAF+8G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ALWiZVQmUtTFzQ55ZaAPpHwBPsZaKBx5lhWFsqIwTUR4iVdHWYYbxcdtQylGTshyfWbI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oPDMVbpT4l3WIUVaYN6Ux4lu2g6mUao5iq0L2jPMpgGYn2S/YWK4+kzBw0k2oMg91Wp9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4/U2DjWdwZWCd8Rqxpq7ruVVYvUqWJYGo4WU+JQaeL/5HLgLqpjIPvDecpeS1+CUBav4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1Nsi64hS3URsDz/uVDCV1BQbTAo9n98SkAPrjT8AmS4DzBAEtW/ugQCjf1il9DzGt2V6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kgFs6mVFO8ZjQLhi42O8xCg8RYFC86iYFZ74gj/o/uIgpWw1wEpA9puZBBiOcldYhKIG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nKnmrxFSZOj3EVekTTKHkgEeSuI4UTyhYaz2VBQArXqXw/4YCy9nc4Cl4gAuS8ZqNCJ+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cY/uo+A/upYNM7fExACLQfDExQAfENjX0i5XWUvqF3odBCtlWOJSaFiUyBxLTsMYjKFV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f0laadMQPPFIuq7mi00pbxUto19P3H7D9p/iP14/Q/U/wn7D9hr/ABn6n+I/YfsP1P8A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6gpex/P6MTFlPwpwcx44QgDsQ5hdnD4nEwk63ub63D+U0e5zPsk3+UxnGRVXLJjUNXck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dTomnWoLBMRwQXgyw3Dp5nCO2cENTrBmcbj4Z8fSEyL/AO0ILzqEjh+k20zxCCipXzMS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1xCKonSUmwPMAgWBa8yvFvcqAOUQ5Ap8xNPVppQVHEAlhtjOIr2Mi4vqGBZ00MBHkzF+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/wBqOVreya5xr+INRZjY+l1LiOytduKmHJraxxSPklrwnHsOLHJ81NsZCKONGA1MiId5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F30/oEVotCKyl8RphgpBUMd/ECVcZ/lE2kZcj/2YhLPBmZCrvqVc+tJMpH1iZnUoStyJ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o/mXlpKLfBv+IzaNu5RwXAHFeSnrEpBsNLTMHaBiILOhS3EM/PlsH9UoSn9iURt8VKV1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oPMb/kxAMN/mU3VmeaQSw3dsYRe9KiqxdHEQZ+mKOShmhubAnWdRIHVlC4nKL5G5qCds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uKmSsSjpthhAtuX+oJavAly+PwIFG3wmyBVaXGLEcLxUsCnfohacq4xAXa4M1F66g0rG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TFBe+SconpBKH9IWciuI3RBwIrrbd7mT2XMqKibeTm4pJT3AXapZf0rgF/BA0P0JgBU8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V4GJhWxdzNPwiGih4jh7VZTLfWX9L1D9ag5yNAV+JgbPM5wWRgLapUYBZ3FVFbjM1wCg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3CgUfmVusDyXwka6PsTJ5TsmiEnsx9zc/KWZhb6JU3EOAeN8TVL6ikFHsnYh8Sw2EA5qg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D5l7QLRcWUHa27EMo5bhWzGqeNSg5RVM4dQLHbhlwSHjEobJhExCIFeAoHvEougwMR3h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R+eXiOLL/wCzDTYxRl/vmJupZMDcWds8E8LrmXQe8EAWm29y5el4b1Bh3wCYQEeCUMmX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tGwIGEK1llgIrlyotXi8QyqB5lg4xLLWurOImhp4ajYXIfEqGovhNSF+IAsv4ZoGYgr4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vwxABHxDFRWyVFENUVKQNEMb+xMk74iAeFxBWFeGPAHdzIZfEsYpuJlFYLXwgJ0YZeW/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Ao1IiYPSoRQHxHCUIDuNkR2RooIE0JiiNIA9YdQ7eZfBva5WyK+iDEKaUkOaXNZI62s8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hoED4hYRRi8S0GK8TDir8EDZZDWIrmUmF1LyWq3BQ09S8gUzgxjJMXALUVuB5upVuIZX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iE3mXZhK9w7lvuNLPEJaytBcc79SwsnEsXnqBNHYlxtXmGwUsoLWPM12pcNh6jSyK6go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+spQaIXEX6llshKWo4MLqGsDGrmoT6wIgB8zklfMwlWA8IDkv/UZRFG7jmIpyhOiCmpY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1cd1via1ruVna9xdVwLqWPCma4w7hYIUOJZiCjBo3T5I9DrcsnPiM0NshUazwzYIawjHM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WB2g9txpo51/HUwW6DVQBXOsMTALnV6mGAKJddK9ag90zIL1VxrrRqIDjHgl0BMARtlp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6lixZC2U1qWKmV0lEQ1olBBinE0GgOL8SlALG0upupK+lRwumqgsFNwbwN9yl1riCk4wd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HAFX6+JZap9XfqUM583CBdW1XJKdPL1MdVmtwWYUeY9KMFUk0tFHmZOmPpKTYGsRYONK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4ImhXGYQG2HUMtXS4jdxzzAVaTUqGVvEGmufUCFBPiWkMq+ksn0axKmQEAqJfmZAsUKo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mUq3jWoSeMaPEtqXrx9IPIyxrm6DREOA1uIGsn1MOjMZd1bxLULYdViNQp4VxCC0X6qB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749TFF0PxFmxB3LBdPOOJgAh55gMhv3FBwK4ajga4+kFjFuETRbX3iUDa/tRBw/uP8Jr/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P2Gv8Z+p/mP2H7D/AAH7eYQn3CfV/imx6wMDxPBv9GRepsnVEtVeZlQKHBkSvpAjof8A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TfwQ2+ZsQn2SbntmhD6kVA9QKmNPM4nUNkZonD4hw8QlPQg2oqYv6TiPMdH6fE+I/pt50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m4Fcw7JVc7mUX/f/ANXNfog8bx8T1mpWH8QzaxrBFrX0QKNt1ClKpr7w51yKlKl6Zh9e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RoEKg1gcB1Eap7gyui7+0XaMMXSYbXYqGQVZfEvYQoOvCUDsvLLz6JSoQoLbtN+IIAUH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gc81+62UVrpziCBifA3xbnn1LPV75NSgMq40yVyTep4uWuEHtjmhUba+kQmT3YA98QZS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m7VVzfiDoWTWdSqFL6YYs09xBQfUJcL9VGlE9Gl+YqxquBpsAzLJMsGy7twfcARDbKxe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0B966lhSBHZUbcFRbTEtinqMIAH3mel8sata8ygZ+RMu2eKGVlWv3Zc4BF+2L7xOQ0PcB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8w2Qu+MRmS3r/AESkxeRQDd8s0F6yTpA4LGfJ/e5kBDVXGZeSmBqt5zC15fMFhUG2GeeG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B8Qx5r0y+8cnmUy8/DKN2+IF5VGAtOKij3GL+9AYxjaPOp8gASkYhqVQqz0zVKdamFS1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1lnMU2rfqNrVkY219IYrWNUQWM6zqGHP2ijdD4nY8SABWZ4hYG5AwgfqGQguF6YUv7Ed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zE+1OFjXVajYyH0iRq2+JnmjzBVck5AEwTPh+KhpE+Zc01ZS8WvUAIB95l7mhWufURiz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hfmZGUVnZ2zjn1jNAfzMQIHRFsFVUofRrMwCD90L9XKXzXniNES/hEADri4+WNRLmh/EE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PK3AgroOo/kyqHUfAV5EfmCcvwj4pYP4G4hb+EUrW/JGGyeItQjfRLcqHiW3HGZ9hEs1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IVRwc34lrVd3AAAOhpbAGAGW8xAwO+4MbSzF3EwUgxslnWZ5FkquLb3KALcfiLiY4go1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8q4cy2KTrxEhdu6inmlY1uXmrEozT6ieyCEgnCN6hiqPpNWRMhps6ZgHLDLVReFYPmNpg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ajANtLWJS5ErXJWFlKlPFQKi0HKElwBCAOKeYZoA6IVWioWphVI4yEL2hxRCxQ+Y6K9k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9RAyJxcpbSO4VMQr8Sl5SHUpBbtgyDp8xLT8MzcIfEVrk+0sNBuAFQ9S4vsS+JqC3ie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U06WSpo5Y/6SWFYPdSswN8Es6GGncv77pJamwWOgwMeEsS7eCr1VTCwtxBnBHRMUKoSD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fjEA2A8vEa/zSgVQ0i0NHS3UWqKGlIhm1oQOgHOZYQoHVRwxzA0tlB2Y7riUFDBoA1PI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WJqnqXG2Dom+KncHDtUqF0hYWZjRWLRogUcQQpf8RbNV6haF9zA0DZyEoIhVVUoFg7xK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wmSUPVw0A15g2Z36hQgQzjMpmEuj6IF3ONfxLaWYvT/uAtidm42Y/Yl0FxyVHJA4pfk1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3Bqhd8M1jT1LhnWrihVLfxBtL/WCYxG83V3DdWx2vbibvbErJxqIhQ0eIkatxxGoK2MZ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8GtwIbRuVeCxzMADVdRw5jnkE1RBhkxzHgbB+IWNqfiWELxKjerG4hkCq7qZUq7q40pbD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8QSAtmMSP3/8jZtWmFWv0y2s6uVZoogHIKPtBzq5hOY4La+IatHQf6jeWhTOTXmJoXz0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bnniGLbZzC7bDCCwD8IDai6ly06OowUgvdcS8lg2g03Y8Stdr74qUYT0YldH+kbsS6uT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4mbW8QAXtwQqkmCZMiq3+IeQsxzNRLbgt01+ZpTb9punFTwzf4m2j/UAqggYuJ9Z8QPQ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zLxy+OP3H6kP2n+U/aftP2H6n/wH6n+Y/afsd7hz+7g/afq+8T+k6JQ4/tZwL+36bmxP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cxoY6hzVo1+nF6jxu5WG3r9AT7qYPymr/apwueyRW3ipw/qaanc0Tf1gi5H6szL1Jp4m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zOP1dziHN6PzNPn9XiJTj81Ot8VrMJeumkbH+IQIozDdTALq+I5Cg8niIwCHFQRAlHv3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ZY9QqhnQEYXD1HNrx2V6mQXMghxwbfsz/sUSFarqFZdaaaiqRF0Wv/2Y4OIlfxG0ME+2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sBB77i5hqmsMbcepSHcABdY89YiD2PJMsIR9BgmFFeGalkEPKA2WBTLqpkevH0halwq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GWbG7joADipkyeEF3fTibT6OpSRh5MoXYO2lvuX3wyGZL6kaFUc0v/kNrJeHEEtt3XcA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YrlPcQHAeJiwHqo4FvtirDFqAUvwJEpkfQgGzG0b0gEECZomIq12MLBzouPBsFczgnEA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d2IZ1MQFPmLiiIrAL3FEcLGFmaCXxlNir6JlrTqHtC5R7p6gZIKWPpHqEY619FwNgfEB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sVr6xL7AYm9/VOGvpMDJKL5/iXuLr1NQwgV5w5Pull/kg1s+YXaX2ijb6xBURaI+0fUE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LBSRJeKlqLNxcPvQRD4XBMNDoh4HxKAaJXwltf1RwW0PEtxByXC15RrDt8yr7rEalr4Qm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I6uUGl6gGgY4h+hL8McwUELwWz3NBmBYJlhX0gclYiCtbjg4EqGhFfTKcUQCFUGnxA3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CAHC9M5FdJqEaanKoBNVv0lOV7B59y6C62TAjkh6gAUMQQKF9xtmz0ahYptcBByMuqjU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TMeZicNb8TKNuMagLw7qX+dXKsJ6TcUNmphFr1HcgvFRKtiMVuHghRs+IkcG4gUm5sqj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St8VBCT+IhbT4m+nUKcLiyDDQDohuatdRQWFvhMFIUnDjxLMwO6l15JcJXbxFU9NsOgr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Ac+6jEVSit+svG/jcCJhKWcQoYuo5kb3uXP6xCCifKAEyRdFXNCFVBCAooYlB4Szh+UQ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qUCiUp7lZg3BZzZjxDAXfqN7RfMfaNWtSU7BSMWpDEMLURYrT1KqBjdJj1EcKYCWADiU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44YBziNbt/EHUrLpboqAUXfmDrSAuIGOBxK4R9JSLaxxF8omFtcS2ZfrqPoLmWw1MCQn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XXd6uC4Ilxd6Y1KFEOYLWZsvxMwWEsvDEcGA8XDCJWpcRa6gdhzBThddRDRem4QRu06I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1AwAPUsGqIEoCWbcS+hLjZ813Hhi4JafGZk7qEWlMC0r1C+OZm9TlVnBCBIPZE4MVBF2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pt5OSUOrQCtMQAw61GIF5HqBo6g8miOmUpp8+IibAH2gyDIuI5R0jS6uIiu9QLKcTK82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+MTWaHUIFU8RU3TPG7+Jg9O6iAfsggrZjJxClbteIK7VwBUK6x4mCg5cZlRXIlBXHF/3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+wFWu4fNspYLV74mijJDCDeow4uYUKGBtutL4CFI2zr1KLgsCFVR5hKsPePNDlz31Hz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AwQxiUsFb8wqnJOYq8cRS6o8cRsO0eTEWjBSUNqY6gpW+f4lxyBvEodhqskbIXZqK6/L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ZYjE00RnImphVVl9JgYcLecErRa3ni/UAFXTef7iZ+1fMvajGogNHdSyhhS1hB6jB42W8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NQ4RjlMXLIGN8eYCvBiuY8FHiXqB23zGFFYZibvCYCaDzsaiAVm/OiF0Hi/3H6kP/AIj9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/wCQ/U/zH+H8fuJ4/afoan3ibn9KJnirUfecG525t8T7wm1cTgoj4rVPiUt6h4lAqx4h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j0foCfdT8if03U4dSuoan2rOHv8AXRNnqpo/RBRtsq49D8TH0mCdgjuLceIfpx+hsgye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OXUJ9sZmqws/DUA0REtHrxmEc+sQ1t2GGUlinmFHPRqFikjhyYq81DagAsBGAtWhcQBD5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6nEVxFVjmY3MjfndDBiRdLWPfcF29RbguDfCcygDlSKr5/iElhVVAHUDya1k395oF04J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vvUulB+EV5N6jX1dVkvASjeA7d3wysbLNMWx4FK/5EoD4DMvnIddJgz6Fy9ZD8y27g9Sx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nMeWh2GbloYD1CK0PCogaJUZwP4zKN4zxmDKq1cPvG5CMGzyuLDcpB/BChS57ZTye2Piv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qv0ZhcU9I3Sj5xA8BfSB2nrNBWdzSsPROX0oC3ffcQJ9dwBhQh2iE/rY0KIIA7LhGBe4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MYe5Vcj6RXn1tlDX3ss7B7g1/kZWtfXA4jBh+WJsqYpzJigRxXUUK4DgqgNCr8SjT8TF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EYVdPUsYMbR9pgarfhjd/AwRwO6amdR+rgLsPEiU0I0zR1OkA/OGGGfjXKtVYVTR7jsE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RPmOAfSLPG4HimPERMD6RSxJ6gTX6MtbRl0kprI8R0R9Im95K3AHJ9rlbFesJipIWa2c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wMZ+A8Ygf7Eyi/gytZq6+kFkUXFQI2w3jMsFnh7hVsB4l72z1ESUvEQTb4qmNNDGwItW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xiGV8MuYPrn9HuXLrkubpDM11D41BtqdEBaZ7cxSAuZFpe44w4NC0xM0+iEBXByfiV5Y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aCc45htjsygaKcTJQp8sxIV5TiP0xGw3vwQBpgtUikUqZER9JUaRxB8J7nMZsRBme4kb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mHHa+pm9GZfoZUgW9mvUUmLMGMSzAG7cbigRlxMldvBClWL9Ryxp+IeSqiLCyFZr8RYt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tb1Op+qOxsumWMMKjQlymB71Nmb4gKl7hedOCLyEBNU9RUNWJDSpRQGcOo9odJhZQemV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4hZ096mKwuu35I4CsYlRUGI02Y2Eio4kEHB9ExEpsrsqWA3mIkmuocBU2xcOCeab1tAzR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HHwJgtrqLZq8TQsqHK7vqIQtXuaG2uYxcnWIDbWK81LTg+kKNB8sx2ccOMwhbnZfAJwD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aSL6E39o5FwxLhz4TSNXkha0Qbxv1C7AwZzEQK39CK8tBEIEYGuI9kcsOHV1FAjqDa5e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CAF3TMylRDht7gCiDLKyubpWICjDuAC8MTYwwxhiBsxWAi5wNbgNLIOt+ogowvH+oH2b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CNfxEMBA1AeJQMP0lFUH7RrK1XJFLRxeC49kJFDFywdeplxzHkX7TBTmpR2wS7LNyl/wf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o4BiavCXYLK7mSijvL+IWaLqJwS/zF4T2TDgMUs5eJhg/GYrwN1MSqtZgBlGt8y4izXi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9syhZxgIsacGrmQihvREANjtK7+U3KpfUJN73qaKGGQgEUTrEataW+Y33iLZkpzuV0/S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SKaV6fMu1A61HRAbgGpzW+JSQh8yjAOSByNzJ29ph5X3UUAPUqwGjdy4fIqOysbWuI7W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/kNAUE5vEQSBUl4QQXg/36wstarXr1Gcz6oIUKsoOqhQN3X2iem3jEBs8KjeNnDuGjl2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HJ8QcAs+lQxH++/xM9rM/wCEh+4/Yf4eP1IftP8AGf5Df/yh/wDFxAn3if13RPiJ958p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IuD1MErVdS+xOCvvOR4IzR1UvXEdwSyG8eumCgQ3PvP0X2z8TXiAHOe5gV0sC7rM4nqD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7o/tz8StMVdCY7+Y5X9ncdzqph6D7TNjyI8IpjM+Lw900/WkjGKlTOEKki+sxAYTAxOY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9mgCshlmOyuDFMNTdQ/iMzkrge4yFwmkg/UuA+S2JYW3ElKaMQQpHYPIwI8RuPpAnzi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eccDVMaoHJ7PmWAdyAPmEjbl4LlLVJrPMYcnczCm+8SqZh4ZdYRWK6jGwT2jjR4YEEh+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WUE6eY21GmYiSe8qfhNJaMUk1X2xwK/EoN+hh5r6zkmALax1LlWu+WLYVS8z/v4gOnvM1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I7sfBN0HuyUDR6hF6RiYygVaXM0tvzGstXiIYJlCsWfpATd17ibDnA+eJYwwQU2+I8aX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PT60MdLlZ5+mcCv1GBj9TiglNfmLMVe5ZnK+Y/8AQldXl0S5LPUVZdUpcVSc6h4mI2QV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CBeM8X2uCtP0JpsqN34ScEBbbBeY/I7gkLSDkx1MC+IvVXPMVyqFln0jOPi8P0jExBlq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6x+o3ASFxY/aVZW+LzBnDopg6MoeoCrfaLG1RAuODDDcKRMGgjXgnRTF6gxEQAv0EABB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eYkBhwK+jCiyN4BziOe2I1yeJi4fRCwBb9S24QCsb8xgAPpFrFF+CVNelRB0EincwEUJ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Wkpvax3Ao4bbUuUbiY1BBwR7BBioXhU1BoqpnBHIoL+EYVB9DBFlFjtpMhSGNiaIQiWK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dQSylxxYaQPNQ+k1z9ZbXCWlkal0TyIXAYrRE84nBhYHnpiOxYXKcPtB1LXqUTZAoCL7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hZEUWPwmltXqc1qeJctd3xcEOX6zRZjbBMu4InBvuotW19jK2StUXMqBxrOoqiqMIMoi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IIVY43DJtWIp0dTuUT8QQKMGlD6xReLjUQuLPc2KT5Ivz9ETm8djJ1qcZwPEwGSo1lXP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9YCa5mVyx5g11f2zdtmCb3njMAQLOnUoQs+ybFp4uBA8dO4xZ/WZFSclR9QkozSBZir6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0QtnXUymx+IuHAJAWCZhYtBl1lnepRpqvtDpA8QLQgdlJhdYYXHkPEzw+6NuDMEVfHU4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lNK3UwBs4I7InxEsbHCLBRi7wvqLojGqIEA0Jj7TpZvqMqUcCtQslGvBKjQB/EAqNh3L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rPzBAMnb+JaL8p/0EzNB4Itr96jTrTKdalSxu4BQGFq0RORI4K9Uqj4JRDIIWlF1xLGV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dsiLrLPPMpq0zMoRal88xVAIEcgxGoDtNznLQ2f9wY+CalHReYt0fbUpEVfV6iVATWMa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KU0BcZQazj1LnUaDT+GczqVSF2YikOpkYfJUFNH+JXIEiuLTvNxBrDFpxqa2Eoti5ZLk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VMrHV86ZoGL5liUMQxJjjMAgnwIi2tY4l2MBLJ5jk4lg0h56/tQLZyKqtTOGzyHEShuq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RctsfbLDpqoFq8YCVOA+Y8K91NAYe47ABnsiozZcXg+3ETNBL/7EGpnghVZT51MbUDsr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BZMQxofEIDH+7hhVGazEm1rlXENoXgIo8PDNQWfVFUTjaLWoZDx1zHWRmAY0LmV2YTs/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osiAXxOS7deIZHGqicFH36lDt4/PiYBavcBWtX0mAl26lyALC1bIXN3xMSM8a/wAJD/Cf4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FH/AMJ/kP3kHJD9RHn/AKUSrwf7z1zNSZPxBr3cw1bdR6JwlyjLn6TR0/oaKxiOzfzH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eT40MH0fiaXMncCj6UPH6fqMzuPE2w2q2k9nqYekT8tOdz/f7H9OoKT+8E1Yt5hVHIRM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2V41FALYV3URCKMLTz1AOxzmWMvqnNg95ldIgydwQle2mSoUJolwDFqqJgUOPmUiBrIR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HlChOHE3BU5bPUOZPQxoXUgfEvK0fzCQmXjREhqSmz66miKU4RLJCfEqXBAzXcd3QVMB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5Yhk+pFMUmhzjX0isGUpsqVbKDFQsgVFpTjESimkBqK+JTbljiDVDBQQYsR5h8g8EDov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vUVuh5iDL8JdEfojl28URwyA7leD4hBWdYlwsheiqvqdoekpAjEKFK1qyIGV8RyYPgTk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jP2s2+4ENQ/lFs+gzCup6gIA+iWMfQmG6fUO3fokLe54hW1bbR0g2UROhALKY4rG5ErG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3ZnU6DB1SBDF/EZOmfER6fcLG/qSlmU6uUeHhhYYGsofMPI9seKz4lLDb1GmgzdAMscX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U+2Hj+wlMfRQrQYbt1jVp9sDqnwrOi3wQKz57gmK4llFJ6X5mVResTJm/uMFxDs/JGkK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gOozR9EIDqfrAlg/3E3A/MKlmOoXqMJY8LyoAiLOKrLHaFosr2ZiEIeZtb0LQYWXZiV8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sAdDzC5adb1NFg7jMFXxuVoAhMWC/i2IN0lSwLxOSFe08JQAlvEO264CFegPEsrQ6wmD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ZT6RSsd6XlmN1m8wqbWPpEcivccqvHiXavKCEWfjUwxxQVFAQYiGCGCUVtuSBuDmU1Hh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oBjMFwEeCBCndPHcyNauIw1TCJN3mqgKyxvRFIsB7EaYR5fEpoUHqJsNaxDAAm3OJkBG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gekcjQ3jMBQC2zTLKNjtviaIS8QOz4DEo5nldvqGNOr1KtXyq4SsHVwqNsCohqgO+Yed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Fo3HFSZgQAs6j6SnuJLEQCoUDWRKC8RfcdRzFlQQBCeGBqDUp5LmC5QRux4iWGkDICVR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HK0eIi1YcQ6yjqNCKuUW76KxERyGo3bLEp7aqYJV7RG2zRuVzVszEyoyw3x5jMVx5j4n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JVaMzGrIRLfC4CGbruLaK33LViLowYqYNlU9TLDFRALLmgNXAfBGZX4qHEl+oKKdeJTz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LgBCLBUS0APkiwBnnqXpC7yRDpZ4l1KB94WFD2f9IQ0PtLKlFXL07EZwfmE0+wxCBYvD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QQe0TC1l9DcFDbHmBBwgxXT4hLpS6YxAKrMb0QYlWMQ9NRW5UI0pKhloJayrl8mImASp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OtGGFsGV5gMdbqXRm9xORipxWJoxuMCUQ2QsjVPrEhoFO5jNS/UVVUgrjMQrnf1lAWyx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rBwziVYDLDI4QWOD+YLGjwg2UcVUMsmSOjI+OICzfEUMKr1uOHrE04ceCcNDBRb/AFic0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fiFtFfpA5WMEXBmvGplLvHF1LLxEtbHB1MmhahlbLcZIlZZfcLVR5i56+mIOm/PiXmzH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zKeIjkBvxFFuvGdzIUCtOOYxZB61EYL4fxEpk1KaBrdRAxqBuBu2sSwWle6ldCouwuCi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dy0o6gMZllzRpmJTSuYXYANwwMjBlsqeBieKIGQ+ZSuQ8wWiAeMzLAobZwAF/MqDk8lwN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2BiuO45nU1n8RuMkYXZixFL8kXFdXjPEyRp4hXq0+P8AAf8AwH7CM4h+h/8AYF//AAn7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Cf33RM/m+9Dt7n2M2z+JnrzB4BfiY17viGAEdh11O2lEf5jxDZPlOPT9An279NjRxRNE0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9k0pgE2nr8T+r4Jn8SbNR2YOyc/o4D9PrPjMZ9+gvhfuUCpQdxibpaDqYsWTmHavpKG4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W8GmUyxmzWHOYdPRKHUr2NcMSXKYWNMtwODhVzEPDBecy1FLFkypTyptj0MaygS4GwkN5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+0G1HNqimwGwdwsN57JQqY4dPtEwGNkSYjYvKZlHPKDI+viVQDdBcq6rurLlin7v8QQz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Wxbdnp/uI0KQsIW+ZED8sJbaPJUCTwTNnhUeIbPwlDF/EzBb3B/CcUZBGlBDMa7Yu/SY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8ZhDR8QuKfqW4F5jTr6qiOzq5WwFdMAHL+Yhm/olLwE9Swwq+0ALVypidZ8mIFdvcCsk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lTzFZGZdhE8QECq+oWa+lBXVTwjvaPIJlpL6JaDj8EMwE+if7SIUaexFVw3xUzgj4JXr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LRoD1FrpPibFCep2GC3l7iwjJBwA9ocl+4m3w6gDVPrFdNo4qw9zBx9Y3V9BiWrYwdqU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BzZhch6hgQbb+IUUxCq39EUeE0BFOhmwA9MTLVENF390KxrD5iVtfrKAdDu40YsTB6Qg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1FfogaTXFuCaumhrEKLt6pjMT+Isr3FRQsYrr1LrVHuX2t7mZgVAhPgpmBXFQ2GQOyBa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uiHYfVLvIPiNWUDyxsyPc5UBPMCqBbjNi5g1UHHceBGvMUvFtZhaBwYYKo8IT2bO7ihG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NErGk9MKAb9y6pfWpUZFeIMWcIddiYcuMC0bXU3E+NRTGzN4lV2mIyUNYxO1njxAyBWN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58pZXa93CCwfb4jm/QQKJDoKU5ihW0buHsfQwQuLysrFSPMxiFREwfSYBZlqKUPlEtgM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Lb6cwpR55lYNh6CKEpr3Ekgnd7lM8yuCrIR1coWviXFGDXM206lRGlh1CYOYkBV/Eei3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BfBMJT6zIfQxd1NhBWTlI+4DWT5mRHP3HgUSlH6wqux7gooa5t1GuBPUFBirnQVepWjO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e0wCj1EKn0YWIPpltgvxBJn3WogUGOolcHUDBYPiIAfaVd/aojoiOQ+Iojsw8ql9wHYe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I14nnHxBI0xLbrGYVH3IXgvPXUta8vMWC0ruNR5SivEVC03GMYL35j3SpYtkfCXSXdz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GLMOncpEo15hs2ialZ1jnOSJQsGN6myFNsuNjGWoYhLYq45M1CEMupZDPZuoigqbz1Aa7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yl0TLHrMFDbOQZilZ1MYhSvUCwq/BBrHSej0QFthRqFW43idk+sRv+JkLEp3Abd7rUT7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MKAcH8IgAOMksapfaARmLw9TOKKiAgfGYBV3cT+BECnnqUMi10jDtGsy4e1zAg4PEsqd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a7uNatsKyg/MThfFRosXoSisY8QKLRsYuSEZ89Rw4+HEzze4I1l1iZG8miZcjpNwtniL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QnuBdcLe+pUmDuGTZR94mUZDSZbcfhF5H5lijzBdMUXUCNbe5abLWSufcG9lhCwxUN1l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JBOvceQYvGI0FovjGpmVk+8zss7v+Jx/0wdxAIgIsL+VjQgLqbGm3fMCwfdhXC25W1s8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ZfGo1pJxYorqBRQY9bj43rMoEMmr1GCkNwhQc4zCtUJfUBeNH5l7LowUcuffUESFtUA+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ijF+UNwD3KJaer46lS3E58ShL9kIoaHEL0G9awRkED7wGA4eL8f4D/GftP2kYfofsP14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/wAxr/4T9H3afY/wShezjn+m1Cup2+SWADhK9RGljMkyc9ESq9BGcH6bVH7Ezgn2aa/M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GVdqfjH9OUdaYcjiZv0JkvGbnmYLXxFfwzmczifg/Z8QrGsqUG9eoC7fFy9R1Zw1jUVW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b4YapyAeqiYG0aNY6GJQlqsTMyGE3GwpoqLAK/CD7B4l04/8jVlTHRK0nPT4iCt2UYFj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eUF0fac+BMlRZtXBT+CHAPEWv5gnneIeHLYxwxOWo32JXVS9eUAIK8oCv+pWCE3VrK0k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xZcUX590wOOPpKu3sOTAsWpyqo2gF7auWLzNqac1cqwFlsk9SxuV4X2mXjxTADPeWUwv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Oql6xmdB5AgGkXXWnSUyD3sqCNU9kJ8UviFqFx5uUAXsEXLXjnTxuVObPdQQtfBcvFe8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0D/USWmfBiVCV1Uqgv0QVuUjgVd4YIlvXiWg+NtVvcB4XubYnwRCsugYs0MUKewYGiKVT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1C1iPcWrqxqdEApgeIF0fbKNl1mYF1/M4gopKBOpzRDb/AJqmCvvxNm7wzqMaOHwSjw3k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kKdfZLMlIFaLMC3SkdC11UTXIwBNw+D4jygp5mLJrqpcMl3KrxjEQqIV7jawZY8yqf7h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gPo0/wCoGEeNUSrOzKKlnio4aPhDIwF4wSiwy8EQHZ1URwHzCzC2lQwi0I3crllzaoXE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5AD7QVKLv6QtH5hK22+IgR3mO07KtwKn+rFGj4nKxfTEww+GdBggZKG6xArdFQGTNRhd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ljEtaVeAtKnMa2tt8wUtqyKqAqqMKuCtwuJRiLIUqteorq5krCVy4+oep2eJsgvH/IEC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fvjEDoB0LjYRc1ogCw8ylarEHCoQCtwLaoOpR0+FRjdq4HUGSwMuaEHco/hBBMOXEG7e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nK5mi7zAD8FbhVYCGA5jNVQ+0FGimUHVOO4qSjsqS1DE7G4+oDwmSLa5mJhY6lOrEdnM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BuTpc2gz7iQd41DrEJyhDaaPEBezHmIcHnEovHoJbACGxgQsxVRHpBMPE7XhIxlFhfiC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Bl/EsrWEyqmrwSy2ivUFXbHDHEm4QD5EsLaO8RUr6rhgTmCFGTASw8k0hfC+YkcuIwIK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n1EgVQ1xmECwEtto+kRAFMFxR5X4hqI+COBBc09QZmEhOKgz2IttBzLroiFUVg0EqxBs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VUK6MS6wBwTGQ3zNn6TDUFtZMQsdpNrcZIPtEvJZcHFAu9QaH+BO3ahmK7gyQ5KC6Y5l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opvqo44PvBEySg1CXaDi5jLUjDOPU4bXEWljxORUWNfLFywFVRjUoIxNVlfiFZUVLapw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IjhnFErbHITSPZlnYLpHwQhxSh16hYAVo5juQDdXiLCz68dTINyEwVgMRNMU33Arhd9x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9QFeCFHg8SrYb6lGoE6Qv/SUDv6R/Anovgg2Viq4iW4PogALPuPEEOdaInIgJYCblg2z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c9RUmfct3jFzB1XUaVbxCMpfEYUTo1LxpXGNxtdD8T1Dt5mAHRWcS6l7yVMizvEM0G7x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U9RbZy/SaN/GJdwSqziOXDxNobTv+1CAK/tUxnH8RvGlwQxkGjs1GMgjy1FhgVZmtRGS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PmXoB8x0NahO6uNrSv5lXVU7xmZR8CULIVKZVVOIxYAxAG2h1qYFPjHECuwsa4jCUG0t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2zE0JhnAF18TAW39kYAuG1qN2njpYNbHgMXG7nWjSVV18cTFU5xuWGCOHPv9eIf4w/Yf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j+4/+TT9T/Kfqa/U1/wDCfp9lOR1/BPUovl+g0TGZwOHmUHOVYbHQ+IwkCv0d6h6TZn4J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JfdTIsdL1Oc4X+pMDU4ZmD5M2cPvGYObUI4/R4j8fq7mHn/JEDUc3XRAZDx5iVyKJ1qo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FCV8FXdfMxWNjCzpDEzywqdEurC+n8R5BQfpAJdr8SyADQOSsQkFgM3xDPd4pZEFYi0w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1RXPiFPa4YczO0hu8xVyOXUACKdRl5iruNkLxTPQPH8QrYnhftEiTosYqJaKDl0qDjhF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VNMAF9XEp5bfQ99S8S3EGRIZwNQzLjxHvUdUliJxc0xVpzOIK+MvhW+G/0EQA3aHZiFSe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QlAXK0+iC0jVAWmyL2IC1xpiNomycalC7N4Q+8Yw0+EMljeY221fnE5hfQstfq2mWg/0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DSeTKHZ4rNZq8RgNqdxMn3uWjn8xdXUoscPvELP9kKBq89MqH80N7q3Q5qFIterlBRu0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V5Yu3yGbqrPMeM+rBa/JStuldxRcD4jAeCACX+qoCQMp7LFtgmS5SHEIC8vuN30cACfQ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OXMAHV71KMT0QY1V9UtS24DZkPVQHm/do0PWEOLHwRMPgqUzh+n6CJRXwhAoNfhEsLp6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ymOMNZEQICj1AKKYRGUnEb/gYm5EZBg045+82Xl4PxACtfIlClXjSg+MDqp/EZ2y4Ytj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8CKir0UJVceysw3h0usVKja/U0geIlFK3mX5VXiCoaX3BjVe8MpAdMa2NhLG6vtLbsD6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qVpsTpiCVDv/AEhtgX4Qaq2HhFIFa5YICqYCZKHGn4/iaFlkqKFG581UN608QYCqsWmT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aWS+gcDKFRHSABWn4hzcFKF3KGwT0zHIBjAQ3CAOuYESumJQmYKOEZQubFUDCu4dOjsg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EdFbgCoXRNIRgWfXRIU4dTIQqalQDAcc+4aNO6+YMAb9QBZa31rES0onOJgJgXrcxjI4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XtrD6B9PvCBd1eJhbLcXcJA+GbKPXUykassgDLUMZbgDKjWw+kzVyfZCFgriKtdIpvbq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4ExLJnKblibTqJaWhNVXXmbDDUpwL44jZshMMGCY7u+oE7jiasKfmIXSjL43VVuO5Uaqu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8QlgnFy7kVyQ7APm4lADHEoaHTcoZQIbwKxM0HoxaRtiNWsjrUoFQPUWqlfPULCZqXNP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fcWi9IuFNSiKS5hRnExQz5lCnLglmZNHWHilCFzY9txKy5bmTF8swK3PWNRep0igUmzc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3McBXuOLKfiAIK8wqBe7m0Fjq4JQ2psUz6hAjNsRxCyNQpwCa6n+IjNujIAHWpeqiTm20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hcwxAt0XUZeTcwX/AHLPghgSL5Ry74iEonLUQgoL0JoJ5mPEK0uqsMsCbZhZikUAW/5m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j1DJVjA72h8IteSZLBxXGKlkarJ1BWag/ae7MwqJLydymA+5Gg0NS1wPMyLHuVocEb85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dURCosP4mA0mYlmSFW2eJdCnDusQU05fSNdPMDXMWJ9JQwL0VPNuPxCMBwYl0yolO7l4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GY0sU0MDAdg1MFopgi1qONl16gDj4So1Vo1rEqdfSI29Ig7isENI2PxCUpZNBWluoCjJ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TkPvxCraFwRItGJwAxDiumCqkbrUew1khI/nGKMv4IPYUeJSsHxcxkERV7PfEerJEJgp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ByYlVww99QlV0Mfmr3mFgXw7lKirnN6mJSC7jotaOZVLlPtxKSh3i4l0+iioN8CmsRUw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z9jD/Afq/uP8p/iP3v7j9TX6n7T/ACH6H4VP6rog1Lv8akN/DPsZscYmt6m84YFIOpTh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YZzapujHfNifdTQn38wxisdE1jgFe5k4r9A3j9GqZ+h+Zmycv2mSdqeb7TR/oB+x8/ox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fFhwiy7oi1qX5KmuoX1g11a1OfpB2ZNVzBP51Fj3Kie1yw666bSZxuh6JXlghcl2qJWzo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QGF8ksBV9ShQXxADB0Y1Wlhn0Yzrgoc1nUzI/rUIKJdOhE0cemoIfqCZgQxcauGlG4KB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DKu/36xsV0hIIDKwXqH/ACjEQ6VaZ43uFu6KvQ9RplG38KPhCbQIuGV+XwFT8cTVFgDe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fVY/5N8RTNBQm8DcANi7zuviUW2nDasHRSJzy9S6hcFxGWXuN/SNL6o/zFSB6pJceVZf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KX54lszUvAfs1+kcQwvt/uUtDxhGoBYqXLxsmeA5iheqD+kRlnxChtfSY9rPDCtfwZ/M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4D/cG2J5QECENNhJdaR6yjR90qYOP1Fvx7JhuQ8RpGnxCNDnm4FCnFWmc0HuwpuE7pFA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ndzAIYUwe6UXwADknAopdwECjmAl+qiTWVNcodiGvaYK37h72oIYvd9ShkCbrEE7b6ll3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Es4WCFp8EBsMtVqbQkc5S5Q1V/cHwiGjD8CWoG/EYNsb4ja4AeYrQC3OGY0TcBYyqpnGF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QACrFrcbZGvUK9NHMppcMfVLlqzJkD2wXIPtEKjXUqDh8MQtxmrlwtul3BKJDW8QVR/i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F6MS2k10QWEYPEeCt41BDhvzBdY5ol9wVnFxltriYKZQLdd6mlZEVw9RE0NZjREeCNU/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rLpiumePXnuBcOtwVUf1l4MrhiHa+oljJLuFEEHm5cGC+5wjmlmZC38Q5FUl5EHgrRE3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V59QLF450RQQ9C0BMFeMzhF0zq4AAyMZhWKCzGGUKy+ioZtn1DGq/SoUQnqFYFd7JYFx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ijXgl3hU3TPCLC29RjYiyogl1RVxlBFMZiqhbrzFM6uco7LUym7+YkSGa4I3G6KvauUl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0rOtS6ZxvBJhG0wOlgFVRynEvm3rULrlYgqaepxkOoAPbqBpRqMZWJUysWK+yZ4BfcE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S4Oai2yXAHKLjLrEwNhpcGeSEGuIXYHiDdhVzRG+4wsM4jEA1uUe/C+JsgeYsigcVEVy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qlJQ3a/cLFp9MuY06NvxDRpnLGUPEeTuIuL3Q18eNTOLscp9kIKovUBlJPUGJgqFNZlY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EhnRxMwlOl1EoSopzBWgamxm63mMKDK0PEsyrUrmWfeKuLv6mqDyJbDh01/MWNZ7hxJb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AAqpnBJaER2TcXm4Lw1CVSiPIH5mEvHzKUBBstjID0hkC8zBQn2iF5PiJOA9VOjiuCPc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Y/8AMG5VmPmFDiGm5LJC4FnCwYNGs5m8OlcQhyvPUV+2KqaHQ5qYZe4mzjiLZz7lQupy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4gBS71/yGBZWIQZK8mI0UIahyypCCJh5uCKbcWVLa14HuW5YqjEweCVQ2RQZyg5u2G7Fp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ygthl3UrMGV+4KC/zACzheIWclRsKY59dTDIqbLpHsYF4manv7QWBMlLKWwaSrV4iILIm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vTaM37Y2SwtN66lSi/pLhhZzUDD6+5ZyLlQ0/mJjIQVAaqWAJ4xqUY2X1Mg09tRPEpCq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KjAi20piEMgfRGgWV3N38ouwDiAoQGpSamPGWBdnX0lCtqdkCDavBF4KELBrJuEdjHbD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h2WAPEMoYcXzCNJxqVfVeowJRT2xKHOt8Qw5Fb/XiH/xv7T9D9D9eP8A6Qr/ABEf3n6H6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fp9wg/vcJer+1ENe0+0m7PFT7slrPGvEYPGfEA8aHY6HlMznUXNcQ+DN39Duhsn38zDy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cHVSlMcR0R2T8Qh0PMeLX6R905sPLDORWZMHX6P6fj9GJBV9HnfPiDYPVVEzn7Tc4nGV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1i1f1+hFpi2PePMShxFUcpe68w+0GuxK63KKeJWa2wO6U1WFwYqBrRBaAxd9yrE3jEea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UHN1Pn1FZTsLB9fUdvQBGW8+SWKoszfeUT8gflqVs7HLPVnXUQNk4Oli3Vy17BlPDAah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tUuTioAU2/UIjM2Oh/pESsA0XhZ5iw52FQ4VhxLKNRN0ckfqbRddI5CDEgS80uwcwUVt1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aIOS/UbNLgNtSqBrO9cR0pKM143+I5XoY5H3lQBwhavdQUMjY1X8TFodhPZSiV46AVk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y3S6SbJ9BUAqXxCEqK5IYb+qEMv0YGrhzUe2dc0QsGzLqV0V9VCmFPxLxkWsUTRRPZLO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Cq9kwhu6ua6u97iKGxxzLvbQ2leVfqqfSVeOiziPwwMCWlGh4h9GnFEwRtA1gPiMtKB4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gBhQ51/fEFlWO5dvuC5NdUIO3Hgzpdvc3C8neYirdPfHuZAPCDpLPO7hWbI5TtFgIfNE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oqHVYXyUQ0kVxUQOfvhAOH2QTOPq5gmDmNYZ/c0byAQB42bI1iWsgCtwYLxne5RvKo4c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VT5RweFTAG/E23Q15gqVa5qUtV83ABtr5idgPuFKc16hmiqz4gmgH+UpSj/b1CvGnWZi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uobFn8RIcYRR5eZYaHCN9FeJZlZuoNoTpzLBUO0LybpzFRRPtHWVHFRrkW+UyHM8O4CX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RG7v7xVgrURLTdHiDKHuBwW+Y2r5GL6mDs1xEMUPMeI2Su4Kc3KSgeB2TMq9JSFg0Ll9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U9EslDBcKJtgaiMmoijfMo6C6iIYWbL5iAA6XBZJeiAsDQpeprqnQwkXstzMpzGkAIh3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lnQFsxIwUsRXAnMPpUpSi3F2YmLTyXFEKtjHEcBaFMylpqZNSyAQsLeq/iB2eeoVgvaN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CpXGoUFEb0xMcNGwgAbRxxEpdZt9QYfiNl9JXFC7Js7gvMVrmJt+Go8DDi3E0IlQwboZ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7nhNl5zE3C/E2C5xiFgcvUNMW8S54IVIaxMgzZwECwJPMI2oJc3Q9VBJunURiEs6JeSc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pkNzeyky8u9QIqj6xC1iVmLV5gYoY9xj9kNXkkIEgNlS75rxqLhge5obGZ0D6oJkExuP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wYMJRlmCr/U2Rg6gTFfLLttwDcJoXQlLQiEiJtQEHtrxNtqPTHxLFq0xcBbgFVW2bBBq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BDheCATQ7r7QR0zWZQqlDGJUpsdiAwNaPMRV/wAqUwCs0dS1Ab8Vj6wVppl7jVA+RUC0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pA3UUU5mVLvxLlnWIjBhxiWDyiJtR4hYJfiBa5jQ3XqVgtww5FtMus2tEzEDBFi2xFyA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DDtmscxBNRXSpanTtceZaCOzEOMgQ9wrYeUIJoiBAxUWFTmOkkEroGzUAbOICKQbzBn6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oaplaUrwxS2+JmJ8yxC1dceImgHaYdFzEWjJhTmC22DnEGkWGpsQeRiIrt9fpA04byQ6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BA0XE+BUoubWKhlSw7JlrTLUYirkz+IQ2PWJoMWTQWOdVGrg4xKl2lzgBWyYNAeMRlBU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ZTru5eSsPn4gKdZ3UBZrMItV9YqTOL6lgR0xWLDs1OzFdks4+qQSl321EbLUOomy1MTL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OZmUMGCAKhcWqsuIt9wdi3WqIUm74Syg4IFseswYSkvEBUCzdckwlLeT9JQyFe4pFAOP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ZyvHEe62KJf4TMMDf8o1tSpnU+z7T2paamL0Y+kyBhjQ0WCjBnRctIj4frxD/wCA/Yfs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iH/zh/wDEw/Q/Rh/nP0P00/DM+v8AggVvI+xDZ8s+0m68PU/Bgv4Z28QUuUhvivgVDQv1F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6XGW2HM+9mXpfmO8Of0fazR6j6T8/oOpVJOEyTzBQgWViy8TfNpp+nP6cw1HmYbPi9zRb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HnJnxEWANrUscWfAnh8RkO3JO8VUouWuTTyX8Y8QLjJzZriOg2Lh9C3+IoH12p9Jbz+l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t5RP6W0fJyFZnL9yFyXsxHYBv7RhWUfeCqmmZ+YzG3WGD+Xx/wAlVy77fk4irgb6HUe/s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EzzipVo+iszcSw0q99S4ISKFfPNSlpYYrZ13DEWUFAPDAPOg2/Mvsh1HkalVnF4o+SWY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3y+lE4mCIz5Hq9Qe5TYz8MLgqVemWNa+U2pfmBZoNgu3248SiGnS1NUGvpG21LTX7I9We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nd4nhyS5tHgKpf2x8wxFFRwVlqrGJWLULegE1XmcEEtXkjeeJ2fi4l3W6hTDm8C803LN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vOITKqRQKcpWSbbXU1XeoBT+AEbCelIyrVWD/QDT+kRqgP8AKuzDzzL2VajYvJg/AxLC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Ppjwu/Kqy9ltBn2xV2SMr8qhSJ0cFfWBW144f+R/YXtEVVoW14clQkXRLHLERsOwSqfM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xp3WC6aiLeIDC+4usd7oh3C4thgHSW4j6CX8QeG3NYWyXKxzXE1y8YgBsOtX6iaIrog+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SnCeAt5p+mIKhOAdU/3EV57BTtVhtLNkWIPZX+kZI0C4oz51HkMdq4r4PVZxMelqZ12C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pXRTzA7M4A8P7mL79qdL67hSUh5m7SvKAcUNd5jQXj5I6AXRZcQ5XVXGmh7p/KEdRemu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mL6HEch6r+IbZLZtzFEMJAyq3cT5Pd6gWFfBKMoMbWsw9zM12jUbVXrEtfYuEcBO8NwL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hoCk6Ko1WK6+E4pw1Li2d4nFFXjEocK3g4lvLMQ0CpuDeYgvFMKaPsl6AH1FrkPiOk28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lKDefuXbUuo2UBCikeUFJWdHEA4HYpwwazp4MuulRULRXTCc1bzmrOoYXripyv642Grg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tK8RasRNNwtAPMuqS1Y0fEAFIx9zssv0C8yolFv7RSUPbAcCvmKyKNBlpm1orcaESTuG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ni5hGebuLZeK+oXMg21G6uHqVBC/94hGzV2eYMLXHEpul1HaFzlaa3ipQqZ8FxaMnlzK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ME5bvxULiheJsTT5iTd0ncQDHBRqFVCtbTmEoWLCylCXXJLGFXRiiyG9QgNGw9R00L40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S7khoGV1zfXEPxmNJ9SaFHBlB1NJrBFEJryaVwmt0rJGtEo7iWZc4xFL0r8wRCpjctRe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pKymSGURqDmsepyDEoHF+ZQ6KwY0PiCiyyUSrMCxldRfiVu0PiHETI20eZRbT4uJ93Jm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ighgb4Sjoh/dzcKHtMCy4SpSXGgL3BHAOHuLTYzKhr6SuU4+0ApvK4NRK0rTCKLeszMa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pQ+pi0IpW0gKiKiz7QDM0dspC1YxU1HTWbm8ntCcobPEqKFs05hEXy5ZVNl/MwAWpqvt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CnUqmCYRT945hWF9eoiUAaqI0AGKJ1A6gEX/AMlGAis3gmKbUksvlDA6MwAylhUh4qAp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l6jc2S4KWUGggmpT5iIjwWG9s3GxGkV8QlYRZjmdobgOCICqrm7hvpvZZFYZ4IrpH5ha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cdbF1BVVr1Ctug1VYf8Akt8me/rBga8TiVXiVZBKLc58kxoC5oWme5zTh1NDTPFRDdh5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jeaTEeUPHiApOCWYzX4hQrYp1zOwPTWIQqhvmGK/pM0aeorlN6xKYUM7lrhf8xJV4ios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xO1vMcgMIh41iGWBjqomixy1zLhhMNMWmqfxFVSePc3XNzJiPOCbLvFRDnpzD8ogK1t7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NwrQImU4mwKBakxB8JgFpO/xDWRvmzmchWKL/wBQBFLOcagi5pX0lRsZdRNKa1LAzTGJ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/MgAgSJURi8Ov9I5DC+XHiEBTNuW4duFY1uFAKzFOApqAPLgiC6qXsW5b0eolo6IrC3q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8B+w/Yf4jX/3CH7z9h+0nf6EI6foWY/3sE4XCjkeZngKm3wn3ROrmDpPwZydw+6jviHxL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D9K+zfn9DMPXDBjqcB4m1w5h1XE51OSLB6v8AEw/s3FzrEWoK1buFS1Fu9fWfghx+nM5n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SL8TYZmuZH3FAlU6zFKW4ELirCp4tLfMb3dN+g/gjw7ojIRj1c3mXnZOUE4uBuhUWvbH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2meQqpm2RQaey9QCZo+E36g3dSx2PyeoNFHZ4lYNBcuBLn4hb917yQV24dR52/ib8Szi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Sp2H/GxxKNZMG79MesDHU71jVSijulZ82x2cMCro/MOo6wbPxPAd8HamnEM1G5Wnl2Y7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8PfnzAUp2twM447uNpP4L9SrhHIQWG3kKPbRTEwNUlHayOX6eooLZ7Dq6lM1IMB2K48T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LrcMYKaXuISUKV3JjCHcaA4AMeChZb7+JZAWE29vL8zGC9gx5KyesfSAAdKqV3Zv0agB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UQBeAgnktx/MwY0QwQaWkorrnuVo4osDZqq1zeOpYDKByq0jfDjmFcEsJFF8L+38Rxlh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iMNURNFIONKe2r1Ko12toIllHZV3WDEvwKCC+zRSPFD4joo+BDmn1p4NQEuUo5OlLKtN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CI02CsNb15GClGSVmgK8XmjqAbr7gSID6gdwN339n4+1Kds4Vbg76w4wegYGkwXdlle2+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6KfxKKt4bk4oNHValH7oks95H1WIFDhcrsgmCrp19pWslKEv6YBfYkE/AOQHWg1019GA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CMWkPEW9yrs9rZAMxFGFny8Z8w2IUFfGH58wlmUScl4dLbX9Ja6LVLVbL451vqO30AVy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VV00p7K6uOJEKi3GFMnmAT2tBhTexM/8ihtViBDFB7ls1Vv2cZcJhVNMYEzFBiz8sldG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6wYjiV7xxzUUTufgW9eIBJAGwVhF/EJReYm3VbcRqWMKzH3F7K49S7CORRd9V2dS0RBc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9Q5Bf0/iZDNiJLaF6+MTJKgN2oNVXHiJq4OgdU4hK4zO56VMD/WoRNqO8NDvnbzHUiro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s4oo3NPlS9/Eb5Qg2hqzZ89ZjJxQ7LqsRNxVGQduLKPuzBfANy+8faVJYJbLq0Ex61He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11CjR54FECODeMylUAF0rdnNtViqgKBsWiVzXjzDCSKilbN8Y37lZEFyqDF1rjiPW5WSD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3R2VGqRlvVHGFfZHgQg5D7rf2gcilzF4U/EuOOiE/MC2mGkav3plSC1y0b9SwKYyYlEE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jALW+FTM8Qq7/ND95uFXqGAjISgxrf8AEp3gFO1we3qX3RVi/BdfWDYvNwsiMLAOo4Bu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b63MD0BTBpSEeDVssqrLgcc8TbjExC1tt5iEG1xfSCFGBVcOoQJvrEBmmmcGZuGlFefi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/wDMKvJzZqVFK/hi0Q/SVwgemODb40SuEN7CJPgJO4Ggo5hhta5ZgUNmSYjOgU5WECPI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B7QHQReQ4irAhfBgieQMSO4qDSOjiowUg9ajpQ0ahwYOkqopSBqVqqoMEa2de4EqMe4Z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b5vMPrY7ikyTOMwsvG4DIUGqxcQJflqMXbarxMmbLDcVQSGs7imQUeZWsHlDG5XUoDSe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pU5qAEzd7MQgIE5fE4POLLlRCZ94lBRSBSDZ1KNSJbA+4qZL5jgoCtGY8M1941AsHBy9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XLWqmZvvD1KEWaLtqI0X0mYEPkr1ARPEBa0eoxsLxmIHZbg8WuIecP4lwDXwS9IJcFUo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iaBZ4gFY3UYldHE6lZrHUuYreEsC0gXtH/Ja2Y/H1yhpRgGQeJSg2qNyCau0yByznEZQ2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5iVKU7VB6J94TeUrOa3ExOB3UEphb1j1NkcNjEBZQ76jiorKus+4opKZVu09aOokOui5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XdFcEB9u9YjRAHe9kxG1bXSVxNOUWbgu5qUKTh3Cya7ZhOhD3GoBOcx0ALcXHkQHbFBY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2Lpl1LEdRKuTiCsFiGVg3GgBaZbQEDpr3HGh1oucR2FCsQIuTIdfiUfBHNahbMiG1XET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bNobII3xLRQHTbHI0vcp1QOviJTSBjUOhMkqLWFTKcP5l+DJ1AQ41wwsstnY+tRVr4hD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UzGGANhsxXEDyjmuv7cIXd3qoZTBNq5cxBbmqxMAWMYgLrFVqUwXP5i4FFrwlDKuVwA6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tEYS2sf0int1EO1i0DFwTSB5mRQrxLcrOpm2ssCYhTUm4YeGgrqXnwNRUDOncGDTMuTZ3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V0XGVeHs14h2FzplJSl+omgCNUFfSNaLep31fvBOI1ThiNBpjOJQFtRi5emQT7wBTdHV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hyQVQbxUVEsOUgGiP94qp9q+3qJkIxe5fFPi5lC0ionFZGpQDT2iDCummIoLxfMC6ISw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jiIUWwYuAFsdEAr16h1Qc5/uv/jD9p+3j9T9h/gP2hf+Yf8Awn7yH7D9pO/0IQWHaJmn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sqfafp0/Exip9MpX6hqLwJ2tTfWJmz8Tsbn5ptnU+9n9TzO5WIvlnjxHiP2/Q39v0P2J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NXLQHhhTx0ET5iyTpeJXHE5/XiO2otjcF6WY0Y4Vx+I6qqOUQAU6L4IywAwhGhx3rv6k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51V7c5xzM1IntfVeNS0/R/wCTE2NP3iJfIiBkOLhi/r49pdOczf7mQUGOkQEbOe4iwXYy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NzBHljVHVHHzHJvAN8OI7Q12S6vx6gQDHSGxwN8aeeIB09Kiy7a01EXXAP8Ayb9O4YG0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gEbG7vR5olRmbBns3z8dTF4g+u2zRXB/qdHgokCzLXqUqwB6RAOwy6TiXQuC7QnSnWLS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f9/iJ9pgm0skgE2Vtbb1xM5JW00za4PUYF6KLDHuJUgEOl4XGJ72SsinRrzCLS8iwTrn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FGSOPGeMPguP+ygALImFYz/BFTQxjLAmV6liOFH1iBZncJB3b4dEEYyFZyyNnfmMrta3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4XvlnaNylMngcyiA5itgFmbvA258TkpResXRuhe0C8rqMTVDDoKsaBfY4glLC1TkpDnHc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Qo+IZGFWvoKXSqym/O2NlzKGtztXLOcdYnIZwi1nOV+/rGIJBu5ohwVnTYvxcFJhlKz4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ZACAvBsl4OApn6w2Ghbtof8AUFlPS6RikhFaU91EGJ2GLjWNxZ1HVVMuBNJhLl/5BzaA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ABhyVPrWyLFqsyHgFEeAIzS6Ks5HyTFx7ojdaXjjqIQqIAo/PnmXMiJRK5A4P4hgvKVO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htaue6OIYeU1bI15GnZXzcc7nbmvpxHILAK5z3M5JUJsK87qXrmcnD1qGglXGf8AUolj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8Djz5iskEXjFdVEGjUhm/wCsQVUnV/LUU2XoHHqLHRpczWa+kqvdRRFvH8RhpF36DXHm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6eoY2EVqa681F2dEkEPVXETCgHLHYyk92GLZuzSmMyo4C5s650eu4spTtDox0eIqVdBp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TYmMab2n3hWQ6BJT5MESuwWqwmqUioDVqkLoriXx0WqrppxRjA7qCAISKpviY8PnUWKw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dn9cccQzxS3k1wdWS8sCIK/a2t11Br40QcuH6QbLSgKemte9QdxqOoP0Y4+IOLqirBy6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RNtO4kpCvC44U1FFiK3/AMWXETA1dal1UNH9S+IgluwnlHD8yoTzSb1suVp4rNuNZfBC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n4haGlTCjn3/eYXeBbXjAC3g/oYqSGFhy98sDtCNf3718RJTS8B3jzAow2cUsqj94mKWh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CzC5w/EwBgOb6JiYQaLbC83j1BXm6KX02XEJFaU3+IArwAb6Y1ULfRiPEVo9TAnFRywx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tn15gr4iQ3B3uOZkn2xW6vsTJ8A1w/iINbcujmyIQAGAJfefURCrzwrvmAGBsVer4iHC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UEfmZpaoh9p5DiQPfJ6iBJsAdLzCRkLTVjwLoDs+ILYxLUvjiWR2cuYOy65P+QO5lAR7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ENBT9FxmgLJrbPDEzNQcklXy9y2ThYav1FFYXTcGPOJYK3bESpNGGPPiDLHp/SmEhG3e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aK5Bo/SYLU3bqBA2ZcshIt7o+GCaRxSlxAArlGJrZX+ZdKIpLXfT4ZSqihbylAHN5Fkn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XYjiM0jnFxhEjnW1Q7Y27pagqqFOHIgRVQqVR8+Yd3S8EvAV6uPYF7gqrU4agBXfImYP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rFiCL1FoL8I8viOYtVQSwS/ENd7IVax0RO23uGAtMv8AXqKGCRzC8SigK7ilLw4lziKA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wMBgI3fiAi0hb/xx2Ip1AoEbqnghRJ/uFTK+om9UEXVqjiXByeY4AmeoitF6xHCNK8zJ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uSuDj1AUHpn4g5cPxGlac+o23FuLzMgKVg6gDEva8xYqWcIQ3Qpf8JmBjlq89RBlv7S6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jxGDQVl7mWl283LsFXfERjZ5vqPHCE7+YxINCocENMlfaM1eTp4IQYvBmCXh+Llkr9FM+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gJw1cdz6KoJcHsjoBa7ioOIFE4IxyvuM3IZFhnUr7zEu2O8sxqm4WXHxDc4WBu9+pVJm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vKqIURznLiMcY8I9HPdw3vcqW6i4uzDijcyDAI4UzczaBm+GvJEhBu9Rpv7LlAZ39IAG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cS6wOagkB1/yFi7nEcBmvx3Mnup7QhuMZxjERTeX8zFw+sqhy1FK15hcacRRtfImyyvB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099RlDkMwDml8TOWvUFSgF169wfBXCWQZy11MoMtMoJHfzKPDqKit7ilojDzxNOfLUQF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7mT/iXtT4EsUaUycRR6NfPcVFCNdRugcIq0vgdxiphtwdrmRa0YZotcpE3XBuUAq9Uygw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BdBQtN3E8deJhZHnimMm1/WaBX3qXYXhn3FJ2nsNn4jBN4MpAFX5mb5cEDVKltQa6IsF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kIThbZ3EWByXxcqFVCcdFP3/1E8zxTCJJ2VNUu37RKCocHHrz+p/mP8hqMP2n6n/yG/8A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h/iP21Kv9CE+4TT/ALVBk4Ibsn0ROKfxTK2+Zrp0Q3kzSAQ54Jr3NtOMRbmE/JN/ucz7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feE4PU5J7/TlDZOTwzf6YEOMGVqG8KhH6ScpzUHOY7SMxvibtqeiEumAvitxNuK+YVyN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fmXtFLlp3HEAF6WyZHfF7hlozh8VEMCtiuvEz74OI3As9xZgcpT0Fayf6gNQNLE3HDUp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M2WTcKAfuD1LvkWiVCq4EouPOFdn5jERQo+yCoV6W3j7faMtiAD4FdDLyRLrLPH+hGrU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OykeotHopb8HiJ62AIbrxutEaZ8gOqo0tVWvzDUYIxGLAac8V/oBeEC4m8sqtdeY0hjB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6lx53qadlWYxwdS+INbG1lcPmZVOcUPSGc6lrpVOx4Nm93ERw3wipsC9YxjyUlRgx/L5Z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9olpYUEDSMYXRpozfNrowVJdDQt7zfmceLwRu7N+D6QtJIBdwYfmuyb7I1KdFMJ6K+JX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pZGUCs+baeq+LolQsoDzccYNYz1NQXzE7YAesGerl1nUjbBpg1QZAA4AJBRRRWn5giPY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YUPQeoQin5NVCppEIc2AY+OO1lXngAvyZ6yCxKM3QKPs67xioIOcBovlUeR6+jLXsClJ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AVpaiQPlJFno8SjJuBZrUK7Ajd38bhIMJZTJwhKuzYUExjg1qMurWlHP+olr9D2rH83U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fBLAGqvj46lgOKQw56z1AtWckzcepR2achwgvIGs+H8RAAO6f76l4L40ab6amDZMHh/7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xafClzrFpiIFh3wPKIi1euoko8Rhw2wJa9PUOlM+AKxEamPoOiYMdrLt5+0uqDBY0qOT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GQLfzUtVIFND5Mf6i7EZB+OSFgCpZeSA2lbGTjuIrDiDoQUaLQsUxy9LBkB/7Bmk8C/H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+5jYFUmPLnUK7QG6Y6fEsAW1hjyx/OZbL3Cwo8FSzCDbetY/1KqgDeMRqqlDTMKVXw/x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kPILrm8Z1KvVLcly4+PiCvYBjGqNXHvLqN+nxAvxsAIoEVVS1fu4MDRGD7EtCNs9MTEY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78eI+gVDblhqDUBntjv+8S9AGL2/SJSvU1zAEO1iI3XV0eIpp9BPfMEAsJYfbh+Jy4Sc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qLhNsp/k1AmCC/gKmOvKreXw9eGJQF4fopF0xMb4azkfWI4gDFxOcdx+9VYn0VXiCGsD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hoPSBEAhMYXOTjDrdVQS3WnZA+E69QYs6NNn+5aZlnDzX/eKmflMcY9Iq1SDuK4lGpWC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sO8O+4CqnSn3cZmRJpVQHufQaEvAOfdw+QdC8HKi9TA3ligd25qoTKpa2V9L5O42BWOV+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mLcTa5G9HqFAEBWlFUurqNkO0zTp9ZWGqzhbN/29VF0ZYTmu3X2ilpMZFtJXU+s4wJdp8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+sGXKZDTP2jpAJoyaqMpKDoL5x1DgACr23ydlwPwc45PMWxtgG18XL6wniTtHUzuobk9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AQZPP9uMZOmY7zrMB2AtDHj1HgRpEOwdV9I6RRFODz6gKpqUbL9yg56iukcZ0MTVLSUH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rY65iQW1X4D1Kl2VYyqUz075/iGO+4yfciBKKoVe5/qCr0yqlERlL3TWZbgM9kn3lJOY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uSxPJUpqTwb33F1I8rQ3nmCEUOT+ZUdDQU8PHuO4G+7WL5/EUDq81fpjlyi/IoafdQrL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aNLdlLFa0Ri+Uc14CfkjAuabsoqpfT/sOuxdNqb9dQsz6Cj45ld9CkZYHJ8bhPjqAkOW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Ct969QHUTdv5TPvob+iUAD4jBi+WnHc1PKHD8DmXQguqci9QGnPx/Etq7GEKJmHsqzjx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lR8A2R/lJ9mIAUr5MS1WDgSt6UyozLAKJo9wNBRAHv6Y1SlYwB54lu9LYEeoYTiWMQfd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L5fZFgoXbWJuSFJRFhfAfQlDx7BX5iP5XaOvUcVLc6iK01jVisZVUzqVstRWH+ZR6ulb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agaTfFSpaa/7xKAB0VwIttDPj1MVw8oQor6RKmuOn8Qy0X0RilbQ9DjxMgdXpMb/AFOJ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UUeX1G1ftF+JdZ6UHHnMrJYVobl6LqkQOE/8FStmkFSU8syyFfSUoVOLs/iOYihUOib6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PxLzC/ECcL2czSBE+nxB1F/qZYRHrT0qloT1MkqvmIC0bxzFrnJrMzaB8RFA2faIpFGg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2njMu7T2YV3TZTGu8eEalHjucpiqyTqqvca0qoAeL6loSjzBUFh5dxbJajGoWhWsaVFi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X1EKhOod08MRRUb+3/IBi73Uc2c+twAAa5b1ES2q7hczT41Gq7NcBAw4eZkVRrGZfwXa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3eCDwmZclp1ccTAfaZ4NEK2WYJbkYy8QACweoItWX7xBBuoC6un+YtqCm+46tkeSohLS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SAClJjDExYnslRUb+Y91Ay7jNGPpAaIUwNRWGV/MeNyYjbSmUYGmziFqYXd4+IwM+4vK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W6YegjGqAkEt/gTOD3UB0QaxzLULlmFUGcFZYmsIWUyuLZWY/ELAN1yaItAbxLITQdYg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cyXMGmQCq0xrbHV3GpgXEFBq9/6lApJktj/8J+9/Xj9DUYftP1P/AJTX+I/fxD9D9D/Ef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xYf7XEP0n4mHU0+tTVNPshrHcDsVqY4yHVn9Lm3WbjVw3NfM1e5s9zn9YofmXop5ymLs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xqHHc2r8Q2T6EY9LTKbWKpEHc4iqsqDw0cuoTmc4nEIazDh4hYQesUkqtIGfUOMeh2dw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itqHKNmPiawDAYkIFQxL9pefU2GP9SlrbXiFEfKbDsDElNrZ8y7Rd7Jj9skBmlsGqhpS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dX7jhmCMN91tENtTXgJmlEr0qaXEK22t80F0h6ljaGEoXSvDEMZdC/FYrXiX6sUXc5Hq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IdAXYYdfTiUBQOGQyzvjrddxaDlCV7vDGCseMM42UAheaGKMKeoBa1vomjWdt78x+dwL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15UaibPWDhuFbzRha9K0TNpxY05Lc/SEU9hoZjAe31Bs0qxlU1y3w8xApyUHGapyJ8JG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+o/QBMV5Gv78Qq+iWAcZKjfnmIkUZscgeEMEDASYGGws5jbw1g4VMPyqKRh6qeSzFYP/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iXVfWEJlFqj5BsrWjXeZdcmw1s5UNVpDHxG0wwGhgFVh8848GQyxQLdPFAG/UVI7DQK1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1auyzRF/jcU98W+4eDMRBi2re7cn9Y6RF1qmKpu7rsmAoEwUHPjzH0FCoscwrFtMXeUe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88y9NBWpvb29YmUEDi4Hve44ObKDkU6+OpdzaZfuEuSaDUDVOyWH0EXGZY1l1llZ84Js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tl8qyyssskf7TUIrN8UeqfrVc+o8NuSnwUEo7NKYeNm4kAMQGBwnb1L5XI20eqYIipFL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MsplNCwd8WTFsYrAynox9I8hdAw45d+KgbDFmlL5vOcw4TNpy8QSCWEi38hWNZlG4u2HDY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9o48RZMNhg6uE4qIGAeftC3cgGgGM68TnIb3FNvio5jJZihmjxKliyLirgi+KFqMw6HX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ScCWLzBVQVnevM21yuBjLDrMGlsJdM+4AeDNhGmLXmcR0xfoHn3RArTtEpT6GvMOhCQp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okhnIeYODzDfivEJWoErOi71KLMeDfVf3UvIKmRuuYFdWjYYHh6gxnWLnyjQ30GuX5/i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JS6WOaJc0a8Hw4jOCbp4+YhUiIcniviF3KYw1itS4Dd9HEs5K56HnqMxMutbkRKpx6lA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jSnBdeoeBALTZ6rzKKA4KzUQJBR/4lIBukUhYHaseGDVcxi25qQaxClNB8PEFCbPE3Hj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ApukMr1L5W8Sptm/MRJ1YsPVcy90apR68xTE9t5mG+hhWZqlZivLiXqGz2JdVCarcAAp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4/iFgKAyVEWgo/1B1Joyv/fzMiKSirejEyAbC/iZC/8ADCGwSnGeI9vRoMwj7m6BMgtH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UFoFYd3z8S9AyW3B35p4eYGuc7q3dVqKJfwbUERbOFDKXDda/khJVY0mH/yIJNlV3/SY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qA3zsdISb5VMzzjqLL9xZdlddEq9XODrKvSahq5eQ4M+n6RDQrh9zomJvXiqH8cTAgGa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CHJXzUZl3iXES0d8xRCuVQHmtZ5mLfwjLnDFQjNBEbRjDEJVj6I8S9kbKy6+Y9gNqgl78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b9owS6M3XiBuDFbHZe4krrIyDshA5AYXj+8Th1JpismNfSKRC11ti0viZuLYZ8H/ACbp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8oVxqh4dyxK5I5x+IKiZTnV8G9d6xLOHQZHCgYofslLwQZH4zUarq5dMzQARqtwIGNqvM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nGCJUB8IhWltnUcKhgYqWYJ2sLRIiTyZmWSun2QgyLnPt5gsUDlocQiyuz/olgkPHRb5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fmZAPeHAwKKWsuvEWQWTNPiFkkAO3eIQInIcnrv1LHR6yeKjeJJZO/Cw8QuXP1+CF9At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jtm+8+eJcAy8l1FC1+OCAwTbshiBqmhcRRNwUNPEvKxC4IkCBwLb/XEQnrLF6hCjRVMP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+D7RERTt3vozia1c1V9obxdw01xKVRehFt1gPf4jIEao6g2Ai9PhlUqu514IGBpg0wws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PRM8BNq/9biFtM3zH31KY3ufxxL663piW2CMPfqVx06tf4IWSHVTq3Y5h0rOY0wSldBk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DMY2U0spDx8RUBVYxXuYYZZpGPpK4Z/QdRY5a5XEzDVWar8wRRBLxRfiEoPZPEd8S4Hp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U5K3rMJyi+SIAywMcRrH0JYSwHiqgkMxWM3/AH/yKtAGV/5cQwRan/T/AFLmEseGUlCO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Bp2VLMrecTWSVAurfhRBYWYq6hPZzmOvOHPzFx58wKW039poArFeIQKBT7m1iWcdTg56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Xe3EMeEAC/8ASVoBbFCNfXEoA64qVm6+IiraYgoPtEHABYic+kqKsbYsvgwpKWwdOswN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i7cJBunAcMORh8v2gaFB78QQ0W9/jcbnLjUzxrGp2gPpLQAUuCWjILXxHwVlWf4gAUGd1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CYbVDcKwkyuW7ETbb5l0WOmyG2gPvANPhfEYkb9hAwVnEJ6ywLnuJt3KGxB6/uYFqGuSo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rzC6tv0XLFTO+b+IRbop6Q79i6xClot5eKlnWjlxGtRxUcvByxio0E0ahTdXRjruCCb8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BwdQ7mnUC23tlG8F9XGrCjvipdqvBMJghx/qdoKMwZRhbIQCxc//AFn6H6B+0/wH6v8A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9h+xh+mQZyR3XLg9PxOVDNPruZV9RLJ4EPpF4tyGJgK4m5LOa5Yc+pq/ovyw2z7+H3/4h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VuP2jd1Dfie0NJg8eq/zJuV1NSLTapFa85x9/s+sIar9MQ3CCAKrIHMah9mBO2btb4mbr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bghMjSWx2L81UZjpuDHVllBVBEOrgiE0+JYUhfMAPTiEclaY54eoVeahVCpTAkUyhukN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hu42rfp1KfJ8SqPUgh9RLO2NqqqTrxOAOpw/0wRYBMua6eKj41prGfrxFoIxKlaCPx4M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haNRW0D8Q+A4eqoy8Czx61KLwajoBN2exFxVLVGgsy8666TqJFRg2N47zKBTpNl540UY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q/mPXJLzfd9+5ck59AKA++oo4kgs5sHj+9RQK1CPk14P6xg31Q2h9vTHGO5cBzWvcEsL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6l3Bl1CF7GGPtK57Ylmrgfh/7FElDTquykMa1x1H0ryxaqhpy83LQ5R4bDp+a4iHIYon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6bsYPqk24rcBJF2iuFpwZrUJpSnnVg7OP6y+ThoFKNp/qoAGEA3dVdfFs5ym8YTLNV95Z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+IoWDHNBVl65xhlpOwB3tLtPGcMS/MFLDXn/AHviAOaoGdhbqpUuzLeY58sYVruCK46G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ngjm+JbIc2BD5+ssSEF0uvpnxLhkphQPrqXD+wRa4UYfW4vAqHCBXpOYdwbPWIYX7uwL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6iKKJdFNa1/Sbo6siK4vU5pDttfHvqJOwc7o1q653EQVuAJp79xG74WIV/PEOPC7j/wAE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QCsYKUI/nmpSA0HoMDVUjDWI066fwWoyowtVdu/SGo2W+4Hv4v1FCSkYF503dOPxASra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8Z65Blt788VAAHdFYB8qlsqxAsBRXgxeIEzDANWILpxMcCdkb4/DERxTbvJXkxuvUAAb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y6a6V45qVwwihZOq8ykU4HHj16i1pFGKG6Hfkiy7cHYdvSeMQEBUDnpHcNaoEiOFVvGK8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D9UWmwWvuIUmLjc1kHXJ9okQ7Zv3HEsgGtu8HD5ZUGcUWjDdf0nIcLYeC791LJBYaLvg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G0WlJnJ3WoKYDTeTXfUKosVTHBnqjcvUS7e+NmNNZhPHWXmlYx/qdUEwPsbqAFegGhj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4B+IAghwqD2J4myK5W2zuYQsrbNa68ROCoowX1d+SWCUOBfNx8gNkKekvXZDbeqCD4MtlF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3jgFhp/3En1huKLM650RTKm5nkjwx8wE6IGnAW1FS6eow7cfEWIY9Mn2ZdjWtaLu9S4B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H2mUKrCuZkmvBwgwaZw4tXv+1H5CZDIn0zADhWA4TdsMgFl6+8N4ihVykVdU4A3GgWHT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ug0jTMHVH0JdXtHklkV5lUL5NfiX5cudfuJdJhemWIYQYNlVKKFLNtRNTSvEMaeRdyg1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V1/bj3Eto1YJdcUy0U8LNxBwEDcdfEtO1BLWZgGyUGH23j47lWOTfHIIqJfUoDMe9Xu6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ocZZUW5pzek8Sw+vI+3/AGVAlVoXydTKI8qQHoaUO34cQ3pgPU0PEBF1XnjUWEXWyBNg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Iq5nfUuCCpXR8/xLLEpbfT341N2XsMWbp4qWCmV0HzTevDKIOwla9yt2w8RxUXq/wb68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9j4gTWcg18Yj9qOZUAbLhkJ5A+5Lsmf7VL7g6e0rpamNnUyXiJVLCtsRFxfiWmm3ULSb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MCjzF40YxiEhUl/EubJ1EWBdypmQ4YIKPio0UBxALQ3a7Yt8RNDMX4rmVszUX3Mn6jHa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fpEkJQeDquoMTqBbfXgmZS8Kib2OISyDThJc3jjFwvZHYuYEkpm2I1qNFtdwalq9biDC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4jwGlVx8QqM1MD12Sn7O5DwepZqWQjXWIGlsCc1DtYeI0zK0+gIg0DovncUrS4QpkHC1p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ouKlwJZBVV1ULBgsKqA5CO7YOUltVmIsBDGv4lJGOreI+sQFVzKCNufUQmBq05qZhLGc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Czd5jDZAYzf/AJMlxe9b6SWLXdYxcaXFfRFfruYPMziwYNkUq1mtYWGIpbHCNbIvV6lc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00BbnxKpGF7JWgw9xxQTSuJUJRtZviKSe2OYYoDS4r6SqPKEqynSTADLiCmK+ZUBeH2i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owIWLmKFXsqX+l1cpGD7TVtz9o1FGoqy2uiGTFlrUoSjpxKLTi4DgW76hlnhIQXRXUTY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g3jcFPN9XLrax7gLquglptFYu6O241mGnjiFVq2JspqAVRGmLPMxKOZSLKOtxNt+2blH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qvWY0Ud4zUsCinnMBpY/DLOVX/H2i4YcypM8kRwFDxqLVIKrEZxFaAwlZm+C+YQtNBUA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gKjvcYyQG1vSXNljz9IB9jLYjedRyxJgW6yhP4lwXGX647JdsFm2BcBR4mlkXqLQLebi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bpttlRRz0n0q+Y6F6uWpoJAEpL73C13oW2jiUPb8S8AVqpqBrnNRHI3dzjG3LHrDjEoW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jgzvd19pgAQ3rEozhP4ncNZtEFBPH+pZdOeSUAOa1LyrHj/4z/Bf6E2/+F/yBf8A8B+0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9p+jhuai/ucQ3TwfxBrU0k/0yr9CHIjLlqfSmIspYQ77leppNE/LDc+7mfv8A4n3XOPtM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hh9/0Gkx9EqfQTEfAmBM/fHb9v8AQIb/AEeIQiWE7QgYf3TB+IGLOqqsTG9xml16hBoF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ehRL69gW+0tt2mGJnMD3UYwI4Q4ql1KVpsOkOraFcu/rKlDBxcU0xuVBCKhEW01NywN3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lTK2nzAQIxQ/MI0uvA/xLeZ2Bz7RtoNAXUxbINDf/YmPBtOe2N/+QgqwbEusXqJVV2v3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vCzHJX5lbBg1WHIZ19CEj1NCAUvy368SgdCQxW8/MOPpV5GRev8AjxBWwEtsPCvHvUFE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oiAyq0xdWf3iYI4Qq8qvn8y0nskcbw+f5jb7IApbX/ctjeWLBBtHtxAERtmaTeMm94mQ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4uVzBKAehpWKx6jSM8kKWOV8745jNDQlKa6DwTMoALVKR/5/42xgDguL+PiEEy2Vo7Tz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L+LiCpp30K3o9MGJhaBXq3+JRtpSt1/fcM0MLGL1ZqIqrPEgqZ16agSOYCNFHTb1GQGD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jMoLCu+FOoK/5F7d6ePiZ2qkKEui+iUY2Eqo1mYYyCxZsQOK1MFASuSpnPHe/MDLyxsK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GCiq8AsvBArebbXC1ZRCIhcqMub1X/IkebCjRrH/ALOBzuUaueTUumWrUPg9fEIU7yp6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9zAdY4mamjhdy1RxLcVAWow06P+x0keQewxuDyRXHbyF5iCiIEv8A9fiF4C/0DqOQ4R7U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4+mf9QePAM/Oc3UcFxrAl9PDM4a6xFnTX0hNSQf8Ac3fYK2HZx/MViG1h8k0AJjkPTiKo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MMjsDb0zVlgUHqiCZJxfb8y/L9UvuVHhnw8P5v3cBCwpZea/sxwXMj6SuPxKCe01XrGv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G4oaqW+oB3/qXPz954xXG5gB1Mtq+lR7/GLHS8auFjm1DDiiAS8FcrW/Usu6KcV5puXw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rGoAvQyFG1d3fqyOb+Q7eaKxUICACrGihDtrjUIyqx2HAOcELHUg1gpn4vEQIr3FtdHJ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dHL4/iAtzzA31UctrGG2WSiWCqmzg0Vd+AIUhnqHi659Roo5HHm3cLALTdAf91KG7ht23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2EBzZjPnxAFDgCeEsKdvRTtE1QUT4EGYwb88XhwX5xKDMijUOnqr+ksdLpZdVDg0VMX7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wJEQ2C1Nofb+kVwWuRbz4josHp7q6vjxLlCtYsrtXJ6ltDay4vhtN0IrKesykbDADdaL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AcTPIOA+K8cxKMDQDd8jDCHYpZ5hqkVBpy2JKirFYdK+rGy2sAAM5f6wV2Miyvbx4lHZ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CTJDeqZ+vJDqNa1qjgjGgqihSSmFFb4C7r3HrG6OI5v+JeUaUSx39MR6/DHe+R+NSssF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lWu68SxrMOCNAgVsfUiKljeh118RHvoY4Xn4ltI1YiuaqFSdKVr3oHuCXpA4eJSU0zr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Zrv1KmZWRi24gJK0xbuu+NYhbPPBaE6JRMqlNPmJTcVSt8PmF4AKNU3uM6FgenWf5lYg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A8f3iWUztYjaVVcbZutDYfYqEAytKqWGydLgF0leJRsqNgcD+ajAYNLnGQsYf7XiUZ1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f2ldf8letwI1RzBiAcQ34YEANlX4MsdW0HP8k3qFd8+IliquQBBFqFDJR94Gido2YOj5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hl+eCUBMNEtH/ggi8NIFNK8cRKUY6lFhZCWguiOdNwOgemISt3b6lld351PGGXEpKLuI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DGupcY1KsgTi0cWcJtirQw4ZcF4/EIWo0QCFLTFFxjrjMNI+T1ASn4H7wsyx33EGsGPq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8wGrJqzMDn8oN8l7+IeEdVCh41qVctD7wouxrziVJswQaoN3u4KiHkaqVGVeJaKUHGmN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CrwGgagd7Q34mAo3sEcnJcPOUCiVuIJS+5ipdKCe5Zu7KiYOguG5Z5BW39IeioGx/iUM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7uMztsCuOmOYDdIDXKs11LEeY8yXEPgMRAvN8B4LlYUnKmmWKUVkSx6zEECsODFSoO53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IlADMYQh4r+ZTYqvkz99wVGafyj6MdUv1lzBT6jRyA34grSbCotZERSF1FtFC5xM4EL3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rJGSs1NzOW8TNhZs5O5frTZqszMsuKrVvFytD3ZQoYk1eagC0xvzLW/McGzJ4jtPH91H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OEOH2RYbRuOWxZQMK3RNQFkxsdJR1Bqwiwt0qILBrjmXdTh9IObKsyxvSyXIalhhLgtg3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MuIV9ZQtq5sWyaiqNvx94i1SzJecwVvDVXUsFW/7qUyp5iU9t4lYCs+JuE413KgsDbLl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gujlEVl0aNwTdRvjiFA7WjT7EUZY1deoqkHNp6gEEv1qBSqvxMc8RZUDXMGuL/iYygF5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qnj1LLAvg1KXDGsbmrSecxwQGYOCA4K4qDspXmAdrHjEtShrh4itIH7QwMfSNkCw4cxUu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eiWhaF1mWMkcNywYGepjZjoo8RoFudal0ZPSacIZjRq4DIA68RCJVWCNSg7VZMUoepmg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1epS1l6K/+I/aftP2H6n+A/Y/4wv/AOE/afqf4D9h+xhqEe80zP0YfovxPlCqpNPufYvy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CLWJgOqTsBHxbDVeJ936Jk/RPs38foY+somnBOOI+v8Ak4zqa/Ymx4ngajsCUKfWYvnn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tHiE2/Rnc9T7s/M0LzjiPzmfZY14IA5j3tS1hNP1r6zL3vQQOq6+YvNfzLDALjRBlW+s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d4rmJDRidMLrzUoC0dkrKOLZwbFPlMRW+RuIZAeJgMOsy1Nj1AB1PM2bUYq8YIZgFXwD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6+/Ut7F8EvVwkE3RV0/iWBugdvEPSLqjlZx7zUI/CsFRdJx9My9ZQNr9j1BXDQCjjIf+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1WGTWfEv6dFWCttYquPiV4eXfbsKLPKNni0A0XZqs18yqZtM5s5pjL8faUwYOuvF9sZZ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tRuD73AA3gwKPDmXudr3Dguhr/Us67CwGset+pYZgDQV1aipRyZaoOLGvhlZ7JuyHCh1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80hnHZr7R9a3oNZO/erhrNQTd1tKODnnHUaNXRhvMfZ1ipgnYvHKFvf/ACDyN4JUEoCA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YYoS0zXOn7TJQbWAGvn44gvOkqv2Bi16lO2cB5BXdZgVDIYw7HI8jKiwLzkocQiDC2zk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VBRf9ZfYpQHHi5SI4WlVtKorN9zFWZhBbAuysXr2wMvhny21ZfW/+RAPNB66ssN6lhDP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2KTtj+YoNthKcmnWZrSIc0xl+M9QAXMgfrXqNlQgYj4Rc/wAQAFZWuq6E4+Jd2WGR+CPvU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f4lE8VKg87MYimoFbOWHCVoIz4Mm8jx/5FAb4TPfGIblDFCmiyi6o+5LHTVcj8/6i6q7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jF1epaN9wWZeU6mWwtzRt6gNoVD2/wDJ9o4j5mCaKzsHEKH7It7OvMGbZaiWA4i2j/Xm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nEQyXKCeWf8Asc0uFcujXIHMIYj5C8eYMGZwpDy19qjDABuvC9b/ABMXZNGk+sLaYRKqO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AvxdnmILVrsOfcaZxhvSUmUeUarx94boNGFfmVz9AIjlFI19Q3w34Ui3ECCimaey5fD0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Wu6NbaKmoGQ2bL1zHppEOw2ePmHhxhTJy3v5ltCGhzgKD1X1gFEAGFPBFTch+L87l8BY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0iXXwqC3mO6AXdduPghavkVyxAQaYt0KMFZlzTEBNeXvD1mVf4DUJ1nx+Yl5FVnQj2L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m15GDgZ7mDBixyK6hayGEgHWnVgABd5rRhdgvJUBUI9V9EHFtDmpUhGysv8AbhC51aMg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6gqh2Su8H4hTkcZfTHxEQZDyHzLMGrsVrnFcRBeF4Vn/kOOx8V+XmNVANAqWY720oYA2p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mBK3uirOJW6d9EVw0rDKuuopvbeXkj0AU027uUZOyv8AU1cHtwDR4+Yhg1eLq9xZaaG0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MGaW00+hBlqwHfxXUZbCB55JUC97CE9A5bzWS1Bl6Tz9IaczIUpzh58wBHAArwqncoIm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iPFy0AcfOoKoT8iLzFSGnt4zj2ymkA4DHI/MsdQSMo8vEessx64pvr1KKyldix+Io0bl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ChsE3lf7lAI+EJ4/44edhFFaX2vzEe+7MWIng16xgF7Yq54lWZVyPw8xi7ZVC/iO/At1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R8SkXgNkLpaMdPxLK2PIsPEEjS7Da3eOY1fGnDTno4jmumgdsvMwBPo1MyjPCGmVbo0x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T0Y0Pfbo+sscAG1fSFC3mu2OmGAqyMU68TQPGb3MOWeiln3qOA02NnZUvplBzuMEBs4M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v/Y4CEnwCAAUAuzWomSQAOyOekUcLq5lM0OMiR0IoEeMTMW3VtU9+INIC7c9DEQW03p6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jRC+q+vrMy4uymonW8B+CLVxPFfUVtzkwwsBL1/RCHoXVwwgXl9KjDoDXtxEyVLS9f0m9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dyg3zYtBM0EAOrYjYQGLz1MdT0g0eq/mZhlavuVRE2Cy41oltrr/AEiJWNiUjooQN/Yu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NzisaswHiXp1b6slQW2H8cQTA124mQa2TLdnsiFH6GmbUQX49xMX96zHmS3Ms4vuLBQ0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DgUrVvzFNrtXEXfZFeDxGKmf6GsSjoN+K/OcVMyN11Z18RkRA9K8+YXuRylHPuBiV46z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EKd3MMo48SyODjA3BEpHDkuuSFoC6PUTkmyseIY1pWwq5lhuNEEGQU1B0cRCDdhmErLc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2CMrAAWNxkY0K9Q8VGFBQwYDXpfEFgYqCroLlAqvzcpVV8TIHM3ZQpuBF/Reyejxcc4L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DWJjhbH/AElqteaax8S3XjOOJuVcYOoBCUv1CwXrniFqDxqNP1uJUvQpUYGG+AD1cI7H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3PCKNLH7SxKreeJgBQqJglPq8Rps7dfiXGqqpUcF/MvNu4LY4ltip4iRJMdSid3xEODD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ANvLgh2RtwEuSscHUqQgBvuWgXw48SjalqUMWXrUsFMO8QSocMsWzgBrWSZLQvV1WIMK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d7lo0D6Qlx9WvESMvKYFLxHWBz9ZyC+yZDU0WDNBXqXbPnd4uEIlOc2TIhXCUxYeCNXe4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f04mcUXv/kcKljhzmAFY1xiWG+VTHjB/fiUFLnviWHFY4ftLwcLjJzwQpVKv7MbC0PHU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AOI/aa/afvNf4D9j/wDYP2n6n6X/AIj9vxCD6TFCF+qjuegep9xMv72SYVjBcXHUjcfp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7YzNN/on8oT7qaPA/ibfSOETf8fpWP0Jp5n/AITe8k8G/wBsvB7c1jOWc/o6h/ybR1Ep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J94KdvwTEc5gsc4nkgLWwmDUCtWuj1r5mxgHPqWMiKZ38IYC64mCi6QzaG4QZXnrUOCF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xglbQBVeWFmCgYxREihSKiSCcnSbLtmhmojwuYAtpqWpWgcjH2lVgcQV60R3gYWW/wCs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IncwrwdR4TVD10zVvXEtt5gxGzTFZ8eYARLMKcPb3LplQ02FmGo2dZCcn3MVrdLgvuWq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DE0SpDWs+0+QXXwfolssUltN8SiGMDZ1yN3rmnctBGE6Gyw4fLDk3NbcRQBSZbp2hzga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cfmIlwoPQj0vEp2EoKpgZOOirs3EyBaCW6Ab/vMMIsoBiWUdfMKiiJq6rXBdZ+WKApJX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MNetu36tzlf94hXCWKGpjgw6wEKUbl9mizj52TDbxDnpx1nmbgkQtnJY8bl6qCUdOFKs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KApUcHfqHDYsu5HXJtLvzAjDBTfeVUPHHmKlgUcuAqtZHeJciPbd3o3mPeBx62l0n3+0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0HvUKxiEQpyvL1iOTRNxS8BmiMVRzlK8Oj6zKcMcropwfmCfGpPjJQV1E9w1AnjxMDyP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jr1KEAq1RdLUqdJZC31/5MUjXDXrWppggRjf2bmboNLNhoz/AKmDY0zy5tx51fUoA/y1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Gv8AXuYB/oXBWI8hyBw4uJTHGX2eC9ECy3uxp0C9wNQAZS+tS9nBHI1zRzFjG1OdYIGw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edK8EGrehFdJYA55ZIURbtTWO3zBKcuWb+ITyJV166lzDbLdcF9wQUM5LqIOEN54/vEW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kZw4ikk4cHiNNVAKi/lmFaoHw1EgYdrjurEawqnEGl011jPWpi9sqccfipUJi8HHh9IR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XQo4v3Ua+vTBQPrqAjZGVZk6RRs4xLT5W328EwyJlBov115gng8AdwH+1HpQnR1W+ueo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JiCnAUuLTFeJQOqMV56gMIUMUv8A1GeLMIx1nmUqAXYYnpBMSFcE0u+5XQLXBxLYkivC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0Ktm67ggAaQ45l/tQwJreKDvF1mWWgtxZ8S33IYDNfzLEomUog1WVQKQ6uV0YU01/wAl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BvpzFhl5Wqi+qMl6MRrYs8mEaKmhesbj+0FHiKMR0LidBrSHRgxGHr3MJwyDgiy6XXmD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JLesOpcYf2anCbcKXUKlfJNxiyh29WBgpQOXsjQSu1bvqXlR8ojFL8XQQLrNLtyfMHlW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h2reJkETjIvzMuDCruoBAhOIPpZzWsbEV/Qi0SDlfmGqNGV/iIbJxWmGBdclYLA8SjwIq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e0gXK8Ccd/SIzAL8fWpggs14eaiZl0JjqaEKK+kauUjlrXNRehigp8PG7lQPENtMExxN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u7Z09+I/NiimaeYxwe2Ph3iaUlUrnwdzEhd4/glNPLLDn6yqTShh9Zr/ABVr3HrxWADE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Nof3EByoaq53A8ulj8A3a4liW4TFQG0X0zU07tc3mIaXTIawxFV5AJe7rxUAIoBWGXIE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C1de5vAeplYFuouwJ4uAdq9EADdUgQFFIULC3SU5CSjbfE4sPVYm3PiuIUrPzWoCUtlk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CK+hM6zTVVFvA4CJ2IPMJPwlSphGTRFR+ghigGnRAbG2WwWg9owsLHQ/eZQ2vzFOHzwiq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bM1uAUOUIOyA6dzUOunEoBRaqQwspWP9yhinwuX1waldbTCDivMzo5G3/UsFVZu5viL2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E79RHAlqfaZuIQmLihu7JKqJ2Fsa+IaVmhRn/wAQ5NcLEUQQ8RRsL4MeZdZkl0mIMQ0N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4wHlqAE80TnmJR6qyb/EAFLpyrBDYO5bT+YIQNCEaezzUGviXREchPzBMqreEvYTwUSg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HsggGwDbXzNCA7suQUtm0yBcZQxULlHBeooqLBhnPmFlRXfSRNRy6jjLe1kaTJ9iFyJq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hX9HUdFkyheXiIFg5f3mGgWlKceIEG6VR1LF7Rr2xLE4jpwUa8kGArLuWtrEQC6X5mFK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vxG0irb5ljJPV6iVinh1GbVdTI03oYIDipY6KiCAX5mZTn8QxZSaCUCoBQOuI/ZoQsO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KYPiBfbDVLYq79iWDS6YmxXeAwXwkQIlYu0jwbMSxciwqJ5VL9kcI3Cq6JQBt+JbIANU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nMaUQWavaNow+eYOWMOtRwXVZmS7U65zDJ03UDDb61HoEEz04cdQ7WNYGGiV6SgIGvWI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PdSqilPN8+IIsHY6/wCTefNiaMbrqGDIOY4C2yKJpxje5Sk2BxL2gGvxF1U7xMgaN6Tq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WBUIPEhwdC446LOG6g09qBEChtiSASBaKMamIprOoVcholx1jRWD/wCs/UhD9ifvP82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7T9T9h+0/afpufEOPxhz9fzQpqMRw6/QfYvzFTh3GNMNPr8U/H9Y+acRvDEGPHUx9P6OZ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J9iQ04g4up0/pWUxDTDSDL1MNlWTAxsH2INeRQbDGJirWRQ0juG4Vfr9eGE8gCLgY8TYX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EdMGgUcuIYqn3WX4qe8AMkJVPktfMap4jW0EPEvrK+eJdTbTmVsGx1iXmlN1uPAMDMpQ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+ISsmxKhyXi3/Uay3kFRoUNwnDCO2nFOiWK2ajGqTn4NzOu0JhNDcYpcl4ttq8v43gh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Dqz6YjuDZmiGtOR4+PIllsppux4M1XENNpchYtdX/AMijz/XC5Th9y2+wuMFnxXK62Xmy9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LWbTe0de8QT2gQVqKSWeAeO5RpfKzK2oqlcUbISElk63hZv5SWg6MUrTIPHb97YmwtcY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gNWaA3ztXnxviyHVLAVVoninJzW+kTeUGVrErGpcPjLSNZYvAw6oxAjRhgT4awGca8S4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61r3AqEhm4odDWU56IZVUWqFAobwaPrUSFTtDgo8NnTqI5LxNrm9D1dZOMQLhjvQ6Q39C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6AwuudajmudF62F64zzUCMsiJKsABEAbM0dT2AQBMJzSKMa9TJCYisboWHnXmXFwGt9T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EtIAxnERgykWJbdUmohXAQsrFm3vj+JTsJ1T1TDOXgM2vNm4Tx1ARXeC9xuAPQp8RGDA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N0gyk5GpV548/aV9hH+gfEI5su6u1+X+pRSuTg+eYmVPBbGzQ+kdBchLsf09R28NDYYr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qPrAc0lev+ahx4ZWz1lg9KOWQcEQHK0HxlYwNC6H1olgt4tfvnGoD0MALPREYj9sxQxh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Ny0vEMih0MRW6UfwIBotcF/X7Q4XBYuLOampGbBfvGoikK08EfHENcMlBp1FNRn54xzK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Smzf+iNQ3V5Qw2BscsTTJwJzvC5qDcko0bmBCjv/AFCVC3UL8GF27biMN51E05Zgll5T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I7yEwG9J2uJ2ArZ9FEaiE5ww/EWFoL6lLrnYx9JRgBoqKMBDgIWQV0jKFWvvUxDaCvpm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jivpL9og1xVfXpnyRBisixOANdv2gVEANxa/PuJE7OKa2ocY5gkENAt+tzByFYZsCzNH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zRZeN1HWocCX8JnJb2ELF2tFle5VFowLTxmCULYq23+KiAKAu4+Q/wB+89zsAwwE6cXy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YWXYIC+mlvxLAwrAN/X+IlaMr3jB9omKzUBeXxNCI3Va+Jn8+P5lhBW734h3F4DBKQVi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Q4D6xzdBCjLzCjVnipikt3kgmsHIGpSCq5W8TIuct48QCvqtHLHLGwmzGfpLy+uCt9j3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HLupcG7aECUOQMj0wdgotdvxGV4AuAfMGt48GJkYe/MvAOLzz6hDqdQ5lqKLRqICc91K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0T/sBWAsVWvMOlbb4fSYBiYKxXmVLXYyIDo7D81BGFtqa6QsnAl4GQ9cyoiDIAGzFBrMo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LxMWTVb3fc0Nu8jEAAU45QVaULOvcSLeqr+4hQUMsyFYUDS1ujK+6iL3JQX8ypgeWn0g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cK3mY6Jn6epVIM+YG0AeaidkeDEteAGQJSsTmmFEPG79QRFeCBgC3G9TVu3zBjWGNrFJ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NOnM1Zw8IW8CLaIjgXbL1cGxiFWq9DAjTMxKZeqBX2S0jI8wi82My9tLfUGQthCWRrGJ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S3fiCKKLuWCVu1cEYFBiDUAPEcHVagirXsqcY09yygTyz/oECWWoxtQ3MMAfpF54Y45Z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XFkbm5egMFQTQHUwmMw47I/ZhF5VXuFgkK3BTN0dSqhRd4jaseLTYFPLHuxQOrg2oX74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HhU5iVv4gIGbqWQCnFwaHC+YUWWzmWPFAoM34ggMdBVRuxF0X67gyFdIP9RgCMMrYhjI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SF21tViek5mM2yzJRl7lYvS4vXuZBxhd+oQqTVblANNaGUAAaqUWTwnjiiritrjhloG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S9DSGajO61vnLXeXd14gQRrGTfuErFJa4WAUo6eIjUofaUwio9x8gY9+mYzRFWZOgiW0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jReh4YF5t9xadXXvmUCyFbwjmuItlxGWWq0nCWVV5fxLQtUdalY1Ljs/vcMQ34fxA12z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rePpGLa5G9vkzFDhfD1FOnaPRjXiGUy0Qt4N8kCzOK5jRZHxBFMHDsgcz/CCi14cYmy0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9wFaiiSCiguXN5PmFyw9VBcLlaijqNQ/ZE0Vh2cwBKvt7jK3BvqLXjyJaDmVR1MOg0Yh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aJULAIlJanqIMCmoHMB6+0AFpRbrERtDPcMoiv7SmeoGnELYYHecQ6HT0mZYYwZ+8wiM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BZ+cTOIOf+R2Oo6FKDO5ZSAHLpiDAqFHINQ1CPVRbjk4TUPoMMByOi/tHK35G4kSgc6q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69RplvqYhdWf35h/hr9b/U/yH7z/ACn+HaGv8NSv8R+w/YfsP2n7TU4gWD1OT1/mXeL+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+8n9B3H98eXiZBP7Dqa59K8zFpau6n2n6Sfczd8P6M52lxUPiOjMd4nGoMeENvU3e58vP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2KisfoHiEPj9OeZx+hp1wmKoqaOvczHVT6fScNCNXphyYA+BX4l5W8H6FdQRRM9RKAFT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b81AmUMvatFjsTC3iV1MtYzgg055Vr1KCleJYRZA80UXTL55NwTLVXqvRCoiTUB7r4ll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i1u1+JrHx9I6lQVNqCVkq8/SCrGBoAvjwfmCpRMhwP8AyWVrLmRb64HxdYsIlls+blDm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t8eIINPYeKqOS0KCqTnwxKFy8YyZsUFaOOM3QyYxnYo05oKw8x1ZxRZ8h1Zhi0SWLiyi9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ZPjSedV8RTqWFdgzdaK7jQyyl0ZyHX2j3qxolg+KgqfzkAa2v5YAsIPlgOJsBDsW3U24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bPMZu2Sz6RtC96WeXmVzKansrkYC9+ZgBijQZ+YZpQKnbz/ECkEADi5m5rW9QIGG6OF6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3GSpRDRdhW6ctu+5g6Y5lvYREBvr2GLc0Y3CAu2mFeiGJmTIehd/6ldNyVdxclWjIeRDj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A75hw1SK9bL6rlrbatvXg1n6QcvKBb9Nk83oZ6fTqbQDin00fzN462tz7cyltVpj7VC6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9R/AXBTAtT8lH7BKmKZqDw7WvEFqrwA84NfeGhjloo6KR/tC0x3TT+JZN2HUWb0wwBKY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+I5dHAfAK9526hQibDLgyviJqzvCq6x/uV9pQ2F3Va+0OxMFPWgY95jM54M9YqoF7UBf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5FANtWVT0BfrBV54lK+hGJaqwaDRbBnmAgp0dhy7M4D/AMlR8Gi4XsYKDjsZT3qoLuoD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hjecvTjV+lMSl7aJfwOJ1cEu/GIugSlqC3XNHzUFigsM/qpWA7WdUziIUMkfqMYggvFt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35ik+qQXnPEX1mCaY22gOaf7mCLtNZ0fePe0jhEvhICFtDXjCNh6W/iVh2mF/SPljgft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61IsukdaheJJoYvFc1zmIkOUJyjW1bQa+kt1xBQryulrHBKzXWkWGc+PUJ314V2MtYv4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IQrt8u65qBx6wqJ30wB01l3m7YdSkJl/U4m80Ispx8wDTMmxFNqB4dxt/b39zOQEAAxP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u71nuFUs4S1lkW1fL58xbmy2U8Pn8xYbHBQnhl3IEayfJKko2F4oZU3d5nZLgDcboEfC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nRHEpTRuE92WqoCshd4lRdCt+IGuWl0XUPYo6HETUt5FBolMoTkVHpgghURtktb0016t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Ct39IZUMgUHusTCGon8KmUnbI4vxD5nOnISkVf4HqOYSoALJ4dTWVq+mI15RYiiL3CnB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dFlzcEJC3QnPMcKjAqVxT1Gvn1EuBdmD6DY3DKxY6Lumt1xzO32C+0q/+wIDVkAh6iii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UwTgA/8AYVGW75P97mC32Vx9xQrDNoWGpm35StTbR/WpaUtyK/pGtS7lDYsggVmWB/Ea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mpQJzdyiIKc8hUYrgmacvuAgP6EtDkwTDlhi5ZVaG5YtSzxE3S7nUt0OJpJUpfS8/wDs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cpvERoOi0sBQrnuWCuaMygUL+YmLfxKKFt3MDPIVALV8Ss2L7ibOeabhsLB1KktMAMQ6m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bpEet3M0A0rVeYaqCbw3FOM+tRIacfEBQaEwLC3pyVYTLjwqan3ZenIF+8QBWRczTV1B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EBaj1MrV9SoFZNVGjSXxFWIUaGdgte4bQHglyjQ8tI4mjIBUUU195WU0lBZejsl8ZS/K4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n1KutPIlduHOuYNaPczGLKCzCbGoXHM4Gr1AvIot1xDFEcBMWaDEYKO80hU+MRoo/J6h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biViq4o1CdkLmNDDQsTllNsYqXLGq5Y04u3mNTQdZgkLpsXR7lNd6QqWw0eyK6o7uCGV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jcJVb7RxBE78QXsOcTQ5S4qc+pzKBQVxj+InIgbfRBVgWx5mH+jHli2Bm+b4gAXSfaVRp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nEUZN+dS7Z6F15lZLq6I1EFvVSiNty11SRKWnUaulworDH/Js3Pr4gyKVFt7YqF3os4m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8nExejXgglUdmJScr6RqrIY9kvdWD6zlp0+I7yAY1tkNTkz11UcK+gRQBSWAqTuoVpWH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RQS1epxQHNTCgl7lUA/ESjhNfaIRpyZQvJlSzduYEAcU1+JywHbUuo288RMHLjEwI3zG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TWzcV6VfkxBDJtqJbt1UyLrxLsuHUwSvg3KmEuuZiMAxmuZmUVXfaDTJmrcc+ogKwYyJ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CYWBx/cRwig5ioJcvC4pW+Y6I6+ZcDFpcwHEAFivDn6Rqnh6l2INVD/Bz+nP6V+p/gP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D9D9x+w/aftP0eDqo7aDfh/nmFRMCx5vMJDgP3lhA9Mxig8dCW0rAvRCRGCw3KU4Y6a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+5n2TA/iCg6p8TpmupwR0Rb3cNP6Tmb/AGRVFNaWTM7jHHxHUePUCv04jH9LD7/jLL+Yc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7NQdmHHLBTwinxKbAdHMUA+R2lrRrqoxsHqiOcMd5QCAPWJq6ImvaIsdvUqlq4SLhaxF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gIGhYaJZWomcdQdzzAJLr6E4pnsPT48QR0lXqvHSZ4q4WFGUFDZZW6p1A01icgWZ89Qw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jRIchLEWh87fUsUjRoDuvjHOooolyVBVeRpGM17sf6g7IJMY2q/gmKgoJDJ/qInNvGKl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FhzHxK60v002uL8a53UoipHRyHdsdaO1+mN/iDVWmQxhbrK/P5lQeSkHtyvn6SzE1wo6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LuXYcy0OzoxGwCqIbO2NjGoAPIdQlLPvMscs4xAZ3XV28YicEwkBXGWUfUGw8faWlmcDS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ekWVmn6uMrcpUCzgmczDPMzuM3XiZcVSEp2eIAuUNzsvXEugfaVGbX94lhzndJsfMSr8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6+oQE5CcXFWIatUHuEczhyehv789QorF+ZQixMLoepYoxPMwOKYbT6kMAeyFPwpH88403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Ec2Kt6mYFNcDyQ5QlKSna+5ZZfJbj6QUu/cRAoYacNfeeUnqoXtufJcwGc+QhcWh6hsN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dQNzb4lQCoyreiufEVvNyv7oUOQ4YourqLatReFzyC/rE2FNW6gG9Yz2gyGa6zGlCANFj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L6wqWNJOYUjDqfScQchXKs9jTLCCGsqat2x7XwZsQmJQwBR6Ile60or8QzSnWSNAAaBv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v67lccjhOcK98V5hqLftgWcasP/cpcH07lDknP/cEFVapGEvGZliZTwp+a1KIttVjsuaK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IV1LB0RCMaoPe8QxA2tWeIcij8ZnIGn9qYlQOoA1LwGn+pZOVqtepiil3N/7E5wXtQJT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arHDqc3PK39mOwu6KML5DvmXWuNGOaNQ+DFVqZZP9yuUOtB+8+5MfsVHfceKXOqYl1fS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Bl4B+IJdZ2xFRUVimnueFB6/WA6J84709hASE8y3A8n+kYtWFqD86qBFWuhgE+piKNYaA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Oz7dX7BLjbqyX++JRQYHDwKxFnmQn+3xEAzbwr15qCKFXrXrmYiaVdhELo04m/UF6qI7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3/EwhO0butK7gtO/x2aAOWuI0Dyrnmvn1mEyCApDp9o6KBaHTtOI5RAUFpVo0xpnKgtX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Ai/qeOx4T4jkk+h+sRXQab/OqgTe3F1t71DYroUol2M2Gjgh2JuAH0dQ6zBgMH13LZ0I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BWMgIezhWOC39LBGV7sr7SlsXwSXFh78wfU8G44BV+alyEIXzUuj7YE1nbVxMc9yUlEW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b08T61s5lFadLVBlaXOH6M5g4Rp0/DAQlSClxyhywZzbUKnoxcmpxcZEAtKqIcZS06jw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kylVHdEbQ0FGqZiUAcf+xCKYV/uKKZX/AKQpTTZi+/4mLTQ1gXXPviNo4zkwsqBi/IAo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mi5jlZVo9EOL3Gq2OqrEK1XiZwztNmiPZDW4pwPf8RLOUb8tRQEDOiCXSeIUC9r8z8d4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2QkBXG4oW3GIC2r546iWyrRxLADfavUarBjZcsIG4THxASwqXdwZowQ2ghyo8EL7QW1s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ewRADfmKcSDp3MkM08HccsaNYggUQipyQOA3RWiA2AoDKU5hGFXPh4EIxXQb6jYD9CG8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QjjMwVHvv4jiwLtrZAWXZcNgjEOIaogH9YIFetQK0nFWThwwzCQhqvOYpIadGGkodal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Z9xAf7iJTvYHELB1z5gKAHD2y1xNnUAMVfjn/UZzRFLnucqxio1IgdzKP6uC8pW6nGKH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4noIJS6ZYFSg5hd07h3Wsn3mKU3dzKtUMy8JbnSRE0ILQbP7+Ju2RUmrpVkwa1nnzMlL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EClwhivEuIO3Ur3mJWHTEC7GMyVWsQkMKGqeJXrN7lGHfj0Rih+CItINV4lGqt+INCv+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K2hnVSkYB6HcSxat45hHcXN3cS2PBpwkAsEOK3NGFBoHxExbYH0imwbnhpX7RvYM8LLq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1pYuCnJzcuub3j/2GFnepjUZlSoOw0EBdnBVvuJYE9hDJYuY7XXvXxLv7AYhbj9H6CYe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nHL1de41dNM4Djmogig5ZwRvGCGCnJ/i4/Q/Yf8A1H+fb/4T9h+h/iP8J+tBT+l5f0Qa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xLXIQz5ixHpQeJjd0Wo8zEymRx4mnyRjHon2P6Tc+8h+ulZPiJ41AIIG0oxweY++Y53A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Mwo8vuwUd6jdw1Dn8VE0YjCd+pxGP6C6difswCtA/M6fnNDCock1nEG3BKw038aheRtF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6RujWYIEHAN/WMYcEMaTzxBVnpCr5h+XtxbxYfBt9r9zELAQF6hwsl3YD5gpG2NahxVtM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lw+BLFQBnMwKhzgSoPBfcFwvhtIIZdZgq9WyIxRzWD+YQeFuOQxjzCuxT8bU+vtGUvQ5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4izq8RbVqmCtF7XEEqQhCHqNHIRRW3EPFEYYaZlLxqCgGNxhWfrOLMYX1bDWCuDzCMt2c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KINPHxL1CHXiU2Bu8y4YgrqZ7LWCMAo3irOcQ8KoCLquf/Z3lxdwWhxl3K530bUvlo+/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MFtMZemOuYFVApo6YGSaw1W7zOEGtHzR/uL6pvCDjGH8wrKlhDhh2ML4rVSw0EsltZ/5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UysAITbGSi6O4YY5rMUMdalGUgHTnbASqySxorpYV4YQtls+JbnfkllkeoEQJ/A+YQcX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oi3hWPVRAjkqLbd4bgNKIhuA124Gvv8A1OsrpKTwynCAED2Lp+kcis41qBW6epZaHGhm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HUC3UousE6GJpWvuYabIG9a+txz1TRvh4/MqwYwPZ9WpYGgSatbM2t/GNRU4FOsOgDS+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jxfjxMoJ2+6x904U8zTLfh2EsdC/U4gYeSIPDBNgviVwQ4xAaYHWJeroXxKEMBjfJ94H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FSPgSi1nAQu5j69S0V7REP5gjxWr4g2xDu8QaSGmephfbdO2eM5h0i0RzfMGYF44VcQa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iWgeF5illrUpak/McaTPUoDd5np8eUOINBd/HEV3Vi8E12ZxmZFFdaxCJuKxoZHiV53Yx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+ZLmU8hFDDQEMjq4O9Uq6jhVeRHNg+RHonGc5uLg4dMUtTHq8RfWWZ2NxoQK8xBsvzcM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D7gjlDUHiDd2414iase0NwVO5TG8mYOCaOLf9QC/YEuZwp0wrGH02OvzM7N2STJsfmAN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RBm/cUWgTvM6egjmGzsHyqVzzoVXj7IAaxbjPc4I7wd/88RVG59Il9ziCNfz4gbngFwB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41FwCpmJYWBqENq92tQfXEVTEFWYlM/RNRJ0j07+JoBrYl/1N49wpEOQ4yn7S7VRg2xg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PzECnNBpO7hrPVmEGaBivGnVKiFFHYXMVqsgEq9f3xAttNDntXRLnAw4v0/8hiVgLa9x0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RCwwHrBcApBzdK+0FukcCvh/P2ldMLXC+mZRI3H4SaCz3QIW7jKEPPTCGlGMLPGJoO1g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uunw8QhO+GMnMEKdSgSfScBT5s9sGXsbjHr/AEJKFgu6X03ipf2FzviAOtGtmUvBnrcX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6QoSDLs8JVSZa3WEpzAaBgHXBfSdS4IABSjy/wBzFoXgDCaxL/PdODYo1fc2xXDRjzx+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qvpLyBQXkPHJAzB8JXN1zCmoi2kK7zz4zONhFJY3xmBDwwWRutw2ii1ED3X2gcacEbri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GE2Q54TWvQREKaHV1Fwo7H0riORTeELgu36J9wlhNG2VGsbvHOeAPk/EAhN2QiRKygpb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cRSrVS4ShgjcDxECM4fhSpkhj8EoLaubMXjBrLr/AHDjpGj16iYkMqjrb9ZYJXyZQc4q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ouUHizUbtuB9lFGqzDRR9rcbxn1K6FrpijjOLzKS72OQ8kIMHF3jvqWs57viVDAmDNQs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harmD1efvEQgzR5mhVvFXKtQF2/EJkHhvEBNhDbeowwHFISqPlKCEoRIgs96l0FWK81Gp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1UUbezipoFZ4SGOEZibCDPOJyn3nG6amCjEV4Ll2FP8AqAv6i5YceERVKVzjieBleoOQ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aKxrUVWk4Hz1EXRt3zUQIqjqZYmfuErcrnibMTse6lFwOHHUFuejEWQozqOVjvqLTifx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YNvMRQAfmK2LB1aTHOnPEAWGlohLHHc7L8FRA0v3HBRD1MQJu9dE5kvrqIFYUwlsOMQC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O4vCuGUJTWc/xEKGKzjEZu9foD4iEpbzKEBoqrqO7G8G4WqpxwY5nYPvDQBBjETg0Srh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0eJjtHXOokQXvzDyoaplNQ2eZlsl+sUFlrqpQKMZxCItDxTj5mIS+/7qdBubvX0mUw2v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Hf1G3W+hqWCiEMLHR6jcUJ3n1EgQBiyWCUO8Q8A2yP2gmLP9HUELIaxBdZ9P/wA/H6n6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Dm/8J/hP1P1P21/hP1JX6up9/8Ayyg8fzMf0RAVmLFe9BgA0YNE1FYxMQsPhwES4lgz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Nnqa+kPynM+7nw7TYgLJk/GfxOXUeMBMUw0zH0eIc5mt5gAlLdr6SpHE+LM/EmzmPGIT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Da1X4JsN16mZpcx4fECqahRytRzAZRrZf8zkcRcp71XzKvvpwBABp+JgEjFF24JXt4h51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B/5FpEF1WGBYG1HRC3HiVGBbuISs+4mrGYnDwUrEvKBtggqvV0eJXsT+6jGPBqDBcJo4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svms1xUcNFxbVgMVbnTn8Sil2WljsvP06gRmLMlo/Ezj+ZZNAOZDOqaxMBsVYF1+WV5w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po4CFtvBDIKDINMgJmveHS+a81C81zVfdG/HGpotKUKa9MSeOjH1QtOqhsE7qXyGD/WX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8IJHTUEAVRFXeyr+sUCoqjydPiWYj+vEXtf6dQGv8Lc/SofJ2c1+sdkkBAb/APJfRHT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BIzyWP8AkeMx8J8+4pzwNQcry5IHFe3niK0UB5HzGbBy11Kx4m5xxdbmBw+SHP55pBfq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eppSSICq/EXkF8rKLgPUaj9kQ2R4gXSF9g6imRZ2nBUXiXk80w6DK7w1vcQiFLtFzAyN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OpRqw6bgTNX9pnNPBqXOwuoRNDiV4d1C2ApupgPqiDgvPeniCRvFtFE3Bdro5wMkWfD7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fFRbDHGZQCumFDxA1ZQ6IkVnK5gDay6f9xDQJECuPUpwgRC+EiN3Vo5Iuhk6ZbYKlTWY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4ZYqL8sHgVrEbFUvZqK3N6lXgB51BEhtuGHY5Z3Kuk/mK6OWiEWEX7I2tDLqDaMCkZJq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Fo2xKnG+xlIIGuIUUViEgNu3UsRr7ArMEqwcVAA3h1BRY3wTgg4j8FXqeBficNl9TNdL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Hq5pHSv9P8SmVfWZptKB6lblPhUfSLzY6qY0ngxHTRxcfZ8xOLZ84mCgQ5voYdjBqokN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IHl7R9zxLcCPamRua3njrzElFPmCc2SY9tkEWFzct5hYaoqbA1FassluH4uFZTPal2ZH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PUuDpz7iCwIkG+CQAzXnejqDyazAjXnCNFLrh8QmagocrzBonsqASv2ExLgwuksUoc2u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MgcRRWhvVx42r27YQA4CC7CulxLoTdENz6gMPv0MLrW9y9gu86isN23F47hWcx5mVt7J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eY9V6EWKpUP9xUBWkrjqAOCeImz4Mz8OsypGimDqUUte4sOag8EO4CyIX4lzYxiaRKn5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Z1KUyOWY66uBrz4POoQZHCG3VnMUGNvCGFGThMqJ87gwTIW7dZ6slIuFatu/9wI9yceO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oMfIQ7EO+fpG/QEVRgZgWzQt3EAFhxskYHiX26fiID6JAPLyNTIqBwP8xVOrq9PEFjKu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VqpGgbD+4ihZntmGTsgfiFxbN3udtbnKJbSOx4iRe1jNv0gl6A8xYZQa6vuWbBV6spFn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5VLYNZULu0HQCnxUrwV7Mwygjs1mY3WDqissRgU4SjM1/kOp1hUo2i2+gezjxAVAdA73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/cKF2hr6wL5A/wCoG177/wCIDYKORLBzDMVBzLtAxrdXEChXKLi44jXO7uKSZjVU7CSr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trRgH2EJ59BmmGmVMlo9rF5TlN4zygzCJDzH0lpuXtKA8TOXHwcQLuVibXinUoE+qckL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HdHU2q8JEQrVeo1KqufEsaV2WErKMFGQ9RwA0blgkS+otkNEaaSlhwf8lBVJ47ihVHzA7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WuC7v1Mgj4ys0q5WcvgagyERFRA0dylBdB/SNGAzjMcvwWS+Vb5lprghgMRYwNYmGYxj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iX+UKaVRnxjiNSmuJm+Li6doURRhuGcwR4K6jUl8cH4gMiAbgMg6uCZOC7lGtdiSwFxl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J5JUrZaaOlTeSiAYKw2QpMUmwZm74+YuSVcB8jUyDSniZi1/OJQUF8sfiCWQvdR7wduW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4pag8RVBhZmvYPtDCqml4lgL09fSWg2yXCS+LB5is7cVUU8mszkG/WD/ADn7z9h/gP2H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f/oP1ImGZv8A1lhFORT6yvwR+xN5cIumSfUTEqAs8syjCFYvzGu3g2/o/FR1X6dXqEGy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viWqWdJ/EPJ8VKWWThz8TvVTGq/E+xiffQ2BupGUmgTZixVuoxhx+j+nMdSzovcx1GbK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QB0/vxuAl5a5AoKCU1PLpvmoVICx2QCFdHUQiUL+fUau6chVeWo+4rsyxjMZstgxGopa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4iVIVXEtWAM1qZ4HTDnUbof24t1GNBmVvV/BKcveDEe8EmTsK8ROhSC16aaDRRDAQV/p+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gAqj4pqWwonxoF84ilX+xFdZrCLWPeoJ4uA4tNDTPXXEC1azVSqQX0lgbDaqLmQk+s7i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0Lft9pyagrg5zKd44sF/TiZLiqy27zHPINLdPBFWAUZ45xFKxYNHm41AC25fKzR+JWZa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xrhVy7lh3LBae0IIq39GIevgkxTmIFNbQ3B5NVpWTyMsVWpyUJXLpHCBv6Q7WPTZ9RR7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BHHMbs/QlkAGZDFthkQDYR9VyrulfEMKp9JbFrX0lbht6qo37/X/AFG+hK5VL8TXfTEB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qnhEthHlceDS2R13oIfOq0P8xQHqcy8tuF3TKLXJ5iEAb4gxv+8DpIc1TNgoNWStlHdE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dQxq/HcVA+mA/YI/Vx7JQvFeJYolruU6QizVe5ZYZzhPmoK6M9hAQbqKZdd/6RctXQs5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Lxd1Cl7PTll9AD1MgfzLp6HGpVupLLimSD5qLyJPESW0Gi5gBQZ0m6oc0R6JRdPJBAtp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E3Vbcb7s9BVEKIveKcppMOeEXg+BAQLlWTL1tkV5WPMrRefVTSKuhlncSkQZc9QW7ib1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/zB2Kvi6l2CO4fuDxPOw6DouPmO2qvwkcqgd1FUa5w+24RHkISVCtvQzv9KSxq5nFP5Hi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H5nDpeZnW9PHMD15AmPKkYNh8y9j3SqCmvKQFKb4yQPO9wwY37g9U/i45Q46ZVg/A3Ez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K+46QHi4h/I6glB121EDILh4RKhRm2XqyUyvBa494qPxD50xCrq8eIN5rlgMnk/6R1BsO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4gbb6TAbHMzLU+kwNnoxDEtD1ErctSinMbI7Bl6uootPCY/uoqQu5hnD0g4hNwq2sIh4Q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g7RPmW1H6RHA6jeg2TBAO3iXGBw3Ec3+UPt+8rYJdyv1YhQLOpah5eIs/wCvECpaeCJq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hlEa+OYsd8SQ9mUf9S1Z+yAJ35g3yEbSLTN/XzHwEBRnHMeJ1oOBl3JCALNNVKUGsJ1H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y7i/L1uLd4PU2bXRL/EErfEWvpD4th4OfEN+FhWHFw0oXUR9ocRsKHxN0C9XEaavYEX0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K/UKRsMCLtWsM3TnTjuaSjnJ83Eg0duBcwsz0qLuv0le03i3FSyFB7hkhd4PZHbnVaFl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xAyIvD4g2KhyNuJSgT21F5fQOIpAN+jFtLEpFsHJAYWfMrZHH91LQhGDmWEAGucx6mNX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4RsG8S5ijUDAWvB/agwS95hSol+oANFIGAkVsXlLyExDV8+mHcGytXG6JTDXjEtQXeCG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hu6mzOn1IAFg+gmd2TRwuDGHXLGauz8wVrqVSN1TKgl8CA5klK0vbi/pNq1UWpHmWsWe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jd6lbbHglRo4euJUC1/Ech3EqoDqNg01KtGcEUOcPO5a1fiLYmWCoPJWeJZgV849yoWY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gAi9zXnPwvqLlDP1mVdW+0AZa+Irn4wUt1LDAHmLKjXcrUIeUiWFQTpUzDoKjufdxxAi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uFerfEZSi8uIyyHioqjohYUjDa68qgJi+N9REPWr4IEUKuIUBs6lzVFcMRWTA2gQEpjE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KIv1GGAruoIol9dzVCzRZbVvBEvPmjEGGinmYQyv9JfAgaYova2Qv4QlORU09I7mEN1t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OiX2faK6tb/nP3n7D/4D9X/Ib/z1K/U/+TlwT6T5/Q/Rj7Z/KC/DEtXSa9K/SBzAYbs7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oNbsHiI1wE8PE55qcTf1PsJohs/R/wBLzOLNJN803/VQ1WSPU7J9Kny+kM33UpSdwg9H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24gavaozmcfqfqF7w4AJeIi3UZbfMp1kleWMf3UeuhBI8nN1vxLGUxKhiipDg2etwq4b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AC++NzGIiTdnCAPsHxKIEKlXfxdVMSTSX7g1iU+X31GiwrWOpQmLyy4r+eIRXXj/AGgA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JsvKdEx9oGsAQEN4ePStfmZf71S3QmwhuJyKaVzlxdVDF2qKOPiqJpl+bTgBui/UwEjF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JwjGsP8AEZRya3CtKuFkW7SkDeJ4LjFS21bbB+ZzgbXXeZY+ktQxWA4LiFRjiIRh6YI2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a0SjQOItbKdYfZExmoug/Eo0JmiEAnBxX+JsN3gjF8WPLKeaPRSB+Llb21WBiGOQqPC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Bw0Ov7cMAlCiN7fzHCUjZLw9cy1r3qBP5lZVTQKnxCUVupm35zFWqtua/vqUEhmg2ksi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FvIEQ6ZgfdQBKXXUJnLzAg6SlGVwHCaFP1l7kTiAHT4YLuOBE4HpjTaC1oOh4I3Thm7+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Ol6JWbpurH1gX4aC7G9RqD5rDPVYhDYv7zEun0qpatXwGCEMd3An3O5bS3+pSzLuBAVZ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xMjW+R/EAIA7QVACOD8ZQ/6y4hzzL5ZuK3U+gS/xFdh5lgMUKPzMRBGRNQiAlNahAssH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9ABWTiEqejEX/dzEgr5X/EoDgIyxguep8RMmB4xLjjFuaAekYGL28dQOi3uQBpwoMHwE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YMi5hl2Bfi4Rh9CNdIruMOu6Zl6WHqOy6MXCEWhEZikOr1Zc4EmSCTgM4ViH3TaCoSr28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6JbMnfmoipReHiUIh8v8RJj7EajWcuZdhly1ETduxgxa7MEKFNd4iEWuG4dEa5uCMVTx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1qXyEBa7lBXk/wCQX37haML5mDp6iiKqwAjEaYT9gSZQTB40+xlW9HfUD7DSkM5XvmU8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HhdqMWzvDEVEnDGpoKmyWJZ2lOUsBf8AkFpT2bjnbr6zKG1v7RDZb4/idyvpjzd6ubL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1Wf6XiFmae4WQ8LMFbfmx+X/ALHVA7qpS7sfMaKZiXGO5hgtoVFQCBBZQItn2IpjJXMY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mDU1ZEjIcYh9JFZGYgXqBqT3iUmLZoFPNJQKurmvFB1Nuk+MQse2a/3BvsxqBRb5AjOD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wT1lph84RUJDVFT2B1kgDeFJRdvE4ioGA4qjfiCWGy0Uwhz/AM3LHwqLktqv9QL0RuKi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nK7AneUFaf54+0JwdNX3KiATgDQnolapphFfMxzS6uBDOS0+kOVvpELDHChjxL2Q6j4/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U+xFbWjxBLCwZtj6Smclzs49xAGCWCkvb1LUUS0RfrU72wii1rwgtbLeXcqiwx/WI6hF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ZvEckijI/E5Qj3BxEGZJuCq/UAU4+Y1xYQbcDMqyg+QvMmQaeAQcIPdSlKF9wEyeyDRn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cRAYMeJckUXrZFs0lN9ykQx53io0YY5lV+pt004ajLo+Zt4t6TmWrNMlcR2pE7WxvzM2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qJw2lCPUXIqWGxDeWI0fygWfiDIORtiDaiCQvH9YwsDpjBtlyRHDB9YA2E7KxBlFXGKi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6GOJc4x4ZgUf6QqzB9IUSxFIWH4l6LVvxECNOT1AKGvUGhd+qmWLJrBFO4qawPUoJ5Kl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rIC8AmMmBavBlsmxTja9xyxp1KECYgae0FsqPEoQ5B94LvBvHEKFKvuOshg5F0FymNU7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E7AnWMS71r8w2rqLEst1UYWPbNUy5w3DV2Fc/iZKQjrEYhp2lMveTXPZx8QctDfiC6ke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6lMWZfhCabM1jUMbGs4igwO0usnOyApdaSUVAu1fxFVoX6+ncUKfeLwALGv8ACfvv9vBD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Kh/8Q/cf/Cf4vpKh+jqZ1f1bD8Esx6I0h6/TcRXcfxBIAgoPM6M6plrEr+wOPE/HH3iu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mr1NENn6HY8Tc3eobHUGPj+E6j/5HN4+36fKHP8AqfczUvUXnqwD7QXWNTCGto/z+vEZ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CJHgispkQs6k3OBPzcKEtYttlXd+ZpRqWVRi1BP4lLEbYv0xbBk5a/0mAgRWMYlgCrfa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X9pWjS2cgIi7Il2RbvENmckKlpGCZCn/ACFIB0ZQIBLC/ha0pqKQhHq8bNdVrfcp9xiT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VylXxb/WBRYO9sgHEuQIFpnGc5vOSHtC1gaJhYe6ACGnJLGyviNyro9y9D8aKA0ZfaKB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SQrHq1lVNjxMgH6QGuVzjJTSChZOpkBBzfMrUuAjQauKYrORjgb23tdOJeZwYGqoKP8A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D0ExHkzsXKfViUF3AK2eyUhrZS+8f6jpatdcy/hYsWDxhNIe1TQAgtZSlcX2QFnQwcMc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F6xNzBy28xYbYDwS0PHhibu36y11UvH8QPhC4N876JbBuLuxY8SzOb3dwaBQucAh5Jmx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wfFMDkveNxRn6OJRtVdUhBSctROSlHiBuAhzCBpq5IpdhgFxV+prWB9SlazKpw7bj0Nm1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QemIarEMV3DUjZjiIezCAmYNB8RoykJSQsABwGO4ci3AveEOrT4jm+Vjtl3GAjpFsMDh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mhPAYEgBn4gewRl8rxE3WY849TBA9VMIAvqVDj4idK0CkFPMWmJ01UQ8j4FTRCCNbgVr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KdQl7eobRYqj7IYWMfUXZXhLZed1iNlFDDbBeVTw1A7E5vR9Iqh2r/UAGoeGEQFCHR8x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coD8KsA95/EwgA+NeYlNg50NSxkTKAuqqovAPqpXADriF3T+J43wQr8HM59pwhG4A1q+o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VcP9RCqw6KlYV+JTwVW4pVgKqpZHg4iVFfMtKivxKVjUANZg8cNSlikI9G63MFFVwh3H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CirySrltYjdY60xW44HMK4gEjiQDYil1F6KgGn0RRTad1BTizkJfFUnqYiIvqCsDcGcX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1FmH6t1AQu86njTSp9Jd4snrj3C/ibNJ6mNZb8ktb/SPTzOCXaEzhRiyCk8FR0D6RAVj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f/QQbRXgQJxromLzCy3D7iH+yeI/OcIfKUwTWhpMUzYGNVWfj+iVsGQKKn/S4gFwDum4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fbIRYhL4/ioBaNCn+IApPo/1NB9h/qYYM+H+olbJxdD8TKnPT/UzObECoa39vqUcrPP/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Adv8f8lH9v4nLfgP+phPmpsPqxafcRC7HhmS8/uCQNoWhDGZbcU8dxyem2ksqPmQrPxR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MHQo6i3G0palmDnqW8gOoXLJjhBeR1maSPa4ANo9MHYC9Tr07Qg+IzBQvz3lEmPVmJvA+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bELkvE7B0jiC/wABho321Oe/Qg7FPshxNynBFcOYiwfrWXSAWZIQ36Y3UHIF4vZHoVas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cQETQ56lWp8QKjMgKwnIXGuVNcSmC1eJs2xqoGEAK3UcFUD6hIo71iM1PEPLbR1EFbOu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0sJEeA57ItWWSCCwlbuGTTuUqNwEUA8klpeG0vXMq9ArxMUd3coAthcyjU6nAWdROSTE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FKFc+vELUnuVCm9l1Oq3qYZPBqVtgVTAtHHEKxTMSjpziV0dp/uAZv13FzfREuhflREU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88waLLvDxScOYjlpe4dZNNQLEB/ELDCtsVEpdA3klE2Xr1BoCoeUNbMmY4LCzV/xPJgi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kKbR8ShM4BRUE5dBJYpvqED/AORN+NpeZzcKHKOZRgBuq4j0/lUW+ee+puBMVXZ3fEsF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+mK7gbGhL2ALVN8f50/+E/af/GNf4TX/AMh/kJz+xLJ+T+WH02+5MfKPxKaam6OgL3MP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2qlfL4l4iNakonXiYr1ceZe6/ExP0BubHqfav4n4ENamkpWGDiGb+kdtGI/RqcM2C8T+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Jlmd9TFlfpEO4jf6HGv0+IzqMf0ERW30gXhQSv8AOYYgf6wcsbES8j0/iBDI7lmyoaAa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q+3P2lJEVX4b9xLsltO/xOcb8q9Q8rpyK4lrDY5q4f8AgRDMCYK4AsmeUlqVKsm5ewbq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yzQeX8QRHQvQapOGpfhb6IwDvWacRxmEjFXFmjeYpLfKHguWYWK6tgtcc45MEUMplWHn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KVRbXgrLNZgsiCL7GD1MAd7pmLrQOFkRACahHFHP1ASqhyaOCB0VmuViWFAPSgU34Fwt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xMunERy1GOpqaFBDTY+4Cm1+JRUCLzNhUwm1TXMqXYX9Zlkjke1lEUh+0qAq74llnNk9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hgFPEObeXJiGbyhtRJZRSR8CwbpTGzIs3nUIFVqY2z7ZgD3NifeYtFQMxIdLLq9dQAUs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Ac8z4YNPEwAeI5xb1FsD5w+syKpnFAmLBr4lwt5Y3c1F8oFgnhAqhoVM9wkAbqeXEDhY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nmGzDNkDVtuI+P0pT9FxsaLl6WiRrwcdyw6O4c+iACsSxnUUwIPOYZvgtjCbzMWn+pya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IhpuWkN9TJqgC4rYV8yw2wGIGrlQK4hZ7qpoDAzhgJicMjZGBEIMzAYILGgfEwCN4TCT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KvRMBdyFjhj5OT4n4+GRufaxn/cYAtMiViGFVBC44rgWUsAF4lq2p3mBrdpB6AXTn1B6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oaVPMwjl1UJUrG9QvhF4dSoo493MJm4MShi/NyxErRhh+UkRFQNVFAt1Ekd+ZRhA8Q08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giQQMD2y1K34gthl8xuA7xBDFPOJdvEMaPUp95uWDVdVKJoHdxVosqpld2BiIxgNIYYS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DluIYSh4jvenPJKtCOkquE8XiUpp2mvokfWmcBPXj6QYoseJct9ka2DoMRypiuG/zN+A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SzqXt4g/fqHWt+tR9ceou8gnEBlmmA4T0xu9dwbTsYlpsrxFRb9pYOq6oitgpyZi0HAU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g+kGyfpC3S4U2KcRNjXuWcAsqDolikH4lPAvwRt7R4cfE04v0S2ou9R2AJ4jRiq9QgU6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AzSvEQFFPmZ6bddRA0CfC3MRQPiUwU+k5A37lRgfJLGA+Jto48QNWR4TFRv0IFG1XRKd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S4WxGoOCsZ39eYKv7KlRSfMry2OyWKavrcRuL0bvxBbuL8XF0yK1UsgPkiArHiWNn0gN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lBoXzolyk9KqYalCnXDyEAa/UqAwaWBFM7u5Rq+hMwgfeJvPzBBsXPRNCMT8ghzESMdU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cxDfx/qIodGqXQ+OtyOudRjI8qtHz/yDVVGtP0lkCBmnEJyrheqxEiVrLFBSjUYvaDAW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PKWMItFa+JgODwR0ZrcCg0If+SrsOdws9nM4XTX4mRit89SwBYrBTrLohCq9xheuGNk4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uiELsbK2Oqjm16vEQGepQ7hiBsLav+3Gs2Jf0l8fbUCDY+kwtSVMTBv+5jumKOXc2JXZm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NROl3LXyfeXxCrIF3chB5HhKMh+U48WWnY8cQDSS6ir6mDBdWEwAV4mGTh7gjF0aQ5mA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poiS7NfSWI215lCqofiI3RTyTgrsxSQo2vef4iFvTjicS9cyhiEoklJYTkpL6m1jnibBX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lo2AYxF9Z7bPDH01AqtQW/5CFKN9zY4JcAYGSUFl3jWIVQAedsNVC/MtDDXMDLn0NRBQK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Q/Sv1qVKh+p+8/zH+FK/xGv8Z+w/yH61KhOZn9BwBngkcfQPxFbZIKsCv7Rkzf8AMTL1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3MM3D8TTa6I8BfaOHLABYP+9xQphrNngnHxDTuec0eob/AEfbM/Bhub2z8yoUTsOSO3U0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DbzPvWGQYonf5h1zKFrc5/Q/RjOSMRMaFvrL5wl7RSgAkKxWz1FlKN+NAy4bAC/iYli+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Q29xt6hFVLzCyhWTU5jHBDWI+kJDuI1CjAmsQDm0l6Q2Gupo7HG5o/5NxAyuLlOrSFQ6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QhtihrHV0xy5Pai0wh7qWbZTingPWOJVlHODwB/rD11QEQA4M5y1WVU9R7pgLXYNVjly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1vmNChvUWMTdpBBT4mDItqjcuKCeXErWjHzcMtEzoUwfWHs4ZwQNd9QaxBw/78RtVQGp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iEKdnqZcbgovD5iaXVcV/epUfUCDTt7rUtMqh+LgiUjXEFCYNeYXJWHwP9zJtspYpu47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zcqMsHHUC3ed78R6SYY3UJAf4RegIAEA3a9zEI+XcKsrXUc604xqBZlU3j6wVZ3ELxFbR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7lU812QdOQ8RgF1UAVj9Am8jRAilzeXxXM4mhvY/1KQCbqtsK3FnWMRK1XlAWXGg19pY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lh0b9yVMhZWKQlLL9YrcY9Q3buBvriOULI5AceobDM5QNjVfaA20u5pQYhicujzDbWfE2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3nJbiZMq0usVKBCf98RUm9CuPDFcUhqBRFC/3nJbACxEIkNh4xM9hAAtuIaCcgXqWHGI2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iqCFqy+pXWwDC8/aXTZc05F+4gyxwowiMVlNtqmQUxPEg1uUOo7qoxarkTKeCwH2j2CH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qoe3c3wLOpc1wwSFhvVRJxd1mDFIQTNxAIsfMaNgPOIH1ZzriOEfUXgfYnI3/KXS7HiV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eYikLR1FAGticRXcPEchANtTAZFsTVKtG8f1hotviFuqsnBPmAw0l3OeoQAATitRtUZI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l/e4Qt11LxstmokUNVVEvjogEDmNgEcd/iEBmry+0qFB+B9CANDzTX8S+PzcB/uJWMTqo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JLFlX1CispkPwJSEq/UzlgylAfSG2D6SmqTQj14iZTxMlpPiZim+5R1pY0ZatKowwI1c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zEsL4wxqADg/mEPCq3/X2lqAoYA0HiAw7lC+HRG9w+kUoMdEVSvuLpl7i5CXA2V6hZ3i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EFOEEiLA9ynn8IDgSl1R9IehAVyH0nOi50vUW/u1AYsBqoHFV8kBeQrwQHd+kDwFRbFA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mEX7SgtszYP0nDGCdn0Jm1XiILS3uLA2uQhKwrlDttD1HgHKUrvB5iQQL7j2rXOJeuQv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CpXkKibVj1EjtjMe5qK4p+sFwn2lK8H1KiUCMEtwTh+1G0OtKxaaQ841EmGxloM1uCMR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VhT1GindBgKrU8wL2rqoig2A5ZTDsDSTPX8iFL2ok+0AGmMTQVXgQtD4zADGXiPUSziC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3zLDB0shcw3hiW3c6wDqU6Md+5UsNe5cDKHqAePnqVpCxPiPm8YGFvMEiMOr2xXXdpiU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FBbshApptuKWnNXWPMFiAvLwQCUAHllKUZ5WJBanmALhLuriuSKSCBmpcUhk3NIJYQeE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L2kLEM3WYQt3jWPtOYV/ajbF4HrmKuFPL0eJU8ocMocg6YLKh44lgop1K3R53Epqx+JY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G4Z8N1NxLdS7NFlVk5hJx7r8S6xM61mfK9PMQK+R0RFt5xG5m3PxcQ4w9zAdri6lkhW1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rFSuiNVUaPEs6kIaVZPUXOviJoqqDucysYQnt4gJsofrLwDUzd/wQJQcsQlxA8r4/wAF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/wDEH/xmv85+tf4j9D9EdDKUDx39JXmGgon25+hPovk+/wDVS4o9hTveCivFURUM+Z/q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Dfo/hK0mxN7Oia/iOqS9pzHjwhqKcsr4LFhDl6mqWThqaT8ENw/iaPTMh+f5QMJofxHQ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TX5nr7QZ4nHT9FiyB8OkFnNQY+U5h+5g8aWxzfrUuOfojvhL1DhR7/hgTF8HDo6lJE9F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AF/Ui6VAaz7qW2nC9wu8bXAgwWh+IWA1Cm/EPiQ5Y0AAyYfWVTKfUJUUU7LQQm0MWin3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YAoVGWXBCFw+dOo6Y9nhfov/AJHU7JZvk9dTAfqWHmzPUstJqPBU87w/8g8O9SHIeuhu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c89lSzAfC/dyhItg1LxlVtqr/kIgbrLpia3PpHWgq+JiH9JibtpeACj7pMGir3Go1dMJ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LL5N3xFPZzejUvQF4gNYME3sLs6g57Lp9YswNdS27h5maZVB2Qdl1rEIYDw9ErwYPq/8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mueV6CuX+4gwF3QZoIt7UVBXSq8wBQeYjVp3L8DF9VMAsHEBF5fc3VLUE4SrcFSisTmD2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/Uu3bUsCtwbti1FbLGEfrDVcQxqLWKlZLEZsK+/qZEleYKH+66HExwLqz1FG6q7mmSzh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3r91BC8Xt/wBS79lCIJezAy/wr0RzOPf7EBwZ7rGAReE3GJ8YhQTkgAI5ebnNi7mfQg9v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eZgANRy98Sw5mFAYgUIQ89QtgEIht6SnnwXn7xqGxw5DxZD9nMFvqYsLqZLqUlQPiFgh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AIhdtQJqZGuY2LfiKiuIYcagLEyi1UJVivcxOlTVkI4s0moklXlcAavAqGuLIkUz0QBS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XqAXgJYtDmAAI11UbYh71O+cNag0oHghOwggVbiHi+ITnQ6YLUy4uEBtO3CIYXnVSkIl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2zMSDZiyZ7h4gECA9xhqQyXM4Ivm5Suh4lIQ3TT8RpwNdR8IXxHtpVfEAXgTIxfEpeld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FfiIrBDqPjrZVLbIGINWQHrEXPr8RojLO5mrGxoPmEgYZUtPUBCum1P0juF4xf7RYBfj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2FV2eTbMQRL6nNm2RNQG0oz/xCHFUWylF3YXMAi3zBjdekVbVcxgaBe0jOGHMa1WWsxw7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tG+C5QXV3qoYgTEE9VM/mSpTEoYLUppYiTCGpLEN8KPUQLq0GgFfalaBD6wztUACOWPp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IxWyK5xEJlkfqZXbFLgohvXUFBBvqXAE+JZLAko6ZXglgh6hC5X6mn+EbDYioYlrgzzK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JfJ3OcHpqdpD1FDCzNXj3G7T5hxmJgkPcbD5I3XSSsKr76juny8TJS/74heVPMCrFiCi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MND3FMTfmZGSpY8RElkscH0gA6g6zqAGi4l6ma3+IgNwnZcoCp5NQXBZFtwV5mbgho8O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MZT9BuIJCx4jbSQt8D5hJ3sa+0o0XjMqMr+I6r8A09xSxQqu1xrSNjh5hWhT/iASAb8x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ECUDF6vcN2zZnPUIRgX9IjTA7lFRnGoXYDk2xVhXZWokeE5zLK00wUsd/aU4HiZDJUCh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+YrYmq3GEFjqZ5isJRZqsQSzHcpSzAYGq/tS/ManNfLFS7IHuIBsw8XzMLQRxLYCHRlB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qOHv1BirD1qoUZK01iGLLyRXk+MQFhHgQWypbKVjFQFlH0qNgB8dztxziEBp8Pp8xHp9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Bn/kAS9eWWS2NY9zC0EWUKaElBcmAu46xLA5u+fXEXIF446ggbjWQoNsyvKuycwXsmAH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Bye46rDypjVXkHiADBdn4npk6qEaKrnUsuVfeJrBqFAKj+1C2qr3R12ShIQyoJjPFRWi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dRAVQfvP3mv8R+8/xB+wP/kGv/hP2H7xMB5HGD6suzPUi3zqN02gd+zB94gbh/c4fvFB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CvRtFNlt/TYMy/sZQXV0/CYW6Y7JtU4N0m61K59TgmD6EfXVPxMV6jz11HWsTU9zg8Q3C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+UMXFYTP+vUx2+IVX2jsL8VAuszbghhnM4vP+oxwdzbUyYRpPLq39Cdfrf6HEzfEXxIxQ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6E/piGZrAvhczAI+/wAREw0mHRHpBTzNJAswCtWvfhYztOJURz2oY0dJhrEaEUKzkfSW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oYpi4/S08biDeTVsQW6OSs1ASzbFw5YMc1S6vg2HW+oKqVSLMl2bxiMstF1DWE4u9xwx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uNny1fHn6wVyYtkDaHOOPUqHwvJpc+owArBKCAsriCxb+uiuYnXndrwBgJZzuuPE4Z1w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sK0zGXZ+JYjXLqhsc9zF0WBCpV8kYS0xUs55fiNLaL6ifcR2UcEJV9WSsbwRAuXdpHC0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t8KAxXiDLm57WMIwgvode2YF58RWAqHSlBWVMbb/AIiRk9CKuFsqOm6lMHhLR6m+JQVS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TemVXeI3DPoStggWsNwI0iXUo8vEbVDiIYY5OTxND9D7QUpbodsaZZuCrxShetV4ySlDD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ZtOLf6TIMFBy/ELJ1mOHVdsJVwuB5gexaL0RBqEsceoYGRdYYHklbYgDS2cA0kWKDtFX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09fEtDfrUsRl0FY7lacdoNX0XLCFyr7vzMdLzLARqYgFN9XLtZiWttVEyF074ltCItsP+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oRqGWsw8kG+P0lncb8/8IE1it0UtleJRUBP6DxLsE8Re44EvUuXFu59COOyVh1+oQrRK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cKqAt6+sqaU5jCuGamaiVdWQsmqupg4QVebiojgaLArPWiMsXA/59pnkDwOpYoXbL3G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4U3I+CWvWDPEqFA8IkGwlxTgh3qBSAB4lpCCUeXCDu1dBU6Y8SxSQYHVdxnKxyqHUOqmg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azHtK4VTnMpirbhXHXMLkPWI6m2EHDE/KyMPbNTT8Q/EdsWKDTqHqoR0opdOGBUAA3qd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RTmosoyM3fxpneJOS+0+QQLLaQ4/glUc8TYKSNct8oKM2mdRiivMv1/ETEBt1KyDk+Yp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PUDD8yDBTMUoydMdNw6gsXfiZ5K8kTICPmGVtHEUilDCW7CaC+IukT5lnYPmZRn8IeAp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JNdKPNzYGYiKMytqmTUSv5lA2qYPI+YFNQJqFpUNsmL8BEqtEje106ma0l26qUo1k+8F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LioiZ6gZax4gi8E8ggPBLOyUuzUzMOIiGyYO2pkxqcQjoGncwAtQWhMmCOlF4lgB7QFY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+kBrBfjMu2AeMSoVWSooh5TOIghA4LMombj2BKqUYXM5cb1r9Z6Ll0NgS3AW+olItURc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xOYo6K7uOtRRKlQxTqCC7McQNtepeoahuKCoWFWGpYZ00wrRaaOYgi0mXaZhWE4iKRPm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w4lgVn+hEWZQTi+IVc4lmeJiBUxFYOiNgO+WSALY7LqpQrg9ROQRYORj0y2hruoOpKeG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FgaZewv+EYlpbxBgB9JQDV+JS0Z/v8TAsA8fxBLMKgt2c8QcR8QwqyVV5zF0rqN0af8A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0Y5lgKLcU5FOvHiWFioYmvCBgIr8ErGwNTEXbb+fEVQ5PEQLTh/SAq78oaQ/x4i4FcTGi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i8Gdx5HN5YB0BXBDwKcTL6QWBf8APqImiHl/iaFPMDqPdYjR33A4Snz/ABHJeMc/9hhm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XNNRgfRMkjRL1dFPHEtcoJa8r8RG30Ax2oZYwTq5vRwygsAeSNYgpjpk6Es4y17H4hW3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zHwGN47nQA30xBFoJL+iAGyr5zUaCKH1IFaYMbg7JpTr9x/lf8R/jP8AMYP2n7a/+Y/U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XADzeoigea+0RZenKP5r6T4RPDWHf+p8w8k9UwcFGmy3duY1aPzFWVH9Qn9z3hsv7yR36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yOzIVmZnRfEqGbQx6nxMTf6nD6i4x8xY1NH1NEJ+VN7wm2WVmeLVsTF6bItZInTE2H8T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9r/EVFUvALrteo2A6jwL/AEcfs/P6fxCOwv8AEL4lAIA26HMWoXBawwfFwgsCHaohURvT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07uI/YOYB2OS5htFbjXXbmY7byzaAc1tK1M5S3VmCVhPUHQI2BQU+svzpnAMVq2r+qgk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ywTy4DMBydbr5jOgFvIfK8dzIrILs4C+D1KKuDC9lLzAjcRpvkHD1X+4fiSMmii/jxXHm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oG8qPEZRpXOeI6R1Z2hFPAAmQbHES3VYouolCCr+38orUBpm3NH2hv268QSyN1KDGe4W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1caHVYiNSCCXxMANMoFh4h81Pm2ZwKpTvqU321pSGHbFcsqw1D1w2wd6+0uzu+CB+jbD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CwHCy1aGHINmkCsO4LY/DRlgoa9qlYrE8x9L5CLg4H2pwN3uXqU+sq0L/SDIOF6QpPYF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y92PmFNn3BVQGFRlUwcSgyV6l+zUSEKDFubJYNuHiXYpkfOpRSRRZstOLK+0oGROzcpCY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QKIQBn3xWAu22qioEUNYg0RcPFywC0zLpRR1FKXtrN1BViRyQdQG5qmurlVSnxKBT8LG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qC7MwU1HFahff/kt0w+5VDgT3DBaIra+HUM5J1UUEFNSs0lyl/zGlFi4qO57MIMDpY3+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X6GJaojY3KCnMPiOLQnPcxKHRLgpSidsTsx9vEyDcqKE+YKv9QODiWmFuLXrGfEeDqnM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oRKiGOc4Gu5WevEV65mJWAIg0WEseXuJoOoqmhqCsZZ5xCeRC4ZwAdNygJ7jLTB3LE1f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jUx3AcCZJWIghp8S6iuxVZlge62QosBsZdb+ARBzfqo3UFQgZXnWZekq3fEKhZ1K2hkH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WMEfPIlYKjX8TS+Ph+Zfgbt5AXfnRGIQgyfa8sNIMjfNTG9sZNqFutS4AeK1+spgHzGE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wscRuay/Mreybs5P4iBddXKQUeLhqVmrlBRSkS/Cpl4iM8r7IS0eBTbOFbOZqCIfZA5A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NG/TABa29R3XoTCV85imQoCwUMRQBxEyq3SHynqUDI+E1VR7qEAuY+bY4hxTMtwN4otK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XaQwMV8QSrZYVs4mSWHaX4ceoCbuVp5il9QYYFzGBq4QyKdEQS6YAYSviICmHolgwLh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FrL3MK0Pc4rIPWdeJhULSrXiWircTswIu7r3KUUYJv7odhfvMgKHEWxVYwSiG+s5gXjq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K0Mw7iZhhgC5VGP8AZKE0wjDGOohjhzL0NwZj0w+sLltuUUz4JvtwiheGErZckQDRUImK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Te8Rd9eBKT65AsHRJTr9GWsumNVJsbU8jDzvCEIptmE2hsv/ALFttq0oS4AHrJLCM3qL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7SxBr0mNkYrk+PUeizQywsHyhHkpw4l93WDGYBm3zfMVWtPNbjXAEaJYss1BWw8Rq0HQ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ESi3gL3mpQLdBubXm4aECtR2be45aBb+krDkYvUw2wToiFq60YJVK+VzHCvNY/iaBcvU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SC0Dfcyz2juyD1hKQsq4iAtXHEJVtuWDC84JT1v1KWvPZBhbzDlkZ6tjDmiJGB1KOxOf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Ge4NggtNwWvGMblmVK4KzDSxPisSxcGg8QK0qzNyzC+V8TJlF6RVUw4qFwLeHFwsbL7+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cUYgri/DGIuWQ8amGsRGeAIMKNnUagGarWogXZ9Co0FhvBLldrmV8AO4mtsHcq2FvMmc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ZogNMFbqbxVAupZKKR3ElkzDiCKQNK7hVCLlXLNCxNgU3b+4/wAr+yv1P1P8Z+lfof4Q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/jqOUKKCuyL9DL8T53FX8/abUGEVHz/qZit50cfQT/3DOW9Ao+k/3eID9nuP6H6L+/zhs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mn1N4NPfE5fE2McRVNo25ZWNZg5+o68Rl0SbvqGk6mz3gyyGP+Q3qudzD5Wd9QZnR3U1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WGwOZkt5VTAgC6usw0a95xD93UIJjLfeJbzMxJSNi/rHndBdkbitHYeDuGYuyByTGVi4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31CQ7KviEZQSNaxMS2skAVQ+HcwHrRSxi39omObH2iBw9YoDn1DT4alzFuTiUqceouU4o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/wDpLoxefl/Ez21bRj/RAtqQS3Q8x2piRNnFfb4Jk2ZAEb04+ktpg0WXNItA4g0L5tQL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TJ1HMqhE4D7xmHhG99TFCb9IIpcMDyPSKVtXq32g17cFCrE8Z3BSaB46Rb9zRxWlykU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ytA7EvAfZAqbUYYS5SAK7wYjQAByY+fZb9s3nRXWIwbU9BrFSx+QbHGscEoFs51n/kCH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TcvExzDFlUcTaxJ1cc1W6rCO2/sV9BnOXuxPrLIOsCv6TGpmEPVRp3bMPQYVcLDPOMnxu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C8y2jOAwGiDeCO8RCirJsDyqFYvnkhYGR9RLAfmMyVeHiULD7xLomXAViVp5WWUZOEgK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faZ610S5pPezdzmVvxAVGsVUqi0fDGlRKxQqYxj4hSYQSWU1mdpuBrQPzLuUgF5TFk/M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6NeJiYABc3BrTLdtRM/zPg/EQxQZlpNeZbYOHiNErfLDnGiMu7lFh9yoC4LQuVBomwlDi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QvCUhCYhpjczBVQxKYuOXqWHNajoivES1XUcBle2IQydylYS+pUAVw9QdRVgAUHEXIuW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GI+b9QlqZ57lAdzaGELbjjqXFK71EQMADIX3KHDEyUFE18QrWgmOjxPIEsuBT4mBhGND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FxqByVeo1YX7nNQ9JTePNDfRcFW4KGfmHvvcUXNhNZbfTxB6qg5I4PHn4hYd6Rg8TFxA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mcQTvg/yzwqQ0I7QBva/XiVoPPmc833eIUTBrzUqCqxkzVcAZiDC2CobNRLlD4NG5UFE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mvGoOOo04VBEGatFSCsG57IvjD1LtpodiPC8ajYhO6EAE3wuUyW5VcX4lAVCBqrguF4z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T3GylvojuVuFItj3KmkrcBA6DNFxBoMyNiUACNgZOpbWhiJ5qEC1N6q4AikwK+CCIriM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pEIwV7hhhSalABWag47HzAKgLUxu34gi25k2LG0TFFP+oCBkj34gI0E41EMWPcLWDD4i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sBviGw0vrUDIXiuFatqnF6psZiOJa5/zADQarn4mVD4QkNY9Ss4ESuIauNsromZq5R4F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CYuR5Im2EfeCUyC/tFAfT4j3mWszInqMFyqBFwRlhh0qWFnyhRoohCxcpbXkmTBYmZep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ywJ6RpCr1GG1zWYoXlIH0YWRnfr7TKR9h9ILRXkdS4tz5AIaYSrLLiKbJIzJSHemODqP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0TUM7h7UjkXKwaSzNxCUyf3UJUozeIoMr7lPKVibJo5hZS8eZRrDGJZYNV6jQpe99Rbb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JDNTZbllpavUN8BvEPsajaIeSBHV1NIFxAFnnEcxXKZaaEyVX3jUU2XzqBVZjwY8QGhE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4mWLDqMQaK0RLFKN41CbPHr/AFN5nJWowxY748wEIXplAIIg20bxxOW3FVAsX1xNvOzX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WjhUb1qvJUBNvbDgFWCpUA9iTIhL7mXF3zcpQF8wBX8uvEVrVX3gWtNuMTdRMowg3236g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f6iVYHnE3DMAl1BL+0UoBGwVDcw+YTlRrVZ+szt13lFDo4TGLtWZbaWmFedwG4Ox+8/y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D/K/4tP3H+Y/Q/dUR0TyeUPyltwkI/wBPEM/aqvfaV1IXUDxc+bC2ipEhQGURts7h+2v3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9G5h/qRAXLLgoef5JoXxPCYr3Hg5jEalaOcwVAUDsTkVm06HEdP2xHXzNU5eptCffZ1N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OTWJqvzHicOvEPt1DjzNm03+IGqawLclzcMQ4KrD8Q5/dxHcw3dv3l3xhqCBNb9+JnDw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VA9PxGz5Xd3yeouym+yuYjVwNl9HfqNTsWPhD+CGoDCtEbSrYKqOgsDyxpEFp4E+koXN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EAtBm2Qwn2ckAqMWtbi2gIVR0/EI4jvRi3R6PcI+BaMgGi57/Q7611jjiNNI8U8hwf8A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nX9uUMnNhhvPGLJXFQOVVkHrom0BDNumG8UINiYBtvxHkz4iVSJbcnECgp9JScwnQNX2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NS8NETw1MBTY5l1XDEJQC0ObIiI3TWR4z1B0MHYjUdUupYaYSW2t8JiH2cTSYA2fVczv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3uCuDL7cShqQnGwzEXtV4IqyD0/vEwPFxSZYEBvNGpqMsExROa1Hgj5R0jb0zBj+LBv9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mOgN2qVOb8RFgzBKk8FDrC/gYyJQ0aB2OoONlrc2Ub9QC8PLU2zgH2mGIl0FXpmSLHBh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9xdDP6SuFCtsofEo1NJpghia+jKyNDcAQflVHxG8WXPAJb4BoMD58SrTDBa/6+YHJogcf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PEtFAoWfU/tTHaWTIHhDN8Rgdxm60eKhK0PaVz1rCJQHrKNtQGK2qrZwAwKW/MClacQ0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hriUF8T0zMU1DmadWMFFNcGi5RlvfUUsFrqUBVIHCvaWd1EZzLs5lkTReCZzTKhuy+sv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OIUFwIOZgp+sZC0SrEBmY1Vf0RtCEsMFPiEiqoXgsnSj7wA0C4mCMq7S5ijYl5GXkqdm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9pglDEwV+JXaYItJRC5ZUGYbgq9KIOVWX4A/QiDZmUGKTqPINyqujZLF92dQuVVXsimk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XKvHkxTd/wAZ9vEoBXcAJX04ssYSyHwgkhBmuPpLAifUfWNEDulWxIdIIUuz4RRtM9rh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6yS3VGLUR8xDWFqVEbe4a9eygOiVDmuGfAgzqoE1GVtri3UVlmgUE0adbuiXFi4Qqo+I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XmVdahLdgNZpgpTBAmOnEOxmGOeEZYoe4g2fhlTQPGYv5/EALOPDHYSxR0uYsVhCWNH2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LolRh4Wv5l2bDzEM192R1izxDyjXUMZRU6CvUsjzMbOty13U2ytxBxesamEVLUbCKKsJ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CFmp4T6ShSq9zAIfSItfEvHZ9Ji4L7JaM65I2I2vuK1ceWpWVNcW3HVmWSrJ+Yp0ote0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0sM58SgCIYpm4IEt0vJ3LBFgA3CZsMsUuN7qJJgPD/uYYW5UYo4mMXRiXQGiBDLVypOv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7JhaYNkTCaKvEoOMRZWec4tAnMquCmNMJVxNaahCS75mAwXLVgVuB5PUQQ9lwDrjiMC6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qafUVufi5T/0tsRaL86WEGrpVAzycDeKhhN3w9ks05nfCWJuMdXHLkbuKa75LlsA24uGb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DJxOYaN+eIA3ghBVRziIRVGkG/PPUPJucqDqyDgoJxACmNI0U0F3o4nBXObjRbXqbCOt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l7hj1KwFvgl6XxLLH++JSot46RXrg304nDkkVGlx1UykVeF3LmycEeJg9j6QnAr7QJ2c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FoW64zqEC/ZELXaFQxHwf24soYEosv8AdMqLAY1iUiYO3/IrZQ4NxGgXPUDTWlbJdkAP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pIAqA9vNwysvctMpbKZ1kxjMGC1a6+JVQaduoG23wReAc+OYMHgguV9r34jtSnC6iBQ6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RgIquPAVcsGj57jAOV+OpgSG5n+nB+Z0SCFGbLVxTghi7L5gPwO/ef5D9h+p/lP1X/4T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dS9KeCPvDfdF+V6qB2WRZC/ERti49fJ/uEOZ2JT6O36zNs/P7Kh+ty4wGCXig5cEKVI4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0Wh9Y+I5ep6xFwQBSwdXj8x1feWv2hJ1UQM9BBRlksPwmLrMOTxNGqmDvzHqKp+aFPOmz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fU2/T7lMfazLmAKBUIOhbxA5zqGiOupxDiGmsxU3Bf4Ys5Bqu41DZaYavbiWX5oH2nDO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mOmYGbp2m8XBwOJLoLfHcBhRlD+I1YSIirl7S1TPDj4loB1UEFKtAIoZVAm9ACsECwV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SFq2QBdawb8RQ3BEdPEAZoEdep0waovxG8hAKueHuahhHi3M+3CnASnrpgR41UN9UEu3+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vdZ4qY2DhDZxrv8ANSuO9guUrO61KCpqRYArd918TIKALQDB1gxj4mQQ+Q4SCICvEqmh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ouANLAVLWTdx72BGqX15lnJRTm1x9IBBTZ2zFFT7QglKrxK772QKD4PSE03tzdSpNRKh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AvHmNQAIGDF8IINQXcAwHv5nHAbaJSRTVfwTWDnTLNhDyRtAHRxLGwhgl1yn0gDP9IJj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QbOIONX8QTkmOqjpr7QdHEXHBLtv9b4IvPEoKHYcwbcdWI/EoxT21AKxNbwQTSYxFI16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SL8PH/n03XFtw6B4TCwLzgWQ4KwkuRuox19404P/ACNVRNnriVqqUyVeXkNHuIW1dCq+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cSwi3iMug6i4bnlklheFQPzBlMBF3NslVAHaOeceJZvM1qC3xKHEErm/M9wBLJcLA18wQ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8foIizPIMtVYPME1Yeo6TM9lRDgDRNG+T/qE06e5gBFxAPaNsx6mIAO5mmYnI+klAGo2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AUJQnfgWoRSVWbIhZDDFEK5K/iLrSfSUWJcBqlTExvJTSKM4ImVQeJyK9xkieGYNs7CG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m0IlH4lXoU5g2xV4iuOoBbLWyKJa+ZdiqNGpfUeloSWWSAr+KBkWOQlFFg6vZM7q8uJi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yB39YHoFZTEs0NsiXvP4NRRnQzbtf7qA4LVP4IvRBV6Jz4it1oIfEIgMhl13FgGAdspC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DfUUdVUYhXJPW5gZzuIsLT3KoMJhKmD4y3lfUeqcKn3P9EAC0Yc/6epQoMGhqFTgnMQpI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wP5mMnNEDNR8S4pbzLM6RKjgYzAaAS+ib+wcxUleIOi1QOR+Iq9AZb/iE+T3LQgjFWYN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5CQhJfKtzSxAiCcYhUCq/EZkG4C2hfiUoTacQqUquYp0GcVKhJUFDao5mXuCmSJcFNx6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uOKiYBHM/wBS3fw8yxTNMvzUSZyRNt3GK5x7sqXWA+sTEpbhbgZyUXGylBiZKkxiJyS+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R4mksGpkgd9oyVFgOsqA4hwQ8BTvJ9o1oCOe5w2LlKEyhu59wrDZKpwxLlY8QVfcJeGZ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rZX9uABT1UGuFSquojCWy+Y4JQ0kLpnaobsrgKpiDUxyhgfabAfaBu2kuALgmQgl/aHi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w4lECpmtOn1FS9g2auBmmhvjETiadQ1pVe8SrVpkHVTgA6xj/UvQPV11KoCOMwSApXVB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n1CRS8/+TLw1r+kA2v3KvIz6mYWxwXqFr06qKQD/ALlUCJUZau4HLNYYSyDiOjy+5hTW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qwQJui+pmWvErCwJAtinHcLnJHcR+FSqKDvcblX+YC+r6VChoOD3Ect08QS0bmBogCtu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p0tJqN0ucfEo5ZmF04nbPzLaDo1Kqaug+IBelLSYZBfN5gibvBBAC6vUWgNduiBd27lB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My4jWo2FD44gNGxV3w+IHGGZS82zZEXCh/EvW6c3VS4AyKKlCoRduPiVVQuB5vDdQFFn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gsnNcyyz4Llrax61iF6LSAIXxPIybhhDLuIpw+XRKE58QJuxrV8Skzn89RsajVYqLeCs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/U/xn7T9T9h+4P15/QhNv7T9gX+0/Q/wV+8L1B5NByg/MHvfcHWJYKcK+1PpUB/v5nKw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sv7l5nCTNeJj9D9Ll/qJoC3wS3NeET6xcIc1fUxC9xMOjy8p4m5abwP+zJWuxV2z14lm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+0aswnHj9NcomYe/zMzNmJnp0/mOSj6S2X0RGTGTsrMoeKErHifYRmtxjedofx+hgai/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Jm6PYuGgLTg/l4js9k5FfMbrWpwcDDe/tOHqEU6Q5WI91rqXBRqBpBN1K8r5udlH6dfp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ANYYhgVi1cteL1GMBxTmtRiiqoEQ4EscY7iLlJ6mCT1UthY3gV1FqHQQ61UckUFmtQEWk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ylpeI4Pb5hF9GU0+EvvZQ1iGBYFZ4Rkg9HFwIC8DdPXBeL1KsBZyNg1m/H/JQEKw3TGf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uJyBg9bluMGay9a6hjkZwnF2OuIPWFXTSUnJ6or3Ldpzi3/uMRA8wwY+IZExdnmVT2A3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6bmACOtxR6lkXPFCQwB2mwnxHl03LsqviEjLuc4u3olO2bZOCj1Dk9IuCWAA/GZdZ1EX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WArzL1wpxU0BV1XEyKVAFuImmx5V/wCQMVWpq3m4qO4OPF9v+9y0fJYl+sbhz+7ggB3p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9RBfX8SqBhlHpAgjNhQ18IgqNdDGXBGweIhXTKepQ9S+09ipYF4qOq1utXB4fSMO261E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9hi8HcBa2AfM3ylXrUdqmPJuJDbMYqFX9peJjiamDWtZjx6luBK6DUcR7LOZvgqfnTJAa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mUodsX4hhUr2YfXcAP8Aki9qUe3T5gpFqIR12uD68SnKlqbH5Jhix7fiEqwzYUgNnIEM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6mnMC9XUAOJWuoJf0aIxBrb9Zv3DVUs0V9ZomiYqwqHKlZVZgZBqWKqPoZ2Z8S7SnEKp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AJdss+ZyIfUAXlKsoxLpf5hjNVKTr6wMYJRdLgcGGIyUQ7xH3S1h3BWZWV68y7bGYEZN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e4mUdTBXzqaxx4lF8jHAJXmDEjbaSpuVG6kr8Qin1koED+UCu/7SzRKnqXS2tbywFrrx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VzKL7OFxiJTf2jWa0koID3XEvUEpp4guc54vcYL40tOgmEkZD6PUf5b+BcJ8PRqUhiQq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DsvC3DLLnbe4IhlcwlJlL1OuMRu9ETa5QvAhCKeahTQWbuUH5Vv/AEYxYclg9EqF0NOv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nPEwXNsqpnSOuWeYZcnl4iK1c/wCpie1WS2ZHUR23BJ2SxgMzms+4CaymtTFpczinHU4L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pEwM3nMzN1xmKoKYrzKGu7JWgnEvWrniEYMbBMVCVtiAIqPK6i6IJajGmvUdRLKgMzBK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I2h+JlTCoqCXBsbHqCmF2fDLWvmUm5xBUZ6SpVVGxwlkDTwhiLicJXuDDIuCq7CBhNnm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7POZZbwS6RoXfDLUwMaX0ZSdYULhoo5OIeK3rC5QxZKho/3ElOMXaw1zUpzcp9ENVgHU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U1uIQ4ZooRXmax3K7uviBCu4lhD7TEJiSllkejQcJNCntMJjuNK4CtgLR/uWBOzWOSA7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PtLIpVY7QMcWG5Shq4GjHcrSW88ThW4Icy2dBVxucX2/mZwo125nEA0YXOIWF1H8C/Hu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rOokExXqBBnLluJCxcGaaJgUY6gcUVi1ikQxOuIXJS3ZADYCtLEVZkpjeJfDGbFUzAlq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hXAAdxalyJbQHqGsOXcT3m1XGoLF5efUABKwamTdDiUdqiqxM49tMxvHeoaiUR3GhQxz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NE5JVtKePE5zR8MBWdq/5OERxGMtvwl0WK6d3HcnN5D7RwXVD9Yz8j1LBDfcQLHhEo02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0C6MRd/yWvXctfIhxUqo6TKgR/cQMsFx1RNXy11C+Kz3AXVNBq8XLJclMUxCQb9uIYQB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KFWHRNTi3zFJLYqWZfZChuzJjHzGRYqrtATHiXZyxMaSrRXUqBhXQ3U7F4lcS8KeLC6I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jxlqaQyxshoHAHH7a/yn+Ml/tD9nP/yEP33+omKcH1wQJqhoU+BuK3ZtbfzUsxBt393+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xFb7xYB9AUQU/Yfpf6kHcfSj8B6PshrgBT93E398flG88sS+H6cwaT6Xr6DqCvIiz9WK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P0KFz9Xz+Z9hNkz+T8w6OowEUFdJkbMQNarpbNhdeiPHU1z8Tj+mbh+kAVrSy/vMhFpV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SUtmtxszNTcwccheIcX9pRWVYmWos5pbUMx5VGAAKiMdQ3S6lY4/X8/rWNR+xKF0PxCL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jBD7QxX2gGWjOTiZI5zzVRDKU4uVrKfibd3fCKayngOIm1aMziWcy2JvV8kCkNhgM6jS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ro7WviL8ELGNzl+SK6JTlqNnIRZmMeGuNVFwAlbzOaSzHv6zCmoEfOul6lzpuw0O18MF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zf0lEBsheF7TedeofSVKEgWX8u9d7mgC39UCVhyV16jB4A6GDViusTsETgVmFizKnYdf8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rblV7NRFxh1zAGp5lUhp3GHhXw4jF5hltz6nR7ssEuPcqefviFMBR1HkFtlxJk8Ooc6n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ADIOQ/5EtFFw8RxCjS1erlBK+0QmjHCaJpc7zqYIpXxLxPsmvmuTIPUQSNioMDeeo1yY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AFoDzLMDqLxJdF0WBFk+sG9pMlhFR2S0sHdRB2pCgVzxLiiOH1LrtFLOPzF9EtVCy1Zl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u6rNDsN6mvsRF3LyxZyZbuBzD2E0BgxoRQM5vLv6S7l54z/qNUHhNOyYSq5xX6hNOTlP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L1mHnb8sEy3tjMOkhxxFveWN/Gpe72424ls4IlaEYCA9TbVTDNP6ViYvZGj51+rDauA7o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fUuaGIYa9wAoe2IHAQNuLnaIUKiecINlkCEqF4bqUKwe0wHBgYO+4jg4icJRLJv7IgKW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DkuV8AIVBT6xsN3cdOE0uY4Igy5qUAxZGKoo0A6lSqbZDJB1kJt3LFTEtGBiUS18SodI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WrsdBKdvzxKtqPCISKQ13LoN6gWifEsA1XqY4lUEYRpaK3AALb5jDTXUvgvRCanQlALn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zevj4m1NV+8j1DY1zSBQLbbUQ6BaZrf8R12tB24/BB1WnSQBKAeJQ4SmdAruoKi0kvjd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tVb/AMlDP6iwd6IXpbuUoJwUUfaC2zfmJdBmJZoxMLJZULB3EVlkOzycR3y8Sst9CWAC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C+lPUGKEuLJk+0u0A8EYoLTMyNN39pl7gNqL8SjDjww2BXuOZCGAJTMyujMax8/mJvX0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NfaXwYLuXUumDESqM1ySlvB8RXqG+kJmsSlSzvUwxzKsw2CyJz5s3ymCqU3FBKM+MR3q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1oX1cA0ywbjrN16lcU18S9bany/WK10CE5Ht3DGjxOSHUQPUwGvrEGQ4u+T+1M6QXgb6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Cce6lYFL9JZGZ06hd2fl4lAZ1ir7f8jBALYKg1Etaq5bGri5FP8AEuqzEP2VRhxj8RLA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ZEVrMums6xM9IrZbShxNiyoOeAmPKTDClaAO4K7vMsi1dOaiiN4gibPKPJxBOcrEBK9y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iO4COlm2maA9qu40we6s+jzNS3tLoAqPXEz09YmJUQ8RBAaI+ARrVRMVZj1RcfERphgl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AWp1cthtdRblNtTIq+Zg9RRiJVCoUNXApV19pYOA3Ec2+bhUJS7KI11BeNw0yppKYMnF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o2+Zawav+1BC6WHgVBrcvTqaxy5oms2vxKjHbqIisZ5qEodh4iGgTpviWTIfpEFKJdz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A8c/ETgs48wvw+tQTOGdSrvpNhgqMZo9ohhzLABpVYdRBvjE5Ur6SxFvXUCSHWJQalXu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BNwrAVr5mTn4QwaRxOClMBtvz/qaqBlSWDobVj4i4hf2hhob3maclVjaVoHrgmSC7lbX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DVgWAAz7igMi2bNbSpaIqlej9WH7w/cTn95+2v1qV/gP8IV+6/1P2X+o3Qy7whaPD1uB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tfaorWZA4euJSJhu23+pRR4IRR8S1bVf0P0eIuZf6gri34mTA+Sg+WL6QZf7BFmRcX9Y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V/iNXm8I9DNDUzVnp0d/MqLXUznO4fpX6v6rDia/AQLL+tQ0vbPzFh4m38xYObZYRqoR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q9RzAZLu5s+o64J0Spx/T2nM++Q3S8obsD4gARmYc/TUcE4AwTrmG0ao8x1rGqnqB5Y7J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uXcCxt2Gp23z+t9VPofs2RqwkG3xFFr6EFvjMJUuSLfX4z8xRQa3MwhV+YvS38EqodD3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islkavIIHRKBqXC3/wCRpbG2LhIfCBfI1c5x+KhCXyqwi0Y5XNf0jVIqnoI70hpire/i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ApgyBiLWqoelSpxqWBrKjuXAS4ul/NTSS4V6d1f/ADUwvQdABtMGn1cVa9FttXfJ9qlc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qsedTAzoFU9StIHL7gYAzEo7w1SXuyBCv8A+SD9iPCjuODH4IQXmLvhqUXNEqEvZm5j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mHSiWpVfSAFF4QQovQ3M4BxU5unEDSeGc8QZwNs64j3i8r86lLy3OOXNfSJIND/4g3x0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5puirfxUuvlA6XQE5YQ4I1RSNSvEOpAMMoFVG7ywQba1uCmgr7i2IRYKh3AmBv3qMAXMY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kNPR9IoqfdDo55SisteYahDYFHML5r6IIgqqCnJHahEmlc/8gliMlDDL4LQosWrNXx8Q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5QHwlll5YqGSWFpWbcENsLvuHKoZT7E88GMRgC3C6mf810+CXwlcGRf+R5QeCs10Rja7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lPZN4MfWIRAqbSsLoMNVCUn1dXC6VMmqIV0Z3KSC/C5gjRrU1RX0QTkqFFNkT5iZBQlU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jGIASIuXUlYjBoLzA3A2NnDKTyiwTKlAMdyrxiuIN5CBWnEBY3DksKzAsjXmJKL8nMbB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NmbRW4g0lhfmc03ESF9SxKlvyKlaY+pqDlOFVGF0ynFmMeRLiS4AXvcMfwL1Bmm1QP6R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Epq0gItg4TUJuC41AQdszhOESJfaMCZGUwKeYE19sRJhdQjEpeHxL4YIipjyUQLS9ReC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UKUgQLkTUJEOQvK4WsGa7xA140QuKarxZZGMLmzjxX4nbUDskbcVhK1cYppmUUDmTXAg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UwafMKsqvUYKSyAgJo5eiVpVxd2v9fEaeJbfxx8yuGO8l+2UXl7CYpbf5mZxDuciXEku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y5GBkKuamfFHxMK8nqAQcjRiWhbhq5R3iAKA+keMvzLm2TcaPEyep2uPk+8vls6jM1uZ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sB2Q23A/EBLiOviPJHFbqK7ZqbtYhXkSFhUbRrrmYMvxDHMfolQYjxF4lOeo/mbWV9Jg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dTvEHbQoIsLHmU9QXKoqoVpLS643OT9NeI5KsJQAl8xAUVKqJEC2lPH4jiEEAU1fuWqW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YmMadG93FLa+WIWLAj1jMQFpkwqqIhVu+5Q3JtD/AJE7HKLq6nN5RxmECtXFRp9Yl+VCN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cdIFV4gtC8xBdAmCbgyQcQQH6I6UjwIBCyIDLiWe2Cl01qWeRrECDjPuPAXC6GsaZWJan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mVwtwsvyZYpx9JWd2PX2liwfxUE+MMdPnuGaJUGM8MzeAl44mM556uBgCnFTG2XWDOrj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sNhivUsIq3r/AJKU4N639o3K5tvWniGUV4IkU1CoR8csKtPg4llNW2fENhoruWKunf8A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qK0QBS/Ag5LssTJfI58QEqy3VDBsutQAcXXUp5jYZpWcQAUGJgNs9RTRnzK4P2iYFirI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W6w+vmZVnZx/qYyKKF4ftEyC3lIsKC/LEq0wO0lQBS4ELs7ZhtDv8wIBN+oJTN6oyepg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tNZgi7B6hBq8YpDi/XxK4pwviE5Wc4gWwT7SxV6YJcbKIZYIG15cwFSPhhJZFmQEHMU6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jBKmKA8EBdTZiOpZ7rEAyiZ4Yq1qFWTHhIof3iUAFAtjUso4mJqjisXCVAruMwAm1RP/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5T/IF/tqV+w1+onRcAJnWToR77/OoE3NgSq+I5y4ko+f+xEEZXyvolT/AMABiKc5mYH6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sFvwCF+hmdQYWj8s+n9P2Yghpwq/E9uGvyQYnOG31Zcc6hRMsqy/2n6n6H6pDiZlAbP+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PomYikzEyTUNoxVIKHBabc1HWdfp4vc09IbnM2e89monFLSfM4OTqOPdlinxOU4jozK1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xPHWEBbje5iYVKTg61DXj9Pp+j+twlfFCehkxfH3qZbAGhaeEAU0KuweoYM68SyFHxMY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VQo8Ya4iAmgoh2oHhIYq0EK3TyxCgQGTsiHCvAlLLoy6ijC3Lav4geuYKtBEKkYNsTIS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ZKiM1FY6F9DLwRcHomfBXxqokjtIvDeR5op1xC0Z4UfU2Q+xaVuGj9P4gTQ5d1e7tNF1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I2uCbPDyQMhsA5a4rmDkmWzPlDYn0lCDwVM1C19LmftTmN7lACiY5VfgfrLwWYw3FQCz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TRcOUcVZEPiGnM2qjEwJTcDLSYy+ZTmCl/EVSkhARGoxTBq+IlWGA2Wxlqc+dNyk9GDH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6Uw6ot4eWEKhg7cZNR02eL4PZ7luAcAUBAyWvqBMVT1CFa9RqhYKq8RMNjGrlSgqWKvD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IMv1Fj9CAmMPUa8QeGWA1mEVRn4mfYOMQToxOU0QpSXRubDIgCT6QFExAVgzL8iri91G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fUeTuDAFrOKbPpEolHSagWtXBb9zIMrVKX/sWQYAa+3EK1UXiviXqDolYnFfOkKLXgz8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9xJZDARnbGar/coRyghbRMBaQWfsG2YyxsWeMwFZGPwqcgnqC1xsdGFWoQtoxag+Hfyr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blJzoy+81b1EuG+IJkV7gLofMEw7Y69QqNfiKso+e4AChRVEF+pXtNTkrMQyX0QSN/JK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h6LSKUfDqGsy/cr6tG4OmXSXNDNcTcV9JfEFIDFFepd4MQNteo3sA7QEHhKyHMKpQeV0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QRTzG6Si6jcQtxqGZELHDNzhEZf7/EptcG1JvLM9VxFgXXqGBR+sB0k4AhLrc+0vIL8R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RA2+moeqIJY7OGKqIcF+0TWiOOod1UcQfeQkinpqHaHJl57j2xGloOMQPIVn2uGlHgY6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gV+1MVMFJKW+DU4qb/8AJUp9HEIWr3iFwXJUHOpxfj/aWhGzm9G38QUcD/4miGLtt9MSW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BdszxcF9qmgeYAiKV8zijBFK165lEElxKHJqEi5W/UCaG8TABT6Jao0dwzs6qG8MADGY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F2leMQVTh74gwqKlp+0Cy5dtXxLC6jhPEGBeO4AQ9zKKcEAR9IBaXMYhAd3EYiV4josJ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KMNTEHUfiGSMIurmGBo09SxZr4iWAwKYTBIAvDzALNiDXqWVEjyc9QJW0A6lgC781KXR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CXVRE0YjJBjhAFjfmo70L3NWl4thOvTmqlca+F8QEIMW6amw7Q4xLkap4jRiriWkPVRL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emu5a0HKl/6j2in9SZgdmNRjARTEJLT+MhTivMDcy+SO+XsuUksiw7i1g3DoXGcrb1Ed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asjWLp6lA4uPYuazGtsS3F9bjmyxWTNkbVhXzMLAjXqfMVogNRuquSXmEIIbF/mNtvMq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Rk8Q+YxmY+NwVxb1fPr1ExvE26d5lq2M8gruA8EWwlIFQTGsagwGV1iEGhb3maYUnmU7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OeiI0bX3qPSM33xEpBkqYdv3NN3Ri8wLc1poBfoqLRncehfr1PJ1HIQt8cQWC4Ro1PBP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Kixi89Rrbc61KGz/AFFYFTgxzNyw41ApwW36qXAinNf3FRI7aT/yK6KVeDiUCJa6sgAF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bRg4iyUC+YxQXCuK/wBwLW1jXX8QDB+kMqtHdRZSxl/iowlLaBK8Mu4MDFYIbBZUC0Sj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Mw+g4iggHXuWNHBniFIey+o9yzCV4fH+kp0XyEexW416gG+4VfTzcpoDD6MwFVBCgSYV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fUqAvBnH0IY0V8fidBEfvRAPAJfL+86HuVn2iKmx9ftYfvJUqV+0/eftr9h/iv8Abcv9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5Ewt/wC/9p60WG6lW+tI/wBfM9yAlSuC7LP1cx5oRKyv0f0P0RlQPWhAP1iPCE/EcRYY8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iA9OftFPlnV8Gj4hmW7C/YStU8CS+HF/vv8Aff6hOI7ix9TD+3xBp0s0nRADTVxy1sQn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NHP0gGegiCp7H0nCfk/QNw3PvsyDw/ibwh6hpaA/ZDr13HOo61PjicSsUS8FrhXzL2xi0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W514nB+t4/Tj9BYeEo+f33ywxRmA8TICt4SzSKhM2uoPKbCUJeVBQ7dIpFlAVn4mADW4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MyAw4szKUKJ6grqdczEBS/cVyGxrcoWS+P57jaDZKdD/AMjQpDGeNLNP8QBgrxEbVas6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KbobVdsjrjXM1lzVr2O+ajAmoCfFsUa8fnng0riKHSIXjGo2KPtfSIAQWtY4r6RGkXXq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UQreFrWjzG7LrMuaGw4l4tWUv1uXWqyyywp77mZWf79IKWK2zqPJpDetwFy53cyFl4yy8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hrNbnchNCQYB1uCVS34lrUGx5mVEvTWIAkrsWX6m7+KOfpNBduYL3WsbVdsPxBoBFr0Q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zItcwuQxAsmjzAA3ECoO0lijPwMTClfUIrTwBGjHwh/Ew4Ya6mtiRRm0OpYoYAXmJVYa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4TIW8S0yXCjUGooxde5WtrxlBvtvEa/PiblgLrEHXcUN5iNFRLreoQv8Ai9Quv5K7/uYu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CND/AGvEdjJKH3LKGhSZuWpAcPEHbqr3Us6rk36mYLP+gbmQU7OEqMy1VxQMGm3/AMif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fiXFnAX+JaiyAPKBdLCBVQs8SstP0jWLT8QfNPiYlXsh3wUOU3fbdS8ZnZPQI5qGvLz7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GgyhQxNhxXUzeOZWOJXiYCtRBJ8faU0wSJZdpwH0ggsXA1ASJStRzH+SWQXOMwbgvp6l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WQDhTNS9VuYdQ2mIUqiIYHpYilDBNbgjIrqasHj1Aukx1OGjfBMG7ol7zmUwIFBfFRX8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RzFKADN3BAM80upei7F4lAvESuEviZag+IbxtJydkostuJeyNNcwUfaGvxDMg8USkKZo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oKdvEISr4ho7OmGbmMGc5dUCD9Wom4C6lnFdvioCapMmt7BmWidkEz94BQHHheKqVHSd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uluZYusfnn4llofFSLKRSD7HPzBlWPxGy+I0FKPUTdrcA6SvDKhqjkjKTwlazXGv4jIf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5THmfcEQJRvGojAvVVFqUViam/MtUYvex7IBUJ7M6CZTvpIgNVgNCcSviVnzMRyIUHlE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muGWN/KYyL0yqCJwdM9UT4kROvqA1m5wgXNgajYm0oswJW8QOeZgMfeZcyqU+8wkEgGK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2lNR7ELVLxUYcO4wKMDIXAwUEse4FaLx9GoWB3FoXfEqqg/3qYsC8YiZl8InS11N/X0E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riolMMahUmTN3zEAA69QmkpXJuYgEq3EvC3xLi0z2x7KLBAVe+pZeQNwSnRpwQFVirLm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zcXCAAPiCpbuKuucbjFYKJeAXhLTDyrcrri6qPfKMNVCQPS0EotxFu/hUSYUwauFikxg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bIt7UJgKWMHOJbkpliExUuUsEqVt8vBMIBc3dRXChvxBK7OZWsp4bOIs50OfzAfVK9l1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MJFwkazzUwDvqIDSxCYUdL/MwZbZyUPaNByD3HhgeeYlc86YIbuSsBLZY7xLWq23iZBZ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kllRVCci8+IRvt768Tm6o7RrQQIt1c/WZyxi4BgicsUkpRziiIGqvvEWGUKZplNI9cTc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gFPYiqitu2YACuXcr5zqLJYfiJZsqWEoGoFxlepoGcVcyDt65mAbRLhu/iBtX3mZPy0y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GTN1NLlwxS1Y8w6Fpui4aGPwhDRnq43YQGN7+IMrPvqGCoNtWmpbJUd4lFQ8RqmDu4uI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5HHXUsEMj+/WKporW4Jpfp5jABxZiN4JmvJAMAma0JjjMO83Z9oPuzB95eWdYE+kv2no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a/iCTxxFV81491KL3TjunWONTUE+JUYftqV/gqH+Q/dX+Cv0JUqKuaPLiVDga/YIg3zV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/wAVD3BS6P78RhfOw+8SLUODH68/sBl6ug7WoEeoAvtPWKGB+sceCl9v+zwjwWV8cR19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PBf7xoDBoMH0gj3Fv9/H+Oofos4jFXi/LBR7k78W/maOWptPlZmFTnxngCu/UBQ4VU0f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/obQ3Pu8+xfxDrU4ubXFT6UrL/qP/Jx1OI9I6FaE0u1AUDXqGyxH9OZxx+jn9bw6Sje4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hlpm6Yy9RWS0Nx67lLzotBPHcEHHr8RJWvGX99QoRvuMYmFANYPU1S1oXeYZ1bNxlRD6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5V+SWCoU4t+YtUXeQYlzIsmh6jl0cmTDdoFq6Nw09eMLTZZjfV4x5ifICMIfwGX1xEQM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dyg5kkEwDrSPWLzFZ+Q0lKrq7eGmc8I8xQLXjWoVBYWE+8MkaWQ7R0CsFc3LDo6KlJwe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KLBwvGiVGFBa5ddRl22y51tYTANi6YpStsxB2Ed3ENZTHKxiFV2ieAmS6hODWoWZYfCO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Nj4JiQElOX0mCgfF5lWOUGnzFKsgPLvH1gmcrUrDJdQFLdhfiLQarfqECNf8mTARbgxe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ZHB+mVPPPlmKzLq8RDqVbAgFjf3UeQP2lLo+s8umPGHsnCZLZldRucnVTAfimuVsdGy8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0y1cQ4ZzLbQ8gzPnocsDoH5mVCQSpWeI6u4WIknRW4CbIIq7tggszUB98sMAtMJYMDjW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DszuILFeS4Da8cM4pRgwCBJU07PvKAsnF7lWhbWrtd5nkI0JguHTENCNnUKdRyJR61DU8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S/iFIB0S64So2TEFZ28yiwn1iKWl1GxslnqYE+Us7hkRAalqEK4mpq/cpzFqpKZYhjJC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IbFBwvEpSfpNLmZC0wZ8IygWIXVeuJVjSMoWlxLywdFmpigOkrdPcBS8ddwI6YC35uEF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OR1OMcM/1FjagccKYIorJ4l/JUBXHpHAqbtDCu9mL2EvQtajYFK2cyzZ9RrBkqaqqvcF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icN41BQvL3Bpix1DIML3GKq66gnUKeXUukasg7LxRAZu0VzPtftKCp1IMcR1L5cQANH/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/vcMFO/w9vP4nx1+ioRhddkqzS1UsplGK6TzLilmrhUzK4YsWXZuAIH6JiAi+NSvbxRAb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zDHmY3XVeI7VMVi4+ZdKp6jcy3+7hr1wf7UeAHggHTFQk2VZig4c4J0I+5hjTuFV7lkU0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uYcXDmJbOJaBxwzALc6AfSYjQPUcmq4YkMLiM4ogFFCpRrqmoF2uMHeJ5foouNBOIuCk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lrBrZL2Jo6qZ6n8ES5WiIr5NLqI012EvN3G/McQbJ3GDUCl5V8kFeXfCVQ+TtmmYv/iF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Uax1wqalnV3hlkVDCGSoE5nDoIDXyBUxkG/pMOmkHKYHGEstzzKQLeeZlg6xomIdOO4n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2C/EwNMqVXyluyZjAgA3AxSc21DLGeEtuYUVBbAW0Kx1Mmk5lReJbfSfMDmOaAq+uIAN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1tV6mS8QyjBU8OYQc3BRYZcKqaNz7Y5EGK0s8Ygt0ds4v1BJvh8RTBdNaiXFYyajEFvTm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FhXEecvkl1oPaNF0YU3pBovxLamKu4C9gfeCiT7EuHLniMKJ6mBKYcf3ERpmtYZhSnAp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EpVQ99RhdkOoqbnkiZxp5j8Z5llH7xwKnQftKVg+k666ItN5rricKK41DZeD6TcMJHO1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2/3UuFrhLM3cqcBXUvDJ6LJfK2q0EKUH8KmYiuP71FFodIuAFj24mKH2ipvH01M1lasn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UO0i/h/qBgIo1ncTwC4PESgvN5KgXwMSjD4PEpKKFLKqT3xDgKOyXjxw4uW8FShCuSLXm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iJvT1BgGPEuDC4wRL8DrUC2oTWI07H1W5jdGR6lKZRJVOWYSirc4IGczH7EDzK1Y+inc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GJIpFJfknNWg0feAbFxlT5ZmC4w30hJVXwMKRgIq7IipKf0qU/pUqVK/Wv2kr9x+w/Yf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yfQZjsu0UH6/6hTOdOp84+0wqF2/4SzGSrvw1AoCwAqKy/0vEuZgmhg9SI/KX89V5/6h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iqwMCCvnEt9f4iwk+UojBxQB+ERHJ75/Yf5zT+tSoQ/XiojWCEF8FXWmMEZg1fC/MyPc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0uroxggv9RZ6mmfM03Nf0cobIbn3eYfP+JsRxK3+Ztqdx7oqfT9PL5gwa0PcQFM6SkhSV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rUN/s3KupVHadjhxXx/VMzSlr2dw8c42E9dQYQaE+koAEocP+xoAWnB8QAlC7OI9VbML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GgITiUgBB1ETMOEdMbymZIOJTU6G2qhNlDupRSicr+dQykTpmWWPgXg3jGPM4KBsi0Ob2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Jqn2lIKL8LkrGrbZLOm0yiLvkXSler4LSPt7Acq2GKu6wn5lGhSH+vEugWVGQRM4ZJWV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2P3ly+6gM8BUpcAoRysAOerv8Qr0SjlMPpiIjq/YgXANyiI76ZkJfGYlLaErgir7Uzwca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0/E3FM6rUQNW2n1Hcah5JZbxkHjxCVU4VxMpuMYQQBeJXBj6QEwbu5bbebzBIKT50TBs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uBAo8SvGILBsqUqG2LdwKYhSGWIdErxBc7zMjKUVxBGga7jSljPEWHMw4KR1Hp5uVGFu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T4lahdRwksqqaoRQgbmDZHsYILawGuIAFh4V70cxxI7XxEZAKMYsQYCqTVkVqVDetQ83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xqW3dsbRWuYYGFFeITsDS1v0mRc801AvAm/MRz+T3LhMzJt+sbN3jzEubYbGmIUU1wwd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Cli1HgVcExZXEMNF9RS2qrqbrWZWimSVTQQbvUd0LU03HOBb1KhF+0GAptr1OC8ywP1i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UQJSmjUsAb6h00WxtJQlzbVdyzoHqBC2vMdcb9QaCE4cXGAsYNwTLp3GyskcBJeWC+JZ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hX3EQuEeoMzfZyg+iDfsGDIs4eIBWhXiIM341FwiXrctFFLTKLhZqmDjMrDMxUbZ5iat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lrlEl6wfpGvIKYg1rS35mEHKoiJOhFcXDqIKVFuYo4uI3OWWtL/8lHSqw9DXlnM87bOD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9eo9BMcv3yxRfo/KeIMa+Bv3yzxCIDqiCyLwUtuDeYyFp4jKbh95Uyp8QUNNP8DNwil9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2nrMtgO2z8nEqFPJCikWQ1nDmHhSZuqjhIfUMSq+UvFCtXKFaruJpQNLpMUBJZBzDmr1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j4idQg9zEEWTUy54hRgTzAOGaisDY10w+JwywEOd3K7sSaQIlGKr1Ax0hgVVe4BfM3xD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JXcDYijFiMI0DME4PxB4FncCBV2RRCOQzBWgWLKzWnxHQ2CIncg6I4M3cAfEyoc8zdmO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v+SntW0ShoaMynRLR71/MwbWeyWvcKIH6suhA7KiGMeTM5eIm3nDx8SgPqBQJUIDRxKe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zCTK/EvPaGN0K8cfabXUquEmQGSF8wd0QmhfCQt7ZCqnSRKajnM2YQlxd1qaqVq+o0Ai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Cr3UWhEWixUCtpz/APEvXb7goMFxA1d4d1MA+IktqAiI8lhAzJid2fSFyAnUu2PTGrgD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394XTDVKYYop+sofyLSwl3seKlJQoqXClDCkYjcXTMyRqAG0KkXMZm9QcqUeaiDRLIrG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ttHDNwCxOdH2qYCmuK11LkVzB7QB+IaJGV4p5NkKjQl81G2Cl9wSDb4a/wCTAADx+JRR6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Usfxc1U53r7QUFpafWYQW3qF+TDplKNijIFmmtRvq1PeBnTgzjj/AFEWCne/+xkXgZuH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YhGiY2/6jQIeCbF0EO3JXq7gDF+czCcmDqXlqntgSgnwlLXBxDJYy4dQWiiPFRpaCTdR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O0xJw7YtVE5CBLsF/pLmLEyottfSWJBeubmOs1lgo551FuKeVlJQeaYljF+Yqii+sTJB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FbIeYQmr2TLFxeT8R4qCrzOHbipYNizACmjzDboEPyjt4RuI9GoKBGsL7wom8vNM1hqr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vklvT1NgqFBoKUiXh7YrX5ng15lPrKwjhBi+YG45RZpweSpX7a/cfrX+M/fURonHdwA/S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Lis1IGKVbwj4CV6pdh+hieuIojO1l/qwTLm9e8CKhfpd9CPUt0rj5ZlvDbN/xFoPvDn8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O5PqxoDwFT3K/efuP8xqX+hORiAAwN71RqDJ5izB4x9mTuGJxmlaCvtMv6WU2P8Aa5/Ym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zcdMwKGZqKmbr0nAwjN2aOIcz4TlNoT7rPtn8Q55gOWIFlXTE4+txzcXdGSc+T9Es4jB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eI90fFQaDlKxDj9Df6cfo0Lm5RnqzbNV1jJv7jboduGmCLBnY/rAGo9jc+2yXeFuLamE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t73fzqVXQOpW6/IgkZnkVLaA8hmauBUAiqs3AVK1qMWsL3L1l9KeIu5TAwgGg511KLWX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9TE2p7KC8Yz4jh6ArZ+WuAd+kgpgBzi22qXWtWNMQx1DYbrV9m4YoCiuzvdOkx8VGBbV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5IS1zsbu2Kta88Rod31B5J7jZV6QPEqVDstg8+4KGIYung/mZl1o3EFy5DUZUFPiPIr4g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PJMEJQrGPMIFCCZZhIZepUFGrghRYJoY+pWgCqOvEoYBAOJjhagNZiulbufMBK1b7z/M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8wlLYoH1EAp4uCtlOMT6Jetc7nP2gVxAwyepmW5XcNcQZ1AIM2CE49Q81MVqFMaz9IK7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Yo9xbZpoIPge0FaMFsV3OS76isCzRmFRuEqVmj3BRDHqsxmVGOcRbj4TBkCOLuGUC7NV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LbojqSlBXxeJUK0TDGioADQcTOocdxsL11AB0FU3Agquoi3CczEJZ6lOYno5iLRy/NHe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yg4VR8xOgSosngiTp3Uz2D1KdAeeItKjAg4fkmEPyMazkiUfRDziWInuLN1UeLvETaXEF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aVFHxmbDcUseIfkJXEA2r1l0WmsuodCPLFCITsYI2x7YWGR5qVG8QGG14IAUuQWmXZdw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9FP1gmrx5mF9lCqAeql2WFQaDcbdh3AVuK2zAwOL2/MSgNRGxKgUuJjyHE1bLFTIGQ8R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Y92+calV0HS5XayuOJZV/SVMADqWavM8R4BZxVfSU0W8GZ6Cr74iZB+Jf08j4lKkQWuJT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dlPV6qNSKwDb/wAlAq0Oa/MNT2A/lGLE81v2dsPIFSwt7gYiNwoQuzn7TAFkOM55vXxE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mOKu4/21NaDIm2GFnA79sAqrhqWgM06IYoRjUN3fUsLylvbjMDNBXXfMr6o8xdi/ERLN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QFubOojnUXFIFMJLxo3Kbs54iRbqMizFtW3LMK1hXXD+YBdhiGd1MecOph2KlOrjQWzz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YVE5SD0kFjqojSCYIXQmQWTgm4sRJSvEzG+kpIlqAi0aC5iz61mQ6Oplca/ES7n+dQEh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qStdvMeug1BOUjAijnMo6zAYBU4AX6lukl3Rb3zCi/6gAuXDeWFsRDD2x2BuNMLpk49y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jDc0UbhmFKookXiBvcNUIeMy8LQOYcLXhkqdlh51LAahfHbMVAAaGJwt7qqvEN8Fh4Jc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CARd/wDmADCyBUW1tqX1s+Bhg1yi7cQW5jl8lqkJhHjqNZBv3MNauUWix1LMBzHBMl4l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VPaUUHIc17h6062XwxCYts8qrRDh2L4UYRmdeoRWlMzcLa3KohaazCodnUCqL4ywVUev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y8ylwmZilHUQUMPiNFhVx8Cub3Ll5ddBK0iMFZQvTEuDU0jV8TgDvvMpY38ohi286MxL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DlV5+IOD+ImgrdfKUjHkeJRsaZPieBsvcsW6LuJXgX4QppZ6Y1XzXiWkRWaGN6haUOOe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cc+yLRqiMw8uK4gOjIzXEWIYm4tRB8dRJx3zKWk9EADizniaS1RyA5NYlja7Ku4gIC7z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Xv1LMsqBWH1TU6g7pLG/a9RlAryxKmYKMcTgoV9IGc7aaJQpR0RK2zDTTyQWQcODjxCX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LjSDgxuECgy6mUpQQlV8+P1tmxDxxKh3to/UgTy2fkhe4wUU9ygDON6+I8WvBbfRiVYJ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R63q/UnpB8fHU5fLfaust/SWESyX9faUY3IUfWAMFnZKgSifaGv2Eo/Q/U/W4a/YfqEd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fyhfRua+dRYAeBR7fE98P+URQvPbx9oXJuK4/Z+sW/0HxMxjWeggAk+H8ph+sd/tBEQp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IPvGNLaZf+owWZi3Bk24pm6H3H9D/GftP3Er9K/c3CEsKA9xjr4tW+GvRGuc7e2dLd/J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giWV9xWXX8E/pO8wH+lzhTb5n2b+YNfEIBbcDJdz6S5Ktbic96mU9I8cTaSOZ91lh8DD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epxn6R1weoQ159RwpWL4/iaLuC3zKMQyPX6cw2dTj+4/UJ7+G3mNjCLTHV1vn5lCAHPM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OzolEbfcsl2BhsbdZfEKFyHPcT7xCWGQoU4I44++oWt2KgqDRw7hpvLSwnRNxiSLLvgl/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05WyEowRbvCzsLx/MLrVl09FdhWSMc8mrGVDBRqvymIQxwQBTXTneT6RWRaJKEHC886+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g6xR48xrwmYajSh+EstMYK/EfUEHo4mQax3LmDLzCuXbeDxRwSmErvTiG0oxa9/3WM15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4dwFAGkQyXUFFS+JjlZlDiqlXW9ZgKsMVLE21MbqEuXuCDB5QaIuszHlwFe2NgJQLBxu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9QT0ERXMfLyOWPzDL6xDwgthIFnqA1L7qoLm+kpeLlg1CLUMLNTAQcW/c4NZmBZiODlu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yVzGQs6IgAMUPUPOHcLojnOfpDponNkvbjVJSvJAoFtkFiJXMq8lwStBsX8x28C4Nv8A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yKfV6iBVNmCmYgh7BMxrbAMfTLkwD3liqoFmRF5BgaqDGagU3Vm0Dd+JQsnhcMpG6zEQ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dZgtNAuWmQ0rUFav88Ro+EOPcRsVOSlSy6SyGHiHbAJNTuvpGVeuocgStDMrT/qELH0g9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7JeQBbuPKtyxMtyRtjGTZBlZUbqFDGnaKcS0HEq0bEg8Oos7LdPUwHTpLKN/EPg21iLA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SlfgiIqpDeMo0t0UPpG6I3vMZpRWM/iUErq8paHyBHABGrzD68K8w94c0XxKCopPCUxg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qUrRiVaAcdSzhC+6nIi63UytFpVQNIpnDiuIr8MAa1emDoCu5eIRjkgxgg6hmKRQoFQz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YXZqYJaWbTHNvjE9JuXZ8SjIcURqiDmmbyeKhUtICGsJase8Ui6fPGofYAp2/6lRUrFjm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vUwFrer4gCqPqYjYTYTwO5XMJw783KWPRCovXgMbYy5q0lc9ajq0j1H7RKHpEwOJKIcd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Ab0ffiDYHDLLwVzuP0tPcasoQUFsQVpK9xFcS04xApEzzPgSsziIAVMisSkKzalMfYEC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1AGjMrlggcl6S+rF1L7Ejpml06ji0rxGbL8S1O3sJq1uX5VCpuWF1GsVrqJgBUsvefUO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1KHiBLg3PAlacTNczUNQloTCLhFbaOI0qi/EwOHiMRocj3MB9IKrqXEukN6l4fohUUqZ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DZ7jFsblC1cQMSLJFddRYHwQqhyRGQLjlUwKyxLqtCNsOOY9NFvMtdBGnQB6h1m4Ri2L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07BWZTjCKlVjMEAsdpcWlfOo1g4LvAYj2UU7ggPLXRj/Uw1Vgp0al4BU64jBOTdSht1At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pLW+EwdiQAKKfEGjqJbalzW9UzDSfM9R6jmfkQcIvtg8zQAtXm4ZymOZYq5S4NfHiIVq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4ENsVB8ncwCBlNi/HHuMGAhRldAurmwLqqc7gy7JzEYYfGIgFrMsRss/Rz9JrojrJBgU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5ZGG3nERQVtYKlluMWqIdjTmAyv5QKznpmwKDmYSRumDqCg6O9zIA84zLiKYeAZcy3WQ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/qFmfmEemMf6lMg+YxC7dze5/EEZF18xDnXAtS+lXAlFCWSGeFjwheJgW1+IbitOAxUAB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OIMIUmYHPkc+oqBoc/8AIAq1wgR7QYr1/VEBS8pQYKc41EZAuIbAGXmUXljEEq0jxCA5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i4EJWRnUezERWxXWJiwHXFEbC3VbZhgF+oV1WJUcPFYgKkOf6QFskVEoGzj/AJFSoDi+P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AOkbI1kUuV9peKJpF/PUyGytld4ldzxpIEC1ZW4nGVdx6hXeJdGukwgtxH/vYnszAT0g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foVPiD4ZXdQJeFO30iWyppkPhETI/GV6Pwmk7yZsrPWaQfD9GYZt15pYfHSIOPrgp+EI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Sydwxog6TX+Ey3ZfxJaquwNdXMOMTsIcMaGS17YirWMBKykelfzKdC+/+zn7os+sBWnz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ummGCD4iDnVKLnhDpX5xOfAGPTRqW9b5wlyuAOcn7yqwwdGCKu/2r+4/yH7yB+1AN9Q+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P1IsKG6Ie6x859xijbH6jti9v6E/rOiYv/S0NPS1NTvmfmmfqfzN+pfhv6JYKO3Ucq83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BtDc++z8qZxKmOGND1D/AJHX6uxifDfHiUP9M88XViRr6lVTVfp1Wup+f1vODqrcY79b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MMR7f9Tw8zTOCBeal0oUwK+2FZcWDI6lY3tCLKdNpsYopgiRLCdRMILuVSWhhjhcB01M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2uUoVrrrmKAitfMpNaNDktxEZEpbN8Nd8F43iUGrtas12RIjWYaC/Tr6QJpSkSGSc3ra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5GDJkyDkajdAxwzd6uDGmXR/SEYvEG6qOgt3uiXVWHxublUuHSSpTRhDUEuhg7o3CYRbj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3iYNRBa6OCBUql0spdB+tTNzGKW1UrSma6hBRqbhQ7ilVzlxxOeQa1EH/TD/AEImjhe9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0eCtXfxAaqtVSkczXDCzzCrLPpKBQlTRXMMeIMNZlKNX6lhd4IJrBCqWV4gXnUWMVDex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Wvp6i64XXxCdQjKPhHrzh/MPziaDs+jAoHijB6YXpVT0eoK7ppavMICRNkMrbviK4q4h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BsVAlOVWpza9SwguRlW4hRxUGgpFBwoWagQKORx8EUErvgP+RMAHgD68RTGpRSf+RDWH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q7tOKuNEBi6w+oIuqWaaigKORTZ/MEFEUJye43jTzCHfVQF4MKgCmCbuAgtjHklRSG8S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7qoNwpBuumSNAhV6gXCljZMhSoFsBFpUWkNxMvF1M7sPpMhq/UzVM6Y1vTzEWcgINojy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goNDqBWMA04ISDCq9pZKN9QbCeY4LXF4h1qzGNK24g1oCobRxq6gkWEx7iSj6ik0HRcp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sDvRUuqCMx9o4epsFPmNEqnxMRwMRnwvwSwgmLilC/cuanhAqc/iUOEGLrMWGBnk7ZLO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hFaxpC2Q8niCyDaP7cfeGEAPg0Qc0RRyNVMbGaA2000JXC3CgqFaTDh5/wBYgACsKsoQ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bUqOBrRFKg21BDk74g5KviOg4aSFhOU8Q7l3k3+YKWFNo0eJzAVahvurwnvyShIce2ID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mAaQd6gJ3toQaimlFr6RoNNQGrIIMX3N4OJVl4AgK2FORK+0V9fSZnSElEuERKDEoKdd9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iANYWr/uNVVFJRUmz+EGF4eLlYNCEBZuOn8INEOckHCoV0pXuJTWIR9XDkPtGiKAqZpL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4lZ2/DLcQuotczOrzDKgZgAtM9kTZqEnh0xIZUURW6omGPWpbhU6FZCpa3S1FcGpUqxQ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Tb4hUi09yhtGwmsXuApaiGs0m7urgkOI1iYSyBuyEBZSIwW09RJtoeuJZKe3EIEseYAb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uoqxL9pQd3OJfFiEUxGCGLfwamwWOJnAfMiKBUtI6fhv9QKkT6RVkRyf3EuZRbnhPmPP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EQVXFwngXCQ3RALy4IzyU1DWl1NVQqG5QhDBxKQDXiOskOZnRw3r+kfVglerHsai8wPLmM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2YkKE1MeSwtnUVRBQv7RvjAeHqUEAoHNGUotCDn2sVxNgvhUy8c5sqzqOUgIiApWBGgY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TGIeIOKrs6hAOWfFwAC/PUvDfb4ggFfBLhkribDdVFvn6xYCir3MWDQ2+onbBWIqx6TT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xtmy4QgpSEyTKiCQEtRkct6xxHXNl5GK1zodRF7M1lICW6c/8iB5uBjiDJRYqE1q6lBb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uMnPEqmyOiEgyDOdQs19Ki1Sfg/vxCFCmP4QDoTYRDoP9xAr1qC3ZwQ11tgMEujnUQlqu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yvUsqNG3mJiMYVzE5t2alTR6S5WXzdQOdU9v1jWRs2A5+IPS+iAbaGoAtrO9cStDWwCA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frcatjwzcLqv8kZL/Np9LjN+H/3zKLtFUJvPcz/UFoXgQLipRy6Q2VsonAKXkvH2dgDP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vWLsiLIyjrJbgvGJUmjoRjHlqNnwy6hGkfZAKE1/clqDecP8wvsvcln3aMn1mAvuKgNj5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//cZ+8UC2vJf5h+GejDlB4EB1vQgVGlQEpiCct9osWnnrXcpvLQDSLBkrbIq8f4t+8roC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JTfiOYvdjcxiUW/MUhBscYl/LdZ1my5YJ2DjruW0TAky1eh97h6ssmWviX9o4ra8WsAe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RR9pmfEr/B1/iP8AIfofqDwTHDL5P0My+M9hX1MfmcnDvi+Dr6Q6Q5RD9pxiavn+CA9yf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0eBOfuchpTWuYMh4qZ9c91ObiccTM3HXyTAjaG597/QWU6x4vE0mPFEeP9T5+J8EXwn+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TH24ZHqXdQnU+lRipfBDP7CrDy+3qWZL0ZzXDKRhrzBsk3/XEwIFZVzGol8tYYyxYKq3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KAwIB5jZw4mFsqYtzAcBbxEDxac4l6CqOIwgbyxxNnVttuGIDed8nEWD52Q1XEtkMjyG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QuXJg6FysJgXFO+18wvRWhxe6PajPRF3KAiq4U7txnxdSo+Vq13Q70+LqWzLo1nxFyLI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HybkXKgcQuLUv1Ei4HMSzdHkqU7aNi4C4Lg5wxt/1L2TE8ARcfus5gwRDwwrHgmQwTNQ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L1hX/iLBQKK9RvWBNRQqoMLJAToj4QbSi6Zud5gvxCxQ/ZD+rqLFq/SHJkPD1K11THxN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0TDiUYjV8SxumZs3UDFYiU+J5qB4gPGvUV43CNuZQDCu56JRaRL2qIFDiFiYlRDkjHAz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kwZNReyFMtMv8SrwWQQyvxKtsPp+sps49CIf7YOtdFsfSEwIpocRiZbm1Aoz3aOLM+1Tk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aXKKobvYIWTazFzV3R0/xMY3yb/iab0YjpITwqXCCIob8GEcoK0p3KmQGaC4CbGpsBnz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jhBg/jUrLJwJdaNuNQLD66lFvXXEC0fEEl3fUQQMOdSrx9S8aZsDHEVfiCGBcoeZBio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WNS7AHqBipco6iQbXoD/ALiADuIqCNxaKywiqpgCUc3Bzv7MbJQeJasqZsGNQZgixHaa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2/EEFmk1KUcO4+pEImmNw5H94jKWPJtv6w0J7gVKIkLZK/EvVtftBa4D7kooj0kK+EjV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2esQfRxmYGTMtOAYQbA14guudWlZeL+02S7XUL1oLhAMzeEF4upaBaNJLWQ5YgXAWZo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pKKXhIjprpSs9VAaSj5iavh4hHRcBwCzi4gIo8SlXDLCtERq5lNVTwgwf7kuFG+4waV5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/MUA+qiuaaVEiFa9QzaRSGLMNoSp0VKMueELxJBrPmRNh2uH0OJTAZWYbrxOpPNQqxVe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QHMt7ILl1Y5i0rTBei+qjYCghqyN0xLOTiYgLGLuBwtKhWFHzUybZC5ujOGdECfMSc4e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X0wIrq/c0/1EOIgN56qA7VErhhPB7RGmvT1FAFo4qPFMxI5K5irdniNW2+JWpXdTOuyX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YGxNTR69xCqjrMoLBuWTJ4OoXWceKlG8BwZ5uAVYaxqAgNNaqMviCVLTB4ipxmap09wB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4lsby2StMBHUVleUZ45g0DDwVCAivEyDYPEIROYKu3jExAYdFf1gdBnFHwhMQpdKiIiA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0Xqli14IoFCvMs9w9kRKuGSZ2iICC4edsuDQumfiBQGdS7auCAVUA1x4lRFCODD3Uu1X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GYreoLglVkP0Z0j/AH6SlIskcGGilGWQlZqz3S0tnM8xoAStgPPhlKWIda9pmM09RsCi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GWW8GsQ1Up3jUq0mXOf4ibRa1kmFezFaAgLnlebh5pL+YosaluiOiglWiXUbqx5EwWBn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VcogtW5mjR4gDK6lZ6UtAHJzGy1v0llnXUM1msTdKfDGQ22+YKwDMTelVDShX2IRMK7h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fUCeoawY8VMiMV9o5JqtqYlCuHw/SMDhwIJuqu9TZOFlkNWh1s6hSFKiFFLq71MCEGsV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OKUkuEFOsRpoF4bxAKIq/GHwRTUjzR+0pS0r1USqwwZjTLBWQgTAWyp9IOL/AN/eBnKu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YHEQDZxpjqmetxIC1XKmsZww4KFZpuUstXfzD9Kl/qfvo0sVyxwWQewfrerjoCpNEWFb6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c13mLZrLxM9VqBoZFrbiZZitBDCtCOo6QIA6zmugl17iFwoIDO61Up8LacgICMN0ZfSH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wF+MRY04xf7AjVeiH34IC/Qin4uwxZhtz6yn5QEJggPO+8toB6KlncR2ubx1FHBqpEcL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wsBkrb9JV5wXWefHqZJ/gDi5Y1XiyvP9I8Fmg4ywoLeam9n/ACHVKouF4IqgnAqA6CX5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rx++of4j9tSv1P2H6KMDEp4grX0pgghrgV3kcpjHVRcpXZL9RgsU0Br9+xmZE9/wREzb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T+UVB5TQs7kyh5ZrzU3WY/8n2P0jc6m3tgz9pmovtNM0qfAQjzOdfoxSjFrmXHEdDNz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nOmB6hBXSQgtr1HcJaJRrZCsKHWoOcCGUgeoS0clQiDV9vEdk5FnzCBYHSWlZRKIVq4z1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iYYUcQ5UXlqLGqlQZ2BvuWzWHAxjLejiomjCUeYfVB4F+H0gb0z60/qxcVXmHk99e9Tw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EETgWvoV8PGeJUAWWsuZ4/vUJqBiteJZKqEWEQltuoGAJku/jiblVMXUNEdMqDHpcReg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jBspQF226LmJBmwgkcSy9g3HyeozjVFMH0goMFsVgDfqac0LlkOVypwuUDX1jcKYAV+6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QF1DghlHTncvoUb6JeSIKjGFBffiKNv2jWTVFVFZ1U0etnUQiBGDDGRhK9y09oX1R+is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EK8fSBR1OMLdcauNXpp8S1uwgzmrnDfxM1VnzN210JTWseImErxLOBDa8dxwe3HfqY8P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BATSzcbYuMBLRSXKTXzEhoruDGL8woVd8E5LB31OvIBDUvEWq6jYomCY9QOYTllhnPcV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LbgXKBCOrfpKqw8zXcCoY4GbIowboGFQoe8zDFnCUKsQs2ZJi8RYUtyxoa9xdsu3cuN0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OrEBAp8TKdHljsqq4GyEXijEWblTKTJ2RRkTOXLiNQp9Jb0eRwyla0WIy+v9xywKfSCp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8PiBi0dxKq1Ht1HMrW71BFUVfp4gYFuD3eeZbHPmCh8FjmnENhN5puvriJYvOtYiq2EN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oGUIMvBDJeJR7dZlkAvGI6ttxqouiVEpWMyyKeo66QeYvItZEqpYWK64gQ2u7uIzhOqi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NR5CKAn7gwzX/rHmuoweopAxiPajwixkPQw91wwRg1MwqoyoMphxuOSbusmjxMdDaBzK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qZLiLA7ZxGuwL6iloqupaGqdRsh9wiBTmUwIbtO2MQ8N13KOL+kSDm5QFt6jRCTxUQOi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MIAKriAufaaw48MEXggNIanyDwzqqJnn6Sh/sjWrV4qJAU+kLPAQo1mDkDMYa4I2JL9y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ZtfWcXPiG6pr6bQbpAeSUt+Zi/mDBp7hBWzBxicTTxPpAS0X1KNQ0ANwANk1ofRMmkjj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UgSmnOWXwaI0KgiFF4Yu8GoN0E4V3HK0rPX4gShWAxGw4l7Q6l9G5wsTe0bma+HiKg5l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TqMoY14iTAHIXKzMW1ZJU+g0vCPCF3lti6NrTVYmfa7jxWrnZEW9yR/DI4xFoaPiLbqb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wYYNOyL6fMO6B8bgAp8lzOuldQtuyoUNi/cBapgllNfMSsofX2ikP6dxL2+JwhDd+TBo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wy+/Uob+0coz8RsDKchTxmopyqU225qFiCdGojYD3BC1x5jUdxoEfiGhN13FYEnOJhYA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C96/iMAfizMGwNeSXLonKnx1KRA1hK+KDQjW6mh3Es2+oPLqM6DURu8TMgB4lmPL54gE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gO4w9D/H+4NSBBAMynUvJqa4OOZSxVa1qVSK1AzFXWmsyqhdnUS4teIEqMG2Bp8/WZB9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5YXUW7Q8Yg03ViR7XHj/UX4S9pe2q6qWaFP8AUPJdBxAI2cagcUe6jWKHWNwaGo1Qxy/8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wL/0ggvYkO4WMbiwvXA5lUlA6vz1MEHL7RNgZDHuN97Cq/EQdF2bIRMF0NwPBR8f0lYD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UCovUStb/EDZq2uIgcgaTn/sAVBExIxumJYB8GAgyU3OUFZUSUPN6IqDrB6hDYPEMar0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zh6hGJ7aYfqfov6Y7/WoRxD9GTa0S2iuZjK7EvPxU3U4GyVnnUTUr5DUCi69E51ivKCX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zusxTIFY1qMC7XGRF2TVZfpurweauaNOtB7X+YPDPJuv98wuO88SAkwtwr1bG5l5U+Yb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aFiEb3HSEHWo/auUutx40MOfNh+hLPuAzSXm9RMYwBZp3n/kdPEm5NBKv1K+P9TN+Mut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01Ks5sa3g/MFUHhCu79wqgpiiJmGY7xLh+y/0Yf5D9xr9h+0xqXOZuKg3jD++obHYtJ87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Un9PMBCBWNr5/wBRFaq9/wCDrEOJr9fwJ/Qd4a8Cmv8AmDMVKHMONEFPvN94nS1NGMSv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M290+5/xMYmPE2eIazifiPGZ8RO6jKDhzpOAlLDVIR3DU/1+lXBuhzm/hXnX9JrYkeuD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8BmUp64lOBSEtaVZz6PEPJ8Ez9YJyQDCBgsA4ZeTxYKqcoLuPSuhefiV6OfGpzJJYkBv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AWAFV4iMPJxTi3ee165+XqDc/uBZq8XVzqMwG5+fxME8XQhcAwusXK2IYNAKsfHEYWy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MxnAhUZDcqTiBXgv1Duq/ERdI3HSB0csXtbUniqyRxVWgvY14uDARDzuI/8AUtYJfshY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pxtQLyEteBv1Bj5nNipmFsXuIVJEF12Sk1KXdczaRVnEYPJlNjVr166laVDpLlcygFjL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ZYV/dyx1FKhTWvMWUHqeXMPWpkF0viYgbjUsyOLhxllXCM4hgLnMd+YeWOC8jEqsVOxn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yUyzZE6llpKORxUC2BvmN1io2ZhiYOoALlrMS0WiV9sa1srxMIUFROfJ4jHKnfiUij9Z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qH4SXKcU0BgepozNLUBrReMeIvAsPmpj8Gscy4CniJlnpNVPYEYNdJUQUOiEYF3GG2AE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aPW40cC+KzLVhUBlGnRAMRTxHoJFbNnAiG+cytuJMtKpQHpg1dQEFQTiFomz5i2NiFJU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QUrw9ylL8yIEU8pU5DNRsBaxMwzoJiChp7i1xrglhdxvuKAFx1q1KTWG5uy0pZ4/QSFG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h7QVZozcwaX3GuyHajhHfdFQw/A1MFhrxMYAekchW9SlBdWIy9W5OYlSPpC+RT+YCEXL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GVhxLZkg4ymthzcG4PbiVVNUsGAtjRbPAy4YDnl/7DGvYVCC2R4lm1yS+00DA4mKtvzK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F93ATYOOo4NM+ajDY+WqjaUPJFhESYBR1K0aJWjDe5bRReAM3AQYcAxU4ArcucYdVcaz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i9noxgHjxzBr1EsZgKaBuj2wSC11CIp5Kg2yf8jtsxcAibsv6wCXrxKASptURQdQDKdS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RO4ELzl4xmdgJZpu5jmgFcsMQAC8pf2loY1G1ascQsG0IN4KGYj8S10yjZWVQKWD6gNMY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K0PMUKKS2KU8w+AB4gC9zWqjtg5I1mN6cR7EK75JrC6uMGgaqHEGPxMy8oJnGMAo0mMS4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gCC20jaxVy85t8S5OmUUA3nMq1eRMfZvmIMbleuDUC3X0gYHN85hzN2axiGbXXOoMvY8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YVriVq0OyUWHrHRRWpetCU1F9wC5WUEYecQpwK+0T+WYEBcquQTg6gCzFzRHSOFOaqGv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K2lS+lpOcQrHJ9mOBRTZUwI5K14qoFWHo/5LlGulQzWaMMOGNy7dldJEpnPGpUiD8Ych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NXNbXjN2ygStzXMtUeiPXcT6m+QRXgDSV55mbymsylbSfSNQGGjiaSYPmMemgzLFMvzHA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5hSbjWGfiYFtx6ENEFqszLlQCJZhYmamtmqLjUnC45IwVcHEx9ByxKDb2wWQPC5WUV6g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uY1kr1B3dniU+pYEqdStpuNlhtriJfa4NQ2ktPGJTaI03LLnMqmLiZxiUi0a0HMovB9CJ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isR6gDs1/SEEd8VF1A5tuKw0xq4tAv8AhLGw7ef4loAKrEug8ywtpDBC1QcHxEoyh8H/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em2mHIVu4xtdJeFAG9ymUqOSqsxqBaLWfHiWNP414iGyBy5hs32dfEsVzdSg5v7IETvc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j+nPmVBYY8frf6KwFg+l9JUZKPMNMn1iz1K/RJr9BRsUrqN2PnOeoSrQ1jMEBUyyIumE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M4lnt1wT23KLkm1bBb9iAoldpj8TfuyL8lfxMBxpVPuTBIaBP5lLL8OBjChdeCMRa0pt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8yqf4hXHSlvoIcnlUyPVyxdxXV6H7VFeCvK/bH3lotwCv4vEBllq8p5mMM1vB4olhnC7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BcX5NXvMoLbhuniUKwuRrEZECongcRikxWTc13oRZ6QR79Ryx1DX7z/4jX7D9pF0niHc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QdehNzkswV6HR4qeiEb77l3+ty5f68fpzqBc+0/gnEz/ALkxeQwPzKfid2sv5h0eYccf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xVRyczEM5Tacpt7oq/s4m7K11DQbyM0f9TQR1/qXlx9oaP4ml5nEYymNJGM4Jv8ApOKn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J6gQSgJnaljH5+NgSLaY1BixuupVia3qOkAdoFm3DuH1LLJz0h2sQBA5ub0odQr9LY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E2fxB0DicqiKD1RUDQ9SmWdQJQrXjfEo2Bh4jipSh2ePmAnxFTDePz4hMppdN+B5p4gHw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rEVhlLZqPi7x11UA8zrJUVYrBx68TIgvtLijcdiA72zk9tjdh91RBlF4MwhQKFzRGH1l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bj2rCFCxN+46G3fUE0yqqOKN4rcR5rhFOECWi3cNHlFt13KDVEpfBFhiiAQ1DY5BaWKR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Np0dAcyr6DUfrVzFQt1/GJoVt9YJqJ9WaForuNlUwLLC7KzTxC8Q0T6w1glecQayFS04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XFMsBw4mReII1Gm+YgMFfMauK4lUrcaYqn1L/wBRBhUEDcFWmRjkyj1CgU5hxURNhPPE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oBUa26jQYD1K44zi5h2vTiWAH2MtGtcdwTaL3qGi3bUtkBniDbFTjcynqek1FQ6+mWHN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AU+LgLsHWDMDWlYLy+kwgFhyyvohYVE0uVBudRouMZAdkEA68wBMiOIW8q9TUcN1UD2g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MQf2iDn3eYbLRXKuJsyxgEMR2wZXTHVq83GK4FpviWKNdRgpkiZKHpgQBXZjBLrS+bnO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GtwBCeIZtPCWCi+p/wCYEx5biOg1U2tY4gHRKrVC7BALuEERVTDA+sy/kxklOKyxCpVl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ZXLFKFjFvezBMKn7QDTTD8zt7iUBQurgPj1OEt3SWRZQrjUw12VB3Lt45+kpbl+JUyEh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HyKPojZAx2eoFgtanmAADQmiglLp0p9g4mBGdkvVXj3NFylYoqPcI8ICi1Yms57i1dLY9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5tAPMdm3kG4G7XouQL1cn+ZU+BnErWtw1BsuSogMR41E0sgxV0HWaJxdYrqFYz6g0bb7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sEWgUSZCjD1TfqKtx7g20qupoH8Q4dJjK5g6McEiXDZ6qYlse4Z8yiWkDyygrm5U5s3P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wufcNKKF12RkWWtiVFeVdXiVbaUoVQTSysWVFgMWK0xUFYY+spIihAMln2lyra3DdStw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1ogkilY5xUClZ+OTuVShnjEwDbpUOryjyRVJLJPaiYjKVAhcN0I7tZ0XDmV8MaWOnzEK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1qUoLV+I0ZDoxC4S53JeiUwe8S60gdygoPu8StkaIhLYLmCUJ31UQf0aj2VfMAIac3uY4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bjXwUepReCFR0lxgoC/pHCnwOIrgBIiXRcpg8yt1VcseNfEd2NeIboOdXOwl1Q2PI7ZnW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Kk48xxH0ysS1lznUZZw6uGvhMAHyriHhJ8xJsALwiVKW2SIdNOG/bK+aqAWQQhVqV4IW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pZkr+JWBvD5iVMLSOll/m4IFqO3MRVvR5lFZvEQKVlVx8SPDF3U6iiiYxWGZQhU04muB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UJbGFuQ4jTLaPowvqUV1Gwg2dXuW8WcSnKZJeIVg/wDIhwFTCgvEsPAYxmZGBwajF9gr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KWpQu5hjcUsvPEtXgvcRanHiWKXk45lWbj20l9S9EGI02Vd1FTpw8woljzXEMlFHcai+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mXAUVq5aU8EsAWLDhgfceoUrhycQiOMVxqOboVc1KvqMXAKR3SboIShW5uEjad1W5eDD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Rk29wqIqfoeI6OFYVKrRvcdAD36/MxQA3ElDnqVsVfc1m+E1mPFpbWzzP4m6HpCWqo61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Snng2xa/s1zLx88Wz8zKqhxF66+JTN4Bft/7O5H2z7HH64hAlZs3A1Elf1WM0vqYKWGW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WJiziIFVt9WoKPrDOgbNDrNb6rzH13SQH9+IVpf9hlAEOEzxJSCngcGr1FC18rPzLvuX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WGMRltCxevDCcodM+/U0shS/Qt36lgZq5o1jZGu/bwXV6g9EukX8R5A+Igyhj5iPMPLm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f4j9h+8/dX7T9SBz56wD6zj2Intt/wBESpTtyEqu/q1KNBzfde60Sgt1rGv1P2V+nH6c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GD+1pj7019TR+J9+/mbEy906mM5zGI7meKGOPGJquavqbTlNvbMfams4AnhjZmdRNTr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v5g0PCDOz6xWvP8AJHfr9CcQ3MCrY/VDYekLUGsZfiKXVtxdNtWwmNod5iJughOV/qOZ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ZZQhfMBbOMVLSVEcP4MeTW4K5tXqfHUYOQxbDekOpUW3nU3AYfXuIXK0rFVKRbiHfDSr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s7My2MGPUsSfCDfPG64/BErG/wDdLg9faMN/ktGjisfSB1l9rPDHEbIVeMcQBN+nMVHY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mFm3KzBbMdoLD5QpVUa4MQTHBD2lAYgUeCUMCJmuIyAHu8VcF6p6h5DKqmLLVa1quJhUy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QW9QAgX5VDQNBpUK+yJiE3gWDrLLVEXek5+0sbrbqVkqd8MQDhZMGG7/AFsdCo5zFQcS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BlBSf19pVSTKFCzkkiDBPrLFBl6WQrxNrX4lK2Qu4CJHEQ2y/YpSPqhgWmXkeJwknJWJ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jnNgB6YBXgxVAzXDzEUHl5HqE6DSI3SFgmclKge7Tgjj7Rm/HUx2y8ynu4mBxCoosmWa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My4GUYDEV6io+/UorVrXECmvGQgMqIsCgZnn6QAFtqJPT7mSFMHOJVoSKDXHET2N7m4z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2ZyUU2xUEw8MBBunH0lhsrqXvI+UQAEh3Rs34RxBs5z3KUR+cOh2CJGV4gWj4dQBaOuZb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iUHwHMBMLhDii4PJmA6A4sxDrrS9YjsoeCKFlWLuE3meoQRBXHqVyie5b0+sG8lwWMrl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hSUuphPsg+R3qPk3vERzYG1gFDEvhMDV4mQWN5j9gAY7EHRTmYvYxUANMXHl7IkoA+hM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mcsLLwTOsQsI3KtCtXuBet9LMokvoijZcSlWHFVMWQxzCnwZj14e4m/K8ipfgVd1HCV9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nYSd0JAShp8RDNUdwLYpEpaXmBTSo5TcLNXFqZXIdxlKDXUv4a8SxVD4YG26XluZh131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jaJ4nqOBeJRtauWuT4hcE8T+6lL4P0AoVmFq0K9Q1ATwQVyI91LCj4S4I46YWhcpFDjg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ZYr3CrdvcoadYiZY1B+xlgAcWMdL8o1HyfHk5JgDnR+Q6gDg2QPslLUwkfFQ6FDXSUY8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1lM+THUKqLcClYsXIxTKwKMW0+vmOwYfA/MUphZiNnodWRSFviM1WdQH4pelTZxcLuzT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wgkOGEc04h4F+GoJmzF55l8K33Kg2pXpBXBeN4gLnBBmGXiUjS7xEVtYu8TIRPCLESwQ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k/u4CvF8CpQFwO+K+JxC/JD8mKKKVceYJKPlcVpQ61CQkGLJbg7IgGeDEvXMlXhimhKX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SrgdWtxKcCaBvJ5iWGg5ImxEWrsLP9RKF4g0i/WVGCoDlEDE9TNqETg1FUKXzBrLDpJW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KfaXTxMYJOSsP1gCbMOD+ZTmnQ6RgmUMG5QlGYcMwCWuJQsAcTBzP2hkKvoGXwsS9wGE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VbKHRCEMtb1/5LpRw3sghGw0xz/ybAYFr0eZkyfpBQA+n2gEsI0BAeY04xFLQzCa456Z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EhOVVCGlHiGVrPJlHcLLxGS0qu5UBvrwlkJWm+oWxbD6xbUt+2eoAoKdnH8Sl+TSRI1s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HD3LKxT6xEXMaqKk6XrUQLQerl6CraTzE2x8mXGxwUcRFJg5/vcJVutYib5SpLOlpkBY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QWwVzGWBQ7Qi4Dx+IrUH1yxcCDoKiQnDRi4lqDZ5JhB8P9QTGWtTRqHMswVWKSWyhPMM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U0l+omIB4Cau/v8A2TNewr/MWtU05x1UqrGRrZx3ExMzM/oqlYJsD8MUKVm/4eiK0j4Q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TohlA7iiC1/sbghQWrr7jCT7x4eauPy/FAiW50XDN/3iLipzzyt+0KlSqy+Gf45mXJAa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5AE8PuEODxA/SobBYe5w7jb8HGowQR4ilJfziNILoGUcQBGUDIvH0ljcWt1CkuSlofqQI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xcbtDpFD42j9WZh5d1An8QC3c+r4dSkaE7Gz7RJz+w/dUr95/gpgzgbmGXimwk2JIswO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/iV3zbL8e7IgU6F/rRqoDZAHZGOCFixeXJ10S1rO6KD0afnGIOy5Wtdf+TtD2z2YizL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Z1CfYvwn9L2mX6Y7Piffvz+nJoPBmdnqapNGCOQKxUXrc1fUJym5yTg0L6Ajs6mt5uct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4J76lHR4Rb9VxDmZuUx2Co9zGXMNfq6ZUqHKBpoc9RKwHUQCNc4f+RYQGVAi3B3uZWPv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+CYgy5hqpPSEJNzU5y5yErC2FTnAfKae4NTC8+IFBP4iUStfT/yCIzTLlB6uIVuExoch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untz/qHRNNouxV5/3xKgKwobdNOOJiKjlpWeuDiJZxKdDgikKGPXUag4hHEZvr/zCxp7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0HUrxNgeIjNKo82zkIh1RX5SUuLcr2sYdqn2lzHRnPUR+BiCXKjVWEAFtSGSEjfcFaD8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NFPERwSxQXpjo4cXMukNV43DE8LbPsRKW7jq0/3L9BcyyoXxHQSA8QsBSPtLrVUolQdQ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vtLdPmBZmrjUGgxLEA1c9kA3uiYfpqXi3fuFd1AFk+WJjCN2xfUWiw/KHrvmDVUGerMw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eIIukDwlS7ZE81HDudBiqvfBOF0HuZMiNCq5u9SqtmswcDZXiGgU3iokaDHmZZPxADIn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ZYRwvMKCs3nmpTZBvEbKhhqUKixVKV0yw0p8y+YX3ZTQH2wiH+TLkPtGwdQXBLAQEoKF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hwnqOLaHQGwLqZcUyjd1My1jAzKxVR5hNhgBQ/jgdK9xw1fKJoVdx2GYum6ZYbxE+SZA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3dVplbiiGQeg2qEUb2ynyGWBW4HsfELQWAXNRBrFLBs8MMrGmWu7ihPmWpzxHtAp1COk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PMcbBPpLxsnUtlPhUwQC3LLsxiNFaaRBXHEsc2/iYYU4Kv6TIu36/iaMSpwZlC3BLWxcV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tjz8GoQxEtGY3EfREKK+mZdEq1Wop3QrnHUtpOwS9dD87uVwhbQFURbXzIzCMXQ5gWx1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EViTxuGo4+JmBdm8TKVXU1u5wE4nsrwwq76IpESyV4bDxBGW4U2u+5i0F1xMFTJfiFDW9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U8YlgLPiURppmwuK4hQN3BalxP8AyzGCV1Uo5GOo1JevE+DCoieofg9SirXHcJeCJurx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A2APMZYsVrNRs5IpG/tL/WVEMQpMMsKjNKpURSlPiJdLpKpgEirziASrUBWw844iMuPk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L0jiZixtVxUUS0cgj8IMyrK52sBc4laPMAoAuZoVfjqXMOU6q7g8br6l1gLVTUVlTGC/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XEFE0FMtEsYalBVl3ASmPqK2NDzMVEKu9nmefpliBeL3WZgUnnEuKphB11A4FXzA2dxB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T1GBIYA1uVBAmGwfHMsYryKwfMunlJeZeW5epgjX1uXtHqlR1YAN1AWB9UAQYdLaHVww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xMQE7MkBTYtWeJcyrxUcGRHqLRSd+Zr4tZgLOJ94L6K4gpDdXXmLzFstRlfmVthFWaQm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UdMF/wC7wDdK2TIbazOo/wBRIXvkeZVPB7iUdqm5QAe4VKvaXalfxGwHYHiCrBaK4iCo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85dbitYbiKNjXxCDW9PEaId1LU8uyN2uqZQNNS2Fw5LYjIf4Q2qmdsY4lFLL9QySlWYr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FTw5gKS8cpTXr3g/tw4V6VzBLqXwkzALr54mIB2iClL/AKxF+r4UhGSxW4VJTbpqWFye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KxFZo36l3lP4gJVJvJKUAVXW4WCkBmNBzQ9XGLUVwhALbB7XBhB0oileGlrUEGvaFoif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DnS+A/4l2AGMoiaK7hsy+moeBeKnG11r+9Qt2j+7lQoxjEr9CH6H6njA1AwJKi8016i+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8krJlxpsAofrBPQQEAEb/hkZeC8EPFBteof6N0By/wBudDGml8+OiV3zCphBc3aJsyZi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oKt1Zh52/wBS1BHp8frqcpJ/0j/3NVgM5+rLXAz2/UGcVXEJUWclU/TBH9LgucepZCBO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+zUGpur8C24+Insbu4rvGZqBeMd+z+ajaLmaG6/pNwJ++v1v9x+tMGNSinLaTE+6An0J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Wxdof8+sQorutv8Aua7eSov6ywDZUtzEl/lP8xuxjp/7gx8YZhz/AAImHRihcVAvQeza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cVXzijOfuqcFH/IKXsRv7aqYDD4YJlnmX+pD9vxOf3k1uLPtDq/ooK8P6F+DHg8pxi+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zZHxr1+jT9Amsfs5VZcADiyCo4neVqOp8faZxupwn0qY/PGeQIm/qDPxHU9Ymz9HSfEc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Z1MEPLXEVm14mxCGYV2i2GwjaaDEZrZTgXzKxmwzLtqq15lhdu//ACEIgvB/uIJuhbjiV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AfxAUIHMsptmi+JQcLdR0rQyhkPF9x10jNmotEPcL5YyCa2nSmn+1ELWQPAxi/p6igpA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jpsOV6xmcnBYCbI9bMWZg/4IT6a+CGcN2d/PmVbU9MK+IEtODTZLkWymfx4lBLgeIuqJ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RB0eQRg4zFi34iSjmPBBbmJRwSk1it1ipbFIgCtTOysq1MNi0qC0trCTOAY5jrqMP1h9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mSrddzszEKhTDCwjKg1D4qXFFTNqypRO55Z9uMg5gsG2U9kphxGsV9JpzFUFUH0lnT6TA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MP+pVG7/EqQbFlE2QhGbXZCezQKYeiIFS51GurJ5Ne5nwl9AzKjZruWzI43F4iDi5ZnIM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CtZXLEKHg4viNMKfEolxLDxEA1mIg0+IaFS6GF96i0V9TGGPCqhnRrUtFWD1KQAN+SUa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htMEOo1yYigVcEoZU0nMHqB2HpHtFTknhD1LYih4iiKHivvLjP3h1VRvMwWkULXV7nal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zXu9Rb6QHHp9CIGkwUD4uaNfEd0QirbE4NeY98YgJUjFmhQhgX7Sk0+oBRDHkhEsDiBa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jKWAYqOUu+qmQurPExdsxAiDeskGPVr/AMIUAchthFhpT4g9eXqCpjDVTUmeQiqS+EXb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eDAhaxUKto39piOoQzUcU5heIDaEStDuorWSKl0vWoNRXvEN1BUpR6A3Eol0wGiyyD0I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1YbI7TV4ZYCN5WhEqFnr8SwrB5gdWOwidUx4gzB8ouCmncJKDAd3xCjf8SlAnFPHzFod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BKsb+kBsL9QNjcesgkXwuLOU9RRnXqDRkYG+IKdVGzXUzMF9kpLG5seIqrMc4gn0TBlx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6iqvgjggJd+IVC44FMO7XxHVGtLiBY37gBTiADd0R19KoCm+eJibA6gCWFTGAZdEF3XEM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3eBdXEMQ82MtIFVAH4gwKRnqWEXMTl+GA1brHiKFKHWIq1aYYg6+kAbXAJTt6ZkAq+orY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H4J+gTVmEEbcVqXokJwNy5TTBnFRpcepibWuTUTKDLTQqJ0UfWLiBjURt0CJlZRBT1xM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N1/Mc0PiVqoPcIpVTQ4lYF4BqZtc8stsCPU6HC6uXct+WK4L7DmCPjmM+4VFUVeIQTlb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HvY26lw2yBniXiDxUJbdR8sMEDbt1zAchKlwDqAOTmpcLqdytsH3Hs7O40RMEuk7lqyl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FPczgKcR1IhfYKWGrP4mRkVm5mOySEEyJv8APSBtAY7Ig8zHaiuZdDNuMYmBof1qVs22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lts8zcBvXiEWF/eAmADGNws7DVxUoLaeviElTHUSWVlzmFi1oZ/vEbJixyahUMZTn8wM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LBtuYcqnDKtPMobzUaAVr7xMHiAVskuwp2gVlT9/+RKhVziKQEhkBgzvEsLEc8wssrr7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seGiGRYF31LxpF4ltsStkbIdkYF1aAx3AEtJRXI3fxA28mSEAB79EA1/1mPEXFn4lbbe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cqI3iHruqrTHGgp1KmgO+fEaUVqzhjGWwxUxs0axzGo5vogXkAy5hSWZaEthcB4mIOcs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K3YjbF5fxF20rFSpRCWAXwTA/Er+tORMqTmGajrRaZRL2Im9Yw8a6IdIJTbA76guulzRe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0wcjOcH0uXZ75v1ZY28w1xLVivsNeOV/b+IXeThyu/8AXUB2/o1IBD9oIuH5/txcSj3n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lvg+moJ6tnHs2cTSYaOXF/3/AHL5atr/AD3+CUYH8syyyyq+iptDUf3DTEBWSUX3V9eu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9F/8lyEFVvoXH3nUqNJ7ox94l0NxD8/xAcFAbiviUGGV5gBoy9EzXS6omTnoJdoJs1hU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flLYlodUOkPbUHu9wA3+YP5gZj6Q3OcVU/MxnGND7RyleW37uI9XnBMeq/hiPLKOH7yr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0quFz+NmbgfczD9A3Qw57gwV0bgoEy2HiWGedwMB3/EYbKw22yudVWf6EHDG0ftrf91AK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aDj9PEz+6p5/X5nP7yYB54FL+lMFBx/N+lo/E+9TVNfzPH0Qh+l+nf0nBwT8Ccofo8F1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k08+v0abrzKxPep1KeEnBapDNmPrKbfEfEf0/iCQal6GeYDXAXig4+Zmg+bgcLxqoQHC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BCv6T1KsalLRjWZQsVttF6YNcRGUpLDNWXZFzmVTuMYllWn8QgBnq+YSkPB/EIGi216i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EFFtKoxKhnwlc66xLqhWXAHb4OJiubd/K5YKUit/LglQZ/BXYtYW4Kz1EjWN0o/MaiU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qmjGal6qCVNB06H6QStlWy/u5gmORr1KEKBTwR8C5gy24x6lRazeyVIGffE0ZDjEsLF5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qsWCFE6JwKlrtURQtwShtm0P78fMbBo8T+YWhWpRgU5HE1lkPRBQjav8EtmXWUAWj0mG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s3ALDbCCMJU4jYghzdQcYUINi9cjGcXcxqagl5i+XEpAr6qc4g4I1v8A1Bu3WtwiC2lm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GKpw3xBstFSeILcAW5IzrjhOyU0IqWBuniJRlcviz2mMWlbjmE19pwgwTAaiGpRjEmtQ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uo5w2cq9ygqmgjULycalFOOJRvCc3GIaxuoIt1uJQHKRM3mIpjxHd1RGS7a1FgXALupW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mViseZcs2fiIU3GyCwhxXKIZEvE2AfEyDWpjD1TmYqDBQp4zGtU+SL3gZ3gyilXUvnb6h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bhbqCdJcjVlYQPEWqECJNkMIiuPJLSEhUIPqJt5Ru3TNeLlTSluMa7RQBgvDKp+QjzpA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UQO4Low6hhbQrgg2bgLguuoGKVTEoXx5irS7RTBAuowEpd0QMSzWNQseobwowo05b4l3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UacJiHkFE6z1NQb2mOD+CS0EZ5hB5IvwhhSo9VGhkG0uSufEKBalD4lOc3KC2oA8pUNR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CgwYt9IagWeszlnqALG4iq4eoAMjiYbsqadjmUcGJa04mAoWeJu4HgilyY9R0riMYH3M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yUzpJVxqaxY8moZlYjHVwcYpgTmAL2gaySgLxAADiNyLyIOInwKYiphC5jJXMut2+oKz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T3cVWTEMNmI3ERrMMg4gjQgnqPJFUshDilQPKvqZlDUVKDXmoSNiyiAOOZfjWvioirjy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BPQCWKfMBhKgsNBh4uBAFjv8TSmmcXX3iULy7uVqhlFq1+UQsQVlD3hKoBG4zWE3AGk8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RteUdtJKQQBtuNCFjULxB9VKQrWMcQBS2eJTbiperoaLiEdC9w1TKGMm/cXCi+ZmqxM1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BFVOYdYs9QsbT3AEbTqObKDep6VKS1QR3mPMIab/ABHSosWVT0zEqIwpTbG5mHuUxeOZ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TptELKXSoRLAR2geMS2DDkY26slS/cir/qI2pPDB/EtnD7DCEvaTy/vUM0hdD+I2CQH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fUPnIxsszI4KKiFLbu9QNH5mBF9ZilV2YhbeVqEqLRBciKKcOL65hFz8YonsiGatSt2D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rVgqfxcuU8V1Cgoi5Bf0nQQeYFahy7+0ADPeKIJVofYiLkAu6rEOFIvO8Q00BjepyM/9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I5wxFnMNMUpxgesTNG8Zuuo+MSCmzR4JbQcWYrSjhSU0LzREYDziEFDH5iyqrgrmAezCA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7gDQd1ib4A0ogUVW01AqrQ9f2pQQ8KgEyCE6DUSWyQr3M9Dna4jgrUFa8wZAvnMwpe9Q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iZLdsPczrGKr5iV+iCrT7y07ySgj1f4FgoTahVVKKodZvpL7WLB5Sqhyy3ViU92xGBTm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Y/AAUfaKbuEyQeo2kyYDbcV+CBkIXRlfwdEMq5Ly/rY10P16gnNqviv0VOdQX28vHPk5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cKZDohhtVzKZCFq+PAhUIQV8wCAbb6o3Ft2wvzHcI/vqVCWh9j4cSgf0hUMTKi0/q2Pz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Y6mFYWz6Ylm7d36dOpnFn6C1iDW4xCCmvbsr5xhWteZYtlLGr4Ufu5NtjLXkv/ZNuAAU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X43neO4RXTbZ8NIY+lyrVyJ/tFZhfSARUApVdRV2sz+h+gfWLa0at5jCPAkD44iCVbG7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eL8QiI7lm9Q9E4ZsWV3SykODbVk70TmX0MQ0RTM06qFdf4CcTx+wh+3iE/se00/7UzVg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YHzKkZf4zA33N2PIzjOp2TWP4Q/j9NreiUrAYnRzLsXDqO9TjxOu46Yw3phNQwEfBKMG2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YuOrbBx2/MsWi5w5l5UwYIMY0iDWYropKDGJeilA9Z/rOdg8EGV28Q6fG2NWH0Euqa0Z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B7lR1RoX7xg4DSIhb3T/ABOI4BZWZpI8ef8AUZ6CpVUbl0THWgAasefcUWm7p38dEoJA1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NTcPLRHRXJmtf1aUHh3dry1T4gsXZVTL+BcoWqhvUzra6m5v1VQChKhLAtVJTH7kuCGi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QOHQXMAQRWGBQ9wAhSGNQokUQLZbZVdSp9H95gnUZBWb4OI4y/Aw00mpy14qVats0Tfh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EvumBFy3D7sSgqp8uZYI0f8Ak3ICSzqBoOuJi1Ri6AIAl21Yq2TVsJgc/QiLt+sTrMsL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PhIJX1lHXGdrs3RE1TTOOptvmVMx6ZgDmVzh/iAZVShyUlha1+kopQbDmVPL+IDbFkKt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GVZhWq57l4fQYQpUsJaZW/cBLuVTmEDFfSNVx6gdAuVmpdHqWMHBFOQuty7R8T5/WUA7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X4giROe5TeVlFWYj1ghthhTcpKBC1Aaq4HCvsjwrVbqUho8zoAhET0Q8B1ipYRVA6OIC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iUZ+JSIM+IeGGgVMhhNOJSlK1UozSSxh8Sxtqo6WEdDR4M1qleIIhlO4RaNzc6P8Af9RW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dy1TY+NR7iniWFhhUFaJ0/M+VBicUYlbV71zBCqS4fSmxdnqI1o2GohQsI9BEUBMoheK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HBriY56XqIvBysJpAGhlfymcs4iDRrk8ywWB45+0JOV1/uAAi2cRBdA11MKfBLA5I6BF6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cONGOa2fmNwzbANgdIusI3zMI6gdceaiFxxGtRR9og4KeGLNGWNwsPpBKYGsTsPhMt6u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VEHMEiAhgQFYXzENC4hJcACLK+IgVzR2/HUUUXJRZ/PMtJV6SoN4grqYdFfMqMQyYJ3L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3Bo1VyguBPErObgmi0mCm67ILHN6gpfEUVevpBYoohpp5hgT4IFIl+6W6yiCcI/FaziW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5ZgoRu6wfiC1BDqFExiFRsgw7EKKGkI3qDdoywKLjYiL4gBApvM2FDEmQzGqmB2VFK2a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vatSpG32llC1VxCwtS1rHyLjzwGArsuoGhuZvBmLi8+SYXvMVm4iuKmEwOiKm6BZ61G0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sg5kKGQSqiHIt5xqUfKKHmCWfj1AAUVzUoLTwksMp4iLYtWfHE2MqUbFe4UKXKllXUaK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lurZacRexwkj0+iX/pGLa9f0iONvWeJtbcoWhYMVqCVXxNwka3LIccxAVX/kKKVwsEeL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jpmPpnrEzpaowNmWJYFHlA1BJ3BTqH4gvedZhoAU7zUqYFKGX67mrJiiplId8FQmcPCV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UC5C/wDEcdHmKXxUCleEpZDPDxDKgrvFRNnFSlFvuXNMKv4hsKtWmpyD5q4ZF/tSpuzv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lroazzEqi+i4mVw9IXdvSbhpM6ZqcCytdEqByTO1rnmIGgN1WsTJobgl1lvERL33xMqC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qsm44ZM4uKpVtPipURp94OmmFgAcsAasfmVBbovXUoKFKaKjUWDviZGOaiWo3z1MiYY2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rKc9TcspxjfxGZzfEYZq7jEOz634mDZWapfTf8QAFeWILShn1BBDK8ywU3WKgoijXbqU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Odxu28ZgnM/BeYPTAxZUaJVVriUVYXj6QcdsGY2lPzBF6GaIxRK+sI3X0iqDZt/CUwch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opllmM40c+7iHDJDsY4iDDHIU/aHWiw7I0sAF+I5wozmAMNAQxxKnxiC9NaTDPJiqm+r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5/1GkeXd8v6DMSXryX05/EIMCn1QMTTCxsA0B0fXHzERUyaDnvOHP1lbh3wvrE+ICw6v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DA+1sjOkKlL1o81LPJCt5WO4R/yV+iGpnTYtOTqB4Eh5mEMMdCwTp9eILu72qvpKFgKn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H91ETG5fwFZJccewAuz4gmqieyviDuckqscfpxBe6oaUOztYC9R2DJioLqK0QgM4lmfm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3E9e5fQ7wYPO+DUAp1zmucnuO6aJ2UO/URaDLYOnHcSi+7txNv8AHX+A/bxCLT+8Mef+1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iR/UTSHL5gpHH801eZhHMvDx+hshDj9GaTxDkZclQHtCcP4nszghg8/omMy4GK/3Mz2H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+Y5bmmYalqwKsEdl4mmVptr/AHLqUKdZiEou9S7Tr8xCyuVf7IQJCtXAJDgNaV61xALY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6FxcBt8f3EKUroQpkXhKSw4xEYzl3CELp8MzEv1lmJ9/RX2inZJr7S4oegGBgy/8Av8wT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PgGVadfQ8MVr8ze5QcC76Kd/8iSME7q1QHP+o7I7rQW/WK+gjYFc/NRzMrrzxFeVkxGQ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9D0TjG5kyN8CFdhQd/SM0LwnRaT6XCQbL0xj71FWWrHkZQdnAiKF4iEigRGl3BCy0W54J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OAHMFlQDbXxFsd3cvBRBG0XyqCkZwlcQ0I7pkEwtK/Qy8TV6ouioksFlA1Hlha4lVbIH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9qBSyoepaLWNHtT+UqGsZNOHuIDRXiIJVwXaOs1UUHXhJgF+EhaNGMFSxhyRMkW4329R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53CrplAbxDJZkDUrX8M+SJgMXrRXiNZgYBiZ7jMMh3M4H5XGpRxAFAWkG0/fENB+I1Wrh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yWwd9kaMbnbG6o3vH3itOoMP0OKtwYF5VU5zFfBhksE6BlFSLjXCfWMtG4pyjESUpGPb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3GrRKGaEiWB4JiYplejE0VqUCwJWA88RFUukJoGuVAZgAhplGt9XAwVRATW5hN2dwlws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5ivXUUworgjlA9TLDYwYaMQBhZW+gy1sHUN8xFvTwRUD2kSfdxysrrqVzWKkIFAOX8Sy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S9Zd9dQTjI4uMN1XiFWZGxqUAMeOphCxzELKSaMDGLNDmJs4VklIIv+9ygWDxE3lMTA2h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wWmN2JRwqGCuBdGm6MwhBRjOPHmYFqBAQAPzK5cwfPuLveZ/jqYswOpgBtgW0SPfRwRJ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cSuu5jAlS4JpsCNlIPZBqR6mC8/SOtLT6gUhOKdqhzpMiYZOOoaLfD+YeJZ4QfhCcoIW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Qvz8GM3AuAWoqH1D+Zn2R6VCbKvrHgCepR2p6YWMyg9bmZr1Btzd8wgobuU+GoyeJab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vuYRMcRqKx1GzE7lH5uYBWpgWipa7BYwsYSuCzVHqVLRHkim61HKTEVcuxWIFQpLj0Uw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MRYbLLMS3iN6i6x1CYSV8FEDPVvNzAYa1Mo7QvzDJSVu8TOedldeIY5WyVbaxuAbL4qM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o43EsqbziOOMRSwwp0YihTEfaJRcS66cyhVylWzHLLUoNCPMDTcaitwOjmO7k/iUYx2J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NiEYz2YFCSwBQe4NVdcwoV+ktcBmBQoJ4gVFv2gQt+hdMEaogZYgyvxLWkC2WopBty7g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VOOZQ3r4JhUlYje7O4bOKfBFwVTxEHj6bnhGVVY+D/UGOc9SxY+qUuBUQiA+6xAkOzmo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Xti3Ufd4lTyeHPSOuWOYJX5hVmRgOLx5iVxMRcZ3iBY5ql9QMrb9wMuvcoZeLmQsf9RL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uV1TDkB8RaFvzHTfMTg24u8VEuQ+3cJZpsLqWNNuTiFgofiWP9qqYCgAjCkC++5oGt57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pToGHeIgOKHtRV+4VbF3rGI8Q6PMzAcariYMv0SrrurUNQCHUGwX77qAnEPco0lOIl+R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ZevKG9tfqIoy8kC1lcPMH0NSwdqrBjMuCnMxiK4z+Za8S+oAbrHlME5V3L0O+HEQDq+X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71LNI65lgFFMzt4QALYeMSpL8EZWlYOoNAFy3mHUo3Falh4HMA+SuHamvpCrAsVWAXrx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Ciz7RikIL6IRFKMEUpNRe7of0JcDeIzbShQBB/5ItX7fEvUGOw9eA6+Y5bz4hThTwTq+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7nH5hmmhr6fkmDxG8IR2UbhsICiNeYQ5wbGOKW7pvgxHvFFXTIvOcb/1DHky8r9CFgDb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zeMuI2Lpk9fq7/Yf4iApljMHENorCcRGh2Gvuo9OXviEUDk8Mu2GqKzOV0i6G8y+AnDD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v71Ktr1VWQdB2xkykFue4R8nx9oNfcktjies0Lq8wQrfasBsI220uWCbu8QJfKDtVVxz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iIw4gsgFP2b+IouPwB/fECpXIf1qGNjklqNqAqrkVGwAnDEvBQfSX+p+8/TicfoQ/TiE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n/SmGv6WZx8XBp5j+snCVGm5ZPH+J/2bM0WSqquILtxc1f0cP0e7nicXiG8eOYHyFU4a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5w7gsfD8wZcSgUSjsKbf0rBAws1xR/2A04JRgAwEDtWWvUcDvjaP3d0tuVZkXNaL6mMT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fN+4sIECRRjUzIZYKuOaYNywkUZbB4jC7Y3riImlfjxHvDbC/wDUzgKslc8wA2l437lW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duZQEBz2jJlGQ389eonY/DY5D7bjJNFHJbq74eMe4LAOFDGLXjQ9cTA7cDqtDJcmfcvq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N1F7gkrk6jyRGgdDz5heytPC8S5OGWQdRssQ4NdxhDBTZw6NTBDap6XdSkAjuZGFFSwg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rRXBGYjqV5i2lzb+htu+JhvQ1FatX+I+WImANPmAVCCTfyrpL1sz2sTC7YqPu9dSjMn6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H4h47i22GiBXsBJdVr+9Qa3urDrMQUiu3JHbuYCqnEnzMLmcTAx1HFVDC4mwQOJ0ipZa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LxOH2hZWpauSKlQHzDyyjYuH+6llg4oFV/olkVXxAJb15mgpHolt1uGotDTv7IIAdwCj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WtiJRtxO5nVhiBnRErnEG1zFZYpluCF03cDzHvmWi7LbP0AXxBXU1qM4GpV1DSE3Dlgj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sg4uWFY+kI9kptXLC1fJiAFhpYo4URTCtTJmYrUAXdErKsylhXqXFK/iY2o3hfxEb5Ez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IEENl8xcTHS4i5NxR2HhBKLcVKG3UopUMQCrGogk4l2JhjmOIvqvBFRYwjNS1BLFZd3U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bBOagXQ4ZhOQPqVqIudxqm7hih8ylBDqpaGvxWJjGOcajshsC/MNKn0mWMVmHdN0Wzm4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/ps1FUII/FB7ABqWNkjIhfzE0nhyQ8Ee4BLcSgtcEqsvrC00cx0AK9Q4uswBKqtwMUX1G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r5MQZQsg0BS6Vi/EPm8GfOwnDSRQ8BXd4uICY8ErvEItg0wMj5RfBg2obl1Br9FLo5Kq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rge+mojdv0Eu7PSU9kU23hA36lMCnziu7QrslugjvUovEZPQNEyxPWMzKVGqH7QmkTFj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HZ8R6CwO1gh/HEpWWGsmItoEPceBK8zwiUNjfqKKHNQvgxMWm4nLUbQjmZnVcQhLTGoy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U1hY8R3AVDclzX+5SirUCcEDoVCwrjqCfMCY4mZiJFx8QcIrMWbmLIJNGCoqq6hp0Eti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RxAYniweB6PBNAlBL5N0PMcr0WsTZocn8R5f4YiWO+InhgJZWIBGstQEdg1XNdxbqXUq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g6i7YMuoRBj3Eh8LuLWpeYljTuLufwahzVRodR1H8JSqfAlLWezErsseZQoBZgtGvcPCI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ZgtLuZQYLfxDrrqla+8RnoNRBcGM67l8FOKGPiPjaUpMz++9kBBvGSk7VB3PuO5M+olw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GA2aPiCSWHdykbFd3Edwrh13UHZ5mDYBMKhd1MG/HUUqPmJCWbahAbM0cygKLVVKMp/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K6Wl1UaVPkdQrCn/ACXpwys7i6ugnRmpmALgRqsdkO1zWCUou/EciS1BrPiBbL2gtriG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R2B9RIyPpLAdt5jgQ3WeoWNcriWaW/UwLa7gvavZGl1DZpFxkE0BDDC7WxqI41uFzW4FH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Q2j8y2jz2cQwMeeiUA3rcAWKw4zSkEq01W54mt2Sg0Dg1LyrW1E2hd+k2AbTCWa5QKCm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wDhzMzgFIAqW6lBpl7jQtHBjmdADoQxeLMVc2AVT+4gC2VFu4xwtOTcOyF/aVRVxu8QA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pl4gRp8qMcwe4mCBoBgPH6M80X3ApWXmXOCP6sqiCzNU9wLjPFLOR/uIP5RFKAUGaCDa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jy/kQZVFvL8xNXxU/Wo2vbh/5DrQIUF/EEOa7ZZpp6JZMsCjWVZHtiMp9g4RHQaEFU/E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Ae55qjVez74mJpVK5mnJ9QwqAPpKzxkDjghrUPmm19iEYw/U/wAB+hj9Lg4L6luIXTCZ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lwV3EiWqTLo0+n99FQH31N/pSZHOuH8xJqX0qZRl8U256tn9YhbLQQ18XLIJKpbr8S8M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Uovgv1M3nM7gOMS6m4TQgR5x8cQV5FiJWzGYyBbSQjdCm4cClAtxys2yzt/Zx+h/h4h+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/6UzR8vwzHxj947Z5mz1KD/XEONTc1NPk/wATvBMVr6Th+0PiaGNzX9RtL7UmhudENBxi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ODcP1o+c+ZmOIAAbLzOeIxUFXDS5N1yqECSto1cpS8yotEqg33H1HkmVfB/WKm8Njfz/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cdSihmjfbLUTaai3DpcAEAbfMNDDx+IJf4CpS1dYSoCGVJoIizwGZcQ+4RLYpiyo2XDVNQ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cDAW68SswtjiMZWMl2KFJk3LmJUh5r49ZuLwrgPOz851E1GWZQ+DKvnEXvdXZ6edYqIA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EwG9eCNjSzJdBgzEltX1BWFc8nxGOmhuC69HVg48T8MMLoiUQt1FuVG5scoja6HFQAiW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EepaCM1dcTkPxHMjncBDI66iVYW3xLFtQCJAlgiTKC8zvEzIo0eXcdACoCoQCAMCvxLg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YmtS7nFzIUHEpekrSsMRqFHue4Viq+kCaJm9uJfJxE+CWJhK2xLeGcQCNmJscjqsyxV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Fx72PdyQelhFqo8nSAM6XgZOYcckuKl1L2s8I81SBQUz3UHSpQGNWlSZVhJWMSm0FV36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TvETKAS2N8ZmAYlvJPmAWrWUQAcwdSmooOAVUMIuJUSwfdTHVP1gRoergf3FOE6ZjKIKi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/AhcuoA9BUwaz8sKz4gCmswjDpBaFFncoaEMvUCt+kWldsmSW2oDG6i98eolLiFV3KE+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UPEyikPZBAo+8EBDN6qLaJUAa4rmZyk4H7VMhj6QVQsIrGuKg3ADol3uanBDL7jY5HiW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OaLiZqgJb1T3ADkWIZWl/eZlQ4GllRQHrJXWYFeH0qWTou4V8MH3kSA/B1Et7rINYi0j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oyMwjhFYHqGG6dKxUvrhQzmvUIuWnDEFt5QBjs5ggAS+4VDB0Youx6iBofSKeFeIAwdx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0rCrjA2G+IjBrIa6+JtGIXXXrSWsKicJe2nHwGYAYLQ1UvZCmiMADs6gK9jOJh7KMwai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CZgJlaQ72T3K276gVavubYGW5UpA83GBKOi5TyTZZTDCKUzsPxULni7Ld7OPiJZuS7dw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1Gzd4xGxruBjCkahVg3MgIAKxfWPa5HioqXrHiVb16gfLPVVHKeOMT6SqNeU/iAwQ3EW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YvEHZWIKG61M8fGv5hoVk7naUkVVRxiWGjpxGsKEccphU1jc9QYiHUqr3USGFkdgZOZY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h7hrMsU7zB2kKKBeqnAT6wZuOHjFy5MBV+qBexKFu3hEJBorEeRC3N9faUsnlmXyW9JK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x4R8DjxLYuX6IEa+eXNeIxgm4kMjiIF0W4zApWFdyrRrHiIositR34jSKPDRHMgsaVW4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a0jbN4uD01jyxmhAk+dHKFueJZKFNmWGwqUoNy8IMMx4BmoUlOtOkchqcvcXma1fDORM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7qGprsL9oNBrgSo+asW8MJXLqZIzPrDSrHGoqha+i4i42lKO2n9EBt2UikNudQKDcqwFY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bNRqvBuuZxnyYxFJlXiADOHzLQEe+Y4oNWaROqYQOy2O3/VysNSMwr8QHgpK6fDUal55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QVZxmAK9sHZs8EVXzwTMKFX1DQGvjiGlNTiojtfAVhdl7+0EuDjFVCu6tDuU5eo2BU4X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iaPhYxR0YVxAUHQxm49cev4mD/wAJZQpwjmimxLbgXHcqm5pdwKCrUycdLftOYHXiKpU7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Y8RAKhdEbKADH/Y8WN/eYRhxWeI2Aj4PUWwSvoi2av6QNIepSzauglTdMblbgUeLlAgc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aom65gUlY5h9AXcdn7plBbOnEqpmV1HynIII2S3Z1MRQswZh0xByZuN1TMzDZ0J0al9ph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0OPcv9PH6E+P1uXCEAA1poItt1NezxUFAzP/AECAFqGghZG3Dcr7PaBapfl+Y5fmAlZb9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ghhB5/G42S4gPXxD7dy/1XMBAYouPhf4ajKuFwo4u4KHtlfQ/wBIeGKkuvB4/MUPqFpU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M2b5/iYu/wB3/MWgAUJiYvXlGzftW/tnOGr1Cgd0y/1P8wXEPDHL0JWvsYCv7wQps3ec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oAmeiMYjUKusuNbvFRO1tAXX3iVRHrBYqcOLO/iHo317Adn3mpb1eoVCUgMqTHmMdM0t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RsHL7T+YTz4uDiUayCcDX6JOZfAN7j+9h+8ISpUr/CfqTSg35X+IcX9rgpnmpgoLv/Wv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P4g3bN53PiWp4n4P0afps/ijw+ITUt6iduE6vUf0ujf6eiYleYxHFx4/7Na7pjzDuIeN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xOF3zHW9dQzHZjq7Mq15V3f0hrMi4IPlFluLDWAcx026GBUQpkAuPaormVahebR1tNy+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Cq9Sk9UEXhOpgDnDjiMvzfR9I0sQyifS5jFQ2AofSLRgXbksZUwMYdjjYjav9I0oBt12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EqzZYW6U4p1qoNUVjzMoTC1/MWAGkJwsu2o4IrMVJaxCGqAGvmOd3aiY4Dhwr/yM6zGd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/sKp4MCAqEWZkVoxKugt+otDm+IBwMRAAQ3uU4aC1cQ1ic/2g0BYMGmmFgYfiYIvMdDW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9Bm/jUHa5n0H/kvJFr4IC3J4gx3VxAuE12z45PpFmzg3qbhT3iPsv1xOpqZqMhKwkYG4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oDuHKdN3FNO2Jo2pFACPKYloLXnxEIXfkg3Rp5ZzslHm4GNV5jJBYA6YGCvTCVg6vDFO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xd/SKJRJ9aUBMMc91HVtQlSz4iPIqNz05GFvRaJoZamBj6ualMy64qOo6qAzsiE0SuZo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R341KTLWNzAWTZbFopcVejnV14iblJl6gjDA6mEMQ8hOkI0Jyu6jThCV5WyoNTSBMF8+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G+4lBU4bBq/xND2RgZxwQEqut+pyY4xDwOtRBKhoqKLXUdtAjBFqBGmtQ2hDniX8sD5n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gsNx6rBb5z7goibhXWvUMgjXiJWsRSpADuX6lwtS+ZejGeiGUx7RYZxDUF54lhATrEz1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9XDElbCRc6YMHcC9k4PUQbjQsF+riMPSg9S0SahstBCyLFu7j1B7OeIEusarUPp8xS1TV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EBrMZCcaSKlCzeY194FTKwr4llhIEH4jPIfWNmuWYRjfhB0xfuGVHDDHaAuDqmZIVyIs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aa6gSysw5hIwzxMGE5hgLQtWrglOsUfdWIGqOlagXSjr4luAY5OZlgB2w6hBHjxFA3G7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ATiISUs0+Iouz1UfMbo20FRyVUzglgFCBolNU+41l5SV2qkjZADKaPtKC/psq/WNcvIw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MeYhuoQQIYjbKq1Kuho6jkqtiAKj1Kgi78SsKWNDW+YaxsqAUcMCcXMGwfmIKIjGtKCe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LcYGZOteI6qHqXEaYJBhNgSoKAVZL2EKiFjIFLHjBXnNwHKlY34lpKA+YMMZsWPFdyuk2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VXLuOZY41EIzHFDRzmY1HV9e5bMAyxEC3UZoD2JeE3MtbozQpjD1ANR+IxiquIDybzi4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bxHTAl9x2B7MUN4epVNIhSHzCB11Fl0sYIsu4ZyCtJmtSz16ZJfTHEXQLBM6S2XnLrBe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rcEve9GPQQyjLA36lSK3EM1XRIAJfDiEabILWh+ExIC93GVT5nCOJUhsfEtRQjCJahgt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CZ+hEACGsTKm2BFgPyEGhbCMNacxohee+4mDEr6I1MJNuYwIRsGWuJZMlA08iSjJrh1U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/aXYB7gAJ/JiBy9cSqtrSbm8S7Vb+YxD0cSxECYgMuO0RII5taGsfWVj+lRspo61LvU6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M87lK1I/iLwJ8YlSh2j5tWjRfmE/MViopnyIKZu+McQVSouMGs6h5P7PpMATLNszC6XX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Eoj6wuEGL3KGtxgHL6RK1B+YhRgwvUZDa8YxLKKV1x/yVGw8QWpg6lGHzUHBaVjMQYeO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FtwEq4YxDKrHCiKLq9RAIzTzURLBoQxUAtGpkXmlgq6NVolGzyqIR00vU0h2MEVu4fCY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K/wgAjWrQQ4uYqvn48SnoWrbo6PzHVsDqbLb4niL7h8ygMZHgdn7K0UWwiNtpeDEMeDT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05yfSvpEvpSJ0NVq+vsSv1tH0S9LmJOB8gmEDLNU+TFONx46hqyMBbnX4ioPUOT+kOOr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r9CNDYzFNATFXGjD1/anClAA8D2fQhApAUClDCOSXf8AcxLPLX8QRUcS90R/k6ZbWxkP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S6rN+SXlwV6/3DbjjQD28JnwaC8xgIVV5bsY1qV0DmDD6K5mz9Pj9K/wVKlQ/Wv0P29f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8PcxIWtLGpX6H6Sfgoa9N95nBnRp/ep1RZOo8N6fxNh5Zvs/S98VKWVU5+v1tYfJxDlL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fS4/afmOvM1lFLKCZeyV8s9QhBSiVOZxxDw7nYsv1Lqhv1FLaHEC+OEp0q0ySvDb8EVx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jiVNXqUSomPpYH9rUsgtcG09wpSYYHqAaabJiWY+JnnL41BIdmFoHHHqM4PGYYPyMbl9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vXqYVV5dmvBqPZdvchTo3ctdHTOcb4/3GizbRw+VoV4+kQVQLLFCrdHiDvHZBXD03BzU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tvviMuAnhCx1SfkP8RIVhsV4xiDY4XFl2/SCRtH0i/zAGDQX1GFeO8RFR+WA0EZaaxqF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BqFBVMMSF1MKoX6gLtWpWAg1a6JohnRE1pZe+LqGMmmBOC0K28sZVk+8w6zd2O6qNX4Z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1DQFswRubdRilPW4Wj31IPIR1Mua9ElHqpX0iAjiC8jcNQ8TilRzCtQzS6dzJ7nMDuGEK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K5dRBxOEZ8Qu9pBSofiAYahXIcdS51h8ThCk9Q1FhIY+URgdsFYA2+09+Si3JFvcwcw2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r/qE9y6ZkOqJi9kJkRZOKno28xxhLVrmIFIDJ/cSjatfBDOqnohSgcS6KE9y9AmzDMSQ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WY8Sgqv9JSgYuF1ANkSH2kSZdVUwBznctAD5ghfjSQCsVcPCNMscAoo9wArBvGIrYZZi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g9FS9XkYm1f1IuOKvc1FHES1fmYsIV31FrZ7Kji+WJUcQdE8K/cYwOIH17q44rPuYHRY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MMFJGNtIgKcdQWLSyYNaxUzTaLItFfYwU2HpJXInrGphBqN+TRqKqVyOYuKvHqYmX5YU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SC0iMvpcAjpIwIfCzrTzl0XFOJSbYiKw1BpUXVLwTWtcDYMRa3v1AyF2gBpQ/EDRdPNw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iOnsQSFHEeN3ayvtxODUN1DsL9p2E4hikrVU/dLRc8CxWh8R42niNkX2lGKOGpY4dRt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8wLaQPcCQSPUJEYPmVbUJTj1MnmL5wirizpioXWfcSQaD1LglDv4i8TCEs6hwwTpJiUV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0mLdEwON5hAEIWBSeOIm2FBKOpU3mpTi1lLu69zI5sjRwlQBqiJ2GIqogFeFQoqD6xG1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Yl5JdYjCCeCY8J4qXWGzrqFZqlGA1aafEXu/ofrCFQaGkq36kEgNuuIEGVwxZQ7iJhtO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EdQeoGxrzEpMQuHDDLchZU5iMD6RbS7jziq4ZewPxMpdMLVaOJnoP4ho9JQDUuBRfEGk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PMHsYNxD4hBeTTUuUpcIRkdsSva3evEBbXZDY1dV3AFE6MZhA38hxEOCgrB3uPwjCt9P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RdWtr6m2fbEAMcxAQTwgRG1iQJ4ckzFFO0xTIGsy2wU9y28qoyoYcIK4RKbL3MlpVaiH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W1g6g3AC7glJjfQh3JxY7f6lku2oFXKUB8TfvHcDW9OYqMuY2LUvcUyNwLxUsd911Ktr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+5VQ9ASiLOHuqlpuvRKDB42IKyAbxiAUlXoP44ihMQ5jciYriDVCF5zfEFOTT6pUrIjT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qozKwecQTS9F/gh4ccQGlnGbuaDVPMsxSvEAry9jUQUhXBLpbVyiawYg2l74QaZgF31K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J5ZmLBeaxD2AWanC9jmbhfB1LTa1XEA2lrEsAV+NTKtGDt3/AMSXBu3eoAnBMWcRoYHZn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Nmw+7MbFli3cejU6iwUV5bw9Q/Rx+lSv11ApAK1WgO3xLGzaAr39eP6V17pz5rx+Y4uM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wM91Iy+P9QcNTqmGH6CjmKPszORoU3DANHKy+FjFUC/B7ZlRCGx7e/XxM7Tt846/hml9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Mm3g+hfsj22pYvYc4KfJ5h2QIdeowK0tdsYoMXX+A/ZU1LgKxKECdllDQnuTjZxszwTLX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I1ubnL9RlWVX0GWLSlaH6SCp6lXa3kP+oqdbFWz4P7iBLCzGx8ppJZwSwceA0v8wAF2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d5iv1PQIzFXgTzUr/CTPUz1+gy/20eX8rBC68TCXMh03T+P3UfsxN/r8EY0a/kTMoygj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qYocJ6mReUwP+tzZifaT8j+JqeYePFkuXeIDxOXth8MTgfictQxq+oczRmnoh+oTDqCn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rNHX0/RvGozPxLF9aaibTW/0uI6GCynQdVFBMNxXqVVmMPYrPcKmAbcsWLlHww6o9PEN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pxxKk3bjxxKlvqwgRM1wRoUuWMbBKAL32PJMH0zHq75rmWWRY+vUAwWXg/1nYWT41Uz7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46jV/tFCpbTb4hLLhj4ys1qUiMswjK3pzvExfQ2jGLrtqBWZF9iM8sEG4S2KalDNqND4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FRZshnO4CLJpu2KsA0RxwH5l4Ky3P/hHQ3hRjMUGQhUMMlh+kycM5lg1aSeXY3JmBruG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uHU2asriDRKvzMeTkSi5Qz3BgKmHySgyoHBQSxZrn3qPZpyNS9FWzysBsCVhvv4ikrDA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rEpbpgtlbYwWrhIN76iAi2zhVfJF3g+Ii+00xLgVLOY1tiUXWYwhuFGiWsK1KQWqZHDk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gFWR8QFAtEUmTsFvJCGFoL4jY+eJb1BbxKGocbqIOg23MJnoSWcEH2ECERiTymiF6ohA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4JA8RTA36mB4qtRYO2hLsN1XUr8JRuUfMobS5ReCoXmjKHDPs2QNKDjEaFEorNMWnSKC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o+4MG4RhTEetueJUafWENhlW02gi51zqWciPITKxRXE7W4Oqm5uAol9QRVkziowK5M43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K6HfqZzWooElykGLuolAdl5hwTO6lAdRSLDg8TGJKgTIG+pY6G2ChAMosNuY03LwXV6Y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YFcViXWqY2Bq4SOV2EA3eXuYDXTTNiKZIOpCaseJi3x5lYD4i1oaib1ZiBSJKVmY+IN0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T8Jc/hUSpQOhK9Q0D5gPX+peFe9hPOeI5bKTWNQOWtwaYGBUTjRcwNibFK9S0Ry7JQ0C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FcRubSZav4gJZ9IWlwolG4DbUSjg+obGWWYrrL1NGvpHTVvmeo4qVrEs1DwmRXEXiKYE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F93qHcxEumOP0RsqiHc9AX8SooX7mNMYWxDUMZrzKZKnUIKGLvH8xiT2i7gZ2r1xEjge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+x2yyzg7xFx2TjzBpC7E34ggZJVoF6mBW0XmYAbmaIjVkF2VC/UJxsgcKvzEtnDNaJcC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pwnE8TOszTks5L2E3tUzjAEt1zBPCVRtbMslyOYrKM8QoY3cSooDd14hA/OZmE2fiEuE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VDaP4Q0c1M0NWdx5q41VSoJyjcE2kkFW62LBbssQioozqXGHc1CaNs8MpfghMqA4iizC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DHzEuKybze4oFZ3Er2X9YfRYFTAJW2tQq1V+Y9zGoVZ34hY0fHEbYfZcYrMQAARSdtRB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L5zyELGXNNYgLBrs1DFnkviBakJurEXrJusNSwgfECBy+YYilx2FFgBFZMRq9BrdQJwN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MF6zGTyn8zKFc5lseCAbiUDpx95nz+YYGbl4GwepQ1AtEvkgyLW1VmCzotcbJVJZnvPx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RpsgsOy7gErzzHocRb7UfeYGPyqGozxApWPiaLgCu5XVMkU4iuKzKXCeqiLMalxjFQB2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nLx3FflSaD7Sx4RpWtStoTsr6xo7wefzElM8QBaZfgIHyecE6vpiA5HzxEBswjk8ua6n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2ibC2KkqHr+JQp2d1EawCBUGajWLyZ0RNtDh3FUnADj/AMglEKphfiNFlRAQ/QftvtaA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sW/1zXz68cGPsRRSzuBGcQ4hVQPzGxKa78kMAr2U9PX8wccsT4vAcaKlLAh+WLaL/wDV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AFFXDDguxPYGBb0cY6fPFMx0C1Yp2f6gy5iVjiJjtU1jYDyMNZRH4KK7ZuG6Znl/YP2H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WIlRaB7fwFwa9nYUWsFwJoN0MX+18QJeAL7/AOYbUyRcXcvDa6W1Hxqbo3zw++CUYfHS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FG6cEWRlq1z0/K5OIFBEpaTiExrP7pPBgDFxKxJf7melEcK6jcQbguP1uXD9p+jgqj+G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D2IcSil05xiZmgIKyfxKoxUN3/TELgmsC43+Eh2q9RIIM8ajpAe5Wz9mKvqd4g4X4qmR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oL2qVy279wKpkGg3hkimv2gb4L498TkMRZbeuK+leY7p3GH9HM2N/otn9cTT2g+ZgGLXu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OI41NWqmvpD9H2CY/pKzdSts6p9Y64nXX6O59SZ9HFkIIl5/P6Vbg7i4JbFLRbLw4w4/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JcgmtcxB7QsMRDlQQCe5WhUyBldXwRy9kMlHW5jLiGNPtLrhpgBYAYIOsCazm3xAVqpa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7gR7gMTi4AE2a/hCnKOiF/tbtr7zRkwl1oZx4gYN3yd7ZUZoCi+gXmciZZQ32c+Yna7I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q5PQlrepeFYoB2V3nbV6SLvdeAYmfBpBLogHPcXBba/Px4lVAAd1GTaNFoeInusuicjn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9Gfuy7MInSoaiY9HiHbylWzX4grh4lhaovIIDEVzYjpDjmVecQxqy+JZl5qMKytQovym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bOuCYwBG9VCXIWDiwwnTX0uBYr7gbG7p1R/7Kg82TuCRwQFjQP5mxW4lKXMTZB2dFzE4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k6hbd/ETHNwRYI7IWgqSaF0gpYY1EpzUoQs73AUBvzKBzREFtuC5cwACtzhwfMwTG4UQ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PsNxz6hyGotDeYkLFm0AvDGgoM1bqYoKDfqKwPlBWIHSEvb2gJz5lDp8+JzErLFdjnzL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kXK2feEGaJiaLcICyoeoNpSxJhlApXghZQyeNke5F5TERqr8xcYmCrS+o7jwMFeteksC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HPpAyFLomK5qOV7j794j2NtweoE1NkT1PmW4B0kOBba9QzUPBE2L9JbbQwWSuHWq7mQB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Bc26UlBrUEQ1CyH0lEADSS1r4oF6xKAbw4jhzi6jBKE3FwMk9A0c9RjvUpyNFl4aHF7g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I0oy6pVmAPMtZXX5ijOXsiu1LJa/Myx8P/EWVgNNQssh4hTuoToaNQVH7VMC142OfEdD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SrDN6vXjUetflqK6UvoxFtsgAgucV4jLC2obRcNVE4AmBUuvWpgb84lgePEHBd+Itwbbq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8QOEsrrUVhgqVBvSnFzCh9mZHEKv8RXn8RDLx1ExLCK+kzkrWYbqvxLFiAIXiL1HpiZ9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rS6iFKMwF0QufxEGHfiGQTQzBB9xwiB+ExkpikxUdi6YsYFBfxK064ii1s1hTh+Kiui/m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Wi4hdB8SxgekFFqjLDIPcvAwfUoV9iBbS5cwwoyxs13zOJo/iaEkeoapMEBZ5CISmwxB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LIPMWUIdxcq1cxazAlbfxMy5PUCLpcyyGo7jVN6THHaBXoeYdE5bMxAi07qMh5I3bQjD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F1Na1Kw3zmGuC4uBYgtxHmgvqphi11KBh4iBTFqxzMwv3g0qh6gjE9iWo15lrNxmUBrw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xiXofxKE2V3B0kWZqwJZaH8pZUNBfPxGcCvcJ2QOyHqDrY+kXwHiBUrH1g7o19fEW9LT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wQFAMUy5dq/pEXx2YmxevUTI6PiUhN+o22l98QBVp944jIkH8gQoCYlEDEfaU0hZTHVS3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xQgtC0txopzcWi8+IRcIVoUiFxB1Mht2SzQESy7x64m2c+XNepgxASWF1UNRZYdAzcHN6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ThMYsjEBGolLSjKsKzaESlMsEDZzMgVEKcJ8QtnBm4Fvcb1io0Uh+B+IBSifMQkfOPpM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ZL6oNfMpZQ4tdxYU5Zj4ujo/iWW9vcVLqeULICuYuFrzKwqBwdwvhvvn6QFNZerlgC4Y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UlGzfUpCYthBt1QqUcYBWpuDKi2Yiqx2vx5nAu/XE5DfmHH6JCcw1NR3RF9yKj61g+Z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EfYw1Dw7GviXByYjGH6WA2ByRVXRc0i9G6S2rbWfnqKv5Upq8P8AErSErs+H+M8SjhrBV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Dx15i3KjkZE4f0P0P8gS88Qs3X+3JKkiyNHjz4mhL9R/zHqI35anzPTevp2Qp5rNYvOcz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QBuyJTmVKlfsRtwDbwTXT4bT+ZfWDwQ9o18EAhJQMfq/pX6aWpUppaAOxGI5uSVC7evf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+L5l90qTv5f3EUIwNHToiLbUUicnOtJz2Opni3Istxfb7QHdpZcLWMwxq7aGG23PPzKa1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+wl32fb/APYepjqVKhbAPxAvRFVBmKxi9z+xlEsvNJiB97S+XtaD7MsDPlFbrEfSaAXy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L27eMTMhG7iHB4E5jlph0tYasrVPxK6QGcfPY+Yx4KoRnz9mocbgIaHp48ViPCXzYyiL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Z+r+CNw5kU65K1j6wW24EWdZ5lfKjwaM0cGBnihyenMWEHLlK7C8GXr+8Q38YKHn+VmD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7+J+KafkhGFoKRxOdcVOMR0z68+xm00n2pBZjHLVTACu4av3OgTF5j4Sck4Y+pmccw1rh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UpVBNj+J4koww1c/CGwOP5mIAWGVTxcM0Q7n1f2oLuBrp14jIqCcv6xMqXOS8MoT2cS1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zcFRA3l0pkEt5iTZ6Qre+V6ZcaNKZwdQHpGH+oGLV2gLOYCFYHK8QljcFdv4gV3iHCGJ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7aXCV2br5JkmWs6A2HcwdKxg229RquSzCvA2zpiN3AArVft6yf7qJapKqy+oH9BTuFK/JW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1xziNoBqpMVNHHxCTUU9Qk28TwBuOEhVLGC/O4zcY3oLdRbtF+H+omTBgKt3zE2EYOlS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xqhFk4nNFeYxbR7VKZCnxEPF/abAML9ANZgB0gTyce4ZnAD3CyJoPYhFOELVB4TiUjTU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3EAXEteaIm6ME5CpUDJvxMkG/pBtxFgDLBYvqcyhtYdxwwLKgUp1EpWoEv8AqVXy+oYA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o6lMW0kLZHEclio2LBMezJmXXjjhiSuUqFkFMtESZDUWmNQeOEBtuBnV28AOfFx0C6nm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bhb6+o7Lm4rg4mzqKDJA2LrqK19aIcpiIN39oU3W4HueAlbgChXqag1CvSJRhyG/iIJs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kaL38SlQrmPlm3wi0DcpggSie5T3miIxSfBUqrG5SEC5GczniOUwTdELIYxxKC3Vwiy4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CVTMGKofFQqYDLxQF6gLdlji046lBmo9RmhglCuTr9Kx5gqBzX0jq3jSXrbVtCECxXqV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LlAVaepYCqhoLKjtixKwDCyTRMQMy5UJM9CdSiUZWLjw4g3GIs3jqMx+9BXQXxElUunc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yMV4YiVmL5JhLxBVOclH7RSXABbT7jgjNuvpDRAHiYGArwR4UB8QW2mnxCqtGa2h8x1l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z6SgbMQS22dMqYKO4JUR8VepcHOs7Xd/9iBFZEAOkdxRXovUaQ9xaZ1uLbkEyREabXdw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+SIZB1PBRMipqNnDLbT7x2nXsi42U+IgDMvPUEEVefsR4mE9SnIEtifE3KK8QwNIQbrxG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lvjiFOQ5gsclfEagsGMT3UmRAlUUFmoDAB8TabTquZTGx4jEsHiKWprxEQ1HZOw9IMXQ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TiC6MStA3K1RmAXWoWGwwEvC8wltHHqbJRFUJ2Rc1upAg2OECjNR4wR0azBX3ng7gYOL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ZAL7l4w06qBa+Tcaw2McP8Qcuj/iCoyoVFbCEIau+iALgOpb2PUbYNHEUlqDiUqDy1qB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wwi60teIKIuDiMMQ8eGDYVI1awdyDndykwo3KhMIDWuC2qiAWhQy/p8TUMqOkmg4hexh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uQu5eFzUMLgJC7mNg+D+1ClvDEISj4gWFr+0cWD1K+OWSIipFwzeTEW0PrC8R9QQtX1B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4WG8MnOLeevmCUpWhhai/E3r8alSxTjmYLrPuUDJUaAo3KimJYbbxUQqBdWN6nd3XEA1T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cGwh76gHF8dQhR4ShBR5iFs+4WVZRMxof4gbLtPUHgitk1rZmKAhpaHxFsIG60cSqNfX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p0Q4WFQzvfnUNs4F1/EZFBbrUt608k2MZYV0K4xGk2yam/1yrzGqDGrzCqAGQjaEu9Rh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VoB3LlBX2gBovRLUorjMsRs5ipXHhglGT7TjhXgiXl7qGksd1LZYHuGVkTiNzLV6OoVu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CopWjcdn6BKiYlcwrn/OPrKqIzcp6B4fpcRuQropY5GXn4x0H1jLUAywYSlyvUUkpr9C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CvC/JIAQXD49D1C2YkoXNPxbCQDJw1A1TCUVHXRZn9RuIQxARIxysT1KvON+0/dOzjiD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gaNgD7DHPggJHV8P6zNP2GjAgjddQ0jh/aVBTGNUZWf+ogY85EfHLXqEpPYl7X+DEcLP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1wLFY/wBsvoj3hwZePiIXWEVbzZZvGc9cxvtOg1WbD1XqCA1B4Xvli4RNbbv9yz+hEPh9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DwPEV6AaDUyynBiCC2oUQFFYcw4aDHihnqKJsDyx5DpxkwSnGnZ8Ri07C2g61AhStArxr6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zHGlDrctMFgfLFY15lPR5FuuH3KJxWjMKCsfIQv2rxGH31n6ahyMhWLoUzvoWDFqFqjGc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iebl3j6uIgG20XTwmPvEaR1KrLdVTQkIYpVT0ljUGtrxGNLyORvAh3GA6gaFKj4HYQYD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0Yd+bXHERa/FfkIrPHl36U1B9saR9D8k2AsF+fSswoZwqqxf3CZaloxni6MGYSfJAibp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rn48ZxEYTqlGINafQcxuof8AKPMejF6UtYjZ2qeJi/UNPX+5OfU+0mz2/ibpl0SkBR+C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yOC7qYs+xm00n4n6Qc6qaEZTzeLE54qLZzDf+pqMOXHM8Xc0MErf1HIIxrqKap6GA4Ve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rUsJYlosa2lWHr+4iAGxRbb39IHbnNai44lYVDBKikribxxAmksXjiWcTAl8dQSpq3VE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OHHFsDMYfJmBHgaOImSlgc8e5kbJ3f8AajOgqvyfeV56jm5PaVuqCvEcezFBiNoQcDwf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u6cXxNvvNTZENg3dZ4hG2uvfk7tfL+IOMtLO4D36ZVWlDD8RhMt7qBlDlgxAtgOm4SYO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EFjpVu6lkdXY3AAUvgumV/aWldGYkDVYhnIB2SzQKGCWHKr4l7fSaxgiD/UoeOIk2kPJ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mht4iOAvWY9HHOJQWTcjB7jHlsKxcw1WZ/EMSs8KGoeXjqIukwIhur5PUoNlh1DLj0li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PZLpaQsm5fIJWgGIUq6vq4UCDfios/HUUBtK9wQgmEZa8xW4QTDDNNgxMdMuCrv3FRTT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dJ4eEq2WchzxKlkHi5d8S5+0o2Y3AaDEMYLXi43LuWF8TeqHhlfNCvP1ghTiXwU9xzcF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ahlsi9MxOBALlKhxABihgzqHMNw7RwBfEFi1epZoWwoYYPnUuYoNZjTBmEAHSN+JcOPH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gJtJ8wYRxNgi9YiOzEsc6grq2VpqjcHAF8ku0sfUQtBpcMwiKLeo0gjDXtGw7zLG/i42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swVK4glKbJYLit8wViwt0+koYUThuUasMCkzMTjcNYr4gpAD5YqUxCaVbCOxFLYNELrA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mqEKhI0w417wE0hVp6imAcZm4hEli9GpZs14YXiy6qPZT7lFY6mTkMojTCua3B01A3g8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KWtQhWfmEQFMWWT7QFuB3DSctRZpPkiHqVYsQeGNQ+sJkhv0hAjqEC6zYXk6mZGYqrXU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RBRnxLacGBlI2AJ8TrEE2fUig53B2H0jjlI5N+490WnUMLKDviC0OZay0+kaZivENAWz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QEDxkllKhLSImqri43XHomdZyROqSst6ZGVP+1KCm6lYtzyQGdmqgBQQauVQAUoqaGar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RrtWK3Hya6gV5puYtmpVcTVBjsgKz7RuCHS4OMMwABbFhT7QbQydS+l6SwAXEthKCzXm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m4lQwqy4uHXczFVnECatQ6AhDIYMVGuiB4XKzgVFwBI32LuXtqvUeoQdxy1KwQfcnAHS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qUdlkNG8q0EBrF6I4WhLEfV3EXSiVppCHY11FBxma6pzEGgqFTKwV8NSlMX0Sn5FqVKo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wfxEsHD9oNjOMDFyFxWoGGeYwRcIMyzNxTKLQeOZdMCHOzKVsa/ENWsTZWqIxtHolNKy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Ci7qHiDTcVTWGZZ2v7Sw8PV1KQMRIaAgtim1NwRJU0M2I5EVdj5qWUH/AGRJkzialFTA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J4gjopCKNMVbRfiGY+lDYsHqKuZv1uYtDNYxAdx0QrHCqlX1PN1+I1YDznmWKhxAqrmL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AApW2WKh14ja13LCOJmoHGZgrZWO/wCkuBB6ha4BuCAupVnEMRWUzZiZEvIRuu5oOoUw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ATFAvnUWgvY4YpCzN21HQdMO0FMVClngloSjhRmoAqE3XZwi4KqGpHp1DsFc6sRIo0DM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/wBJaEfEFt0hyWYmKX+YqgOq3WpiFVzKOCivpL1IrxZEClLu9xfJjxNwTLjARVxbDcyi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0yL/ALxLbKxc1W+o0ZrF/IVGqNBAY7a+mNwmoVgox8spzToGacQla1u598MfxK1/Qz8w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c7T/AGTjxQKVAPwRPlmOYqO6+BNRFg9g0jFrUdaiWw0W/fncRI5gPkfVlfyoF2bOPj4h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UTK82CFnnEVIr3EqsYoqUuFiCoytZbduzk+38KJsN2h1xMgNliKSjxiGbdVNg4jyuCeX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h1rnmYvBL7lh6DqEIcooLWLlo+IE7p5Wvg9QaZhsV4N39ppSE0toohIV2WjeC8t6vzjU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9YE2S4ppFoyUu/vVHqTvfJzAtS2BXBjqdD3GLqs8SljL20fCRDiK3rWTgiPA2yl8mTH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xxG7mVTPd8wiRIZA0rnCniMWbwo218UaIhmMYrG7w1VSpEgcU7gICxa3RKWxK+zWpcws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oMX5O+pWkoaFOrKuUOGBoACsQ1EweoMUfJf0GU5rgvL+0hMt1xHXiIWeM4Ga2FfWp5Pj5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B/dqyh0iiC0WMyKbrTA1WuoPyZmaK7PX8QezXj/giAOCJD0wzaF5f0Z16h2vWgDsxqKj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1qVZF0UFZzecf3LYCdV/ZN5Xbynqk/EzFcLPyYisnlyFstHVwbMZegvIYboNYqUUkN3b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SWw9NWdS5h5AHI5ls1yFH/s84k+bjMBQ1QMrx/fpETcmnMFE8fB9geF/aJbO8DHPMNh2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ih6NTaiZ/r/EMkrkc/TiKJGhYK2Fm71P7rtNk2epmXh+JgxzqWD0QIjX4o7cTb4foZx3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B64OrlI09TVak/RhuMfhiflxQKhcx1hZQBkE6WE0twVlD8TW2edxOe5gp+IlleOZn+YG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kd7pmNmWgGGbvaHpKmG/EarV3ipoAOf9EuJt20X9CYX4lTGyzmYSLYYgZZ52nuUDUfSv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fVky57gfEqQQczh5zK/j4tKmhbPN9QeNqkKMKZ1v3xHVdBWwou0tOyS4zTZX0Ly19YwU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hhiuEDauPX/23LlUbxzmCwWO+L8ZmDaF6MfB1NJCwfY/mAx1ombKx/eoRW3YMcpBGi42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qFZQtR5OR9IjNrGiUDEdMkv4nAOI+L6cQdFqHVQCyKziEqzW2ozuxi+yiasXGt3F5pT9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NwqGnGALx/SM7O1wPcPECrv/AHFtVoBVQGABROO/mChX5hhnDKNo2LW5R7+YEZMQQ2hi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2Hqog0OIlo/SGwOeKhS6PCId1BdNErW6hQJYDMAR2hShfmF59TSj4mDL9EMCldsS6AOW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uPpMDxKlU7KmYdQDifE0qZe7gM+yAu2JRRziaEeZipgCxhqh+kQcn0nbiohYtJQM6lLa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il3MJ5smo1LAF7zOAEoAqIqViLtGGJQdvUBgtt1dTYpUoM0wVbxAC0BeiAp1HVXHkNRJ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XBOaIVQSbuOEIrphgAO7zYqYwV6lpWr9RywBw9JLWIbEy5aGpnbKxDu/tDawADOYaVE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qZQFHHcToHOpYi40hSU1WmYsYY1bB7g2Pddblun0yzYjsTgQev74lh96lKr6S4neKYdn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MRk2x7iiykUywd2QhlPcBeKv7RHOw2U8ZxKWlWq3qCglzQDBhhqNX1nH2g4lWFHEWzU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epaIE5lKj/pCNMPE/wCDHZV6l7cKhnHuE6E7lADMJY1GwkDtUaMh5Zqh6jKhj1MomdhB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V6IBRbMpV4qVJwla1iuJkzx9I1ZzA1mITKVOPmbs/SJlfxAso6qK067hdqNic4mb1cVu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QHMzGhLq6d/SClTUcTGYLoYASk6uIxrFuAWaEhzYgDgv2wwKx7mKUHuLOoAFOJRg/Wok7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KAsziIcRfgxu1qUmbqMtmOALgCAU8wupjgYlwpxFZDMyULNJuqhIW1BBrlCwT6zAhqDS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xxCSsdPDBFZyErGtAyJ5xLLlsOpeMktK4QJoPDAWNnlmYFR8Jo9upQuHUq1qK0JVYuKv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dGvxC60tdpmWk25hVBnxLFLaziFktcEdTIF1HVWv4lZWWdShGtcw1jXMqXKb+0J5OpWl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qWdPUCsUOZwHnHUEE6rMcaoyklr8RVdRG8NsRorGUQyTDyriKdUMVs+WpmSodEsd0OzU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35MgceP6jB2eZZbVs5j9MQFlRORFgo/RE2pIpBv1mXvzNMN0XrUu0qfEUJ58QLbKzEp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wRVZKgPOZ3GMmx4lOYva1DSGPMYAV+UakeXctk3cKUnXP9xBUtA1BkNl/EvXNEbQonzA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lmF/uVlC16h0lUFHMYYP+ogRUPtKTla3XUK1Icy9FcHiDErV4gJoG2MX3JauTFVUs6t5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Dsg7LaOJafglCKW8w8VYKm3Odz1+YGFkM4rwYcQO8WwG7A9SwbKvUehHBkr11DBwUrNw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39hUvi3IK+NRVQvKB6/0krMWYDJ1D0wLKFKKN+xWqmYWBMCJVq4W3rtmJFWuoJRbTgOC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W6QlTN/amCL4gkEyMXxEmnY1v0FjH3GtWQpq+OUZh1kCGi+vrB9ZO5ao50hHECqX7vid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0zuYGqNlHo68RCtPvALz1wmnJ7hUpZ9oStjZ5jMbLAAfdJV1FKEXkvmDBtHXHWDRf2mh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jWPSNZuzJ9Yd960sQ3qjcKZyrRGBLwBcJXTVC2vATiBmQF9WGNx2US2x0Q438RUmYAKsg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DQ3htt+mb1L2ql28cPm3qsagDzWpTpz9o2FIAG9MJu530WPb544lnkcAKdZ/P0lRQtod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W5K+0EGWYoWj6s8Z1nI0B0RhB+f4iWclULv6xurKzF6xf8TjYtuqAedXnwxfLQeUKOHj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cv8AuWQlXIVLj8b3hfBqOQDKtv8A5DaacMl9m/SfD4j2rccwFLSaa9H/ALELCISKXGAl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LjIDhttxxqFSrGBp6DMMzXDpYzbWK+sxQJkhKxJ91rF1pxoIFZbDt1fO9XiPPwFoCjI1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SfCxivGKwD1rWOItlkqp3V19pS1TVy35jIptWarjaoaoO3jzCAjWQ9mucyxcmxFp6l1E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KKH3/wAiICfNqOm7wjc7WYlzOT8GOFMldRNtxbKzjmATttn8GvRB1e2lrzX97lln9wM9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KKPiVw7CxjUa9exlpswF7b3FgZy8eZ8p44mg0F5X+vtBauovAd1CrAteDuCn4MfglRxi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9AYMSVHuMC8YsdSfMThmxc/AhuGp92SlrINpzML0T4cB7ju4+ycxxqP8TS6TFfksapdJ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o4/1EAF2cQ/abgTTgDmPd09Zv7QQAR8Je6HmcznMMvjquIarWU3cvMMDg0sKxtzqDYLD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D6v7qZ4i0Bayg0UFaOBiOctGxYhJuJi66l6JSyfSU1pEJQG7Uc/zL+XWFtavouILtDy/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GstQaA+kSm1SlAwe/wCsr8koVmtsqb+a3CQ33bCjm3RUvAtjbFRkFm4DC/6l55lH+8Bw2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xECBctRLlpFylYAfAZ+9yxgC2KUV4xGBaByYPmHIFTIh+I19Q8RKBu/xCxeCsWw8GKfM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mYh3Yz3SqIqmSjtwy4Tj1N9sx8SzMBKpCzg6GIyEK/iWWq0lRV6qG61V3XiWdiVQ/mJP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ukrPVJGEcrDIt+0pf9TDdSqa+IWfUGEC1FLdZmw5IIVsryfoKKCe6jwtNzOQog61MohV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0Y6joyfhLc/F3B0TXEIbqOa/TBVQA6uUzystrTnEAaXqrlVwlwNrajAeYFVkmt7l1aIs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z0J2Ic0MJuoYZ4lF02wipzLKJFzqBkVGLUXU+lKSVWgr1NGquYMpBUvaPMHpUsqqziIg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YWUr04lKZzNpUS1B+0rp2ksq7i0vIMXA2N/MwrJGC2UVo1GzEtg6nyVLHtdQZ3iNoP8A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ck+sMwNHEcKLFporHqVq7tBB3fUPJUodMEc6gOAnEuZhrUM5uUmwdSz38JUKWsVeHByR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FVoR3AZ3qFFj9IwLVcQMAp0Zg+Kt9RQDJkhuVUcINV8x9FlWYvdfQi0Cr4hV6ildVFDk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AFMop6g2JVPEZGqvJLA4GW44Lr0HxULVsy+b9S6U7ZZ2zL3mGyAo7IFjOJpgK8Q2gpiu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LogV4laTEfhS9EEsFOlxB+DxKNYT8QCc1XdQOC+o1g0bqPcL4CBmEt4uIPBiXQx3Usm6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6ZdMajbKoVAFXIy7amsXKtLuNnGd8q8RgDXBh8sUwx4uLQRnFzFd5PEWtHiI9OpYrMxt0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o4gBxiaxGmzAKDfMe3u6uUFWjKWHiBg2bmbiYhcxBa9kMl4YG3zETYlWi9tn1iBaJUL/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jYQtZn1EalOiZaMu8Rsqo7dqPUXCiolY9pUW2prSdwtXw5mzOGDOFO5cX/kohzGwEcSq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LjiYC/iVQxClDURWTYgQGnBNMG2rfaWpZ2smdZbtubx6YgqkcOg5yliOzQhu7HK2spKK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ZINOS6/8nLMaAYDFD/UtWHFyo4rfEFXBY8SmibViWTncxDQCoqro9IjkuvEwRSoaEbix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VVMPdBdUa2A93HRyNwGUtcS3nHxACiEEKD4lVK/SZtt5qoFqx5uLTUy118wVye6j1D0m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59RFL6wg0awy5idWK4jCpdmYbix2xAV7rjqWpbQ+oAY2PO4t2weGoI6ExaQvhisFXdRF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NQAy+TXicgVGoAlb17mAVXjOJeYiLSVE2eCvEw8FbhTwuUBnARBeOrDmBUX4agBAEcRw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cQPa7ao1ClRedv0uIsFaRnKhTjmZ7wlScj6SiM7jR6in5hpxiBUrQckopQ95YU63UJUU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rkYmBz5SI5Ym90faWDFsRcuQPhyEaqt+Y0cBUyDDmAGqB6iBeULBnPiFMlsEFqNlOexg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6/UWlgKTpH7MU2X58QuEaNF4lyWkgg5r1ebIKnmJkbxlxfuiYe9ktH7SZzg6jUKgs6gT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8Q+mC0Gou0rqwYuKwCkILN1PGVSz84bOtwb0eJ+E5GUSN/UlVlVGk831qKMFFuLK/iN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7S88zuYTsm0zhUDp6le5k/gUl9FH3/MW0XzPC+ULkZLD9IFTAIR/7NGl8ZzjqIIw8h48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Wpz5FmStcy3dL6ucxT1K5fjsPxmCISeCDLNoqaXD93FSyhN4QdY5zEs+cWRr7wzjYIlI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WVjFT2IYlBJsky2y6tTeTUYxTDUbNhRTcTKt4VZXUQWC3C7XjqvEvf1iS28DfVPEZRq3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tYqf6j6Q6cnprnXMZQGVEOGi8dxjOgSuNH0gdoXhdRCMwu9Vs8MaZKDRYbWZRfvGYPa86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gF/mXBbyZ+1xr70D+thWPMUkkUWDms9dyyRlHmvmP0ErWa0Z36iie3YymAvjatjvrqHCW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vjHwdRZb7oKKxeYrFDuCsJAAM5OWzi+zTCGAGRR8RZwnrBN2ctM6qdIUQsFTu7wKjYs0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qE2FxWj2OOBivyeMKMP1v6TDyxwoo1yzW+lDhBWivpPrLXq90KSNZnlnyv4mo08J3DBi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kgOuy7hGwhi5Zbt+IdJDcAkZF5MBv0THqoYACgD+t7iReS1/iKpl3MwCWkNX6icp8uofl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HPDdn6Bx71O6m57+0+1JyhqfdkMmEFpriCpGi48kfidR3O/9fo+/VS3E2eWIBq23Fv8A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KHxEwBz4QgFxuwjUjLOCrzCNygoPFPMvQUCN4PVRxGNVG0BRvKJijLoWjhX9xGzSU2F3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AilAQ16hwwJu2Vipjh/X+5ck2+XuKArH9F6IAsI48cXKGACkIMg6QJLjNjTQNgXuvWJQ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gSorEgl5HLXOT1H/AOwlr25sGAKElX1Gs4kADY4RQVH5esXGjCK8XMUH2rMoYVxY9sQU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be37zboluHF5eYLhvZf2gdAdQIsgaiNgEo4UbIWoWK8E0KmTBYcmGcFnPUFoUdw0y51Cj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QhkfCHuLJKw4P5i9FN9GeJXDWMwlcvtx0w1waieY7xTN1nmdq+SVboudFXDN5hzDcyCk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RZ/CCNdyzrEqvHzEDNepQWoA1uZzSy1Z3OYt3pDwFGo2GUK906goH9G/Utk6aqYYZX85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4iAFC9S1Zt4qEt+Ij5muZ4RJi4uRV81LNLZ1h5giV0+bxFkcA5biC1KsOJZHVc6hMahV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MY6mYmYJ6ghNS7f0l8V+WblzG1mqngJy7sSybI5ekGcl+4xRMVQxhWPuY5Vmdx34i2sM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rmCWxY8TR1vFzOKBULxKGmGrxBtplFQi6i6rMuOCGM7R2Lw9zcnWIIioxK0JUGlmLlu4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lJQDU8pHvBUKjGoOJvHUGWFVNFyjcsuKllZiIYNVFajepYYWOI6bHGquW8gy9Us1OKZ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eIc7u71PJHDq4GVNZZfEc9QSkFnxmU6y+GWA1AbeoF0EuhlDEUE+qpS3aOI6KtV9SiZl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lvDNUBCLhpvEfioMkDfLUSyicxlac4pgo0lMPCXEbl1HA1VMtt19YiafMrOEPBFhQkdL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/PUKBs9VqVEAM2QXTDDRXu8QuYHH0idSuiAVVekGygj5l7ZcFLyqxqL7CZA49zFzUsZu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DWZUcGUCV9oyYb7qKkWP1dwkpPpBWnzEDuXam5StqE4yptqiApNriAYlZxM4rcQN4FtR4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VR5hE4GZcqUnqXOi/UIq03CYXUVsFxdaVGoorQNxSrJj0zd9TMUfSpYZAv1ELogXUV6l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YoDBxCgiL6gMmo2/6lomyDUkNCw9y2i9VLQJsjMORuLxiaGMxZkNbWeYNWHiJAVjqJ4u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WSGgY3iB6/RpwBww6IDdStwTQMd7VzSX8Rxqcwd7UeanN8xHTcCgWQi7MUELeYmzTxCb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sxBsVEZ0wzUF6Mc6gl+lxNB8DUalWHiAa3ZEatQeJgCkAOLdR7NwVQmaDUyWYE0Vcxdx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dQAGeZx7mUmA+sv1Qdqgl0TjEFq1uA/uJ5qeKjbMMAKbfxKgUTpghTGw5epaBD61KPltj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lGygPwwAfVlStYr7yriwiKAD6wxjRC6FVh3FbdnE95xUavA8IWqzRIrVS8qaiFlBC0Ew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NPURF2X8QVoVxL0tRyaIIlBqotURLzRvwRtUlsX34hAWfOqmTcL1MWgc+PUS1WWVb7CY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KzAuqJs99S1KDQgm/umpZiR1ayPUy45hbbb/AHExIMfzEcaHTmI8pkMleYqtFHMz4BEs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2DLD8tTHFLGjaBo2V6jkbqpQMDfqINEdNrUyFE/QCBUBtUBa9EOIA5GeM/hRKopUR4rBd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QSzTJV4Tao8GSVDxWOKS6/MtJX6VD9B4O0qiiwNWhijq/wC9ONZbsp5jx6sqkzTcXRSY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Iy9W+2DMuzYdY9QAZnOmWj64lBoKresbd34hdY1ibaleMTj+IJy1eLlzqW1TGL3xxNr2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V017DPfcK4GLWs32E15lEjHdjSOMeo6LZcMQfL+nCJZwBcEDjwDvAV5lja01Fq/DDFxs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gTZIgXKIHioSJiRaiqGMJbQdkYl0GpZ2L4glZr6IWtiotV3YwTBZYZOys+Oo0gi3gG0+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q4u64OPLHl8PJaSrxniXFC8DPNfHxAUEWHlyVi/WoPZXLDsum1vGIEwC0ocBzmyKx3owe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CBEVMseU1AAhxfmNA26Amv8AfxNKIVb7/uYBqnmzo4iToEWwzcpI6y6DQZxDZL5IKDpe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Hh6zAuEtBsD6mUBW4e3Bo/8AIuBb3ANInuFBAJ4gQLipiCz9dQ8kUNH+C47sUoilTX97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77OT5ifoDCWThvdcfeZBAN+pQyof6auF5Vly4lRnMa42Ab/gNkwBmA/URmXE/EZq01cy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MaDIWqGr4ExDVPpkBZQvwV/1Vndjpe/0WCGrBRTMSDVFS/3qZqC/YQ4vUuXxN2I/e+Z2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Q1MH8kxTG8BTxDTOnDjxEh6hPhO5veIC2rzUJMx7j+2Go1P6G3zWPjMAK1cWoVdKU44iX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3DB28/2pcdCB3TX2lIdHmZAWElWWuaITrnrzDMCPfMsCho/5NJcmFzctydJoXlbg0uw8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uqlpNqtr/wAmVrOi/EdViOmoIKmylQ5x8Qy4WQxd54P3iVGpeltV9VfEUuNyONy8BphI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sQiXSDmtt0GdG5TwCZ2mVRA0LxiMZZWvVYl0cLmICOGAqGFUNHiM+KA7/wBzEuDDuxf2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/iXIhTQ0GKlIVEKgw39IhABb1AaPBqEAGK4luZeSCxLKIuVBYChZUTMq+pbTlUMlOMTKis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+Mc/SHIGjAB3xLQC0vuqjMtp9p154iGl8JbbKrg0SmqWC/E5tuaGZZgw2wiaiC9zYwRx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hhbhAgXEpbx6hl/qV1DVYxKj83DiB9ICtUqeRiCqBczGWEXQbSYmjMTfCjAW6+0LpB3m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ounMRyQpcF/Ev+ssbxED3Lh4QyUZOWAIm+awQUbzQqVQ1cwLRcNqnxcbpKpfR8TIIK6h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zkVdQ4DiVG/eCcFwBXAVwJjE+MxRugh0SpkslMIwB4rmMC21F3OTieRjZxqLcsqcFxK4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ckte8wBLPpC7gublioKIXDla5uT6wAQFGqgVYBBa76njQDBV+IrBqBdVDimIwK2NkWQR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mUo/8gCP06meE8CYCYOY1JU+IJoGBYxLaBXiNCi3laIDoJ9j31KEyMO2vcqMo3Fri63A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wckOzTZrELix6lZ06dy2xRGqOa4XUPAB5o/mGRbaws+IG9P0CDCBTevv8zJ48S4hzuNC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1GsU4cVKRRgVXfliEFMYTP0hgUKQhYwXNjCo0pmcVCd9D/yBmY6SprW71DXO/Md/3iNF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AEQ5Ks+0WRCykEn3sLOfpCWhydxqF/JiLC3K+vBTZ6gy2h7CFh3RNQWcyx8wFgEFLxcGE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PtRwV33FtUZut6hQHT3MoKB3Ags+sK1AriakHEWJ0chWvEtRVfENAV6lNA3FgBdcR7K4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8S3NXEtVtE8S2Zh1Fpjcc8LgNnxLDjoxGSrP4gl4jFppggFpaswibCszUGUwMjUS8TSu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RHGJRbGvMXinKdXcdI8TJFxLyuDMlVUwNnUy3zLQCjUZBdOIqK9Dx1KKmLguaAK/pUNq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CCrirALv4iirmEEECg+CW5zTBkrf93DLAe0AzbzD1B3E4Y7lU2KsKzALXpzEKliLZWYq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gUmAaBitu3yHMtlAcZhUqWqTYxvJ64m8+UHAPcBqOajZLMJDPKoGjhuZAUHipRALMKg+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F6suiKy8gr9YOpYAzlODWP6T0D8RDcA4DEXMr51AYu+JXujx5hQrR7jnFn3Khi8UWsoD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MwkpPzEEyx1DwCKT5BjDbiF4SFhqK19kblFLlZQQdQBQXORX/EQ7x4iF/g4gm0pAWBt8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JoH7RFy3NXC44qOONFbinhAsqq8zEtQnca1EahtXF3aczF4Rb3U0ljRe6gAweR1AQxyG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e4XGDuABvpDFj6QSKNTeflD2j5gi6+2Iy1asHiHFRQmQ5axBkiFTIEOXAxIVcLJ01/yF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UsKMDuCWYjSpv7QCaP+wLBRUC+sdTJbdMBVGpzJbRxUqnQ9Qbsp+jBdBuCOtDeNfJAO81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R9IGBSD7sC10nU1f69RKqX0I+JT5TLvvvl/ZqI26BuNAeS+ZZ2vIrfviMK5wA4sXwYLr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6vxnDnxtQagx5hwbjA2Yuglir4x+IwXJdldDp7j7Ahwsa6KP/MQyP9FZSpU1K+PqL/pB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Yr1CoX9ArxES+IKb9VvMWmlUXsYbD8RiC1/WnXiUUm2T1D9NSgW0ROFWmC6SnH083KyS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NbBti6D3i5aSiyv7qB2AnhtB5xkxC2go4r4r1CIKaByQ/RwXcN800ay6u3GcDXiXS84l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sEMwYfkGjrjiWd/FOU+Cz+kC3y4GaORw1UXC09C7ziUQD7g2AAYA6hAQHVN1zEsCZIAg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AMOHETPiLiFlYPcF9q4/viKgksbQFcS9kodrzf0qArfC2me2Kj4qFhizZdepso9s8QrZ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iaYTRO/BKYCun6vIbjajhvR8tPxMIAybHYSxBrWnPEZ1yUtdx3goJQDR+moTVK5ild1i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EWJUrKvXXiDVt7ZxOf00SmsPImyXXITasz8H7VDfSoD8ekRZjAfggkAgv3+jUP0bBep2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NNXnkgXtPlZ4/pr6TiL1qjnBX9PKZD+Ztj+14IqnFzZB84fibWbeompwzVv9DznKY+2P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EtYiG1tU48xj+jv1HTKkWbpHSm/aYHGi27CGFCoXBqg6oit5dpzCrs2gzJzBAC2XIcHUW/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LLcwiU3NuSA10C9wAqHQNJ6hBdJyVA8jdJm5YBwLi2XicrgfERFOUAwT/f8AqVBlX8eI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eIwwx+S8EJRiTaJ4NCsytyJYvgGdeLh0C5IapfpWjmWyBvTjhb78Q2YRowVlz5j0IeIo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IBLdmo2WHBMcC9XLgQqGN1GkMrA8QV1aRqsB/MMeIle8IAulnWLgRjq4Iz90RVscmR8R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SBLnOamVDVQ0Z+JgyFHMs4TjMVCwj1HijU3CQaV3WIl7fzw/4RYZKVcVbP6DiIdDcZPR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evbiPPusHcsNsTGC1IPhBXfBEV99S8YqLu0phesaxgcJiAN26iOEWbmalqNO3KaQpvjx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Rrsm0BzMk4H6HdXFcqpQM1UunGoh0MAFK8ikti7IOiACtORjEj9EFusbmwfwlsAmNxwV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K8XL0dHiFXcZ+jn5mYR4XbDhDYSpqhrEvtVSOd5opImrSXTcDDMHaE8TY6KjUagWslTk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39JJVCu4kKtn1mS8PrKjyykaRSjdnibKXlgt4g1HDcBRzfUXEN5YGhVxhfcTYRqUMLDc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pohrmN5U7iFB/wCR9pbNjrqK1x3cGUuLPIC4A4vKKlWQfdC7q+YYQ56mULpq4GaTPUtg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iQKLSOIUvuVXAvUqBwjWUgWaDmyNCIKBHkZDhvURPbpURI4IN4ZXjf0PUXcB8zkgEyRb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Rcaqh6CBkINUC69MYsb8SqM47hE6PEAVSXxGNs3UuDw34qkiBYI4QxmUiCj0RHNPMDRb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3HKG76jUodxrC194WMqVq42FhE3amBqx6IAXRXqImit4iYqPXmkzjcdNDAipU+JVquMu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Ew5ouZDGDmATGuJZE2dExavmFRW+4FDie5QaTXccsF+EEThIDIC+yVQVqpj0FkGmC+S4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6kdYOY72KgtzpjdWxjfmBszCTJjEoHM4GpwnmJ4qUvEVsL5hVK2R8B4hI1CvF1BAY8Zg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rMimrmnCoqUMsq1BsIbgit8RUKXUbV3NLxVxMrYI3MMv0hbj6zS3zcQLOGfB8TLaPcyU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QJcvg7uVLZntMDAFQ5BEIXkxjEs6MPF7OJrNyEpefpKTgvlEgs0NxEKanFj2Qq7erMwW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sEbuIKB6lUqrwcwwrTLNQGrk/v0hMvcwga6uLm1xdAmOKiU8vpC0FYrEScDqLS5thLW0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YzAQ23BPKEdLspjnZFrxBG1rdYqZWXE1/KrMyneSp+Ec0CUFnjcFuG/FRV5NDcqow7i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lB62WfSV6BhaDtIZTXnuJDDGEqJBVvqZF/6ZS7MZ7l4t34mQ24fEApS/zO6gMpTzUcLq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9nUZa2ztfFy1bKm4LZa0aWVELS4DAQQvDKjObWtwBZxMNMM1qKCrtJgbxiBvBP5hsLBM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TIcSgo07KqIQCvcLW9eIppUIdTuJ21nepcClAykFMOISI51LYUX6jRHfqImzmF2FYgji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dS0s/YgayM7iYw5lzThY5o4qJTJ9JSqEvuJbD6mUBD4mILKiVGa2GuDhb9YCFkXMl/j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4X0cRbcpn1INNVffSgax4h4jVlYDT7g9+JXzun0L6rEM0N/1R+rJYXDrjfdiJCr49xXD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f28SgClkwtI8XrruPZ45VCt/TUsUEcF8qAYw3dOv9Q1ywU7FifOGDy/+/rW+1uAsjBTub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YWplYMbuvOfiEilh1gNjWrga6AzpgigkfPD9hxwcob/6G/pAmau79dMTO2/h1Fd5Aivj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mUfiv6QbJ7zLfP0eIeabawvVYp/PxLyvhPwRLJ+ipAW7R6gmQTI14UQeBB+WXZRGYE/P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S/0t0B/bIQiThvxkpif7bDHVXEMLqAW6uBfwDrHHrxLsJlUS6MWiwar+ce8yjjJK9ies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xEELL/4QkhkcLx+ZhGRZA/0fmNo4bKvbzUBaAMjpMRYiV8eYdvZNlNuWPPFQvLLW0/cc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4qwqOVuW2NFTZr54SJAVkuTH5md5tmEFQDipd/oyxQW9RwA0NbgfzEfAUYrh60ke4Kml2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lOwyDlPsJ9whPRHtEen0wXSmc9yyHEeNTiVJ8zF4Uzo3AGp0GR4HkafZG8u8zjs9JG/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9vzLyCsOvzM1Sbeqn2T+IMwMT4gHpX2nPub8x8TuaZ9j+pv+ZxGr/M6mYfbqaWOJxHei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pI2vuaDH1iUOEwgxRKmIYPm+JwB9CA4W8QAwL1LEbPWIQIznlCo2OJ7zLAVR+YSBHDBM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P4qJZA3S8QCRXC1TBezDwZQQNwNnYGjfSFQE1QOKlIWXqBhqYcwqDct/t3BBFCor5+IC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7r/dPEpSd1PMIy2qoXwHS1X8QCHoUcmVDgwSj/oKcOK4vcSSVFs+F81LL3S7Vlw2VnRx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tAk5v+iETAfdEaEq4r6SgYd+Il6D4t/dYBbkvtg/3KAeJmWwz6irbTXEC3Bw9dSwpIyo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/RCZU6qXK6iLB9p0WoRrGgyRz7B4HIu8fwl7zYFk7xCnuBTTQ/iMjSVk/iEAqjVagA46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wxcxJcrrmVDWoE4sHLCWb4lYGplZW9QjLmeFuVqC3ELJH0iJYO2o4HCLAoPPH0l716ia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9w+/cWIcF3AT16irJzKVuKcmIWdSzxM8A9QzhuZcng1CLdeksQnnmUVANVuBwK7lSb7m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Zi5fEOWJmJLBi4Bi/MNr/qJDKmbmiWFOWvEzOJQXeN4lJkhRK5ccTIuRDlHJ9ILap3UQ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gLyQa0iwQB4jFUyy3qU4GeAiDUasYgoSiFcRquKg4YVTguUZ6gEq4jdqiKZuADi5kdEs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+I6PFTIFXcpcrXWogpVQQcepgKA6JdUu/EVMDs1GUHDGiowETmmL2XxLWD9SYQXb5YZt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APmMuAPEF2+kvq2LjlMcRqDY9wBeMNVJumn3ESVZfSXgunmWbSPmKgLOV1BNHdw9VDK9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ljb5Qhii9VDC6InVK8S5DVblArK4zDC05hjDTCCukZlTAo2EWl0Yj8qoZRkI9QDmBATc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+464LqJrczhiCW6biT7CYdLXqApSMMgqDnVqY6iQ09QFuMe49hRGzWCE0SyXCVZRwfSLC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pmQWy9kHiLAuiIXNraMaXWjXUUk06sli3ioBfTklmFtDh1GQQ3LcKc8QBMNDUIhRbqUt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bXbHkRykGthSEZKGHeH7QHlLQ+CAAzUVRbcXsdiYyMQD6mmdyyrn4lgpfqHQ+ktVRLFV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GtXEXrEbrnEfIN6iykVXSBpjOpthtaj/dlYRRiGBCkOoW2inioXDfeqgxmbzxiCgJYHm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6LjfHUBUy3NeZ2bli0a6lza5mDP0SzYnylaTOy4E7A7iyBXW5hL2Yjh1rxFg1MEFw5CvU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IovcTR+vExIA9QKU6YWa3gxHa11E3O/ISkNoOoIiGCpLBhFqMvTcKcHiYL/mJTrOkqGL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7hyPSAtDzKwErVmqhwqD9GB6FH8S21gcyrqMjP8A5LNmOJVt4INMFMoltc4iAvL3GXgE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MGKA1BOC1VTqII1sbA7qU0LRXWcGoIgPiUcUgBo7jYgatVTAGDiVwosFLDlUaVQTO4G3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bjTxRB0U6jJlV1EbpBQ5nFfDEs0OIricdT1TcbW3XdZjOhWcdzNjL2wrkmYFkx1K3BqyH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vOZkzoi7s1QShFSsOSx6JSULeobUwccV3Cwor5mBGzkIFoRm3f5iDBjiVvKxgNKs75l8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PLKxa9PUsLa4dYF8zVdUTm2y/MyWNQFo3nxAPdEotq5NdnscROMWOS4CL4bl24PNf8hh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IrenoldaaXwRgEvp7QfJZ8y0MeA8cuOpjPDZSWMn2lWRFa9QW0QhLSqrnn5Y1iWGJD4x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KZUFb68aOIt0K6rWulvcFysvEUtlQ0GnpM/WG4wVmi9/7+JswrK4SUbYc1i9wCpdONHq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c3WoMFyQ81CoNtTR0/x6ZXmkHIGycvMW+NQaRKSx7IFztQi8iWqGzYfPzFcWbFO39JHy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0ZH3xLa8lK8D5MfMMQw96Qx/eyLcBsYz4fffUCpbCOU7l7dEahwdfEQvBRxCZsyE/sAv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lDBtYDyLy8nWTmKhRrju/XZrxCu9AWTaJ41O5aCu8ppjwUxRpP8An4iAzWNnEGspk3h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/HjqX8kU89PMqpty27Nx8c4EMZmSX2xQYFxZti/1v4uoRNsK3y/a+0ZMKR3yV/DyQh+m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Y76U99wfJjgNxeTgh4nEr9A4rMEO/aeIxwMw7EdRQvLeB+kVN1/XnS12b9TECltjgSG5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OHcqY33Omw+xvy31OYtVW9k/tSpxjUzZtcqeBZf4IQyXk0QadYi0mkTPNrk3KgG4a5/P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kTgGZr2n7swR9sz+x4JmSxfajUzg/gmxPC8x1j9NyfZzRhr9OOO+/wAxEHmA2YmecX1M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DnH6Oo6Xj+U0eyE4Ig8sC2AqZpH+WUUZUtElwFbkzQ1M++gLMdqc3KP4QyHByGuorad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PvINpDFefXUeJXtymJXD8R4OKj7je/oYnohjxBzJRTrMsAJGMWyxgjW85qqtEDQZ6eiW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gs6OYvph06+l5gG54ac0GWi31Ooie3AGC8N52J6xUsw+WsAFrx1LflBZbtYkMNfiGQn0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9QjK6wMEoEK3VRYCqw1UAsK+ANx1Cl6dWx8EAqNrMQ+Q6hKK2/VRtqIzNKnOIiUv4RKM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aMzqUwsq1wTVmIha1OopSOqITDUvkjYIxr+0YENp/rMQwT4amE21hgLJcxOkU/ErNgsL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upl4cTi1eZjbn3BUazEcm42IN+oXfF6hpmBG5bVVDHmbrB1KWU1BAzkjxVUExA+J6hlz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sqYaYv3MBqBxt9Irn7FZ8dS0LhmOE/QBpVTIN/SWN4iC+e4SLaCXeGVRRMEVlCgB7nEY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gi6IHYTxCuFIPKImZQtqpQ7U1ZKq5CxiC4YoHzvQ9XcXT1SwpXHRM4vURsziWmoktwag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QPMQtzCzz59Ql1BZc2KupnuCnMViveI1t8eZbUG87mkWFrmWq5lvcW1LiUocSg4v1Lsu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pqXa2RS7SIpxxAf9ksCuogZqiW6trxOfUdYxR9YgOoxML+NRpw8Q6LtEolpsKKrU0oZg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FuoXcPuFuzeqhSRoyWuRhuqhCtXALsp5gVL+kVUg8K0RYihs1NmXWXEetQ0XefrAEXfi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BOq/iYRWpazcXRt7nnjwVDhiWVQ58wxgISxFszMeX1CxpDFLVdQNBV5eaETlC5VYrs/SA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iBtWz4hICh4f74mQUARBxk9x+w0TBRRdYIsclzmZ6hueaPTEPl7lK3Z1RLBeeal6xjDK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+oYUEYDsxqA2v1ifLLPJebgwZ91NRwe5ZGmPMVQYeWCa3t4jVoQ829R1dmXLQNmJYCIYa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cHpchc1Cn1lranqKMNsaQx9ItCxc1TXxK4p4OZbwPUKnMMrVc3cstDBCHmIZYeoBI4l/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LkrxASoN/aVuV+oouy+cwoQXUZLX4mNCWtq3HhBTamCv4l+GXPUEUGm4KKDZGfrL9ALi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WKWmKYQuAP8ACPZMN7V8TLv6AqWy91W5afSAgEU682fRizQSwgEAt439IOKbuqmQm4ja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QDHEovEsQlgaWoQRKQmxjw8kqb5eOZWipUMwm/Z9ZWCVTe/JKBD2ViMbVnESDlqYlhVz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XoCpbFFCtKcYixKxncxc48ShZgxqAKAfEWxixxqCjS31LG29wEgVDIZ4PJFpZkrZAxoY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I1oRw8ftDZ/40E7jDrgY1BYrDz8zzUbA0sgHuhdUVLsGBaj5gA1iX4kfIwcKGOo3A+Kg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5GaWxOIQa6iBAH1LrKMQi5TTiCai+5lAF+tQZYnFyoILOGFk+ypQKp+CWSVfUu1F1MwF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WryTGqNS92BEuho+sFCyUnQB+IK3c54lEvf2mMzG4Bg0arqHbogLkIwmhUQYLbolBBJd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32TKjNeojtIgNBcWwabYA+EHpWhqqo+KZYqlWc+36ajRTDYIvNQ2L3O4FvudJKPxMKKX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iu8A6fO4HAwHQAVrT9vrAUxL5Oj3LqGJFrdXEKirQ4h4qye18kZZvNXxDPDgHdv61z1n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OFfefmZLoHc6Hh+0tBgE6P9HzNx59N19SMfDqWca/v+o5aqLCYNXt6JlY5C+oBZdVzDLlz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D0Yjs4wyomhRoNnyfeXg8PXmBaCePMOh4KJjmVEL+D4xKgdskeeoAFBBbRE/kgKxdDAl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zhnN+PiMDXdXT8oyLSSRNo4/vEAn3q+1pGoBSwOnH6ajijlwfSU2MQDdHH2m7qCPoSooA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tlua1facoGfyzaBzWyq/D9o3apUBRRdvQj1ERhcFW61/6TNC2jyP+QjnJtyXbFq8hBhU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KyBPtHM0b/hMMmGXyCXcPPoe+OcQaEmNQN4eTcGIUfk/YdDTRZ+Irt/J9l4fXR8PRtwX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OLl/obcTA8Q2J+Kzo4JmhxEwsgWzQ/YfiVgVznZtf5H4ikiV8QiRDEtglDfKtspbLY4dv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hMB+JQEYkHxLs1EJ1MDy/wBRJWpU/Uu1pRYMJ1MwuGt7zbtVAiCYxkWx03Z/yU7cGnz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6Z/c8EfTcybyTNnh/H6PCjrUOZqn2X6DUw/u1GZu8MBiqZw3zmZtjmfRzP/P06iTRmHbP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/5LRxKt1j4LhaWI07vxGtjqZr8SxgptjWyLR6gXNAW4gGgiNIqllOJaYnwjWuwe8ygaSs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hME8CU1DuzEEOpjf/CF5hY+0q7wuvC9Ti3T/ALG4zTg8QEYVy7jchLPIjeP7uB+ydpaM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VQcY4pqqzxxA1+tiwsLnLnD2al00h+cvL/qFV7xMSdt2XFrphB2f6jYcmBbA4kV21Dnt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7qUFxniKFfSCovO9GX8RLtQDPB/EDdtF1HU3WCjtWviPLDevUuxDPiOo7RaY4guJjExN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ClzQbTAsDEfJdOpRWSwepUO2y+kzxIqxjdy1S4i39Ecq2J9ajWZ+1agjYnu6u4MBfhxU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bIgyyLT/AI8EoG7Dk+oHHwqD2zuHqpUlP3h/VzkQOqplig3TDvNV5izKUS3X2RFFGJ2P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grAgqaqGLJ9rCOVPuU1Qr1LcPXiYQT7Sk4TqK2cTVqmDLeu4QcQ0uVtx9JcBPVn3lIo9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3vbDQN9RKU5/E6P1g6uohNIWqRGBbHhiLoObjRW8Xn8QWmms/zA0ZBBQ0BV1AAICrIj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1GPSp2y/iU2lm5d3j4huxcN8X7nxZBqMjUVcUeJhlHACsRC3/MvZ16nKfxDK8wNBKczI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uIp1CnV1+p6hZrmZ45jBc5lesxo16lKL1LX/AKSzdm5pgEzqFpYTIDcIuII2iVGmOTUa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jiW2z4CNHDDBtfEsNoan2wQAzLCvUGmuIHGN1HTIrxM2sdwEveqhuZGpd3VeSc6t5xHA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XEW2jEaxLLqyPiYcQnk9RDVSi1KJrDiXn9H4mTUtTqKnNeKupXyeyUro+kCsT4fSOKgX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AgcGqgAN1AFT6y8EAUAkoLSndwxpOoF5CNnrhICWu3MqVHEww4x3OioE4qqlQQWeeElT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R3XuUJ34gJn7waStlIXEurcA8YljQ23vMpFwc5ZmA6OIQtIzwWB7gLWmVjBArLhADi6m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Zv5iazJyUYFgxfF4i5LB0zhIimTWYMOHJT3A0lPrMo0EcKK+4DslWwYLZsfmIO7jjhZC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xOAY8sVTRURUt9RMK8wk2cMRFt8TEjrxC1rXdRqB10S8LLshWuftL5rO4MaLecx9fQIJ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b1AY9zODTusPcEZKjqa4bhkCnFRw4Ppje3xKDL6ojYb8w5DiKKUqG8S1VvGP7qW1B87g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DmnTCQSccwygfiFZ10RCVshvQwTV0zHk+8StlyzmmPpqOa3a5krMfUsYRMqsx5GjaAUa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mNVJLADAwD41KvdL7gQOalC37S5NJCA3KGsM+4ULxDAmnELUCx7mZEdKgZWok2lXh8Imj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+g5qYBXELh8xOGL+JSlW0QaLuUPhAG013AIimWISAOI0PLqNcnHECY13CQmvMxQG5QdT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Sporcaux0TQ6iCJH3BhGLyYT1fWUFcWur9phAVi9w5iuHFFnfcpDFdxAb/MKG15QDLSU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OuXEo5W7mNDhiBs/zKURYwbxqOM1omYo/wAphQB35gPyQzKpS1TSI6GYnF9TRRhehUN4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8wE6iwyiYJGocFnX9qYdzk+f0SOJEtecifbHzKn0UGswMZu8fMyFoMjl5Bwms73MfCpr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/Xv1HlxPqP8AcxVRRF8z/ppUvVwMYq3D9n4gznOuOB+pcu0cDWxs9n0SNEZwLV4eoBN8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YwBDgH9HzHaijm9TGq1Hb3L7qchjOIXlRV6YN4+9EfwBKShWHDr/AF8wL1ah2DCR0/K1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lENFI29l5gZVdred/pqiKj7kji6wngJWFcucOoKivc3wIAxiejiIDeCbH8OfGeJfIE/g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MaKMTYeXqYZb3NKjg1GCITwZzsQdklq8UfEaddgWanqCEQTWNmDwdwmRoHrX4ftNh7VJ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+TJLAqZGR/1NHlq8BmVmaZkg2QcWCaGONsNXy+px5lIm5ZuLw8HOOT8eIGgWX106Oz5l+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iC2pTp0U36Iw0/1B/wBIuBQQlLY9eTyOYYoKJofR4TcpdtgOGeIS1UTFdBxR4hgr9brE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wrbO+uyY887lCCtxjo8P2/RmtNMI/bDmEFArqJYfmKqlFRirJ9n4mTwcvIbPpmCmLRYD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YT9RieG5zBx6GGGPFHwmn0kFoG5aff8ALNHE2eCf1vBLhxmWJmrlqBpuc+Ju1qOsv6N9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Ubmxm9XUaxq5qnmAefH6Nw/TRmDS6HiXgZaM8muf/WJFBYPAv6SxPRjDFOxHV7rMwmNB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z6gI6qtxQcVHM+PtN/MLyqVqJZYTAbhIV8nL8yxADmLxHhiHSKrEwRhpX8S8VOu/2gFG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Sr9cVOi4T2xd19F0vwZllfugGLavDCzoN5U2t3cRnxDOOh5LowVGRv2Vj/Fbi8LrrMMS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tf28wWroSXZTFdX3LcOA24hFItINqPMATN6KYmTWK+da9R6e7/rhMBT/AGisoqtHMzgx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vmApaEEzX/KFNZSE6vjMqRYfUxB8JgUPpBKaTBjVQClCnUqt5ticfgD6QUfFP5qiVpS87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JAAKKYFtkeRbb9oULyN/OoGEq5XD1uCV61Sqho9RiIi4R4HHucs6MAFJh66pligxFqWX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xB283WfiN0PmD6cfaH1wx+WNgfsJUpZWk79uCGl9yk2L0BchBiVn3EqND5zGQp1vUqtv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6agCQfMIZpVeIhXUtXiBvIwoaGHiqtgBpix4BpxLzGnUwiL2pCMo9NTUQB5dvUBaS1vU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9YRi3QWb4JTBlz7JUAgnbMGkxxNLKx4m+oHKLIriJ0tYmZt1MNN16iBqUg3TMAF7upiy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8xtk5hzdphFJXiGR9GoQAZF3W40L+xMjAEzMFtTY18RXhqVWfUIGBrBqCwdxvNQJupgb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6icYg+JQtglihbHnqIa4Y14SJaHpUwSg3j3EKy7idVZNwm2qgOaXHjWPUPCM58TEYsYS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4iN+5oQQqzKgNrqNW9cDDcGCN4+CPG44Mmc4ipfP4lh0+o7Pi7lnOPUssp9Tjue0aG2J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XDG8eItlbjs8z58FtuG8RBZqiYBsqYtYYomUWJM9xFFfoBdlxo2hNo96+J6YPIcGJjBH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FpK8TbV09SjrrcyDbHiUtvuYUvJiUOKubDcLYCr5hEUiX8RyEYycVUwVY8EaWiF0DXiO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bmz1K2X9IgGqxFnUXe4ygoOahiW36g7MepS86guCnxEZs/Sb7+kN9pY6nKLpyV4iDv7z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4YDeYTKEWOcvslLyxG6zdRJ0171LHZ8wKf9hyzXLUVAT1qKjf3m2IOZVaRixUSLZQi6zD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9C0VKjZ3UXy84gO6VHdSLyY2RvZDQsfNTEB4MKi084SjBeDxArr6x5DcRxsg4pqOCpXF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p/6kq2/VO8h0qxFWLTXE5K4qYZZvRMQWslDxFtGIAz9CIr0tSwZqIOh4ZTJ+Y7lIwfUt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huKmr1OC/MzCpzmMQoQcSnq4AgY9wCwMeZgqRztmUKDCH+Ewq0IQVpxMZAWQhYJEWUHU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lHnvkfFXKdLWc6m3csgKVsjhVEovwRGvsQQcV1LNw3GYH+4vIcAqOhpeoya0QIOlsfEN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k1jDWJmNxdrKI8SiQkAt8YjPBPBC0HMN2zZYmar1HIZxB0tMSlh0hbN6JwKqIyRWtRfg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LfEVT4FToFMQC2xmFRE1LI7WagbYhgY+I6OKqMANGoFFiBY4mKduI6ovHMYIU08wNrcX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V11cMZJpMxOh9IWTNAPhejqr05qMx3dGoFDw4TiiKrvXEJcTzOVAH0hHw1+iWC2R0G6w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GpXahF8OqwQC52XDTye8zDoFbGQYGEqWoUaE0akX9f0S4V9s1PRcMpSwfeGZBgnDl+zn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6h+1Umhm18ZrxcfdsC9soPCMSgwU4TuvMJ8Oj9AR0JGESqD7TEeW38v6WPEXiaDgq/rh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lywQuwKfaJAzlK+kqsSocfr9MxAEzR8f8honjEoGWhWivTv6/wDYqMZPlFKp3d86hbouS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hVX5euzjiGzI6F6PDzCaRK4fzNlwEl6ZvPNfpxmba3KcUPZWr/sf9XBWu4+n0hqPxqGB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W7O2X+D7SvHxZAipbK8Be6J9NkyFAmOoeh0+I8ftOaRzj7n2si4FoeipheqlhbWWJkHO/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NkO7HCRPDlOW4Ljld44ficTzCyvBv7RjIv6gz4l+/wBMlU6m2yvqX8hXOOZdTQK/154g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NrxA+v6VK/Tx/wDLPPSYY6o/JBtcPv1UPUMG5ToiCJ0cDogAOIF0cRm5PJ78HkQfiHGi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rTB25PrFjiK0bZd7LDf7HKmoS2I3GE9GvV+/0WLuFX5ZyNE8PE7n9BOZ6lS0wxHoGOPp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3+i5/o3f71KZr1/MoTgb4qCfSfaQcRckzWYXOJr5qLN0IRyMHlxEogPMAeGP9wtgL/wAi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DAHiovEUK2y+YJvgo4ngdxM6XqdqE8FSPDsmJqgvrcXbwcV/MXgMPUrOG4VA4al4bUly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EOStc8yhHQO7gGneLu/ELbdJTNt/aZyAzPoF8njZKgq5bmp96xHtNOAvRlNbriJoVHvi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eA27gzQqoPMOXKi1ZdVmX32+IEDPlStwUb2JDaWQXtMr9fxL5Cj2ckwpmcaz4mKtDUUU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1h16lIGUbloe0cL0CjwzKk2qHU3MqZCYgOIHgsFZn7Qy0SrEfWpgizOev/Jd9UUfEuIs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VbLMyt5d2GpeyqctkRAUWxTLX961AEsT+GQdtxhAbC0eO/mBWUM6Ag1oe8OZQXA2Mtpm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+hgPT4bgxsjzBxBziUpwhK0X4o67V1m7gb54ziZFqTZN/MAvQ6YnYflDW/eYWEZ6XwiA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xULDJ7mBm/UBs8PpCEbh9x7FxGLSCxT5hCLUkdxY+OZWpAYoYvzKiaPCMtwctZJmBj9D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M3U0KFmQ4vxCYu8YIkXkc+I4Mxcya70vqG1S3MyRaGhht6eiP3cdVEav4jxR1uZJiVHB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rb1L2QnJoY49spXEbn4COWUODKYKXzGvAlIZDWOoGVVkQGr5iTh3LAnHiAnjxHeyDPj7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IjbYJjqUAZZWmdAxMi88H9MKosjjikiACplTaoCkbJVHUBUumbT4nE0gsdTj9D4hUgIv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VMABg8QYziJZUouK8RTU9kCK9auHRqvU2umUDOo1qxLWSiqeoVfHzHXwYgDiKXEdF19I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+ksVxUIHMz1FCu4gx3Bhi3IXZXMTYNEb5itnGIJuOQWngg0ytcwlqYspp9QeIkAQWsZ8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MI3V91KOsuCY5Y/iKFfY1Ow4qVVdQgY+YpSlfaIoa8IZ4jZQIXhdRLqvpDj6YmQK9yyRx4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6woUBUQ6K9Qb1+kDghMifAirbXMTboYIAqxPOYkZJZWZgy6VILg3PolPMS1Kd7h6XHHIn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+DaJZW4gd/aAq4PePEaHxCgw0w70Z5h4RDxDWj6RrgPpLlGIU1K5UTnYqpco5hi9kV0C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j1AzWOmHYD3M1YHYwQwHGCNgsga1sECF4EwRqAHIchuLeAieGUQHfEHHE0MTfH6c1Fb4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gIw4RsmmUKkyI6h6IhzEnr1LiADEeYDmL0L6mCD7TxKqM33EoTUCbTUA+orUXKw8VBzq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Br4i4VRAMAINtswPSfSDDa+My7nKagywYhSFJl+gqXgEy6SDXVoIjk84/v2muL5hoGWq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o28TNDzMpxCyMQ6lt3EVf0QBYUvEa9XnEo+R4qLKKqf+LGEKdKQLfXUsKtqfI3G7h13C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zuoahSiwEtY2eJeG6iKUGZ2GNTejtKbkeIKFsrxOanHmCWBthnSFw6YKhbm2Em2GFgKj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LOzzGSzUxvR1FGEurUVh1mWAqs6hbjg4glFCH8BHEjk3yS1DFAwxPlKZbQEP4S/0AB1S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IrQFfqFJnoiY+Al03fjTiOurLZFGErVamPnssDmd+HHghVQ7XFt2NX+ZqVTKucA+AzKM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XzHhZPb6omgVgusEWKuVYV6fQJ08wPVq0sMGseO8QtTb0f8Apn2MplFTT8fpEcDtAarM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n9GI6VzVWmLXz0WhmjYY6ZbZUDseIUrUU7HU4nEP+Bio6jF34tJlcc/pVFjZ0cn+paOx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VYSVEmo+SOSNqHq9jAOP9QZXAf4fmNgtRfVEVr3CE4eWCA0xpyVmOVqj4B+IYNepeKJlNr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VgNRjLZtZeUEHb4eIgECwcSiHDqks3XKfWo1anmu7CvF5vxMbf7BLxEttYpK/XRH1b3B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/OLgbXOOAchXB9N8y5ZuH6KQ2RlO1IDlmNGxFpjwHIDSjXm/HUpuXMP26b1C6lIPixlO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BrfqU1NQhLly4i5gHZX1acS4vIk0dJX4lGdKgmvUPt+zJzLZdYZuw17sVXeZ+JjwdFmy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OCz1iBT4g+2PfE44mKdT7Ocoan9n1CVxwx8xfQqfazr9ahE1Dfog7pfwEB2bQeISvl9I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jiNbI47lAApZzR47fvMRmBwlfmahxLMG5hWUGfKAt3oLBOATmo8qbdj1A1dcmeZYiqXL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OO8RIBb3/eoVQ5Y9sRAcD1GAlZeoQBUHaZl/NU5HavrEUOCgsOU7cK3R6imusRfAPQHE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j5mU/QAeegzRz5lQQcFH4gAMulbZkgFw7hMAOBwdavuWOvQqFVofcB4jsgzAWlsURssT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6jli8zJFeL14hIFvxG69EbFsADP9qBmyEWIq/ctUvM0cDEcNBKNuNQKvHhM120Sg+ZcDN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UqkTIi6bZR4EfAmghWt8ReUWs+4eF7gVNENTV9PcWKueod9zpvwoHTFBMOjVrUfvgpZd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HiUCmvSUFUlHI/EVtX1lleNaqBT/AEgnKX6gAU3K9v1ltc19oCoErY0XNzY9zZa+k1BK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XqYzlHKyLB0InzAjbXuA3BzHlfspfattdPXzBgQgClNFPFfzOoMfp2cszfW8UX3A2kls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KUUngEZ/1KASsmn0gUK8mJewq9BBVDzK6vpN6A5zCo3kmco79REI+kdFoQu7YaalvRNO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tIeZdetGoQYOhxCrTFvo/wBxadcrb8RLHBZm6IRMbhLjYrmI5XBQo3CjeoYravMD/pcv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r+YZM/WICgPiC86iKP4gORb0bRqhHFJcavUSnGdSh1h5lVHQynAhONhoiwWIsaD6hIcv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obzJuWDiVFqAMIHxWSArVkN6+8ujhG2WPc4Wks4V8S0gQwuNI94hbVb9YpReYHrRZ6Y3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QamQ/wBwtqmJXcriTIxUyoOtVBgT7JhWrlBbVw+ic4DE08epTOMRiMeIj0TTv6SisuoV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ihYIXY/aJWijS1BKA8IUrUXMLQbuB2AdFf7hl+ZUdKblMyfMy2C9RWGCeCLV17xKO0c0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ZxQ/mYBVJcB6xKLdf8gNYX5RazHidQVDNSyYiCeK3O2t1eSCFh5udcPrBjLVce2fQHZ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hwO5UUiX1F2shwNHM2GoClbqXcU7H0iraLnGneWfvLZwEXj9ImaqB4ImOKn9Yi8c/oqo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MtW8RW7nNfiAxhahxPRnqobgcWURXEZxWnBAUuotsK9TNpPiXLCFKsx4gxuU4pCSkgut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j5IcQS8+oyliC6zRiKr0c1LbNJ1PSGIwUV8EpBTqFmKRgnMvagrVr3M6xeMx+gfMuy1Gq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2O4BO0ciMwwNRdCOoKUW5mXzGbufGC4QDiZtCL5IrUX3ANWX1U81D4+kAQshyptLd3c5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WNEGk1KW1UsQhBMVNaBj0qGxckVq1mFC7x6hGZrHhiQy6kjIBH2lOKr3DAnzLWTWZcnM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g+mYNKIGYD4ylYeWegfEqFS3EsjFmtSi4ekd1QMWRvx9IqZyIG8VymWtX6gNfiOQ+0Es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iFDsNZgC6xXMZsqnU0oqWyKPMGmnjUxWsQabXEzEGiYKqNQDDFQ0TEthDW5wcSqbCJET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JlaB9IgUj11E0oRapdziJXUMe6HkblZVcrx8fCY+fES54LuypPh/MSscSvy/RSZ0P2JW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rZ0Bz8TNvIcYD33LMilwDB1rnXuA6XbimB5IrJMmtyvydkSkD/Wo8jISsv8AmTiei0Jl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vQQuFjtcFm2osR8RlPmHFaror57jfEYaozi/FR0xVXojkhQdASXM6Q/hT4jR3Bo6X5n9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/AQYBx1MRQGs+Cvj7bi5I6NS5a+cykuf836aiUTiE7rL4KWYELAflf5mVu8xrWiIkBcO/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hv8AMz9bYGLOS/efOepQSFrIQAA0YwZfnr/WjpduYQ2jhJkFUL4WibQhLo0/kJW7tDyX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qZZT7hXrMkQkzyD5Mea9SxwzUcnSEQAFsLzWfAniYnKQV2gcfWDBXk4rWYJxtGxN+rs+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w8S5Zu8zj9TBIBaugjAhN89eEITqQ08U8vPmLMCQ0uD8fZhvAV6O3g/aOH9XENgxxACu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ML3apoezmKQUcHL9D9VgFjWv4ht/nV2WJDGON/Zs11xGN8Q/RH4Zq+v1qFtr2UU1AoK0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0YH1z8z8Q/Y+ICTWJ7r/U2fcwj5evrN00+oZhUxCbnwX8Ezb+n8zieifYfoOJ95/iZY4sh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0ef1OP0aqHL4ILxXsxS7ftXqDnLEPpLQLcfAInUvhUnMwEkCcveh4m1+2gUeBLnyQwbV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uGMRwGnphxAF4ZgKwVFjDp7pTQbMaqZYKZuLsD7OY6t8S5gAY6XAAA0MteIyQDgKH5Zr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OsG87CMkcvaqgcm/+mBraRhTah5pfiYDFCusFHDU05Gw0N5l/higKZv94aRE8XrbfioM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FjACfEJWNAe0cYKWvzmviGmKTOqu37RBc0BxXHUEaOKwQAHM8TeJQXb+IsJ+Tr6kYSHl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xDj1UMrD7lZ06gdULcEsLXXUF0fSBi8cA8v+oRDpOQu1XAR3AElq7brmbAJWeoFQ9neY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rZ7lNMxZLFvwAhoihgF2OYt/8mBKVdGoPh5XNs8+IU2EpfiV8FNHMMSxzuBkRdXUw7SO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DJL0amHHEBnuBxEOYHcyWjxBzLXqJpScbgUNeoKmaS2UUcEtKCmBcKEMZWUTzERXXUBp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owUdOWI9LYHmYR37pRLWO1QAKrcFCte8f1lMzniuIKCA2KqDovD1iDhHpm4nOJiqsQZB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4uqjTrOoOXUx2R8RvMb6SyivaYc3HQK4LZCWPJCbmI3Oj+ULhbouf9QlpLSVmUzRT4l8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7hvRddTWWIVSK7JRwfSV5CMTRmdwwlEMpB4fES+czEGxqAABKzQL1CzmZrVSk2ynIm4g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UjKA6gaMQGKEKG8UdwTu+2wHcpWkxrEN7aeqlKi2+oKopLdgzAhA0vlgZ1GeYCwzwIoi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b+DUBK86vBMMpgiyTUH1l24MTgOIDCvpEKzrxDAJF4S5m5qKAYbcRiIPiWFpCZZz1GHP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otzcA31l1KyzbID4iBO12TA0B3FncaRmNi04AiVUvrLSteXmI3T8S9rxUByEVv6EbstF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jFxPr2wDY355g2XRBqtSzsqMvCUcNkRFDi4c81HLOfUxBoKty+prIck1FS316mEn8tzl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ccF+ISso3/pLGOMHYhJQPuFI17jlrNRw7r1EtqpnOiZBoiUtOJQ8S2BHmpbFBZWE4uNQ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TQqdEylQw8fWVxUI4NTPHMSc4g+5fMG8Q4XBDTHFoDu/tKxio2vh1AHZfqJzMEqnnzLI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lLqb+YAyirRXmFj7UWMJXcweeEopceo/h7Myzp4mEIWKOYMUr1AI0Bi7XqWVr/hMbh6J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RP8AxDzzAWPhZlk5iPKpylXAKjZDVFDcrcA6goko3FpHHMt4/QlUbh4TxLqDbmGHEyrV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FGz4goblrkR9xwR0bb6gA7LlbowQDa15XFUMVG3YrqXSZYp+YKVxAKyZmT7dxASxQBbt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GVmKlVDTrRfEcWgQTA11eJkwNkB0w9xFc+JgLIKtYcwvVXwiWN0GKlJwy2zcacJAFK7g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NKlN7zMCiuVTRHjkjWFqJXAPKZxflmOuDKC6AgwJxqSXjiWVqCjgPZAGrXmIEm3mIsEW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NOXc3djqIdw4jyBPBBsUCQbzgYlsOUsBL1jOYsr3DIhwL4GoiThBjQOs6+bhDGcENIlj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jbv2XFNqVef0wYoo8O5nUktvddeJkSseB0QzSkwZp/sxCX8EXxfg/lDTq9zjZlwGTHYe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4uqm4NGIcypbydeJSdxe5pmTEF+jz5l2A0YxzDaYgruQKlwzL0iIKA7rw8dal7h0uj/x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lU9zmGk6UmsIW4JYPKr2ERYJ6EEY/LoPk1KmqZ2T+UEgZEFjot1eo6WaDsGyIkeIdmvx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awp+8GdkRXRYYIG0SMj5+PxAf7gKLg7hkc9b/dQJAZrwnB56hMzq8JcYE4jJPSRNA65H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+YiLK8foTMjG8AMn6VAMrZaXFU1sS1YwrZ6PV66lohQeQ0nIjrVRQXgsWcSvG+C+GNxk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FruUxtBLVW4q5HPESXtv6w+nEAFhXUwhAA4thQIiJrQldeIoIHxZ9nX5ZnHsZO8Z6dM0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GDjtcrzDEBWggk1v8Jiu7hL2IFk70o2rJ8wAnlXgeJeH62wjhL6CLAjC5/ggCvKq269T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GEaR+hfKMSlouL3/AKBv9SY3cRHDV2PcQaRRtTT2b9XEGsrdcL/EdhKTiV+n4mCFJPb5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Aw9NzL2Q0f8AeCP+E3ep9p/Q5EfEBX+JymZYlx/qLU3J9lDn9T9GPhf6vjifT9Pp+jg3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ovszWPGJ+bTMa8UQF05e47bgmZRXqaE/kghzl6mN78Sz/iIBq4DuOBrajiEFaNMrIPsl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jcFeDxbeIImmWhz9IB/zGu5ZRdBMYHm5c9vFT6kvAcfSZ1WS7zrU3mZmaaeBi/n4nM0t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MSxXQVoUsoGDC3UoNoHEHrO6ZRchchXlhUWtOV7WBtomVLKoojGy4gOQNxoi16hSlFzW6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Qqs5vRCYeQRgjlt3BzzDCFPGSmNCWfGPi3FbmUBfmYbFG5Uegvzz/H6JZSSp9lwB4usw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EK31EKQK0PUXb4IN67uCIwKX1F8y9VSJ94RkKBxwBGKoriGYctMNoVefjMHpwxomFYcq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fOIYYAUfWdmEoFuCIj0tBBHkcM2kjJqjoqFXFjo9Wytg9wdGS/U0dwcoGW/VwbzG0n1l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uK4H8E/KgPxM66PsfxMFCPLKYTviDcj756g8IX3ONVBKoJZjMpSXHcynpLUNnqBVRK2D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SoLGnEUc8CrJdFNODlzNcGDAqX7SoLIoTlLdsyze/EMCD5gYg+nMu1v1l4grKDShcwKw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Ry4lxTMyKuVhL8QwdaK11DUEtxLMtllerxAq1OK1FV4PpLxpl3dvEXsNfEvOG5eruUOS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ZMBvMzcYmUmQ8RRFiX0QbuF85uBiXD+ZTKz1MgxAjsmS1WRMFCVDs4i3qHcZh39IeNRh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ILsB1fj1GZaTzAHAEvGxcyKSWqKHxC0H3MGCumKUbGI4OI+99RHoHyTKtA6sjYw467iq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mHgCbY+0v0g9QYnXqUdYhobpiicQwzGyDTxBEAFRSM4NMR04ht5SgU3Bcah6pcCim4Ay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6mJuVR0JSzAVdRcSvISyUnqDpv4gVpSGax8kEJpfQQpVMepYCtSxoH4mRuZrauZt5v3C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gMVm87hfRMJY+sNVQfEO5+su8HxC7BUqLdY3UUwHXjUXIfipYwZnwmNTTLxiK364NRAH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BKqeSoTod6jeYaLKxLAMc1GyeQRECyOYDzlXa+kDdzQuofVrpJk8Bu4G2kg72Qw0R9JS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vUr1KG41VajU76YgGXThnRBHiYpMzgOoFjqCcVFqot0S2gi4z+Io4uArp6nEVwTIUMb1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6gWUNQ+pI4arMvq/iHBlaFE7hxRGQxNoJaDfKRvLfzCMAESBpQZn9CcUfhK6zBDC1cdw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5b8VB6rMRSnDGI9wY/iCthn8QeRUMkwx1NBE6iV6jucwwRhLgWzGpbigOYhhLmK8XPnE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jWMkYEDEWKxey5XYe5iDQ+Jeo0LI0F4JZLSzAvCeoKJKqlonZ2cSlB3LIurIkLv4lcsH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CWuxfMVo211NF16icGE3GeoVYUl67IVz+YXkHWIkYtPUGGiAozcV6MRcxpgEulcQx0Vi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MxSupwK3Ki7ZRR3KWoCWN51EcQYTRVeITwc1CIO/JGHKX7jk6+I2CViISwt0SghkOJS0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Vky6aPlmc1WuUAA7zC1AE3FUYluI09srdrR0x2GMvX6I1ZWQ8zDebnWtZ7MXBZq0Hlo8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7Y+FVnGlnNccRMEuf9R7Vxthf9EztB0v8TWHcChqksRsL4N0Ph+1QG11vRhgAeAFeL2f8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ABDXBn9BI4BMpSotscBxAAjQIrZLrVdxa1sByH+YTifTHqbFYB+tYdGytFxLCO9zsLTD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ENNhuLvElmr9Qp6pJe0/iEX9JvoAjHhB9EgzqB38XsxkrpcF8TFxEYFOGh0+d+16hYvg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l+hXOC+CA6s0BlhjgAzz+opUlTGiJjArnqDazFZQeFXg7x9KhORVl7/YcxxfTLjBWeTi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9OIDGPL8BvmBTCGAf+74llVn2MdBFT2VezFfXaU4qAxKAbDXnJeYWyIFqBzjmKgSKCtv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sA4wOP5qYWaVyh4V4mQsQc3Phd7OoEljwkMCu4RwBIAwPaqAgwSqDFe3o/H4NIbjQ6JY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FVV/Wen41pQHrYbx2PH0iDNGoDBowxd8IOlbg3+lzNJ1U2tbibPDCpSdOfUwjAAArTAH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KqUeA+zxLvWpdNyozuiqQtX62dSoNWC0cJ4dJrniXFxp4YYKHa1Gow4Z9BMVWg0OoAjb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Ps5/cMMxQdIG/ncf066mOxXOdEskh0jfi8TBoAGVWvX6JfDu/wBJz9T7F+IMr/SFj4P4h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cUGSfZTlOX6Dl4YdQ1J8lYQnuOv0R4jp6lZLxH5n+9wbOk9FEoR5hbBfBCC8uplyFyj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LvCx4QwSocbj2YOoCjw+iWnAeUSQNoWmgVitPEJLbRlfcGqBwp/bnbYWopvg0jVYjIsL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uiETWllvqFcUM1a5jUCsAgDZCnDKKLS7pxeurl85gGnbqJkOeGHCIbRVUa7cy47KfrB3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LlAYbvxGBXgcJ/qWLnExUqFktGJOBaRS9FWGpTKVj4Lfuwe1AfA8xrtjiuojCJFu24KU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h0gBubZSal5uwg8H6GPUQNDmA7fwfE8emLyao/diYTdMMgVg8QOi61U0JFsHC46JKQpx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l4IbWUKTy8eIF9MOIUr2VKHFDjncyM71K7cHUwnqWa3GDmDjkImg7mYg4GL8LjzGouNj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qCdQ5CEKsfEyfulq0C6viFRlUzvLBs+cJY5P0q4oGgxXcLNFeGUauZLVK7jRq2vcL1T+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Y/0BqB8vcMK0cwEOUoGGvEsrHHuLaomQ4ln/AFMOtkGHUEIwxFj5bnbFVlVhdM4gM/iN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FSymsVKcWQpRm5RiWKqlasFRVM7miVdjEFtJXUAwbgFYD1BxoJxUqFAxmCZhUQIvJLsh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z6iBqoN4GoFWWwjMv+YNMIcSiFNTQOInHKUXc3BclupitBNhKsepXRzHTzFkmQglU2Ed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bmkSj1BF1Cv/ALHUFVqz1AxbeoR9IY0JZqxqbunUdWUrzMBhZB7ofDBlEJDb8Sa7Spao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UB14l/L1iYnc1vxFWGPUfVESwJHZBi759QOkXm0DVKN5hGiMCVnULk1KDaebgXN1A0iM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HCyVBBguWouaLgQ3MFizzAHAsXQH0ihZQ1WzEq2wfUruFxVpVQVMPiUtVKN9eoSlxiCl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QlBkF1iK4qXZealQy/WNpfWoIionghRQWS6sjqoWlx9BjNAftjQshsH0idQfTmOVS3iM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bAFjpTiYilvUw6GuoBWP0iVnEp69QWsPc8z6w6h8xCKYRQRWqlEYVKOPzOg1B9Etd0y3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Wzq4dGCNw5xjqVoY9DUN7G+JanDnxKxpuHzCh0zVKlYi0+IitkVKrU0l+Es+PUB3iL5my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+kve4AU1BydEomq8Q6QZlDPH6QhylzBbUCCrPmBZX1nI3Gq4ibUwPUAXnmCbLxBFMwBnr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TLmUBGDmpmGiiFAxgVrMv9agdyuoA1k+YLxSHtjkpuHtULx1HH/kc8EdKqa1r3BTPEUC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JZdTH1LK3EqCooNqh42P1JXG4DbTIvBK1VmA9JicL7lwIOSHgX53MKqeFzC3U4qCFEg40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NH5hQ7PMwG6vc5AZcsVKvPco+Jo0V7iwQFjR7mksbVSqFrnDGoLGCZGKlCJlltCnz/Eb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QqDSLMrx3FEKa+YRYp4liJ7JQWfMxmKLw4ha/pE1W0LGaeI6UtHHEMzMTiYZgNV+kQ5b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9EIQtNDvXI8Zx6ZgidpYHRrsQeRi4L6IjhTUeI0AAtVoCJL/AJOdx73GAq+ofqpm7exo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f1j3C0C7ECibVpOv7jiAOTNuTxfxM9oWsGrlpkFGzT9JaeyNrlK4fvMr04Tl4YhKIuLp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cksNJpx297zK+eJoG/tDalfUmyMiQGqr9RAuuwC537IaVia9KzcOWIqzHt8/iLWEWU5S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lA5WhX4gVqlXsGyPcLwPBMNai4rTdg8ZhMOALfiX8/ZzfS9F/iFoij4lqK6rUSqKlrT4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zCeyKQBP4m9oUrutSi5cHg1np0+I+YM2kTFfT4qYNDy08iBAtKcQVO0ADB1LFVNavGJk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KR9LiI/IGfEzX/kvxMkDLY61Z95Y40aMXUC+aLrtIMIbRoS6hgxfkW2PyWD6zEOFPbbX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ms8qPD/cw8/iL57PUEASoMHp5it5h+n0JRI0kqKGDz/Fz5Pk5j5yRx5to3X2uY2p/VQh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qPEeNwafhgqqJ48QW1AyOUb6HxuOWksFeglqtw/RAwDTBIChsnkOBy19IZ4+KQ/1+KiV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AIXcFQ1Fuu/vL85n2BKlpDXC4fhx6lzP1/QWwBrFrKcfLBRgKp6z3PYw+0tnpMz3HKZ38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eJzBoJWsmv0t9R06v9D7aaM0Zr5Y/oR4m+fFqH6e4fopyYiD6GwA2p+PmBkq/g/+QuLV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4+IxoVvUqXGHzLVEzE5PUJEytgFVbuJYG5Wlr0j3lEvOa6loJWzVVUDXVc4ggr3hTpyq+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7uHC4YDlIFgPCplxEpVS3KDku8iWMC/Tnyl9iOL49eY5v1hAJypeK/wCXA7FDFJhelp2FL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FWsfQJSiYigcpf2jFRwDd6tR94+MQUjUO47W2Hiq4jCqljCr8YnY3C6cpkNaUIGHsXoz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hGV25g6VBOb0uOJ7gjUsqjqJDVB1LQUl9ozBtbgyTKRmxSBDkAzpdHr4gm4Q6dkwVx1N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odFFs11dB95qlf4lhd5l5uKetFrMatAGmZVFs+aBBKEcXCIq9parSBk3vwHcWFUeCOWY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hk8Q0qMhbDcua9QQYccTpAEKzVQuCOTx6hj1BUnklAm5TbM8EfmBrCSzJI4BWdL1HJ9O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gb5dM7CLCRYPxKGiNXDiFrlSLpozGypfqJxALEDx+k7lgYSpUnVRRVUouVAMhc0ZxBx9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5lKlYOvpEFUytcSmYNjn9AXRl8ygBxzA6mjxO46rmGsncxaZo5lxOTx1GsrFx0ApIvhXq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mbrxFTfMaaMwsagli8R5AeoFTnxEPCEBXdZ4IHLMzxqeLS+1Fh/EciAyvPqJVFqpgG7Oq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dkAXJMjjWMxY68qjiypfJqDQwE9JE3MkAEV/xMBez6Syblje+IIAniF42jiG2jUG1TUS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AYgsys4juEMvDv7lIENQDmmKFlvliVEmSWBaoNxUBUwPqLSRIKoPE0LD4hQ6hpiAjHqo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yuGLr8wGtAckatkKQDRzMQCcPUTKnxDYfpHDA5jasmKrKlAVCFsVjzxORUUqiagH0TiC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TqGtRLMEK4/Mp6hY3riITgkdrAu3FxNdCMxMPEQ0cu4JXX0iQVgOYY0VAbfcsQGDmma1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TqPazfiFxUMAV9pZz9oaxCQeSYrL9PpDBxn9OpmeGXLI18wR8QKDNs4MfMa8/q1CHwfp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+LZSi/wBD1ADbKfohMLRCsKIiUGGUuKPmM9I2VzNOLlwjDTA5Liuku8SgEuV/RAllmMRR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+o4XDkcVBBmmITmcQLoQBjESuJznX67bJkcQENhAcVHj/EKF0SZVVRA2fSchgHNkTdQJ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UGRj7zLuVWpqcWRHLVQMDUpUKgGV9mIKm44lgBOoSyGFJCgBAVbK+ERF9/aNGXr/AKgo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eZm1hEAAvuCBnGNo8dTXBCo28ywzDiUI2greaglYz5iUoQAk36lDBUDECw3cULaqBBlT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cTXEzLqkM4fVHP4dzFpb1GnA8y3aKhUFBdZigRsiFfUJtBiuo8lxKAMj2IUSqfRCthB4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2H7NSmNCeZYuEGXVf6EdGMJMpNq50wO2sX0xnmYKggt8HPMXe7RgH/wAleIUBqNDZtRS+3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/pUqKuENnvLteHw5mXU7L95LLq6YwfUEsq2EmdbfxNh9EZknTm4y6SeZUM/bMFaDRpzU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Q7qqx96lyy9vVHPi4BUABxK/QihZTPCT/WmC8xs8ZweMZzBTbMVaMlc64mnoTS28J+I7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yjgTuzGleLxGzz+IIHiGP00KGy58GA39d9ZZYNZZxXpBgYc3Hj3L/QDDgzdeO4Y+Bvhg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Dt3c7lG7jk2FYHiVUaKNJKLqqrov4TP1h2wjg0dfVcuSkoto1KxmcJwQqqnDXyWFo6G6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PiUIEOA4bPcIyqGE9wNgwwsNf3nomZAwjkTu9VFrPofKyllEHu62xKxgbxHTKz+Avs6/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sb834WH1FxOQa5zm4XsSGAFxyYPUI7wJLs/G48kcLSpeJBoU3t/GMwUcWT1zSK/2guCt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5jFNnwuaiAuQmTtTynfJuOP1JG5WKEJnj861xiXQrMzgeIxfVdJ6ipRVGLRzg1H9gm2U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KpuN4cbDI4aqDfWhjxrA+alVP1YNhHVV6jX+1z6gFKoDvi/xGG/JogEVrO8wrtgsjv8A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E7aIM/mKvQm8NevEVvOCaD4J9aHOMR1TqbnM1L4hqcE6fOc2TY5gpe4/oyuL/UMlziIQ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0qHJvtxBMFy/FmwIgIpp0eJ4C5eBtxMXBQdNb/EZSOLqUrd1UdDcxQPeEOdrk1AXyttn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bR6jDFUgdEYq480DtzFGGjwv11EBRBeBAUDRoqPsb4GZWyQOvxACCx6iKbbIZzQb4MRN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vF9eZT9UEZSb5aeefEOfC1FVeHIVX4maQpRjJ/HiUCrWxpIuJcfMrqpzVZvUEFsRwQGi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hr1HcN4/AtTGiFDsvP2hDVQBkAgFREo9GrhRTkIxbUNsCwUvniUht/QVMybmoKpfxBMP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FUCj3qHmweoQyaS5fiaQWvlM1XrAMQBVj4V7gX4P9xKOG+oePV7WKoYN+tSrZt4hdrwN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DZfZ1CSALZwDKRmQ/Mz5naX4g26/5G5jiKolbQNf6ixv6Q2ZZ+ZdI3qW2jxqIMucag4N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YwLyEU2oro3/ALl11Cs53AtCIAaQHUTdQMu5YaxE5C/UUN0Lyrmc+iCQ8y93cax3DHnp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EOCMuFS3NMteFTio24gzi5w+5pmVXEViA3BgXeZQZSU4Zhpf0zzqupp5mAMXFupfLqDY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o9RI04dxVfhKS/olwWgiZrZAM4qNID9ClYJsqErJfizKaDqUhEbOMGWWpIayznqE2oI3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31NQcMGDlmpj4JVhcQbUCXauGoZQOmEcN+YpVpA0W1Ch2qIAQnMq3jJmbrp7gv8AghEK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xUFvkgCUaldhHqDguiV0giIUaiFMHg1KXMfEFJw8QKX2gN6gsaWL2ViIaKfEHzO6hROG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4EZSO4EazLYle45tRMalVr1LFgkxjT4jeQDuolBKhtUHliHggFVmoi2pSBWo6ZpMviK5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4PwiAozDhYefEA0vdozBRUMg1MUG62Rvu2F0NwQKPpFtsuUdhEolSsq6iFLHuer1GblU8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vxLiXiEbfQlrpAYqDBTUUYmTLVeKmRsuLRcAiDfiUVUfUDTV+IY8odGoZGZZKsgbvMBK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1UYZ2YZWWJUzHUpXxECJMG4uTgYD+CCMCpVY43Gz+iCKEGhmyLTmbNkYmzqcuoo6SW0u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W9EY7Ze6ycMOJ7qGtSiEz9kQMLGPdRmygUtz+YVMLgjdYi1iD+x3zBfEVmL+JwsltopP4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8QXtgeJRbuGHEHXEuE2A9RO0WCAXNal3hI3e/t+l6MzXkijAVA2bFbblAJWkKq5hZiv+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JOCpcKSxKvf6FmYHOVA1p8koEfMrkowtyrxE3aluDcQR36gVhUHyDAZbInhmloJ3AYNX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ZyTSjWmAQKqkpvOPMRY0QVBSCNrPURrCpR0YJecrCiAAjSuWaGjAYJbgiC/5g20orcCw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UcZiSweCMlVHUATB4cQOarEdFbvUwCW6s3PrjiIMsyZtqly+OM+etYnGOIUq1mL9cUbI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4MmdhWFhWS8S5oEFy65lpUqVKYkm5re2vEU5+ytnV/MGK1iv/IQvwFkm8PWIhr4yy7tJ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L6PXtuqmPtwl6u44DXmqRd7qB4SkZAXHr9l1Lv2HD8/nt1HTYwgKJgeMh81D0sqYjZvs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k6nU247kocYXv7TCuWhbt/bjEexwLHrqW7lZrNFEipSwl06HqrlWa413lV4fHEVwGgHr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pV1E9ErXbx1DUs/pBh4nkTkCf3mH4rSwb/8AErYLZZuNlc2ciIqyclPev7qKksgFbQeB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l+Vyc6XqucUtyKOfgx3N3d1Tm6ccaiSaYIUea6PtNEnId5r153cVEz3GzUMA9MHj06jn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2ES6ZrxFUZlm/SGaXiwk+JYtsHH5l1jEIjKDQHXP4rU/RQOB4jPmhGn9o3eJY1M43qLK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0nk9n3IlUsD1xfzHD4qVRXEvEYbwnVGEwn0jIDN4rd7Y87IRZIFPR5a68xw4quJcv9dE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6IujLvRLJDkPC1fl+EApRBKxNI8k4m5qfSbU/gMSxTgZWcPH/YrbdLHvqBbPRWAhMQHEs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CJ7a5gS8bmeA+03z7XBSxxLHbiG+2lhkOqIMtanDmO7qYp3PtIahH3T8x72wmIgjzKq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0k+0K8ncVh4pj36pRBghwSmKnZOsxLquhcXBWl5TwS3QwmXy9sty73MWiMFLF0BXMwWm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zLTcFRlQUuh56gALUv16iBAWY1LDIbZQ+n/kp7DSwojc8WoISBocLPwjWzKNbfW4nEpU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ApyHq8XnERCBZde0UxQ/txuTQHIrYLjrPiP9jE0Ocj6YeZa2XYb7x7gQAWY8WymGA0HV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w1uYGkOY5lUmrgFRayvEV7hH7Cq+/wCIytJL7qiNRsYxqrzcyIsNdS24JyicdxZJVYIV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H0l1xV+JQIjgH8wqJSgRUSKPffqcAadShPegmek1LHPA+x/EbitiGUgqCxB4Oq7idDzF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XEWmFYVz5gSsb4jgoIeE2EupMRFWo1tbfMcrJkFagRwfoNNwaxURWEuBc2Qa0wYmbZeE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DB8A3zALm164ldEf7iWd/ZKBR9JWEauVntnIW9R7Ouo9WfUVGWDE2Fe8QMEy/Uh5VRF3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s/GCLFoPEDV8QZmvE5f6jucYIHPc9bj8y/1YOScsCbCSqMV8xFGftKRTMRhgkAzXpNv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cMDI23uBwJMCmDbcrhwwxRUyErEoYbqYEDm7hKBEIlCGBF1FoupRaTdWJQXYxSzkiPNM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YH4g+0UHBviohojPL6xULL9RQWzwgJwFxxEw6l93FSyqKlosZjqwNR+nriZVDO1ol716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oAOHUycsnUahr4lye4yxT1UcaSUSpyKxG0hU6GBarl2Mz8V4itz9ZbkLjgdxqvNTMarq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KkyIVNWIwrYqA6ekym1tDRmXa1UemBqWlr6QN1pOWlwPk8R9wKDZKlU4ieC2ZSlEtbE8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WLyRCUCMQIgY6IQzTFAEYwxEGFMw0fpzGvZZyMeYVxACwjIcV3LsjiNOaIYjaVJTiG5T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0epaijlEl1LVqCXVLlqRMnPEywF3EMaQcE4mGg9QXNRw0yz9CvuckjKTwTIeY2gHEUHD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yqLeJQwLcFzawOjEQahi1LR1H1NSw8JOJs/5E9Rmp8hFVaHzEBwPxFrhDUKPEUvWvESd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IoaIW6n4iqWTzL0ziE9yygYShxbGnVkZdIl3vuJam6nzLzK7ZQzruB3BVlUMs3DnF1Kb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twxqHkhOIF1EPGZf05hri2GcallYPctuqWRHszKmmPDkiyr1MUkSuj+ZQi8ZhPMwmH/I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hLSrS5c1NgLuWK4KhlDcyz1wFH11CFq+Iw1a6geS7hclcRQ3KdxQU0QFLfdzOXUKs/Mo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h9JXJwJQ0S2bKngPczslamQKd/E37OJnXqLJiUK/CGFM+4w26x0wxKsb8xNDvLAA35lB0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BW0YllbtazHDxMeqHuDBFzCWIKdxAHdYbf1lHn8n+4IAYcWx1vbCFuILjhTtk8OP7ct9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KU/SqleacGZf5q5tOOZfKfmkG7us/xKG2dMjab8cyfaZ1KQDBBd/WZ1NgE9ViOBg6T/dR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7vxK66V9/wALOsdRER2DQ6+ZejdsHpFx9ISmBL9EHEJlrSyKKP3SmJVdfxP/AAIgK+0s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BdDzxKoVyRY7XX2jrBlfdVd3LJZKFCV4xGDL8OX8QJPdiH1qJMBKwn8IDZ05x+UiIkog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Inu4Sjvx3OMCPIKhjGTUCwyrIwaPEqjZHaW6JdnXMoD2ibtZdQLStFgh51fiUlFuMzpH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8Jhpgqyem453RQWfWAjgMWXASwNOcCoxfPj/AJAwjDaorJ2JfxFo9FfbdfX5mFBDkoa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z3coVkEr4c6vEFNLSFdLdxikDkvT17il9A1LcCs7IXLacxfisV4THEMZPR3m8YvEWo22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86usV4x8QyThba5OC/oRSZoRbBg94jcjEqtRbnzuoT3WUa4YEdIo2VAZcxSHVFMAgcu5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ACHJM/jw7HPlGOzmKgIHhJ2tPozMWIHYw9w1U6zoi/au3jrvnUCiTbwGldQ04jTr9T9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oQHbUYL4DN1j+F+sbC7HN8r8cn0i4OJ6m45jCQRnHBgdng293M3SU5Krn6QuUt/oXNTj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g/E1183PvIfp5vVdQlXkipe6/TZX6PFmIyxx7n2RNGGpj738zsZlrgKqVkpHi6fofp11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n2rzLi2wb3KRY/WGMdahVYL+/VQVZN3/AHEPmZAsdSrBloUHqezBGny1BKA6pjg9iv5m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1ZEG4sqbPLNIgGT4gAgOqg81EyPSGCjIC+ZQ3CWJDATMKR2dwWo9qrLNI5sqoGECkNrP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qtVWAhUlvQHj1xHQct4ppX5+JewYAsa+szOlP9wDu02jUCrCGqgNnRV60eYRS2sxAwj9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Do1SnXiG8KxfBnHGYnCv5gyw1KmSUuV4y4jWAPzAwKDjzLKGsamQVgKolG8fsheNSgaz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JZE6CpVrrlBBlipfQEOMLu+oZWQq963LCLRWHcO/QeLiVZ9QEagveMw+7EBc0l0NGep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qABqEb4mktlmU0tGo/RX6Dj+X6UAUthQDmUsxADRUFRq48SNbqJrGo5sHNTilxry71Lg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pmf2qWcO5kq5pbAnffuAM5FY7IrW25o4bQBcgE0kBDRdPZFFPinUc7OmIwLRy12H2ljV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Rs6mFf6g2LUNVmoOnglwiy4QoeH9CEap9QWcUGYrPDcIuXfBUI5QdNohkIYdMbYNm48LC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hfMzDeJ5ZQS8jcAWFcYQwbIfSMSk8X1lg5ijqBfUreceHqWES4C1UIx2DBpqrmmIr+Jd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4mQ1WdS5ZadS1gEwxlRZhmmD6kbVvGoFGuNSsiJLDhqKQKJxjUFqIVzi40ov4iRQz0xE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EubAJWb7qZwuDFZjgZiwNNdfoKt3DAamELKoqHv7S9qYZXcUsB7qMqukaOalLAtqNNmK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g4Ylstjv2Y5bwe5dqbjFGnMAK1DAMsSwcx0FVANNaibDmOGLEQuDUTzNANnFRDg+0NhF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TVhUKFiuZjGnJ5iSofp5mmChyTnKGuJj68U1KmhHxCZgV4hGhH4jjn5qNmTEvoYdQ0iz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NVAHjMqeo7CM7Qv5moKLuZqritG2vU2iycLKhmKah2Ju4DiUxOoZiXMiz5QKxFUv6zB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i3iLDCiwXdZ9TNOJaFF+Sc5KgG6pjZWq9wPzHjcajFGuJ1yq6YgB1APL8TSDBwKfM+Yg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OSiVTuDb+tdwyYJkSot3j4jCr+czGBrphIXhljnr9LlwsxqLg94UBbuY8PuArTCfYQjJ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x6SjrMuwlHQ9QxFViIaQIAA9TYXn8y1XlCpvFRFeJkdEF3FS9svADpKiEndl9oWRAAcX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sf0nN4hvtgFNwFWYZXCrhTaQOpery/3EPUvvPxxHNxY1Al7qVdi4AYtmAtZ3GUb9yhxu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seiOBRUViPVjUpQuFxMWMyBu0GEtAPMyPxcQ0TETWIM5u8TUmIxyajtYGNKoN3FxF1iF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AzZMRaowELXMfIIAeGVFpUt0RbEgItnJb6gRBcKIk3IKZNbAqnHHifRJsIUdVWLxmEXn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AUHlpQWqm28Vv1Mcg0UEPpA7R+NS9J7s+1zOUrgjiMLr/dF4eFyfmEW/G/i4IfFRPoVS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qNSs4G6hdVVXCNJu31M9lLLwkxBuTKq8WJevjzAn/YDM2lYPRiA4XyQQF9hEO/0jzI9D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cDRgq/78QPLDRkUHPUyGE0FuMaqd20zC9cEPOeRV7mt1q7/WDaG2i/z4jgEGV32MSj4N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SCC48Bz4JX0VUojzj7VBEZ+RhcVVdQ9MSnA0fX7xCWQSylUwNSioVRZgf8gkYSWwyHnX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8Qtbwf3OoVYUbunVRjqdNrKYh8tkgfU+L4g2kGgLrXHzG89SDOGz1qX55wPMvzSOeImY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FhUB3jhe8NHMNQ6ZrzE5eKxa8UQMM0IpRVuWBNwW0fDLJHTRzExn+8Q+7+wD44hSJQCz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1y1kD9ftMohoIvpqXF/AFfkl0M+oDcUsEAF6rAV5/n8wN6UAKfzgjHXeEX6/6glA7YBBg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7wlE42wdal8UN4a/vqPaPccy/tN+bNR5bpjlWUdCpXrD2QlToG37F4p3rEoQ3qLH6tzA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c8wDih6T+Uw/EMq3dT/WyCyOElQxUHcIpXL0Qbhvy/pZUzXIUj8QK3rbdF8+jj/2U0oB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18Q1eV1zTXQcyg6o00GnEEaIquv05j/oNoPtwPoD9pXPc+n+gsH4/QU65jPvENcx25nA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9/M1/E3Oquc/U0HFP06/Q2SyGpiDOcQUmcuM2njF8bcTG4r+IaLMSmUGkM0FKtV5913c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wz457jglgrqYGx3GspaaHoxYLb4XiWCQkNxy8C/6QVEmloz8QSStSfXBA2e1hesSxHzL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1/EpjMYpXqy0cwqB2FZuBauje5dHuHpwrwWcSgQnOCHFf6jWARDbf9VKc+ELjDjncMCsy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RBxYc8xajMMm4NnD7guPItl6HQZhRtWMFhuoFj5lboO2PsDRVRaI6VcRAPV8QArum/4i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uIAsBC9WWo2/KZTGJqwUU5nCrxCvL6lbiD34zDMLmJYBemC4Y+6jgGnAa/5G6d/hFtZU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ir+YFFSqmWpu0t0U3jEQihUNqdQVYczL3cGpaDVEavEtXvBRLlr6Th13PSADJFgqqQbdS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WcQBnI8ROrAcQkVrf6AXuUpRdcEv3XNkUotXEO1ESBY8kbbQY4f8gdYgAVMYei6iEDhc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OIecTiO4KBDvq4MkSon0nP6X+nHiB2yotEbQx2DudqY7MV6lpmq8RW2OuCpgY9QGmBUz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XWpePD3KUZ+sw0suxmDin7RwwvxBOx8QKvN7YSwNRTdJCyn0SwDj1F21dGZQs/aNrp6i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sxUqD3BDsfELIYY4DMJxUPBuVtzNMfiHhmM1QedwhUH1BQQ80uW8OT6RBYBI41DGOIwx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eBgtBTWo9qwxwkaYXmBfUxm0ScfdSouK+0peBoviJU+vufBKykhcI7LDW4GVD8xAcsHw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HgeUEN6SgZxKbpL9QIxtlmxATlLUtw3VGKJ8RNgnWDzUq7O6mzVEIE/COPIiSpB5gQMl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+0CpczNbmIVrqLmivRiDwfUbBLlxYBNFajCGZXwXUr3aMCwwhLolZIqjQeIL2fScNQRr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oBVxMV4hEl37js8lbgwyyygZVvWsS5VZQupWITWQgmGqlt0j7iqq4rgZiDxCLAIvGJdV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BVZ5iAcr+nxBMxCw/Qbj+lWrbKuEtIhNcBFDB4iau0fcUEsnk2yxCyNkVUrH+koOWIOy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Xv8A1KEKogoHnuKLymJWYiTuvxB6mdjfiDgKJxEhMre4jCm5h3u+o8Cz4mW7X4gXrB6S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UQ4gCsfM8WYAzY/QZSlHcPg/EcULgMQIog6mEyg3jf2iepbCaOCAfc4hrZUHuW6RvxzM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7hTiO1XmOr4lypi+oX5hjo9yxbDliX6uZ9UTLMOMw26lTiMQXLM5HWV1MC2NRCDIETVN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6W1cuVDVIJGzMSo/KWTArZMRUWmSIuvtCliRLVkJutCzErZR+Il1JfMMacksTevcDVmI7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jEwFlgKLR8EoBgbvU2iN9xQAJAcH8ZpfyxmgV5iWlNHcbgU+ZhTEDUKKBKMhaKgNAcy0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l9X9RAH2QwOu9ceo6zcS6bs2GqlgbBco2zXB2oiV0VCgXGOGc7Z4MCux8f8Ac6V6P+5i/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/wBgB+Hn84mmL0pkXhdCuYEHLCxnqCGAlDOuczHEtCa9LUD7XtVAs+blF6EsjivF046e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53zdZmo+Ev5iWPOQKTU9yoMvpJ4IYvYd86USS7r3WvkiLVTpv61OSFACPJ194nZ7RVNcM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RPL/JFC3f00RXFj+nESZ8F/0TTPWMPqYisld5/iCyY4VcXW6/urbou1Quc43VnGmY/dR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d1h16NWf8nOB3KP5/MwnANr9WSvfVbNHwjLBWTQ6dTjjSED9sxwnVKf2g9vNXqN5qvpD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1HSBXkt/Ma1kUD/cFKYCgfmBNK1bU5prF44xiXOFwXefXifXePCvFUef9yo+AxAVoDQe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EQlLAMvuOGIDvJCww7RTP4R/7lOabUqMl0VgM/MxcpQ40+PMB85Rt+YaFSLA6/rElpGj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yUtFLXeOf9QKrEBfwi29yml9Dmq87+kFuVWeMNlx6OBZfj+kUl/YEl7geRfeJIFqlv7w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3cxXzQu3RzcJHmKgS6yeH7wfbWBhpyf+TL+JlKurlwTk49MPJumbHwY3KlnqBGZ9Abju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KOHqcaxCEqby8+rCfazkx6Y0FoQ8nX+/MedVBb+Q3XnXELWyPEMuvP5S9C9mMr3KD8TOM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M81rs5JzD7z+u7RI/cVoap+Jq+pujXyP5RYeoq+OZlzgxM6m7/ccGBqfEed3xqfYzT9H5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3nkmteJ5hxH+f0wI3iw5GYtLOpYPhUFDHJByn4nxDAhVIlMtAU9BevEFhyfBMtg8OQ/B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GZzn+1MZ4K8e4ghp9YMNI00f04lNllz3NcByHh/5EsrputP4hEnB0VupigLrr4VEfwut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zOfU4IMhxXmaLXIA4JZUTS+b8xHQOu0Hj4hCMiDtbR9RkFueLwM+3xG0c+Mt19o6QpVv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zCrYqrmbtvPHWIm12HgDxdwQJZbzMg6jxlbi2pldE/wB+sJu2g+ZSVKgK6KgSE+kyDIgb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9x0Wl46sNA92a+Jdq+f1MREtluI2ZTQaufaFUYByQCusAvqPygj7EYwZOlriXNVAEqrW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eRxvy5/ERwmhmOBddSm6o7zFymUGGNEIOoqZRTK/+S8Q2LxBl1cG4uFTGEeNSqbXi5Sx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kZotjiJeS9qJQD3D6y6qqgBaNSy6LlPAwCQwiiUkUZi5Lb0ENkPZhFNfsltY9XKowleJg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LDUWMG+oOGoLcTiXjc3Cg4/QjzPx+jTAzEotQaFPrAcqv3CmtSzH6TbGorH8cRECCLdM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pfpAmRzrzKAMTwEOghYxUMZjoT7VLpRQS82VCOWVKmpXibBLhos8weoMDxAQY66lpc4o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1FeBANUgAUGI6QStzmTEeYFyzgqtxKiieJQuNdQbBCpkK+0SSgrxMk8LKxK467h2Su4AG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t34ggYzEWXXU4Xqe8Q4yfolfBPmc4EC55lAVv1LlKs8ks6sKE0m0MeahyH1gWoM9RQLp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5lVTUqKuYU1MupiV+iul5m8HEQNoMSDRXJKkCniJtXYyjVD3CbpujGYSsQuAN6xZMor9w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TxGgJ8R0i+agbAepy4ZuH2mkVM29+IDXZ5ip/KVXCagZi4xk6iplUEpZeIBJTZBAJbioB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FxgjRZ07KjdFAgGiYpUAFJLQCYhcUPpFAqGVwjvUtvj6zDiB7+0KRD/5BnFfpuE26ICrb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4hxcHTcRyIX3gmanMcfoJf6VNZNR60/1Cmj1Cw1UCgzElc/MUsc/SXfj5l1kYNNiu4hG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WzUpuzDiuLvFxaRK+7CwEzItY9zL+jogsX9IQZcFcIQCtwyDFmogUTJCtqSV9IbG2/Ti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/BBbSKrhSp9kKmHEbSAShrUTGoHiIlX9ELLwxqysS6bE+kVjdSpVPmEWkw4GViZblVLp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HyZgKxTgQMBejUQ3ZGUXqO8VGGI4FZlhS5iKExqUN5rUzLuLBlZHM0LiAbHQvU24HniG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Qz+JalHueyRqKVL8PrFpaguhL95jE0cSpm9uKxk5Xqc7vcIgCNaKxGnghGFWxLRaNVBL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MNjUoYP8JSDb1K1o/mWFRVcSqxnd3KY6HcpEpY4jZBkeYLY/RUCv0VOANXHJGPittDZD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9Kme5dzk6jvL7/gPUbtPsFRXBu+GEkQNjdLs+8Kmkz4quvkgnYEdpvmGi0Lf5osVi9yj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RFqZLGGpmKZUMFeJU2wukcWC1VT1ep5I/txEVgXuv+oI/wBKUcD4/wCoWVX0J5j6Snk+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GjB92tr9pfEHK6qbQXY+BPmJhmzQeChq6/ntlkgfKIC2f7cxLA+V/M0h/wBeYairutyr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8DXzLxSLPlj1cYAhjN6gb9kxAq6zNdTwu6BlhnvioKFLEvK+kqdXGBh8ZuNhbqdEvy/B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CekY38AQJY2ss9FfzAy7l7BzbP2l4QHadYix6xVA496OY8tFdQqHDvzHIit4gTvRT078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94GyOS/7UeyGffAcDC8FGyex7/ifYCEYgeDhMyx+Qijcu8A/i4z/NX1gSERk9PhjQZ6x3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3AXCawsymQvbOuvpMBaJzR+JY2Wq35YAAvBx5txf5qDotMW+j/U0XVatPRj7xwk10vmJI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Y0Rq9JbyfDUEYXlwGfMCKN+SoH0QWFPbxxiZ8ugjxnxXqnXhHt1/VlNVoaU1rUA0B0gAW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oH5frnyJKOcB4eT4YRf1dMJMCzkzdfEx67mnt/KfZSbdKTitGfgJv4ancvU/CfZ/oNMw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Y9TavB+nNt4/QxmpwUC1XkMe5hew3uagrdCoQA5gigAOcqAo5m/6I0IF9ENKuIFegihuP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wBsf6icoYxeA9xA9H/dKDRqInEBDXbxr7VKVE+glzq+Cu9ZlzzqBuJLms5K69TBQCoAB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rhS1klhS+OZkpQPDtofux1aatBDHgOg30QRoXux7sOM8Yx1MbWlGt/PLezWYAaInlYGC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Vl2wZo5m0swuX9/tS78kehaydTFJ/I/1LR5HHisAfW5ZgHrXNURAqFacRjcHDGpQsq8Q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/wBTIUZdupe+yQQw5OtQ966gseYKWFAvQipbgc78yiymvcV7Qvg4IVSXd0rT7UG5YFGH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rkqjBUoBll8DBA+tdyg4IPsni50wDNxP7UqcbI+4fH6aJUM67hrvESLBRxLAqnuYMvr1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qGshDk4mIEPPF+oHO5RZC1brxBKRpaYX1CWy4NqoPqZJAaJQga7gRVPc3Qtsie2oKabl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V6ZjM1LfSMto1FYix1uUHUvhWThHjMup+Icfpi8zEDFy4as1PRF131NHU/uJrPMOCIMh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4jJz5gjG44Il4rDeobzGuAPiOnBMWxxOdz2xBfUmmtxE2SwEu3xEHgQaeIMAzEwLBxLV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xF1n6ylI5qWABqcMzDUGNxJB0Hcq0G3NRBVSPMVK6gewTRGm6S5XpB83XUbINVpI6Vdn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vlKLjh5hIK0+INmb1CrJ4ZSh/EAu1ksWFVzCWJcRoK9T4fUSYEq3BvWJkgDqJgBLAgDL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qwkeKuGKhuBUAbYkVF7N8QKkuEbq2XGqJh7+ICNKmctOHqKZKcI5+IWa0lR1GnRmKMFz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SylHYQvMmIyqnSXpmNhWYEEx4gAxbBDFeJWmh06lDk7xHJj4ijHX2GD0hGIU6SAFcI27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lFsVvECq+E8ECDqUrvUxXk8RQOblWZ4lYhjM8J8RIkrqGtQCoGEvT6ly5lguFueImqqF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uW+JfqXL9zkETuyw4YZ4lETwR+3iV1GvaF1Sz1CCgV6jSauVG7R41EIQCuIisuY21TMq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jRxiWSldMrUx8ZlFsK+JUYliOmW5d8k2BIC3t6lXRQ9TDn7TTczbgQJ9kphOYMsFETMU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IxA04gLVQD/qAbJT5mKqsQim2VjqXXAgYNorOyFCWBuOVYl0q7nGYYApq4US3MbJFnUI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ODDo261L6iWbnmBvMpkw8wkVaiHciGDIRoq2YkArCq0VMzJDCrK1CiisR4tIf6ls1AgJD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8xSEpdShSXFTWLi0ulzKAivkmmLviFSxyQXFHtgUur9QxrSCxgYNCHlUtFGfUAgzzRCuS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Ir49VK1x/wBiuAK7JzWxi4Cq9IPBF4qKI2Pp6grU1PX6kqVR3l8lQXbK+aETgwf1kr9K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s3HyxFfbUD1xACAsBv/AJLkgfA/8RxNEAZPcCDaI2MIH6hbEm8JzAd2wpwjpHijKtgf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2lBqViYonP6FRjZ7TP8AEoFUEXWmpzlI0Hwwf2USo6YhqilXRprzE4FLv3zONYhqBgOn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/eBpwgr7AesRmEiNwjqXLlgA1G9R/ojrsU6e/giARq4FdD558Fdzwe6KQ/wCy4aE0Y+I+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ipJv1N4MJasxKVSuy4JfiYLqDF5qq7ziEAqgrHjOpuRNMaEsxHxH3gsi6q0fzENinV/6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krEDhkVnqOAMvFFnzMy0+pRJ8EupWKH1IBa2uAepbcACPxK3ocMbcnFmer8xxogh9/A6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uAPOsFpfXBPsxP8AZL2lxTAzg7f2otfs0ZfhuMq+kClDvX8zLZsAN6R5IOTbweawr31C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izQJhZ3YXquftKL96B9GPvKp7dBjow+P+VNDJcDDRzDl8TSwiFWh5xPupivh+Cb94g3TU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XxirzmbJu8w2xHTmb8C59n+g0z7SdeMOJbDjE/p8TvxPU4qOsDbAeZp64tiafrcvovxA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GVHMcvk+YmKhu/J5iLQXrmndRqm0cvykybmLujqlviUXo5uLENNTktviPqLejiL/uU9EE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lAECjAd3HAoaJCNDnhjUBDmZxScFcTCQVIIfG1heawyFHHfbUtwt6jQL1W+5Zulg2DGv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b8DxmZsiWCrbPWIliojDDljg7gtNdrr1BcTFxyVcEzk1X+4KFNzKN6i6Eqv76gEUQvBC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MlcROgnpuAVs8zQWAKPsJlUrf3KyiFUCHExruIHCgGY7TtgpHMAuwlN2nxBVYF8YjNWt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LC0wjDBY2X2xiWDO+ZxIJYfolZaaJVBpmt23HbCXWGUyDBP/AAmF1PbUpRSSzzLeIeau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/MyXCoWeRYM+C9TClCbb57m25lgDzaKTaxz56g6NtRJcLUZuGfNxPKXGVY4PTLb8pVp7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jxBZvEXKLSq6ij5lKV2M4S2quXL1mXjcU6mMzGGpg4jmcyr8ZulOIFcYlbMQ5jD7TiV+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ZzEppCvcpWU9Q6xCbhxLrmZFOuovEs0XXMrhsagn1MMkuo8RE1eI68xj+hKI7gfSaxxP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BbdwEyEVQK+kXaqhY4iqEbilXGeUoDmZaZiqXEtFC0sZioEAG89Q2Ry8S6XtyQYQ4BxE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kstr4lBtDioSLB8QMtb2TE00ncAhgdlStwRAKCErAkydC/UJsMwJVc1AgAuCpwOZm/iU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NRgVTJuJyLMLbJABSGCp0R6S87g5GZaLwYmt4ruXJiaDHIAagHSGHD4lSXrEmUZh4mPh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JcbgQIbTDCJmFivrKtlksRBOSCyxpNRtvdPFyzT7IPy6hspU4RGgVLjWq6gGWJneEGlx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kuk8TghuYDVSxILloeJhK+8u6I7Q1FzU3LXtmyFXuUeJ86/SSlNzBCL9zFYYTnSSziXZ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cYnP8Q8GZmo3ldksc4qbuLBe/wBA7Z/RbKr/AJCrf0qNBwvUW6oQbrFEuWKuWm2w4Jb1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HGJnt+sBqzcb4JlCADEz3TAx+ir/AEh+ZSSkd0vWDbK8XKICvc9LMyV8T4hxKNxeqqmC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iLgL1UTNOCLdiqjfEG4ZhhDPc8FQyYYfKpzncy2FShsYsawEBgsRpxioluINKYqCFswI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RZHbM/kbvUv8Cq3s7gA2Ymxkav8A5HX/ACAzfKC3WYoXj/kLqt/EChV9SrLyVLp3M2AY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My10ahtdXErkocsoxlLwwtCSrxNHBnQUNYjQDnudlVxBSl1zKDWN3KBQeG5V8HXUBQag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WT3LbKK5hxD2MoA+WZpbddTg8xEvjolhNnOWXA1rVTJayNBr61GpZSfpMKEY7/YRVIna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D05Pz/g4mKxurw8QYYqw5zNYkGPRB5B4YsNwkS1O/dP8eI232z+j/kSv2LEFxnfiIlyK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eDaY0cIUfObh/dsQ/Q/U1+lfpQNx/rpzP9nEv25V44/viBU4/cFQJj7R2va+edfxKCzn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tGuyychbeeNSiJc5TovqZSUhZzr+2o49QhbQEw3yHM8+2JRqJ3ff8/wBqFE2dctoech94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/T0RmVfp1Px+gIXMNyEtaB8QGgXyj6/esfpAr7RcpAxoUCGegVdfaeTY2PuRkQAqhfOG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ZkrQdoE4SofbOkxZI9zRo6WTRAqOU1iy/JcjHzRqWDMp+H0mIcdhhhDz9B5qYUSULM+P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YdFQMsPhEKP938xBpekX9YFF2MmnYkCnSq14lS2DLwj3Z/qon7rAKeupsVuHP+QIb26f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wTb8a5V/HxGbgDondxxcSraxHB82n4mC+CbDsmnlGnqZI9Sh9Bjtm7qbvWJXBcqv8T7G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TNZhFYeZvf6e/wBDHW+bVEEyb1SDT6YlrKE4cdfzDBdfSDNIVrpHuGgT0A7Ykwqv8TIY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VEDWoiCVeQxNWFEsz4jVuQ4hpviPnry+JRw5hy+ZY6NVdwZheO30OZkJKIKE6csWQ62V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bFzUrmOBooyIe1AKUlYNeletsbew1vkrL04B4qCbvgfY3zTj8R6YoJQpujeIeKtDfa1q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iC4FbZ5Javtxlge8jNH7BGyTXErCsZiqreYVQ7BxU2KrAgtv9h/7MuIMEHV8Rfk3e21QX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iCiiocZLvARysZyn9KPjECG0AKgwWtRt2ejZElfM9P8AUbFMzfhxULDwmFIvfU3Bbv4K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ZpHmswhKZNQPEYxplkbAflqU7ByDE0Q0E44lWlEqwAR1ucGZUz8yhO46XDUFupwFwNAs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PGJa2I9tNOobTS7Lh12wfSIUSuKiUdkyG4rLn1DQ5l8nibM8uo3DgIIGyBWait6IAzH6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J8k4jG8IHaGZccUgjqXF6il/oM+Eu+Zc3fxGuECLREtG4hcoIhUqDVGG4fEOGYZXqI8Z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4mK1K/TB3PVcuAbGIaGyWEiU8xc3AUOkgUijHiUVKIsJVBkhpS4mTfPU0KYsJR1Heseo0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hKKM8TJhLlEOfEs4MwiWaxLQueYmdQ7W/SZ3kJVQT6heNPJBhbzyy9K6qrlKl47mgb7j9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Bcsm/mBzTMFzcNcEV4obyPUEPMeHMW6XEOLGeYqQVQBhimHqZBmaSWH1LoXFc5l6x6iq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4gMzuxg0Xlhlgbi4Votg0U43KBr6kC+oJdYhqQhQLmer7TEgEWGyESzTxxC8o1XZ9JztR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h3EWcQAlfyiIxuWoUi2dyrAWuqgG/B4ircootKdemV0osYv0i6VDzO0V4lQIIm44f8gG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pHpxHjdMA2lwlsQWHKEuDBMZfEtTl8TjUXMGEKep8ZluNwViw+oWW14gDYV4iGNO4I5K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8blyuMhUNGaE83Muk+kfC0jcq3wmIuz1UEu6/wBSyfxEC68Ss1ATBmXsslBOZdk5nP6X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VkuJxkubSiKnSN4xmOLxB3ha4hLCnIwhrEIIxsnEI6otqs6iTQHpmoMxFUfH6vZuNVY+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Kt3PhgYYYDsE7ha24JHVyjuVH+Jj5iub8ZhYp8wgDUHFUWHPj6Snjs9EE1uctQGznUvk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eJlaZgWnko8S79DiIyKxC11ApIVvDCt1v+IOc6gPIOWNEnlDtdF6wRAS4GHuNfDK1Y0Q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CyemYkpusO4Zt4QXBo9RKhjjECWSC0g7iEbT8RcFN5iFYepZ2QZwl4ZU/aGqX5lLqH1g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JjEwJdwenP7TUKwj8kLPuSqqqz+nj/CpQXeKhUl0VrpCVF5f3jDD9QuvxAMLOGVNgG7l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qLyOIfoReINg4OogFtpG5Z9BtNbPUJSq0nS1KPhA9BX7jX7NoAoXqV9F/Jwcw3DR4Xk0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QSlyzBAI8ZlRrKV0qGtXYfpMyOCsatT+ZizkGM/ER8XuU2nSfEqQJ/Iez9EfrzjiCCas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HGHHug7oiHsyln14nNdA/LNwhPx+h+65bL9S4y3NTDRRMlC3f8P/AJNIHof8ljoptFr1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WzDyeLxAOYDATjTqDte5av3eJZz+Kfdj9L8b/MEtr27JQmK/ExBqOZoi2I94jVm/WIJu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WN38k39YwDPlCWnXpjiv7L4hPrDJkNpzTTrHEMAH+n0gV7Ya7K/gmShp/Q/c/wAofR+h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mpxqaiGJqG3qfaQG1G4mWYPhJu/Qy/owUqte6Nw0XGggWmNSwDpEo1bBk4TqoHYDdj07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nMqmyuZd3FWEJdGcAy/3uXxStVUPYNFXEUYDQFYjN4FK1XiPwcCww8MIDUJIzYyH+oVI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CgMG1mIqOIl1+tLR3Lqy1u2aU8bqCzu8eQ0pfBiHDTTqwV2zVYx4zBsrZaW4eQvnn5j2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GYjQyNs5sNaiAXX+8SmvhlNN4Pf8Syi7WCeblRCjOKxK9tWNSxpxWIM9vL25+025+YYt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pWNxEbduMyxhbfiZirxEpRVs5h3thFO+Ja2cs/lB6g0ckE4Ym2E8kzNwxLaWWVVlqZOx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lRFWqpexXp5iYGaxKP8AcFbqj4mZZlLSeuCIC8Q41FTXjEPtP7UD6fpk0zWtzaKXUUDU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i+2UsDLcwIf3EEqoo0ZlJZAs4l+4OI+EtMnFQaY3LwG8scIsj41AcwxPaaMLIlfWGEYV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lviWxccYNzJqMLOI+E4Z/RZ3iIh7l1CLhqH6Y9VBiuFLlxBPywVlH0lqGzxHNJY/Xcuf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i4fpb3PbBYdfoZZLsmgzBwLjg0RI+0Y31CiJQdmtQSmyeyDmbuG3U4zBSydKhUqvpOHgj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JUQEOWI7oYYcn2IoVVdxNB8SxxrqMtYZmEF3HZs9EwuIAcqgnDidJBkgUiCskxFcRLd5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GZD/AFGwVxHqRZVWQZiu3mArjDCGAZl2Tj1GX8pENXUsf+Sg4lj6jKBdTFa8wG8wIb36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7i63RKgYd3DBvFHgeIA3YvEFIzZAp4j3KCA6XxGLQhF0PiLNm+ooStwqjTW4XaYAWZgr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b2gAAKDie4gAH+JW23HcAVt9eIAWm0Q5efcJOkNELpuC1zUxa1xL1ywV6SKeUdZCFswp9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qLXuXfxEDFxr1M7eTUOconepwElojqGhxPTjr9BYuCgsFN7h5hU5yXBxT1LhwnBzE0jX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1WZ4SpqFfppWZiTHDMPiCBIIgkuZk2HUyDRABYekzt4HMvxpIqaDxLZVUTEr9FzxB8ku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AEPo+oMQ263MEkCYz0EaLdCKS8+1iYLTLBzETKKGcKSlU3HJgbnksGF7bwgK4+syhaVn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icZSU3hajp1cNXB8xWuseoHUyTmDMpFTEpj8xN2FJjXXniFiF4OHqEezUzVdICWtcpTE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8QBWBfQxF6V6mYLVRBwVEVi4Y0MRylGJjomFmNcSt+j9BgRJQ7ge7rXM5i/iZA3xcELpl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M6jI1EbUeKjWzJuWzYwI0Bc+JrkDcVENsFVKKoGplwCVYQrqIEVLHuCYYDwM1KMQpwY3A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K0lP2fiyXgFYL6d/Zhqmofsf08QlM47lbhkOniLehZXGqUZjBWPyqOrS7ErxYw+xzG5w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PiBUIb4xH0CXOGL7B9I6Mt3V5D+/aIRAFr+J4CF1tiLjX+ATj9DsL8JPw59k0OjF0mdzj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kItr7jZjh26hBmLINQ3Hw4JxXcVH6ocjyMt2rW4ZQ8DJ6i04xzLWfXD5VcSlkXU/s/pK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4jIsbNaqFftbl9x/dcuX+h/h4/Q9RD7KLqyVxMN9KzLadhuPma511Lx1WKvpM8yw3Pkh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xgzS9/H+okF4sqhXADiybYXhUxQyj0lqFz7lEtWMHUoNILbpUmMvVEcJvlJUDTXv6S6i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T60GB1fsTvzU2Zmvt/KbD+m+dEu8z8X6G9EGSn9Fp+nTh5E+hqfhTd+h/MbyFXEK5hcP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GmVqV2cSyz4TKgsspBDMqFSirXonVFvMAFuVxNGL0frKut2LZzuoKIpwVAMFIbtTlgS5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4Bj5jAAGCtv96jtvyF+Ku43qJbxvr6QekCzVQ4ArrFEFqPF8S4UoNHg8RTJgDD7vtnNR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jmcwSYXWK7+JXGGQCXgxyXArvAKcQ479EEEGClGfEbQNjVcxXXYgLqnoaJWWtw8fEd5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OCqrFQPAaTTQkeKr8w6+ML7qj838Q0q3lEWyA8XAxoo+sd2d6W8QrMmJV2OWodAttZzx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XWfEzXTLqXMV8QKLXUOSdyZ5jICyiQlUqp+MQiwJPhj7yug3h8Q8Oc83MSkeZkCWhvtw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AOIsKI+ohVSHUCsczqGp4hgC8Qy3MEM9yzpxEGWIMBhkhSamFKqXHvj/AFGtILK+Yg1k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MKiJuA+ZTXiXGBQSTamuYWR+kRG/OovOJualYWSteYOrTdVBczg/ST9kX9KK3AHMuCYO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h4ijzMXFly/2DxcIv0uXcbv9VQt1KNaiocYl6BBIgUI7tZCNUg9zhEa1B4iotJcXeovg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3cxDUuyNniYDOJeOZycz6EuUcP3gd2VL8zDhEOF/QXliXXDUMZL3PRiC1QQq5PEKi2/U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MbgPrHZC5ys6mYRv+IYRHMKBiMquvSC7n1h4vVRZalHiX0lfECqXcaZ66grVTzCFM+I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5dq2WazE9ppzECtQ0FMRUEOkN5sRAHZLckDMLJaJiINeoRldMeKyMZn0gpZUCgrqXpyS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wmTXcvIsWQRSVgCODx6jqQA0EBIPpBGALWIALV54mQd/EwGPBLgyOPUcXl8QzV+sDQp9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uZQZlEor3DoKPEy9AxM8I56lMFPqHjiLauPpD1URGxqO7uXjEvPUWQ8zUxNy2TG+Z0y4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S5wwHLM5cRKABjglkvEbzibfx+g2rDUHBXMyhKJkJe8S6KxLF0o7Ev6S/OHxDTPEAoph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MA0ITmEpB8yhmOJWlRwaKh+GIfZuLinWCu5kjtg7Wj4g0HMa8pUWSXGcO59ogOYhqnzF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4g9/eWdSgwyx6l3fceFSs/Et2zKFFanIiniK7YSQainIkq8EruVepWpUrAfUQuWXDxU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vnzFnJCtRSjD8xzkjncFnlxMhiJqFjMR7IqFXx8Q8XUZWzRliVltP4mA+Itmaigs15go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1MhKgacY9RwOdQQruoJ0JxOdwCNzXLDPBUznUy9e5yyfSZIhgspIXKi9XHsJYyQcdO6g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fDCwZjrcZ4V7i0ZpxKoagpLcpsNHUS3kxuFlPatwBeUaMIPUFeklJafZBgYQAS6FDSlb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i+f2kuhvrNYSpY8cU0vBK6rDddmIfsr9BiXBBeYlXXMRq3Znmv5lzIHGtKP8ZHz+gvF1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Dj0+I6xpOnZLmO5f4UwilKoXUVRFa627xKylLr7ZVxInqhmbf8fruSCx6N24/wBoZZGX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YpGyCavgyiSQOB4gDUR8MpQIsXPkE2xoir4YEKwDmy/kfZlF5fdaNe3iLKcemvM+4cYKN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oAqjiAB10HMwo+cz1+0/Yfsv9pD/JQ9RTYfSUDAJr6eBlfq95iV0/bT9oNeBvBH8RONzA6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UXHhacYa68T6nBWPZ/CfinVqfS/7zkepj4WEe4JXHj9bhh6c/o9JzmnO1wTXTND4QZn6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4D5lRceB8PEQDTdVovxcurXDEHmOdyAN8GBvTlSPi/zONgSYG6eY+F/8U0AVqtQDyeLE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OMGzj1Lyw8ysxoPYwIU4BS+zLHIcpx/qUF+MQaA9c1GxFCmVjbr6fxKN00A59wJjNaru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aD34Xo/pAEDQmB4bfUryLkuIVx/PVZ3qgE+Ks0ZDszK/Bnb6yq2KjK61fBealTkstnzC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OIaKOgFn1luK7Yuc96IdyEcGUK3AUq6cDt/MxgoF65/MpBcGNZmHBBKGk61AbQxHarVr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TTEg4Ut8z7IMmGpZwGTqaF2QEy3rubFOagtTXiJW6r1BdVrTPObvETKCpmKK8wWYXGl0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jX1WoGoYrcUjdfLDByzd6jNMworJEXkahXATicO+okKJUFpsGNWPGe8CArTEOjlzqEhl8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xm/xNMWFZcSnhgmmE+swYoeriLzFPELpkS+IliVvXUwOJiy5XOI4GpkxLdTCw/SXnkCF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ATWIib1NyzPaEa8EBqWtH7TAaS1I7qVKh+mi6g3iBKE3v9KgQ0Th+i6l8XM5lcHcriNM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NKxUPEngJ0MR6DLYq6uP0T8S0Ns7ueCI7gJ5sMqKuvUHHmG7LhRQ6l7vUWq8TZAOC4Cw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HuGCyVXTXEyCPYjgIseolDJPcYCD3AlHwmIL9p5v2m81UwenqYJhuLRbx1Bc6nzKFGYY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LsxKCYcMBCB9IGAA9QAzioNfwgxHfiGWoLZVKawsXqK7z00JNOJsY+kcFwdVO0EeDB6g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gi8tEseAvnEBxL3BNFrLONyjmrljGq6jkvUuuj7QwgRI22IXL8HHbHg08ETKY8SotKuq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JgmEj+ICgB4SgJVwVKu8ahuxBS2Yq3k8QWAvUbUAJSt61cENCPVblNaiRMYgsMfaU1oY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lw8RFBY4jueoTiLUCf8An6JWBxLxoW1MwoJxiF9gTBszF/QOIfzLrWom8n0n2S4i7eBM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ouBMuiiVRqonpTG8Zficbh7xFpr8w1rPiYRL0y9CDHJDzUIM4mGV5jOAZT1EiHLj1Nui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yZmDMq9S+oPbPxGJ6mSOk0Zb8ws/OJvgZzuXdVMQwXH0EMOIS7iWQ2Yix3IuRDrqBWZR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3cV3hvxHCmlkUrzVQg8QTgIoLKds+Yqc/aOcuYjaNk0jEy53fMy6KephKP8AxYxFwSN2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ljdMY1KHkix0QJ4iNFTwS/H/AJKbv2l9ZdxOGICAZX6S9cl1cUyAgHOpQ1HBuYA1TLIs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9RFLxTLuJHWXhxEM2NzHlo+8UKV9QeSjpJTs0hCYuOrN8IbITHAkoKB6jEKcCWxxKLoN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94jIwFdQoCu/3dkEQRbR3p92YAFXU9RVfr1+jAMIc+K/3Kx6XA6iH8H0jYRyHlEqGWv0D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dhkjuK3Ic/IYfMSTDVzcaGtyqtSFCIlmx14ly7gZOMT1dysApPpiLMP3H7S3QjW0KH4i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92IKx+hLhKDxLqgXBBUGxsYU26PmQV4DAc4kBnLxPwjCzDCtsgvCU49Mvw0LRGtHFnvX0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CF9FQMrlgBtV39IIP/oBP7XLh+j+8/ZX7j99fsP0r9hBsJuBVQjcUkLDewn3iF2ezUfR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+5/nMRRiG+MsHyMcP6fMX1M/CfRkP1XF9EeeZdMb0nwTY1UDZTocuPrsqJ23ugr7Tmxb+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e/DKOyiq7ev4iEBc7H4H98QFXDCxrpqUDYXOu43irdwTltM1EKpzAFuRd4iXwFi7QDL2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MrRXMCoovuEDosCyFFlbgGXTMsX4lg2WMorR+YtFcd351U2ui7Q3n2dwOHIvAl44wc5h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1ByPVadC/nxGgVJVUQpXAg4kasaVrHxiL1NK8mv8Ak3fEsriVTA46oIxoOm93HZ4vUTyY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UDUNrR3F3hozo1PgtwfSVaI5SKR10wgB+wjqxoYJhLuOeDkCMwVX2MTrBAaalN/ETVrx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iABqrlDwRzQfxHgZo+WHZpCJW2OMGo7hX0h7GUECksub3bfaUHnLnMDg/WDgSYBgmXFz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DYQZxNd/acBxKPp3BABcSkylQoROS5ua+uPxCpRarUSBcpTNEtWLjHAlTnmS1S8czNZZ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Y2hfUAcStusQb1EyVmEmZlh66lWpc+CYDcuAimeJ3ZZXeblrrEfmVCH6dR46IM0/VcQS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MsSeycxfdhTh+kwIq0wxAajV6JTUoGZyhWWrnc21ExDeyVj9Bp3DUFUpzWJhguoaIBvU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QfTFsEoiwsNFQzKy1Ha29i8QwUqBspt5xGwKU3BzBXiBA+N6hdN093qEtpC2JPEbJWck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N5PpLSzEQOJaxN9QkcOkWbzZQ01cc2MwaYLCLYF+oqCKdblEP3ljgx5mFmDEIrc72I4F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xAa94jzOw+IKbE9RIApEC9ksAOmbimmUaURrdD6lyx94AC2BV5IJBYQOD4lYoMdxCsvx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3e5kub8kuAuKqieIDbn3RFpzqoAYcKYdzwZiqJLsRnpFhfZAJRPFRUEuqWIJQQ7av1AQ0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SVLj8yIO7+P0YTicaIppH6xR0iDQmSV9o6ysmRZuDTy/QxBJ4/pc0un6RaEf0qgi/T9K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Q+8IlpicwZg5n4Iq1aWRHdIXu9ywAp5rJhIljLzO48+JZ3ErBqAqb+YLdxeLY4iNpMRY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bmmswKFNRMQqZVUKGUqOxa/ENzKvXqKhZCHY+seqbERwnuXaS4y2BfStQNOc1NPEYoc1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SytxFxtoIIbBdMcF3rUpd1UMYgxogwPpDBogXzKCHZaTxH7x8zyCBV7qavqNVmaRKy0t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eoVRlNVBYERKqafK+RBFTE0ygxUbYsqYqyszUM+ZWtxGFPcIJQeZhF5zE06mV5gLw58x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Ic1c/wBamfiJrdw2Qi4ZkUwwI2nC5Uw3FxgEF3fEInKdSg4PMqCxZis1M4PxGXzcOCGW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rzSMbHuXeviXh5fiJqWMADv4/cMMEu88DH3JUa3gnKf6i5/V/QPWnb0Sj4AQcQAACYpN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Y+uP1NgsriZtYEDlOunP1ihGuOGUr85lyG6qsPauvMvlz4lXRW2E15CB6itdrt4/QfuP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Btmc5P8AEDJBjFZrOPf7REG3rEXU4iNsvq+UTCl140+8C7bc/mcy9VhyvRDA5Rppxbis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fXEJaqvU4pj+ZclZZ4vwS1PZdxWN0R1YQ/cf5r/wn+EmFfX+ZWUFUH/mlsj9J/e9zFdS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Cbnx+ibxNWJ9mQ1n8IMP6b8Sqg/RHcWi+Up+Iq08Y664v62DEsvWTnqIlxw4e4VG9O2e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TzFUog3kXFWsahZ/EZzuFkBCLR7lGtjj7ymVIsBWJmjIhgOXcwBaY8SiC7KBo8xBVqGA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NS6qs/QlLNqBVbhdRnJougviY8dDyzOYEzR5ZS1WUAU88SwDYWcnP97iVd7ow0f240Nl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SYDbt5LGaJlsruLWaNVev9R2jVliwjJ5C31gDV9vHuVD0zOw7lkYVHkuvpNIxflqGFwd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cwVE6wHtB/uICyUHEQtEfxF1imauMkVa4LSiFVwWGu4HrvMLq1mbfH3nFT1NhohGvrOw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J8DoHi40pmiJSYiWp1NJBV9zhgh5qrjKM/oAgGCsEZvEC0bNETwIb3DDg9MwZonCFA2U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hPMQWNTJ2QC0zDgZeCba4agQ4guTEDuB7IgF4/QMHqMrxCFGYWF/0XLzxGqIGpTkQSXF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/VMbxAfoTm6gZI3L1mdR1EiVqZczKViKo7gUhbE8LCjFhiNCCIkR6/QLgZbhZyJS4B1D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lYmmU4SCVLK3FxVK8weNVLaj4UyzyMQTXUHSGanHiGCDUKL1zDxVCQtK9xUJFzhqJjOZ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mYhZOpiEpitGoBfmYrcdAM+0st9qgwfxCpihuoUMBcHEHEam8zFbdR7xx+J6cIjyMWqW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zDA0gQbGemoLlubAuoeDqJupj2CkdmQsDBD6RgUURlirlxXvygbFs1WtdQxYKXYSwkOm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AEaL1KYMXcxO6fEAXTMrWklpTJ1EcrTlLRUhBqJWFp8zAua7l+IPdQqvSQQptnGGZBIg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pe2iW0G6aqGvhqbZwRgW6R1D1xEtJ9Znpii7j+l1APUq8HuCxLaahhbVOIWGOis1Llw+8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icxe4OWa5iP1UFEfpEATxMOA+kILCVLu+tVOImSoZ1U3Gyu40SMSpUMQdR4ZMQBbuZa4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aWihxA+KjmGu4Alo/vEqyd02uIh6lh3UschG4kdJmBys0OvEd4Adx6wJlui4rWL+kMVK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3PTDGWPUNFypVninfEw3VRxVYIUoWJiOpoVHoQNkrWyVjqWxB4jgUpvVvpLWEPql/X9M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VkgNMQDmw78QCD6RfUW67haMQQlIcQlkbL6gggphlXhKUrIhUNHNbgqZcvySuICrCa1z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toE9Rt+MxcN1KAX4gv8AiFnr1NjVRdMI8HXuFGoYFVNYlqdEqGj7wOouNoS1bfmcRakh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6SWPh6iYZweplMIlHUOjjmoja2rZFsCYzgJQAPKOUlPRAVJthQrV6hAGmXRpH76gr8ky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5l2GuP0qVHUHAnh+Puyl3M/TJhuNoBUhMoon0t/MP0FxbIbm3GHUsACRaLXXrMB2YUKv9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7qWnWNxafa+6xbnP+N0xFQDm8Dz0XCqC6jp39/wBahtrEKwaYlQ4jLIFjzAkOguMOIB6y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Gf8AfKtswG23EdleEY/nJeUAJ7E4pk4u6hmDwcjDrLpgi2ptXcwbSGviXH9p+tw/S/2n7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+h+1h/S3CA+qbViYfWmn9OZtuKmfxM3GTiJk9fpO5yvJNx+0/HhHKfjQg/epRRUCseLY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YWXpF0CmK3HFA+5ULWgJacM2p8LzGDovAHAH8y3D1t59w0iyHt5lbSW5gA4rPzKr4HDM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ortTp/2EoVzxmVe4scY8QKnLU6jFDS7mAhvZiMtlsSx3LCUJd7LGLS3UChyCfaDZ8teu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/iJK0jOxaowNcECZZUJaLRfs+JcTYovkBGyLEUXe3mv5mODbdyw2PqPUJ6DTz9pvpMu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D5iFoivBGJunqGCqs7IYt3ZS6CC0VXFhRj7wy175LxxKU5jgD37/AJh/ccaO50wLE7iQ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4ouEMhKPKwhVk4cZhVn8QW3ioYosprglSqIDCrcQvlXPEu2T80wXn8rMTOmsX1iWKKOWJ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ocg8hKb6lXJHTRFdVNf05XxM4lYbJyRau8Ee7HuCektC8BuUz2NwQtHxKHIEVPOZotqU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8N0cKlqbF0VOP2YwcyjmfD9L0MOzKxqdUFWJ5FQxaG/EfM+stxvqePML9QzpiPURjRnDP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ecMepj9Ljl/QzliEmUr8QgZictMqMS3zBqpi8mIiUnFTgBCxupWtkCj/AFDRPYjUmevp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CMjRXuVYWRKZhE0ahtfSYluY/pKLMQF1AvbUqGbm18S7CzEpdZnsg9QXhmLzgg2YCoBZ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7eIDSlcFXL3hDVrOePQXANLRABkV95m5g6lUaD6i2eUpOIFlRhRg0pRe5wsyrUSNqhiV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HgU+sLDAhxfqF4pySNOEaFPPRAY3k8TCYn6Fpc4U5RwvcAd59RRh6ibzAlQWgr5D1D7E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scwg3UKrE9QxCnITRoRQRTzcvkAuJVyU/mX4yeoB0/SGcDxAgFiNPxBoE1WIALF1LUC5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ltjMdJX6PEMqdQ1HmUSGMamjqJlyxhGyAYRXE1xRBcauK8ZljjHiLh/EtdiS5ec6JS+L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Y7vqCcJUArVSt+PEyolNDeo01uyYgXuV7vdTyzwzkYCbPpHV4QerxFGJ5iK1AX4gVXM0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RK6/SwP6HuwJeC2caqNdUrNkqWW2jExMk5YM5T6S6ePEGmeTiam0spl+sFGLgrU+cSgy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4AvgjVioI/pFweI0fiIauTjRjiCD3Ezgg1X5QGE11FWkGWBzfqL0nK6lgFVU7xGEvLNS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eIZJxphgquxLeWezMTHP6gEsrqEoSvicrGobJuO7ntmXl8B6lQq13UBEVONcRFCnnHRv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YZlZFQaolMxWwuKepgwa+kFbJHfNQ1eZatKSq1VeZhNxpnB1O24ju9NeYVbiXAFjt3AM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lOpkJxOgCU2nZhlo1FP9P+SqR8auXbyaNaN1LODqpY6OLhWNCFsIoSqMcx1sPyi7RT/k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1BjZef3oQCmXpKlwAVPZfsh21qR+MSv1FI+wS0LpdwKKhKJwiZQCuJisQ1/OdVX8w0fpv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8wvg+0Dg3bpDR3yeSpfcfdU18j7/AKA4YPsQEpZz+GGtTB9R/wBfpz/i5nMuWUKt0f6Q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WJ1+iiIASwp8IR/TFdJVwVFy7zDLMV+qJl8h4yKsFOW0vrwDX3l+KgddX8Qm41jl3BOy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e9JrkngMP+y1UqhO0UcKVXdalhabXg/R/af4z9x/h4/Q/X5P0f3Xn9FXy/yp9KbJ9m35m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JHJOcYxNE+Zwk0MfpzRGHj6EP3M34LJ9+jtBwQP4ZoW5j44apklQn2i4L8S4tEL3XCU0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AXf9SNY1XNRYXUrBLhkTTycZIdrBVCjz16jnrV6BzxFT+Tm4tGodD95WjKfmaGHnqABQ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qW2AMQhwtrriIkDFNDuKrQApb61ogum20ll2vWPrCviFuX0AtiqqghV5TG2PAiWJj4+Z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sn++ITQDaxqDDB7sW0o2jBnYTJpvPUs5mf2y6LsEZQDIivC7zS6P5jJAAUEI8IXSwhku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MytnkdVx+prcHAZdS0cOImjLe4m82/MVTRM4OHcKA7EpDoPgjpRir1RLwUzmfZ5UvNVF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3g+k05xCAibvRMTMDiI1NOGBxEN5Kl1Zx1G2YE8AQ3ITwVAz3pOEmVRWy8R25XaAO8l7g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ac77jpVv0+P2CDmZaIivP6mMu4foaVUvEGeeZxMA4Js0Er1Aid18RVS0rHEtd0SszRHE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nUIRylTCZRiBTUsu4hqFcK+szwy/cKJtK+Y3XUF3FRTiBXqNF6iFM3M4nSKVsPcT44Ja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NQmGo8sZmBlxLHmXnMd3G1hV+FSgYuFhtOoQBG5ZZutzQziWwYjYsz4mTBIyspxUMA4+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UwPlZVqsQOlDzLilpisNiajFhiBQxUuZgTQPCEwcw6TKxdwC8FQNMjtnJWeoPe4jJyh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DZC6zuWCmcxmUYv7TDqVmcRBaRl7hZjF8oYjkrqLDRZuwmNVGoYqHp9YoK/RilVUGUiu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Y4TKMVJyuuyIwVRCq8RBF6j7OZRhTC2OfM5evcBxzcpwm2jpFwkL7YLhl61ysnPOY3dx+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CK2ctS1RVjWZyuXqg7qE5DU0Uqp87i0Yiy5phw8wwRB3HiDHn3AcsUqZNDWYxRo7/wCR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7hXnMt3AFeb9xtFmPEGwYgsK6qVAol43HlVfMEPhMXEPDKRDglzYplxAAWpcrg0EIeKi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RPRuI4fmXKzMpGPdzpqVcNwm/VCZ9WxhgonlKgROQwvkV5hauUgkeY07LgviGrwwFb+h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wo7iBquogXv3K8JHMANlyxuipgQ9X8Ro3K9xJS4+ku1pE8foqZmFTxKyGHFRBZupz5ls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dZh2wE5IRg47qNzhd1DitSyQ0F/8fEa4vqHbXgSgC1ZzDLPMRDsHQmJVZ5h87lHTPGYw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MqoVPVy7bmMKn3cAayYwzJC53IcW4PcqGbbiazEoMEoo1UpgX9Zg01+hYLe/ETmgRo3L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EzKzZh2Ftaig+Y5QLw9cRSMEilCoXLhsXiOTi6ilSpeLlRoCpS7AvxKRenz+9ojZGxaNs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TxDv9ONQipwKlrCvZ/VBTRK70FPLDdlXToLhISOQ5jBlOa+0xv4uN7Sh1aZ1UU02atC5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+tTE2QfSOhfzFjd8/Ur9D/FX6AoF+K8IkvuGoYvkO4Yj9hd/7huUQUtLBQYH6EJkNWJP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AsVoEe5mBujmXz/EINIBb4MdwMQByB14iyylNQ2IwayDezl9mHqMXZCy+B31DECDQ8Po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4/wAR+p+w/Rlf4b/Sp1+uJf6Ex65m/wATFfL+E2HU6epqdn8ocNYhAeCZy0VuO6OoLG6j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fp+D9Gj1C/dxLXcL9SZLEtYxGaPVdWl/6+key1azMpfZM1Qo+IOkA1MEA6I8VL4BrqV4G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2YqsGI0mULdUXMBi2A33DwIdlGT11COgOSZWWtYAodMGgVf4mLCznBNB3e/4hc1djghX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YFnh7gqgDnXCF14mrtiZQGtmHK4vJAIcp8UF+hBJWzKjyV0z8xJmOWN6o1jv/cfgMFW5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RwxiIKUtZVS8HHrMLLVBbxiKXNQpq/IdQLx1qZEdTAFKoymtzc4s+DB9oBAAa1t/1NTb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UTWouD7mpkuqcZSUhwqp1/2PqJRxVfEB108HEIKMQp0TCtXFTCSyhKoyX4igMh8wlCF8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TLbKhrpwc6hPAnIhZtMuRUNQbTbmBQKH3nUhuFBhHUcBHgFr4gqXkjCrVlauJms7lKiz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rsfE0M1CnBXqZWYIULVm5dp1xOqTVQhOJfiXjj9D3OP0h6gzGV+zUJzD9Q5xHgvj9L/U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KI/oY4n0jjklnZCsSmlTlPn7THf1Jzo+JcdU/aVF2RHZFQ5iBNLfomF+CZHAzDqQAoZe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nCEAsWNVggumDzDDULllmI4ViAmyESgOpmRIFXHYczLG+qmWFuZGMNR2u2bGiBPUJhTiM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mBluqYVWEqLjCzFViFi4zEZniPayaisymImxVAAD1CQBZM8xjuPSJ6qZgz0RRjBqy5gw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JhKTx1FS1BKovUBzcPip9aUlCRHB8RqZgxYzLcQhUVuLNWRlngnc1QbIJ9JbLiEuzE4C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zD1MvUILT7foLDiWLhwOxhVezmA4UHcV+bQjJEYNhiViVyNQUpqDQWrslasLF0xEJYxm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AdQ1lQWWNBh3KlJOZQQ8QZjxOOI1KtYhPK+sTNBzsg2DVeJkYgr3+lzMr1caF4mRDRGv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xjMcwsuNJdXyXL1WE4lAck8D3O9Sqqpk6jVRjVEWbYAGEiY4ldQ14iCXm8QBMkrEGYNb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SzBUPMNRKYZq2ANn1iFs+s1BqsfaPVnpmmioEwdSpahCvxCHFVBS1Mc0oYJgXioDwTyT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xBgYgUZcamUQXhDU4hKhhdSm4XWPtC/CBwcEVYx+ifpUbYO4ttHr9S7IZKDFVDUS9YxE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XdSwaXNjQ9MMSbMoZgl/QwfSFRPfHvG0vBkkwrtxcyBLJQoUHlh5hhbgUlKURPU4COV5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5mC1ywaYuIUNB+JjSUnRcTWT5gWnHxE2qiBi3iVQdRy6Zl2aIamy6mapjuGjJcBYzdQB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+rmcwppIN237rTLiBpnMA0Ae4aMN9wECl8emK3RTUDtN3r95uCNY6fHX1mKRPu4/vmJT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pcPt+hDiXNqz9oH0Yo2rKEXAHzNh5+mAyGAmzq4wT/vn/UCIoAG3llYecJ4hADb9Bn5F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nX01LFDY/Uiic/U2v4hqw0+DNQ/yPMSxin0HV/EYiqUXOn8kzJ7mDkf2XiY0W/sJMh8F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E2YEDlR1VZ0q+HMWx3+g1C9QJlg90ymwWSDgs5HFYw3FrSWIfbv+9T7ofuP8hKh/huXC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KoFK2JyA+7PtRj8LgXxuh9TUY+TUwLiwYvWXmXuw1qP9bNWZdcOP4nnaD8zZ/BHjlOh0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/AE1an4UNEP0sIPxLsSOi4Do8Q3zcUTV8NNwA0VorqLagPPEUTSTN5uskqCjGIOI0mM0Z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AVyqzeYxTYLrFYhOls65lENJjBzLd2BzB4TuYaUHbU2lMBxDiXB45mGQLcyHENSHlt8r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jC3L/f8AcSoUjl4jQDhdLn3FDUCgFW9+Y0I0vBe36S5GLgpL7n+8Rr1ahxwpwN+s/ZQE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axY2IeP94hNm80IDat/jcvwA7Ddkpi/lNNBxnE6/Zdpc4dV0H0xEtOeiKpi974hNHUBV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1RRXbByUwcWcnEqBdL5vF5CFF5G+HzMVrVYJXAOrImVT3E0z7H+otouQfoHMJqsHEMEZ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ADKO5UdK+J0GOJoglDxeJTLUGoVtepsBPAxAGUzDyDeaqdWTKUqvEJYhl2hMzgb/AKD79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K/5EVrbBBmq1cvt9pghVVQwmZmXkCWykxUOWZRlX6TXBiMiF6uMLSAWUmqpjuDLxBxGE+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s7PiVmBKjOZ9P0fH6cfrcJr9DU5mZwXH1HfiX+jkyRgxUIINxeGvLHM2b6lopmbdyniU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pUsWYXAtFblcrwriN7+kJnI8Ymlldai7FHcrUhUu3TqIBjWIugZRhq5SI5qVu1IspkaC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bGzcV6eolqc3MNNNTLAalK5ZibxK0/iANIfMEsgqVUbZROphZL9wEOIxkzuVYYp7j9fa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siGfsih33LNTJKHjzF5XiLi2k6gbHdQGkHQbR34Jg2CdRlRXTiYI1AG/ioxy/E4gqHbv1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VzNMq3MQdQa9sH0pYYYgKOGIIvvqDPiLBiMZYbpqWLaiKEWPBr1LeZwi/SK3xC+ooRod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zQGU2VZdOa/ENQsJUB9oCoNMfoLq4eGcmg+I01FIzswTI4h9og2zhXEoD4aj9v0SVU+n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qszGybxLz+lOHEx3cul41BE8S/UYok7gSux946qUnUIWWXENGJXxiW4mV3Fwx0kGpWGU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hNKMvFMfiFPiWFalhqFTPEta3cplf2h8V+g/n1HcMZIrJRG6cMrWcnRBaUCogazK3nHx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g7hy1GpdkNK6iZczbAuALtXuNYZ+sdAWod38RAmPFxRFPxGjKYNkwYvpAQirQrzNLsfi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ftO+5S8P6G4y0iWUrM9a/VYxihSRfpMWYll6m6Xjqe5q3GlFXi4g4YdQpUR8amCDSrZw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8xLLC6qXkalPiOXH0gAWKOFQHJE26lMRWNO5VlD9JXM14YxjBY/xByw3KDVfM+ibb5gq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atKzjcEXmFt5amqSrJYqwGmE2dFrKvjW8wUdMRTEeYwpfuqAdrDsynDjEoLze+P8AGhV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UcyjuAD05gIAq+I5txPenMtVrl3CVCWrt/EEnWArxCu5alPEpQFdNDpR8kX+ys4xguvW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OqighqFyDodGhx7uodeIHSZGMlID8spwo+xfof4D9qm7+V5fi4lVAHgexvirI84og8N6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apaPwpPoUzQqKVyq+sa24gegNQy23TXuM6zZugwX6YRUQrb/ANnrqFGpkKAmZb+lHJGF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aalhdv5RWrkgj+w/S5cP2H7D91y5c+f0XGB+JcVI7VH1YJr93g+8vOsn++pjluDLOoTR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w5tUp9JcjHeA/cgDUlux+mDhT91iUOAAs8Z6lILFlYaV5Y4Ysn8glnwxMlzGjoox8cSp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PmEXD8uWVh47zLGIG9oD7x36n4Jx/E2+Jtf6Xg9fodD+2J8uuoGhLrqp4FSThBgX60IC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iNhso1/tlCmIeDBhswvx4iWe03J0H3g7YCih/wBxqbX1UphbXMBt+GYxGg8xFvh95QFA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B5hR1bSm/ErvqYYyDWcrT6lBsc5Y0FBKlItrrp+YyENmz6HRKXSsUlZhfd8+tQnCyi0r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/H+5cbpbCroz4luIIDu3P/YO6nTs1X3+0BocDh8+4G/N7eYCd7zKRkfIYhNxUWRZfiSl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smI0XdPiawIv0P8A0I5u9r1KeLKpFt9RdDk1XUQavRFVQbKjKCN13UovQqQrMtUs2ILa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6ymzQRaKBeswwBdVzExeyBqatlepZhLr+NxmheQirGcnzKVuuuJXWhpjteJQ4QqPghbS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2HuN14QRPKYOjogSrYcYg/Xg7/RsaqZIopaiDSSW7vxHLaruOgFpLWEuzmNrcyip11LxF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wpubblwWU/Rd8wNEBNoCCJhK/XH6XGYzDRPBX6fiWYxH9BjE5CssVmoFGv1cTCV9EHbK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mb58TIZirHdYzK3KIubuF6RxlCYgs4yQNxaBdQcDNCYCYZXqJ4D3DaV66r8QoBSe5zXV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q8S7Lc8FQVViNtMVBnUFttjEp56hDNkMajwqZgy+0obI5efUVKhW7rxNGpjk43zL+NeY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MRlyX/qEWykA7IgZrghQz6g4VjxNyzMtrCzWIyLq4XdZloLK9xij8S685hZXMnqBpZmY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5MMbuZRwrUycXfuDh1L5KSInzAC/xBtB7nT7RO9EDjM6JUy/EBc4WY0V9ZxpQMVu5VK1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SjdENPmBufMSV3qboX6mBghuxKCzU1GJ5RzNLiJKULx5xE4RzHRA/EtUMQaBnhDCUNfM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5GJ7lXkv2lhggUZqAYDxMF2X6i62Tearwx8QFLx7j6Z8pWJVcRnMKh+GbVcEdfoRYm2I7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JfMWMSsx3TkljwXHVZj6l4zAxY4YVUHTF3eIuM1N8xPdC3uZtGUuMxWBmJS/pUuXnJFP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C+bs1RKQhiLKlhQjFJiBdepTLUzRiINaOKi2VIa01OUagqkomYNqigrE9lwGw1Aw+IvZ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3FOlDNxS2atES1NQH/iCaceoKPEVxB9PUFCjEDtv5mmMEodkSzqCYhgtinZFOdQd1cNg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OR+JdbxAVpiBgqCXbf0iVRqWJT4iuUPmKgVahyzGL+IyA8V4lwQwcRgtUUfHcysMAjcuw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qJycRFFr3AqkbrbLDy+Jmyqv1O7C5YHUQaSgrCMW2SuwgNVti9YnBhgAXGgrF+5i1LOZ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1LxmYt3Up/5Oep6jZzMJm5Wj1qDlVytSuSrgGJYJc3AYYJblPnn99RZHgxQV4F8V/lLq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XMzAMYlS/wBCB4K+sQTrf+kxTI5HhhrdGVkt9ynZ8AXEdFcP6sztjDeFJXpv7fMYZZXo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b90Nt3y6eZR9b7Ia/wAJ+yo8TZ4OqiXlJVpNTIryeAbQ5iIBfeoTQnI8fpKFE8Lr41BF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Zr5mPKSVaqH6sLYXkN3rFx/w2+K31FJ9yc9xrWK+jEOh4H/cWabeJ/o6mQdvEEOyYqAQ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K17r+Ir/AHj9T/AfsEuBfRENvpGaY6/lJZCBwq+0z3UNA/KwgBHSzwsJSBkwo+4/khKq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2wwflmhiZb+KjVu9hf1cywvA4/Qev1I9eYhcqgOL5eoIQ4BHyTzUG0LHEEFKGI6GQh7o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VoUMrMmqC+kc+Jx+IdTg5Jv+hJygseH4T08MzBeIqXpMFfQPLxLhvYLyywEDjNnEa5Fe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6ciVrmAHRKB/w/mbb9NR8wgK0a9yuX4RSus5hTH3itJ0KmuJQx5HhdHZG00MhVwr0xXs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ADOl+5QTBOKhCyxc4qZgFMQEMs6viYWSuqTWHXouILvovXaTz4/EFYiXKdXrh1fuaS2B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CXxV8cxFR1G5uA7wTdBqGg1U4IA+kRKDWmplA+0Zy6XRgjMPWs17nUb+sNFFa3f8Ro7K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wAhjcWNNeCOjF2Fp8y5lwAKL7h3vRggYB0gqHDViLW5GPaXsDjrYc/iafoqAuIvDKro9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MrFZeKhV2BKnME25tlv4i38PrFxBeUQ+kfC9GpghwEyyamFr/wC0wQKw06YBsyowTpr6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ohS4Ff8Ak7+0q6mQ8RMGZwxmYnA9w0J9ssTXxAr9CG4gDUvPEJqv04w46gsSreou76M+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xMkfUvziPlv4hqFVBqgKKvUHvMvqXBv9FIucSvEKPEPUUIuWKXqOGPc0zLly4/aBcvEJ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H3lzo3YMEuF1AjmpQGNzmXiaM5hSv8KpOgKKqEy1sPEfEg8QlG+hj0a/YgJ/0ikar7wz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dQQYZrEB6lDZK0qnzM2aruJEqInqOm7xBfNQdJxJiLcZiWFXMTWZr1MHOHuFkTjO4tKU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LOOoNGnGIY3GbKIZDRNc+xirCg6gaXUxEw4ivTqYmMzfN1UFAXbMBvEQrxPZXqI8PuOB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gA6nSRHUwRGpioTTiBiUeJQ1qImhjSMofCktbDE1dCYVW04QxLz1B4FTIxNFV5hV3PiD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pVnU+FQugoWsTPRNIC7x8TOYQ8wC9Ine5WNTFuoVqXb4isxg1HSxWnUTQgXcqPdIDCp4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uCJVzCXRiONOPMVnuDgOouP9ylmrin6OWZfERjEvO/0VSvmYb+0VsZk1GeiN6/QWsIw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PpM1qauphKbWgZx+l4MRdQLGR6ljbUV2lzTXz+hTTTKHzLEjhnE23K4m58iL+krdxirL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pr9U3LsNQXPCGsYxxNkr8wxBIboEc1EpofSDENRKehh5QVmsR45fiGRNMXH+pwTMqvjU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zgx5zFOpQBLnLEFgC3piQ/TFOo1cEcXL2AIqM5gPP2iF19oAUQtZjipqL6wfpBSVqPqD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CFuvE2lfT9FuLAUnkC3E1hQqYsKa1EVcc2jBa+IKyqGb4JlVVcF2M+45FzEi4uXt+Oph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7+0SkBuI2F8xEX+Ze3DiZubjvVfMOZjnh9JjsQsbubaxCgNTJVqIx+JgM7i4GsSvUxr+f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xAWCzmGGvS4247nlgKXIBp/Zx+zaUqn30HzUa1HQc9UID0NHjtmoh+pFyA8XhZYdvsC0H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/wBRuW08jAkBvb8RpJZ+hF+pBC9PqMYSouGl9JXFXfUvpr5B+4Az7uCqf8Z+uQoFI6Tq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zAKL38BDOc8HUvwQ8swnoFk3geWSWgF+UAjAmlnGImLhQ7G7YaNOP7IXgIvKbD8SmjiA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gTALyG8Anv7TRV0dr/v9yv2XLh+pUuDaGWYZyQfeYNjoPoGZvhOVp+sUBhwOB9C4Zlvn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xjZt/P8A2LCu1Sg/f+IxfNtuKmA5RfrcM0V4PwjNpf0+n7z9KI7gPUz3Sbt4ZYbaSmld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pgvvqBdjQxUAsCFOUtxLx8noTTHFz6ys41+szbUw+OHE8TBf0w/SMHNkAUX0gJZFhvNP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KwR+vNgNHUbjxXU7H+o7AjSbXh5xArA2NdPn1NIRbLhqBgyuAhmc8R2xLyHEQqxUxQOA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pIOSaV7lRSikuJzNYA/1BogLvj3MFbHEDfIF6lhtwzUW6W/hSsFMFsAeoq5DrlfL4xNS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EJFWA8m2Vf8AcuAmcg6x5liN3PBVceZhqlAo8HncFFjwMXWVsmYFeCpgQUNwAOWXwliQ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buz7iv3xtpqZKcFdwPotgADhr5+kYhewJeRZyQ0VQaxUpUFXrzCii/ulCp+kI2Us/oox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Wvnq5bDjzCrRj5mpmf8AYxBCLXBuOa4Al0NPAxLfhuMnjqUGt3EJaZWDeErKqoRh0QKy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xWJ6TIeIJcQpE8QVk6Igp9E/Mr9CXxPia/VaYjBCZikt6lwmOoNal/oSpRPxHzHRjeKm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X68TjzOn6vmXOP1Nfo4Jf6ZEODr1qKV7iJEXFTbDAhuIuWoxHHMZWrqCqDE0oVRGeW9x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viC1BeGCGBIRriWAgvuAMn4/QDXZqIPQ/M9JBLpVhBDcTC5OKmaqLVWvuZwwbczTaVKR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AVbLONEyBcMxVYuEZ4g2wK9Svj6QfcG6N+JW62hY0mIBrTqXSmfEwq3iYN4zHgI1McRb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CNswoUPxDTGKnIxMHNVG/UNkJjMuuIuxVS+30mgnUdQNRAkwKfpEU6+kOXrMHmYgFxMW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pfVMdQDiBSmuo2dS0rVwAlm4/LAZfCCoBCAw+ocERFL1TArTwwdI8eYBKUYZyJUGGktN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RyUAj7g8YgTauGsQgqUZBiZaN7jU4fqgcCVgNzNiQz9o3MLUxRRtlIllZ9y3MbjuKV+n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9JkYyRW8gQdQ8iywbXM7bHqObJARuoq5+ss/8IQl5gKOEGHfUuBnj/UN7nzH1FxNsHaW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01e2PKagxSDg0qYS7BiXAr9AzGnNx7Qh1qPUHzPSVWtRlHM5hiVaRzFY5lPQPJMIWvMo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Dk+lQEXFR9LisaxUOzMCgLLMrANquJece6iYrl8FQsA38x8yVpzEprIQ7Y+0FReYncoY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c3MlanCYGbGBBmLwSaYzKjsJ6j0nL9JaaWNuiCC3olY/LqV6SZgIAbxM6LXhgiyhN5MxU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kTkgF/aYHiWMCQ1xUCtY9StU6ZQOxKKVkg6VA2rxKwI3R6xCxgtKSJRpjItXHU8zEs6m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9FDAVoioG0DIBcQXZPkwryZj+kq7xiV1RCp3ATUuX14/QjD9oG7tBoWP2YbsQIu/FbzGj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4h/yI6FehfzBRS9K+pLjKP6qlJzKKBHJCXwFgipkYiVUW3Kf/I/vTlV/ajXeHamMbrxD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0T86Wmy+I1jozjcbwVUVWMj94LNm/wAx3Nx/kP1Nk2x06frAbjIDzakloiRq4YSpUoil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NFLzVGoNQw6tEU0sxopOP7zKTu1+B9oEr9FVLL9oiuxq1pJveioAg1z9X8R/Q/Yn6BLv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AKB4yo9p8H/DUoFYwUP3z9p5Q5Vj7S1kXSj8wurr0pv7lT30/wDpZcusyn8mpw0yqSUK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/wgwZT9krKpvpfhhjioQOKAfcLJsEqboae4TckMB3NhvmmAAsgRbADJahwl/pvOo6ZrmH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8Ivpn4TUOkf/AJTr4JxSH6kxEZinSa/iDkB9xTkmeAjXA7jRHityveGsR2921dLhiYu7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EqOXCMdSq4IF/BeIALo5yx4i255WDmpbHTh1Kg4Bhh3nUKMA+8q3yMZikCOvk8R9HJ9o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+vcrag1m769VHYzimu/ljPiFo3C3l0H8yg5bYEqmzG46kTZNGgvm+Kl25cBdas9yga/MH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9QewNX3Oyk0gUA5uhLP9rJFi+mUUJbbQMzvnPtalS0DLW2i/xLFmCuN8ENL3pLV8g4lc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O0QAhz4gWEtq3KpUGj1BqUR6rMTX4lBzU0wsJpxbDLT41NB5hSiBr0IC26azvEoNOK/C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eLQTArh5SWdL8fiITGSArTMrnSY8RqNG4WbgDeVHUrXUxCuBOpzOv2E/R/TiVK9Sowl/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6/S+//J6y7P4gy/xM4/SpVE+0qfmX5/T4lfr5gzm5xUr9CFahuoijQc8zFkURsMTxn0l/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xDd2EdZ5loGuEwxmxqPoMExQeII7lFcwjWM91MUAe4oFK+JQM7h9CEabGL0oWqb+Jkaa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zCpSUXnXUdzgJ0RIULMOgpp7P0WCtRDZMq9cY3FtWDqUGCy9NL0gZKxD8HmCB8CGWJdd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YJRTG/UVnllnGdTi8wZBAjKXMlr4VKttRN0oDzN7t6hdqgXnGpiwIZSr/AFOOJT6iG4fa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1oTtUxSFXKIUtaxqIVV9kh7FlHNQStDELgOmqlFdFwcXUsPCGjOYdTUYLo+I5Aa9QivB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az4gb25jHUljOdpKNXMHio6TEY4TEBolobmg8QQZXVVcAUUa7zMuEiaGCUUNzDbD1UrE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pRUrX6UhDFXg/oI1SMpjzFBcYCyFj+JY5a/Rvd4gY2/oMcTIDBjE5n0jrc9n6FnM9kH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UJGA7TiEnzKlgBK8sQDcvwlnH6H9xL4xPUf1EXvU5hZk3G2NR7ViKDVMEwipzlM4FaBH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8SluJ3ohROp8YjzKrUvVnEE01DMuo5rdQ0afUSrlI1rUIUoM56Q5xqFNYzHO6+n6KFXr9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CJnj6Q1BTMx+IG9M51LbDEuWgvxMxRfHU43OSfHxPpBmnUozeCIFWniV6acSoCrlgVYP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HIMAvdanDSxeWcNn1KmsRhVpYrUoLdRqdcRN4hBs/Ep7sG9QCIGpjI15l4VVvcauBfuO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Y5uojWKvqU2lZjj3FnicQquswJwlzYKzHelTxGXwKjhCKEz+h+4lp2PsHUtzgltfwirX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Hxn0hpRbRf2KmjaJUiB2l+NQQx3wP4l1QYCo2DkKv6RCJ/6ItZdLSOWVZiJAjHC6ifuB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HAhATUAyw8D/ALJig9l1UBSprBrMNZczms5l2LxHmpv/AEP8h+j4zTAPVmgxe1fMyRwD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fofoQclH8VMFdwHX+/wCCEyCoUbHGqHFAUSixtBd93wcRThzDi7xCL6gtrjuAkAWHzlf7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zL9If1iQJaYTKCkPaolh6ts+lzbF0H8Yk2FQVj9WODTU/k0faBgneF+/8IsegNR+35i1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81v6MxhR2PvKdYfEVZVs9fo4lSrh+p+p+wh+4+wsC6PRLgolv9ggqEeOojeke7cOLeW4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mWdXmXMB/ohk+7UuNtHfWJr9R1H4mkRfbhNLsTL4/wAJqdEwvmqFqxXcqUUmjlmG8BTh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Cyk6zDq3/RE8kaUtV0BCWWqY8D36jNsCcMQRPERb74lnKdgxCm29ZlwKzf6IVAMqcvqA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RgZCuICKmGDawYtrTT/NyhANBDIB93AdK8o1Oz2szy/9lsImjjmT/U8Kh5PLkOv9TDNe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BObEHStb7vF/SDEw7arl7ZkVJA4obzyzSN08R6SkbgGke4mNfJloofMKp0BmVgXjiWca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31CI0M7dHECho5YFNQ4fcNv/AAS/OvJ3EYQcECJzzcdZoJNGPzGtcw56mQ6gw21Nq1LW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Pdp4TRKupwFDvFi3K/jlgV6gdYywwJ9CX16Fn1ognC0Br/UfoIYKu5rvcrHEoTDEd6dS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qyUXT3ACaxUvVXAnqMDnNSmuIeUhGN9kz2RIH6EI/s6jucwg4nLWZ9fj9y/SXBl8fpcu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H2/SpxCOGYJBUt0VCZUGYG9xLkqXqMeDxFeeo+8S+n8Q4WIgaD9BVr6EyuRnxD7wAbqO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iXg5gE88S4imA9sucVBo3qG+4pbj4he2TcYVMeIwNGTxAzuDN0XBtll0UkUU2fEUJ7Li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BxWfM4i3W6hUw+YjWkq1nEIKIPmItKhKoxNrIVGqmZ+uJQutzPp7gIRy/xDcCARDFVB+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TOIAYW5fmLHiakJozE4JewtEomh4iXm4tbj0iBhiUTmEFSoB1EYD/MuXYcVHyepZ/IN4j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1MTl8ypxK+iWckAu4UhqLIhRuo+XGKilV+J8JNY/8mW65eMS14PviIRVh+iUYQuMnDAl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XUuCWZlL4IqF6jBqZZRDTLNPtGrNzFxcoDYxBYxKoiNiUTBXEBXU13U14iFMEEarXFxuL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U4l7zFjiG95leP1MRaZhmXqGYlfM0CEUyhC/iUvsgY8TLURSG0FHgOZcXNUxeiOAq37S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BTxDHqXRHCWNFepp4go9tQHdxGXMhMePvBz9oq9XmVJjrVRC6b+JvQTxUKq4+IgLT6Q5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p9wtU0PuDDLEsNTwIj1EvPESBQgheoomN/oTSfj9PvDi9QgCmOnqYw/EfGotmZxPiCdc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ihkL4mZvpZFNyM47TNVVJUBEgb1dTAvLxC7ap7goivUDoUEq1QCoOH6TGsYCi3s4jV55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B1NEvguphN68RDHBMC5YNHSb1K8kBWj6S26WDpOJcv6TA0QoyOPcLe/xK4NTsbxxA9yr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FfofuJapFwkFAooVs2AYC4FiqwsKrxLP9xCqr9W/5lrn4P8AibH2pG5T/wBeIUzCz6D5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jpOnLHmWUWUluEqDG0qBD9KgJuqlW251vLMSJSMu47kYf5Scyjt982/Rr6wlO3c54+/5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LNXOn3nMNvlCfsIBQaS4917bgoWJ4FO+owN+E5NwLOIJxDUidV/SocNcSV28tZiVgNfz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0uIgeyr4ohhevCnw2/MwhXf8ANCOBwGS6fmEfJN/DPzK35YCPDQwHwTfCKP6VcIqEP8J+/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ANMqmKNHn+7lRcFERAKO/MwYLXmLw1FtyldRXmHzKnNX7iFSjdkVVXl5lgVXRK5TGiX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+TzPxIan2aG/d/EFg1Fij3bQBLDyy1K5t7SxlezUAmfFs0nKavBDMKmg8hk84lYcWx2j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0rUo8algYATYI8QNV7NalrruHzdGJVs9wOAW8Sw9kHGZWhSQukAt4azLhZX1Fs1WKLl1m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7iBZLNcC8RjCzIbN55V+0I1g/JXbw1ChgtEwXONLAsaBbQ4y6JcxSwYhfofH/DKXT4TJN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4lEawMjLiADvvuMjaHSdhU0XNxdV6O4eSDL8w+yjXS/0lFmzfZ5gmApxH6YU4XFYrtJ7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pQcKXN7Sy1LAXPpQrqApTDMLx4hqYx4gVfaCBSwiGypQ3LrUtdNo1yEWPLW5eiJdBI0t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bSPuBpz4lRrLBR/yCdkoGyDFyxw6vqWYJhxmJqmHWAuEcWUGgzmWCWQm2uIZrpCFQ9TN/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H91Qiwu5fqXLly5fX4m4e4MWqWWeH1CVH1LgwjucR3Lydfq8IlpMykExMFVLDQR0zj1N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tgNWriACWOIyznxFshA5A35iq2RJcFqjmZlhzNb1NqSaiQD+k4/UvSOGcZYBx4grTMAw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I1L2DUoaxFyoXfjtBIFx1ThEyFiNFv5md+hUDz+g56g1zmGzg7qC5z8Qtp1AKnHUuGz1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pqwl2wph2BGGBSeiWxUaMbiJYiC3OJcIGpa3Bua/RRNFBiJ+hcrhHddQwCtwBuYhRiIW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rBiiN4JSt1WorZg8lwFrTsNzhJTAVrOI1aFbwy/x4/T1dw0vfqOV+g4gtV5iIrjxD809j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kTxCcovW4GpLeoM4+iMr1AMNepnnERlRolqjUvt9InxEwynmXdH1MBXxHeHuGQVAq8EX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fKVgpLMDD1cuYr6qYJZpqWiez6RWbPpMiOy6lcAixyR3pjogdfol/qS9RvGcwfHzMOjE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qiC9tS/BXaTNW3F9T0RLnojglhgiNDL+kwEGdSszW7jQ4qcgnE6lxDMxruAEsnAGBPHq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iNsCNK3XcBMjG4CpUOfgh5Nza7E/iU7sgHdMDM0MSiUkPBFomhGqg9RLfEYQy/U5/Qj6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rbFuc3r1NjqCtagW4IFZ+0He5zmVW0ZYyC+ZQbBcumBYaYwPSUua4nKKDiOKrmOrcCLn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XBOEuNbCoi1RmFhlTeHCWVp+syYB8RC2H1mje4a0uPpE91LUhus32Swc+4TVuyYoRKP+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WDYVSQW+K9wUUrHXUTwXdT4RRwp4hTeTBS9v1P21BqOAfc8pARqzGODT9pUD9KXr7Q2g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a4eP9RjLnkB+dSnafkiYMvxAJVNizxc1epX6jAEoO1mYYQp5H4luzY04js9TqH7j/CHQs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mRYOFLH2lBQL5cwJUBsO5shDj0zc6FDEPPRnmXwp6v8AwitoS9znsvFsa09GK6jMxoFOT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qa7q4QMqJb1WK+Iia+YDJgMUPxLPwKKAz41jUYkugHn/ALOIMmu4iWIagvbFb2fvP0P1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1P2P6V+h+lLoi4JbVrCxq6VrrgPuolVsbD2hnEPLHW49PHMrPqVL4WUeI3BQ9bi5OYVYW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BubxC4go8zMEt5YAl7RTiv8AxKAAmOpp/TmaL1PuSHHqa/hPQX/EGjUAlu+o0Skf3/uo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GW2f+ShjkBmVvAXwCGsW0mDafXgl+tYO6K+zLW3Nd1NFoFRWUB4Il6f+QXgAxv8AiLc0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Kds3mWtB819CXSc8MADCtPiVm4rUFjjsZxae4rMD2H5SwQhVEv8A36jNQA6eLPWjUW4s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8zcGSdV1XXNeIlBgBlbSjUIblIWGcrTWfE3bQN8DRBWUe391E2ujGoBABcRrBm86qCJe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fGcwslJv1MToLREBp1D6MTgb3CgFuhcRwcDgPvC+a2b8C91+ZZLAFRbto50fErSnMUSX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+JkLSc5GvECrRPicRceJfaphAaftFR0uXWjcLQZFfsSg1VD1GWtNq55lF1YzmVAS86gmc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iOQu9QUGHlNsRw3B5aRNRfREnyl/uZkEfmaeIl8nzLSrajsXiD5lw1LolDE6ISXWX+vj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cQnESWHcIdTkhv8AQmO5YFcMoo2O7dS8S8Ev9PiF/oRlQleIdoYdSx9Rwz+iXMWX1HXO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juVZTYfaAWcqjseGWd5hriUraABH4g2E9x0bitFbmS4xol1xLx+l0x3amUYTMv4QnLCp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XU1ruCsst8TLFrEAqJq/FMJt5gauJzevUBcjuCcfeNi8E46+IMoNnFQRt9VEMin1BNGL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RdaY19R/iGgqVrf2lhK1BbUAlIZ4l0N41HjMJFHipwsw+Jj0V6I4Cj4nog5E0uXConj9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uLqZDvErYmVwQdQcaxNcFE1KYmkvdBNagAAa6lX4PEEVmL4bILRMeSLGSPiD0E1qAajQ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mz8QDNEOFqnKrrqYEYXe5VcUfvFKD2JYEjhL2R9Mt5ogrtb1FTdLOoSL5lYaTav4lg4Z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ZWrFPM9FMhmiLKaZa4gI4l05SbMGJ6Ig4AdRZ0E0dUu1m49J+JmOpQm0qMMVu4CpnnEt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ipfioJfMfiVr9hTe/pPph7mor6l1MksTRR4iuzUcCbhEpQe2V7DAZzuhiBLHGJWKon58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LXVP6F48RnUl1LWfSIfUCG2DmPjmO5t8zFzLN+pyCU1cHNzCSm4reJuIXFj/AJPLUTxZ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ufEqNdItfrqLOf0CVTDmJDX2i2gmS0AnNwJWIHRFrDiKj1H0CpahZs4hsMWwauBYYiit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dCv4Z6X4l1UyeZQcbhRrMK8VLoNglHDfqBTDhgcSlZBfUBzjEdO/tNyP2iNM0MwKjABM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gLHSVRODqNhSpRziNVqPFsobRWPUvg49ahdhmVmquBduR7mGS40xVSm8H9h+p+juEe3I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+Qdw0z9iad4qLqwXgCNkxoTy0lVr7wdrmi63B4T8EwY9fV7wz2zX6H9IQ66D0vL6iWYi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7juH6kuXLly4frUbQfpO1HxH6F6SnohuA4X2mfcb9kG0s45iabeDRCpeMQ8n+kDRFs+m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3IWQQBqppd1n/eZ8krBCkx4iPbMh9U5NPOPUqyovj6Me9olfhPRKstL+T4g5VD8ZJvQl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rzDz+4/Q/cSpX7D9bj+tSS5ausD6bMfKzDdP3Zd0hlAB4tb+hM9M27b4C6PpFFmwWR8/6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dRstku9VXB/EpKLGIIhnWIhTV8EOTJ3MjjR9o7qTEVO14gFfR/4wKyDrEQUTFai9A8Gp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+jMKYm/3DiZTgwdRW+ks2RR5lwt7JojLFBcBcSQtHcZbfpAqOoOL7Xf8TJ8y2uaxPQ6k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GNtTmBDaQltcdxQqmuJvqweRf4IdJDRbLC8B+COAHNF1K1/ETBuTTydwE1U/6QC62aO5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tviDc0+Ku8Ru2IaavwQHTILUDjHPEXQW0cqNL+fpHRgjIWkD6ZzMZoqPQvQvfUIwNHKj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4lVAKg38xstm+pbc96eZuF6RPgDj1KCOIWKUqHUgCVLVBfbArgD3RqZgCu6XR1HWy+K/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CAM/WXwjLwfiWNV+HmXIsJ9C5cXiVsZnC54qKrBuA/4lIAtRm1xXYGDLi3mGQtdCZSE3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29PkgguVg3qvMyAocjczFc7BKisnWD7Rej6YEiIVcUtbSwK7+f05OoSy/E71+hD9C0FF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5f6Lly4MudTl+i4RYNS43KefrBxvcsldS4PUJdEfBnrAf9S9y7l/pj9GGCHqX+gn6LRi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6D0YYw5m43sI6FS5cPEu69TXVSisEwY2hFkq/EwUDWIAcfpwrc86hn3PcqahojFLVPXc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xqBWIWJkepjnUXNiWlPpcw5mBQ3mU2DiX5UZMhvgnlICrZXU0kTt8Mq2feDAi+blgiVOb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RiVOcTP1BjGvUJMWoMwIYsvgiR3MBmVPMZxUP+pEwRCWGZqJp/EG2P0/S4Rccyka+kCh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3HWIayRPGIXc1ANxUyXb4jRGD3CeMvRDjQ6CceIO4CVMiaNnxCKCKOlvUrRTuEoWQhY/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NI2+ISYVqiE4MMoYkbkq6hioPOZkmHhu4I2h9JhS1zCLG4oczRNs4xmU5VS39aEFoDD3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iLPHiBrP0jN6zG7GcQEEe0QrV1xcqjD4lvovqanMzb1mCKplasQtqIaZnvHxC2zHqIs3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kMrD68TTiPzPmW1CpjEcRfP0jRxHUv0TXioSq0gtSgCqOblQc8bJUcw2KBnwiZdFQelP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Rg+qb6j1DM5DcDHFwZRqU3ES+JVJmMkyrC4LDkmSIuHBBLjJiP6KzOk1OgMTN2xaCiiN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CTtxKPFRMd13UoGruJ4IwY/TQNKmYs/EMYZ6Z4YiUZhleXiVHUdQURzheoAapOp96JKc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r9Eskw+LnEP+zAXVQqPQxRpjpfy8GGpyS8kIi2EaaKfSUX48zKbGCASJvaohTddVEtcN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5RVheiPgVDHSWGqucTqP3mNGqlBEKgCtpisVMapbYcMzBYH/AFAFBmfZg5n2g8cTqty0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v9tSv1dQ2hbZqmFQAjm2/xKabrc98w/Qj3CwfeWReScKuv76grf1hLs0f6Q1h+JTBkj4B9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VjIfoZSiXA6OWIPE12dv5lfW5ac/P2+8s9bH4Mfo5/S5f7L0UvieV9J9kxJd3Jy3lCX3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EIq8YX+viJwqlP9T7wFkOq0CIbyP4iTk7XQF9Vn4IrogtwHUzDdrGJdz+ZdUpOBk3zu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Pa/8A+yJkLRKhy9Vj2Q7nQWQ5hKWosl1WcrbPNEUJQ6ygv8Agfsf2n6XM9f5cfo38LwR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4l6Iul1fb/qDxPDQHeXHqeVKHL6sIitjFTWlNX6IJqHgAPtFtzOJRQlqbPwup7B3iG3a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pYwPrAlmn7QHSeu5TD6IErTTi5SIeKmH4mwRUBnC154mlj6mo2wGvECGoZ1HhrZNfr9AS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hdSzb62RZwpnqXUWOcqxAbA73BjHpNzDkMWKNQy3MLZ9EZUJme/+P2iIh7VltfrEk3ri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xEgFSi48UyvcwMchMfLFAxvweYtTt9o7bKC4rOA6lCwYhFKLdxw62lbgNpMLPUUGr45jl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0h4Do69S7S2V5WlnH/vUo2TYlyxj0vmE/KNqt5Cvz8yvYxYX9Q6L+mI1tZrMwFMzMG/L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zDlFcXB0XiYrZhoLK1KEzVZ6zAXI+Dojt08D/epii/k49S10aY8QvoQY+kbC48SzHRCd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ItVoxKzBCAoz6gs3uDf5TA9euIFG6gu149wCs3fqLglnNuMvbWX4SMo021M+z8HMSFFK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3Eu2I6Ss7iVoMQ5gaLu/5Lbm9RVMC5VH6BDEPi/0/E5hCH6fWHqX0S7lSpuViV+nUvB+o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iVA/oxC67iEwNQyCvpFRn4g5jFThDLcxLl/pTc8Q3KdRqxRECsJX+iyib3FSjFBJcYix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QUOZZCxzBjqFzqBB8yweIqmWSLMOf00xjMrqsy7IeYTDiKBaoPMYAg+sCKGHqCgGPtPX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ZRn3Bxgm8EbjPxEr+E7sxjKCSo2fEd5L3KkrniAttSHSyPwK9SqconCqizhwEqmiP3Cy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MSIVCcmXiUcILFJcrgMRtLYINxQWwvhMZDM4k1lV+pFnMsCXO5rTMuxvEzCrCW6NxeZZ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Y+4+Cj3L1OJUr9FBwxNRpdYggmWV9p8RnZZzUTG9TurP0qMCBmcLrRFwNxKFjZLGKT4j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EGZTg4jlpGomRW7jv4k0DjuKDBtTROEuBvmPtNtFagJolLiBCAVLNV8RqX9TLMgjUYzD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v9YOT6pqUXxzNiKvUaBm7l66i0KVExNOyHb34I0mBs8MQ1cKq83LQxqC9xvdwK6lY5jr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n/kYCaYOoYGNRVwV7fiO6YW1fqAqrJQ2CF6qRw4lAkHiPjUcdszcRc0HmUuEhuVTm+pc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CpSo5WGgOK1FYrTCxv8AiXXUWpntCCr1mXUcMYgrepgtalEtlx0qVdRtqJzzHLX6lamF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xylxJ9Q6rDmyLkrXmDvUftCuMylS5QZxMWL7BqOGiyKX4iZagijiA0WpRzG4y1BMwOle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eVdKyTbHWoeTKbBVDXWANETb9GojK2DfGIitwKGz6wzeI4Y5ibD5TJhlDAyQoBVS0vUW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SNumnOqmDkz1AexNBahhxMLqKDVNSgmZiHJw3qOgojqN2rTjEHKmFbuUFvBx/iVLjE2+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+O95Z/RhOqk3+ZZdFH0shvOgD6S1swBtcJEloTnipo8CkhWieYw/ZyPo3pxrzEOtQsoD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R8sJeRgBxiamSR5lllNvqbiZhwDMTgPLUSpA2IU91qXlMOCv4mJ5E/5luD7/AIoAqXSj/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r8fmNADc1H9epQPJnM+iSsVu1P6qyr+OfwiLzzL+b9zP9JmZirHdAJUYGlHRyPEo1H7w3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8FGYger/AL8wDNUPXH651FF9ETiGIZXGBVgbxuuZQyX0iV4Sn5gxeU3cGxr5nDT6lf8A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V+2v0v8AQ/wpAl+oQrR230u5xIox29r+LitJv9zah9CGkbvsKCjs9S1WrEyfiIIrQAYf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I6l/2oEFcBcJsXIS4udAVhxEDW4hu0rcClW4MwBw1XUOAoNrLuISMUBhZQ1L6ioXt4gN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ValNB8Q3C11niI+N9fiYOp9fBxBdGaPEq/5sMLCCHi0IQSXaHiVXGT3lmKgcFVxGbwJx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CXYE/+lnEvqDJyNzeZSc9PRUNJXg1LHIO5jdnMtO670hT+MDnWo4KczBBI3EPAVrHiVZB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xzFR6oLua6LtHipQApx3MhgfZCRDVucEsJDecG/R5isJ1cXWJyqlDu0OEYt7eqxUrYxZ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wyw04AKMHxvuU8svwm2XqZGYVKwcdPDncN55iiMrAQVQby8y+JI45O/Us7TLwJ0HDqO1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EQQjWWV+2PVW/wCIg+OowKKRKwZbdvM0gySwFDmXBgCZ9EQM5hzFnEfaZqg+0CcRDZvg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58QAIXUHcfWFEqlMpdODFOz8BWUqmgNTKYdHhiHUxGjvFPpiU2ggIvxXL3PhJTih7Y7B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fGJnjH6xCEahgPJKuBjX6EJzCfL+mf25qE5/Q/ZcF4TBDAT1Nw3NsOSAgbeErc03B+kr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GIMuUMwtPhUGxqDAXChx+lyoqZUjR5l1hlAj4iE5mQpgdsfoGUGCKupZfiYtuUcCIjhh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P7iH0S5Hs8Rs6lwC6mHaJ9IIAKCCoLwRYxqVwwgO0BotfcU7RsF8MAXUBNGYjqGxAK4x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K7lycdS3cPv6RAMepQyxSAbPpMlRZYtIkRH/AJHUxT3MmW4niMWHHqIoO4y/MspDZ/E4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YvP6sbiLyjgY+JbfEQKuZRe5RGrHqNQGsYgwDDpC18RGyAJjEBtym0biarAkK8zIsqpt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0HcKe0IU1K3RiW1D4ho1TBo4l4NRfZG454iYzH5Q7gNwtWN64mKgSyiLYIam6TZK1eEJ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3GgbfpiVFOjgmsC+CkPCfEXRaInghgwJYTEVbDjMp3viGukua9wCt8okA/0lZSBsbIyh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hV4isXUcG8om8Z5my4yc7ljiP2IqtpuaIPNpTuDP7UuKpDf6L8Qw1mLg/R1hqOCeNlBb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iUmv1gMJkeoeIl+5UGS4KYl6If6g6qpV1KXD6JfqLeJjXCLrEsGoOOoMSjG/xLEscR5VH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BBaQXQ+0Dzg8TCmalkmsvqVKlSv0Najz+lSt6+IAG+IKiXEVWJgKMeofITjxC81dEckqv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yF8Rcmx7guKH+ZvoHio4zVepWpu4i8L6QsAbNtdRstmCj+5ir4Tdy8rjSy8gy+0qmQeoq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RZnogELeosyB9Je+YVKRg+GGBmjcEBMpxG9F0wpuChvMvDZiMbF16jUA+kUGnxKK1caA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5wASpLsOmVPBzqWCdynUbF2t/aPVSpX7T9H9LQ+h6Bj7n3htYLfhGT7RKYwMwTF5/ST6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x8wajUPMmGdnDj6Q/QSDooM4+g1TUbOFdYQRv0IdQHs0adEC6K8qlrDpmDr8xQufmEK66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Mxwuawn3ltVnZUfmHAiuLV/Mrcd7/mfGIFTYL5lu2/c+k9SpUP1r9CVD1KFVjBirH2+0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uG5ovATCK30/vxK2H+KfoRiHetg4IDnmXqyeOH3GTnPbFPyY9eoKpKMDFY+GEEiPNLG7Q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/Q/Sv10BfASuNC2hXxcQoTY6Du0/94ZQr4QOvtDioeR35hQeFJQ+Kf8AcABVUNa1Hc0e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1BXFxTgX0QuwW2meBiI44jKTXlAYCHSM24bjjOkiIAHxCKBtiN0VDaoyoeDeyY2w1PK/E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QbmBK58Q3jQOIgAh1/mC2eDMGbmQDT6gimqKn/kfcUcl/viJ6ebC4KTPFYEMIG19MAVh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lwS1CAbac2T4S5DsvXpZfvlhtio6nT/cNpn129+4uAPEBFV9mIBkyrfr5lxwrQBbmvtM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NrWp6PiLpr4Xce2CMznFENirqaTwvP5ioEdDJ9cxapVJYVXz/EycMwDuoAxnrGfSNpRk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bRwXlQ+e/wASpgy4RjRfb54jWY2zueF5X7QW7tlpzwr/ABN7E14ELd6lUJpg8G9/+TMD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IVNl7C2q/tRyJXIvH1JwjdxPcc+MzhIAfqGg8k5mMZm6FYvwWeYd8EtuVQNbSk+xoz7j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KvZf5mG7YrBI1pWbB+Dl8Q/zq8nRfuUY7pH4aYbC8c91zbeIwr6B7bw8PiPrZQcz2/vu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V8XXhqotrTkSh5oqao93lwPmt1XEtHQCCGgZt9xoojp9VvB8RKi9gXRXLrXcqa2/wxz9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0FWXn7RHTOlgbpL2YhzgggyobxKspgCsxdVfUq/WVYz0eMb+0pyxQ6Gc9xYNavCKJ23t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GrTMIVZRUBavRUshzk/YhshABn+P4lsZbLGww0HHmX6GrDs6PKJXU7sHupme3keHl9ow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ZrOBZszMCarQRftiXxPpBh404wuvdSzPFWSz2cRUZ/P4jUYA4fJYPbRBlVVYHxit/EWA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GfpuKLwlMPqU9d4IBKDQLq+CGCl6Jlqr17iAAbGBBCcEbxC3AuF4jacAuTHOo636KKlq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8vqs2sTiF3eovk+rh4L6I3RhB8RaNNeppploss0UyvBPNXMvvEGFIdCIlpuFGcTMydFr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wBF6N5RCjl9Fytgiukpjatr3iBAoTxNkqU7Kh/0IjhPrFdmYgkplGai5nECJEu7gIa/R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ggs3BJWJWINEXqV+jDUqIR4jBzEMUVF0I0aR3wS1anxFGLxEqBurlHZXUvayaNYmbuXY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WIXU5epuDBsEZYox6ih6e4NqwozArqGszgipdmmNWm5gTbxDE/M0wYmjjzUsOdSwqsbg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pzBEa6xLN4uF2T5lB5cx62KvvAURXJEE6gLGZZx/z9NRJR8SziWw/EvphGOSaDmGFXme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LcTJPOIVE7gUKwwlm2iLdfoStQaYcQq+YJxqX5i+JcM9Q05eCGLysJzCbruXtI1Aa7qH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iXM/9XqDSg9ys8MDYTbUWniY129R6hxGhi4swjCkc+yCpojfZALwE0l+YV2RAaydQIis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K4CA9P0idxl+JaiHELqMqPzFs5lwZcuGv+QOIY5/R/rDeZpzKZ8fMPmIGGrlN19aLZbf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GPE5xBnEHBZmJjMrNxgyJtghBz1Gu4aYgKjplZP0XfEF46gGhB03FDzUAruVhEsWh/TmK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1iEYkrMfUwN4lXSlHEqnFfoyMaT3BW3b6mbJj1LwcVUpXMHNXn9NVfExlJzx/qDq6/MQ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uAVZiYV1FZAPufMuIIC0fSaIEqeAGrJUBLX5EtfSyYByQNLI0r/UVFUR5qoaAfMDW6jm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7j75bhRyIwCsR1WZQFyuZimYigUkcdZ/EvLHsQqCtTuMjbf93M9mXqWLzNRJl3xNXXHi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DzGHEcYOlZszj6Q1yk65zmMU26YqA3iU8fSlgUUY5qZMOJQYp/vUsl0uFf8QQK0K36xEK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MKkzPSDY6Ruv+wNG0A2c3XXnqPoCwAMJd+RqpwJnIfddhLLzj7UtQ4MgYa386frKzXJH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rmC5x9H7K/XMr9K/eRCRTDzeaHssmLXWp1w+7LENcSqvBZ7jKWDHq5YNbpq/0XHFj6Ai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sbQDuV3moaXQfSEPO8KaXDQywRt5jdV/MVsBS3D91Sv3VN7PonqPAvpFw5yhXd6qEQws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l/NVfy+o0mm/+GVjvrfruIZn3H9D9MzPcQYGWJPyI+8VmO6V+hMC9w0+lqHil0p1g3ES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95bUutV8y2LRLOXzzxmKvSMCqUp7hqvRxMUTXUpSs0EyN4K6jaKl81KpDe1PfcqeiAeI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upkMZ4hh5ZQiy+0xRo3MNJTB3xLZqMAt4uMaAjHT4JYkCcD4ZmLDOdfEFsyd/wCoaSC2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QH4EWASYfy/5L1bt5fErQPdxUulAZTS4xQD3GIwvqDfrM2P4AcvUP/CWf7RmKsNeN/TM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9oaKdmEYheA0GP8AsoAiWVO7zLzy6c+oVvXZ1Acr/qErUsr1/EUrai3E6dcfzTECXAZr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+2VFEQb8PL3FgBwNvEIOjQMvQ8EYyWVdjqJe3Ntyicvlzr16iHKIa3BhsCHgNtkPNjmL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59TFUqnGOZGm2z9k2GH5mt2cTPTZSOYJLrhKPOJVbq2rSDk5ghKeXd/PiAy2wN1m/5l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QKbpkBLeGPcvZEoRUZM7/mupgLKTQaV3TGWAnbcbf+o4F9llB59EvTUTT6pbuXW6lth5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NR1SwXnigcfJmogGvwG3zCiEmeL6PtFuoOufyeofWUJFU5OuokKrFV8U6teMZgsK8tl+e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FhxdZ6+VRBDMqF2vovbCoZjwt5GI3UitKpf7iBkeGtpHke2PPiFgwbhXpSKIqHJjz3Vb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iJhWiGq8VtiXKhkSw+h68wrgcOC3rsxAC+JjdlB+PpLMTDqs7fcvoxWKBxRVX6YpA7DQ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dqEF8rwznqNc2cx7MZeCBTYqwAwqPjxAApZDCv8AdcEqBViF4k1xevMsh8UTYbKeP7Ux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bzzDIhgpb2fVShK3ms+DUNbeIqst489nEpaOainTTW4SEYorgo+KrxUf35AeDELHELtC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hQcqX0HJDSoTY8RTiexZ6HMLI+DQdF7leAhUrmnf94qChCwNh8fpHUeA4DinNu91LwcY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Hp3/AHMXKMB5UXuBWcpFwKwdPWN9RqFAGYUP1zCAZYMvJ5/EI78V9K5MVhaCzgFOqOPE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+kbOx/yf6RXNd2ADWXUQa0BzuhOj+srjO7RnWrF6x4mdqAKKGF1Z4jsx1gIv1xKuE0R8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V548d5hAQDgDN4YYEUlK4OoI1eAwGAvicLkFnNFHGc1V1KJidwXj1TqXBahYeqOvUGIQa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BAphO33BYbcQ9NP4Y5ZNhjR9P9yjgcnIHJiFFQaEA5aiG3hfBE01YC/rVfzBaw0IKQYN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HDMWEphfmc+rmUn3Lh6q7+3llVvjF2vT8VFlJdKtVKwcttXElpNGi7fV7mzgZyPxdwH52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lZZpVbmboVunYDop7qbmDEh9ILQXeVE8NdWgRer+kx2elpnqA4vB7imw+sE4SIVJUsC4v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wqidop0XBWNs2M5iooczsZepFQAwvqFlwR8HUVsfSM5gWAhYJHIUIldSqBWCIUyeokVX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6Tnd14jpzASjxEtYYlHGIqOkouRMN66iQNRo3SXM6vUSzUtwgFYBcmJWjTcVWMfGo0W7R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e5xGB+tzxBhMB8zJ7QKhiXi+IOLvE4IYloQmXMBiqmpHHmYC6hoxUNTHYeIg4KZQDqAu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wZlrlwZjWNGAhFDMLgyy5EI0Hqo8gYZ6hBaXjEFYfeKCOFUwQGDgR8kgWRmWfaVt8zKj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WFEuiGkeJRYrArLqAqiOlVFNC5bXMwOpSEIuR3UoLAzjUQlanv/EZhH8zUXM7xUOMQ/QF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pKmf0HUqS9eo6r32xXLKrXmPyzPGZeup1KmfQoL3xMSiJFvDM4gZhiU/8foUjmou5n1C8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qCrzLhBzOMfpkEzELFlFuoC8JpL2dogycwPUrOoxvV/oWXLuXGLraCdsFvCZM1HtLlxw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n/JVcYi0XAqsWeGdfBmXLMRlRXwwBxUbRRUrGczoWAmVCKvNRMEGgc8fEfK7iqXr7Qxs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M0gvcG5/SJauPmVaTDKNzQLz4hhdw4zuBRbfqCUNkxyQWqmZXFuyR6ARlE7dR2mfrBKy5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900DAZW5h45TjMrkViXplt1h5zAqXPUduiFEXAblLsPiXYqfxLKXjqKWa3HYQ15mCDrm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CWVCnc9lT2txh+YIOgAn1JdD1dGP0uE0eH4kjhraWuzzBurk4VkH0YdMVaNhpyLlYmvR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sidpS+44ANdbt6rMrk2dRBBdcRyEnf8AIsFYzoz8SxzOOmoc2XnnrX0hLytXhofWVzsY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Vg3qaPgfshtsiqcC4MwBHW+Cdw/Q/bUr/DUWFUDZOohWmrXnK+tfEdGa/wBafpGUBUPP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z8kVpzcCAEcR6ocq+AgNO555L+lmzQLaFj9QfiDz8B74PjMM2+AjrZCCmHTwzhD9L8zH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oSmz2GZRDEbxfpDBFusC38eo3AxooF8MqAHa6XzeKgJXwCv0PtDjoZD+Vjww1Xk+rmLC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0xVU2LggcsPyx5Huqr9orcPcn3/1F7I8P8YP9xYr+WiPGXf2mx96wRSLTLgH8yyXO/wAB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NRw8MLcEv6WKm6lUE52QcEuAQo5i0AdJmBQY5hjFQKFlRCazo1CyA3VY/wC0cqNo1haO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pK81mtQLXfk1HzpQ+hGvEtutP7RFyweiUCl8nxERFpVtQdRoKDuFDAPW7pXEChnyD7B1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LLi/HqMoCXEFIQ4/5MJbw0WvtiCt5DF+IWCVwHPUbPpVRk/xLsaKp86OoQm9sYt/eo0q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qeXQ1m4bUvMV0dQqk921f9IAPkW7e5WoAVbAeIdoC6HiCRHnQ1X4iMHYF38dS3TQ0ccI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EEu0GR4JYNrUob9vMv8A1hKL8VpHouoQ9PpF8xEvyZ36jIB1ZVbt8EfDeAzgy8RxjfMv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yqtrwX7EAg7S5/r7Qhsimc/6fEKhQgVgdkbdLwJl68bmNnymiDFlx0jvxcFvkYMHR4lR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8S5DHF0z+3DLQp8Hl4lvF5OPB5oma2bM3fjx5mYKku3aGsMHxwoZs4Dgf7qClqHvxb3D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x4jVQmgoC7+MV48ygKyfadTVRN5j6vFwj1Me7fPHjEMhHvW3u/U1Nv7wHWZYYGBMJnWz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JggHLNDXJsx9IUw5jbMIdHgr5hZIOhtr/hNiWz3yeo3AUBVBhrjiYtYUwPKnGIBO3J7v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Yp4D64iUQSL33ajr/kDUHET+D4hOjJI/oYInlyVF9MKNjNVbV0+v9QwY1SZS7K+kCBB/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pp8I6+eKj56KxjqE21UwenjMdsTgOLhpadCvhC1AKELW5fU8VkRbd7JSVWlA2VbWNwet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pwlgKFf0ghZUGSpRmMm1Ixpxdw+1I2XByOrbgrfNHFsyd/MsQCBaV9Osy3n1VRVGvGJat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txWAwOidCsrEWKqc+fxLXV6HSBFSQs+TwwMgWLb1Y8MSl7sKycwP413FsGtIc7qCaYGW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odfOfew5+LgFksYq7Bv7Tj2sWgJeF5rzKKQLCg7ys49VMLiZ7eC7oxjWZaQP3BZEwIWq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81cW8/MevkHtyPmZAmgS6fUuCILlm9a/1MwhLCshz7lzPRzxLD+Sww0ShIGK7es9XG3i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CSiPUTx4i6K3gi5LQNrz6ljXThrdkUIERy1epYBkoOfExDKw8K2RKcizSWz83/aji4ne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DFGKFjoRro01H+TQXzeZ5JRgGswlVal08m6mQBjzBHN1SMsgkrWPt1LzRZRVesx1qKqb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UUS0X3mOQL5xYQop5y1ZpFbtRXTxuXkYrY3nTAKlqKG216icAp8VMJXyEva6pheAQ39I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r7QML44i2sPPMsUBEwPG/jRmuIhd17QxvB8QyiRCjso1nqBCABdbdUcGN5jwFHAt9d6I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5vP1ogQH4qBx409Si6HSeFZReeu/EPJdxaphp1qZJpb0Jto4e6xFFwbKkUB3bXjfxEYo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nNcKqcjMCHgrD9pYxQHAmrOr9++lCjAoisk99/SPTtvUHTT+LlFNFaiujJz4ziKoOKtC+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rua0UqXfwurxvcAgi2jIYTaoyLInZzhwDxuJIVRGabBTmiWksphXRfGK4B8zX9Si8LxS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FSrxVb83XExB8MsjFp98VBRkYTZaQZPxBN7Gm1gX3WH46lk7iQeU+lmpXg5WBXZZx9Wv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/FTnay5eKK06ccXNTbhtRqbtBKpx5lebkD/xuH6ytacVdedBFAXoJH5iHhml+3Q9VnGp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3WaeIAanZ2fboq4NC5fS5ywY5mzRApUNdlOzEruABprCzveKmO6U2DLKcfVsOLnCPc06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BtGKsf4jWiYyrj+J0IUUH06YxNjP9ZcFYjDuTWyzh5c6mFhjZLylLKvFXkhKQR2EMbdl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HWKWaOJQUzZvhpU1UctaVo9KvH3gcQe+g+dxBVlXVul4jkEaAPg6ZxvALXnnxLgSihMl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6PxKEMrotD6v1U2UShCvOIspdWpVuaY+pUmT6zYFBlEK0iTkSjnP0gFNNepS0KfWYq6BK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0CkM8Tgslb2TyBLV2EmP6BAN3xDAG+qiKZQMC2N0EoHAgWXUMo2x9oTND4jXZXpqKzRi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CTXfpHcql9aCAGjqrMQdhjlLFlT1ALfiIKSvUowqBqZYSLeYArEqlEqoV5MxsZPUyWUJ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vMtpL6gNFYgKR6po1iM7tFVjLD9Lly2ZiX3Kqv0ftKoxLhAj6/W3hiR/QfEwG7l/3qdz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iD9E/QumJrzAzqBRxElhivUrqbq+kU+424fxDAYhB2jF1LlwcwYznUDUBnhATRCh/QVq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mPVRzFUPETr6Sk38S4x3KtiJB8TAI4R2K1MIS++Jgpr5l6geCX9idVLZuD7i1or5m3d4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hZ/UxWgAQ+zDHCmFX3UwprETYUeMQaBPxN9Z5hQXabEIc+QPrPox0I2agmMViODJvGCA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YGDcQN2xlG2Jpdhqpq5Q1Lq/yi97iFnEVUcXD+Hbld3lDRD2wGNyLPw1Oa5qHfLHVcMY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XZ4vekD56l/uLW41Lmm3gbrMtXdLMOsjaF+puO7B/OI/fYPsV1DsR1Mcpcwq3yfBXxiN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EB1APg0PyuNQKfvX9DH6EFYF4cRpVnVBA4F6axFzt7KF07/1LATualEYprx/e4SMPpED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7gqPEAZCq8UOU/LLgYNn+mIlsSDWNzteQuwAH6E2+5jgAQ/Ve/EMLDVjXb5r6RZnEKm1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8P4ajQzootCnw9zNjCfWZJ6gRcATqZEXxIoselZqJQweIDADN/8AU40wMV6Lg20HBZ8J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LTBFwLyFZq2Rdagoe6ktecfmX2ipYDK2Zr1UHK15vXbn44hlKy88f6mWW6T6iS6nyA+8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HMR6wzV9WWHFn8BdQi9EL6u5TAJq0PHx8wIC4avywMoislvvMAwmqYh4Zt1MC1Qv7hKn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52SUS84gVLPiElDWazLjeDAeJjZbO5kN71Brgi3mqDrCZ00iqU+suqCobbnQIV2CZamDN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OoL6QNt8o7Qrm8+IQBFaIKFT06h8RKVo5MBxHvKhgY9wLYVgrB8TmD1G0iAalRwXPjuJq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C7JYgqUSwbQ1X8w4eS1YluFboPdd/wCodgC0cDFLrq739/EAS1AebrcsbOl+nmtI5sgD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L3i4oT5Ha/PEdiCGj334iQjsoeYYGBjagrjuUEAWwdHHiEh1aU+DzX2lRJ0beWuCKc7G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O+YSBgoMHgHMqVjAG3mL61RwTmd1PfA68weqsoxbtV6mCqZfBy+DzEN3oNVDQe00sLiz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X2gKWFltfHMQvPhfrLq1hJQOUdxDVBNhv0V8xCpEOWoL2L9pnnmNS3uvEAE04vKGVR4Q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8HiFMZkx9CWVmgkZ+O0NX7Pa62dQyNUL6A41xwQFdV9Jkt6kcMwUzRqs2EPcNU/Z4YiEU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ij8MIjBVCvnEYVQ8DO/rDaBwuRoHR6jqaaga8FzEP/DFnQCWDCyxE8G8Uc3FyJcUutYn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klzFGhP9fzHz+vBVuKI28sGMrpuMFYFS98+IJiq5OX1TgPvLJioh1XWNMKKM3LivP+pY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3qW5cOYNwznxHJoZOiaDm4tuoTAqsscCDcME/vqJgDhlf/DMTHXbFOJWK3rhR42y4NBFF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l0/3UtmAUSnlvdsCADzZQ5PEz13XRvj7wIQYop3orklc7wZs66+nErWqzbhfMWfa2Gre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y6GImIdGoQa2Lg6CviJ2NGnPXvxEDwZmO6gIBW7Ta/iZ93KWH0+18QgtJv4nfmXmOko0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IIcUS6gXdFv0laY2Hh2PVYAiMrIVcpV5y3nUorNIRmPgvPMEFlm3gfUsOslgtMXnK+pR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3h9RKjHFqZesOIi/ixcaR+OSU20YZB9vvL4Au/Hxx7INRDjVV/dQ167LFnk9RXNVjgDO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WcXXl0xakVbmyq5mb4Wrb6jCwWYSuYFEm5uenSn2lMwq0bA7jUIu3mAIA5bCiUUQEz0MU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VS0AgWyr5O+YTGWre2qxqWboxNnuKgMcDIZU48fMwwUNk3RX0lkghxYcy6ArO+MvtqLD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N/SMwuwfCsn9/EVLAM0WtHj4lsGZAB9VqJ4VjLmuS/c23AvlrEvC7z4KRwmFRGRvmp0G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4DfLOKNoQ1EFgbXeOPiFGLi2RKPxD1BJHa18fMyIhix6WJ4KUDcaMYjYvQLrdesRKZTm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QMDkyc/0l0DhNc3veveeJi94DgUyXxqUjANrFGQa6ltUxDCF0nYFXBAdoLdWahGjM9Wf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4U681qIwpY5emviOKnXa1PPFpyXAh9Rs5WefxDA7plOX+5iBlibOkB4r6Q2RNVXryTWE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JA52pZmrgPqGoZQXHiHWKUYDhP8AVRIHLIx8F2dwGx1FKoDfJn4qWcoMDfQvVw5JiXNH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PEsj7HQ7eJYusla02VyTAuAGrKRNxs1AvB8xsDRtx0yezMUszIOYZpyAUl/3ErWno2PB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pzmMrQ46fHuYStlX95dA1E3QMbc9RLKw2ttXRj4mDYaMOeksFdBG5sx7I0mZFOEXzUWl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4mkVUUptrzKA0EflHsmansilLFd+JyNloo/+kDJ4Ap4T444gxpCHOgaTeTEGqLnKI9kx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SDBjaG6+0omAWbLpO966gzS1O+hL9f3Ew4NLHg6R9TgbvDf5JtqxphwsTiw4gFBs00cX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PQvHbjxCrYYldUOS/HcObqyJArJrHBRLSYC2yYtzeO7jauSRbjXX8RkbsIgpp/CfBVRT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hAFtihPOM/WJdWoBSoxnn36jiuI0sW7H3jrhihQ7A51dwCwY7RsTik659S7t7ajYDHPu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GTrGMyrQEds+S/C+pbmgiKG7QN37gVU9JpbL0sVxMDyEUW61k9QgBmBytX0VjTOXdqBp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kCGnViy1EoIFRUzd51GUqVzlFh/7i/UBIwwuW/3xFlgIuawvXHGYIXzlHap5uDUW2hTd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NghhE8/FQ4Yopbq1V/aMBxRGQts7+kfQowGvCGPm5VEkB2U1pes1GL8WHF5x/wBio5Qb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4l/EoWhs4qUjoomX3TE+cGBseLlQ0BgE4triHQQUK2bJVQq3QGvM03pdv5qFhCw1fj34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z7i6ZZo7xE4pbot94yJOKv8AEseFKHfpYsA5mwxFCpGwoI0PdtSwchQlgyPGiv6QfSmU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41dQY1ALdIUXwRsIExV6mSVnLiOELvcaNkqf5IPZfMQ2A9ykPqZuXtVw/7H6AkTNUNDMA1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bM3dJUZAQ/6kf99HQh7lLzj5mGsldSwHX6FZSoJLxqb4jB9w1+izmBf6Mq4lRemoMC1V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x/UNdQpdCO1FHuGPUK5lQtrUfOJuMxfMJUCagwmTuMzd+W41Ridfpz+hFnNwU4jYmMbg3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Nq7+0aHEEpExKC8/McgvO6i42YNcRwVQN1BWWPXUoTVQgjmVKuOEDFukRFXDseGWOaNb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WD4h7PtHLVMMuajrG4Pj3Bua0syBAjvp+ZtfEouIQ0lZjHFvcUB64iYZXHkpRjyG7mfL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rEzTbridxmVD0hBWICzGYCi3iE5lVdxOv4+kdGo0C59EcqlHErQV1OqkG4DaLsVjqK6/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U7/EfP6Fb0fSUEhh3Ffkg1QNg52Sv0Cl7T4qn8Sngh+LYn6gr1lNcE6VCarzFkCy6ApP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4zKAM4Hy3MKYQdguO15h+jD/ACn6H6ViF5OuO8bx4Mwd1YtlphFP/IjlBQdKxQ1m54DQI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AAjMexUBx4L/ANyrKhAOAx+qo5o1Ejz31PEYBqUzTr7Rc/Cxmz+/eKIasxFJtOXAQZRb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XLPESilSXhdVwxP7SwBsbvf8TwtcCnDjcFa1VQLdNkpSgBarDxG27glH1fX2h0KcWR9B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b9/ebBxJEvnDR9YZXRIGjB1gJtwu4fXEyfmn74W/aAhr1n5pa/PqW17RFvjj6wU2/h6+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nPzL2pjGYiZt09YlypX7yMITOsZNb1Uuu1kYo2HdCMwr5ECiIy9MFQctkcA4KWo3QO4K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FPsEVkcdkzg3/Etw3EocajUbi3atMnM7LS+0EvEgsU74qFutDGCKAN1fmPcaGDzN6BYg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GCd3Zf5l6XVhirlsGxgILhIaNB29QFG1dcxIGEYD0Jy0WDnnKcnMuKwIr6190YePLK1a9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jbyKu3qUeU6fA+hBQmAchxfVQ3lZO+OoIUN8EoGgmViE2fWXUIHASh3MziopQ4JRCAIB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9ZXqHaQprZ/yIZe8g7YgAAC9PMPRLYPVvzqJEICqvFdS8aZP/ICDPluv4jJ3xfHUHYYs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wz/EbhK18GDglJ7BiJDnM7xWqCMMsq6ePJ4ZQECLauma1LgOUD+r9yhaJWzGruOvnSDG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aIPL3LBHi1RDUeTMeiaEugZ8vVRrbVoVNe48RYNg1ntlQWsZfKWyhKq3jQTZ+r/kRBQG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PxGeU5M16mXQww+yV+9rV5gksS0qA1L5eX7SudGbeVFECSQchdPXviABdu8rab3yrjWI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xK5aZaHo/wCSxe0WrzKdm13Uawmz29wsghdM11LOFwHZCD2RLrLy+IaPUCr5Sx04uadd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2zbFtXLyhyXW1dx2aawbhPyaXF91EQAYcCNNQEsu23zmviCLvm2n4JSbf+EZtYi3QDZU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3Kb73ucIRNHhr3LyisJgJuBd/tC3RODUDQV33dQoEUWeXoMFYEYVr1fXqVOYynHn9vrB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mjQDNUvVUkO0qQZGsZ4zAM+ymvYRBmngjx9JeiqkK32gJCVWMvCULt6T6S/YIdqenjuA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mO+NhbHx5mmehweajQk1gl9q4a6x1ENaxVOvMuCVWK3vd8V74lHGTkWsHh7hWSjSboHf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mJnIcNOcDKdHD4i9XSFB4HFd8Sse0RUDNuKrHOMylGYJg8vD4g2hTo4b59zLLh5VdWTZ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ywBoyo+bgVjgJpyhL0NLXigw/WZLIRF21n5lalk3ylCyjsfKIQCL3higFHkOJQzcVX9P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IW0c0RXQW6qDNKwF5pVq+fj3E1SrsfEpLh24s8YmG13sPNJqBvs/kIuYHY/mBrWy4U/GM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hF1zd21tvZgz4iAqVFeUFUnm/cbCDQPCW47moHq7OshcSguaVI9EoQDthLx0S2jatctf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8YtxCqNgbZXe9fSMKSE8PHRB9yGhWq5PcPoYTp7utRSaRDfXfuPLPAVKa4pjdizMX0Jq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oq+tajGO/EAMgRp0tqAqN+kK4vxr4lLOhHQCmqZeWy0GWE6+8xikKy1oODqFsKiqBwY7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mACvcvT2ruoqlxsWqMIIAdg4gMquS7t1/wAlnGesxerOiNQi3L2GuLxHvireVfHslImD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fMW2HmQI38PpcXEbIticnUWItGFyv9alvdu9ahY+mcDks5MylAJBWa8nrETQFsADW3cv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6pweQ7EoDO5MrarrULYjowz8sfsKRqm8/iG2IlDfSHojoYCaB2ZVQNfEaIqX2evMezAB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4Uo4dZqAtnkLZFTMpUHqNJfg7Tgfk+kdCAhYPYOzF6rqWfZesGGd8Qyc0reNSiFvrTo8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iHpT8jPHqAa6rQ1BalcjxBkWK0V1gzdDGGzCB/L+YksFF/WDzUoMhrddr1LmWrpLeMJD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AwpCYzE8tMG4N8o7juK+ikdUrx08/EUATDksOPP2hD04KAeNg+PMTvSsvNrI38xhBsK6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cneC0KRgfABb0uuWqmCoQiHOTsRuX00Jk+inOpfIqLU/wQublRPFQfX2j/6KkJh7GKfp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k+4xIIY3cKitfHUGDMDJThqJEOjtFNpLIpW6lWKIITDvgcBPMbZp3r035MQwUAACAB45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Na8ckoXbKAJeTO6XHiAhxUC0+yA+8gL5V1KmQShl4HWfpKcDl/F5DM1XQlBdINPx/qJQY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mK6jwVfJjmvtLhr0b/BD81FC9QU+kP4lYLFvyDIXwp2w1jC56BolnzqotUYjjw6HrUCm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g0A9F+GDVZYXWzQ7PHHxKqyNDk8MQSQG4gfI7m4sYp5ytX/eIHBOmNsA8pqDd9Lp865Kz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uc7qUowABTrDjwy0lfTwI84lB3d2Eu6Ls6O78EQosga4RN/WaPkHJ4Dr4+YMshTXVk03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RTZ9FW4jD4sa0Gz7fxGWtuAargfxNdgB8NTiv9THQ2AUG8cWfEOEV4IDeC854HUZORlR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AbOyzP8Au5dXEAQfgKIQVoqDZ1cEMA2C8TCSzHK88RqnHgWvI/mOS/YZOE6fUpWDrFbW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xgmN5Sq/W8ko0TIKDpeeDUR5LAQqXRtq/MPsnhWnwaIEQkDBOGbUeZScwywfpUTtxkWj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o1Emzm0I9QqBWK3axx+IkoKAs+PUCZWBkpAxZuO8bmIAXlSCLe2WfHFQDOXuKgDYF5X9+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6iAfbpwXB7H5g6JoYG3qIWRUKkfpDGH7f7nJV0K/MEEFwtiIGUchfpHitwKsvF+G/wC/E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EQq6HS4MSlYs/TcwsfidJ9mDGtujuoynpaWKkX4afpAqwPSw5D+YgxT7haMHdx2r9Qnh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2qWYe8jLD8ChA2mzyiH4ja2KepvfYZSVicm/xB6ver/6linswqIefRcq5exUETDOoxLO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EmQEGZHplxutYiXiDVaJ7iHEDwy/EFrlG7V33GfWFDJjzNraN1EGT0NxxHazFaQoYjPH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NOqiEtvONkNcom6l40DjxAIX/qct5cR0ZvMwiA4r3GopB7GX2dUE/BHN4bj/AFTCpvj/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6keHD2fxLcUHziBcZsV4uIVCMsaFrzE81Gcppy+hGqU/q1GBfi0z5ks4DMPJrkoPQRhd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CH7HuqPMPrkwlJ6MSwW7KO5rRLkz3i49rePHce+4WxGdHN431qU3m2YW7VlrxFtLfFTs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Iv6uf14hs6H8NNfeEj1Fj2YZvwAPkuOI74UHkRIyuv+f6MFtRAZ6u64JlYI3zo+N/EHFn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8RT70xgGK+kU5Y0F+8MmLH7VNvX6EYf5SEIgggKWwniZrv+zgomA3ns6zEkorbCGWvEKR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sGdQtaylOgDmvpKL2mhzwRb/AEq3CRji2UcbJ1kz/MuBSaWsUF1rGcxvB7Q/1KdeoBN/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GGzQVdXV+JkptZueT/cyeRkOncdx2DJZ1XjzN6fALfVy7GWgjTWSVj4jV2atJjY4mpXV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D7p+ZWwPl0+jCwPH0ICsBPij8BYnfYOH7wwO8A/XcTq5L6Yt28V/mIwzEtALU0Ez8zhrL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NRus1r+4ibM5N10PMWgDwL/vqUgl11Czhi8v4iKtG3fH+pa2TAH/AFOOnUaHzBhSqSFW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5gpsROUqa4CBKnoweEYCj8moo3uVPT6TuX0DBz3BJYX4rcOS+etRKPsTKJSknC+wP3rq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1tocC/xMVYdXLPKm2ZG2E7NVAttRMJPEQCKc9MMuDQf5faK0aNWfZ8sZkr3LsMwrljB9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JwKkABHZgywa56XKbomO6xBABBVyvGWS2cD2eCDRtOaNn8RWIWttImbsV789stEqk2u3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K2HaO2+iuIntDkaOhMMAwEtBUa8OnRPb2w3PsdodqoKdc+4eYEt5+u+5pJwOWu+AQWeG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0QBtgGQvZSurPBFc7rR9kRVcd2xfgAhD1GN+pdaobpiaBN3uAWKOO5bhjkhcIJeo9FVd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+R4LdS/JZA4rxGalVW4AS1AD4w9xhBVd0YiNC+aAzBWd7V9ojQl2/EyaprP6ywkCzfDX9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WuXMaEd5o+8/+xyMBhTbn8faOpl1de4wDu3zpKx+CqrUImAZMA0IVM+IiALvqEWgUJx9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vn7EyCRQM/8AhiUpA7nAh7jbejVf7fiA39mxa6mRLnEiwQxnRAKBnJMCEuLqNRo7Yt1m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xBNoKyZBuyKYLZNaWrcBzCdMcMHSuosgFaPGY7ggZF2vLcqEhMofaAQJTbx5g1WwXK+T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5biIPP8ATj5iAF3TBV8njjmNYWgWhifGvpUJ0vgme3riuNxANm5eXiaPV/onlSx65iBg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ECxsF9QgZLtF/HxGQuu3C+IsdFTyTbnNfzNa6eSmMf8AIw1WPV18S2zWhwCWNjNrwPlZ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/iCK3qmGx4rEUiUXSbUo7v8A5Ako6y+CtECibNS+88wEpqGrjrXukmQvmBxCImMsnH2l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1pzWjuo84SOTq534XUvgb35lpkfIqAKRKOhAIMUa48R0Msbd8MZqFYwXO668S4QUhu1V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1K2JvrErtqRVXdXBn5PAtg+a5lO9taZt3mUXVLc7iFHKlVS1G7VvSXrY4KcYhdlyaRKw9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ZslJkNUlF3eyVNbnAfJm9XjiVz9WcTAefiCgwP6avipU0soap73LdRQvxMWQGnj/AJKH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kqm1t2xnFyV9SVYTxiq8RnJE6XsMAdLDZs8vUDW6GzBSb11MOxs1We66gEEz9VHz4lxS/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aXhgQth/JiCZcboGkftG7AYOGNxLs6kPtADUq4dHfiXr82uhTexwS4OgpsIbjt4o7ZbB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tPXUVIkYLHGd+4QvEymBavl9MdkRTAcKdOvcRgYoyDksfHMIlvlSr8/8g1SsJuuSKU1r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JStPz/yIME1WAxg61L63wDTm96g0YwM2emNomwDqBFrbDyuqPmDiWkrwaNxS1liAb2Sw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31LE+C3GvRcbNwVjd2JVfOoRjQft2dYjkFxNVmykgjQsDg19pg9fDl6L4rPWITQMjHRXf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fUCocEvNU/FEAeIFlc5i4smDNcXUTpxsc8i4cn2uhDVQUDTSWwwaO07Bh8sfxNkd1xR2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fOIe+2fLiviNAfIdP+qxEJsAONSnWA6K+dQ0wXBkqs1cKzfGNdJ9ZqadMWhLfLXfhXpC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oAF5sCa+TN+ZXCJq4cM+swx00LRvnm4jyGzs0+lTFRGq+CnVfioVrJI5OIxrEr4wG+3X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hBN8W1XDB44VW2UxZLGFABanZmVBsLen/wAOIGCVSDRsd0nDqYo2oRWhu4ko0pAAy8/7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SOJAnCGowTW5S/4nuZbMGFIIoiPTqBirh5Dw8kpMNVnOHA/WcAsFIun/AKisoHjk5NjJ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4Ssj/E4lYAsawmBG4OeRTeGAQ1FgmsjxzLozdWUsZxLtB87W8ePH/I1GrQy7rg+OJn8t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KCsAx9T/pqZLhuwr4ThHmMRFVlkXxkKD+7ycOAU1Vp8feDULoVWx924f01mbT7/SbN7fN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2kZA2efHqMd1jfYbxmvJA5A5OR5HkgVNlWQxS8niBS0aB8eFwV6QIFNel796xCVCIfAb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/ZHh49QiBe0N3yPZNEqmpGqdGdXED53biuM/GNRstbK8W9J4/EvrWOlN9m9lXZ1iXLXD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WG+toPHcUNr5ymymAOGhxPmsnxiEkxQtUMABofMIeVg0IVtbnaMJGaJwHTjYy8+pQdV+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HAgMLE2FjQ+plAF8fcqzaUuPEvbnNJjx6jCtJDT8HXEQxpYf0P4ldfa/Kud9owqPpM4e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vJFoTiaDeB+JRhqvYv8AEspc9P4g1uCcn23Gt9R5T6TcyBd7ph6eIV5WEViHd59jTGCMx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hMzglbYPNcRwK2t2PzAVM+b5EPxXWtdevoRZenU15P8AUaIjwa59SqEjpBFKO/B0eJcLR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1CioHRwkVDGWh/EagnkbGCKwgo4iRYuxF49R82EU/lxHNtEsxhwm+OYMqHKFrk1qGWE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I4WtV+SJlVoOeOL3DrK5dHuNcHkyTyJiAWuaKp8j/EwZVVcwxiJefRF/XM0BNK3hWNfM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WC+MQr4qaOUGlXfr/ANgGhqgakU3rmE3lw+z/AMYwJ1Kw19z5lX32fzn8xmwtAWdv9/E1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0RYYMTQrH9xEzSgcdY98XE+OQIqdPzrURf3v/F4qZmBZc7tD6VKU3GVC6nJzHAtveMH9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5X8XWMThTkDaQV0zXL98Sq0bs19A0TI2TQN1/aiEaGxc5xUqSTQBE3aNNdHgGJjxwaiZE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7K50I1pjVSn3jkZ6pdYmx54/gPuYlkzpeGu7u/EGpvBa+Q7+YSL0WWOLXHiDr/NZr5P8A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XH0qCZrVVr8P9uWzuRyHjmE2bk214lCIOQ+nUr0m1sH4/mKqUsG6PmOipatJ+Y5UeB3n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6Cp0JkKPg/1K/K4C3vLe+wuZTFghd2mIAd4svy85i9VjTK/GNL4uDyVfRT8SqUAR0Wxx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obXsqmu4AYtpnhLNQbRWW56G+fllJUQrLmubl/wUwb0mF+0xrQUJPK2/L6i7AcNN+0hf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Uq8A2uVwmY8aeDR9JSUmgvRiIwyzK6P5hdEoz6jFFmswovTY/3RBVQ9t9RcBrTx+ly/8A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NVW14vEz63l7OPt+hvso+SfzKQ1+XYnP6aBsByvAS9PgGOH4IpF5i9tEbVf2nEVaXBwD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fi5YOB2+iGLYfhgz/gP8NQWh3MkgbtU1TyOEOsTiqdQUfsQkZxYiD4/9WEqxC7VDkvGq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3Ueyqp4XL+PiL2A9URI0XGSIuybfu/mVwAIbh8f0R1wYfyMsNVoWg+kzd76sKkWWFGwE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deeISTtW6DzSVBAdZH7pX1i/DVU8TQl+IoI8pmjb/Go7eu5B4vUxMfsMdc4jI13KX3pD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8EuWc4i9vtL8v6hhlftqV/gD9AVoFhYPaV56Jjb418XPzHkHQ4lXPxoAwOMRHFf4o08w8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Jf8AMIC6sx3BtWjmMB2/iIGQlRzXqC0hAwFRQ7XMILEhyBozEs0eGNgKnY3KA77z1wQC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7rEF0JOMRLJTQeIgbRj4uwmII6nMEVTa5xAg3NYFTCgNXMycwd3QwqzE51M3Dtl5Fq4yf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FaUYlWEFyeeoT4c3leojUX5ENI29EsFS0ZXm4YBeiUUOyDJA4GJoAobD/pqORADvNC3L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/I/u5UHK4KcKdp4ht6NV7gyUkGRY194rN+MCKXyuPiBUr9d+JQjAyn7EqeJAGZuHGqC9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bvS6xxLEkW0bvJy+PHiVVt2QpqtjNXtDG8FaKcAwwHUvKZm+pdrQ8x2F0ZgMKZSiFfrc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laDmV8cPeK8w7qfLM6TwG+4IDTCwypC00Q0aRW877cTCkhojiCjkwthNrSIQ6EPSLrfA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6IaKC2OqPKVOAAvpzv7fSNVccpyb6VUpShZ5AZaeQ8TUjZpXBMNGTzyyntOiWaQMFiDQt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Ncx+ZQqGNjrzKkMOpfx7+5K/W7YH81MzD1X5HzwfWWWOtjgXbx/MtSoW0SmbZs7gVzTW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xWiaFA5jRtKCn/U1AAq8hUBMlV3ABotx4iJWttWt4ca5jC3G3GG5igedA6OpXXG9+YCj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AsHr1H4sb5RHPuvsBZUu4NDdYxnh8dwMhAN4uGDRNbAY3vnV7hY88j1pSRadP9QAxhl3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1KZC2wt1FSqpTwjVAnSE1Yc2KU7jq3atpgmCg7auWmiIcoBWeccbg0JFU3GvJz4qXVIq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+2WV2/mOUWbpbxpqAoLu78PU8DJDx1BCmBhldC5nPZ6gPeIUroIjdWLXsXfHXxEElrdF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gEwAbr4+8swbwZsAU+Lh2DQfuMRasXbhMkb2JeOBoBllws2+XmLQYbhC7TE7deXwONsF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YfvKTyCxn/kFcGF0GupSEaLsh5PQFX4JktolTBzvZVRygMHZsipDAfnD9azucnvwtZA7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4p5x8zncpCzhV4gc9i/5tNy20eX0qBgazxBZU7IWpV1HGeuYwMqcJz/EVLoh8eoNXIjr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x/MwxeYGAvPzKq8p4fEO050XmUegmlhvT3WpdV2aSB1TBxSUfmHacuVgI3F5FYvj1C4g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MEuKFPhxDTGhdV1U9semSICFnXu/ruZTcYi63Z1gpCWhUDgXSnA43j1AFucaq5/l1MG8X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E7Zjlbc7/ALmAKAtSjXCjfiu5ayxA56MDqptBORPW+YbIhlicEWIOR6PN9QYbhhyCSqosC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p3WCgHdZqrhy80By5o8TDAwM4TJ9o5gqXvpg8BEEH+JYFTCirJQCHl/9hN5bXHWeJ7l7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RduvL7iBzRVgAxyYx7gxLsUCkOlU+4w0sB4Hw/3MTKHwDFEQhHaluDQW9NQhXdtTrmrg9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UWZNumwZPmNWHYNI/iM0tioVar9F9xsjK5Xmphh3FICbf4xCzsuCw8MYThusTVnnUsU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URKDSvFksykWOms8GWYMqF9YJiuFmjFFa88QYa945VzUPdz5fzlfLJV5c5FEqvGndcNJ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YT+6jsjAjlpZL9NNloMj8wBGGthX9FZjQA2CxxQ7gRXWzG3XmoabmGheFdjfT6lSDoHRx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x4OviO7q8m8vtqA8zIbA046MMyCL04l6+vEV02Djf2eIFLAOweYymFXI8mUAns2UVnzm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BhhftOOCf3MAOa1rs6T5lM7JSrO6gDeVny2jEtw4F0fDFYEqU3Z2Vv1AmCtRv44hRWDo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DY/Euptmh5B6g2coFwOr+bqNVNXH2VrPrUoazKx6KwNcfWXiaAkcDMtV0xRZprv8+JWy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Ar4Vm1PMu6ezmPAeficVIiX0PWvZ/wAtIaoZQV1s+t8Q7aAupdnCrrM1O6tAOoAmC3Cp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9BldM9rPxB4ZILu2KfH2JiKWF8DBy9TFIIUumhvH59wmBl3CtiY+IrYXUD1f8TK4Eq9g/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2ExxqYbwMWQ3SGOsj6jlpatF6eVlawsuZWE/Z+L54P2AWaJ56UrDp/oNaGOpB2fwx5uz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gNeQq3ea9ajycTIB5fjpjBd/NfHh8TXBIiVWiAX7RSp5MIw2fX3Qrio/O8KrHp3ADINj8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8AdUmfUeskeV4S/8Aj7wIJgiA4Bxxmsaq5c0Df1ADT7iqtdsA8QxCHbKNvTlDlr0aybH+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yHx4gLCYrfZDGrrj6RW2DZemCIboEy+ANeF8wDFkoczA3hFI+YmpqXyXYdTNFDZu9U+I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WliV5rz2QKoyrLz8QknVC1V4OZhQgP8AfUq1A3nfiASUYP8ARLtXWVcVW5zlWfBolkgZ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U0m/mWuridr4hggrKL+sRIu4ViU3H2cIENnVRrt8QbmFmC/Gpj6rs54y+mBFbhyFeL2T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G3lUMNVkNbM+I69qiPnG27/uYDiuKr+sYF9gS7/1CjXKaZPRKCQ6JfJh/wCR2MMcQvds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8VnSedQGktLGHuAFTihHXXczHr/kS2UaVCQGOO5D3Asc3HA9vogagC+gSuMviaDqPRnO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JT7ZYXepQQ9NLB4rhGCg4YrpuVDQsuWUbziFitUhRa6NXER8px5oloAKLR819pzkI0a/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ctgeS4T8xAeBt3FXi5S2jeV0bv56gkmdA3sgGTzlZTkzGGW4DEvMWw17nYAi1fzAoiTm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UH3u4l9IjhLki1rPm+alUhtUvK7CEZmohECs0n+oY2+i33/7MlR6P5EofPBgOVxMwty7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Rg8Qim0ct6wr81BaZQWQyc5PjUAkAoMly4XEYCCkeAdkvthDkOaqa9I+0iJP1c+4pq4C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HzHZoaxuu+2BeWxEvKV4qccLB9URUhVgRXF/6nihDT78PiOXyO6B039oW8TCV9HYYAiN6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MMvia6HCq80n+kldS0RgoMJnPG7hLBxdRr+nTLcUwByj/UMRTd2F06qCr9y3+yUwD0o8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twoPTxMjXVXv4l2+jCBQrHIhgS9VhiEjZcOH7TX6XD9D9NFwkS/N4fmKnY8Q4qYu3iCW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k+f0Nqg7Oi3ZfUOLQ9sDiWYDDseJTnv0gJmcUJUlshFwd8+iLRlpqZvf8f4R+258QzKm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snRdBQIthuUi/fUuFHJOm81g+sUFWF5MCmmjbniOiTLbSj4dVEwqWNtTfJfPxxGlkKXf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oL9IavzYb+bjW4yQSGNKb5/P2goV5v8A9S2kawd6Zn6n+y3EgjVi8ifjyzTAUCj3jLWM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hPiMK9jN9d4lEZ5CoejiIC2c9Sz5ipf7Biwrov9SEuXL/AGX+2/0Iw0s9WwPKy7ms9ooe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RwAhccQjWyc7enuLRW+WV3IDUdPlWUeA2MalunqYkqibLc/xEXLGVtmwcXqUoBnqZjWSX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OVqWrxUF9EoCDXo+IYBf8vEaS7D43K89iADGmo7onWxXlm9Qs3L2yhFgL6uUQQOIUpo3L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a5qULslYqj0RUHjzCJQLSE4ANYgptuMVZhgbNMsGCIOYuk/ZBK6A6IjlgwTOLKahmgKM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K3iDTGRbXqMVE2yviFQsapWsEXhUja1FOHRMMoBNwBwTQ75xCqrmW7pcaiFJVXETgE13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zs5YCAGIPEwxCKGqufg36iJmCNNNLtaLwHlwtmrZXp5ziNgPo0eDfVSsxtqWVXWq1LQq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MCaaaKtn0ZHE7QWiXdpMDzFdDjZ6OJfe4R58oCE0CwRejxMym1HqBmHXEEyFv3G0l4OJ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eJ126ami5NVN1zX3TbBha5VvLmFhS+B78XuMWxGH3dYxnMbSDkYB+D6RwuNixqLvo8CD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xtrB/wBwDbHQgGuGJDYcpzKu2960yv5PNhIhU6LsKNLOMCIyhWKdAdb+kckVOQwX/SFL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WGalzXNUVHQciu5g2La+YqvAB6lQ2a06JcQo6ZS6+kJHkSCV4XqGLcFjmsmfiGrFeVar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wTSg8xVig47YQM7dVqJUV34lxFygLb0RJFjSM6gOlUGu1hevvMzug9YI+GHAX779RUer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vOIaQkar4SyTlxxc5qawSMGDKAJbGNHVTP2mSKRlwOIMsUmhWNB7jIphThTd9RbFIspD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NMHpgq0ico2wE7D+/wCt3EPhFgjRtqWVHyPzCQbHdRGMWZR4lB17/wCUSUOtF5eG8sS6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qI5gqqbqYO8/MRBvQz7/AB8wNMiS3fAru0+kC3oLd3nqZxoTYai4kytBcMiD7PE0hF0r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IlbkhtqEu7ughqsM4i1lBRwZ5hhA5Spa1TAbTWWsOUF+RorqPYEpj7xUMKr8w5K3X9Ii9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pyim6tQOnDKTQgCa9+pYlMA1d8M4uDcQSqwBy/6gjBU6TglUti2yjMQ9tcCkF5WW0rK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o6CjaSj4DG+4AeiiOXKncpjBOZugEb3x6iKKBNUQut+PpBhCxW9RhSPDEuJGHAsR0DRG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7Fermg7jpHmh4DzBdMPSh3HrOEL28Fu1zxXUFS2PRGxchjfxA88O/IDi4qwHI6PErKiC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QYOBB0uMMLypQsNS5KBZdX5icNSOXr6Y9RGNmB2rHki7hgBssZX1EGIg7GBfjUBbXCod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MdSgAgQOAixMsssQqg8PCJpDf/DiOlZF3smXA5bhFSm+Q9S25yC0AoDww5CWXKhqn+Pc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/p6gJyDzQfOnGoXeE5KlD1lMYpiA1AylxQxEpXsJIVkNeh5leRVxOugcRCw1WTeeoabQ0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YJ5sStA2ocX9KL8QCl8nFGmkOZbiwcaOE98xB/K+bgxHDWBYqrI6Aaa6vPcq0qKdXpeZf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ZxOiONV0WfMCscGgDlOvPzcXWNKUr6gWoGEum8vhhtiGgOxf2rYSkxm/Zl0ePzNI9VWCu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JdfrAmvlX0Srfh5ZjA3GmCJiuNNzZADIWl4Ebpi4McC1KmtGOIJxjQd2ttOPqS7xoXDZ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GPdce5UjtJB1PhQt+kLxXbowONpTTDtz9oDjX+pSU9T1Zedm5WmfDVgJ8U/FTxjOZHnH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HIx39F4ZYp+zAuQUtI1jfE1WgOh4278SvTde8dOpsRJgrGjvMwaRWQ8DjA9w7g7K7rIb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vucRz2nPAu68MOcAK3sJWhx8QdGeKh5Xnw70y2wBlNdHMO7l1kOk79RgjO6l74z6i9Kw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LbxWsxjWCldKzV88/wDIBU1yDcJ1vmM+Vkx62sKQ2nqsi2rzinibi0FCsf27hDfId1GN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IGxJWicPvHzKh3E5G1u/6RjMSAkVY4PctVh2+XYahyL4L3Q2YAweg48Rep8MHq+vcbit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yYcEF2UlO1ddSmEKXKvEScAMA7QihlHKO/cBY40sg9HUxjSjVrqUbEXBV4X/ABH2qQLG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4E5I2so3zG6/7LDbKiktqq3FKkps3iMMxywwwrwku0O5upitGB5o8QwjQq5ZY6pfb7WQ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798HJ6nOPwOCMFVideCj+1AUbZGfnqVRK+JzQOA3UCEXNYeE5iBGiazX2mCEaxtKRYzY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YAfmEHNITMGa+GT4gs54dVVzKGg9M8m4bwDgNT5gvh4gTr/RKPLGGQ+IAScSa8Yl5G8o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IX1lFsOlwyzi8sJL8kXYB4qLmLd3D7qqiOVYJj1iNIHv/wDIUivF7bitw2uIvGAhgqcO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dx46i7QBQZm/+IgYMhVXl0eNQijW7tH54aiMDhU5ajp4hzcWMMrTRlqa+kwJRyOQSOcA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8cSwQAuDn3CQsyzPAmNQfbHHNPF8QE2FFofEcOw9A/iHi+zoPBXEuEtqNTJp8XYfeXxO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06sRaCPAXgdXF8EJfvifOqirs5jAws2QF44fEo92PKYcvl3NhBtBdL0qOZRny6yxmIoH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p+Oo1yVAcxg2/NXb8wsH1wdnUolAYpT6zfFTR+kB56uUHV3iGlKbqwO0JmgWuRgMDeFi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+kyIDBD59moVRspXJ8e4pUmh2cxiBlzu3eNOPUQJvRWnxDotAH+u5zHqsb1Vn+mUzllA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rBdE2oEpjSbFuNeJWNPRS4bjijWi2XFVt8S8IO6ea6lyUXnJjj8S4d+6oIBZHI/P0jbY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DNPUdGpbRrs7lRkMDs9S9u9L5lQSfJuYifswZPZGqlxoXRqb+lpsO6fHmWlrish8Jp/Sv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Pzv7QsdjY8kdQSOiceYyu6p44l5nS+IQWpfEnLFo65nHad9/oKTsA4VWc3DjHfiMSRB4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/AXLWvMfl/dUr9B5QbwzzZ4qn2noj8TsBgfD/oqGWp5f5nxtJIEsNLn1YicT6hZAhWXr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4pbS1kx+YuUNmyMZXx/fRyUbEPyfiJAGs3ZeoD0dCteEt1XiaX+iEDfmD42kAO8CP1vP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TcJd3VX7cwq2vAH4RbI+2DGiyLuXLl/qfofuv9x+0/ZX6ltTABxYNmpiFFd+I9aGmwH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A5jltvgOJhQ8SI6EzcTJ+kerpPl4uUTk0RERqqxxBPeR5jQmsuJc2rz+mrEBNt8JCsqn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enqEA87xNEKxhUJsi4m+IVyi0ISLOw4DV8Wwi1ocr8S2AdMwh6S3mLK2ylLXgiU/2guB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uodzFXXzL1SqNeJrhlA8kZo8SzoKI1V17G5utLGLXn0uCS9ERQQcsam4QIlbFyl/RCiI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gr3pAeCpdB4I75MwkGjpONQHTzKQVar/ALCpsy0021wFYi9aMRSpi0IKazM4D4JSYhxG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qF48x5jSxGATH4jbwAOvd0cGKtx7qBcTgOKKM9RjTSoNB9EuNzgUH3xDj2Syw89eJcQ2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PE0stqx16P8AccHlNEpopZNwtochxLlVK/JfBxc52FV1n+JXoHi7Hk+IHrN7QqjxcEoK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SdVkogaXLDiMNcb3VRQ2Vcv8RQaV4gFjYmsg466lR23pH80vxfgej/sqj5du+x4xDnTh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DRMEzFiE2cjzZMBDAUHR8woqnvMdgDzmKJg4H4nwh4hgZRQEgwiV1qo9xfWlSrL4x1nf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VvF1ArTom+UFlrCg5A88xFpR53LxK8n8RFYCYOGEthYs3KZNhDYlB8CKR5bzeGeD6/E3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3LMDBhYEYPi5dBMAYbE2MNP8AWAhNKgDmYQ6CkGo1H15IWjQs6+pQ+AbNsw0CBXTXo1KU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I2+0QboHAFdda+Y5TFtIAUzzHe0qF5jhoF9zKhkT+D7S2K0YOf6SyA0HTi/cXk0RB+VQ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oxwPvKmTXOsSwK8Y1MmYYm0cWdxohuHGBWNgYqYbqchs9x02s1niM0BoqFr46p4uBV1O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fwfeKb71E6xDBuXVWt06Xzoq91KT4MN1Mh6h3gWZBZl9fiXsZRff+oFDeVtYZcbdqwYe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IrWmx7lopagLVQOARRv5lUifoiGIwP8AoEtE3Phi4CaNvAlVUdjXxCIqgZmzxgOaggVM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XcAknlGOY9XNbDJzq/MCWDVobCcg0vU0G26H8QCE8FznNsOQsb/RB4GZoD1HwYVqMfEP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BeczS3bs9SyFqCqN3GwuCGssa+sFfoYLxT1mERIN4TVsYre5bWFwURjD4g1ELaUDrPMc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W2xi4PQOAKdTSbtVaembQcys+pkWiBM6QX/WaBSDabxfB5h6PXMilHVOKhIgDMFbW1KCK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MevpKQpnBcD8bltuYzQAfuQJ3QWAlMDR5jQ1ex2RlNnofrDYaUOSRKOSCoyBlrRzlGuo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HH/k+qdg7LusMoRu8VnKvpmOxTraz3q8ylsuC4sn3qMxo5p3Mm2d97zsjOQ00xQbAxthX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047r1EvV2WlR/HiI2YWMiGe8c8RnK2wOq8QeqfGBFsYuDhJRKsTF8E+ELu2OcsuKCnSV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erLmarHnhZEzSY66hEDayNwoPldzNyUWxuV8xM9AvuV8wHVp6IKKFNJCQim+LqZCs3cW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QOSQFKZCXSF8DbE6U0nNEXem0AAUDoNQYEI7VhY1zTj6w2ECyxLx5a5hkmoVvHXqOFPh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KI2PPlcSwtOkZoB8jcvTDpI3MKwQsKN0n2HuI1RygM1TpfGusVKtnL+hLD6fMWSVBrJfm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biiG0kABkYiYRAQ2uRzk9RCnYGUtwpaZZRX8wVt99nh/iP2ilazMVe6/EIAZonPQ+ogp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+dkacFeXSgw/xFQTYXD7lpaLy3jpicXaLa9RXOkBiMKg2AYSsZlildGdX/EZLJl75Mry8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X1Trctk5ybsHT/qWciRLJl6RronAPtMqMsDJ5jFSyaY+sO0UwpK62vj3FXXdJqoLlzG9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dVbHMMiViwY6xyYvPicxMfEJ8JUNFIlZT3XXiYqxyl9bNnriOIo0LDwZi5Ko7EdXkfGv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hfTY9XlOS+CObbprreZe+3xnDboPXMP+gLd5q4/1MLxHa5VFauniZfs9JeaxjEOzSGz1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fXw/MRsr0EsjLDwRx9JeMDpAjZ6I8Ktk18yiiRbZHh2RAE/RJhjc544QMpRTUCMZzMPw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kHEquO4ELEGSh5TKfUh1DPJKDQpRAHpLdFeoDqVunp4jDxcUl58eo7TAd06ybjwblGm7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I81AvCZitzruvTDQkNIHEBpl66lWIvMIZ0SdR979JdzCg5wzR1MYZKbRAI5zzPSEjnKC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QNkqpZTogdxDzRil+GQXUdyzsWfeEicIQ0+YJJgWA/gPxACp4NvWvxMBlsuY9djTOnhh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LeQxCOR0ouBlnxX43HTYHwL4IlkDkW3rUR1ML34LxPJk3GfxC4XdgYXzKHKzVhv61LnA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ircV94ra8ivJzdcShrLQ4dVLOsNZU7IkqGA/J5+0as0GyGqZuxRbdBr7w2BtG3xNsgEh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J1CuBSbryxcofJYxuRwEP0YZLkPsVxFxeJ8OZUYHgOOri05lQux1FpsNgDdjr/kAHghF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fw4hMJ3dRfaSGmNorbukSY/4SHRA9a+oQ63FcJaLTaHzOA8csRsqHF4/AkqBzzZnHP8A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os8mK+zmVKrNKq4/tQFPa7vBqZqYLSI9dyxS33ZVf3xHkYyOP4lwSZD68P8AMLgTC7Ag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D7LnLQlNDNOplwpXKCAXgvb71FkS4CAfSVKMGevTGJajCuA6rrOO462uVmnWdY8xtjJh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o5VVhaQ6TiLFFbKVTmn/URXGqrCUQ2vPXfiKxltEnPb74mxCuY04w4Y7Wxsd4qsQhsNad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v6QIbVl2MC8MbioGG3+CPcTtX0MwZ0Z5v3D/ABH6XUr0ElRmmwH5ivpGDpavjEqy1cOy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IGx4II1YxbwPECBUIHQTMufJBVGwOMbIZNltBH2DZqtdXHUFZ2Y9wpran8QwfBYTCkeq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wIWOAcmumHiQITAUPwMwu0lf5T8RhSvqv9mFbUDyfYjaBLd3+kGIjnUr5YgIQ5suUrq5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8n5g0YNlD7RKgOS18ARySuhSwplzzEbRGKytU+MvxGBBt/WWUFk7QA++/mDQHl1A1bNzh+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7iZcyWxBeCzHGvBEetO8zBQlepb99Sv2H6n7a/U/U/eftdkGqHN8Rlm1zx1MCawvOAg0z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RVclxcRWKqFCi3iFtV4R2i10nMFDiDwKEY66pWSBhuyqorMC8Q3OTUr6auEoA3AOoQjA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dVaPEJCOgzJKH1glmvwnn/kMZKmpgRysQEb4fA8sCOaXo6lUNOXtZlF7V2SsxnUvQqok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DEwAXATmL9wjsLQtxOkoV58I81WVbdeLwkqVahwKnC08pkYP9TLtgJRAeV7ZYir81MKf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V2+cq47IIxiFQ8B2whG627w3586OplwY8nmKFrRxDGAXzM0fDmU06HEur80U2U4O5TZw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Nij7V6INDXeiGTy8yg7XmwbHG2IkyBoAWDriFwbIy2na8/mIVSk2jm/H8wkAZGoU1glJ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Bg5y3qZCRNBBSNstdxku0544PUA6CHbo+8DEbm+2M6jV3V17NbYHVm7AOFwE0B1Od1iW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oZ0DgMBGJoul/wBeY+Sezlq7B1ojG0iCotasZ86V9BGz34YNtBi5gJh+SAzZfMs85+/v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hYnKJCWmET6W69SgCyc08X4gZVFqvmt+cQDMzHJ4hGlfDOVjs/7Gr4HGKP8AyUDV9kGl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FhcBricGIGmBWDqULEWUu1gNVT+VjDKR1kitcpn6TDlSRbRaO8v2lOK7H6KuUeVLrFHc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AQUVXmYpHFogksAWrCBwI7VpfaohgZQePJmHK1ipZanUpFtIFY1Mw1StsC79Q2C4RVCU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hYlbXczM3VEJd1p8VqNFBO4dHJOs13PmQgj1dWw6izQY0tvz3LbpWCuYXAN51AyFFC6a1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GmF121/SAIGikIQWI/4TBUNx8y1hyGuEgXM4zyQN0RVO5YRRXVtZlPB0C13A0Uaiw0nO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7+OWLEF0aIODxDlNEcLMKDCOzhhXl2C4i6oxx/MAxrkiZRSr8wRWBqolIN32xMWAXuCh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gtVddQKDAZMWxRfpYrS8BKh1PCNuXRzDKsRHqMhBnHBXuJwPaicAH1X4l97hSwKU2tpG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EB2t5hseHiFnx98XKLEeg99QsjRx0xxCsoYc061MeH8YmZWTVMqrISlEqslj/SFZhpt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9fSWAFcIYWjUqyNoFUsUUOAJmpW2mC9ywmw26dxgBVaMS7AKMEuoDw394VlYLeuX6Ma4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wX/bi3k6OhbxzRohkA3gIrQ7EychKvM8PiWJWunURUO0blssq7DMUNTkL/EOQxsjFJkZY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oxzzkjkDpybl0l8YZ7H5ODxMSzoCygVq8XjuGQDsQpTkiAHC8ywTArLUsssl1hrmJVKr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ucFTdfWG8IbRYfRzkZfZL+AbfG79RdywsKas8cRE28DaSwxrcQ3lY4lEpjBX8S7PvRHm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8EQd0txGz2rEJCsK+CRDS4GwNGxE1fEVlUruwEsGrsKYTNjDuxAZrSKabcib2QRclGRM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sBHdQOl34gG6vV1Au+OJnAKKZS55KVqmqinq1shsz6gNF6hQeHOsYPPeavHa9XGdQCY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6QaLlL06lqmvYJrSW44hlCmWEvfTuBRsnXEXbgWlYhsQ2PFZiUlV8+4/1BCWk4wFpxx4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rLiG2yHrExo2hR7uZQdaClrfXiZbaoCPEl0xcs9F9auIica4ex7qK6HyXDeTuGgK11oq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uiuvhnY2Ca4ggdijhhBqmzde4wqizXT4hyNHnDAgw54RiU4lIXqWP2H1jP2mOpBpfp/e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9liKVGhZBYI0cHHMQcWwHgpTWdMTIrFe8wLoEvlHc4I2U7ili7sc/SWA3aQwPTAlpY/J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TvxpiRCjo3kYF0Rq+AX0fWNKDVqj9Dv/AJKOPs7JkRN/x+BA+MYPCnj1iNMgq7xqGv7i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JK2APuUItd2qv76hmoGhYnljFWqFSYJzXW/pEkaaA+gMU2OJjekHjACOBw1q3EtYCIms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T1qVo3CwessSaHoQ0Dd2MXGmDwMPNxxmSrQ+SLaDqg4WbCf0k7DMyZzLZfqeVDpSR8EA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s7IlGXRUIjcX7+I994AVfmUwNnmiB5Y4dSsSdMVkQoYf+wWqOOZZ8ULUn1OrjED2gt8n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xWuPvHE6CLTjJxg3WdzV5WB2QhBKwmdbDAijHlINRbmlgtcujHlhcKHJC1faiAP0u50L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Q9iKT4KuV8w7W3JajeqjvgK4tKWj+UcIU1hcspYDThYyiVsGYuyXAZIWEOJZ9lR9DfC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dHepVQnd1innH+pVR8l4fZKwfiZfL54LhbSHm6IqXXImooYCBxLe64AMeUFAFBl8EPDz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jrid25joceN8QuDkSrDyahJa1UrpeJjGrYF4fERFUctpsJeO4TSrcNcfWGFYldKQ73bP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xXGJRumG8I9ULqEyWI0U0f6jASpcA1XcAWiQ19Q37lJFF3Jq2cADKfZ9IylyDP1dR2wY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gE0dbolnqwZBW0MkW1agMalcRC8PEZ9ewMe2INiza0RykFcsuVnmmIZ44cmJtiKQF5+s6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CWgcxMJzqoMNJGghYPqo01H6Fi+5XJpPg8TS30PrMwVezHZfXxGpojcdrU/1AlBh8fk+I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+fVeZVQYDHyHOoZDjBpr1UzAbI08nUYQJVlU9AV946FJSSqOQ/xMSRfASt+MbhFrBCiPF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JsBfgviNNWTY07zn6SpUFPQnJVWzL+sx/A4H9YmHpQKfBcC4OK7HYbx+OoZdaApVHcTs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Z/YJgAZ4+8fjlgqj9pWw+n1H/AJDoEdgJes9FzjYGwT6SzVXuVEaPkcJQmvWcMTRfhcAU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H6VKlJKWD3/H6AhF7VLtBHGB/wBtQsQuwYKHJ5rxMui+Qu3nOMZzwyz4KGx1USp5JeOL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uNQOXVdlJvo8UiIB8LS5ecI0ioV4MFUPa4Q8NtkBaDpBw32GYUYkqV5YzvXMd6KGFWEB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Fn6rGtt9aVsewf5mNkVfJ8wO0RxRIKm1okxuRNFpfmnlYYzRmWwZ4r1j8StGS99+MEPo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KhlCa1dXjfz4gTUtggY5cfiXZxQfnBlrFdzBx5M7+b/1DxX8qfhn1xg/vEfqchBTZrqV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FcocBxGicuYpm89xTd/pz+ty4f4Gcf4j9D/En6DTVkeA7ng8hEdgZgZFWDM0cf8Ako1W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uDmY9ykqtbomd3CqbE0dEyNsks5L1GWlQuxxUy7ebmRdL1iCcqnEGYpyp/ESIUsIF7V3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iMwW+WDNrtVVLgXJzXUbam3BxPMWxjwe4uXixmb7lR3yU3Mgp2A6lRFLi4KFUc1DPFi6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JYKuUoPliu1RaYwqAtZ5fFQDFEFUMbfUumZa+PUsKHPcoarmZdutsMGuIkyW+CpVG1j5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/aceY/KlU44P+S+sWAIVdEWfxooUe9Fa1MAJwvcGuTVtkAKhWYrcYxGh24gCnP8AcRVZ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w3rK7dYG9G5pdduYNvv1GaEKqU6HFfeUKBdFTqqwRWEUELWOa74iEoHQpdCphdj4I6H8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UYsxZMAG7jBJk6mLLXBuGMsL6peYluPmBwUfWCDzriC3qIw48KiWvB1c0rJlBZfBMyMj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1UYo8krYT4gGV0cSxfQjEeNuGCD23vWuoyCDDycrWo1yYefn5Y96FAX5I41w34gLkdaI2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cD66iFYDi4ZVSw5Zc9YWOjER7UdVsSkJhli9DyQwagi8Ye64gQlq/jgi0uawzDmzOh3H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Y+CULda7/ELfKN1GlybvcPQBAbhbFXXGTHMbsFkdDLPOrcVzLkwh36uDoDwpgdRWCt0V7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1xvEo0BjjlhfVHZKgAORSmpkgxwHGqmM4hrAstvuEAFZFQwDZC2rVXXqDZrDmOJcgPKb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o+LiDii4BAEeQ8bjAq7s+HGIl4GS4cRbO+ZTvUuR34x848QhheORQtA+ksVCZQtl8e/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yh6A00/WLrlFWnmKcolUKlHpNtV4I0ZacggeHZMZYhezBWX9r1NZULfOX+JrZwKohvOu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4J88e4juUW0cS3ozneoSr2mW5ZKAu3MEogzPCMvkOxuK2GjWdc8xCZhRBsyFtqojtpTq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QDVwtUbhwrBy31FGg0YgKNTiokljYqEahfzNAje3ArfbZI72u6Dd0PolCWVSgc0MrScgmF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rDBYYs6hlqFUMDfE4pywoudj1eJWhxUg9GI1LgKzBGw4zmEEJR15lC4CPCmJtXhN1Tcq/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xELWHZPdQsGtbqMUVTgmJQALiyX0EFFpsqKoTxQixWAydTn6LS6qPA4UpZTFqQGzTjrj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WqrwzPQkbpCoKx44dClz8ysVCZHuK4MxSWqjkPMFN6/kjBco1MdES9AJf0xH16FmrdUm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YbzReZfkJC7O3X5g3gBuJcGsn94E7V4lDUclxyErlILzD4BTmxZzFlrZqwZ59yqFvlqY8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C7lfXB3+sAiIppXp8ZlkQUL+IKbAMXe2KsaiYAgTijsqEwFmsLmENCKOFCXOcS2ml4qZ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lR3K9akGqsziBmcYniv/ACApRRDxUQggMeZTgL0ggDD7xqDBQY0Q2UweMRIvFVkXiuZe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TQOyeaq0YwfLqE2qtFV15rjUolZpFQLqNYgx3bwXmIEJZq4iGVTAUDdXEQrxewbIb9iy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lXHvUpjdD6BWO2OJUEQV75mG2AAae4BF3i4/YDHUCHkcmPGYttFY7IhDzccyxAyaYlYB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Fn4SymqPdoimih9SoC0OJklrW4yxhxlURUFDxuVCfmcxIgxW1io0xKZuuOSBuAmu4giA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xN19lt7Vi5hUlAVfNkQ3xRWxxqVndbLyPwx6veA26qXKxtTXEqK/chQaKdzY5BL+soU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uW4Rv2XrHjHnabEpTVe9mB+IThR2ak5rxC1K0PdWeKuGPS7gOz16dfeAYhwDVVxiZ2JH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T/2XQTv7Iz4CI6GUvY4czc3XDDxA4pkCM+O3Gd3lKY7N4Txn6fhNjsBE7+fEypvaV4Hn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hh/Z4ofaVY3IDP0ZaSdtT/2YxzaNk8TCcDtfExFsO3c63AJUjg0ZpM95eJuga5zy+BMx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navZbAia5xBqN8xNdg5NMfgn9xM3dLluwzhwOSIVSfYCjmMo047G0JVLIEyjhlZ11NH+G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JPrFRqxzkEKoY6SgxjAsQHbEvW4jdHEHXznsrmrgalSk8DHVf6HIOEfEvNYeQYfbLR/F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hGYYQtgF/WA4pEH64iimtXUv+8Sg15KwfyR8Q4faGuaZTPthZ4JDoY5KOb4q5soGyuQw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wgCLdswuWcdaZHI/l25aqWUoSVVXvY++JlvEtz6m3KrbeKzfFcQKjxR11dYPEXoyi4Nc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L2EP9JsZbSbSNQhLEf7oWmLn/YotFLJ3ZxTPrc4To7rMA7LkHLumeOwoT27xD3rpA39v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pCtY08uNnXqcF2pn27XD/BwFDDh18QGwMDXWisnuFMwaFJx6laJlshQELw4qBRFwqk+ke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U2dTT4DfcQNClu38xm3YAKE/wCxgDL8D7xQrvKAA4VbQZomWnWviFXPz0z6qITeV2HZ5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G/vLgdLG+xySLWnmr9ozcdCZSIaVkGKaL+5DVfxKLmuuPkUV92WnQCu+14pluXQLLVf4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zmc4lBdPBqHrM53feOUpgqm911K7MWG/tqAjT+gQZaBV+z/UwES8ivNZdxp1ttFea20f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5naVYXB81hjp1qAP9TMkUmifdY1LwBa0HhZx/czAggpfWpZ9bD5bafEbePGT7KzKMO6s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s6fM13y0PhPrL3D0VD47hdeI6GuL2IndsDCTuR0kE7DqqnAaCKVgulivNB5lyC8R/MCy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nKXjxi/2Jd2flL+qTZU+IZGfgq/pM0Dhs+mImV7Wt9ZU1n93/LF1kM/6SvvEVvDLVe+d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jjj0WqzAhBlGsvLvzNUUgXx/7+IsqaN2XXBqfO2FZX1Q0A/1MYxVWKRbf1oJb+5CIqA/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GpWJ+MUw60GwtUNb8Y9xbU2CEAaXvmUuTbFrRfHmbXOIs58dT89THabvx/5GNoZdWeNd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dY99w2QfcMc1+I8k8FTf++GMn1AMLj7SooEsu96My3wrYkHpv/UMtZCS17SzxZMBzpB6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PTK9pysbH6Z8QYxP0v8A+LiH/wBAmSKv/XmceiIeIDSHjEMBAeZlBIZqLGVfiBy46lgU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gM3Eti5alAUbcy1d1rqbg4r7Qud9S7xcpIchMKvJirhZ2bIapjWp5hleXA7Q8lxLwRq7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yNf+RzYauMvqG6sA2wGQXaMxVBa3srGJRvV1FF+IscZ6nheoLdY6nNyRwPoiyquHiEFy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eyo8X6WRDYwD6s5CepyE5+sCXdjrzACqPPEsAsDUKL48JRgMm+ZrhC0rZxASHYgv15Y+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9vLcD3HwB8pib84YTZbbUbaOD6wr34EtYRgVz9olfQgeNeKddf6zNFtFQK21+PEU+nxTi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3P8AqBBAEvOmU7X+8Su86YDk8QcXST/FdxQQbNQDZjhOYAZlZTDt6wWxz0crckFpnp69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XwBCsmicq1UQZTkt6t+IIMS1z/oqBdEHOYIQw9xtOXbUr65u/hEhbT0x29vlnvYJRPcj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6188/eFFiUTxHrMJdCJd+jdxxAtfCi0PHFRLlAmEvRHUPwMS4qU4GHTtqWg9HlYj4Frc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MWsrWyrXMA5Nls0mbT+JxBV2xouGGGKzzBwhKFVw8yHIfS4qQZ14hBsbfpCXlTnRfhxC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SoOoeNA+xqEQOJXhQo159YgSwleBf3EoKumwn0K+kUZQMufiViLbwP71D5ZAvUUDKBmQ1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+S0+DaL+ups2Int3mCA3i94EzM4Wo4OSGBZs4vOriApLOTTl79ynnhkfZEArHQy9m7rX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S2GIWu9uRuiIJYwa1LlLBXVtD2QIWiSt4vjWudmK5dKGQcarGKIA3rW3ar3LYGGvtCU2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cBwFjcVNjXbUUWOumMRqGEx37lIgVT54jwMn4F/glmTQsDHscdw0lVBsNK57g3RpU7sw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Au8TLM2418xhUv2llJ0S4cEQ+rMYaVTdwhZD8mHLzg8xUkHuCY+tRgqwA1QRXZed2VE0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YFnZHCMOPzHFwGdxiuawbil0xapy1xv5l1VC5motZIt8pHmj4ius0hqGN1V51FcLQNcg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N0L1CoGWFMVGzB5IyoJAjyUMxJOit9jbjUtTnYS4rofiXsDw9OK9Zj4o1hef7zFUDirn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1fExcFDHBFMABqBs7Y2koFgofMxnWb8GqZsMooVI757dVLMwD1Q1Pgiztw2o/rqPKsYU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Bh9QjDr7Yno05qJDVg3NE0CZvxD40ktAHN+8zg2T3GA4/wDCNcHcnwDtNeNRfQFa66Tg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YQgPKHLmKhpRxGUFeviEYQriMGsx0YOrXpK+8A0AcwVwL5dVAZSzAvZteAlvXRuC31hk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3WXaqNgl3FSL5bYY0m02CFR8i0dCjM8Ri8O3mVBJ2tGZvzUBqcU69ytvMRnCgSg0+tag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OcThhxbcqNY8EoptbS4pqKxqG4waCAOhlyVr8QSgkFbblHLM+x/uUhZorxSb71HlIVvU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0kxlE5ath/PMIu6JuQjzQSoJXAQcN0kyyDhsXcL0vA6MQrWXdnHEJKvCqOHuUHvTiVJg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+hB10yhgXuteOoo8GoFdlf0mjwMXxbAFLRKBmoEawFzgtfMMoPGqzLruWl6lgZAxxxKn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AOvSyJFTgNeSBbiyK8f8hCYB0C1B70CCmwVDW3TxbTxY/GJikCMFL3UxUUZNdXxOISI0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uIXAsgcTcAZwr7QrmR3AfBw+NxmgLhit19EioWRiPNP7cLFg6jRyf8SiZmdC/3LvQZPdP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/DzqHCoIgp6fJMEOqWnFBK/FaiBc3q7HxsiQSDd6uU07XTpGpHRluvWz4lpVrG79KzAY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76lh+kKYONKDh/wBkQ03YOGVOFZLFSxw6tidQjHlzTtPEYCFqcAhXkw7sf/JnNRyvK1WD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feMA/mUyBvPIqMbYcXkhwBDA1BzpGo5pLMXC7muz/kPkw9ZhICPzjVlVMopkO7Vt1Epz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Owchx8+4YcYVDiX0acUcQWiPomxLen/AJLq9BqFahefEdt0xVahLH8swkWWFFm/k8fi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4Z3G8rpj/seraAjGXXiVYRaePxHwRaLph3uJTZ/yGLsxc/SGML4siDhgJxLi/wA8H8BA9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XPDDxLRnWXL/ANRxmNMk4QTZEVKxt8XGvMEhde3Q8SuspxBYHzVHEojdaR71Wc/14j0G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VZfiq1BC3gwIFmf9SqCN3Jk9D866j5csrDWCcV5G4Y9lstMK41jZu/ER1twU+2okU3Vg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4H8wSZsL18oA1cCl9JiY4CnqGxvO38RODPQr63FpjgtF9PUuAZ1SNmDPmMxh0DCeJara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jPXzM2khYXmoOErfoGsZ9TKlTDC35jNMOX5Jo1LaH6ZmW1eCd2wypiAAz01i5zqRiQzbA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dazF7dtMP/G5SmXPFxtrLSjBMK6vge4nsuE4ekiUBVgWqJgOLt0XUKmhwn5JW0Oqnx4j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IjqCYzFsBX0jr6x0srlZ711LYQLEY0YZqukhopkkjrXw41zuDIadE5M1AGMw5a9wWAjn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F/6j7zOdJzwD8kqVoTHUQSVitY+kE1jQDtGNeOYLYKdXyRIaAOJTiVDgD3GFzxQsvkaq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fMbW2n+ExqVWWQas1njEt+EDv2zE5QjJnGPzDCzGiq9VMjVREYUsUSnxFuLJWm4pWADv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6+fGJhjpSvy4gikdEXHS6/wByYlz7f1wgT4Pvww2vgT9mFBTyQw7h+f5iaNDQOPqQMq6+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4XHA2au6lIb8SiWPhLlQGlP2Pj2S3nSQAOb+NsREtkXgq++OKjgVq3kZTQ+kOQFg7eX6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jrviYYvYhEaf2Px1CcOcuR1CTPVt0O7/APPEqLaiotd4MRrg03UeSy92yBezK5Mni++x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rcoJs0Ab1X0mQh0OT7RtzKFFebYrm7mFfDH0p0NHpWMi5xaPpB/mFl+smL+sBBrtoLf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frXucVx9v09Q4/ZUqVD9x+h+0/zH+YZqax6sHHz5/wCyveDZFoVdzNHjqCVgGoAFtqbF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lR2jWnQo+eWXQcdzVfEQrQlwqJAdQy1ugSkLqVzKDYPrmApdni8SgksOXEboDs4Qbtbw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NcHEFJHMwB23aX/EYl8yVggRN8sNY6O4NWIVqwl+nvBCqyA+pmHWFxxCyvrGkFr6Sw1cc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Rjcwn5VKDZGK/BGra7wHnzDcYluhhgxyIYKgiq3k0BLzIOb6h1IHC7gRHyMRarvt7hvI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xUuyG3c8R9F9AHROpedvH+4gLiq0vEQncvPCLlqr+r4jCN6PEResEuVi4ZtTBvghgQAw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HPMGAPz6gfQ9kvbVjXuMQ3G6HQ9HMGqVsfZXiM5hCinj3x6jRosB1XBicc0Mcm/ggtLC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AOTlAXjmHTVG7dTOKmja/wDEBZLXAMHgmBF5mAdYli1yTxnqO4BFZW3gvjH8w0lHC3iL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gvFHELRKOczQQMBFAPulazR5MQ8kt+IhtU5HrqAiJvFacEcEGkNeHSxldQkYGQLDy+Eb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tlHNribHqXfAAwAY7vxcuXQo6mKyOCUXA+ZU8qpyeCOsjAOA4vzDyyXadRjZYNVMoTwG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9YDxERWKaqE6SZky4aaIpYZFOXuC2WnNSihGHUZL06uoQBnVNGyWYwCipZIvU5qESQ1r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rWJxWef3CUgPDBxZScuuPiJRgkO3NQrsjpeWICUgL5hyBCV3OamXw4DX/JpFmV0PucK0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cnlPyxBMLZwYvwQACIo7MFtlXYbNnLQx2sSuSnXuMdmy0qppVY0iHg2CJ0Z4pWIzSW7b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Ch8ExUY5dQWj8pYitF7WMKA5aq0vmq/EJ6EKNIPCdsCU9onmEFauKcQqpcFC+K7g82o1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mCvEQLtLPPOJnJC17lF8jnak7+O4CwMC8lp1esRFhapZ0/iLVeLI6uiDwLKVGHRmAglo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mJS19ZZlFSpWgDGPZzEBStMEvGA0w11njNQ6AvkyL4qbYpzUuNthHUcF8EsiHg5qHa2o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GMjSClriRFC19xJppXy0wAlGEqwFGrp0dGOZaZo1zZqoVjWUzNTDel4MOVvd8Rkm42O5a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XDAmDLUbg1B4TiX2FdPpqUhQ2q49G0xKwcu+9xCQvlSxqecOjqXvXRWuZWWAu+IqK2qM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R3PACT8R8FADcG4pEchi3z8kH39GdbVvolWwMFYleN4PV9zbeV7riWxCjUsSBDbNVS+I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fSlPfMriOUNJ/wCS389s0o9W1SzC+xspzu1fyRavZRACvCabhtu6M0J8c/xHIHBX8Q1D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QeWY5a4HeBGYR5QLg7TD3FJacqrgTnMS2KrKHLphNu85sY9Rq0jkj7wjLD3lZedJbjoJ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nbr1BxQtmGplhYR2xDbgjljVTcYcoDbDuq8wSNktmtHpp4xMVRdGrPiUocjlEDJPUoUG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PVw4KoXg1LoMRgSrQs1DcpyVvYhoMGPlxNUnQB8PpCFwBStDVfB/ahApCVcFzEsQmlWz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gGQcxgE7VMEUOWbqVD23TSMoZ1yQhasEGpr24eW6qn5hMFnxqNt1rKmyA7JpMCppBwwh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oANMuK8zjD/dwja2cY4lkCYxfQh9u82Jz0J8EMUjJhqpckCZMcmIy2zJ4iRVJ1icHULa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b9ygcOfKZEqIKAqqGkdfFxKjqvtbs5Guovv76nbZ/SUJABw+yGSHadjpJpmLVkhsFvFYY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vsgde5rVxcdEoGIU17PMIFy6qRdJwQQInfZ/qCfmQ95MxIYOBq/TxArCcoJsgM3mh/6v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ZybSYnKyTAOFrEE3TMD8isJEkb5YkVhqMe0GQ2Fc5GBaNmNYTlP8AUDNFwrQeGDIa0pan5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n1jI+MAiDtVVMRV2mP8AZxEr1OZH4lEq1pBcEqHLZtjdd1CQVaVwGuS+MTH4VizF5qUW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AIbA4JiQJh3AgpmPI1M3/ExG5gGPxHZWemVxA0nMbg00sL8WsIXTAqv6cjCRULLIhxoM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Xa4stHZDCA4A8vc5X8IXRkfaYPIPPEMRxYbxCzavBKVGofcAoyv9Tn+wlVwfSviEL265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JmvRLRwE5ps4Yzc1bs1HHCuSpYaJfBcRnaydqaNZHuG7GPM8jLVNcih+ZlD6sVpxw4JW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sFD++Y4ND9iJEBfG8wsw+X+pQZg2abhVUMl4XxBbjafFqZmOotTZXqGOJRNsckU2LMhw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YI5/8mJXQ5+RqIAVZKseCYkvoTH6dblmnAWbhYSO24tH0Dn6QKC+VRAMOMwf9SnK8Jdq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w/KMreOjXWDED3n+juMIKW2m/LKxXbTFwZBkWZEFDmN/7izQuh3An7QKvn+lQQwXNqBBI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V9BeQr6wCRponeWb+nib5CLR0/j/AFC3jg3jzA6MitzQl6V+JVRaxcQNiwrd38VGkDCq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7lRk+SoqBhu/ZhoL0L8X1UsI1il0FDl+CaDoj9Vz8UTJdwLqYfiZosAo5HqviEoocMfR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Fn1/i4RNpgc/7mBPPAtNxCbbMYy6t6gvYB7JtM0RAoixp+BvPER6BWHCk18/iDALcgeP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TQdbzM7nnAU/SMNyIDaWCeW2VmX7XSMQe6E4HgjSCAIs9jPxv8SvGCwo+cY+ZbIAYDx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krDx65qXToLo5Y3hgGxFkwInHFqP79IPCVS1jxmOevommK+n6gVKP0qCRlhDbBUssp8e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dYa8zApRpXpMafswXCZjeh67iHcYiXOXf1MyAH5pzTgMXNTOWDjdeOY3OkNX1SGynWH8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NGvSse8Blv+IbOQUF2Xbr5mjp1s+kHKzk2+tTLMSiLlwJsioGHJtSsIwFq1hPBaxy7bLa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TP0YIZQBS/mFnpVd+juGRPm9SzVZ6ihV6PESMpi0q5Zf6X+zPc+Zcv/Efof4D/Afqfof5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HxJo9RTOV5urjtVa4iBdjzcWYeyAS6DgRCDfiIwN1VxNqQN4i9cANBGHkvPUa8riWtkg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Wl97m+HqlJt65hRTLZOaytcJhrZ9soCi5loaG6JiKt/xGNKdk4gWRgS6irMtBZajPoFA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vqMJkwM8zFFecxO9XwRDIJara9yxMiJwBcRaDwLjJTuSUgWYFD2YjiEejL7vtC3ek+ef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wDwRZefUKsh1Cz1RoqAOZKjJ8oToaXMQgWgesHpFG+UzOcCBQ5t8EW9LGDR2hLeqizz5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Y7aWrJXQdQZJyo59QF3Uuot4yCG8TyQutTEJlNbdKAy1nEoS4nFmbT/2oR2mvoHvqXwM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6UPIQNuBV816mYXLBArguvvAbHqjKbL5lwnck5QLoNwKUOjoiN8Hy1fUrLri9w3YQUaoq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cyCKNOq1ZiIAnQlp4+IpcKCczXiCz6GZdkDeitSwVA6QbL3qORDNsuAwBXj+1H5jIZKi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mKPJUZbpDmFl5IdxtoNNy/J9wcHg8eJzRqV2hbRLOrQGKLv0dx8EaQUuggJsPPghnpLQ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gcePbW4AjEUz0NdBCMAsJWXHxqUqkCNhLGij+IrqmtQEb3KwzLMHwxEBSbWAM0atlISB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oFvXBnPzzUpYGtYwZX39PmK/Ybl+EJRQucbvzLP1T0dS+i2jlENQTQS1qDsHEKw5UfHi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ErdjRl8RDOJooHTjEPsJ0DwHatHpITspvYmaY6yq5d8UcZlCGhYNf8mvxA5YEGClrs8E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1rTXnxBTyyg7mFFmqdCNQEQ9dQAMA1U369yjQLh8RwFaduY7BIy1efA4iCX4Oq+yDA5P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BQNjzFlKxU2lTC68vv7wFIFUp4cExIQCkjnnG4vVSO9tRb+u6lorEOXkp9ky1B57EFZd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QgdiNTZzBKgDivMwyVCyGM5YoVylTTDD7x9AqDy/tQaUWOyG2Luq0QmFF8cQcPAlLABG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H6JBOgRQO2FcuIeG/wDkWe9AabwLx9mIaEOLg/1fUUdKdyvTxjp2fOzatbTyzMvoEPbo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fPMRaL4o5EbDjuAqluo74tWk8ieZVekLZHJAXTguKLiQxM1HKWsmagucOP7uJQBKIEym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YazhE4jEhhtKgNb0GGa7qMC+xSvjXiOaPymGN3zCOwHGCwV99QTlfL5ANOO/ESuX9Dm/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yVydA+soRa8XmbFNwmtppXMUbXl7CeFAHExVR5c4ib0Lu/ENUVqwLbHHf2nihQtqw9BH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6I7Z8PUyklOCtSw2jDA2FLXpAaoaGCxMfqZqJqziACXllUSinGmuT7SmawgwosaTAXits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pHJLclQlrEDUKicCYEV6unxEGwaCuJv6GvcdEK0TuyEupp5bZz0ZITW6IsIQrOS+pyCK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03aKerpiKLFWx4YUAfQgFiH4jWUdGeOpVKFsHmFh5BfEUsiu+iA4S6r6smgBqGjmI5YR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AXQqx9X3qDonkha7+hH0FMkAWITAT8IWCy9zxUo17mLbzmjCDhmal7orXcCTXBvKAQB1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kYWNwHFImFQKHEwFVv8wrQpjHMsiV305qUf2FqVZvmftMaT21UeQOxNPEoAwm2nUIvqhw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TQY6l9W02JXdZomCLS6X/5LCgLTWINWJw6gGQqt9Q6C5fOo+EJOLDUV2kvIEavH8Syy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3im6lYriXSd2lpw4/wBQtQ3gVfkltvmItAFVRDA0CglwJNMlGrILOxys4rrrqXzLahyH5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Uxa0GPr1UqmyRp/phgF03y9+pc2TllSkZLyG09eal9Ih4xz/AHqDQBbA6L2faFQZU5Bq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fGZ9XyohqJFJYpdrHV419pYvDUvux5mpsKkV7Kwn83Kie6A3F6OZSkhsf0xGmqJpJ8x4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MFr9tTQDdKZmdy+RxLyDkhTFlN0Za23AtugKKc4IwgOQkTQBQUPT2fid/Xa0eSE4G+pC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vcZXASIVuRqQvjxL8CjXEoGAdBxMBBFf47nP+AKLXHMV7J+rrc+pXh1gOJvFpwhGU+Sj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6gDX1DDwdwVpWF5MSt0J8Djj6Q4J6Zi7NwHeHQawNuUlDZLNFG+aKeD8MVlJVhMYVT8Q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BwISlw/HUxgNYO4BhmZzyByp+I3RUxOAf6r7S+VRctFjDq31iAy9mWfCIz5giAfALHXY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bluCGL1qUIU8o2aABY4Keoyd4UoX3qCAMy2O5SErpLNduyDtaFJ+VXiJhzT2g2FJ5CMC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z0Yi8IDzE8psG/X8Qg0T7Dho78Jhg7CXXOgS0a9PLjeWKjT4BmMQDbF+2JVYoTuJdW7M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y8PL6RtEDwaf9QqhKE46oGOviCG2MBU754NdQiqqW4C+vmdH931ltCGapqJYtR4XFAn5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5iwPhJcqFA4gAo+zRL4yAyWh+aPAnYcswRKXpDycTj4obXeEyfZg6U3Z01UH2zyw78Tkf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74lWsCwnlO4aBr1xUMV2LYToqAiKlth/llCKcCsd3CYOHKm6NL6b6I5gAUuA9nzjiBgk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+/R6ROiaifQz0Ul2cCFifGv5hRzAYRbYdLZ8QTbfRSpeB9mY4yuAoPHL1LgBsC0cdPq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9zEKcOJV5Xz19JRcLmpoNHWOO5qIrJr0y5DbCx1n/UeCFunw5lT4lH6V4nxBcg/SILKu5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p+NJOFyvTiG8Yi8ivfGyGsjZDOLV13ruMvG83fvrxqMxh5gPgrE5P0B9DV/SOmaIGxer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lfM7IIX7P9QNgmP9hgoOcxPxFwSsh/NgVaZgPUFM/Wi7tuAoZIl8J/6xnxlej4jvFAAA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0v9D91y/2n67h+4h/gP2H7zX+A/Xn9CUa6tVZvRR9YQDB1cZD6HEQKO2pTmlIWBarTEJQ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JuFa3yx5FzmC4Av9xAnCLGY50SLhF/tBy1HwENelP6+JYRR54iXC9eJuB85gMCK58ypS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mAe1FBJ5G0gjrDZzLEGsGveg+jCe6zBCoDYX90BYS5lVAG6jRvTe5+AOZuX8TbAq9wLs1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ZYL5h1ciOAdqf25X2kVMN6PBHVdQQ4L4ePU0DLr1KUBih2tOIMGG5km1uIFp/MpALwi4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03CFiuzLio1BuqKoNQWSkI9ESACarmHAvVESRby3PqBVHaQ9QKSshuowZd7RCtwb3/MK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1KuXcz0l/T/2ZHiMUkz9MxCFAjWNhowG40QwwlOCtL+INHRPNt7pFow0vLtfcq0uNDBg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mAdVuiWYKHmViNwLIWlnUPVURz4XxHW0CJVGjwx7YBlayLoCgDqWst86Bg4KuZXBxx4m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D1WmoYiOeb1NiFS/a2eI4UMVzjuIbM2o4GfcDoMABWQS3tMocl5s988RbEHFt5IlQRsrV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qynxLrF9K6lxWCcHtigcpi+qKWC6OTHiCAAo1lYD1ADVsPtKI2LMO/yVXH1mcJDQpMPBz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H4hGyWxo8TbgPMYjGF1ArbHKo44fEQWr4SkCA4iVS6gPghqEYIAGzqxXTMMOUoAMH0MA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K0P4RYbmJ0GpZVSRb9YVAAS7yDiOJQzfUs0eZhsWR94XNaDjfQPuOGO0t1sw8rizVX0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te+cS2KsLgCiq4lHonD0cRpolK2K4zDUWg/3FIjWE7jrxzcRQBTPQ4JjBUKL8bhsdrHb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3XMNfbRcy/R3GKgfsGB+czcV6PgMQJQX1Z8SnOplEVbhuzhArjcVIDYOHf2iua5AXZQR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71AolC44YQ3/fe97L7uuGINDeL85bCoM1WZlBLGo2324mYbztElXRDgPogHRxUZDwBxMY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+OQ5xCGwVDUJcDuhZi3mNp3amLAcqZdeQZjtm0DWA71HwSs94D4iWKKcEMa/MC1Pmhi7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xyH05lvg4uMs0+Jz6YBnygBAvDr7QW/RYHEbb6aBy1ljnz2eGoQRv8+IJwEz6mSBM9o4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Y9jFuiyn4IdCizKbPpLI1OgT8AL6l1EovAQRUsqU38lEDWKXqoOS8NIyvROTAr97jXFf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Pz8QSkUVpeGS+sHBtlpOQHILp1CEUvy4gygSxniUXtXDFaWFMEqOko1LIjg8Kl6E0/dC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e/2iV4odGx+kRMBYT6vcS/SpMCqzueEvhKpPEdGcpUQyegjLudAS4AQMQNiDkCZtQs1B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QXWjezQU8BQVqVopB8AU+amRUQKty4g6fDZuL24DhjGrhQ5hYUFyrwwWQb/iMtBgo9mf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Y1rPHUPUEVMhyONvj7QL0DdQdnDDv9SEP2m+NAxeMtimHMWrk8sEwfULk+y4qsEfMrZi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MAo8xVaYo2OZB4h+u4RjMqmLQdjZ6r+4iCxK6lm2mPYzcXklQ0oAeSbgc9cSsCCeRC5O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UgKUcIXB5rX1lTDRwaYp1LW12/ER2iP7g9Qig1YVcQFq27wgGxN9zHCDzABQKgaWD3xF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D84UcwIupqkKEfpBCFM2SEYrUBCCDjhLSHHJGHe+kqAV7xTcDQQ5rqMWG1xYcl9D9oAE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xUgxwfLzOXWhsOJS1tUV/bHceJwrsceXxuWB5QNlw1/qKGFrSPcSgBWLZrEN7jbqVXDA2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rqFiHWF5m8xtoQoT2euvpDiMhulkZd3KxV9A/wBxAmKCR8hI+tTCql7MQmICm8+EHD+Q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/P4guLV7X3xG7V6BL7BeMcSkvazEDFLB3BKhKkB1fjxqJISEKOmWz13L/FBk6e+n1Krk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sS5bk4Lr1C8tjiVhQOg4hLt6wjYz4LF/EDoHZ6magHEToi9j4TOu/DQ9dywAcgmagcWa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V1mWLz6ijBmYMq+oPBR5Eutnx5O/UpcpK4v/AGE1abH5A5JS63Kgfwy4IdWBDEL7sogD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AUmSOTV6gKpvlWoCgwsZE6ngixG1gsDxEpLQ7V6PEYKl4GMrRMNYOhY7GdnSWYPkOfUJ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TNxqr9nUJBnyN9q9TOxQJiyFQBipm0rBuLRywcfAxn4jss2xCFmrU526WXa07LbjBQqd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j3WPPzC9X0RS7PpyVBdC/c8J3KoXjqv5iL6XwzeH6QsYSEPjKQi50YWq+o/1E5TzGWWZ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iBWiHFkCJ1euviAyFbOM5I8ARM6VFSqNeg+JXl6aYwbK6CLfqKXD75zEAmsfZFKUCciv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t6asBBrvzZT3khHUkcLORtNizAut1XPUqEWwcM1d3/HzCtNAHI8wn3aLsl2HIdyismao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LhbXqJsq/FMqpu0riMVPsKf6l/uWsL/iVIKjLn+sYp9AnxcWmIrus8w6dHhV3/yFUTWQ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2+2FEpZf0S0EqgALpPCwqAgW6h15YqV7vyK6S/XEy0OXyPVcstnvM+QMweWYKPU5qBUb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yTIqh2V6lgDRQbI+uDhvMtfOV5RgQbs1DTnC3AlqMpeK2hM85ZqNrquvxcJWQg05HiiW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a9R+CoWlv9xgF3VbBw6v1CsS9rdJ3LgF5P8AEtho/oBLsLaaz7t/aFh6cB9r/EqdzX8T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t7i6c9EWFN4R9UYi12rAvZ7W4YF1UUVmxkutVKy901vHFR96StRziXM0Xt2N8UQCMCg/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j1HJ6U5VpEcZro1qb0PAOozat8wdU1XqOf11uv2n6n6H6H6n+K4SofpUqVK/Q/wH76/Y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HSaP+5QA+dQhsN8viAVJ31KAPoITkOdQiaANURVNPlMzTw48ywVvFucSgHlMQYqKzRKt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WVnZOcB3FVGtepYSnicxgDDJpcoZjdqBxDZeOpcXo9xFQkoXJX6EzcSA/u5nYfW3/kuX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Key4oAy6vqZoDy5WIuCjniUOCZqoCF0L8EBVT5gZWCncrRjoaBVGJ0cZWej1K3JjgKKl0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WI7FLi40Ihq3HuKLF3UENyFojXaq38Rymxro6IhSahzO+nO8s0OJ9Kg6r5qZ9Qcjb7IN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blrlTEqnF5qsXNo3Rr+IQUn1Kk50xVbghhhg9eN+pfDQEpdKoF9Y8S98Io6XPG4dWljw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2zZz7lJGZJQGAHBiAYUegL/iEdtX81Q4Nd2dEA2tU0ExFP8Av+psAOnEapCd8xVtChz3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DwX/AJK2yoos2veXjMuBKgb9Eb5UMtfdS3BXTe+j6QpDd4F11UcAeY+H7hvfdTYU+4ew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ghaC1v8A6fMtmGF+izQ1HE84MYFMOzXFGJV04yvADzOyGgByg7TuZu7Ryf7qni5VH/yD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DSAbPfQeZjTsO/8ASSo5HhzCbk9sXLBYOCEfVt2utMIUPqL/ANwzjRI2gb8RyC35A49S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5GWKoV1XROr8vLKLpb+03oIbgAuwwCNHgChx4jxj0jeTP3AjlSPNOUV3ADdABtUoQxVL6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z+ZVgceA9QtKBXiZOl0ZmzPg1KErFS5VyW1jhQxnu4Ed1hSMHvf0jKgihQGF1cbjioVf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NOVfE6B7NNb1cVUbPV5hUhQ4NPpHuLARiorRNTwR2aITrBVWdwprwI0EoaccDgp8qvhr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L+sFgGFjva7dxnJroNNBBbrnOPzDJUcO44gyD8y/lkpW3owdNGL8zxzGh+Jak/KCClby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pUrPrmEMTqtCXcBi8dHFO3uKTIc0iELOC4YivIYx1E5C60ERMG8CNHLQoudxgQKPWohZ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scZEsFKGnmv5gsQBiwr1HE1bxeiFo3GdxvdNbrMcKnbqUlEVZjiVCUW260EIzSwDIyry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GF9RmEjStG/qTGlIKsGxxVq16rEZoy760fxCN32op3AzerI1BDg3FOTSwwpnwRtNzYlh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UXXUHwpTdXf/AL8xKne18RlCwJvoa4WE3LOjd47vEpEDpOISqQTBB1xbHqO6Dijr4gbq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3KDM6WVCxpyOomKggyYvvUCDtRX5tXGIzxmPoAQB6lnY4e9i4o9NEoXsvfxKo4poqCGj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pW1ELHhloEsVekqFULNsHCAIUbtP7iI8tUMoMA5r6NxBcUQ2Wfsg3gFlGk+IvWMqZHMz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oehxx4mjZu4YNpn3Kdo4O1wKp4B9o2++eLz9I5KodVYb+nq4Uq9JZoRHj+8S4QQzRHTx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wMCsly7UOehJuYH6Sx9GNRhS7gvPcnWgPmr+koQtuhArwrmAws27WtP0eNSweq1pTipQ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L5l08CZBvcC682MS0th7NQQBv1HaVh04joxVKG2VITi0NmcNeonDSyschxX+o0isGjp+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SYINjxE5BXepQXLFcDqaxSw1DzzHTUppkNtUkHkV4wncFcoYquGU80DN+7NMpUJqhb4d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tzwrDxyQ1sFMwVywTPTek8zObYlWM9xEBa8tcS8q1ldTHgrFvuFXczRaByB2RDHGtXWr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FWVrEuT0yMRyG4LsZ2FQoSuFqaBKxq67jbAMgpt1jP2l3c6pdMygey9WzcvLgisLyMRg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feJ6pTvXX/f/ACHo9gq8bVJEDN7rYPOSAKTannW9P5gYrXDRmya/d84lnv5ET+/9oS8ky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8bHAAY9RIBKzUVRW4WSBQzRK07OpRsedk8VLoXoFXwP5zGgPLgteBP5iHTlfjwkKsqq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L7CMG1orZmHH1lQUc496mJd7dhhQzSfBxk3XUxdzwYXxzE1wVqh87hkFvuqgp2eozE98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REdQWK+YygxBKsCvnqXcX8C7PtDFbW+6gEAg4jfh8Sg3EVcEmovY0+GU0byeIZpoy4ZW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8fEIlEVRVeBcVi3BfQ9eJqNVpyRBDjCyPaVMJgfYHR9z9AUoqQmbqWFW2/aUYz7ILOwh0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sw8iTHgjREUGiSkqvCR4llR2XkikLUot4jVOSuIskmjLMyaNoASo3k0wcJS+dQCFwQxB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3EbGByGnJhfn/wBlKTG2C+4oK0hXYc8DAQ+IIRyplYlnxLocC0sxS0j1ryoY5vQrL+k7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24IU+1L9oFXVq0AYd1z+YPGglwuP7uZWZTdX7rdQycD6pCF+eBP8AUvWMNixj4gii2Mj7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YW2xKBqptOHj8VbCoFEp0kGe+PxDVdBuB48lxgSh8hrGsQCUdRfADgstQUW1xx4IhkVY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ABPiJtFRtFQl61Facdy6NA0yqEEWm9D196gM58Q3luHTTeB6OFzRxuGkwCuGPXcMvclh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FgVitShAPk3C6pvX/aFOx7rNnjqUeV27Ho7+JXGMBzV+O4AqXe1Xx5m4aFmA8bjd/cAP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2d+vmGTdhzaSpXFDqmXXrYF9BxCap2saTxBqVi7VkVlatdrzAu5RFounGvlzxGFJYm/M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rDZcrq+ZcWKxqzxmUmhHgEfOHWyUAEKWdMrGvRwxwOBr/wB1FKigrmar43WFHH2ghYVH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blw7HJd/myHgDi1PQYceDxLMsoG7HiObcqviC0h7/MRWzudvrHEDcAH4iYs9cRbbfMt2/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N6UlViK+1arKs6jnL6zOx+VrmXWPSwiFwo2R3RKBwaq96mD4QbX5c1Lt/W/3H+E/U/yn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/U/zkJUcCgf38RiLwRGBSygUYS5QlVwnwixsH1FLoFtwjC1ARzkWpaMDLLPTUHAdTGBd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BMM2XzMjCvXMSS0f0/3KKRaqOvUylif+amwI56jphCOAEr1CSykrwvh54iDI3iY1n4I6r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DNRbalM8EWwDCjmWgPHMUN1v6xLAuL9EzAOzuEAu82InIbxMmlcvmUBmqatpoP8AyFW4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wQuUPvMXcwBbLJrmZs1oVGRHqsET6ltTArox4Ik9XfiVUA+UpTbyHA1FKBkHMB/I5o8jv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nzZUWPDiDAK+4EBYlRcQdAnGo0vUVvBZjby9R4E+COjy+JR9YvYJtqqHOBYg45WC00rv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AYHar8S6Bxs+xyba9RFuzH2XghFyqHPZ8Sy7RLReWpcRrGukVnKDiaGCy9xZV126lOwv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DIrZVLqTPCyUNWqJfgxB2U7VzeV8fzEiuci2h3Kf20Odu/iPWxaaVx1AC7TzAgG1iLFA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x/MqgF2h55IDg3LLF6hazqYtq6JWKZwFt/Zv45gz2aAywq/n8RgwcAc/aU9zLzV6j05X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M3r3nyvbD0DxAJooYqNhhZip3mI9EVgOc7hB1QeBj/cxPFwdJbw1a3HbSyndbYqN46lr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cYDOPUK0ofREcVuuplyt/WTHBwjeMfzLnB1KG2XF/wCoiGxg4JTu6ddkUNuzXMS+o/aV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rMrbMuZT4f8AfV6D/UaR5Yp02dpcAkfIVhX3hReUFYqoB1zHZBXwXUUwFQPBj2kCNWgx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sFoIbaqlYfeU318jAVgBo58svcZMc14lIrMPDeI688+syeN/iAyAFPNb6mQxS+EGWvLm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zCnQU4Q18DR1xcCS+gt5gYW2WGPr6lUQlG6nIHnVxTxzDt7ILFYGxtn+8RDdyrkJwJiM4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E7bsb19Iiqrow+5Vd6y+kAJdI8ZIt8wxGRF5DzLOa4EtlHC+pqadc0PSDfzCAC4PokN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sQPEogLhUNqYPLBATKziFjZaPM7lsnzLuaHsckerB+RyfDxEXozwG9y9Vo2aKEdmBqu4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o2Lt6lJXehNMCYrTVwrima/MMaqcQVVBqgqAMxjCx4Aojog1w4daqmKMead+IFsYVT1e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KN/RmSQCk6vFfFQ8otinJFZyKWwq3MQGu4u1fyRQxVMlcS6xK9i+VOSseLgnVF1i4HOo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r6RGglhzkPiKkXa+0pTYOZijWS9Qi7wOIoOcZwxhiAushXEuRMaeIhQhl/1lqYLIPjKo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xWExKkK6rQqsP0iwurBku/iXXbpRovXcuBe0qi4QqKcTAyvEsprhfaVCFT8TYAkJgbei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UqotlF30TxDf1YARFVhKhSjFmC0aoe46gColVGgtea0xrhyu+4EgXycTPKseUV+EWWy2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O5YC74A25vNfz4iG6xDg0f7g1XtbZ/r7wFSo8VqagvmphzQ/mGTAMVNscXAUBfUrow1i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Mz0L55/8lcvFLigb0fzKxDg3Znq0V6v3G4h7wbEx9vvM0FOMziOXi2GgKedkBYGjmG73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ebNvJFQStD0wyfFu6ySpa3LbIf6OPMeDUFaOzk9RnN7rxDCiuIE6H3eI2wRVjce1qMy/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XY9wUAwzdViNrSfYa+iRBiVapRt95XtLWWeZalYO9i50laNxhIQb7iFTfRjyhm60wqiOe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gQb3T/rUNAig5NOE6lkgQds5QfEBjrFD0nDC+nwB08RgqhDa/nqUCprGvn1ExZca3kvk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MgW9JYH8KkJj6CsR5CghjPNawxhnqPRacQkCONx6mH95yuU+eJR1JvyVt1qCTLsCFaWt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qMQd4yPbs8zHXBwR8EKs6CqWsfMuOBVJKaFIp7fiCF4wPbEP4lRSLPcenfxEv3OUdsdS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4oiCZDheJkrJfMqKjKVECRFQuNKsJFDJoVrzMvQHf35mBaqgbEKB5eJyCGD4lh9DGIWE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WqfiBgkE7dHKait09dxYHBjmA2Rq4PImywsgfDdS8oO1B4WXHyRgozlheuJsDo5l7MPZ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DcyjOkNbHeKKm7QCueBK5mLKSnsZb+8IGPDB2tW6eT5l4tC7h9SOUROyKmlF8ShoAnpg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nVh/aIIy0Mq0Si1047IrcHsJg9RnUQXplMeMnjT+JgX0owvamYVOwyAkdiJYmc9VLuuP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MGM9mooYCtWR4xaJr7RtlW6WaLnFMlXL+CMvcz5i8le424jlDOrrOY2nommL31OPIwX9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YhOBXhxAol8+SPqxcih3JHHJnFTqzwOJeUEAcX8agRyCE/BKS8C/bX6gCwItc6a8TjkU3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zYx9ooA3qs8QRi/2EAGFc5PvxKq3Qs4lC14NLMx9mCcI3+T2XHbbgFyDzUDLtgeNl3f8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5GCzaa5Gy2cZijiVxTloGWS0eBGBG9eImpONRXEOkXp4APpw/SH66nO6L1TX2ljkRSHiu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58RsCQhy/TTGMLlhTd0vHhuWQn1HuFQh1FjgzM2abNjgTKgFmDABi+RHMvYq1TKylpRh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dPAqe61qXKldRTtBjlWl59dMHJutl19o80s4HpLfX1qDxzBeVL4S9wZFGIattdNwcaN0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nGrmuMPdD4W0noxzBfixee00P5jGhcsFmsQPxRQf9fmOAnkY+pMTESVH9tZF0GyO496Xp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9sAFFHx+0P8ABcP38fqfof5D9T9h+p+w/U/ZX63+w/wES+2ToImOV2A5lFe42mWIlYOz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WLVO6qYAC4I1yD04iwOwl8ynQ0RVCq8Toi6JY1GqeXqAdJTvmFTl4JVD4So2xW6zNlHt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+dSpgLj4GNSwieJwS8k8twQHmeXx6hSwV4hgtMV13KJlKz5lAnomDGjjULBgHYZjs5rK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J8y2yvqjAwYFZZEOE6eYFQxB9Yx5qB/XrjWjr4jWQ7MVDUDmTjxKQ6EYJR6PzCyiap8y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tEfES3Te1wQSjP6YX9KjrTtWZvxDszZawN75ZXUYS91AmQJ3Mqqs8wMXPgolQ9BWphOd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FTAxmDKsLCjR2/iARW8MLuA2uaOIjqwO76ttqh4xEPdXBg1fL8yoYy9XfEGt7zrA8X5i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VMBdlFZa5l+EAhYAf0jykKY6lbP2cPUFoBq/Eu5Z/wAI9FbUYjwp37fc1gSyoNLXB95Y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RvXdL5oHEo2QZQ76UOIPXRtr4lOgeXoEWvYdNbhwyBtqXIt3Uav34v6zLdW6u4qjKBb0U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ARPI7mMqOLNdgzXrs1FCizquZdLDyEEXlD7S0JyL8QkNUupdlIeIIzrOen13LgLYT1LN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Aeor+J3hN6/1Kjn0qIwizjGJQsLd6lRV933LQA78yrVQBEzWjYhiiWg56/MRgmWksY/v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I9y52Ps0sGgWUMR2SU6JZsxgl5Vl4lCQ+CWFtqfUQsl7fZDYbtXwrf2+YeXjQhhjN0eo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DyouUnCZWvInV3f1jIAOwMAA7N85mJm49IxVC+StynVLUhcBaHFiYIrmsoJ57iyGoS9w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VEhqWaByv16/hUs8uAsxUUqLF9XEjcK1q9dSyKxr3CjQ0Zh6qRXedzkniG5VRHB9RAbb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4sggMyP6zKDzBuDr6xiYdW7cp8amkBRUpUoWVDXz/cRahJoZumoNcKrRFJ+I5lGFkySwN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vcGvWQD5hxSllYs18n91K8TFbOEsox3f8TADLw2RbQl/kjiLvUsN/MEHAFKZhZ25vtTi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L6K7TY0M7K4lhrC5s3hp11MomYFOG63XErBbKYp/ojgKe7SovpRcZgDKa2hreXDmMro2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zBsHNViHZ1DHDUvVuc0v2TAtdEVea8w1A80W23ml9TOCGxlP+SzxQjr1KiNKVrMGwpY1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YlXDkID/ABKglC6KUfEXXYSMnK4FUlCVWkOYWNVhw028/wCoMLV9viVA0OYYVoxRiCpQ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2TOjKhRLp8wARKszhlTihSuszOSBga1/uCHakeMfiEiApo82/MOpiB27rm2KRsqOMlhG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b4TR1iiA24I1CVAtozCESnSkJwEQuh/yZItlHkK/EBHnZjaot8/SGubPSNWwtxXELPCn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RrbNkoIGleI012ljHQO/IwzPAKcVx3mFlQlXbWbfNcLCrbMYFWbK5D7RMK4HSJrv6QgC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TsuHQpfEuWUapuZlPio+x70S0zLjMpi3zgJrzcU/IBoLVnqM/wDaCB/FzkwwZW2tbAM/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ZMcRW8JF109wSGdabpiq8L1AQAQQdcYmV3i1RorqKLlOoOitSc1/yHaDeRzP+fZX0hQs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n7gFnoPhiTzqLjHn7QMGas3HIG3AriMIXDZWoAQ7l2NP0lCLsC3ce4fbgoJRcrp9i4WG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6gGF0GA2L61AK9FsuvEppRS+OjiWyeg7lxeCb1KluQsY0mysq/rFyWBdAaKI1yYhotxGs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g4pT01HYqAYtxT348RBAlsFcmGmCvtZ7PRE4YjpBAUZ2V7Tl1A9aWIfjk/rNN2qGyxrE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sunl4hbf0H2CG/78gPYObtQU/mYbsgo6zz8yjxDLAeuqlkSo4jdlOfiM+7CG6zeGsZm2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wevgcfe4F7U+5lxrRNxJNrcCZluJcC0v+pW4ojf+94gOaATYwLHg8Rg9ogA9OagNF8qz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fl4hAacPSXlVl2gtegvEItGHxLLUS6U5xxEHVl5JZlDJZj/cRIqZ1vhN51t1mVhbKt/Z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lMvnwg2GA4OZTbRVRqVWUB1AWIrN8eoQFnxKBmCWgMNDRA7yMK9y6N9wJ1pO4hRaKrDg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Bahx8QzOXmYA/NmYQ9RXyVncM2tDgSuT7bK8zBDi48wyNtw/A/vUAiJYcTKykpmzEJQH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0VFWV0wfmIcoNEiY+yYXqBmVXIS2RMNYPVQDAZph5Y7QGxTmvPX0gPOkUQtXapPY495m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uQzEZovIcTMOwL9SpbmvxLMo+dTHR/6w5WqFQCsll+dcQa5JhE8hrnq5e7i0GmDtbrxG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zqZRaZ7nOShMfEFJj4PF4xEBlL7Uakhgr8wA0X6COIBTgixlVCULxHnGcnCZ4byhpED0p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iOjB4gtMh0KufQlZhUUFFdeT9GEGThv0S7QSxbPiay0wq/CQ/PDOXTqtwQwbWnQyFY+K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D3AtirewU5r/AJAhcmPob9S7NKoajvEDR3CUq9DAzJ2zA8HhTqX0AHDshIEpbn63Vpr1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c/SE4Z3CW5/qwr3Za5Fv0/aBN0kr6NMRgVU6B1iAjHmlUvq7DCdSamiUgLDso6U4qHS1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kFgI6tWw46gZEo4fSCQB4VzYwYgIYCrNMpAb0nMPk6L5DqY4g4lAUaqPfRWWy+0wsiwq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3ZqGm1YHSqU1u/LviUT02NDjsxvcqh3W6+O5ZSiwcdU5r4i4PAGlzjx+h/huXH9rGH7D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D9X9D9T9t/ofqTk/U4/xH+Am2AVfCOtweA1QdQHSUB1BQeMSrNj0QU3L+IKiqKqXypAc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efMQdkWkWWoVZDguvEAsh86mKtQbqLStBMDfEQF4aCP9ymWl9VQIUIwBp9zVB3UCyvGV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zKxCgLKLhgD76lF/CsaroiasQujLGXmF/UgAv6Bmpa6wD7EfAAvMIQoH0ltHyREBnoJ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Vg1MeOb8AXQEcm6GLePcygA4DBNi/sirbSupinGIC8dviZ/C9DuVxc/mBqqHA9rHgu7d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+EOAkqMvCWidXYv8AfpMqg9ESzAqjuVcJgh8S3Uv7YPcWVi9cVg+UzKhrAYFReD5Ex4jM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7yshCux80eMbqP2Zj0WNEJaWCDgb8YiQZxal0vFSwdKQTWMY8TuEGP4IA00PqxqZLleo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1ImNrMYJkKIAtCMdSlpnAGqhedjgHiCNAIOULX5WPmLt6PDE3Xq0MhZpynCMrFcWVaQ/Y3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58HEodyw+y6jIFEJodErRJ+1AWtUUL4oO+JZjPTPk4CPeXyRr4PEK0W3sxOdGXB5ln03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hU7i1yuOIElgsRFy6L4OoTBag42EM5MCXXAAYatjS8ltFYxCl7oDS08QYqjbQpp3Fzram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MShRPpZR2PTiCQi6wlwENqHPhPEzLR9L+1ElaUwDfQwidd1h5KOLlFdDFp48xQGLoIgk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HAc4IbrFfEJH0qHTqgGnA+MQyQqEeN/31Eq9bBF+cViL9IRT4DVG+I71TNStFfchNDQX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CWInKooxMmHuUI8pEXQjDrHMYNUDrYZffI0/mXKAM95hFy0RFP8AsawNwLHiy9X4mYgq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CFDlolndVrph5Yk0qsRil+BMOvfsf9SuU0XcLB2wfC36CCwiScFHHEROxQrsNfmWCFEN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I8HNwKmFY59y7xj6R0tC4G/ceiOCpw+0DYRLdrVxzFEvg+vEF0oAXpDMZou8epbKll3x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W1xq/Mu5NUPQ/wDIIFUtAhkOAgCOXC+JdpgGOIYoF2x6BVLxKv5yhpiW3gElQmRaMFe99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XwPBXEF5KkTC2x7oYPaXKZcqxqM+CKEshW+NufogA0CrDBYCAcmyWum3nwRlDpi4aSIr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Lps6r6kTWizF381CwLiWAOQ7z9oPeVCwWlJfVUeoDJY09GD/ABVniI7qNoLCob5hHGMT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pgEXdagzpzV2TeV5w7f/AAgSOEEvBZ4jMCADDo54iV8jFXxFVwlgkqPiyzQVlYPEWmyZ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QocJcER5RmDbFirl6gjZ/JxN2jgzQzDsk2dLuIDN2vZ16gs7eIAcrfEFxKRgPIIf7lzN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g9FyNktvVYIcxIr2VgLL+KgnNCkVxSSyy9ItpNBlEQtj4QyKDCeJRWGIRG4IqCOOKiqD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Nhv+Cpn0WlCBkFw/mHzagOCHHpGLpKwhX0QyoFrEy2nh9xlmt9GbbcpM7IT4MLFfcAa2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VTBV/iID2uvneI1XLhkBKfeohUBTZeHiHFRo8SoSaxFzy0xKg4AORG6FtJgGiaw09MCg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zkEFsax8PiBz5ZCPWVlBDfQBOlGHmXUlFnesf18QqjaalLT9L6hwCFx8RKI8axx1DG9e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AgBc4G24C5xy0ygIHM5/5mfRUo0PENm1ZY3p9ncEgV3xNxMcnUG6BvD+JYHZiPt5aXYL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uuisnzBV552RrELQmDixeH6TIQWKFD33HCoFO/X4YJeYu167PEdVil1pjHj44hUPQdIe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8DVfI783mLpVzBpyq/mUlmqWzoTUaOkkq/MGdlw5EFrYOLserNMzbZmhrxvUGatcwVn+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piyweCqYbOZYNdFi69mIEJdFgOPrOSSmTiWEFN9ux6jyUk0j5OJcVdKmnqYKwbMF46h3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xKqioljw1NyinFNIXiaWccFu+SzujZ1KHsR2DbXiFtZk2qZyg9TTQqKqkzA3iJUqQNWX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GBIAWJWS/wCIYAddkHhVNRw0zySwZ2PyjobHCYDT4mKmJzcpsy2MbAb+n1BVXG2PsIyY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2XMTbMqgvY2qAmxiGYsNx+Y2PKcRhTC2DiKKIzbHgiWw9RejZ2E4QZcYGGlOI8+R1KXMY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SZMNj1GwMA5K5mgXyzGhFlKiVyLljKUKO6ZjMHphXl0zTNRsRsLuuicTMJ4PPiEoxQj5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8xmvgDRXiWa4oVgziOOg8oC8OwQqIWB26ivQCFznUuqngtcB7htrRNgnPrH3lCy9byen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Io6YiGGLxlXPqCGNR0+vEZC2UaPcdXapDTKmCX5ja5XFwwbH1xKo7mFlLe/Lh75wxCTj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dGZhrJ6Gs+ptCEG2umWwSSrwMDAtxcPM34K1l9IBSK3ghp24DQ+JdJtyuL8wI++gM++P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/wCq7mJ2EyIXwwMtHJfNFkKCPeJ7T+/xMoa48EItiqrBmh2+zEZ0dpGoj0xAbUHmCqdK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aq/veJWxnSdM6zw33CKZdRfqfguLcVMh2ux89FaloLs76TRBwancccqlsbY2eZgbRwoY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+YpE4McmTWfpiYmf4ARgIaOS81C8Lk89jOygujhr8yx6ocXN2V3Tr6ygaJ0hfFToViFIk1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C3w6rEhoaxfb2S6MRrD3WjP2i2JitYYfxqCEptASKpxZZQp6x6/efuf3P7Kgfur9j+wj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Q/xH6k5P16/Q4/afqfsP2EzZi+UorbXEbRX6yyBmM63MPUAUwqxgIZcQOQohPtvENSm8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48QMOjiFAa/SGLrEFNc4i2CjrmHQFsAwJsUpxctcYs2QVqF9E06He36cRl7sD/dzIhty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Z5XQrl0QY49cEAbY128Qa6B8sGhN5/DxL5asMC/6miJQ8zEq7YG7NM7mUBvGTcqTLX0u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qO/QTGARQx69xcYdT9FfTUsByITkqkOJkXlfEqYlhBAa4O4QhFpohUh5OZulXg58QL3o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s8pyEYu4qglxAI4D+/ErSrqwo1fK/SVVdADZVhPPfzAYQ0Ll/n7ROkGkU+8qvHBYp48R+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ZszLYV68HU9azoHlvmU7SomU2xw+n0CvV8SoS7RBEwOikr6xdgs4BZU3ABrSmij1xBZ5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ou6MnRuZyVEqUIVBhgGocy0ga0LMYj0KdwCCeA8xgOJRuWUoU1zzDpTHinjohVq41EDN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1FUeuYY8Ro7F10VKIt381xXb44icAG8z88XMQgRYV3/uVLJUHGnmL1VA6D8EQ2mPJca6K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zqBmdNWD2150Sq+3Vi35p+ZVGaKy7c32xj7CozA6mxDnMIP4EYEbqz4lZlA6iELs8xKTF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GYZo0dQMjYMmyiAkgKO1uo0NXAvPzMP0lKmfiUQ3H9xDPoEn4mQdDDf8RyBA8q+0VSbQ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C+BMdVL4Z2wZGguFGk/o1CXZRXAYy/eNQELBwDB7golnUcWkxzE4Uh1/9mNj4mnqKZ9q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K/W7jQghFU3qMaJkK2ft5jKQEGYejwaiwCOmKdfNSkUGZhQ4litS+wQRjQ8IBYmaJXqX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tQ93/k11gOjASgK7RY/Q1LMkNkmM1e+ow0TBK6666hWl1LL4OeiJdBh8KqVau2/mKILt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Rvq5dBM7sjnEWD1MHQi2hcSizfXWtQgM6VXpfgFuEELLLGBnHH8RBhCLDWIblVwgKgAB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znWZdc7upL4waPFTYg08jKupRpdZg2gIwqAOaYga1sPLF1jU1iUpVUcfaNwj51Hg54XG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7GiA4utES6DmKwIjHRC38cRjEOpVYy+GGY0tzwMws0xcNcU8QThCHfxGTWFG/ibSrfSC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ti0YlCUtgIk0RfiYJoyjFTArfaZrVHFVCq9AGEGROFyalLqaVvvb311F8Bug3nF4uCAw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iAYNaDtdcxvpN1dPWvpLUSx6lawOL9SmLK1xFRaO4hyxkYRIAqFDR2A9MY8FRrK7BqdLM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ogxIwOPKHMNAFoypwlTJAbtc8EvAUqaX1EMlEFuILorZSmH1NUkrAxrxK+KuVheiZkIB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TVahLz38Me2LO/EpurQatH4ustTsPbYOGv8AcUoAVUUBQJakOY3DWIUbxvLzvGozYXVl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KIFmL3HXlsVzB4FsHAFr+SNAHpKiJj6RaiK1BoN6PDHgNszFJNPW5RndOKRJLbaYuIyU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zb7Bwd1z8zDkVhyPxAOAhhXXfl5qMvRpGxwvzGNATaF1WPBDBEy+Rsx8Qs4rjIBp3tKz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HRNFcJ8QdAgVvJ5O/wDsHd3hfOem3v8AAjDVBbOMSyQHwG8OtRWp7D1MUzC+A5lhJVzni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0qjVXnG5Wwavf9JYwWljh8xWsTGPdxCyyVGNZr/UNDh1DpgsfiEQEsBZ5nMB1CLBzutM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f6JYOV7iZrKnHS33UJgsLbo2B83HfouECKqI1dF/eOyq68fpguwBReYG65Dcd1DiLTlH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m7PX4ihDnLXstzXGCEiWMF0c453K0rQov0a+JkZ8UaG18vFfMAEioabd1+YLK9Rxuy4O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23YpEDu2Gv7xb6lKZ5RuIOOOi/MVFdZeXw9S7lySseKZVKAKdHudXXENUGWTPnUOSXXD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QOeeJlTKiyS+HmFEAUcKd7SOm/zAsA71HgC9g+ymyCyb0gvqEttYG9ywEm7f9THyRVgG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+6jAI3nP7/pEE9hQW1YP/kZDwMAb4efpqVvsw4vMJs1dCbmVoUCtKaQgUs2BMduDb4Im1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GFC07KmzSrYxEVLahs19o6ivG6cMooITAKi62D2g7Z6ire/UG+SGoK6NSvAtgiqwB2/4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LkHnriNnvClXJjzLUTasoeyBrsc6IR6pFMguOtPSWHtCFYugK3Dt12gxxxsHnmPMVeHq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ZG76Kf5P9RLfUdsA9HTGkKuC7nIhpDooxElDkuJUnbSGlDD5vCKk4I5GAJYUYadJ1LEE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Q1sinvzF7OY4gwP1hG8YLmGmgGa5YB1ZtbgiGxHTKxSioq0rpo8jiOdIIRy5wYz4gdDC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9N40JGB1jeY5G6BVYsz9Yd5iWba4jdvyXKZG1fEOMRrI/ci8hmTD1K8CLk8HHj4lO1MC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tlEAoR5IFuSvcA1byhDJoXql9JXBHiiqpW8SgE4016lhs6y0EdHptcNZxx9ZRq6CpTvq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+S4JNkpSKVyAgoprvSVCMO2ZahXubJ7DCBsDtgVCu5voANQHUC5IcMNdhpsru4jBmExf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BBrqKJ1icAn06NRUsbpaUA21QYi/X6JU5IKhcW7av+JRFix9m6xgrG/ggULKx8FWf6j+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enAbpNQ/RXF8D3BmgGJYfmHUlGzIPmWLgVgKRMU4Ma9weQq91ACha6IFOv0rZqL+zhbG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GbKB/c9Q+N7AvLp/gP8APcuVKlSv8tSpUJUqBA/R/Q/wV+h+pOf1P0P2n7z9oiA2twLX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zM5iqzKBJAwANqg0LwsVUCjXRKoazFp3V4zLh7z9IihHgIIjVD0RPRcdxhWbYolHhm4l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HPBBWTTCKSjwZiuCUFDR1FYFhcdzQD9JLKnUHH+ohaAwABV9hEB0cXiES2OlYEQ2W239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0TRh5v7RwL9IDsY5br7TBjM/0SmjCl7h8ZNLl5bmIX9vcAnEyinj3FFmpsfklBx8Yuvv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J2ImU1cSBFd3+JSVCTMUw49sxbN+ohsoeyMT2XCgVKN8JWx6yjr6LL4ifMjJZelRnXE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QH1jVFh77T+XJEujk8TVQTehirLvJSVsvJavUWLRoEWSCx7eIOqAU2C4A56lK553lYJ3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TDyx7CF6sPh7xB/dlrjLa7uC4YHI7MFEAGruszMoOrjsDodQbNhcGwX7EF21epYkFpOq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Ml+adOaI1UOgBbjQEaRyPPhjiH0ov8B/j8xDYK5M1rEzQnAtX0gxlBasnqVLIvi4pmmB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/EQgwBAEX0xdaQ329YI6mrO3hBx3fMcVRHA812/zKAyce9xc+6iYRAfpEop5IviYCUUK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lANZcvXiUyAdxVEFByVf1hQt9JUjGQ083+6gWZXRxx/1LFSQpdjjf96jKqJQBx9ppqOcq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aCvCRsRi1iPicm3+9w0cfJ7agzZw4gOPaVRWN8g+XqIJGcUVwEoOaPsWX4mOeHUIQAOI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icpyIKTG9Y4JSJjKvmGBBMBtoPrLZAQbCo17lFdJLvQjyXg8blKbsuAm0gUAGyh4OoPud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Hisa+SAeZtbf1mdi/wBvpLbLOSmLEPFUosRVM1Rj8wmzcGv8cy1/7HO3IyqGTFaR4hpG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7gLNAAfKcdcxZTBdacrJGw9VjtTEwM7uoVjJxuC8klVFGBVSmsxpQA1qHKgF4TiLU67H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fdkd1TUWqcopg5eM+pVNkTQZjCBUDlRRV/eVQOU0A02c/wDkqsCniwwJx1KopJTZKvAh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GvUNUu4K1FtyXg6ZfIXWMWcj4j3pr5izQ+JkaP2YP3gSyjDFc4WcrfE4iNDKmzQW+BLd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dckaSx+RUZHMpXkq9SxhUAeHDglvaWt9B9IktvVqxsv+1UaIWFLfaA2FbfeKe4vIqAoq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G827B7GJlzGmiwqE4DtbqvXmX1qP4Izx0w0pgfd8SvPkyhVeiqPaQNYArVtZmUW2mr9R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WKw3EtosYDwcLuBBe/DM1rYrLEZ6WUaHeJhOUW1Iw1v/AFCEaUmVN4d6/EocllwX7bh0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yrwoTseR3uPrMNimnFMX/AAKHNGKnwgny7eoDVkUKAd+yOemB1iYfEYe2WPQD9yHgggKK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LIsNiEvwFbQFlg/2VDacTMFQpcYx8ZiDF0MrxvcsRg+IA0PioKih4ldhdagzhANkql+I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rFX9DBCRggAONepaeUxx1FuVbfhLmwONl8QiqZzeEtzeM1JuuEYglaftHjK1wXL2s5WG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G2SmqT/AJ/7M5auq+snNWa/MTAlYWeraspgbJGcdM5w3RfqNoscoNVbgmIuIHOIDm6S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JfWJQZweI6CoruhHLCAohlu3Oc9QlDfoczyE5cn/l3A00Pq41qygo3i+klZYzVIw2ecS6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3ABb53wj1JCbOThhvSIM+39xF8ApY1yK4mxX7Cz8YmiCSLrxLCHj2f3Eq+nyVwSiWulN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6ir+nUz6MDhR2XxX2gTS9cFQd0xhiGR0iDTXnZUAG1cxlGCmrhgWTbpVWZgIrC30jZ5M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CRvnOs3/AMlQL1GtHEFCl+Jlq761OmnSPRmSAyVuzuHDYXTnFCU3hj+nEtTRbC+JZFyK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PiNZXY94iUed7qr2W1cQ3cvJRRRi9KOITlruR78n4lUQ761El8ipxKDXFDlJbDSrcYFB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Lo4v6TBXsTOStMVHXIcYd+oCHRzrP6VmEkrUEV/WIufS4z1KEAxRa+GmPiYk1Mse/wDz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XcKeWgdex8fSAGaonolB10HrXqBEaBPqNd4lhAfYGefHuHpl87bKm/EymZWjfbGz8alh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2jGws8+YqqoOkjDQ3BiSJm3PqYQOHrCgtYJC22VVlniDhJtVWd6mMwzdAvJ1FVTM5Fs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YD2YCjlIFUSkyO4mwexaGFQ+pUlJMdMFldQMTNuE4w9Vpm50UFN/7jQLdowDHXEUoJZ1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lKmCR7XmYlrvMM4HxMZs9v4ghK5UZirtYvmO0IF0leIeHwOOBPiG/kNT6hfo0z9NxiFW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qXCviPljxDBHkNVN0rB3yMxguhLZj6vOBVATKLi88kZmGQ07JffxUBeADt1h7iGDl4I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PTFEIbsjnnyMQELDw7gjT43GgH2ckqWPL+ZpC5bXCWQJbuxhx15jEa8B9V387iYIGqwz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XhTzMQb8dSjKnZKFIhrdOpSWSxGuRHOEaT3BS/mVRWcWqKaynFlf9QgaKlqt09RTjRgy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HQmvsR7M81tUZZCObhA4PM40AXKAE0uzcUR8RRUBUDVhmOFCRS/xFvW55W3R8X1LrdCs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g+7MkredBZJQ7eCya6g1Zd3zK2scFsS+z3EVKyeXRFOwPpGpC7DzUIp3jAxZWJ2ip2Vy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hY9RaK7VDWawag0KMNhMifEaUsy1BoKuN7gZ0Aap8SgntOTirubFD09wWQDVPPiCcHLC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++qU8pBRwhn/AFMSBgtdImYlsoXlfqVCuRUS3d0uGWYtPMDK4AMstas3iCK7CGLNzcZ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Cr5QiAdPRozBBUFAsSuT/AfvqV+w/bcuXL/xcfoftuXBl/o/4T9T9nP6n6H7T95+l/oF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7YA4C4mrQ8QFDlqAHN1OEEWl4DVwQKviXxpvVw0LC7zxKOtaBaUiHHUVqhIOCUOty0UB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7jAFCzpZ9wIQUYPEJiD4jsDwNShADk9xOiiuqhTUDtgFyPW4j0M+EAjW8eZQGrNcXxcq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LQzY+BHQuAIabphqPiCAtUGpeBV9yoJ1vkgBTkTd8Roii3SjHxZCV+dNK9eoXlcFaHng+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FsNXBLfoQLEN71BaF6TTHUWoVe2CYIm2C2tvfgOpWVFD6397gG0WODEsAwCSeBGrwDy+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ZPJs6ZU23kc/eWHclbgJVt1lhul2HjxLgIVSrxeIqkNK2gNRgrzxBhRBnVd8L8zTnMg8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2NiKG/GN2RoNrTquGsY8cS5CIijLwi2QT2DycQYhdL5Y1VIbxfI49Vf2lHG48xLfkrmc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4RK5yi4oNg54xFERC2+9ETipjP8A0hJ7Q7ei7gV9VZ8HR4hfQL8cSih8ral4pbRmr6zq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1GAxF2CZdAMMV6rX8TkiJtli3zUszFnNW6PHibBP0t9fjUNL1WM7xn6/aZBJeWKCVlq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TJyiuBd5RxAYA6jVtXOolUDNevURl43iWm2osuzVwV4/wl8InfIOjzMqyMxdEHFV9rbw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GZKOMmUR65XaGVeAsfpKhMPiZBzcUgcKLeDr+8SkKqFBwEsu2lAXK8FSliscKiX2zSXM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AAiC3RLfEpFCObqWpHIzVdtllWcxT6j2jg3SL1AqBaUDruLFr2uIpzjcKMWoLgyFOyvMD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YpanTijNErgWpavj6eYxENi02z5K+s4nw1u4+Lx3LqcAbO3Mp0ZyJZmmFVtqElCyezXn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KjoD7kwQA4Ss0I8R4B11AKGIlGQo0rgef4nQBpzV6+kEWHQfZLoWHL0TSljcy5lddQNZ5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/gltoTL1KXAH4ESiwobdv9qNa7I8vcGhwAaxl+kvvjm0NX1K5RAmAsVXOor0HCoNVpze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FRfV/j4jyozYNt+2NPqlJ94DIq/YwbGhb4jBANRUiiyi33hxYHLbMp7bjyGBu+J4krOp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3NsLE+l46l7cHWIRQALZWnd4HGsQueMKdDfj1DxsOzSEeOK6SCNNic+B6lX1GijojIgA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Ad35iPWNRp9f7UpUBrZHqUodbGxHAtKtFmOoq8EBiquXR1zOwRfAavr6X+DjCgeJ3Tt5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Y337hAAqsBx9hMn/AARvUsFrsoBX39S8yhPSKh0gEeEAJgbxNqFrfEVhphbVb/MsSA9n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6dV3r6fMtglIyh2o6lGFxAtrSjfNZZl0kWseGyKIQWAcKD6QI4xj24h93mvHJHQsRRCuP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dxFBFui6IxCrr4zn+YMq1oUnBLpLGRhkoylflAlKoKxpz6KuVALTgpg0SnxN2uEdEacR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w6xHddnmaWtomKYc45Q50xXwLxf+JkuQjla6+HHRHJjlYiiI6YNzG6U3g+oFpHO4dtSC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YQDYpO+M6gso5RtAX1dwZQHYVgdMSD1o2TRexr8TEtYQ2fZ5hpn+QBxTK607iVQU6jaQ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2Q4jp94wxD5bwW4hcCmLOSA8wfKAOC9EqKgUhQxZ3uUOFyHZXmEpEYHkv4fEE2x5lGu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Un+xj7xmzLUQGdIIevdxKgY8kdj/AOx8a2OLw+sCuS76tl+8q7EUOfECKpLXoRW/zMcx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i9Dkv6eYhlQTjyBCN9oNQDAQaIaCnTBDAYod/wDsM4KAZs5gLt8rlYgN8/UihAvAkfhF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/FHj8TByFCiYEUfWpvhSUC4S7f8AUPbzbH16xLH4mAV1mI9tTNu+oiOWlceuo7NeVD4e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pivvKsog0OVG/kmHwqM0ePHc5CMovC9N+PEahVoRxkOjw5gPw666SKUMCcVKSjSWH4gv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FxqxZWa9Rs5ANPDq8n+oXuTobuEjIMjY4RgZBqndZ6umv+w0YbTm/EwvlI1Yc6mMYFMs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1qz/AMh17r2T4dP5ltDsR53uWuO6EPS48hCrzEWSsa9xAbLewcj8wl20Zy+7x8+pZ4sc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E0yUa2PHP8QGORl+NaiJIsSXXGoUr7Fnql7S94Q5o+JbwFI0nIkwsZHgfUd1Rw3hOGIK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T46uN8OnC4ax5lzUDGaYVGeMWdJKoE8DCSHoz9iVsqRRTo6fEWwpBWVHLs+yDEgujmWod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g7Bjx0Z5Aj+YV6hSomElyZ2oH2ip5ByQfeAgqgj+IqynSTRj0VzBAlGDBR1giWDrpYU/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Zv0RnV5H5MTahlTsPklSl7YJQFul6mxCq4iG2Q0wKxp70QkJcgFZjPB2JVhRavPHyjF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0VDb2OpVpuUSs36mXF8kXCw50QbCO2GVXMmFXaNNqupyF0jKc85xxDFz95bF0wP2iFPg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yvRZj9gP8KatXhV9PmO9XWmtY9MPdqw9kRAA8ETdMzKLSJRA8wMpLU2PEvomh4RTdXaZ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F1zKHh7iNAXX2gfT7gqAtdYljLOr4njQRHPmEQQFemH7DWTFxza5cSVTL6mByOSvPDCV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pW2HCeJgG9Vy4CN12uICw32wRiLb7EuxYHlUZuQJSVNIe+yLCYwE4xjCf+TrgQpXplBM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20VVbAs1vcqso5hXuK6Q5LLNIbmXoG0qWTrAoKdq36OJcEuxUCxHLc4vxAdv2dIOG5b1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8ysPQPsWrC98TQF8OHdMb5OocZyQXHw7qVRg/upVkJRor1FDBGqIkELYoIu7aPiMWBcK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243FD3jUTUsBsKHPH6n7T/4T95+h+4/efsP8B+p+4/U/af4iFGIV9IIoQ6wUCZQgZpiH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7xFratxQsyQjQGtZmQCbExmOTsQLzcy8uXncqrY5SGAmuYqqwHBBpk6I1s76YBzTOKhQ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S/aZNVwYrUstFc0QAoGLFsPKZiPNsMxWILxqBPwcHywC3Wyy1uVEnaVohoGDQzOe5kW1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+ZQQa2guXhZCoYKxCAYYytxRKV1jM3jKfSclZcpTmnMaKCqt63fbAzbBtPP+pgqBjpdC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Vrm4084eIUEQ7jFm44+viWOJWmx5epdAAVPiAK8lwsTaLl0czMgJQ4F3bDdc6Jd5VcBC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SZXlgiwlUNXKbhGpiJEwc+ICwYPLHmVKXDNgaLQFmN+OOoyjXG5TDwHAGjjKxUx6pYuh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+WVbcB4qVopvirOp3BgaNAeAxNI17XMoIckdHuoJKDNrzDJHZXs9S7BblpCiTgfmAn2j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BA7BxUETFsYI9ysC1wc8ManYXstv0XUUBYy+5STbGBG+mEydRKNODwS9wq1UxLxw46gr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FVT1FqSCjkYo8q/BcNpNyBp4ceXxBx6WUZ0HiAbWhHbVviV4r4SgAKhUUUyVcvIGYBRt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gfOIGju9xCGUBlHjzA2PWCKh28S6hrIaL6M83Lmrky5fkirNRJWNPEb9F71uOamHcQTV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Ys4i3glqpriCDKYeDc1wamqyCx6qWCRLFYFHSEUJBbrwX9YbMEZVfEgih0Wf9RmnX4DA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XXuBM84/CLpWBOXENq2CXtijGOJfFdoPga/pD9MEjV82/uJY3kZqt0/HGoPpHZWiDzvr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lcMuTR1iKKp7AuF8K8kGFLORdesQyi9SpZAPLCZJxLLIygFTomj6sPgXQHa/XMJEflKx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YM2Yiuy3LgMv0Iy/vGIqjfB8QbdAUFViO0cGGAwU8RAaYNpojqOWmvr9Sjb7o6EoO/fc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Y3tVlO5eLE7JKGn8nETaq2tRBaIQCcEOzqBF9U9sCwCUHDWH/kUi0y2TBTrHlhmcxhgX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Sq3u4NKg9Q2sMsX6PuDkmeMw0qU5aYxDXA+Zn6BrzfcX8oTw+GMJxAV5r8RbCvYFvJ8d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y/BOHp/Errey8Dfw/wB9HlDAI1fUpl0tMat1XPd4gMZY+nm9RsXA1HwExmqy7yZ5OIzg8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9HFa8rb+JbAjQ10SrNPUAhkTNLj5ZQVEvNfeU/LwLhBbiEIGreI0UAcdxKIWL3A/wojTZ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V5gQ+MQMhwUWIeIYCA0w1lpqXafY9G+6+8fxSYdLNdXEXNjCvT1MPwVVKHx4m5Sw1uIU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Zybx1Gir7o343APmpSswTmEDp7JjBrBV0S/79JwF0G1Vh1KAayB1Z+JVlbBokELmvlEZ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5R6qup3nHepVKZvzCoFSjoqOgWq6ZhjYMWbIKi71LUj6ZnKDqLo1vxL2joxfHz4hpext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QVDEJEbdGlXUu0rLxR/MoMgPwVl9VMkKtZBiqHqGtBFmL5RKByACs9faXXbxmf0S0YAWy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MSl28XxMaWPlBlcuLBlAtybgpuDWnEuidkyCQvgMpSKSlNVRKssI+MxLCsLGAs+nM4Wa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nsiMWhGZrFWmu1+7j8X8Qt3QYIif03uFCOwDj+pEQLVjcfEIRKqUPcAsxhKz+YQbQXYZ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KLCTFC/GjOb/ABK6RisAuCF3VJxVwGBcnHyEExi4YuthMl7JYuOwFjgp/MMADsuPB/qb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6hvylArFswuGgaCxFY0KlRFAtl0LyOqTjiDyqrca0h3b+4jCNYZon0DWNfed/xCQxsf8A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OOYPE1EwtCEmwlOL5Y/EMAp7AxxXcZ46hQXGeIE0pV8c9WczNaCa8XTL6K6KXD2Rpqh2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LYqt7+KmAmcKx5zr/h6mRBANuVL6f4h1OSovEo1K+wvrcJJwtdnuUfxKCBS0gqfCkjA9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EZqYF4yx8cQjq6FVGMn/JVK6AoBzXI/ZlMEhDX0iaowRurFNfUMRllWqGfw/JHmLonr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w76nuos2/eEHYO6pfZLYdSAnJXJ6lVotteefz3Cqk8s6a1fxE1czhfBr+SJ6tT/iCoNEZ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Xhq8FZPmB5dir8wFFS+Zn8iBN1Ly+LfYhIAL1eJ356WVz9omzaLL5IhuzdyXJj86gZ9E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RfuiRiKWv8MQpZe6I7AuVQWuSZzCRrsoQyJAA4oj2w2H8wqpAWOjx3Mwb7UvjevEWG41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/EzSTjK8zSnghs6dCVAnohh6V1umEaVuBEJLdKY1jGzfUz0ATtKZ2j+m4Zy/SMzmLmYK9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GjW5YOrYWIYNKMKOK5gPxMXMr08xchghWKgIQt9fCS/gawWHqWpF5/N6iZQrd6mijjMs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ZnpGHxz5zKfYt6ahP8bUhgFvHiFi3ABRNfeAEMW9tV1xHdykFeO/cskxKYEcETdldb2Y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5TFKX0TIwtw4iEem5cdnYZCFDFAps1n6QDmeGrOqj6KBs9n9+IBtvhN/EDscxOCLlBOW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MsqwdYIxQ/aH23FogxR1zBIYFjnhjEfJ5wrjrEqqG33b2VK2VwDUpRDMN4iHzGYeITkf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KgcKEJBpoFcT1shgghViGB1/eYdo5KxjdVZ6iq6YqOdHqMCRaWmq5HqBk5l5vXqZHF2H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5KmWhwAD6cQfMiPT1x8RXppL5jcCJvQQuzVQx2TplZ38EOKa0/aUl36LT6mvWZiTdr5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MlkcsJMmbog5YU9DzG+Kw4MeGOQLYmlxBk1s4Rj/ADjh7hOgsBLuDf8Ar/Af/CfvP0P3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U/U/U/xn7CbrpR7lpneEOYZcE5Z2Sh7wSntBpiUY1GLrmNj4WSnwFWncDzM+/wDyHmEU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GwzMOKDw0EaCs5LLabJxDnMH8zdzeS5pD9MGIGuKRcEzdB3KH4CUdD0Iip8BmLU0N0Nf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6lr5aFQgYKotqIAxGVGfwwi7WDtiBotDp1L5Wes1+J5RG6gMlRFXy+ic+SnOC8cSgsN4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pKOtQt0St49CoXAWNOPtCIjzWxFld8iQBwfMQAkzmuCK3w29tRS1njQ/EqVQvKyRdZ8U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wFB/Lt86lW4d8H6S8jLvCrtx8yp1qoOf2hQD88EXBh+c/ECVWMRVUNPKSis+l5geM2C4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Ax9JaLoTJr7RcEh2cv0lUzyC133+IGr3xb+aifWe8soYAUcAaIXIKGrpmSKi5QxEt2sE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2sRxa2WK3FV+SPt6juiO3CZIeoLxfmEVSGBB9JRolAR9iPlDaFVDnULCWc1se4kF0KHqKb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3l+MuWEgH9MzKHP8AjA2S4Db1BTaklYeerzBGOCDmurOPzLBSk61iQ21lyleC2lndKlH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QANSdJOzAMq/ww6vmOSAVAKtqUuJyGudQckDhsHKHRC2TIKC/ECwW41r2X8wc0ZsyXk4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pxomSg8HFR3CJq4RzGxoOoNGyPsTUFWeL4+kwlor8/8Az1AhUaNNBb8xeUyodSnBB+0U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Bg4GV9TBYdETaxKV1Gi7Ide5hWohFobBg6TcbK2xzlYzy2w6OR0RbEG80tmxlU9AeFf7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zScQqXqXiPTS2McQFCYw+ZQ4RMBVsSAO8nRnzXxFhD7MCqtDJ/5KWlBNEfONzF4ryTg7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0iKdN1iNQYBDdVLQGWqlAuDlMwVB9EX1biOIiHFPpQx+HCuiX9dE0e4ozC9NnH3mFfYe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kpheI8y2rT1KVo7f6P8AkrfssaXXzE7l1V/fcZLULA7go6yGatYzwVEtC0xF4vQOMoeZ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oEtACl4ZVSN1i/BMliFrwzKdlIcblCdZ5lrEBesD1Bhxhh4lr8OC3MSFyWcLHTv3DigE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x2VfMUfA30CMPkhYRPPPMRnSFXHFRCSYvPBrVD5hFj5wlMGDQ8W1CraYD+q6ZqJYDVrb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epRIOqOSgu/73KJmGIq7Crq59EVKAeyABizKUtGOYAR4vB2nnxHl3S0k+kYGM4LhKTE6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pVMAhTmEYeAN12o/xHgyGU9AGiHEosv7+COgw5Jxz56rxMtm4/WvEpG1WMYig6u+4Dg2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E2eqifwhIZJ0GsBAfeQ9H/nUoB3ZdD3HaWqI5QH95iwKVbLhfmFHGgtYINFI4LobGNWY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D2FkPhNcWxwAvGO5hmhIedhDKdIqAFfci1QwxrKO/DctcSscBgXTxCi8V7B3Q4V8GCUe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Fo8f6BPcd3uoguC6cC3RzHyd5NLoHvFSilUB+bBm4aW4yuMkxIbCmreGB5VoNkq/VzPY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a0qQHiLUWnEril8VMzTiua+sw4IKWeI74Rx1HXbKV2h6zATRYUnxAedP3Vquv+RASqWB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iQ3xxAj72Y/Dz/EcvUCfVURdTg/Ra4qAZAPxqr6vOe35FU4MofLuca3zg/1DFBAbp/qI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7TE8+/Ds4mdCgr+NJ4ZjUlpGsx2qzrJEG0x2YAAeGzxAK8MXfmKgXulbcwUdUZovGlzx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o6l17LkmGBd0/CvEFkRrz8wyqAqkvInpmP5vXiExHkgi+q2K0w/z1AO+e5oqwOTprcu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i9zDxVDfRhaE8VKiQwFNMl8ECbqAuDeHr8TBoRuPdJkIs7do25B6hdiMi2Ie5SNnBt/l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uMA+D7r6+kqJ4FKuu+pocw0q+sIjWsde6mXGfi6YBD3NsQsZyrxceS+BA/1nMVY6TAS0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OIBArJqni/xAQcmzCuyX9S4prXubFnIj/Zh9OqAq81L8wAYp5Uz7q2NeP6QgjPG1XSnL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EG/rluRUeAUlTGExv4shq5vsPxHpuJffuRNAy1C4L2arBELZDTdRE0aCdeYWAxNO4QRg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Q0wuEQVuKpwZHDyKcQYqpQsV01xxHkMUDIYs9xebcms/SUI29b8J4i2Pwuovp0u4EC1U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KWYFe4ki7RXPHxBQtqKs/uKmBCNGfRivxC2oYxcrPxqI5DAsDp1MpjQHLE2RTXU2azBV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D/eJZ6OuTEGPRpJSWp75lFFtp3hmawn8p5lESL7uGhwKtg+HUKYnY8vHcFouG29x4hsV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RDgecbg8rek+qr8RNXAfJ1HA26YI8OHjEXQQBWK8AEcJnYsvGI2IB00wanmSRjJLRszj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ddE0u4aLUwLMWsMQVkoohZi9CEFA+MgqBc6xJ4D8TE2xuXYu88eYjADsHk/8mXU2PExX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PXLqNA1yADN7cTWYBaUkQI71UXGTWZborASDVL1M2Dxv7RKgStQ0z9oYfa6FWq6i1Me06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lceeJgwJw2+7l2oqujiUXx+GWlY9EGNFx5i6lb1MYlPF3gYLajl+SpQChoFJKhFsqinP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SsjhqqCYB7HrxPVg4QAzEWlpHp73oSgO+fERfAcFkUBBwmzpjYHxr9OIkpuTk9eYxmqM6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ocXjKQrArhyRBiNXr6dQAlT1DXhzACh7REGhuAFp4hdUZrOO4SgXNyOkjBldK2KNSiAC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qsC/oRVrnnVD1EAzq10H4iVtcYVj6QlUmbiv2lV7lnx4ighzC916jomFw9d9eodlUZWn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T95+h/nf0P3n7D9D9h+w/U/x2dVt9SkQkBsP+zASlQDGej+YDZwdRzsE9SnNywYjCqvFR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jCa+Sqatt2JXBKKh2rNQV6jFQWbhAu/AgLi/LiMQS26ljbR+gIMSoVccFwvPX6VKh7lO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2U6hzUdRdYhSnUY0he+ZdZGmE2xMKF67qFZIU12Hiiosi4dGIuGicyzJS+agVzY4qDBa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NV/EomFeOYYg/gIo5dyyW4EaqoSAuG2aisThgYEJxd/piC8/PKbJXIPxKACqvH1LlwhW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llHNVPUwAC219JTBSqsr6xehoNDn7zdJMdddCOTOPOamxF3AOog7mR8VaS5FbrCf0iA9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0lD19pYWCLrGoBV66IXo20EeKK06gZi5AFwbU/SXfhig8gAw1XnOaouBTHyVHQsF4efU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tDq/MpzMZxwyy8hiwlFA1rHH2ljyMtbsMz1UBuYKsOId1fFVNMStAVmaFmqwOa7i/J8I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Xl4gaWeqISzVGwpUvpgej/kpWcukIgVeuDFfiJQVrIbV6g2Csp/CEIIOsAwuAvd/yS0A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XHD4U1W/EFsCi91cSuMjGa9xV3wTZjqBIK27A95IP/10VDKydD9IojvHj6QGofP/AJBG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/wASkSAsy8dEwS/gzBQOCiCGVzLYu2Nl+TMUUXXb+I1RwjgefLFpEs1CLLxqeL+IHppX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+qmM+IkYIKZ58IAEOzXE1dwx8EOA4SgGVzrmHUVtqRgDxaPojoAWLR44azLAhUsb6r5g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tzx9njM4Fi9oZvpC1TuQpDIJrcpU38TMJUK5xBOWDLMQSp93eO4SRsBrkce4assXYtJe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S2NEBNytsKGgJMsnGFYuWkyCZv8ArLls0JmpSBQ5aMQ2FUcr3DsJQ5/acgHKwZ1EijQQ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7US4wawcHcYMkaSuJSt0C063LRuDVvqcHhgfeZiV0zlOJkNZ2dQ04G6UAOfMR6QBLuZs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NTMKNVwjiaFSzNFtDYDG9cxYF41DqgHqUVwbqPBLb8lQjgLma1cF6iyWkdGW+KWJU3Yd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VXeYFLDj6g3pr9CUziMHVRQ6Q+UGQOQQbCB6IDABb4pxHo6AjeD+9SkoFWgXjUaLfjor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ywFJo8w3iqvcJQKAMrQRbmIwoOKoyWhlsIwvSVN3aNzRAu6A3j8RlGeZcqNUdNxpkgs1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2YnnX0U8nnzK9g2C9DFfIA8MH2mhXtXgYNdbi3Ctd4C5eCN/KAngr/cRPWOFbRdfZmXd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TmCxeEdMQ0mSYSoUtJbvxxK4y/8AEbAHxiIbM2LMQANWmDXMbx1IPpgKTa0Y1IyQpr/2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8hKINp5TYziouQwJZjNda4hIOgPD4g1fMNPD16laqApSj4dwAtymFFwqmm66ilqh9YuU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tHBDbTBB5G4xUQsaZV3YPgvX0jhgPAsKhTjAcosT4hLsMsNTisJBkbacccxIKfeQ2ieo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ezpALxW44zLQm7tKim6AwjfzMuFtXkX7hdDiPLDAN1w0wrJXpyvZELgwLtm4gAKi1wQk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UsbcNdwhk3Jb54riIyXAV6NS1JYHrP8AviedRg528h5LqIuoJOvBz95YRSwAHp48y4V1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B+JcQWXeYeQE0hOV3gB4tNQS9dOSvDL0FgqOz1xBcWu9ZoY7+swG2MAXodfMqlVkcyKf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2+J8RMiAZbfhzGpNiT5NQUtyjx4Op4K8QfwPxFC7WIuwocMWgEKbPrww2qUqfW8TKEAO4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KBBxhzGlQHTmM3+ATAgUdkGDF5OJlxJwMumid5zLCYe4lGqXBYar5DqZAzYb9H+3AOLm7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UtgeoTVl0Rhs/wCiuaUL0YgUZBje4kuEDr4ajM6oBV+9E1fsAtd79z7tiLCtuOY0u1TUq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Yq+axEmvmp1SagFao2CwYnHR08+/9TZM6qcPZCx0hpEVtp8ZlYBMWlD5hpB9wsqvSXlr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0+7dI8prVQzMeflJd+IsFwUaHesOOqgwBK44QoK0S1w6A5hjeeCSmU/V/EEFJ9MaEV9o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9EUSuxQR+JRY3sNp6jQ66fGayRKpuSPrZVP8S2apY4OqERKC+9RqM76lNtvaVBWL2ah0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WJMJkVO4Cs6q09XH2iK8C5h5pIQspaKE8O/U6K/YmNPcAwWlR8C9Y+JQHaqZqtHGIxwC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zNGr4xmOnLBj6VNLiVufxGgauyrccXhjXwmAv+HU0hZoPQdvjeoBWOHj6IwmGqyDq91U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6l6hb+EoWUwCLwDEazhWpVJDWCbhhvuAEiXWk1Oqs4gX74DruXTQtZKs0Yzja34i255a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XRK4hdDAGHwCalFqnJgKvTmVGrc2P2eokOGRN+LXfgmK0gLN8xialAfbWoRcFnPyjPMb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7z4dymOV/vuXluAdZj91OZZQGkwCy87mn8EsQQ3pev7/AKmMpQBzLFwU2+DKQWeiyqj1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LhspsquyKJSz6DahjqskvtNBKb1f9qOKmCmpM45u6J9aqWCQZFZA68x++IcK1xT8/GZ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4e+I5taqMHD77/Ya/+w/Q/wDgYfqfsNfs6/Q/YfsP1NfuP2lxBn6198RAazV8rOcxMMnX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MBletYmwN73FaaaNxCBRjGJeCKMi6lIDNQcOb3OsRFuJUPeIcKrbEa3DVY/3K2WCpQ73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GdZlD3MvBKYOY3Bn9CCZ+0zBbuIcUxQqcEC/J5nkxUKu4qWYMNmJRbHULqZJfiABqqvm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k1F2A+P0uX+jAJzARa0kRFRpLg3uNVWr3GpiCLiJujXMcp+qrKnMC9QBjn6/pUZf6N+k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aXW4AoUwsUmA1TeIKsY8SqiweIineqUWtW11Ea8wVs+CH/2IsVhiz8wBvyxXMxFJWvEz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VfECLwFARRAl/Mtj8VF/VABBFPP0O5cc2YK+sSqMBIp1UzOTjqDKm4yKeAS4HlvkhIsh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cAYLmuUzU8Nj8QGppkqoBsDMVQRdvqBs4a8/3EQUVPLEIEtcInKoYMVUQKYzuLGu5o2+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g1kKIgq7IlGyrUBNgLcTByeSYCA33F0bC6O5cWbXLeAlai6L1KTWhnGIhtaYMxFZHzLb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MA8Mqj5K3LPqZELa21KlzV6S9py/l6+sZ0NoeH1xmMwhojpmUKPgH9/EuNtd2I3cF7r7R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UvdRWKBbMcf+Sro2qv8ASWGBAfiN8LAkA1c2/i4oqTCjCeAKKhb9IoqzvI4MVGRNGAHi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lw5+kcCOWjWfpGwwAKDx1AvWBhj7TKi2rCXiQYMDfuG2HJS4vZrBf+Qo+EUSgiP8hiKX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Augt0/EJDpoDg+JYo25Qc3LJKapd19IXrDutfSPxmyus+P8AkW1NUX+Ed1fAwykEz/q5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R5dFZbdxy2v0EGGA7igoWfBL4U2W8ytKw4jUEg4pjJCuqHkuACdupcZLW6lTFo3aA/mC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7SmUq3MsOFCuGUHE5DaQwEuBOJUVKtkTMJ5l/ErFbDxdVcA0IO4q1qNNgHCzA3oiUCqa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ajT/ALg+xHB5lElHvqbCRwxHzA1RzLwrZTo5immi7IgzJX/SCCt71pRMn2v6yuuN16nu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kwsVKMtddephggvU4aeZhUnI0FX8kIbkDp/1GouluGv/ACGHphEqIL1MlHOLFVLuT2rj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dQaXeWLbamlhVWrw6l1K6BvRlfjmI7+OMnTLJTrXHUqFFMDuKEm3jxOH0wz6QSKD6UwCl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U6slCjn+6lJeHFcq/JM5cpYJ2l1t1xLUzA0DgTtMJE0XlYVWdbiyioA4ckX7amhHzVMS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kQA1Fmdy7CeaNEwLafHmpkW+IoWEA9G3++JbM1ibA8GajV1LvjiYowCO0Lop+HiUIDqW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0CbGR8wqxdufpLaeDxF0EnMfCi3b6PMrLW1qfI1LoestuFqtOUTAD40Y1YmdjhDzt6YX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WRfK3iEUAQdqudRevhqUscCcAEkWsjWH6EaK7Av/ADCKJ2HSUhvJ9vtLElhiejtjkjvw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4hGjAFYxnz7MTA4d5Shqu+R4hReajKu7ov1L8Ae3MThSPBjiDm7SgdxOVVfjiYHVLRr3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9pzh4It2eIL64Vz91GkgVRi+L6iQFwNwxg6HUsBCUOutamYzxKeGDBNE3MlNrjFH5IBi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63WXpTCiHODhAJEmNgCjncF408zjIdRSN68s3L6fRBaL0wMx1oFV0O9y4oygNDCTbxWIV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XWIqezQYfiMQ3Ut4F3V9oW180hj6Rcv7UPsglqEBtWo4c7EDqBBerTpfTMxYKEvA1r1m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38XmG1htWb2dkT7BVjyhUGGCN0MnmWVjuEX7lQquPiMRVDSwVdOViEGcScLcRRt2TmGV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lLp8wJCurVDmLJhM8Jvl59xp9OEo8H3GVEqysePiYcOQ2/RMLFPAP73Gn3KqE0+x5lIu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RSWKxvxOYdYtNZL9CbQ3vc3xAr5qix7EhmlxNjwVeSUV9FUxeg+kSVzkKAGGqs5xrEVy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gORmn1OKpYX4vcqeOiI+IoKH8n+43rHQZFilJZrRTcHqqmoXIAuYoD0BX4i1Kt0Ao+Mx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uKebv6ETOxd1yPJMmLgynFckruOxHx1CwfgB9/xueG8iEBnzYS4yV3hJWCs7jKmjkNJO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6XYCZNfYjQ41XX2gRnFdcGtTIAQ1jl8QejlcudLvEEVVYNkdZ4u5zmkSvuv9S1XQKB/H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VDpysvv8f7gTfbG3wf6glDNKpeLeGKMqRxohwzduw9bgJpbQMhD0JSnYdb17uW7irM7Z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QbdwoPF8I0wXFzFnTY6j0/ZBmMbSc316m/6hf/b3EwRDUPJC+q/tQ1ZVVuFdcagqPhuf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Rg+WsVK8R1ETZC+s641CdOJgGl299xRRm2lqL1CCih03jf8AGfjiWnxowa8W0Lz6/wA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2H6sP3n6n+I/cfsP2Bk8EeSC7ayq+oAVA+pa4rY6igafcYrSMwpeHiUcr+JZFF4lBdO1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gHQcHUupYrAqMLlHBlhvqU6CbZV4H/YdtY1uNAlBmMK06PEAfqGoFGZeP4lTzKD9MXBi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OP14g2aHEaiYitbuB2IisuJgwrBCqgR4qO45xUXdzHESrwYYqv0zC1xEtTVeP0WXLIPU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qEnMuXLl+IFLCgMv+4iq8Sxb4hkh07/Qa1j9WjFV95bf6IVjV0S8eZeZkU6g31BwTw/S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SiFsKH5IwCuWKn5lmmJTKjEesxxqo6wMPLNKnE4/Qc/rcutyzxDMvPiWFaAdwiIrhUpF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xp20QSGLm2wMrfxzLGhDvNeYRulzGhgCDriNh4KC/wCIKb42jMq1SGTqJKVwfpUrFvKq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bZDPUQsMvb3AuOgraXGfMfmy8aqUh2A/mMpmmlVj3FF0GNse1q7bb5mUgJoWXgBBTdfb+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cQbTm0x4mXdajke5VE3KiZP0sAAuBF1zeJQKKBXLicWCraqsfSLODbQDmWzNGat7ZZF7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pX/yIxY12rbS1RW5fyhloNzTsP8A1GC2cVuMY21bLUV3LGuswXtmXlgUFwUeJQKKgEX1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buVzhlPMECuF0OOIDVGVGN+ZVAANDFlxPRcA6j9FGGoiw+pnWVvuC2mtMtExkTlzCalC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AA3wEirD7JcbkHG13zDOAB5hGjLybp1BdxnilSrAjwCKrSrmiZxKMUylgDpxUEBVF051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uUSpR0SyqDolsJmPSIkY4s/6iJ4yi/xEoWmMM6hJ2EWjJxBtFb1LWPxUWIHVLr+/xKhf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9ZhNrchcUot6AqWDgKBa/7iZZLsIUo9gzBRhKtbxUKoGcCvxLggrCJv6QEvwKltTVn+4i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oNx2VMBUth+NyubmOa9zZFsqmJyBoaByTEYDifaQ2FaBdwRghQIOK6lYtnECHRiw19IV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lAATqodNGgS8OcTEAtCGcO0D/pDoD7XmVngLtTxCNrF2Q19pQJmHOOoIpR5TZYRTh/1E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GhLzlX/UKUHZTBSMMMa4cYPiFFVTX84j/V7ge0cSk4WLsvuXdTXtIq1zaJyOr5hq2lUH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WlylbHPUDtc4U7fC7hYqHDiDANrO2YP07hwrED4hruGxrLyL2aYaE4JRwqwY5Nx702bK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miC4+ymyhZ4VMDpu6qNXwxbXFjaXL3dtX4iBtL5F+Ys8mGr53xKRJ61XUaI+LFBUQui4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LoV3TKKt8xnIrvwwfOgPKOTqXP4B4+SWWltzC3EPZFW14Y8Iig247pLMg6woB5lKrPs/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cJjUNig8cQwmmr4uBbqSXnqIoVU+HRkY2axOBeGH3M8Jur4lHhb8Dqz8wRK/zhUTOm1F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9HOiVQzuJ+YOKzpv6RL9MINeIA9c0A9jFMOYQAuETv+1ctAiYCzujUxz6lwNXT/5CwpKP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xLbVqWBA6ZIHvcmVzGLmtCcBEUqcdTACNu/hETKeyVo/7HirxcwS1WQ1dOo5W4EZsjqj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H3XHieeOGDG4FkMPYQC1hQIvpOJzG2omdZig6738J/uJPRUdDsyLArLiPiq9QTq9ha9L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nWSNwiyGdb1Ga8OKhdxs9JoS8liX0oXKYeAxUHBi4JwlCXNOL6h5Wc1eEAYJSKrtUbl7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7itQdBiGWMVwfomY1lNSiE7WzE1el/0giyrfC1LGmcw3E6C4O38QNfEBAjR+pBurjTfn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ZqOChCGjGsQ3bnBmIbF7r8RwR5MT4hinEPIaYu+I2BJkuevUYdbkrJL3DhoMvKo4QXoK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RvdzVPVkDetw8RlNvXGy4gys5Wcz3+5wJFxHrocVVjFKl2KV9I5hIF0neD/U8KZQV0eo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+g45upquHaOiuIbWAuNPMQccJilNZ3Fx54RxYUmbJQlzfFSojZyNRhyKySiQwWc9kpOm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TZP71Fu406rVAce4qsjMigHMC/vK1r0J/wBRrtIBrWskCv8ANl48dwr3iRZ8gg0yCUjm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b1Hq2Jo4VV1X8QNHhowhjevNaiHAq7+ENylKr3Jgt/25adVlfhZx9ooEj4Qp+CDuFRrQ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Xa4fcCw0dizE4VMLFR09rCBn4gNiSspVfMbixP8A0TpKK1Y5K5loWvuwMvMH8GUy4NV4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xYVitf7gXFa0spoNlygyymkNTF4x3zFxrsBR8XNp6mtOE5I2wncOclGN/sP2H7SH+Q/a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j+h/iP8AEQ/Q/U/Yfsd6ie17rqCFrtXn1OkflAvQNwMt28xZrB8QQCblyAiQET03KKi0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4Mw6rI9RpXmZYmlefBLGAvFw7KmHrBBTFvIwStFvQ9xsncyczb9XOviZ+sqq7mP11SI1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1DEdbDP6ZxG5UKKurhDZWYDSy7sJea7gLOc6iUCrqe4SpdnbfM1icsujV1FeWL8R1Krz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EDqYrTGFizRjUr5nmJcSYN8ExWwtriN7Si+KhIsYvwliBDv9cBbqYYL/ADODNYye0BFA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VFvz+mkvAZiLAcRLzWamvGUxlmghZYXA6C9VKAdnPUbi18xm58sAXaqijIYAKVcpWHHH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rr9HcKro49QN5cfoUcxiHA/EcCl+EDTWaali5rEuCKKtGUFovG62+YCmyEbv1AGZYsaq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YiUsLKN3iL4tCYgMARmXUVV2swZq+CJU0Vig1BBTrER2xhtpMTbeIqjW3sGbgOUejg6/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KD4NwO4HARKIR95sqJndRBKck57j4hGJszD9iq0SqWpaiDL5ghE0x56uddGRQKyuWioB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KjjA8NVzzG+UcOP7iEEBapPv9oDkU8XEldS03fqBnqWYmUteNQOqlj3L1FuCiKigy4me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bz6uo+nhaWafdCG47E1K4xLVPJTDUDXEYdlJRkoWqf1jAZLOhEdEWKvEeUaqflksUllA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SgAcViCNLLLw3wQrUR51AcLGjMwKpgKauWhOLwOM6j6bDTqPUEo1qWmAqWpfcbZdrfji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VFLWeWLgeYc0S5cvYKrqIdEo6l3BPBPdND6MRuw6gUXu78S8qRQDiJ0A4sa8faIaHfJC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V1GAWGk56qK4WtaYqZ4BXFSxaHSM862xqI6pUTga38ywpLbu/wBKe5ZVaigVXXcuIBqw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cdo4E9kYOxmmmWWIPrfuBdPJSIXQGL1uWIEUgGBRw8xnlQTzF2eItGYBqWVQCYRiBA0j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AWkslgUpwKRDfggYjyp+GWNNlVaHUJJk5u5YK5dxXOXVTLKXjMXKwqqdSnGeSiJCtnWI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dYGZpBizZ/bjBRtMf+oUm/TFb4mvvyPxLIcHCjKsvC+yolkfVkXsIXEVxSyjIY6UYVhB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yDanxZPgagCrrhrxAgO6X8xRmC4AVaVq9dQhobpDHdch8RWzLOGiAMrB2S1DaaIqtmod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LKfbNE0DaY+JaSd7lYqD3Qi+77TjFShOsy/1Ok+QlX7pMq7uYy97UqqOjaeFf6ik8Kar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6gbmU1XyxDfraEDgeNT7B9yhEEV8V0316l44bxTLS6S8R5RO09sy7yHL/wASgIfMXtsI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3r8RmcWB/MBRuDLUyErCXQ9hAZYOedwWrmbHRLrJXcABzSaeHzOgF4qoa0jzUIIyNuI8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5HH0lYl32P4hoDbOPDMFdR5dusWSxoKYGpYJdG9kdnMXawDVa2l7iTtHAEcV/r6SssFC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IoE1lm/dFS07+YpaUmnTRjD22ZKaf/Qlhzh9JxkUo+szbJdiAL53LUE/KhtMjR+g4YeU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66a4/wCTXkMJjUr7MQSy9DELmafDUI1QgtyQWq5EMdhDJV7Gw+I1OyqH3eI4EYfDMl9L2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FC/5H1CxLGqvBA8RzZ8RNRTcBCB8JYdBY2FRFselQQg8CwXLZ8RqMU1r4Ves/wCpixVk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vyzz9Y6SLC4dQjfqsxezEwlPpLSkF6mTbuW9impozGrsXxOQhxiPZY7jK3ELnLh6iJyn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ihmPLlcKZQvJE8P8QkUWkJ9Yt8COI5lXVLkZjKjQoKcOZhaMDTAdygez22v5h9RF7TkT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QIOnwynj80r3HuJ0OxQrl/8AYMbyIZl7S6LXolo5YdSYi3JvX863MaHoqvzDpll7K7dM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5XA1eeqlCz6svecUfED5IcgciQ7mcqrm2zuG7nZMvIwad2wK9cMb06UKtxDRVY3EsvGn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msuLRZUsT71e4rkO07RxEeDOlh8qaiFaC935eIkqHs0vjuJD3kjnq/j1Loht1QSA9A4J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HQx+w1+w/aQ/yH+Y/Q/wn+A/Q/wEf2H6n7D9T5CITT+fl/vE4O21NyzBk8ky0ivmH6HE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CkAXHAp1uIsTqZA6imMzbCzyW8YhL04lW7L6hDXfDEVbrDFSxaZupbsCXXKriGiHMJpA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C5dQG8FytgK0bi1tWbbf2cYjABuGJ+Jc4xG5nxGRcBjHu/rFdR0t2RU78H8HcoXFjVc3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G9twrTWeBIryeDjXiF0Xv9ExBsomZcRZBpeJU4gFFZcXKCrHFwC5ircyWDcSPgHPDEOs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eXXpK76p/EzN+/0I10VaYX8h3KiljQzfkh5fGArPdwiEGETCsFHqeYgTp3EYq7EDMJHd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rAzlClARaxPmFaRFhu+CIpBRQdB1Lnqsr4RgFmPOt3DYr7XGU8BUAKjVsx1GzDcRg0GJ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9x5clt8yzmVVa3UNEUaHU0RFg6O2Gv1mOtdMPmGk9zZJacGhz5llq24jHG71MiXLF4Kj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9KqKC7wajaG51W40uuV12RzLKseGbPLDIAt8QsVY8BmGkw4i2VzF04bwygDbqVAzKYGU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iD3D1MwbWAvE4/V/TncFxjomtuIHEqY1lLrELI/iGZxicWxAW9U3ECToUd/0lEY5Dcon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U0tIGNwJU/EIYz9oMBVHDBHrWhoJbVcQh5iHFkemJzm0CqcT4mnEDOYOPmVW5qG11mpQ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qZT1NKXZmC/+SygZeCVy4tgWLhtDFY3AdjFHGF4PpLMA3Vkb1swmPiYDgolPUpgN7hPJ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VxMdylYqYMO2bE5l8cT8J5US0P1183mV5mClriGDOjg1niGQviGMDFIJbpvxMigay8cE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sisl5q8xDpb8wzfiVArUtYGv0DVQFjTGRl4zKhc03UQoiwpsIjSLfPHr9LqV0HkgSl6Q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efUDVpqy4l3grqblmCNDqqwzEi9rzAGIYMX1NuzLbn+1CvBwce/1KGOhBIXjGpUZY8wk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3ug/1BaqC0i43iBRGlU56IIlqww1zUZLqA6E+kALE6Rn5hKlGXfHzEpzxWYWwD1DKrl1r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cerY3zxAoNmK79Ruy3hOoItscjmJBZEG5r81AK42TWYdNuK1ClSY8S9S3jFH8RDnzq6i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EVp4VmYgE0ahLYMwzBvCS1qrk5lgsTyXRFIBbb5gknQdkSwlGRlLR2AuvtLYwXkw/iVL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DlsR2S5W2eIAm931qOW4ciGYaVpLMxgrAukNiI55v5jrijmsTI9mm4MDV6xi3uWMvLFQp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4WZiHUbNfxFyBOt3DA8gH+oDL2ofxHJoC9GVAmzzB3AOC1UPR4UKhaaCMQcVwBUGPpsC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xr4WyWYp4wGLqDQPsPmPBObS6tWAOgFpjiVOWsbXxVQLa1OzG626IPtMp6oFXGDGOQ8X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v8R+Ioy58VKcBEYHyzbCW6Hx49Q4MOjlrQcHk1Kl1tLGZSuhuv4nDXrP/UBYsFunTdZg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dFo/aAaRWtvxMyOaO7jVDxiD60oA5CW67AtMRtGbahT0KjTAQOXypjQS8sOl8cXQaoOY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XH1lRkFCUPNYmqQTxRl5gHLEF/8ARLIlzTV6idhayfcoj2FI40vIVMFWDyo1IfsjcR9O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2ynNxeNYKuXhsO73L4/gKuLrGvpUqtGlsWxQcZi6bmi8VDjbFV4gSgJfxLq5Q4EIzLB8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9Y3gZgcgS9COzXw1FdXa1OuXV8RFaxVjDrs+kLFyOUng4+8sgKMYF+IAKUYPfiJZLan0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HPT2MQtNx0bNPfjnqIUVrz0uVLvcth6s1r+1BDV8AoByV4qCECk7F7CIODOa/g5jBLUR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1M9mYyi+2QfaCKutiyO0x9ogH4xV2FXNZ49RSBeBUkxriHMZVW16eY8CvdlXqGSDyogK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h0DtxSXB2JcVw/3TAdjyJbfghPjY2tGDjzDcuqrpTk6iI8FOk1KlL4E7Snv9K/cf4VQ/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f4T/CQ1+w/bx+w/U/Q/Q/VRcAPUJpKtr44CfZgjVFr88RqgVBo67iRSurAtsZe1D4Yj7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BWL9iCW79xTea+JWmXNMAuizmFyOmUHO6nkceJh8swgqEDGoev0DG4eZp+lvmAtx8QYE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YCz9jXxKSXWBqZwYaQTeGH1hGIvrz4/1LMrnuble7g45DcGqF8czP6K8R8Y/SvpPWir3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CFIoaBohFuHcUtLYRU0J9JYyIA3ZAm2t8a9wpaviaAoo0rl7hN6mmFRpKmnCGCGsEUrKV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J1kiSuzg47hgGswCB8Kgk49nM3JILWVV3CSJZpvxDcw14/EW7AUVoj0fSFltZjjvNVFO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PMOrjwHEc4hoc46l9yPxRRasUU6PcAGNxXsD6XMv4lQKMIDB1KpczBQqaIoCsHLNi7uJ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iogALiUeKmvqJipQZ1DIL8S+/wBKjDAQbirujweJWIMuPEyJe5kQPOYFPEqGlwKuEL5m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RWcShPEvMsikuD+nEwcw0XuZa/U3iLiXxMNg6jJa6+0c7iW3KxUqV5l/+RW7r1BVYlOM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+IIHEuX+ieYl/ETuUvmV3ueJWuice/12iYYniN1uXq0gLD8QT6RxrUaaYwje4TvQ59S0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rKZr1CEOfO4qllwuOLHCftMn6V+hwusQBQn1MA49alv3g3+YYMEHzc43UMQeHcsvWYuyo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lNXDfklCtLiJteQhAy4DZIzATB3cTfYK+kaprOYVfmAW5X0g0iU81mWofq1XmIoXRYML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orpOI5oTdG8xyhyKo0v6MYdIAOhtnj3EQIOfb6j204+Izc6BC9uRQuU0cnxFvRRduKnG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Ly9xhXSq8aJtFis0bhdUqnbggFLQ4IKcCuwV/wCywl3TUqabMXT1KeWZzrzMvU17Zp/v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ZHuq0+/cROUoDDK5bJqll0JWb8Ry5IVwl5s1ddd/3EQAwnjhhdztFtkeYDIm4YqS83RU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NAOKIpYVaFIa2cw8IFcTnM3t1NPzwTJqOmpfByQRqjeIhgQodZruINo6j1PrBVQbydlT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Dmc/oyKQyZq6jMsi2hfEEJ7HLxGsIK7dxfVodsVWtPTVMuatmMY+JgH01KqhF3eoHkGm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csVMOCYVW1mzKRC0wu4OXVtcSzvQTD3MxuBCNWb15meLo14gLhbshWheVdQwUxSjMHQ0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pgDk2xbaK5ijVQGhg7qrlUssFlUaZIsz+QpipwHDBWzeBeEVOhZZ9Ph61GoQKgwGsY/G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srFO5bqSjbyI0SD0ZZQBHm5XmyXVbhboDQ0so0P0Qh0Go5Bt7P4jeaWHzx96itkZybho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/wBhFiDJk/EAtMRKo4eILemxwUR49GzNygQTW8f8jjRHJmPOIaoyjzXXkdQCbopcReb/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ZpZ/dS/lUxiVBSuBHj4ggd9jsluZpIYx1qOlQacpL1RV5o/EqoLyvAAGC0x+kykWeSKa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lHsEom8RwsjxmY581b+I1UU2AzKGqoSgf3/kUqsyrmvpAMqVYYqCAa1TT9pkYq1gP9Qz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dTQs9EeADmqlq695RfVfQwul15QbMfiAKCFYV9pq5V1H8hXxKVZEB/zGoOOmmPe+qbiZ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/RX1yv8ASDlENreIRRDXKVUjgFDXqoBCuwiG136/AsTMUiGii66zmHgl8sxc2MjDE5aQ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3/qVoBi//Zi6y2GI9Gr1cvIe2A/EIGq2VtiHe9aQ2hZFg+S9QhLbs/KIOR2HmB6lumoYv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tGR4T32SnSes6v0P9yx7KDzbotpXBBAl0u+6ntPNQW2wM58fofuP8g/cfsP0P3n6n7T9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tP1P3H6n7twB6hJ0HfEoSgasiIWp2C93HASwwvio7g9TflbiVGjb9oHhDNQKIwA9dzKG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aXUc445jULKgTM5zmJsCt5iyM19koKaT3uCh+g/RwSpQ2wMIBmFkye40AYEseMH6JTMcS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MtR1CJufiGJXMozQhywd1qHc4ZWL8S3o9zZmeJr97eoIAUX6liGytdxaUVtC8RZgMWkz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YgM4Dsna0BXUzOA1gqCZYglJc0IVKoW/rf0izGzBthotdE+n6HURIVN+JRM0EIoruIra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3HJPIBzHK3nuuZTlSgMMGny9x+0KO5RxK6gUVqH6A4v8Aan6v6Pio2znipeq0nENQNFqA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EonP6BGtTVZuZAAOgjEHZE1ArECZu/1qMPpD6fqXBvXE9ahlM5n1VH9H7zmH6VUrERP+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S0w1qo/onMeY4xia7h64l24hj9OGY+oZgEeUQoEsgtFwc6nMef0/P6U7nmFTTRLoexno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K5qJdPES8alGq+JcyLMjzBLKWdTF0UKVjm5VNW0NwAFYZhkfESg61BWe71EAPE6/Wofs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1dyiTXZMIUn1gaJQa2QM+YBHR1f6E8s5c/oBbosxNFRAjUD1ahVAWw3Uz22gSo0Jg+pY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EmP1vol+YcE1uVVEsLEG9Y1A2m2iRA4lJdUVJ/y4oOBwfjv1cBhVYfGJ+ZQZlQ1KrNnT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Ly6hgRYF4Azlj++pmjdRtPfrqZ9qGFWM1X1jdA0qZzGmgjWVFGEj7vZmNEiuuAbgstqx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9XeLvX/IJO9RWBSy280nxySmimjDTrMQAMuzpqGuIttNNGMQWNgsYTMuG0wlY96+8Ygy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QeXALgGNFYzCUdy+SGglwhr4gZAaCwOkhKkKxZ/MQqSl2YQsMF3WGjWP7uGUCrUxyc7+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tUuYH9F/3USwv61B5GfM8Gr5IlcJ0GcvyqRAkOBlF4YrKgHBDQ0Da+YhEGih/iICEeJo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7WrxwnNTTNk+YlW9dkoBlZb2e49hBEoYcQsObKeDzE4C3oqchd8ygaRrPJC2SomQ/SNi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GhXp9x86sy5vn+IggMXSYgIXxCWMJdlnQHz/ABFPACaCaVualhjPMJrH5nE3GNc9C6wZ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BHVS2W0aIuQ1lTBC6WqsKD5lpBlbLYrzE7A71G0tVNmIQbS9f0icDqHc2wavVsJQZPWo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UhmCxytG1Q3iv+RJuml8B6+PxBYAMuMnxEI5PObWpU+raOuJlERqvP8AcRkFxgBx9IT7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XUQKolwKwUXykGxXtRaZP7f0mLoQpDYS7yGjErDIrFt6fUtzWK8/38RSWhwbs/uJgvLe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lNQ2FjFqHP8AfiNa25wbrH1xLCWBtc+f71ALHg4vEQNrAYKiS6ivW/jcoBlxcagsxf0i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8w40ShtN1DoaWC6YCzfz9owjvtf2larV3WFw2OMvpP9wopVTvcKVQNmd+PEqhXAoRXdgp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rMGNDiWJxnOIDz8QY4XmmCHJ5X8So5PV4lyARociQGe6BdSrHFG9e3+vpFIRbwU/EV7/j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Gq6bdKlpCnHB/HiKC2/AcQo3JQMFuYYFym6WMGaaxqXCT6a6hyuyuU+PpCWuMsOlf3qG4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n1Lgq4lEq6xW4zvMjM+n99SvwaHzZiFVVNjDoAs348xaEuMsHmZc3Kn2g0rjJzXieMKy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hw9YYlbjycJFgzx49fGvOJdfo8OHZ/fEwJdWS3OX0dRxS0q6jZ4KrcFqPawkUxT54/Q/c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r9p+h+8/wH6sP0P2n6FV+0/yH7SXUOgdvELXooy/YOoGAKJQZF5mGAgFaU8VGaF4Zjao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QcnVwEfBRD1RR8BKsAFvDARavqK1rWqlhm6lzVYmO2q/iUbGZaez5hFLpWUfpHcGYcQl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8IFQlSpg5n4mIiDhahw7Rs28wlF3H6TnzMn6XvRPiXOZZqOMxmIRcfr1+hPWJarrtAlB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BbXmUXK1zKrMr6RgMwKlHiYalOkuCSnMJu+uoeIT6fpbNw/TFajctvfmVVy/M3T+i4zM1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+nE+kxHf6X7llRxqouKJhWdzSs/SZAajpV5itywbCZlMbIhpp/a7zi5cNfsT9M6llWzx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/QviiVme4Z3K5nueJXc49TiEapAXHzFGXQ9qz95w3EXWJYu9RNDMGYQ0ZjNP4hJsa9Sw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p1+ghuOn7TJBXE41uV3GLjMTLKx4nonxccManZK+8vM8RPtFbm2PiOxipXP6Hqd5f0YX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molZ4my/8HMFLrnEVZ11HeIxLJgl61DvUKKYYh9okTPuOrnNbm6MRbvSzhqORayShm4R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rrPqEgyMMcfoz7P6bzDmVAthCjY52VxMlPPW8MK1Zhq64jHOBps9QlpWhrzB2Qr6foDC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57ZwYdlGjqgdef8AkBIYee39+kYV4JvIHMvTbEzccFnwKfUyWjfS8eyZ4Cplk/v90UYT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zRBq9RrOZKNfEDGwz+ajbEZQNJ6ma5aHf/IllaIbPZA8jGF3WrvzUAjGCNVdyzIGQP7U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6isl0CLgYmZFxdavZ/Mtpo3jFSqgKtjW4z+CW0rcAxhb9S98gzZd2QJRzIP7fmPCwxmta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9j6iROA3rhFeuimXUp9GZfyPHB/yFoEfeYvtuMEwa/EvpzgjaOYFGuC8SuxzOKo9wD21G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OzpkiVZn+/EAqnF0tjxAtu19RDUIuJZ6lrWj6QF0atXiYYnA9dMKbrVvD8/MJR/vO3Bd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ORH1LcX6g4C8fiZ3LHUHEb1UbwBoMlOc8wWgeh/v9JWsUSxkMbyRG6ipVw+0S5QLzFrO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IwtDeBFv8TCl/LLYCh9KjujlWx8RrZvmHhKF1OSU9IAXY23WIHGYFl/1irEJVjqNAgypG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9IqqqmkIxARfWNcf6lDa5t+mY9QeTGpaiUUViC5NHZMmoIS5ZVMxjiU3sxTfczMfdkHx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IYqAqgVtNmTP4I5w+8v/ALEPAxqeV1EM4XB5hbr9Ww7Vi6KMv8cTAguUMApfncFuAXiS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BEFrdRQuIddlQUmizA+oF6R7B9pgZTh5Sxf0g7HrUGFhUqAuBquIsA2PJcCRa0FxjlMb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MiWEuv8AzzHOc6oLyQSWThphBXtujB/f4hlJ4PcTdgVM0V5lqN3kx/yIEZT/AMEW4t8e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nKtJ1ApjtPZKoPbW4ACBwDX94luqWa5f4lEAvAcP+fieNHxKlsvMHS1o/fJAvoqg19oc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moA2AsCMqjZswEBgbKdf6IKwG0FTFzFT2L/iFgHb/KD+sgLH8QzSUcbZlhI5Clf34mcw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9ZVmg2v49RjPYvDaF0H81qPe8BQDnOkj4GWK2mjTnjH8JhFAtcHMDTprfSZrG8SwlDQJ3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8h/iP8J+w/Yfqw/wmv2n6H+I/Q/RjOixJM7bvwNcwwHRmqgASvSph2HWdxbq1+JkH/sB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I5scwFxDbHxVtH8TlM6nMFob/wCy5viBFZ8SwjmBqA8mYyAAFUIaA1fBcwK5gYhvEEBD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Kw4/Scdwo5/VGZYJX5OEu6Oq/W/0utxbiXPU9x4vUwNczj9B3AlRygWjVsKbXPiAnMuH7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JK/Q/QC0748wEXBM0holkqkTx1CXCiULYUp/iOZxxPmVK+361+ysfuqP7PmfJ+p5moFR+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6dTC0sWEAglKxqcxLP3OqlMLiouLiO/07nJHMrO6lXmJNbz4hiiGNx+0vM5n5lgEP0Nz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4mPtOK4gMmMTqlCHX6VmULkiXqHIdQDkh2nNXOYRcVAohBzGmt+pr5l21qfiMXzHs1+qs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hFGKniVZu7gYqePiVHFBLzLydTnOn9ly9S+P23L/AEvUBeJxUqiqnxdQqOooEWPc5Ifp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vSBUeYZ/TcZX6deYQ3zLqy+O5mMFpuIVgGr5EAAaGrYYNTKdyt3L4MDZgdMyh8+CGzUz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IgBB4oKiuGTzcvi15lDIlt0AQK0CYo0zcday+b45mdV9JXj8SlgwHo1qIKLpn1HJxKoe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xKZrUs7IUJ1xKe2YQbP7UAWJjYhrDg9xhZ5sriWAuk0x5teo7OoDrfUCZkovxKJEcMSk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I0n0g0pqqw5u/ccBCtmdRthK3BzvO0+LdRvm4axyhn9kY3oYvMRXBAUr6z+JaskPREKO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7mxCs9FVa6iREp5EA2JMhksIsWOjAeKma1EyqcM50DZZT6+cQyEX4ICGCY1XEAyaXiWUh2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rfPzAqGrwD6/E2I53hPiIG9BnEzLEEzxiYBahSfibY2N308TKqotP2vPUpfe0ofzE3q+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YPiYJ4/Qy3DLB8VNDW+uZsVmU3RBpdfDiKdFOYhmX2G5fRiX94aF4NXFWCtMTMqmBrED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rPcu95gC15YzcpdUDVxMyjPmef0NImJjSfJOcZmWuOOJlQtYW8TDa+bJeq3PN+4camm3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oDWD0v8AuIXAqgZ+IgqFoHEVKirAcOP794xRc4FsnHGz6QiIMhb6RFKXiKG/7iYi8Euu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frr+9Qq0I4Gqr+/xKRcg4WB3uUisHuJ1xAy+CGiceGA8wQoWtnF3ADPeldXWv/Zafcqw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/mIvgMpzX6fpFgN0vPMyGAFyPeP7iJU1ltFJ/f8AUBkaeauJ2VehbGlq1btpCaOWL4up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xwVHaV9vpBil9spcxHaJkq6U8YxAMgCvj4mQIXKte42eDr7QKMHA13cxGgs27ZjxaWF53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DhBZUJ79cxkVJZo3GAlyZiAUXiyLwFB1TwzQpD81PmKi2/brwSmewnGOsQOCbu2S1Lw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TPxAlujrEbUFkCISd1MRiWqwWnMPFV17HhPJfevUXlFAAPdq5TeleDX++ovLvfRJWJhZ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AMdf4ydfoa/cfsP3sP8ACfvP8Rr9gWyuIthV2A8Hg3zHPQ2eXOfvEjQl4uHkqdV/yWQ4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tuFAXt3MBLriZmQgy28dKgtBQhv7+54HzNscM7mUY+0RW3iMrL6jNu1CwAMTeAL4gqBj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Lf8AZVKVmPnESY47g1rfE3B/Q2EYDIbAquP2fiZvx+vHUqgmvJDMF+piC8tqjdRIRY0l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Qj23x8S/mcfuX9b/AMPmbIt8bsmFtmtEsHB5XLMZ+n6XjEPtAlxnP6E8fpv/ADVLmYYS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wvWvP64viKvx+mS3qV9JT/yI0hCmmMZ1GOcS7SPqIdfo/ruRyXUrqBQTT/EufPqP0lfE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54nM9x/pKZzOYMLnH6Nantc/P6alRwfxBjiVtl1jHqO6gizVs1OKzEJRxDeeZfEP5lwY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TdVuPWCgbNRCR8EiQDCyuSYIOOZfzGq1EuieSH0jFKPMqu6h8wnz+hPvDfqfMXFcy71P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4f2V+jLly5x6nGJzF1FV9VcsqQ59xr0Xs/8AYkbTruFOF7smafbb/mGWo6BE+8qC9bsh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TjBAcw6IzcPi53+nM3r9CdSjM1K7lT6VK+Zc8TNfpz7n8wo9k+861PcJd6S2isVp5gEV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BFB7I+Uvul/QYGarbKGs/wAwrqUeLmDRZKGypzBnHErbzHE9fEuc+JupWcTAczrcsvio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WijUTwe9V/eoUha9agXQV9whHV3zmJWo0uN3hTP9/wCRuWcbjnzTolPLxiUtqzuoMHO6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ojZeM+IajYu0Lz6miP3qacARxaA4d/3iVpQTPHMuFNFAZ1LUajHPj8+5Z5QZaltnMJzst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GWqDT3UMAZwf7o9l7aNL8QjrN4vcFa2wRIFKqq3LWHul1GQqryEDtCxxqIM0fF/xLIUf5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X3NmMsq8kSrF11EDvCZpqeGPUwGM5xma8/oNf8nU3zL+0VVr0wooHx95pdUdcxt/H6CY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FBpsxE0Ha1XDX3iOMbZcSkNFS4hV/AyvXzFx48TBVkrohRk7ZM/3xLkETk6Dllx5ZYUZ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ESyxjDRKrEgABAz14iDxoltX6/74gtaD8vniOGzHTeLgSwULrmVq1CyuYcsM6qIx55gL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FDySolilXfjqY3hNLXbLsAVyPpcQ2UcY18x3VLu7uUpdHNvB1LukTZw/3EzajaawKvHh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5jVVJlrf/YlYiusRkNq8W5RRZUufmWA21bo7vUbnQBkfpCBh2tzAO43Wy9XNXhvHkZXS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AUZIuBhlemvX94mIUgK6xxvn1CGERu7q4zWGkLXnG47G4QpDk9a54JiJKPEn8QxC9NS1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yKKw0E15PdQh2KwpNnuBUlVX3pgAnDWZRRlziqmG73ivxKhbfipU2Cuqlq3Q9RqpVx37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vGz/AFFNpI2DB9peclrwPfj8QzLDlZ9N88X4g4lMjXh/5D9x+8/+M/cfsP8A5j9D/EQ/W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pW+5pjxxLipe1wnfqXaKOBcahjyz7IBnuZMLX4lAtZ9VwaALGko8NSsBfC8EucTKfBKm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+NRWFbmu5xHESkPt5jkov4i5tYzRxKbf0ED4hmVSLKN1cHDAWKcQKA5iyiVUzTaiVTz+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NZc2MuPUTNz4/T6fo+pVzzcdQFAPUVYOQbH30TCAHoD3e5fCZsAmiVcCCgZkXG8Zh1+l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US/EshSGXq8TCrV9IwNLv4JSy18L/MUcv1PpN9BzDo/wajCLgzx6lnCAOiqg1epeo3yq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KCWIvjUv9iQ/yXQu7L/Wv0c4gCVxDHNsxxCONRVOJUrENAs8+JYM3j9KfESoDgxK8/b9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21LCxYvOpvMt/RZv9p1D9OMfp/EGo7mLxPWJ6hvJKIkr3+hgjqbhVx1A3KOZ1ENSq/iB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c5zAT4n/AJHC+9zF7hKeI0sCd3L4oV8x6gX45gINNBeYlUQYBd3x1fiMzthAfM/CiolY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4l8S/wBExKfP6itTG53PU1Q5lldTzOPc+Dqb/YVOP0D6FOD3Hc0Tj9LXRaXqACYmMT+Y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jmHocApBzXshQzzGokWDRlUM2os1WrPmN0SVAQHzSrev7UNFgyFq/wDUMkN8fo32S82b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xPUO51+xzHX7HUZ6nMJ7nExuEP0S4YHuBm0agGEvlLqopqGrXqZEYFeYBowKoEisjii6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Vjv+8REYaGV4lmtxLEh8z5qfxP4jqv0deiVMb3PcvQA3TKIFj+klKGlxz1WbxLtusPBF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dk9kqsTxmoQgLQcZiARQYXn19ZnqYrbn4iJsYjoIzRArfPcQPUNQYPMCtRVTfrxOsx1n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XxH9MsFrpqUpGim3+IKRz1W4acFXDxFcXljnvBdNX/uLLYLV3dh4OpWQNVn9UwbGMx0r6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71+gzHjMusEF0lyLMbrfqUWqwd/xKtIuqzGr4mTqGKpZz4nwwm3MxLKAzUb233AdRJ0e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SM6gB0AvPP8AamZiqFKvNYqowyLIfcuQaa9zjGJzKsxu8EOMsQpEpo4+vjEzKPHrMXCg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rZcCvYun1f8AcSgF5XDz/al+LJjPUZyyRFir8yjdcMUxYFLLmTW24BHlU0uheMfeFlPN+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QJXcMS8zPivNal5N/apxmEpSGELlWFeI4Kz7mgUdDjUOtWGXLffxFMwlrJqWuzy4+Q/2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pgGM8v8AshhX6mWx5SaF1DgpCKKv/eJYATlmmNGR4ozxKnGdYSGzL0uY5jem815qCsNJ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eYPFVYJL4HRcFogzDLdhLzxOob9A/2fiNckeGREWxoMPFy/lcYbmdhbEwzLaQ7ZfEsgu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wQ+QE7wyQKZA3iv4lZg5Q3yH+iNIr3jhSee4DTICbOCmsc6jRXTg0/j/Mfuv/4z9hr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4OP0NfqRBK3x1EKY7t7z33AwGeuJtCEdUu2AAvLuJ5kaLh5NE1GWqQlXf0gAcAvyxtHfW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ptKVUZal+dt6grA9EtfZxOZZO4g3WGYKJAmkEP0PEp0EO8fEVUmE5J7XH7SstwMnEK4z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BBji24apV4OIAWFxVKdHE6gOLHx0SwtQFrEcP6GkLe+ZSfRRYB/mArTb8r3ng3DHXBH+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/rjTqZwzi+PUoeQytY0rHcJ3FhkAOZhFy1kWZUnqlqhlFU8ZfaogMHDESQR7jxH4uyqM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a/l6YJ+xyyo/pVbmehGDG6OIs6zanBELE0rC45oRrgnUejr7xQGHzCF4W74iPt8OJ8/p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8frz+jK6l3NIA7wJmrt4tVS3au+qIlqmHAY/3HaB3+m5I6rMshBmKLUfD7w1lAsbwBNQ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3Aul0h2+8Sa26EOVZXA/BqB5dg5IaCnnmOTcHGNSmv09fszRcDvMs/S/0M/pXgh4nUMY+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eYQjqa8fpdx3iUz5nAS57lZnx6n5/T8TMuIy19AFwqmvBc/IIxEND63BUXxEcGSqpM3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EwKtOPD+cwL/AJsZL+MQq0CJVcXGyaoPiCqv7MTP6O+53PEbKe55msfScVqPA4nMv6zM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0jCzL6hreowb4uGq/Q6h6hkIv1m+IQ1OZoFyupQAtQBLxVx5+f1d/EHMN4WNSmHI0pea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ntm/BWlwAKpwYjgbbcD+n3gKevdw+ILqJEzFUDeggJbPEdcVFqLRi/y6oUCCQE9r9T4u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twmyZ24z+hmp/H6evmPUbG5YYfTPbqX9/wBLqXc/P6HieiYr9tEf/J95XZ+rD9lQlsqK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AShheJdqGqcVGpD4DBOX/rEGYQNZgNgRfkh152/Wo/FMKRb6uKLVg1cFSsTS6hGEKZxH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xLvJLleYrS9dQU0DOdk80JBJZs+8st2n4jPwVk/EsyPPXs+0RpjfRjjqIXFa8GoLrg1h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tb6zxHCABotvy1mAOm6grf0gYrqHMIW+YVdXiV0xM8T8z1cvcxXjxABAi3zC64d3v4Op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fQq5WIVnDZqXmai+5d6lmv0PWC9MFBs1KrmNe/06vuXyUn4mvSIaCt6+x1OEK3zOwMNZ8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3EN/ovuVmDn+1OpX0i0413+ntuFkScEF6Hc8sKro/Tivwv1/yVqQVS9719iI3ROdf3xF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7SgFrPUCUQFPx3MkXTmvN1j/UyQVjj+CLLl5T24+JS0u6MsGsVExWpfgbLWmUhbkNPEoKq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eJ0gmbbPzF1V70wVrAJWs/P96hWRsaQrfj1FgS7fmuMwVnYYs37goEHF4fpWbuVnzGlV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NYJYt4q4cPU3iXy/aDegty8VF7Vj9paIetPpL74bg9cwUtutEBS24LPtPV1oIsYsGg5T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ZLStj3F5KaC2qD+1KpRWtVrzEEqplfWIgTIUdj1LGPYg8yra7QbPGfrNYMMGjLSd98JX1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C0VaT1/E0TiaqzhPEa12Tzx8xrZQa1KEzIFJLGBMJ4lCvbrf/FS7lKKCOI+4OxzEPWOo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Jf1lYpVFEKx5DuEHmcb6vw4iOFLKEzX0xH9p/jP0P2n+I/afsP8A4j9T/AfuP0YHMFUX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aiil7YgIRriOxu+jxFobp59QCpha9QSrG3eYr5/BLbdozxDIot+QmgYVy5uWEuoKAH5i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go1nUoOA87grL08R00VRC13r9QIRuHmAJnMuBAd9zbZPcIeGO6joRlXcb9ZQ/wCoWgER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GIrt4a1KlueI1xqYi1h5b4mXjHeqhsG8axBJlbuP85S8GTcawJQNq+DcpRtRDZi8WA23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vvQlYuBY7JfK6h83VWslL6N1/QQHNECvTXuBmmXoiIrCcRxayYCKwRc3GvlXHUO0cmeX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RKIXIdPywEWLc0O7iVaVL/AV73LUpVw/D+k5FF8yyI6JIyvQdgWEocF4gFHpzuIBQev/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z1Gx18VMbundF/zBGKvLj8Tb6VGYWBlY2lMvjLMzgsLWLH94jWZVMlfR7mAGuu0ND3Hf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RkeqgobKeoa/Sp4nO5xNa/XT9T9m41aHnij2wMuEAMPiWjhhcD5qWLNiu2nD1DEGcwov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9ZZyXBXfUums+ojqG2fEpX9uIovD10eiZ93Vnf8AfEqy4pHDbLZF1YXonBjyqjuXodXY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rjU2S2r/Q8/pxN+pQT8fp+Z95zPENQ0YxAAmJ4mdk9y5U2V1CPqMSbZZ39Jb5IGo9wzRH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mcTUDESqpxLO3G0CVkGrDERctD5R0FATeXolhhQ6q3glnxi3y1MSB1mhXzEoyYeuX3qI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HjfbHNate11WIqmFqG2mjOfEMLV9dqvzC1VlW2YzX6p1+maOQgB/EcQs0ceai1W9ZJR8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ySkQQG/7UTYHFVf/ACUpVWttR6dhAXeAmzqDQ+YY6ly9zHO4tdQi5gS8E/M9zk8R2x2Lc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vYAccTCmmmlvBLjjcVqsXXzXq+5SCCGmwLStzAXrUQjTideUcO8S7n14oJ+VfCy1iItA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NTDPhJogUFajjX7NT/2I6VYIb9y3iHUv5jD+P0/E71OZrzAGpmZrmaxmV1M/EMQ8TBr9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MR3MPMC1hu8Rxmt66lSvA6P0j7t/MnD9IDahpv1MonQvEaSywLiHa7vlSuo14XI+vHv9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G2MfmVWIYZqGSGDv3LuXx1LgXDBULuzCeIbAPFal0dd8RBoGr04/5HAqhWEK0+NOIPQD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JzKIckPcM457gXb/AOTWxj05rUqXm5nUNcYhAFtK7hjT6wubSLdjWoU3rTjhNcDqYZUe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riPmbWb2WSj1+lVqepUrqJjESJ5nzMQtNcViUJRurmMcTI2tbrXxNkNYuHx+gQftDfu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Rp59TLbbCuLZhcc8TIFgclQI4hf9/EAwc5dL4mVksF4HHGI5712ABLpZk4WmNVgnerjR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qOqyPBENh7eYFBuAYQWMgx+sgOXvECYvm0HeBVc/QgAatpSPXrzAmXXUFi1j8RMwqqju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NNZHbGtRAGQwP/JdrUUCryr6a5jRTb+v6TAC1HDbW5dVRima7sPpNCziY5xPxPcoVqxK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YlFRFDXP8TBAQoAoFcZ4friNQbLGtPRw9Q96Xd7V/SO7XdCY8+oD6AfZzEAD8AY4i2iz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pO/EqTizZj/2KldMYpMC9QlCvlo/+YhIGKp/Xct5DhQXrjGIeag1zTj3xMT903449xVF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CdsgD+7gPKGv0Pf9xAYim/8AkS1YSgR03v8AMtWWklar/ctwx5CsWH/CL2QvYe3UcB4d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8xvWorCqbYLwsvVBoFwlZxzKdGKrLSXk+WGwu/0BH9p/jP0r9p/iP2n7z95+p+0/U/zH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/aM0Bg1MTR+qYM66glixeEINVcKhqggy4lk1iyHKLcocBYa47g4kaKcwBFp9SlXdv4i6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FO9s3tDwKn5wVHDo1iBCEIblQErqOgZ2PtEsyfSNpWDfMQFHwm2LNDiChgiPKaOuJsuy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5uA3B1HClx/R8QeNnf8Af7iLHYhVf38SjD00M4MxQVrcvWQOYzrs7NJh3M86L0NMta8B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l/vULIUv44gBu5A24jCULwHMyPC7K4lvLhgNxQL+HMRAZRhg7upfpbuqrdEXwjkv+/vK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xf0qwXJ5R9viIapscz8Kd8H3VGuHQTq+3+IkLSXpaNvxL98BOkrHG4g8AZLXgezkjt4O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kDq2LiKFrSgjhzHRRuNRjsLSI0G7fh2nBKQLVodsYAPAA9HmVsdwOy+ohG1Slp2nxOyk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2za+f9TcyG1ILL2KzTdCN5iL51gOA4IzwyAeEWb+X8Q7TzD+YZsOmafr4hD9L/Q/cLBP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e/qC8FhceRYO24Greg5+ZeujVXjwPUuQy1WnZLUovaRZRCYxTAYV3zAg/puAlnGgifSbh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avRFYxGnz5vMBvQQfUAQqiuDVqvUZzuO328wUVH9CYTTT5PiIxtFulr1GtCOkej++Imb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5zkg8V6nqez9PU54jrG5f6B+hzHxOBPHEsBtV5xOovOhlAgB0ww1f6ViGv0y+oRywDnc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/Q1xHJRLqpx9p5d/o6h0zNP8AyGaxqFZAjKShW1opKKtA7i0poZ5zi4sdRowyW7+0ALhi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zbKLs5FW/wBQ0gFod4r1UNtRaxsTl6if+Jz/AGphBvlb9RLPEpuUErvJKrmXNO4WoLep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uKmrfZAKOUeJU3WMAyoQiwdnFHxF1BwF3GfcC/ZgxdX/AH8RYhIbxAq1e5j0Lwv7wzwn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q9bl7eZxXENVAnGWcaKl/Ez+gdkqL3Y048wcwzLYPB2hPl+IARBahw4gaSHwcMTh/NK4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xSWhLxcLJYfA9feBeoja+FV0pcKgjC8qPRLX9G8w+vr9OYH0mMRuVzOuv0P08Trn9DTKQ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wNwGXklAXaT6wwbAeYaY68lM2gPBUZIRmmf/ACK7aQ2Q3+mP8DfmuP0tGy7IEUCpeOH8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vARMFCwf7AX2xxC4B1BsKMImo6+hfX9xMx9ZGtk9ypWIR/SsdwOpbndyncrHiUwwZmLe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TmC4OuIJiZcZiQVdjMalg0eItBVGrnHE4qVMTc42TfMWG88Hv9L+ssTr9K+k3KWEK1o3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4rnHtFqIBbrU3AjOaNTKwB/XuGECI5Gek3PFzRNzd/ifMrE1Opo/mbJeA/W6R4jANS9d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lFesR4gIs4mGl5lV5IZw/Wcw6frMzk4Tkl2UOQtXqXRJ6ZaitFFMsDLOQf7l+AvYjvJa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WYqIWRijgQfjUqwOQBbV6nITYHXfmHuqjS1qBl6lIjDutq/cdbdp2zM5VGHC8t7eOPUF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KU7pANUZ0JZSdcFC5hShYP75jg0d15FV6jKK2xfU16pW2oAVLri4njPIxrQFT0mcW21l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5r/z4hgMrqXuMtbjQKVtWalVdooUvGEzHFZM/SNXZp5lGyHPmV5jkMx2RT4jJJd6xq8e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pogq9lEjWExj+8RAoWiExmhTjUpKBKG3+updcVQcHH4iiON/r+JkpFWo2/v3lIErn1LhG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ZX08T4nDGvEs1VwNrlYKgVSZePpGsqorarTiogpanO6dY+0tIzzua2AWzmGtap6rUu0U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tc/8j6Rs12ZHUrILR1Zx4/ExYGlMPbzE7OVJ/qbbTYLrxKc3Cn9IazDDT9qmLW02hQyg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Pf8AyB7JUPpx2OzmDcdUbxTlzi/3Gv8AKr/Of4DUf3n7z9SH6H7T9DX7T9CP6Na2FjqK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Un+IzSkIlXiMhyhXiiYMUrUZOPZ8SmbNOdzRdYaL58RH7tdK4D8Qho43CFFxGgcsytUx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8xldPhuUXbeXcq5ywlVZlDQQzuBKlOWoVmpxGG3L41FZdQ2DTrEDOxWghPQo+gisGrk0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MPJqUttcHF3URZYCyZZcJjWjvqUlZMvcQ6YeTFKHiGbDqEAL56PecEChDRsPjmOTNono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lebmitXi4II+wO3kJRAGXBeEZgQ9P2mQMqtd+Is5ABus9QXlPFNfEEhfEZKcAdvqCuai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3wDAAFVcb6g6d3RVdFvMphah4PQ9D/wBiJqmCPBwHUGzmUtugjCwgArzoxcsImBZtwXEo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zCikUtjS0Oho735gBWQ/YWHjE1Q6BBYtxuv/AG5iMxVa9Z/cxlyBbnZuuq1M6PcHoCVq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rFojowx8+CYaLUMa8q9QDYRCy2ke07/mokcKrrLXmXFGQNj37qUZm2p/UmVz6M4EFo0F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6PUAQ8wfbwQRVhlot5/5MQHC+7hT8+nti6CaKz0S4qZmj5B9dQeWalBKgT6fpz+2v0Ei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yb8nx4lkCMJ9iEAoKxLeYYW0o7bN4rHEqBlcBxKyrdC6c51fqZQxWHZMTvbH3wpq4e0F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/S/0wZoCK6mNeXuVv+/gfEbSI5gjB7+I4lpcRzlNqtVUqRjIpAPIwnkgLJa0XfqZyRZc/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t4CV0M9WhzMElA1mJbXYsr6Q0TLOWuJjT8R1rE9fp+P15nUfMWMZht28dv8AkUiodhw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nAzwXIanr9DU/tQ+80+JS41PTPErv8TFmPiYOiUczq53uAc63DXxOe5xHxqFGoi/MIqE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yZUqKuXmnEEQGRsVYbq6lVBd6bo24JhtIjCSBQsYoYGqsFDiYoBDLvcuAACL26hNAhX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enWYZZmP1r3Ua55js8R3MDiX57jRmhq7hnvihyXDrqxgzUFRp+2A46lwLK/A4Kl6dANNh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8t/xMiUhnz1LRWVP7iVFU01UfTRdJu4G79zjHEG6juya3rqJeQl2XU4r9PxKrWpZGvmXF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a3ZW14mtBYlpTY8GN9Tib1zbi4GwIQYsWae2ouwWWdBrxusTC49jHJ4nycgL39ZYAwD9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hlKrBk1G1vuIMwVZrWNS0qbn91NTqal244nqcTHcJcvM2Z7jBsxHEWULfMANYl7gXwJZ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fmER2NggSvBkMbqCG4PgmAqVI6GH2v8AyNV5hCv9OxKPhqlrUtkBHDcBKhgXlc+Yd8gt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l+YKDGyuJgxWQezmKyyYmI7+J5jfEC4cTeovyzn9L/TAHmOGupzOZeh1MHECxYVKQcQs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yDGONTdtRlw/5DU4niev0TF8M7+xPAsjpXj7wwNtrdeZVK0NtygGAUoT36iL0paO7Bym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x0fg+sNN3TqXJcBHkhnm/iZ6nHEtgW+IZ/SvfzH7S/rH7z4n2m+mdeocQKMczIjYjiqT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Q1qdN85J/P6jXiPuObzj9BBLLYpQwlxrviUXPJf2mrnQRvegG4grTF2S9HhLVS+wzv4C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omaoutY6vHjiNPMoB09/OIlnY3jETtgZoQeexqErBc05hAKMiw9DDABbyr2/7HJ4ZN6H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e1df6lQqFsNa9wuWqoOXAxbHJKrK/pLsw6lE3T3NV1Bha1n4hYwLH6RyFWVqZKeIHPNa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GzMbOo3d98QK3jmW4H7ThKAsavOLjXUwb2K5iCNC18fiJyQfKiVX11MwX0TYr1iVyJSK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1qEA4y18QuNcbl/SVA4WeK8fEDqJslKu+rxUUEWnK5muS88xpk/2QgXQcNvh/f4iJSbBt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yfoTSUwAQsFD2NR0zdToMMWX3EeTxUw4DVxyXzHExN8BdHzKb6bJMkth6XwzLKWYDJx3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T6QEryyhd+Mwc2WLAFvsMUnOW+U7PF/uNf5B/wDAf4CP7z95+p+y/wBh+hr/AAE4jA3D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A7lxinqIzQiX+EqC1Kmz70SgZBQahRYg2R7qjId3ywmWh9WHeDf1ll5LlQDnuFBTFSgb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0Lgiia8CKuy8PbAzAqAgfoDxKTcsxWIp6SjxhzCwVmpFwCiB+rv8l2/TiCmKtp+A+kBV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BWjMPHxEioC/VzJyqmHKJSo0ZTqKh4sCa9TOX3r3/ag1x8Ak2IatLXuPYAy0IfzMkVnY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nB4A5ZUcMtBNUS/OfcxkGF8euiBNdUYfb/WA0aFgp4L3WPEw8lNco8vLKydKVVvN4Iozm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pwKw+paJ5pL7TMKFr2+vwmSWrsLaY596ilAPgx23j/1iklrCx8DzLYCy00ETq1MNU+Vb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+InMMMHNFGh1yy6Owilxg8Yu13j4KiOCJn4K6iTSbb3A+NES3sl4+sas0XvYe15YnNB09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yO54DDKRoOfcBHBkKAbwYKcYS6xAuFgKLQDoNG3bbbAbAJHNl04bJcmu/giMLygN+A8R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M4OHi4NQQvQ4/r/kdKWqsgPOGcJX0lIHyVj4a49XALDMkL/5FWSAF3yUUjzh8dz8+6ri4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gHiBgh+nOISsfq/o78/rfHMB5p8vj++IKKGyeBENBitYoq5fMhg2XpfzAWB0Dqy/7gjR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80U35TZnqV0rn4gpC0YyQOL79RkEzU4PM0L6LIKvbfvxGUUbr5gKi6m8zqXHJaFbpr/Z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z8y8kMM8q99Z79QpZCLNNaIt46cB1K1g2cGBlnEEw0jj5gD24TTkyLf/AI6mbFa7NHwV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LaQ4tyl2gfuOpw4qGKZfc4IBPdSsPPqb8zidT3NMT5/TmKGsfrDTaMHB1/yI1eqrBk0W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K5m6iNSjjuH6+ptlXBcCkmI71DJrUACAiXsic2K4qKg38lTCgy4GCHMIuPm4QM0cxxo4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dwzhZhdH0gRq4BqwwZ65gUUSItu23KvrAQQbSQop0dt3uHwUZpxc13Hgoj2OXTgNRm4P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MGE+s/Eyxr4hBWf5K+9T5hjxmI7tOjvv8S7Nw3reaJjJ5E1rHsv8TNmuACltANZ+kTel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fCNlpGnHVdsRbZVlMW7XIfX5dfI1NQa6OSpfwR1MtprzqcIFeoOMSsWbg+Jd+5dy/wDy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aEWLOmRv8+oLQXTK9sTorDVtxVtZq8NkGFhD7HEIFqN1r+kxOSMob7nMmxfFsRjph3iX0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evMAAIz+f0ZxPEPrNTV/p6gw0Q4n+46lhUVN1PPCzPG4mS/SHiGItDXCPrBRawPtHjVh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Qu6jsYPTGvIgl95hyRIKPcu51X6ZA0oh3QhFD674/eLQeVXAUwLV4bmilsdmYxGsqoL4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xliqqUT18cTMjqADrA9lfzLlkN2xC7bHTCC49R3T7nP2gyjb94am59fmdw4rcacXMymg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PMOyvXcrmOzrqKdQ11+haaiGL5HU8zidR+jNeoGmvp+lvOocHEvb1OJmPK6PiC6miWMd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WM8C4+xo46eo0EH4nGwb9UHmWZTL8C9/zEZbSsOSEuBmLgdxqVkn1l9dx1iXiIXcTE5n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IVdaCm8yw0CmMtS2877nFZmZzH4g8TSZ6ju+/EGqwjmIeFMqax/ExHBdryjSQr0xMN5V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cIUWeI6YNh/zcBZh0PiZ4oh7ERLOV4Cv7/dRBYAGcZEhVLwTHjXPEFrlNBc5omC8/iAj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gB2556hlaxYJhoQVNjy737iOHrSek3X5l5ADus/+TH/dbSXjFmPTGZejt6pjau9w0AO9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j/fvMXj7w8wfWIOJUCZbO2dREuzHnNRsF9XCxyvjEohg6lujiBfExfROLg4ioy0j0hF6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0yjinB4Tj6ROiPQu2/7qCyLKph/2lMUUFnDCc4Df99SzEonXJjEqZDTzjhgUzZccQC7z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NK00z29VBFtL1cALFdA7ms1QhuGxSTC/s/aGGIozI9IRQDXzQBwyEMAKab1NQIM54fCJ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MzH5hcWhbd2jiOrwAsmijT8RoAI4GGWJ06PZNDoDA6NIx+qsVZwqVWuvx+41++of/If4X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ZX61+pr9h+wlmpYQLCwPmDzxEgdIPPFRQNC6D+ZU7a6JkFULYt1By11mX1KwcD31BCHw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rcS08NYIt8ACKKvEBS7lS2L4leFgl2V0BlcyS8wgIb/QQlLrEBiXtlNGBL8uYNCu3m9R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k5dyhDLm45LtqZrqLgRsKk0fUF5QGnLFcFNC0cSsk2K4dSxStoVnylP1CtbZklayruWR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oLIxvudR82qXC4vx9/UCgIcD0h5fsQlhrAth5Xv8AEzNPA4j0wShus9nmV7ZApSBC/F5i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6RI4G2vNTUCZXdfGot+Iolg1vv9S52Chi98+CXZbPmfxxMwEZA1fmtTNJZG0KtjR/NG2o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cSoPe9Yy5FE/l8wsJgNL/wDUL1EzO3NQinpodB3AhLPhdPdQogq6rfcgYXBVeTQ9nEQG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/ajV6a4dd+YRfasHQlAxFTrt7iRoWA9GOYYHCY8BQ+AzDqcAQNp9p/eoEl0rirH0Q2ql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A7IzhV6ZBTWDis5+GwGwE33a7lLZ2Sx4O/4lKuwgTdt6iHhTjc3S2Mi2mEVVVeTld/tP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CqogOfP6CQ2Xm5QirhfzMQkB2vsDWvHri5cDHQyuxfEA1VwB6Dv+IBaF6yXjr1Fd3d5d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W/eACzZa+dZIrQAeK68zkUBiuKoutwsFhmDUvQhuij0zUhwjCcQyTWy9Hco98RbmjiG0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OJzsHxG0k3plMUS4SwF930RGCaxVqIrT4iUkeQ0OiILXJXMKtFCg5qcYnHxDfuN9RrvU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c9fpqUGotF8RxriZ5g3mf0Z1aeIS9Pj+IzyxwUOAFA8by8xHCgihi1vu/7VxdcZBsHU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xHFQxiYjZ1bUHFF6zBLQGVpLpMukgOxTGhmpwcQ+f4jTEJZcBn8kuGPwTr9DQ3B0O51O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dcsC4Bt4EdCrvJkP4lktaLDU9BlXQctEvQIxlgllLRewOqoFBIS1N28wxQoAHNPM141I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QEw+ZfGuZ+Zi974non0nL4n8zi6xGI6YlsZszouBmVSfaZ0caY4OYEts/AP/ACUxXm5A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/wAI7ykb008SuZXnwEWCSmhlaz4z+YIcFIXkap/KxCpoMzC4tBe9QSjgvWSEnBbGuvP0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Q4o/1BU2SsMIUNxf8sVcbcygw1cxMBLXgccRtcOWln2j4PmxDMLbFRhMkZuFcNGQIHbw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Oi5r4cRN2zc8UITcFlY+kBstp84kBymCGkF6MywA8HE0BOJzLnAEzWJWOpiv04lfqzjW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1PpMGJrMRKE47hs0owLWzDCZaGXXzKAl0hmDg6GMZiEcDBLGTggz/ahvWYB8G5UIt8Kg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9NzRTL71AFJAiPTLEmuwvXf7GUYf0JgttAxcPSK76iNyh6Z6jqwtgHbrqoWkETD8TInc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R1EdhwA9zg1PUuiXTEuBYVZyS++JoxmGvE+NRjpOrFhGsBu5OJv/AFBoGC7XDd4lNQ1m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K9Tq5Yc5g9RgoE2ZxODM3hi67/TPiClhzL+ksMZ/SraD6TidApRA7lvum/Ys1VwbWGn+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RqeanFGXTC3g/uIhACtAy2sUPp1NxvhX64G2fmXZicV1+jG73+hszDq4njE+YbuDhP7U5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PMWMQu+e5QLarTtQmYSu1r5lgA6CjB8ETsQ0VI5KU9Si4sKJ6amLelxQynUYR42a+Izr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aucKqaeOhgxrLts/XGoTGHLm46ESzhjC0NcRE8q13REGmYYSo5URzuIOMQQMb45Q6ooi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n5g0pcACJ1eOIQ61XhFtN4M1X6b+soUJrzmMG83WNV6uLbWaNExDKmEairV9YluPJnr5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DxuWKVk2T3qPGjzKrE11C7INEsrM1AobBDzKjYWuIbKVgCopwsVGjRUPF7yK5uZKNrj7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6TVDlC+cXjsiUDu/owIhS847mKUDYXuLthmtQPM4rU6ybV0VUwZW0aPXmFbS0olHwl6N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MjrXzFQ3moXY1RhGaD0M5cS9Uo3mGDNoIftACQ9q0+YQE2QI/WAaANaqEULsUXUxKCNn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rQ6SIUQNu0Yv8e6/ca/wH7a/zn7z9H95+8/Uh+h+81/gIQYKy2w7zWlLfgip9ZQeCjEu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uEl33FVCBXkQL5U48zg2tVmFYpas1BeBOj3HTgawdTZ1HPUoFvM2qZFRKXflOaV+YIyC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BOwK3OBBCE4iRgdze5TbdCm7iqIGdxTj/wASyWtnEOWYPUKjDEphQRDclZbmCrAqQGUL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+fxK1y2sABzOPCKlUBoizbdJgeO4i6izVwgs5JZef9RVWI9LweNaNTNcsgw/xOeCp4O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BUejRrf/ABB3mauxa7ucQ7nvtvJr7QnRyUJ4UL9KicsU1sdpvT9WbKzWjWB4PvyxEhXR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agcWeFvlWVC0Au8zJF4Oa7+YIFC7PkdENds7F6lIwgiKLyWjLr8Re1DIByr3/wAicGlL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nAtiZiHV4LqpmCPNbPmNDkezz5LEn6a0eJUtZ9PHbtrz/BK3LL1fPKdy2s0DnO2G1xzh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G/MdXiiv2dEuMis21j/UAUoqAvo6DruHMzDL2vlllWwPF2O+V+JzzOQ8fEc2R9L4ldTB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nAWPKYt1uN311EGmdL06lKMtfNcxlVVrtnP77rVTt6lymOKefmuoY2rnGIcBlDcLFEp8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3SCT6xCWDHI0QE4Oq18u4nbDTQ7viXWStquu4N1qnz9zGVXyBdTFmQpsx3/f4lUCIyx6a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KoxWP7iCZvmfduV1FrGlW+JYXQioCubupdlc4OScSzaJ3ZuUwVkGNtEWogWaVlqW+KPU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AWupR3FuqpIi4qVFe1syqanEDGfEwC46ftOcaIb0XA4hlxDmf2oNGCLYmp8zjX6MrO4A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PHR0wBgY5p6mEXqriaAbRQbuW+DC7HB7gdAoAVRWo7Nc7JXxDpFFn9+kG7/TUcsSDE3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R5peJSBzKqn+5dA38wVuEQHJ+J3NQQVgXl5mCNMx9vcdbXUchmi/kjwngpk9zQu+nUVu7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gun8wAqvN1wQPVm3x4hYyNeeFsCcLasdv4gy6GcOgeIlJ0qr7LCKgWelVFeJ1gt14ldK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6xian3m65IY8kz4/1KQpCJOKqVmtRGy+5kXh+YCdZmO4zy6qbMJdHOtEaeFgplp6LgsI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LBs2Lm+8RLDFNZ7xLeswv7tlUa4XP9EU7sBrwSrDOV/GckTVBgytClabb9ZhRsBenDjM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EaTCjlTieEJBSRgBgN3jj8alZa57iW1cNNdxJRq/cCNnx/2aGzUVnSlVE1pD4SGDdh5x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C20Vu+2EBurcHNUNPmKOfcHJm4vDFs1HwZKaNEXBwe0RNfLKXt8TEPLL9TjuG/EVhYw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ROJWNQJU9zqEzy5iKRW2nCP6/vqDFbIO5sDVYJdLIkMwcDMcCLkdj4mGJ5plD1B6QTm9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AIXk/iIk9eoDxr0nEKq7Ass4edMGkNjvZAAHdn68zE5jTUTssZgXsvqHw8SzUcUMcWQ2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wIjX6WJ2Kolxup88I6/2Hg19pWCGQh5v74mEGiiuvrOImBk1oCNaYrax1rcEKtY/hBOX9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c1EJKHMaiKii6xtDLgzt/W/0v5nH6blfBOIOMw47hVN3cqiV1+hs/SvUF5/Uzx+mjEDg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7nBpS8yyJo19iS5mRZyjyTBbZk5vNfSYiNDSvXxFIzcHvqKQDWncobG4o1NZnfUx/H6X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X63KsCmsxioQaxDumpV8x04+puHxXmc+IbIOu4trW15nshrU1zMjYFIfa9W4Mwzta2de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EJqACV1XUcvQpHpVPBisRSuYlND3MGFY1K2KsfnQR8KAINWFe626leUEzEc5bIcQwUHZ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HvBRVVd/8irUvMusVfWIip1QuniIj95ycMobzJY6SpyirH4MhEwAeQYd/EY+tcfVoxFo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NFvXqYGBYYi2PBDOpjH5lN6UYnDFgN5w+sSzQhLcH0gpUwaaFpeYBw0cXPKHfH6dhf2l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eIaKPbDqG2BXhhaw0wL3afHH0mwKMhZkK5jQnioAZNFVw9MRUG6ycVKCoGWOOPvCMDcr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XDfWyIaEWtsNNytl2kQhml5XiUsaHHIalmjLiqwN1azJLLtazLKYJYoB8BxLGQac6Zpx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x+bavJBUpXFGIFUPD61iJvEOEpka8p5jgRigQTqqUrPtgHC9mk4mCK9LuP9Y0fY6gtQ2G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mj/TP/2n+A/YfsP2h+ofvqH6cQ/aQnMP0r9hFg6Vdft3DSzLVroaOig9RUQp7zcMO037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qaeuKT4jcbMjl1UvjFLT8XzL/WibJfEIoK+DjmNavF2V6iwQnwg5YkQgtEqMHLMG9EuR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QN8xFU+syEwHME7DuUC1uCz9D9LqbyxYTAg5qtQ+8Q5ZhDwYLVYaG1I/QJRztj0/MXrqV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tvg8RIgLFOb1RD92NpQ1GBeeuF/1/qIZUcF9fiESiF1FOy4gQUx7GHndTHM0LQQ4Q4s8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hNqcdEtQ0bFxGg7kLGsY1Zf2hIymGFN6YYDkv9TMyjRYf5ZQBWkA7MDanD4jd6NY59QP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TgyHqDjR5tYuKVOq+KicyEI8bhwq/CvywQq+h6fHmKIaAeaat5YRegvDee2XYhgjB6NV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nzUsdi9HUZTw5Z7cinkgw8NuUQGoAYqjoqA4HyHHGvEQIcNwCML1UpbTun0j+4O2ufxA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Crx+pRJXo+VjCG2218p5RpVPY9BeoaSsL9yPHZD76gH6HHADRD9SX+hiX1WsycRK0VN/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hoC0eLXEOZJOCtJb+DmwdmzhM9wQfwDqPxExKpoQVfyw2CkCFFLlO05fB+Y7Gu/wPBHT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oo0HfuNMvLhYB6GHfrsu/wAUbTteTMVANA89AVGpEvaMV4amRxM89Ezn0AfQIaQHA8MZ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J+sXfcCE2l3HnMD7FKJWtmCNvXjiFrR6xGiZ9H9AiUAfBzAAxW5Urv1GqqHxDubLupcr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1HicxCp6nXqLW4uKOZqeodG2OH3BtfEHlTIwIs5ZLzvq2W1OwoRVg+WdgsKmhTspvaJxd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ZTRmvtuL80dxloALtwcmhwRBAzPXX2hJVD23HWbt+laCLdqoau3vGIZ9oCPirdmqwcoG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4jZN4gXafHEzxdEDJ/mBg5cGFeV7lygnOzXmKL0HBhllMgxTR18EsaAD94tdIaWU4W3pH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DwFvzKHhuj6W/eoepCU6AS9/tvLtgiBgAHbiC0549+ftBnEApVmtQCD8sthQXa3HGJeL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/EeeKjFuHOZxDENL1LE8hCu2CKMo91HvWod4M/XxMrwngpvBj4gtoPdi+vxKMlvnSvXc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1h64mSEo4qVwDJrmGxOCKXOgPozEAIVdcEHXTBvFWEWulCOcqXfi5UOGrPXde4yi0j9V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S3ZgvLUetQ3yf34iqrPmniAVoqkjEYpLhFlRG+0v3YG0xnUZcFm/xFdDxH0MaNcAaofu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mfsAwWJLaxZkj2z+5XMewa/iI1Sr3DcNsCpV/oa3MLDeMT8Qm449y7nMrzKzKOJga/Sj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zArXtSDKnCAJKgUS282QslU3wRaUvUUfzQfdCEQGIGSXXIcBbIai5xsTePwRllbKDYkK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TUGHFz1Gp/SWcmAmb+GPSUFzxiAS42p/llguAvDGAr/srXTpMaxCVKoaP0Zhwl3DCsJK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QIHZrIxsdzAn2P8AqViL1K14MrHbXyrUDe4GKEtum/WYvTdpIX+v2mmOOIQM/oVn7JTx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3uKTtlDXXccrivH6GrqE4nZzPuTgqHG5+JVx87nMGf3ErMyY7NS6IHhZLmAJXlJTBhx9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JTxz2+6EKGkAe1zm96EdNWJcE1FV/HfqUNEJLB4dezhjBYAVcYuA4D6hx/r5jsNz/wAi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xNuazL6l9y/cD2GaYA3kbbl6zTBtHmpzg+IC29zhsxB8xKxNepxjUNZnjBX9qWyrtfD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6jDG8rVTLUDY06Ys4/uoci2QtRr+8QWjBBdmbMu4SqXCJ5Mnma9XiAIyZpTvka4lnYV5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fAaFabxNyhQM29RJRUOX05gyKaBqFBB0w+pRg2Z1VP8Af4g1aV4uFN/IXGbF6/Z+MQjR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LhVVs5YmJ07rlBRCOWsZNQEbUFWWbF3is/XMtUFonPicRC1unj++INZXW6h81FxvExi/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pQMYr7xEwN/MPZmuYKXShp9SxXQdEvfDLxRiFNY+sHJ06XvxBu2Bxi4rwt1irx3/EckXN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iujccLdhQV0k8RpbG1OGJm8URur1LACMrFY+OoQrNJX3lxhKIQt0y8G2kaAoiVdsdnK5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R55lnAV6JRQXHDKZbvQ8eZQWFu91mFTkVqnFRsD5L3/cS2ilin6RCKnCk5+39qWUHeHi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uMamQenkg9gKt0PNdQq5CtRUULzGaahNMVVi2LYEauJHlNwCDjNMh+4xyrvC0rr1/wDG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2B/8R+hDX6H6kSOPpAO4REKgVgoZfWKu7vt69RqhWgDN1oiz8tIQDHzeFP8ArxCiolFOH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rj+CCERbku7iKZlzrn6TOljF1emD+Rjw6IwYqKQcTNFyf3EuRT7nYCZMMzMUUq3OeIag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EaTuufEFUIGP2B3mVACgMQ2oYSLtq+pg5IJdBncFmC4AXS9Rl+GUANhQG46JYYOPD6mm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Ax4H+SI13equbSFtsiIHEaGo8YlFLV2USsI+v+o9hOLLqGF3PuCaVfFQPYCOmH3BYrV1l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SjQPrMKrT6xAXWKPcEFEMlfWLGA4BeCOUH/wDxBj0w0H/YNrt1xFHIq7LiFsnaO6fCNQs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FHtWnV8S3hGy3Xf/ACIRdjWuVKcuOSEWt2Yi9oKlBigFjHgjxF2Ff3MWmz1xLF5e7J3q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SHwJcn4iW+/O3v1CgoMH8iKwL7trrRFUryr4dYDtldcLvvqY04jx5fcJ8puF4Zhfrx+O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iVQC1eIBGwG2+58R5RdCWniGskqOQgm0RuhApAtW8K7UYOaDgvXLlVVhWQU5b+YChreY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eShEDuB3RizNQNA3hgxj55gIngOYIasGHGoW6hoDMrcO+EiSZO3z4l+AAHfp0SiIoqqr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qtZOvEAJwaC+e4lo+9wu3+kGLoIyxNBzFUAAND8zAgGxjEcgr8stZ8Ly6iPOvHUrqOPM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FV+JyVA4lYzCFVc0uLj9OKIpG0uG94PpGfKcV7TPuo7bqfPMCBBHm6t/ECjE9jkUIDK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xy7X7wZDEnolFOaUrHV1ZFRrFe05XlViR6MVIpe/tQ3TOfoSo+JID2kNwL0guQytVRDq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4PLiMy8kchDxLXc1D5bvpW3YNt8+CUgNq3v2wRUFtbD/ABKsMAEKDGviDqY+q4hzsZpT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6OJTUDY/QXnH0hZdNpWQHx0CUreCg89HUeB2jKHB5jAS1erjUoBLMHozKYAbxzANbQBl6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YHBWA3LWFsz8RrA3e/E9bj1+hue4PE98Rg8MeoEfMvs617Rhu3cRXeD7wvNucq8QFeon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rY8KwLt8x0Aq596YbiW85OSlh9IbXDDPEFRSIbJpjGdwA7RQ7c/eIMrJ6RyqkIYxLqFe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vh/u9QkC9O0KXOOdVGgk72WTwljpsNKDz9YwrYtwPUNS2PS9AO3wflI0Mu4Jy5CYSljz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PcY43/bHxGkOWw3Lqlf3UsQiAvV7PUVWqHcVmsn48S1iwLCwujMp59bNzPOpqXSRh5/W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+lSo7/Ev7TEIV2vm/wC6mRAL5sv6fEcMvlmQDvcvyHYuVARRcCsPPj/U+5AVPErWLIdQ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3EU3rT/UK0KhaBda8wJyvDoe8kUWRy9kDWHZWpYtrJdYSE1BOLOKg9qRcfeN4h17sBz1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7XOLawRkSKCbS8C3auJ0gVcYl93GAhtRZ5P7+YaAoPrxA6skMqnfMdoi1TgkzYbQj03F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2ckRf/SGmova6vq3+6hKt6Y+v0/pDCXh2Jzn9DzEP/ZcLW9RP0PzK/Vq8ExSa97hQtbPE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jR3LhV+IOeKiaqPxD7/ofpeZ+Jc/Eubl6Xa4P7iHGbvxKAc3w3AMCZETR0dORCtqFmlc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rTteGEenmOoPRoONTmrqC1WqXwbWXqtMrz98Qdgvkg1Mts6SXnxKMT3+inf6H0SVU0e5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cSofTPpVSwM/eGVr7TxDNHErr1Lr1KxjEMfMw7mypkAXzWz4iBejAb9/3xKi7E+sVmB2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EFvbViXmYt5WbNwUak6JxCglfmQXy7QxQaH5M1BUE7JV/MOJYxFGQjJFlmeqEl8SW0og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mOg+qy+81xKqttrVnjuUKy95cyoTDVhVb5lqo4cxgYPhLsESjjHXxBRF+DBKr2mnpibh0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WJ9JeCw2lOGiYg8W4DgVkPHEVFSYqvX2j+IZs0hBOvctNfaUcLTxcrrJ3HOacVEBF0wC8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FNJy+4hYH/kRpGvHHcSo81HUcmsXMQLM8EvwkXQhKo+kGq5HKxBodX5gVvAP7zAJrUgp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0pXhmJ7a1S5Gnp4jQjpfPMwHg1DnlFzGoFvHuV2Z9RHa6br7MBorzlwy5gDOn8PWPxMA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JW0KnC66vrmKOe+CqPEwGId8EBAUtppg6LsdJEEG7Q63UKHq83y9RtbMKxCsFa+CZXJ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DBfbbP2mloVwdLD4idu5yq7/AH9//VUr9l/sP3n6n7j9H/CQ1+nH63Ozojm6lqL8W/3fi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xBwqj0K6P/JUNwI3nuGVZVeWYhbh3Db1fmhiB4WlV4UQGwWlvyxpIK143iClZdS+EnUo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VzKXKNCawCKY1iKYUKLRaGS+WMKstViMzv8ApBBKsgoXxEBbDOCCl6jNoBWaiAt+kVpA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RDwcRF5U+0BgdW/M+WFWovS1mjWYgDa+XglsAY4KxAdNQJzDbTvxCR44qMecS1odIqOR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kqYRezoja5dwBuJWkORhZVkZ7haU7uWw0sdxHEpp4/mPj8Rmq9tjXR7lvuRDlVcq5f523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deUvGZZchyYubnU4qbKwYxCV8kqOFCwGyYQnEGF2+YSK62hi8+Iql3xjuWE9qYzLV59m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VQMIrGqKPDEHwV5vJBJ2NgWr8wDAHDg4hcGs3Sk9HuUnJrjN9HuAMhHhPL0QOcVhZNvy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VU0gBVGuT/fEFK+rHUoCtypK0oYz36IeZ8Qx5mK0GV0R0uD2fweITvJzyfRFKDD2YX4g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kDF1E/y1AzYrBinJ/wCSlqzwQpo2WuomCBbO0/iBVFzxDA8w6zSoEl0gBgV+J36qPYXR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xKQN02h3uUVNutEpqFph0M/Oovlg1Herx/qXlcQyft6mBpymwvPuOwYbY8Di7lCQv07O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36uLHrB7q5TRUt3M/NMLW5WohNzEMyFYvH3mglrrOCY6gBZXqVmyw0ZebMRG7VQKpPp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NErDDdxLGf2o/acTx1+iEZpZp1EQoCwvN5Z9o8Q38TRwsF8PysJaKHSZwrq3D3H2nehK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o5VLg1MvzKV5U58V8xL5GBPEJIDHb0S+wbLq4SHN8w4eca+YM65oiAFQegS0hqXH3TUc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aijFKYiFuJ0Il2PV6jJ3p1GFaqoXbgv1MIK9R05fdQ12zj5gGHssZt+eYyFECNOPUx6cp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ylAeIYWtg5c/M0Avn1bjy+IlyVsNHX2jiTd7g7FOeJTZd8yqbxBr5l5YtmNwxzuEr7Tq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O5RAjgblXsUXw3uKZpogthG0ywsAtbb0TAFLMWfSE5ZQBxT1GGDdfxRslhjBQAPghIz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MYewf7gCykNGcEFCuwz9orYGdj1KL1dsViANgvjsIFKwtW87Yo4odk2j3xEwA8xjSTFB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cDioQXJTYa2Vwn50bhPngUwRycmtJj6TeqjNLq+J0OGpg6BpjUCwtxErqDYGiIKKnC/l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3R4IsAC+GHkL5Kv8Q5LNJKqep5mHU3Kv/k3H1me/1epxBZe9X5h0PnWIqR2bE2kqpRge2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ksxvcBBKQoRgMn86mDG51O/tEIzgOQIuyDTyv9S8yqiHBk8w0g7xxOGsWTEMVi9rFu/z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0yeoYEJQHV4+I4MeKGz1El18gMMVhFgjR6lswPlGzBSXRgussNji/BxTDKgmcy9TkUXE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YdYTJsfEUa0focvf96hOwkdP4S5D4W8/iMtFlntVwbIVeFniFQ74cRgIeL5P41DMxfSp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/wDJiiO15GVNhZK/9fWANChceOfmoc1JG/Xk5lyBvkGQm0uUPWJVYdktWp7nEbSup958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1KOVcNbYPxV4UY7oG8fiEUMzb38RqMBui0cyVqun5hGxKu4/SOK0GMAz7MTDheq7iGxI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8x/EqcbnE+sv5/S7guriLdjDEoSlV44j77cXVTDSusZ8a6xKxADWc961D6u1gx7YM3EF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g0ETEtJ0w5hUgqAmQ6SEcD05ucY/frUrfUqsV+hBvRRWeJR4oJfRj1M2ZntrzGZ1Mk9Q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pHUHQp/zOImQDyTMgFqPn1/qZDObq+svrNTnDCILbZUKKAKs0YhqrON38S+7ORSvDr8k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SpFAuOeXK6nTmUdIcAx8zG1g/Hi4zhLxLn1cQYg0+v7UcMMUtvOPt+JcpTgcMCznCKxT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svP5JfC0sCGoKE3awl5tTNOYuSpAVouk6xsX4myV8Fqo0LBssnCoH6F0r6kqhV9Pccde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LlgLHk5/iIViTWdJYTp24nP3gBugvDjEoUU2ZYIU+jOJlVWorWoqm+Ja18vEqGjuOcYI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Msmi71cU1n+G2NLyM88TAZFQXw1KncvrBKAjZ12QGgXlaz3UIDowHA8x6PzDNIxzC1msZ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UOFdBuBAtFWy1iGmGbEKPbqUq1cYxqV2bVqpSAKZyhCNUUgf3qGwK2CPNwhBj7a+/T8S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fiK1N2J5+PU19BeZ4i2/41Csts/EpP4RVUwOd7PpEPqeJsTvzv8Af3/+ASv2r+w/Uh+0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X7Darq4jcBbm10Q0LdCsLWn6wqCgwav3fMyRQqMDUvowuTr6wGFyaeXvcZqlwPQ+kSC6G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q6Lc1WiXesGRR6CJvDRMVXUoCpAAUNRoYXOI+FFV1LPNMouIBQg9svDenhYvAoFyCNI8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63Pn4foIRzHeCMPPECjbcS26nLMNivxBwGlgGWpa2ZIOBuDJTM6fm4XgnA0dgf2pdVbh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y19IaoDhjtLBKEOZaomTiFvwidRT7N1OGc9EGNVDQslyzgPCDSJX0jbTN3cogrMuHwCG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eYm8/n7oTOJAMcuRKmRnUa2ZF86hRUmlaiLzZKNzFvVEavnWSEJkvPMZAdsUj3GsOjHt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+TeR5ChW78EOZ1tdTua/NWHZK1d6UfmFv0NGliBezMYgLVRCbbVFwEDqG2st5NOzzGDk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QgSuGDnidRhMOngPEoFD4uKgzXPc+02JODo4CcSvrMVArxHOtTnUejb1Bvbyhyhj65+O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QqSD7CFQEaAaepSW0FwPFamoyLPoM6CY2rcdQIhurh91LUGHij4O38S3AWG38nVQ5r4R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J8jxEI+CQ6+f7xaK+0fQuG/RAMVFAFRY8tRjMR1xW8xhp/ToYOIxktAYtF7rxEtSdwph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nMOV9y4ayDD8euIKRkJRhwBrG+ZRkYJVWTDtgvAO8RXNVdOnq4orE8ViAWpTkVRq1FsK1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mymoFZljn6RLG3yltsBu4AoAvcYmQPJjg8n6nAzUWcczipxMXUz+V9ZImIHQqByfIkt2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g+IRgwU/er5hMqzhTRnzuWIpAmnkD4z8S9lw7IWBWrvYvfERxPkBv7Qoomgj0dS+5p4G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pa9xL0twYcYjFeE78SigI8U0EFItL/YeYo3FYUVyRNvCcYwUH0lUaUVPcsYdjTDVzj0a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HnLt4jaKp6XwfEQpmgDi1feKZA9C7O3+IoAaU4Vg+I4mbSaVLgpQPKsELJFwHR1LFKJH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22puVkOTQ4eoYfEbYZaZ4v8AVKifolIVCdcEqt7mtx+l9ocw1Ay2z4uIES5B5hVs8Csn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sU0ZC7wKMRXbt/EadBGJeM1k+ocHVvUVqOx+CDFrVVnHcqLLzL4gQXFW9kYFo8DWLhsB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OwAb8oshRVUHnRxk3UOuRSMuavcIWqeuscAFC8/OPiKkOc7F/wDPpMLNUO7fz9mAIdhd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xzYbzR95bjxyH0MePpAaOitTXrVXNn9/iZNRzin6RgMFV5icuVvoiKzbs+IrgLWvPmNT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YMIUXTTX8QhtfTX6LjqvhzCw3iVH9PzF5GVjzGc3cPM9z5ncNIW8EBtapYeItFQH/fpB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AdX1UdfUhZaF/f8AiL1QFFZy5+OZgBSaevEp8OR+D+9xaV3ovwglnl49hLmqhGNf3E2c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6OocYHXiXwQOkOfUvP0Zam9iqZrRVDuURMtOKeYKS+q16l7M75kxhSlo9whslaz/AMgN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XsgYVuupI2c6Bi0auApBS7YXs+ICDQn2nm1njk+P0xpxGcQ+jToUYVC6EzPrGku0JsuE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wTBEzJG4N9V+PLNJONnoOT+YwAI11DKBl9M+GP0Nef0ZUqjcq/Uf6RGs4lQnAAwShFsV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DjMxjPUFhZB7Cb1OVYWS6t7WadlYqK1Kh3ZuHVB2MNa8S80+hs1iAay0I4vzEWAXHMP0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j5nM5nqG24vNTTDWeM58MujFnmAhjG1Kp1d6w1+LrAXsF8pSVq2h0wQ9nRBpq8m9Qxm/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AKl634FTAdcI2QaMy8wZc4h+lToYjMcITSIptuXMeKz4m+SHxCmr1MfB3M83g1F7i/8A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DgqDQKrTW060onMA6Mbxfn1FVMXoLpXJxiVkIUikSpYGy4FrADkDxj7RdxdyEZd8E2jR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Vq+himtyj6vhFI0IUPI8YPtFrdAGPSI51XLUUOLtDGtwOp07VziAAnBQNUnMu8SB9L1L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MU92anoK/wBQGxBdFWPPWorNCqgrKaupY3VF53FQ0dDJ/wAi71PdTfUFuVeS/VRELUY5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oll9juFDpdT5ojwupgXKpVq4VqBTCr0n6dGmqlhRYKOGr1/f4igUwu4/u5UVd42X7l7P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Tfw6lAHQtX8TATsk7CFNH6Bz/NUBF1VHvqkcUROiTxCyiDX0hCAdW/3zGsKz33L6wQKs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LKNHdd4hA5G7OKxKsuPLVQgSgYhFK7gM4XHhjNsXxc19IvqoxVHA0/2oi2ABtXnUtzzMW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ZKn7YjVM2ZadQd4yQfzGPH2kQ8OdaP8A5x/gP1P1I/4z9p+lfuP1P2mIw/RIwFal54Rr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ao4/08Sg+qpfP8EqYIV3d15ggEtZZ94XU1lb5hIz9XDAW2QPCXOP9yiltN6PFS/UuXh+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HJwRBJc2YSBZ2E7IjRWZezQlBFUbGGKgIcopf3gJwwqpgqBCEJxK7+kGpxdupTuw0TYG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rQ6WWWSGtEXb2MNVNbO+2M23Jr+t5myU4F8Nm9EzSqxSvAN3dRFSlLAD4htAvo4lkPcX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oupdG24b1BCqplVtwbIK1VFEFReC5ZLOZd7i3KKyWalVUnb8faU9W6IA1C1OevMviiJN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Zs5rxGsKoolWQE5O9SiKRDzKJbVd8J1CFxhRCxQI4EBWm+r0eYFbCkcdx2ykD10Qu6Ii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N7xCDtJxd0XqK2qMgydQc64mVBdyir+D6g7Bx6MqOEWI1aqpu7qCgtrDBdhi/UQamsol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tKGlNM8f+RE9AdQK/Z5h5uK4qagqp6lb0XfmXJpgXAOYMAqV28pC2oNM5fmCDlBPIh8m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94lf1UqlLG6TwdtBt6hvz0NBYK6srIOQXqxDSVxhADiY6JZ4bIMIPpDcvEyiYFYGNaQ4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UxyEYHw+XuXeSq8oddddLwQIFW7nBuZCCoWlwuQPlwQIHJAwYwEoiyA8s/iHY7F4e8wM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oYm1zfiOrIcBd5egikBbR7/ngqFGVhoEWjDVAPhw6lDZg5Y09YsMpa2acC2Y0ZNcvwsL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zw+wjXZ/viaJ0PRLdeBqKiMBhrmE9bg1Nw3D5ll1b+jUpzuG/HUPmLZ6laShXB65lVhr2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5tjahAUvBut15jcCmxP4j1A66ASrKtoy4aZfA48Qj3PRC6od40+9MuwFMi1s+Co1A1UNq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evEdCRyZP9EE9MJV8QgsN7HEFEoWPuac5zEWDH0g4c1cdGfiXvgAR24MwgAwOWsr/eo2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ilGjoe4Msy8sbSel5cH6Me2LWAJ25hQCW9uFfYhVWe4Ypb8LgrVE8BjgyjW8ZaSDi1c5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ZWgmnSgtaoax4jrsL6MW18EctvMOo/a5kusTb2E9Q8wvn9Of0dygpcYug3dB6Pt+llZg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7UXJ01v/AJCw0Mia5aG7/HqIm07CHgKvvJiMXGE+Ze5SGbq2ItuC63j/AMgQwvWLKlx8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RVsekdnRDQAacNymjLrHZVMoW7NKaB5YSBpjhKihaQd9Z+ZUQDsZopPXErsK2VMUBlhl6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JM2iDflWa6hGEbZwxisUj4PD4jvzUxFuiv79cS6MOMG9Cy4tmyqjP3qEla2a+mIMqL2o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AyDA7yZ/pDUpViY6IooiFTRrIlJVwKgQ+TZfrLtMMXwOP0qVU+9x5n3nLL1csuob/TFT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eGb+0BkXobXDr62kNyXT0qNR1dQAJLO3UolzM6DcrXCGc6dRERZWGJVUzX9xmDkbhtbS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NmRLQOGwL7mASOH/ACSwJIckS35qDiJDxwx9ZQ6l68cR0azcXlJUDQvxUBYUHaeOyW6y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C/8AH4lqNE1pUKpASiYeaigTFAp83CcS2glrSiq8NRpTWXCnqXfGsaD/ANmSYddnUBvg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bcDp6laxdbPo9cSuzqS83AEp+Tc7Gqu9Jc1UoFu9SuIJF3FG4obaK2t35mGNRGD8cTZI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W9SjhftM184uG3pGqW4K4U6+Iq6CKYNQ/TifaM+kCtcZlARWfSXKj6QYBu9zDPIiWBqoA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jhXULHXDF6V8NxxpiHvBj4tiLHB869PUI3UAoPn/AMxADBXtBvqpQOBrHZ1BpbHLMKWb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phi6jqV1+nYQV4ubIWQC7n2YHUaPtz7VDQC1a8JCO2XeHw8fHPiGSHZKT+fjUteFsnHm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EdLu8UwRgM6cWhUqqtijD4ZbxlGC5kyPZCqxU53MVHeC9NW8QmpquRhzzzGhue5xhmTc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oTRCuhpfiDeclz4+0s0T4qW5mkwOblpjEKeOIdQM4gG5TQci5lVz38f3iCOEcLzxBvNC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2MSoQsY5dR1AE7GiEkFBo5PMeYBpgN5pEcdnqDdIsFWugOP4jgMl6ZaKQ0jPTGSAh1j5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q6jhUbcPpAkjwB+YuVFg4hUsOFXiB0OZeMdS1+SxtFFqWRw89zDOjV6DzLMUTI1Eaahw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39oqp7jpu1geGXgIGeM7i5v+kXH3gq4eKvqKrXWqmb/2De9cvUczrXPFMWmhjYSkdQw9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ClbRwz68QFQ9MrZZeYbYegXxBOoNYmc/3mDbFGB2tD9K+kT0W6cp35iFVeMZXCfMULA1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0F48SqsAxZC7GWo4Hc4E68wRvLIpu8eoqgoxRVY41AwB2nY3C4rsjx8wt38ZntQBHnCL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H4hoCsg3/JLeACynfcAsGKxXX/Iz0J4HUtQobcnmMJNBHGXTLJZD6TV/+VGCTFuZ0/3D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eLMTsjU2q8ESFTlGx/1/9Y/YfqfqTn95/jIftNfuITk/YDZW5hsFvgH/AJj5lsP7xttv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H/JeOtmBRGpT1mCm681qECUVyXxGqngUQaEE7OY9W3X3zb5mAV0T5CJuGAx4jNh6ZkpN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t7q+IxqJDwV8SyWMOAmvMrMt+CBiAtZjjHj/AFNoQhDzHxDHuPPEsXQzL5gWr4INOMBt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MqaiHEBUowffENwTjaLwVDjPtOPBKC5+oEKolKFt/WAXDzUGfErbR5pgAAHRL2gXgmTz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nl3Bl2uq1KtwBjFSjmdFS/iW7gK8xuMYlYMjkfeKiU1GrikpcjC9SxXVwX4IwtheOiMv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c2SiC8Yg+EAxN1WNYC+fEHusFEvo2nacUAVm3AwssQMAeV7/AJhYumW3IOL/ABKMOMmQ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gDV8eZeL6LPTn8TCZNdSt3eHbzXHiCXci/ZgAER9CXr4nSVtUeiD1qbm5y1NS2h0HqH3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+EkMK22XAdSlzMYmDKR8f3UfDpYKF3flgrRBlrL7rmPLE3gU5aqwvUpyKqDs8VHLnRAE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cWJ1UkgBigADmg35mq1NMVTJdXMbBbUAF+yWrQyOv7iYVrfmABdCrOYuq7tr1G42a+yGz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o6SpoFRfgR4zlPtGIQcTWsEtRNS9DysGxkpGny1xRjMvo0jkEtceJtYEOgxvMop5FM9F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FE5lLiZ0ELrhAbOWHAZmgZeogoVlcHqFQcr4GniIsD0j4/rC0WrLlg8hX86i2JWmcrgV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RrRm19zdFFHV5lBeS/0Jso+8ujWIOOJXxOJaE8Rp3tPzK1s3ngY00fjB18RdYcHRqF/O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bKJhoKaDSuwQvXKYqALsWnlcvuDmi1rxqD5qF0ICfPh4g9J25Z35g20pqG6L/lmp/g7gA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GuoaSL+eHoiBKHal9suMvC5oftEl4RRRVcH4mDgMQou+WrmUGDY7hoVPIbimDpJ57it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/EQMFgZVauOlAqUKo8OKajQEKK6HcvhwwViMAMHXjiBpyc2BCBz7W+tsCOvgcO/05czU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v0TF9fp4gS6IOOZd4NTiVxMYXhdC4PJfBe/zLaWoOFShRKTd4imKM+YmNUB/eZa4DbQw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oVFSmZgHhFLr1Fb5PQ0VlCd+fEucVUVtr8VmUJcyX8i6yDi87GVYh0S1xl1VzSalw5og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QKbLqpnlycn0VGybAhthBcxbtkwdUEMi82/EHHMOF0OVc1AWJL+ExXlwShUa+Xljw2IL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1zl4xLm/mBgtXjQrr1qILV0XZX2nv0sF+H+JhajNKB2XH+MzRVf0mTm5JXGMcxqesFA1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TfqUiFb76JtRL4XB3C5FT9T/AFDdfswepY+ZXUtq4FJHXiIzj9LRpAdvB/fEA5GnQGoO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bK1KJWnfiVUtN0yPEs8cw6385iUzSFkNWavfqAlETZ7P4hIF6BR5SlQ6FZlotXxMSigG7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CrQq9YlQQZY/E0XZQ6gNchjxFuLm6eSE9tmXtmcKvow2nVt4GUUYhwW8+IMCvjVle45B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S4QRjO/U5A9Z7jl0dM7nmRgH3g6XUxzCA2aEy8DzUQ0IcK5+YBMMk4HdSwAezDAuPMxl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UgqQK6cY2fSNSMoMg4+WvFRvMwI51MDY3ouIEaCVbjg76iOWBc7xLA6FHBgoLYnCWY0U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fxMINnv9AN5KrEu/hKhaBnG3xEuF32JWBIOyyK6hGTdtrmAWxmLcebuB5EQT2WP4qEmI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ZLGyVKmDMlNnwLvOyiG8FWevxKfpR8Eh6FhgWMAHx/yXmfiXl6hkx9Z8z8/oLjUvjEus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aOwZZNh/gP71E61y1PvjonEPihCqaXWYF7A1lybquJyIUqtx9/tMerigsayuzj+4leyh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fj/kXn1P9zGEMZrMbRQutgEKMfdOMS44bhuVwxSCG+C3f+oYcxP0uMcOn8f3EUg/SOug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/wAwc3epeuf0Zm2uvPiFSwK6OceI1yjKDJ5IooGi4ZSHQ4s9kw4WjA4Qa5QLa0NV2WVj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sjl4HdIfWMA2msYuUlBUlqn1DGhhWFcUZMNbqAwFVTgwkAO9sU9zYfxFjZVxjjuDCBER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S40NFpK3Z4Nbhu6SsiJu5mQgOE9SxuwKQ2qtOj3Z6D6Krr4TaLytIv21MELU0ce/EajH4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IUGRWceHn/yDlnYHPiAtVrzB311GzZxBqrsfmAvTYzwfSDQ5OGtcVBZBpR2xRDd5Qx/d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WsVq8/3xuPQPidkPhAYR5oy+49iZPFRUK8nXwIMKbbaIh5Fi6/pLDFkoZPfiKvAb2Q7C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J6qMD9VAmpw7JQfPDAeH1KfheHwvsgQpS4PENTWGE2ypgLnwxKkxqpd+ftCoEIUeq3N8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unWcQEAjkDZ7l8rC8tn9qUkErFTP4cA2eos2B0HIzo2UJ6TdeRmJiwB5FBR/cQkAWBix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QZVLSpiDmzi/2n7j/wCQ/U/U/wDkP8B+pPifH6cTiAAUF0GWA9JfllGmQ4P9/WUkeYYc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YE0N57YjWwwPxAtS+DRBKjou3zFlLhcPNRTKxJveOIByWgfn/kMu0sXnuUINagtOA0H9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LrG4QGRldQg6JZttXX6IIQP0JUoVzAMR4Dom5zArjE11ExNsx1TWYSDYbY95HAwFQLsn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Dlz4l5BDyCuAugzApBai21/f4grZnPUCYYcQhcT6QUenEQKI+1lQ4hbqZJtz+lXxMBKT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nJV/mPSrTpqXINXZv4hvvo/h2wN1T1UtzAXBwSpiqqWHX6KrUsEu0/ELK7eGvmYtmuFQ5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eFwHMeUN6B1fXiWbLw36PBvEV7Kttm4qYt8Y/wCRSecC/B/fUx/OWm4gWXBVKxisG+sb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EDn9D9OP1+/6ErSYLF4t+f8AUCWtwViYMNHB8H/I8hUw5TYwG2UuqMoKwhSBGHKUN9Vp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B0VF1ZlKwYp5CI3Y4wa4fHiMnMnR9FE1TDHK7/ErUVyjDAoANWpGI3yCcbjCGx5gVTU1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FMFAeBrMSI2VuwJbDem0V5ldQwqIhoiF9SjM5iF6UvFvKeMMPe1UYrll4G1TCFWtXQW0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73uBfAVwNRXoPLAK1uRxg99eyI3FtK5gQJRjuvM1oWy8dU6igaJQVR0eIaBbigFHItoWX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ddTCxxfY8vQEEwvFwaIAELGF8NQYLOP0NQ3rMJxrme/04lAuXQ83ElMj7TO4TIqn+Zwh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QUr9/4gUL64yOcRDJmDk0E+DPEVRSCrtzjjGIUj90cNAEYHLjkHIJhQO21Lr+rZS/qtij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7bcSp82ALrt5WVtnJdVLXtcfWbXT2OvxUWcY6NHPzcUhoExZsOZfyrBdFpfLv1Hxh0Nj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LfiDc8iBe1rWc5zKA1a5wKv1Bx55Sw4xXiChLIPy8QRhdEJj7QCqdLdBl+sCTdchV7gI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EQTQFbA6gim+L1PxCeOWet/sq5Wo6VXd3/E+058/pXUCjJ6mfVkDxW5lrV5tqTFeOheI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wbCrihFaKAhSGhepYDfLEy3LRuWuYabXV8fzFWCi3KBb/qYcDepdH2irjX9TbEDh+OyC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TUdXbGjKxWOM4G7lkfgs0/FR9wxbivVVOZuDbCsZ4qG4b5yzNidNxxzoZ2xCywLkbhBK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EXN+tMsJA6KGHzeKwbbCYBoMl32fMStA4qwljoiRRoENE/xxFaSDQW+PujG00Ds4lwUB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p3wg8sWRx6gXHoH0+n0gaexQ0WzHUt9eoZsB+l/oihXP6ficcx4nOiptv9D5SiwC7hptZ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KBncfIEsa8RJkwj6kuC3trz18w2vwr4i66SyhzkPj8y10exw+Zek4ZunklqT8WcMZYLp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DaBZMainX0RmKiwwOvr4hpSV4U1flTg5zziWwLgc2ab8RNxuWlHklLgTTw3SnGpYCnBU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DQbFtynXsmtpr4Y6WVV0ia5WVnsO4bgM2FVV14yRtSrhLxpH+/iJeK1J/JA2hXSyeOoR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r2jRV8e4mNyqNZGumM3xALAtDEVperUoaHS7ovKWZJSylaikv+/aGGqjCHCOgsTalbI+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NW+o7EjPPi7lOqwFGniXxnXJ5Ia2Y3Ja4meS10kHImC/XuE9IfmXjf8A1OicO6lVVVP4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x5TPKGbEAUbdPmX+WtBW4AuIGFrOwgepSe/M6eHgp5e2XJRqfGf2ohfAWYrHEK9JhigYA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QwNDvxFxDW04lOpffUSFVeyv3mJD15i6gYY8DuBiJDWdZjODBzev0uHF+o/7jKQOGn1E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E59y6w45yf0lbQph55gKwslvKjktybeMlNuAcRaVQAgEAl4zKYmNWzfxEG+7jsTwnMFh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itkwAa+b4JqWcHB7Iq2bdbdSmiKWGPrBLzGnGINmvmGI+OYmfcyqypgTL7jY8JOcPpEY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+5gJswil17a9YqClhyagFtAvcQaDXUriU/M/ErOYYmE1Dk3xGkCx0t54+kHnnDdJFWHN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KDWWucH8RZxsIvP5g2Eht3XKkPJZ559QO5t1znzMbTWMh2UlaMlhYsWuvpg7ihwG7yAa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vx4OCV5sDGjXPEIuDZGm78542x3R5wGjAKxtUVwb52qQJYGiWvsCE4G1fR4E07iEhXS0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2wV2eYIUNQUe4StxLCq8IaQXC8Z1LoWloVSKkvUodD7IuX7xbYLdEcrX8QSLYHqLW275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Feq3PPDTvqVX8K+Mxt7ffPoigaFMLC3BFpMEp2zPEtF2UNBR1LlOHJGMi4dnqXT27Uv0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vU3LluC6Cgta45l5VvxBdAMR1XQ+9fSJYQ0xiXjTXV5IavCpZpr+kWkcVx8PZ1NktmL3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xhYUum219HctpQVV6H4/uo1FcGLrN1B6XvUoABZQz9P78SwiIqxV3/X6xlDLCz+IYpyW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JtEKnHNjn1KhkgEcAYq6vwrk0hbR8zR/dSyGApD6JTnDzblO/wBp+xhD/Gfrz+8/Q/bx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0P2LigFOoIeh17yBX1maNK64/tRBMBekaLjLHyJQEBSiIJHFXAGBaUvmOwwaPxKxtwm8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Uy4FxrykLPEVY1zArbFDKeYsSmHMpT+Zc146iAVrghE02EwSqDj4nEGiH6gItEbUT9Ci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DmdYcEICWviU7J89S1ZgN3xLWh+kUULwuLYq4FCNVR4lbaUqjiczWOIsltS4gwHUQGpt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AcS1eIVRziUtwim64ltSsBqllzLXNwUpR4KYFsjspjAbMF4Jc4U0hgNqT6fokQx0mDSc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BEbiL33D/wCJXiphz2eHglQYq9viO6uRn8Q8AAxu+j8SmxNJf1PtFyutevRLA2Zxj9Ke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XcPE61HZCXj+JVp9+sQUuqsn9+I4jkzCrMh4k85BKM1Zoco/KkueLZX7wKs+h6PMywxK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e5iVZJT6fMMtUFC1OKDdTJx5qqBdXQaMmaXRUCS4yuTwy2PZV95gk72bxXcBg8h9mY8h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J3dYi0N+6epexQ33ANoxk8alPlrGeIihVshXmWz0N8UGbgjBYz7PsR1L4i6cEFSxO5Lw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vFTrwaIMJHFytL8uhCslHNDAJVk0rBUOr8eJaUD9S19odiBMeA6/Ed43imfpAswgoCre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8f8AYLNnic7lnUP04r9VTqXb0tSt2S5Z8L5mGHEQMUrRo4gZmtfMptLZvqJOZ+hEBB0i6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MHNefBr6xYDTs065+YBTrWAYeoGLYZdGyoZiXKYtuLMBw+UqhlV5ldNJnXh6mjdvsN5r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HiJG3eS/PuXQ36hooD0fwSlKtwbVeJemNagW0/3maRTkUAAq9GL9rKmaEloljlloJ0T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xc22cLxBMWiDyMfzBKSqbcoV9GzzDe1WlvGp73DrmX+IUk4uFs1hx4i98Tn9OPE6HP6V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vFTOSlQeh3GoLIureD6yrhx+1h3C9NsOvtLCUboyo44gluBXb/qBS0QcvcRrIXve+wgi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XaODq23UJ0lEcCcRTBMqfUQhJcFm935PtFFe+6rTGoJYllAlyHBAigUYEww5v3EsZo8w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2f4HxC7q8G+yTpQl+Fgu3WfXcMIUCptmqY+dv1sWU70ItiXYE93Ddy8b3GBJ7dj4qXDm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Dus+5Uu2AcALvH5jiRgWw1fhxCzPueEwJSmOZa6kdl8XK9V9Jf8AtfSFNOJff6c/o4QD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73OZX0iRtGSEVysQrx+YRkMN4D/U4ZVWiNMdO1LoF8kUgZyHHPEvbkfh1HITYecD9Y4Vj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XYxjAkVaONhaZzVR8eOaG8mxOj7/ADMvVWDfHq4dKS3rHESdRVFTdYxFShh3Xj4hzabV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6FrArYBtZewFGwEdC5HbrPbdCteQPUMABrqnBW7q/MwDQg9zJVtncbIIAcC1i3glzCtB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GBAgAsKyv9w5TDXHxGBcBXaVgl6YJZb43rUIm/8AgucY9vH4lKMNBJpeYPvI5F+He/8A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/kYCwIi9zgcQBdD/ANlasLC34IkoWNpvBPpMwwvl6g8NFC6eXDOgArJbpTKXE7YApavT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/dxusKrJbOsA+hKQo1HmoaSaHUKiSsQTCp8I/aViGvRmfPLGrKrmGmID+It8Z+kC2MXf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yvshv8oBJ1iqlMYFovBw4R9OOIrIRdXSj8/7gT96pen1VTEH3CPM0Mexo5shhFS7NQlT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vnGIn5eZTBu/UofULIXVSUIUsrh8TQQTH8zcRnR1AIL3jDMqBEGTvX9+ZwO4pE6tpETx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0G1bd+PZ0+c11OueLlmsG0vjLCifK4saa3CLF4NYrH47lUYyHNfxCvAPHhLHFqs3bBAN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a14ymvJqdMqnE74ldTFf3MrOZWrlU3xG6I4ZxmWDSQbdEmdo871MjVZl6rUG3GHipl7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kOKYuOZi6uMRZZI1r4lcTUL4d7hKFtVion3cf7qNYLK4ewXoLUzw/wBqAvKC2XXxEUQ4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AzmjQBv67iuDna4HwwyZxcI2b9VE+LJjFeQMDgPEsEfB5J/EyZTswHzzBYJua2+kBvYM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HohaBeQpjxuUPy3hiUQGSX8sYIdw1QMdfnTf4iUINq6gRzUMAZYCBjUTiLWC/j6RXavA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dH+4ggRtXJKC3hZms1GsBeL3LueXpuX5lRzizMGuXGFY9/6nC1s+P+RNlSuqi1qmMrkg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Nca8RyQYLSBA+AIdbmA3dP8AcRrUSYL++I5WU0j/AH1MAALj9pQKnZ4c/wDJZaj6nmT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9WdnEdTbwFdnmBhSI+9i3h4r/AFCYuPT+XFx7AwVfOM+txeA4drDm6O3OfcKZEaLRjxAi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3asRaI9C4CGBk9f2ojBZb58QKNZx/vi4q9YEOvrLb2FQacfHHxF9tBRhZsZMljJcR9IRL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2VKL8wVEdIqV1rHr9p+0/xn+M/wAJ+p+pr9T/AAH6n7z9D9faUsYtsnrEG54Bb3/yWAHh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4FACK7DcuALJq/xAQJIcsxSeA8y/QBQNTNBbusSijktDRGLenzKNVNQ8xDZkl+/PHiGY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j6GZayV4ho37M1wvuC8XMCEIYlX+iOiV1+tFazzFQw8suc/0TaWLrz4/7nMGbsVEBts5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66R1C5L/AJE8WwKrj0Z3C5S4BiEQ2QTBRX7wKi67SByCtuP5lVGej1KO8SsT3Fx1Gm7K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+koQo5dPtDILvzmNWuZZrYQJTVmU8UVKGmVl/raPby5gm4DPlDKETTLpR5hJHFFUjgbF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hn0+PtAXFYusKdeI1prTCj+4g7u3uA4dd4iNrBhHDK2xKif8As1Lhuqyku6hwFViP6JK5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WpgAL2+8obC9RLosoV+eyAxagAqW4d33/ucXoXDmXXuFUIAYMsvFF/iCoI0ZtNVsvmC6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t5ExiNfNjK/DyzAuwPeY/wCxIEDFWix5hpgUtUWcghMyD4Iq4JKzYZ6P0heXzFlQm6gE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Q+6rb8/MMg5omjEfKVmN3At2f19IsPBjl4l0b78NWLH2ijRTioyujFOSqihS7FYzK3Mg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NDgxFO8hyOPVxHJozYkGuECztv8A79o4qA9QQo6KK4vuh5j/AJqHWLHFT3WFVihIPobO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XEF2XskQ6qIwVSOMOHVQ7jdT1qbT3zPDiIISWY03KmlWeTeo7EKLweOJ63UB2vQqpYGh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Gatjja1WarOpiVOto6wv/krQV48wxQWlX1EQO0ZdUUNVfmI4ArOTx9IWqUo/kR+KpgDR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KvP/AGaO60eXuMegos063CCwLp9gCDc7c8nFVuvvGe365jtDwohZIdGXaPRM31FuOhag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TESu3CNljCcCYnZ20W+4jvvhVhjvMAxhTTKEdNJXqYtlFfPcSsmoYeD+1NEFfN/p6nUSu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UuE3QfAu/wASjVwAkVp2IZ3LzRzKVoW5gyiuNJC8lfCDKdy0TNfi4ZmQXJe238wEvIh1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r8QWdtJ60VAWVLL3qOmpBYdZ+8V5HLmx5+JmdCipQKnwXHQ42mcSDq9+oIXRLDEoGWOh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zEQFKXLoh9c/aFmWjfauozAUFsfEI1NA1reYZVZB6Y8pdmDNXuGIormr+svhtF3qpugBS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2f6gOEDVDZWp4XwArFplLr41LE4sFo4+KloESqWDYLgU5gkCqltsvCxV28jssncCi9Xx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cf0dVcvIcM4ix1x3S4HgB+IKfG6X/wCzNJDR6IUxjgKxwHuX7Rgz49ksGkyqrsa/Mofr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1C8NqFewCZ0XLEZjWCtLyn4jGANsKdP3+ZjWqt54l3C+J5Gv7cMW6l5HBUQEhNOYSvh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tb0VjrGPUFUGYLvs+kbarTheQD4jPpMazvEFcUcuJgLNQEc3v4l0F8Z3FoozVnjdQ02i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g3V1p55qX+qx3JZXuHXh9JWQSiFFtwOL4L3Fc9K0g3dbK+ampGyHmDr1mu0zMQ7M011r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LPAVyKQ6fLHOXSzfl48EorLpNiHKGjxTSgyuddytorfO6TY0j6gtESKvL2S0us0fh6IX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H1hJTI8kmWjZ6mcmRagoyzrjj8rEql4LlJqpFZ/8g6mTDUAAKKRzOZhGfiD0PjEK0g4q9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7gsNZ6l+0nxnmUOjTQU8sRihxmVXcLQIDYWtBvqApyq1VKUccuLdfLn4yWyn+9RE0Yxb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eE8RN3YCOKg29KA6JlkwLyWnpCAjdj1dROExuK5+c16jAp21c+PZDY1iIrt0oYIoKMdY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arzmY6sVoVU8+C24zMY9gMC+79RH06dB6ZiEeLkvDLG6Fd3AXQ9uIUvIXeTiVr1mK08k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Hn0S4jdGUvIdFvzUNMFgTVRC4LE18RTgNbrUrnjxOP05ZzALiVWpzC6zrzKwWPiIXjUY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twV5INtNwGSy6zX1gI8olQM9eoxGg64uLX6NYxKw8zwT6T6S8NKesRYC0Lq4Ar8nUoLB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2ait6B9Grx5ijdMj7zgQPYOqBvEPdqrQThcKLzLuthi61KUV2XGsv5VLBwMpiYhH3/tR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6Gn0IkvgnZbQ+PmDYohFcPpiZ+tkDgrNb+Yukq3TFeIoqp/GCInzyj/UxMhpc3ElsEA8O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BYRZzPE0pGR3Hhr3Ht23LojSDBpV7lCzF8RNBiy24xuVsTl14/v0hU2VYOYgUDetvwfE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yxFHr/WoplCrsPzAUV5dt6yxah1nXiI7oPOJtA7P92xZZK9HjD6iqVC29PdzBtox4d+Y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LvIPJjECbjlgUUaHT0wAoycq2vUxyKs7Vij+9wK87O+64ZVHJTwvSdxSlhLBh8dPcpsQ7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D+/6joU1W/7/AGiZjBtr8QRYZ56jila0puFh7e/4Motg0r4lXz6F3AeQUKUMvQpO4Vse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DnjItwZtrfitZ0oVvcuWbUvFYg4Fs1y9ftP/AID9h+8/yn6Gv1P8B+p+4h+h+jE4TIOS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7/EEiVVGjxKAQ/AJegIqpsjKW7kig8ILMHuWRcuitRlQU1hzqDATtqKsMaSMax0K07YM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yQ2tjDxe4L0FTXMSQSpVxVto5jRQ3cdOFCDZRrghfNsSg/UHf6g8zcsCGVllnX6cBDua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A5hm3fQ4j0ZVyuiMM19I93qAcDL5mrBuAYLqLGLlVDW8NwSnLRT8NuoeysntNEObAwbi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+fUaKrrMUbJSXc3B6PpEhdwwJpqqJfrk7rUvpW8kB0CHEs4XW9V/5OPUsS86mlfMuXLt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3AsM6ORFQUZBMsugaweWZEDODDqNH2bfr+8Skuu72Yb2DrUIpUeGKRBLbRWfgQK9czNe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3CfWOGf7ly7nFSokWU36hkCKPk1M7gu8w4TLfgjxr31DmVhFtB4fRCjoeD5d+obI2UXi+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XynrMTZiEyHGYXIjRlb5rNAlG+yD7bsXazKQeQ6epqk1qhlH1lEbNXGP4hwM4IWt0+2r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lv8AuoETqBcvLgwD22dRlLKAoVqd0poHj4mTrXnOoMnpZ4T4xLViVcmfBqogRlttZyCq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4P7f1lZuGCCtrO/zK7TA+mXSuuyHrVwUAgoLAODyywZxvK/vEDfArYmj2BARqH59b8RkO3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eW8EzKKWXWnU2UzHFzAsSDogAaZrPFxi/oGId+JX1eY4ZqWK2d0TWp4YbXR/KIZOwf3q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59Hb1GRcrLwYiT2Z+0NgirOL9ENrvZ9blBJkdWYFcHnqOF4lyuhXRjF53GuWqCuX7Jnm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GqOfa2ARsrVW0HHuCkcemPm14ghszNWfyxMdWl+YQjtbEMJO3cRNubg+zqbC09xqhb6c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dep1wJsviWsoRZn08XGyO1b0Ka+8eo0sQBuVyRcsk23MhUtrMEs9SpXmDWJf6GzeY4/1A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/GjmonIahwH+5Ybt9FPERaJsfKvqimbuOjr6QmWubfNf3iIBNqYqVrK1/WKIsyzBARTi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kBMH/An3gLsfWHcMqKwBz0PUrfAX8baibk4js5hidnLsq7gilDkY0b37NRWgZcjTCKFD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quotKMeaxGajctmIALnbXUu3tDF13/yFYn008/EDL7syQpXXaVwyupDmQNC9fXiLchav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BWk4bl9YAo4/uItWWLpdMsrWbUGzOt5YaxzeIIw6ja88wCwZMhF0sc2ZWCmHUawTBimL8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gXadRgh2t8/oeZx+m9T1EuU7lNTPX6HE/P7jT1ePBH12SOHiGqVADCc3FiIL1lWvuhvj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riKCgVB9f8hjhDzcXM17MQqUIVgrkoe1GHCLD9v1nCQeHfv6Sqsc6a4r5gCZq6faPcBA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v/YNuh0vfVd1Ayki0B4HGra3dSvE6UZp7IqJmqr2IbFVlQG2bFMWbXxK+F2HPn9TMobD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6/j7SxKOORdMA1j58ciRQ4nYdvW4OAQumjNVmnwMRwVIZXsX+CCYJsNVmUfls5Fy+gYrd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O+LAhVA2cmQ8RLVBlbA/3AMwoAnDu5XgaosjsG9UAvMCgWVauk3jH3l+BgYDVrNHJekH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sBYW3T1HsrYGZA5Gc5px88fEqvHwTq+4ithum0zfKl/3dkbd20OYhmCP/JjSVj4+6aeA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g1Vbn1PIw5ZdL5mg2uSps0ZhVTOQ6hQi28Q/8jFrD6ZqImtH4xEuZn2Sk7bngriNrpAB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q3pOovxy/wBIceo3AYrh/PiLf1HG9/Ss9YgtoGQIc/iZFJ84L3Hfa0htxKvicSsL1LvM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KtEZEaBUiGk0WXWWw0rNI8CNBgO4VHwNQAyFn32R3RcupfqwVfMhTWLjWG/UF8ctx/4l3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GW4fG/XWDT/dRjwUW6e4C+UTo3XUClVBf76mI5c3kkW4KHhDdXFz/r9Eq8xx1Lx3OQy6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teniHcLrREgtV0RctRZdnxASxUl4jsr5DBF+pyQM9hOM/wBJdiDlwHvHiDZp2teY7xLx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ftPmcRqEtB1re4Kl33TF51ESUacgwC2On+CIBllA/uppJL9wAWODJPYpNy5e+P8AQQDI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PURTFWLrr7Ecd+caGWQVYw4+TieypItgdmF+4l1XmZs4uGDJ4IPMut4x3KdEA6/aCKia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2S60vAua/huhucv5EWORxq4b89UwqDAg3R/eZcjDNDWNnGjH9TUumbp13LUXiNGoLmVOC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9AkSFo0ABAlMCu8Z+8Ghp3wkpHiFTA+sDcc9l4qXKdDnOYxdwff1LNNnEEZPj/2DYLRd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ocLC26+CBRrhdg6B5llsJRgeokZCgmAn/kG5VjU2iOtLFPHqKDOS/BjFFs44P7xULHWT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iq0dDr+kAxWs2s8PxG1KVeb4JbW8Hl4gN4cW0wBqvzqHRdpeFagCMEF4f3/UXIhwhuqq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czEvV4hNNKS+/wCQmFmQ0DhjrvqUTiDDQ7o5rMPXXrv9p+wh/wDAf5q/afoa/U/wH7D95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TV5gF27Zv7xX7P8AhlaC1S/5SkDdyfR3Bdrnrj1PLY66lWhMaxHLwSgTA84mDah9oygK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TtSvMZ5Bc1c4JWHrxCmhZeY44hxNiw1m5YDCdRjbdQYh+h+m0uBCrQESsGIWSsRarDQ7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7jQWLolgK5f9JcaGVxCcS4wRpnqUWofVF+iXEbq4DN0VllRuDKY48GZeFtoGviJNwwyK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ZZ5BVSsBOmz8Q6VnmEkRigbJXxXAP+y9Yisj/wCy+KnjAfeO4bjRjPgxDLRPUQ8ulll8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URXKNpqjNfzB2pjYcfEsrRfuB1b1Obh5gVGEOEwXUHqq1ebPxGBQWPvMqTFzczY4v+ID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Ea3IfEFNVs2XqomJc0xXi/7qOWs7QRBk48S6Gxf2JepeJfeRj5onqFXuVOc/p1K4Y5M0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Gy9ETnP/ACA0EBJlpT2wRHAUDZeLghZFq56IlAOCmpfNN7cI+ZghVJVcOfUcp6zjCYcGJ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HKQbDfOYeRUvWgY2+BgMHRcg1iM3JjsNY6vRFhRXBE0LUzUUqyqVhxxHmozzanKxs8gW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Qh21tf46Cx04lnFVayhVWeXv5mW77v8AUWTXFVn1mhD4gZAall4DxFQtCEsDNeW45q2f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VaeqSYgicsUDg3ml/Ez8SqyYufmDxB4JePUfpOJ4qe5QbMRYIoaPEWtfbiMlFBLucy87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u9MaRRud9fEerFU9Y1AA7pYdVKMqqNEMzGRXqHTNFvHTVKaapLyYlpQ0E3aF2vLb/wCFu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39ODWCuriMiZR4ro4rqENsuFVm3nPz3D1UElkmRqs/eNrR8xc/E1ErA3LHnDcKtArWWb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CMNWcS3xDynxC8+rKfx/fE2Ih/4QtuIVi3Qdx6iNYMZD76jKvaEgpNIZcGMyt5vMpmay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p44livMQ2I+Sbq5TucQlHTGqbY9kmGbH7xURaxA10ZYpfVZN44uX3WhpsKKnKmCt3VkGi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FYcQsXYUKVWpgSmM3qjbdFct9xewsVcVKMzH9Qjq1JOLhgSZCGcdx3nYXruKZEtLWi0u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EtvjEQcVXP7iXg87OxltAq0WZH1SifPhQOSrKXjxBepnK4f6Qsw3sc51N0BZGsRygtYy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2nVhwlZZzUa2DcZrY8RSoWzms1K7BVs5s5bgbQDlHxc0yxbAXYSB2FKWej/uUQRIWquCs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hcW05GiueGDNKDLPkoxjTiHWSpLEr+pzzDTeSFLeX1FKlu++ImOFuK39J7/Z4n4/Q2S9M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Y0vxR+xMKLIX3UDNFgHVSwm5XC9RKquSVhbTN4dfEqXBAYTs8yhuxL04lW26pziZ5FuLf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ZgHUBSADLN1v6fERgxKdXxfqENaQDXXcVNO76HZLYA7huz4gxMiDiozgTAN+YpWXD7il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7CF4GYKDploDawF9SzYOpYwNblTgtaH+IOmIXZXhjrXE1NbrJ0PEQco1Z45IunOuWPZ83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c/EvAOFuCZqwiJyYp9Rk4hZFpFHOyXXCwS0ZwvEbLhV9Af46hZKeqb+5zX0hJ1cU4dEF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o46VrGkXiHcCge2h9MMBbLOXp76ipql1OTDRLK9aCb5tsjWotGmIBrOE1MyFt8EinlPL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P+p11xApIIFo9If9wIJd3ioqMpHG6/1AhIoC66QdzAOEuwz2ZITIyy6dhHr0iZRdX0cX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9ml4a7i03J/8AsfzHv7EusUnB5rZdJysdDYHPu948upaYAWEtyV/qMoZuorOrS1CXxGqM5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xvtKyapoCK14h0bJJEXS9G7TPFhhySy1MC+/9y8ubBt/JDJxgKp5JkUAWTiMptq/Siz+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Bjio+JdVzDNFxCM+5cwlUCgNKbxHroWTSQLYFVrFo5JVftEBoxZpLjXzlraQQ3br1GZ3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ZS11UeyW+InNzFS+I0m3+pVNOXxNeEmMP8QASzJmt+oVDAbq/tDLFbK1UpEWXzPmU08F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H9PUNuMIZHc1fQ2MOWjkCa3UG2cdR1QfEDx95vjE0r6Shus8SkoZ6DqH0FGcF+od2HEQ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fwj1KIyzj3LMopbo3DyGayqmaO/fczFFbh3xM1oA2Oq99QSEovJX2nMrrDh+PiI018Hy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rc4Yh4jZA1Z17nM06cTNQLpmo1AmtDshaSKpDz5lRcm+A8SiG4bZSFnW0zLjv7RTGMXyf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rEXH3jcRou2ufUBMBYlHDeogjrHpV5+sd9IAL6lxAPJw9dxvl5B/altnfasDpHEuBeYo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LVaGGn4YJWAus66xENlhSL/EeGrq7WseIlGA4znEwggzabSyapl+YlbRvoYga59a9QLGQK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prQ3z6l74GqFvFA98Ho8J1+J20AyDmu4jlfb1fF6YFFim25HT1LgBTGeHqZKBbgDlVfm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qZywvCzCXfBPRyFfv3OZCkcX/ftAZLWydYz7xBTTIW068dYqW6Zef0eTry/wmof/AAH7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f4z9h+h+0nH6AhMUxWaGTQ++6huxpybY3KFrv/UbNDG3cYlgUX1BdZA9IU6HXiHItw9Q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epqCn952TDllL9mDFuPtKRS6m0mfco2hAqq0LLQVHuO6uv5SgAOnxBXaUQnlcARibbhu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vUwwxR2jlD3AMi/E1kqjDJXiXs61+jqJCTiZ6I11NUH9AKDZha6sLRa8dR7ljTx1+IBH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5MaHA9f3UDOxALGjUrynDASFCVG7y8Y1iEKPZihM1la2tpyvA2qAKAch8KLZa5KVrXdrp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glAofCILlcJK8p6o/wBRpfzn/I1wU6r/AJG4r6P/ACZdn99RJSW5MvxKWidZgnAX2wAC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8zKXMxFweIdRd3cDW2CjvBKIl0lYv/U3S3Ci3/wA/ZlYq6Zy3R0HFmS+aykFctKDpTAyA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/EWsVS8L76cRQHYtp08leqbmgLuiAXg5ZydSr3xKvmVTwEb5+0rFR11M7huozXiCfSfzK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FwwKxLFRsablWlF0CxYZ49RX5Yf6zEZseipa3m2RX96lSgFF0351BEN8Av8AiA2F11xA5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y8v9Ig5ZyI204hoQW3wdFzkMgZXF+PEq6ZZGQ8XzAjIcAvs8FRGGBwHXj3MXmBWiNX3K2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IjR8qhZoA2V/MfuuOINn6sCA8JxyZhExqoDIAWGOZglDLQry1LqbhZAxANUF4l1xGuZq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Yzx1KSpjiGYENGMR+Z3+mkVsuNckMCpCuZkItczFmb8QqIXTP1eOYNWsdeR2fGYYb8Yh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19ktiADXmX1lFWHKwGLog6pqUCyO3ZX+Ix9Zpcn8wxKi58sTMLOyEs5MiAnqP1EuCNLL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7eiEGo6npIYK5KuJFlZgviLbkHjVTA1luMgjLfdLpjE9L3ElWJXy1h6uUhXEjIbFrQ58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ePUsAiCTugJpHXUvFsUmNQADI7xfzGUpVOCoypMurzMXzUWc0w48zd1jOCErdoTmr/1H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kivpEKBiej/yWufRVslmZAXjiVDCpqAyv0lmW/K1lhTSxTgyoBjCZF5NSgVbZ1vEDRkq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FtFJEDLpuXgywaGkNzMwF2vxGS4HLqCKAO2ZfMFaWM5lw0vg6jUvYjXl+0OFsHqwhYu0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0njLP2jzB1VBjkpv/WPqDePAeFSsmk40Oa9RgFsmYTFf8iVkFla9/eXOMcVkJdviWaEx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ypwIQUETuGY2ijF+EXFo/VtYkpHI2ztLWJCzdcE6ieYBB53ONZh0+PZMCosz3KXPcBse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iY1GMP1oUtUPcIXs+zEE32rq5i55Rl1n2XUDlQqHWGV/WJxI4puNbXcuoi0IbI2gqqr2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Ebm6zNufH+pfs1YZB1nqVtGxP+HnEpVbQBRHKF4B4YjhC0SBIWnCHj/UAqzBlfrmJMkg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KxWCYtrwRENfsT6RRUMeIzv/ABvDyReEmoqzVn97meQ5RVThr7S187OVKFpWuE5U+8uj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PNP4YAhkNcDePUZkUMmU5l4DcJs9XKZ2WHWSH08cReSBi7slCoxB1ZVQtbFCUesxQKQn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Q0FjvZrh9+oYDTSh+qEas1QYXYlvwkdKIVhBLQUBH3V68RbKikZrZvCzKnHlRqXRxEVL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Q1huGxJLjEtUvPM9EsNo8tHn8xZbg/mfWGTz+vH+p/MDNMZQUa/Eqt1MIyeEo2c/xEFL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xQrtarHjYsbtLgouW+9QrezsAZB02dRg0wGvIfGdwZB0y2N7PETvIeo299sJnK2HZgOJ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zqtYiABF8Pj/AJByZ7xqJiV4ixrbQ+o3KqHJ1B8KQMrjJH01FcXf8SzSzLSPdS45QDmf6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aqNZWpkx6Sq5vBDOOIDGEgXJb5DhilUw+3/kQDYHcf8AUVChsDQi7xsI1VACuOd1i7Xj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DJrFmTQ2wYmmuVk2xQhZmBCrlXD6z8y64+ktANLkgJ8Yidf+fpdQzhnGagWcHM0YllDr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8HcQyF28RdODn4/3DYPpjE8O4DSy0A18xFAurARZofySHFj6INUV+H7MZWcwMJ3Fo5y4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Rh0risYjlNB04EWzWbxpKQwBVVLuortePEsGSuq/r/yWAIN6GFZKrsxGApLfYQpkp5/5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a36hVVkd218/aU4jTCzGa3i6++sRHgcsPw8xSYczxG9Vlss9cxK0EXvF+ZahTjb1GQyV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rql4am/7uFlGzu1/fEC7bU7MfNSiSoOPGMRBK+WwcTIBWDQ26n/NMDJwx8TUlq6FzKoq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RV1nBW5Sy5sWkuMj0bqPmleJvXG5bu1aqBcRexE1jbXiILQDyg9svxPwyhppVvb1FvBg1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wkXfA9HiogP0DT3GtwAOnk+0SC4uaXpplaimiK5/uJUtU0B9fx9pXFQgqkc+o4RwTTXE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6ZlCeNo9uyAAR4Rorx4iJ9EOIbArnNjXippyX/qAblNFahFrwmIjoggQ8GUG67Rp6PWoN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+IB8Wq16sqFf94I2f57h6/YfuP2n+A/cQ/yH7D9CH6n7LR+DeZmY1gXpIw2KZ9HRAUA+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hlfUc9AIZBzNKuF4wQW5Vnf4nB2FfKKkra1xaGVRtl16GNBArEu1UmKcDRAN2PuCHT6wt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euZxKhCCRQ1EnMbGXNZkLqKGJeDmLjG4t0LUz7lfaEvHE/7h+jH8yu0jjcumVJA5AWyX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NWIrW+WUZwMBtTbscdVLH8gQLUUDlzzHNMlWoC0pL1oFxd9yho3QH3h2hlbi6wD2Sx7z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FW78BCWMWzNvmYwU5eOiITggdvj+Z1A8Bbgvn8EH+Eqxnn37iyo5Qo80W2gDQfTVSkNP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OA5Tj+gsSvS0W7OICXT118+okrHJpeCP7H5AeVr6RMDmSnOn19onFVFG1/6jQyJa6rB4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fMSY2HkKC9ZuvB3FrcI7O7rV3VdQ9cCaUvpKWWQbaRvBgofmdmLg0AqzlHkwF6xjGU6ru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v7S1Rq2ugUlWd3OySoZ7lhVqBHZEFg8Ex9NS4ev0ro+IF8yuV/SojMi+pTv8Qa4qDEGR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DHQOL1f+pl4LIfNPPmG3KXhffmaYbc7+9QBXX5P6lDUPhIl62g4MxpXWA6GpWLspHKKD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4CUSnx1CNgiZo8ENlyc/69Vn1GoWzxW0HwTIE28Xs+IuSHV3R1GRv/pCgQ5H8xJVeoAy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s4eP00JSP4ZdXLVcsM8KeVinxKM8IazRv/1CJg1k5Dh+dzZTobhvO8lzN0leI4qbxPvO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iHjKQ1zPc5gW+1QlzlJ1RLFXarx0QlZeYhGW3r+8kyA00VLrS+CVOioWAWld5/rAIC90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elAnH1HGohYoMH1VuEPWYBj/AK2xaPig/JX5iwBWm9PiHuCmCFtjJmaDYv4y0OGXzX4l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vmU8I8PPiNstnEYtCJd8V4IF4VY+V8QBsl+kt+jlpxAZd+hrzUycAYgLKq3HqNj8grmP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g27gVTa/h/ftHnHyp4kal1aarcAAMfdZhkU1QTNRImfmLpTXuANQqvtE7+kovKniBs5/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zL6Xc9OZt8tRFJfkS9faBBpdXW1cvyOD9N+rhU0Eq1d5fpCc7bOa/wARKrdjAVQgU1zK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Etlev1WoiBuHzaqBiTM5yLK8VBqqqD8rh8iizfOJ55ocELaZANLzLUfeghnzRLzGUOx7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1WKJa3KAPEb4ibBTRUbiDts1zcQFkDCuYjFW3nxKqqCuVLAPZAubPbo/p9Yr6KByHjWD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s2dLdhqqrp/mY8WXbMI2xQXgJQ1Diih6l5AtcJLhuHz1zKTSwVAY9rZdvGsUyulAoi6b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y2ji6+lpooYXLlp6/wDYADoL1EQXAEVc5nqG5rzOtQ8fecTiHdzAJxFFFVNrOSXonsUn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eniLnKiNWD3Kd/WmU+lcsFKapmeHF9wkxmNmHioRBDmhf2inRj+Ve42GBWCm1jKaGA5Ev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Cljf6HRv3iAH0kBJqseO4doMaSqqt/G9amlmqLQcPuEADuOB9/zFfqVJ0aETiYEV6BoB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ZC+TudKcAndfErBsGXPIylzCt8THNh/pGRGMV/3EFAvdLSrTxuZEPFlPxDwIq+xyX/yJ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/tL0mBS0m6D/AFKVxyILLY0RTYOCnTDWzgtvx3Ms5qqbvFHGWyniqzdXVw5VtAuC9bqC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how0vglt1nAM4MP0gFSgcPl/ECNYnnyczA6xyv4jo0qNS0BwXviGWXh0qDbYHdaqIK/H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6OoAK6bMfiaa2/3wmYmYrcPyIFTXHjiIFEw290QDYJ8D8RVWoGoR76iuDcnR/HEsbXsI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HsIV2tIFf2o6HRszgiVABs5wR3ubpys+I0buPBNDTngiWr0QcLaesM2pVPEuR5QP6D3O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iXFACb8XE78VgodeqlB0Ws2a2nF49yrYk6ZqnFvH+iA6BHfrH8QgzcsQHFmGPPMRc6jv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VTVGIPfiU4Qc3tqANbDEdpLVmRsPTqWSDRfcJCg2yjA1GxU1NMsyauDLi5zLKOI+4BXj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FGWLA7iIolanC09xCs3LoxeIbVcst5JboqNZxb3MgC27s1LFYdtB5gq3XQu8f3+4m+kc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YZ+skCCQPIa+tVMMUyb1KhjldR9YMI3dq6/1GeQaGxg3dblhLZ9QxyenCQlwuvx38Tpu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MtRbAhahSu8NY/v2gEzgNJoYspgr7kpS3Ir34j5N9V1EKKpzGwraMV1/aln3BqGDFukP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iAN6Gj2P3iOrE8/iM/MIhKNGl7iA/hUjDaWNXWr9MyCA4HHcHE3QWkunYHXglpoOUYmR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upkKafMaAa5bStfzACMTGqzj8QOybYT5GEQrXbS+YmLOJd6yUQEUmEJ7ywBpeYQaL5xR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+S2/ZoK1M0RmGvB6leXXkKTvEvMEevEeXE1VBHTN3j/fxBmdF309kcsgs89H/ZlsugXb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EEABVGvUYaAsF9QK2sN1uJwMLrh5mzO7jATTR+i/SFcDIHuvP/I5RBtcbnT94EIbKtYKa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6JR5K1Bx44t2U3DaGFEfDKZgUL6/t/Wbcirx5luzkdh9z8xl+4wHwDf+viH+Y/afuP2n6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/yH7D9CH7hKI7o4MV5qxa8zmRe4HrzUaomYOPNzPFLi8nUKiEYtqJZOypU4mfVwhcpo+8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vJRqZLRXiNEDzAoVnzKvQQjR3ChZYTcpTUwi3XHUdOFVOtXUrEpm81lQoOpdIAdHEcS7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OcMsFBawPrL1yviEP9yqMc/oP1XqUYTLXMMJxLgeYqZvWIZ1bbX0+kTmvBcYtwXLcU00s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/NrkO07QeCq8UwqMpIAW6AwHiYNVWVwP9yhoNUUfWBBbGiBNzSap1jz/SLmac11MoPFc8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oaURqZwwpkLMKcWZJsrI56sdrkiZfVbZ5ebWK6MxwJ0JoPKRleVihzLGv4/IHoy6mGVk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/vqBvIB6+oqDLi7VZ1NvmvrqWYZUowpKu1GQ9XzHwV24WBNcsVa7ME0mana+XuC+MBxz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3FaYQQ8vMpoOxtPbLBUYAaDrzAUm1aNFU4dF4cmQSgrYkMqsvwYS/O4dS4zDwDzX0ihwl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NdvNf3iVIA5RRLF0csq3/UHNQsf1uXmYlGN+JjsliEMkFDKK/RGZzEjvzX5ROqAucWiI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muEK0iex4bgIYC66lEZPTL6/QKcwFr0RBksqvMNx6VZupZug4gn5q6JYnwGpdg2XVopB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855Vxchn2ZhOU53fccqty127sOGjLmHvFFlHz3/2I5eJiY5RsGKIwiPiO5cmByZSU8uK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GWAAMLY4MzFIIE+Lr1iCoVOyjb5ofAepbY2xuv4j5i+yXP4ztc1nqVueocVK44/Zyw1U4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WqPMJwilTrlLBI6fxFahvI6B9Fa74gVM2Dg0p7caga0W/iz5i8jwbgrQT2D+4llKGvW+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Y4syvGo5bVanQc94Y4m2IBHjD+IyCI3ATQS6ZegiAINk9VLVF1Fw3XDFHLQjDmalOJuQB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AxyvEehQu7MjwxwmolTD5QaLOR5lUYR/iAZjXLEhoV3RiOm8P4fmJ4V0AfeBYNCjzf8A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eUa9oNQfWOxy4v5YXEfoENYqV3KquiKkeuJefHUNzib8RyhkK3uKrIL0VmKkUvrUzBCC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rzOYlYVpiAFZyvR4lYyrx2ZZTku2XSumZrEd4grhPA3uUlClPJMIBiVhwGKxLDqQYvXM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IVht0fSVDomKSiKhq8Z/EdTTgFKTNSW064zu6gKddr7FwmVh+OJQM6IetRe2ovXSafWJa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2A0nzAgaovM4PiEAuxi3Fw1sTy7lJXNuKhiw6XzMLYbypB3Pus53kK9ZiCINJkXmM5bql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EorNcNcNf8l75NEFFYvCwq7lzed3a0nc5P7yFagqeHJDRDBVdps1r9Dc/mdzzPc0E2zc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EHri1TKqdqtr+4lPBHjaUaT4lp0OgJnAL0YKlwQvh9+YSgVozMXZ2li6ntiIjso35K5r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WSHKCpvOCvMGauYAoD92I1sEeXb7K+vkmaPliNUW2MJMzK+ycUhKAs04/uoDdE1CkvyZ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dPUsbY7C4sWoCncBctCIyxcxRYC3eyjF6ilelx+OJRcHvD4lWsfJUdDXdzW6JWJz5FDE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WqTsyV8ahgZlROr3XUqMgUIgLoW+bVxczV6EsRn0xX8amDYNZIdCKA2QWgbGGvEu/QCu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6wK6OwMNOZdaqhmE5sOJcQI3xzHmZVWlKNGTg1vEuELJkwheFToL+8pxbMKVMd3NTiXG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hUdCJXJd/wB8wsCr2UzTszXFwo/CJnPxEyoW3hofMLVDAaIv58MSioxxylYrdMNgNFdj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EGLU9oYVrldeJZRrH1l6Y8MZLP8AcfqXw5xkwy4gFEFKKR/u/psfTEvNbYnrNTU6cY+I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KKaVu5VuKBydEYlxZfB44igG0aKTjr6QYsce1gUM4iPFyh+IwJpcQ2ygWXUvFODTK0nQ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TPyyAPhcCz6CDOK1KijwOa8RNaNKMIXAUGIZc67hmXC70XFFArI7m95+JsnvEfE7Eabs9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TWKL+PpKHMelcS4FQeo8mpuGFdQg0Vx1LzGbTaK1hRyi3fnzFp6c7fEZIeYYhrCLjLrc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kdTpg6MQeyG1dHYhkleh5YfWCFX/AKfEGBQ0u8bvXUNSVCBQ0rXNX2jrJZQ5hp12Rxxu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/Tcoy/l+jquoqgKtFGIkxMma/upTCAqssp3/AGopOKySnD7glwGpzesx06Z3j+1E2XOg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YQq27Xkme/tbgPLXOCqBrkI825bLhaeKxvt+ZjZhZAPBrErZ6lKQIGeFBeL79TOsQcB8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4GDdWvX+pY4NHbZ46iZJpVHnoYgRBM2Yrsmpi4eD+v6QSxnpbY8f3xG+hJbcNpac43rd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4Wm8PyQXWPIPLqED4Kf7UcDig68ZxLjV81vHmGtJat4lNzt0fLXxCqb8f8jUVCq8e4Ur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2emWA2oPPceWJNKVpuJGqUaUNSvKCthd3XHExgfrBvgu9C+S5lKZt0JySnWqDMfH+9Qs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P+ykVcjFmj/zxMHV1inxqGDRTxiyKldApd3BJLUot+vMUvJQoov7SrlN2GSNs/wABbr1+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9J9/2H/zH7T9h+w/Yfqf4T9T9hr9xj9SVtHW2q/Xcu7h5JXSbCpVkqNlLyol7VG7rjqZ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rLWUFFxZ1Y/iZN4lqALcxzPIVVrqAoK/JqBkvcYAGfZEIpn1FkIrmDyr3Mpk+IGoPlLE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sOIKJ4h+g5hCV+hVYiPNQtc6mMmgxPJmHy6jC4JTh5hO+JRPE1+jgwR7gtZl3hmAlLdQ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LgWBQGKkIC1gYxy+OTCjVSlhNHoB5XzLijpFcj+ExhE23/M+WzDH1HE32fqBuV8r3NHy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DUKI2AIcLCs4y27VO12KZoLwF893bm8FJWhrwPMuD3yYAYAHiKjHGRr5ljNqepiQXCkW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FXN8LpM356ItVXx3FeB8FHslSLNBnkXz63KqLDRZ1Dwd6jUACrLPAYyzAwNAxfEF+N5/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wFObEf8AyBEtqImVVs0vqAOUTWjD8S8Eq3hFHBzlMERDm0l6xw+MTVSqJX0mj9aufOof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jUNfq5xGYuHeUFC08IlQpXSmMpFNReY4CC4wZlIqfKYjS4hzuQVQT8e/vFI5OoyNMhHG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NkqUZHbiOW19IY1EHcBmM94iYuA5F/EOstr1FDgwfhH+nVJZy0XRDdNhlECoIle45ggU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DZeJTl6rPMYghHpnLEKeK/uY91DkDQ7lbxTtpDR8S0T6ZV0Af2oJ1DEINKvA1w2dRmBK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HEaszKmapFrQLgqzeGZ22X/uX9BoDxNQmv1+CO4WuCMIsIvP4gAUKU2tHqEAAszjvkio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6nCva5kkO3wGX7QA0BkGCja/GYgkhbd6LcYGDEFhG7av689QJx4F9p8w10WIvTNQKhOt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Yjnr3/MawDY+x+Zq2NFBbS+o9GUzYx/p59RkICwDq18S1orjhckQuPF3OVol/ErUDaKg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kARWfvbTkarGrjaZBGgc00Niw9stLVoDgnbP9IyHwedRLAoLh6JdrOJiCxQjxNS2zjjL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Etkhy4la1LRXV6gY4uBmuZx64nUZLVqj+nrMqsfae2LffiCSqq0DG3jORH1LYK39Fx+J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UwdKomQ+b0mK+CNRi6hN8cGqwSicT6TUTEx2Y1iIq5ltC4nWrUYjWwrlzcAwu25xRMi7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eRllSpw8JBBXkNPUFDR4gAwWg8rqNCghFPmmGtHMC1jDUsDVFVufEpaITGRLSicpY/3E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dANwgw3HlQ16zGgJcbv+9QVxATwq7vxE3sdQQIjq771F4wrahpDXR1AHZYW7WibU8iqj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QtpoIEPnf3lThXiYDj7RVtjT5IiUblwrU0cVD1PxMOkah+Ic/WLVsQNStFVHM4o4mOJz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abM9RrjOKqCALq+fZHUmKkv6VAX4Bo9jm+nhbeEwwLDZkeuvU4btOaNVKdlgsqtuM1p6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DvLMWIVWa/uZYBgC0jweoOLah+6deuIvselQmdQi38p5gl4KEz3i5kZWO+fHqHogIbEw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goHdcn/kI2UByF0b6mCqWXTxKLVvMOkrePRqdIqhy6ZT1JBTSPMEkHB5iL3BynZ+kOt+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SB+0NU3IriZGzl76JQPMQE6leFl+AReMaNytI1HAvlzCuVRoqh+IQiGQvo44zyai71QA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Jl5wz7HqdRpR81HLlVhFr9Nfs7uUTUZc3a3EKi8HqC7hUYaPXVykAXKOyf3MoFfk3fizv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MJ8VUKA4L0lcXNMX4IFJiYfN3WrlDSXxo+jLjULw/wCjDRBuE36luo6HH1lTWwSWhniO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6xGdUG2zzXPqJuUi4e+pcobjw5jGRCvV5yQkm4oWVW76vuNto4Xl9f8AkoE1LIUcnjUF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CGmY5hMgbspxFNFXIz/SpW57Z/wAgVBLxVPuS73QB9Uvp73JH4nDhPOowLQuUA5E/04ia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YOZCuTqo9omz46gdTmep/biqcoUrJU1WHN13E7zYrAV8+IYspazE7YmOIR/EH6waR64m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IUaWCVudGxniFyXkZn7jYy+I3rOAEvN3QF8IV0PLWjivpDQGSi8vU0ABhd/xNSFgyHv1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OOK1xFKTwxmKCuaz9DeK9t2+2IKP+ITQWycZ9S/j1ByKYniWNLUKsiOSt/8AYykDmgZ+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3EQVYrCk+P7xHQA3VK/3cUbBWyH98QbW8GyCvMPRFN02+CvVfSDVAryDkPxMTQtcnR+Z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gArLwK/mPlCykDtzi6YZe8Wr/b/UelZrKq4GYEQMHoQ11DYfaIq7wz8ROIWL7l3GwYcR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Ew3m8wQ2Mzl/agcbBUVYuLXUsNKev5jBIFtKHbzHaDczPpMkxq2n0+u4AOFtDxj7fiXl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ZFjBChQW1Qo8URFYa4qn++JbDQCy8QoblYaS+vvMIKaLyeElkBIcbr1UcpI4ZBNeqpSk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caBTCi7NMpDWuD8wxuvcMRM20B9wa+27O4msiiupSKfmhj6cRPoOzB5HW4AbwOcy+n7x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sIl1bio7HEQNFlf8g36DiAUeAMjPnzMDh/ef/ETn/Cf4D9T9h/g5/efofsC0IXCanCNp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jkxyIch95UEbS2+PieA4o7ZFBFQl3KAltQa4a9f8mIBXsjNtWpUucv8A1HfHzBjJWtMo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oplKBXHKCz5jPkgyAXtj4K3gKhhAi4leJX6HUfSPLVxLMyuCFcVAst3APcBIAXuUjqpt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1NoGIahvEQwVbI1XMok1K8Vmc6MDQfPiobUvBJVeKfX1dmWgVhCSKi59Tx3XqG1YZAwg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78SwGu7D/kREvAwEuCId5lwNHAVuVrJdLazleoYIQ6zo/n3KhASyaf8AybWkoxX8RrSJ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zCKxeVjcelTBCATHg+/iKQI+RFwiMn4jfNbVz3OOgUBRqwxf/kz7NvCth9X2dGUqKWJz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nkNy4wxH8Lnawavv1GAXfAcB0R5aVXQwRQ4lxJPAoOpU13HBPc6jhrlnEvN/acQP1MXi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cAHMGu3ULrJ8s/MBN+pBz149QfMNBFAv5SXDMDVl47/EF3fI4NXEFsbWqdER6+V2EhIQ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81VwKDmpZU+P1cxtb/AEOKnG6/iAlHjukFu0JWzjxhm4AVnTfQcxqGouY8FxdYgy+ZLg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cGrOqeo/ygHVMOqHJH9uWl0lvHlrl4ihFoHANUPog4ZMrtQAKfg+YcmUvWpvVdblDFaW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zuuZdohL+UMf3uczjH6P6/iA315hKnkun0gtFjKrn0QoFEG2uHqAag6hXwQ1dCzpy5iw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REjRMGrPxxDUqXhlrFUAFHBKGubk8/lftCHsj0e/pBLBugzQOyGsiAbVpiWwAe8FZT0r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BFWwVJWWoRT49+ZRpqYs58cQjg8vEuOwjowxsNbnQcEIiqzhrC/xLAnVm/ZIidZyLoQy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HpsqNaHqorobEAAHkvhFV2U5a3Opnk5PiYExQXMBG0BDGIQCaD1BiueHJgFGfwYx9oTEp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drifSEqvctfnuXL3uOGAaYrcuZZ2h4BafxOovAwaG69YQ2WWH6kFhC6gfbQ1LzTUsrcu5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k5yCKrS036gQ2N3Lh1rp0peHhMc1Lx5MNeJXAcEInZhl36TKye/94JsPORk+Y4tYXIzM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gQC315l6d1x5Td+4ZE4d1MiaQ2RmKKqGvT8xhC7ExUQAG1iMfwPhi/gryv8R52Fy77jBT5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K6lTKdQUP3KQl1qrA/EAodte0ajGZVy8RS2z2wCoc73xUwYRHphNhhZ+1RbRpGnuEKnv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CZgoVq4KBuvEaPxN8ftxzBs1MvHn++Y2gdlROoNAEaFXLsnOTviHF0iazNIkDgbwO65/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+oBb0BVDxZr7Srr+jgM5Mf3M1shXfaAMC3SFVRcUpX3v9YiPLqEMItFXlAoUrGb4Z7iaH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/Ae8f8jtWRqFGAOuIGx7w7ieANV3NLZa1Rv345/JBsJOLIjAtjsIvg67tzgZc+JR1QWu+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HagH+pP9TOicefcdMqJMgKyUNorI0kqJYHjl/fcQt9Q34leaVCJ7YjwnOOIXOvAX7GUm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/wCSkk22XTgvmceGa1Madq95jV7YazUe+Zn9a/E3+hruQ+mIzFNnddxEysX1CW2o35IR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sr5E6+8rUCTKKF1/epYVDbggJiAjDhSr+iU2RqCB8JviCqaNVtB7OdRiqB9Io3t2dQtFA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TGossjfgRqC0oOPaQY15hoXzDqkVRKv1OS0rGKv7T4NCwx1EKr4sMaqwHioQqcMN/wB4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C5ZBXHzLPnUsg1ziyqa+owpx6iozwv8AoRdrZluIbKRQK2AO5UyWXwK6ZUg9JRfH+YKv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fQMo1pgLllpIXnqfEN1xLwepd8Uso3Z1OXg1L+kbFVqNXZjxPNwZzllY3D2uRqohtN9p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6x+fTjFdRfsQWKhldf0BYzoNL6F9PjOHkpRzm3yHj1Eqpqv4j+I90Ip68sw0UQfil3LE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gjFa1ovGfsL6egtMKltLye+vUXLK3cthnIQXhqFVUzySjtCBw2MZiuyuDIfEtnIZqHN9c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YrhCsZXd/SWuTRo1f3ilo1afzLoxL+8AN1A3EKjLQLt8y4BpVYbw/i4rMETcbb364OC4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mqzXiubj2TyvPuFto1Dd14iFcDxGOq4fiXRVdUrzn+/SZABeqAyxKemK7qaJLd4HsvjU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/EBIg2dWNWRMCqYdmFBxhMn/OI5ZFmVAVLhemGqimFmVTgUdfHiYwU4xjP8YxFCyswBi/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PNRhRSHTeIhR5lAr8+P9RdbuUr4mMxYqtfpLSMNVsS9EW3efEvbrIDh9Jm2NUHsuB7Afn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nxLW7l0EUibOnr3CugrRt8QumnLhP63BLJqV11Pf9+A9A6jls5HJHRdFzuqfxM1W0Ox8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Mq2D0csFmoQTxLZiORHn/KfuP3H+I/Q/wn68Tr9h+8/YfqfqxXH4Kgje92fPzELaAyYZ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GlbDqDQmmPUGG0gbquamMdtvUqqUGtxyCtGSNK8TnxzUpo4jQxYb+JkZOZQAFkNXdYcTA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XVA6lQEyNVxMoIGITSH6G4SbJFpfUQKgYQzTghMGtwVsE3e4ssw/Rdyow4u4nEdpvGcO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U88jJ9krthh/TzsxlbFQkLeNxbbSzz+zSLwV+ZV5wC2KvTpLoLotePiDg1wvmICp5iNo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3HOgKfjUvjIHt6RryyoCYJr7MRKC8I/MtiuRiWM+8Jv2f8AUZYkp0OgdQ2tT4IggFN1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wls1EcUV36csYwF66DiEggKutX+5wPdx2RfpCZ/T+f13+jieJ7qah1D9XWzFviA0dob6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F8YMuksDt6u8FwCBTLgbAMCmxu74rKpt4B6q9GVLo++05BU5ldfAuHBolCsYA+sSBSuO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ZruOoWv8S/WCm1HGn9VDi082wDSOqRF2nQkMUEGiHaD5jhp3+hXARKyXMnAycv8AkwLP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TCA/QrGpbbOoQuNcDmXXIsarfOfmCrin7IxN1U6PBr1ABQlypELU0v3xBOPkgRlNGjNY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W21tLeV1ACwWWI1e8pWp9IfsqVb4mXA+0tlk2FsnUORYqHJnz9vpN1o/I6uoQrV9YLEZ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fTH9q2PC8AIB4E/R1czwaGwF8vg4zAQKj6IPdRtwvHgVf0gXfsGEZoFWq94hNoNmlUYU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5UIJltVe5R9QrOj+JSJlGmcH4hLNJCZHrvUMU2MWJTNr9uoEo7yTyoVXcpFstO5bp29F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QrFBGlqKkyoB/HqAUh3Rn6ReV9WSsx4F5nYvxNmjXE858wckHggkXXl/f7iCYKtzZmJd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Yvr3N84IrvB3ibzfsIE9Q6iKY31AR4Ie0JRhSCvTUyL4KtTLgeXibWBa3TExhlSu43Vc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VGArYLGuIz1wDV+Y668Vc1un55nBnBrPn4hHyWq+LJgXPTzBwML7fdgFmuy8xZNUOG+p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R8VBncRfCeb6PuAOXkYYsrhS39Ymo0tBNXOa8NQLOevPxLkqAxnARnph7tdXOCeXtcrq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jBOHiN5RdmH+4l0e7TkhFx3Rw7JWynUPAcuwf+QpVQNDa4Hi2o4VqWqyJbEylaJVFjQP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FXMQrSeJZMaV2JgdzRLzc0Z4/V1qfSGZXqdfxL+ZZQnMdTijUN53D+YvOagoc2Ztd1Dc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RQ55RANko4qn01G23OBeMkZiAC+a5lHDyBiXApw3q/6RqoQdEFKcWeIsgTAKXzBDtsQ/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WmpY1zwmDWRHSQsVvJlfZ/3OsetNhzWYUtmYGn9FDYXw+Jc0K5/j1L1iL8Hj7TNqYGUn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TzWLfsfMQ8ayRhUAVuFcDJCWFHDpNz65gMLnVECnEwnWvr4P4hrN6G8Xb/fpB1YCGzEK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9yg6J239HEBXxQ/PEsA/YSqOpeNcSrC6+xf/ACOPU5v7R0aldQ1PzHGGaJ7nijtjHsJS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a8RoAA3Vp/1Kd5BMfCNbNrQL7OZSOIK06enuZm4YKCUkVhqo4oVd6fzLMC1FLvASlvqo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9pQVbCvfTCKxXfP9qaKUMFmAhQIdnmYyHIJ+f9kSUlk6BfBMcHMjJn2llqLV19mJng79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kMtxYCTm1Xh7qFn/ABPCdyjUcXB/7/uHZX0iFhwbxm4eqEnh4YOvrD/qNaOoPBPv7mWs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rrJSJUwogCILi6sbP2RuPVfRCNVTbDdVziU82gJYyMAK2VuuLRK4WocxJXBgYh8TjcaV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ZCy8+IjdF7liXH1HZONfJK/9jdwSqZv0tV+ZQ13WmBS8CrFxFKbQKz3FvmsYDrMJLVQpo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D7TCmDd7+9REomCmGttS7PZqh7qJkQyMFWfg/tSi7lArtD18RB3JAjCLTPxx2xExHDVuC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Tg8wYLI4fDOupqCZ7gpzcUUstjLjf+4wbxQ88f6hMBZoYSFlX0ND+YyqGscnxFNEPCaj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L4bOvtCu4Ipo+l1KopZtlP7US2DNNodPTLFhrTMvMuazK+qZeqQpaqwtw32Vq24ylke5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3g7I5rbkMHqA0U3MOoOeyWaW9l6lgDr95pHLMq+wIaPCKSxweH0df3iU3zXacRJQrgBn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nk9/b8SvLWwDHwwLSjbZx7zMoNG8H2gamr1h1agZXMc7mobBxLSVWbSjmOTMUeVa/wCR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UoKoK/vUrpTizMs4SuRVvzKGwbDGSyzYNS2XR8EKC4iNOPF6ldAFzKsltce4GozGyv5J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AjU4CjhX1x/5B88Wr8eNwwB6mxaQChyfNfxChUVjz/SDBqgLh8n+U/yH+I/Q/wAPH7Ov8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6BBRY6vsQPBQN8PxLXIsAA4D6RpNyz1XGPzCu0vDOP8AcNHsuX/sDZagg5yz3KfwExBA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yhL3iOlVqFs2y996l2nIhgvUBG4NDEA0WEfInm+paHAHipmxTKGoCH6B+nM4hy3DZ4IA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moytqBoTZe5ms1RNGpcH6qXcRQ4+Y8pHH4H5hqwFMyjEsNR6o/1AMRUWX+oeBlcYlhN4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SN6/TYEqTaxGNOz8vEaYVW+42aj4l0fBKjyVjI6A9/aU8UHe/Ux4Dbz5jYivTggekT7w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rtx8RBDAx4LjY8AWs2QwOIAQElMFv0jH8vcpoHUVCrYqxnddx9WuLHS0aM8wzT3LUL2V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TEtrFpVn58eIVBeZwUSortQLwYJvFw3+jn9DtnRGfiJiozn9fM5m2PqL1EqIU/hpAIbU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h14lLgUYtkvPlgEn+ZbTsnir22y34VNlZ99zZo0fyvUdS1tdpg+JV43wlYhupNU79wMV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zfUUWU4rF+YSDKatBRWoC9GL+sUrQawsQpAztiNA/CyIoKdhVRBi2q/uYB6eMx/V8dTl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9xKqvqxAZkNU1GzFsPDz1E7tCuTzTEhQTQRvgymuYBaACI8uP4lJKtVA+FH55lglC6d1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NhyNQx5f05hNkIGev0M4q8RkQT4CYsq22aE0aQ8N33ErphXof6lNTEPqxB6vQeZfpvDoF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KW1r6p+ZsyXLNTBOsVjiAIfbVVuGuR4PMBzAeCMH/IJAnoC4XVQN6+P9Tg3dxh/EYKgM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8IN/aLHQ3XIawV6i5EtSqLU8NfWbRC6DObhRbU2U4+Y7NpxChYID5hviLwCKdR6EP/Il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lMfSJSq/BEDL0OAKxLAkB5e1h+Yqqn4zjmDdOOjQwgDxK3dcyugwOw1RxVgbs6h8hUBV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KPzRZ/0lZ8yv9REcxlQtoauOSDf2uDQQzN5gNa3D3FQyuPNxMl6qzFfEzFrRwRh38RLg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3/qcFyuPE43+ncoIuaH4Gu42oXX5hfbP9nHqZSDWtFsGHfMCAIFvHcaTEfBx3EFC1niD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uABorQrMw6GbgZX3jSgA7eZiTLvdQWvqs+JTTkdULC1vBvWomVpPTpGcAkXGeItaQV+2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Js4fLqKUuxIZKFTVHhV4KLi4yyRxY2P8QNbzWL8SvWCsO+JY9kFYc2/aDRtWkzd0N84j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CUpWErklyKKPiMSKqHVncu98TZyRzxObnHn9a13KmP0S+wAq8Nef+E5JhKu4EAw6iW79R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YYDCeZYcMEQN+nqIqm/Gd26lGjbeo9TDzZj4bRyedVmE451DHJ/EaCeCDX1qpRMIqJ/s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AEBgGgKoNFfNxa6iuLiNZik7OIfiFHMKgdnacePxKX/EqvbzKTMSzzTUqMN18sRs3Yht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3FAA75qImnKd/EuGBccyu/OD6OMsB2pWXiCTuiSd/SUeXuCpgC9KcVXP98wBuVE15XCu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13sTyRbjheuJk8WprriJzKeKmOJiodza3PvU9scRi2j0QyyH4BYHhObQ9StSCV6eRA6oL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tAyOWdpU+nj+/wBuOf8AyGYOl4iYaI9Vx1iJYu8BO/mbwpFVeSCErWKy1AUJOpfwlwJn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a2OcWIbXfcMafMloVHceIFCRINjp3dLT+1iGSahz5OmBSj0DtdeIju1ycRojYDP8ApOQY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7B43bdOLJq0tNepdVf41qu20qaUviXDpKCAvbfMDWR6SiAlYMXpK0rTI5Vd+oLiZwHMcY/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ymS47S41is14jrCzn9Hzj9L9PiKDDV31W4r8Fs+UoI09ieJj+cxnLqEgwVZvzZxKm9M3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ZBzLFuxePgpqso+TDVf9l5UXCXiUx1U7IoWUpM9911Ct1wyAbBW4IaLL51GJkMEBdG+L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UJP7xEIuj28pn0sFZhVI1jP99H6XnxMvr8QaltZ8EXtweINag8Gh1XqVAWuNywYWk37i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gEP3EDl5HPq4vbTrlL9fwaB83KkTnf4hfKnJW8+vP2mPXxg8JKj5HFCyhHUW5psXA9V1oZ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b+PUfFXZFqGdT+s4a1AgQDVtxbLbauvj7wtgRwj848S3vAMF8B+JaA1wsp+qUD8qtSgL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CtZiiLQvRTNhEnlUwuXs6ID/ALjxK3GPzTghM0AzOczNNIy7vDGJVzAvY/EZCyyLHwlP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ZWxNAP2VKnul0xm9FTiwezzOQx/tRKQLXL6lVB2w+CwwH+lzFG9p8SsneZoHUctKs3Vg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l8yBoJxE/p1OCkxj8nnUdOTQjj+3CtFcYR9PpFssGQYXQ2uneuj/ACn+Q/xH6H7D9vX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VwGW3iWkggbwahNhEoQvaPO79TBpe3EMb6Wxy/6hrLpZiA0jlg66iQb+VxAHHxxUv73D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FmtysA37gxWO9QAMj4qXEHuriMBTogA3txHxZBnJGou8XVncIECoENSpzFx+hWtXORDU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7RE3dwyw97nM5nNuOz3GKJhla8TAuiIvx/shl2I176lQA1Kr+gwUCB2eTxBy4ArVtTJ89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6jaMowAbio/3Ep2x+KY5jI1JELuBEt7HiNkF6A/EsFnl4eaO4UYRRXd07fpBmvFrP0uP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gGYSGK2UceYF4CYdkujr+vYPpeyr9HBLDMvLUqgg2Bx9Z1mdwO3xMtCYFUceT3o/LUt4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XSGEcX+4MUpRbYRJGCfiEAz+yUta8mqNBDSzOzuXU2cBRNyq8QxDxD9B151CY3+ldSvXq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1n6ETZQDFrfiKetTdW40spCppOTv5iiI53hzGsFlvSaa4GgjLQHF9alqYs0fZMJqsDN/7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BXmAUxZcXCgiFxCIl3jUpdr7gUVChaw6hALViH2RC036x8eJl7arYWfCjExN2nrqNaJ6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8D8xvgFDeFEtzxbpNTGlTdDfzKzeBqFFYn4hcHuMsn/uAvxFfAKzteA8y01EXJNH1juK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eYdSt5UnP6uZiq4/Qz+hV73xC1JUbgBvdlo4TO+hNylABxh3/wAi6ZC3qnEPA3P3oJWlk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7hxAI+T2xlwYb9HuP1tIbfB0RgqIOJk26wZuOM0bK4gLO0HthgIYGM9sUQX9RAAyoHRb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TVy9ApiZG2HAm46QGq4r4m8lFyliOsAMw/R5cMai21fOJk42AxHLhiAcPPqCl8u5zCpT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DFyy3m6x9ZZGuAW0V61BXkEXvOCGrYT8L1Frpi3a59V+WCs8wEZJtkIyucRlCHOJYgIv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ogHnqVs6+80D3ND8+YeInP2ngwTn9OCG8QW5mTZn9MWXrn1KKWqwEzVXYQL1/wCxO/t+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OwFyvO3l0uiXMXS3VNsYK4FmwboF1KgMDY28kxGgDBgJm2HRdWG4EUFel5lqo8wz/qUa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axsSBSKIcB/1Ffe9mSDsdOWpSiXsuTRFUN8xek0zXMEZquLs/uomJzqI58B63khWBgMw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IaUiQxNh1CBd5y4jq2uHUrmKy9H/AJxFsIQIFV65iKBWmVAFOrzLPwSc6Nn+uIR2WgOT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gY2Q1m2ddQYHm5RfknEc6I/Exn9PmNDvUHN4mnuXgwX0J7OIkgAY6LhT7QmfHiNFG/pK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pQ/mNZVHB1NhBbU4dxtSl1wEUAAaoFx6+ufD1EVJ3f6JRLXgbhXfmjHGf+RRcWT7kYUF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0nXhP9RAwWOM91FyTvBQ/xMhOLTnjWoAS7fWOvUNADVUfglMAnNi/4/tR2Uto0fSoYwBV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qNV1HQJbQPXP2iYUdxhtwU8dRfaqbGFYs/rNgRbFZ8wOde4yII1pwtZ436jBBveZCmU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yU59xANl9wcsti4rWPOoi3+JSDxuOcxPUrHMo/8AJrMSuZrlv9PFAxgrApWj0/7mcwNc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1AGUYo/iJhiVisPiZKoaH7Qulq1j1OPtKuwMy7ptox2wW+Yau89ShPQE9RAmh8mvBAaR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OKG4wFVdpQg5kGmmE3fxy5Zin4CzDNdn8V/MrgC0CiLBgHDf4qZHScZT5qXssb9vEyWT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0ezWzj/sUU2uaCDpbBwua8RrmufqCE5ezxMhBgBvp9xknF6lv/kOPb1fncMNqwR9/iCi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iZSNUiGUNqWYrj1NueY6lg4zKKb+xA8jrPcrVnPHUWmfaX6ngh3RUYjsZ9QPROHnevtF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VZARfklmAvSoArOqPMtHXGJLFHjTnpq7l2ANRgUOKXymoSWxtAsql3n2P+igHaaydcVX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dyvmMqlhEV2uAdOpg4WlXoX+IzNFd1XuWpRg9zsqqszEp2RHYzI0kunOJjzUwbMnEAgX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CVsxKcihsfnj8SgMRh5uI8ZbsfEfAko4o6dSglI+ptOuYpQmKwYYHyxaO8f+QhXBxn7I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Q90BKQZ1NblUEg2KhqtldWHr7kUFKeaP7xDHOb4IfmD1LNX6gpkLD6StLHw8S97mbPEA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sCYwN+pbBa0/oyk9e1NFcMOjUtc2mNGwDjwkA0QcGvqhhVUaBfzxBmXhoq+PvA9YM0GQ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JRiBqstsWK6GwzfMdluxSx59MdhXJsdkCE3/AA/sPq4vBJbsTOVz/EBUDV3/AIMStiIZ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nSMQEHFY+IQasdBLwdVd3XbArBrZ2eItZrbdlVVV1AsSNptfPhjWHZksD/Hz4it3Mjax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4P2lJAMPJ65/7MmLolt/2Y2p1x/lqH61K/ea/aftP3n7ef3H6n+Mlfpg0QGYQE7PGYJQ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bkZLuGDCc3uW4sxEU3aRSuLpqNiTGdQJoLh8Rtdd6RIbPq6lVXb4lN3SjuMcq1qKxxwmn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yRTFzBE261FZq3iUWhCExN6/TAl2c/ox0nlcyL4IZZSm5zGOocGXzBa40QE2Q2rVwUfM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GvEeEIvGvfUPLacyqyN7xBuH/uQh1Eo8uLYB9MNF2ysLh4mAK6sbL3uIQ1jOv+9wvuE5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6dUcRMKg5Bn6TVa5RbQcnXEwlUcKXWj3NJJgNAaCl/aGlgEqzPMxVxPnmZIJLbGB1ReUH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VsBCmbC2LjPhRRjVI1QO/MRqygUU2nohYmCzJ/OevUlKu3r1K1YQZzVqPTAqAryeZQi3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2eT5gMA+qFWTUqldvkVKiLhze2MwilgX4kdS/dQRP9ywZmMczX+5olfsPn9Li/EU1OMk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ju0SxKlGrOoixYac8uY5ixXoffhrEqsjTUvlfDx3mNTWkKQgG9mDGXL+YAfAPhiLaF6O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8zGQfL13AqgwfoP7LxEspwce4l1aNDz9oi1Q1TJBS1ncom0V8wMlj4hlLd2UgyRZRvfr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gi2eY/ZHVtQWzpSxv8yoSjosph4OdQAcVlOCmh85igoVRWnwJdszsLofHx2z4MalNeUX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9fo/oNObrxGyoA0BLgcDcKBLscTgXAGvMZj5/moFCHD95u2zKLolx4i60ZbbdHX2IF19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uS13MWoGqxdCFg47i2ABo5ruYglB+f8AkfywjVHNfN4ggbTOBg9c4gCoR/eA+8dgyl2p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WwRVeHctuN2fiHDUpHQxGh2sN1yy4DwT+PpEIMKw6O7jFe1WeyPOWoCFKiOj/smYAO6O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+RLBpC8sVooCHZc3L3hRCqMt/wBzG1KBo3psx9IrosQyuyl6aFgFUOXx0mlhLrI1d+au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jxieRdEuifSZxmy2ZY1U8Hn7TCHLmri5bCutRDVOuI+MDPmdH5/VeK+kMO1PcCOfzMnF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X6faVUOL1D7T7zTLvA5u7hMWJ8nf9+kKaKQvVZYA0R5QYfFxBK23Jer+C4dQpZOcUfiX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5Y8L49SltssU8D92BNUgHDiOgELacOajg0co7OoACoY8LhbJynIpab2C/WEh3B0brolR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TZuXGRPH/ZlYoawMQw1Tge0clLU3nbiUKlh6dQSjMDqGkQrRw59eYLHTi62ec6iIbeGa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Sz0CXA4sBWpo0jTCqoLBZ5aUVoSt1WfEaZj6FhtirgTYWc/iNb+TiAfFprB4nPnxO6+s0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Eu6l+pfmG8RwfM2vUTP+o41Cko6/S943EVnJSdka23daU+kE1UeKIh/CVEBbYa4i66nE3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u4i4tWNPUNFBq4zF4WriPI/3mGMwWe7mVhjnIU8w5JeRwwaqWkgGVUycTfAwCNgOvEHu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4/ojppmBGxDUtU9t+KrvzuCpWlPg1KaLyWl9xQvrcL06ghwJRoruGkReFLHzcdoZnfPZ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3Uatd3jjU29Y/Q45lYOaZ3OYbjPxOZZLBtxKTAemXaUzd7dSyAbEhC2qe+I6a9f31PxB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mYfpd31Laasvi5kaVlVdrYwaLAeMxoFWDOscSyBU0Bj+/wDIg8HUUgYc0BCq8HXBMFU3h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hafA8Sr078u+64iHRgvVRXVaqvfcCiA1WAmCzwv/ALKOwNt7iYD4PxA2+R/Y/EV4mHCe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LekuaOfmFYXdI4zExuzdGCxHuWv9wISrJkZliiihqukmYjcH3S9riky1+IJdULKOSteJ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aiaiYM56nuHiLBAfcAcAeZ7QEKGjd3hX+43M8RDk1/eplVVYWUGnykWexgVNYixTso/ZF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HhVeN3MRhLUX4p6iqrw1/uA3FBmTBnj5lTAeV/uZCKDlUz8aR4h9ppudKucpeYjb/WDK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vXUeHhndzNQAWw0SgDRSofiIasKLwZ8QEANdLP72RGmFzYemU655SgqXgfQmlCi1eJRS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GLmUiU2cbioOhimb9w3Cq2OYEz4t8XxLiBAAvHR8xhS16uo4U3TKytb4qVKTLhYxQC8t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rI0xQ/z7lbhSpB8cx2aG3A+OJesxWn4Ypq1rOH/UsQpLHDek+IxUABOfcOonnBG/xHBO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IsZE7IaseOV0eCBY917PCcR+ISDowIw3WtWl4RADdWBC3k9RtgNK+48+JtM7Wjjx/fhB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9RCutB1H7MNY7QtnT4l/rLOk8QAC85muR/iDmpxFnNQH4BkQ5o5jjTHuXzLAiacjzCk6c8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BcGAcD8JuvjmNlVlanV/wB5jjCtEydD/DBil6O3yOpZV8at5/afoRh+4/yv6H7H9h+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w/aH6H63OFi0cMqKwWLUeP0rXaKLUXqH5ZqE4C6KYOokKrG3TDNEZQBZFSnX9xKA6BVwq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iIaGfDHhppmhWZZrMu21MlQacTCAjrUutNXz1HozZbg55Ad+Zgfpw/qYJ43HlBuols5q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36AzDaGLgUplhZRiIqKqvvOwQFtxMP8ApAvwgUtwbK6jkiHUEZuIfGb56gNlixg+QFV7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Fx0DNRS6T9WP462aA7YjQAy5qDpQr2q4lqqsdAHR/uUdpkrL5iVzZS5Hb4mQoE268mn1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+4iZuCLB8On2fEXRvRhEqNlWMA0BPXlqWWl1ddwrT2OD+TBXokt5TfEx4uVRDi3vf0rM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vcpyWkdxjWNng+/XEDNucDklIrAhXOrrx55jYF6NRK5A4D8RcC6ePMb49NkJznKHzYzW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zLxuGyMqqn4jc+Ie42bmJVeQblWlNQcEr9NYaa+4HpBA8PEYGKFOUNnqUmKGFO6BevKDu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44CLNAm7NvL64gIHlcWnK8BExuBzQNe9FdSp+47KOjqZiMYeG2ICcrXUBWgv9MS6iL2H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dHFtONWn3nIE6FQgMLmyDqS1RENg6S0RcGxf7UFySiM8WvBv6RQxazwJjLAXg+3BBgC5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yDpImjEuX/k0qp6UshGAFt0B3BGigAcTJ5lQgTCmOAOAIyxlUKXlF8cH5I0gjwHE0CDo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3zKrEsjzUP1DgJSkUoAhB6g3Ad8e8P8AyVqrIPdsfM2DTBT6xSuwN1we4J6uywlgO2oR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1CtRQUt58V0d6hCG9kJb6HYaSo4FpG8YrPZ6uALwy21g9eOJWZdoCyEc8FX9WVwakhix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sHqWWu7iATVduLYjFVlBzUoz4iUINGpOkohpCP1TImaMV5WAcktZObrw3X0heAc94rY5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9PzLas+CywPgJdYVnWf/AGGWOdb4UayuqMysUDYfVOXhyczmURb4faKcWQy0o8Y+zHUj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62aIdpZ5GYOvaEagkVGlMtWV6hQiuRd3LgUll/EqLNuybj1U+P058Tx9Jl3lllxXr3Uc/+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4mepdOSzqZMniGIbF4DL8ZjXXbPYS+qaqeUwR2F9oL1WsEtRh98AfSLmrU53j4icpo5Jj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MV7OlDTZ9olwGUUKW6vjFXriFdKRTy4hHbpd1QY3AV0Fc3/LEFNQ5fg/aXVWBzEV9xnH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ltNfZcHBsg8oS0ZgkjwWvFQijAYGvMTYiBp0VGmX1zYUH1jRX7I1KejFQ6vBu88f1JaB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Edo1z48RFgAoltahZlVgOSJxG7FQtB1dcR8hgPI8cToi29yo84Dgv4OOL03WLRrG0vxG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euIF0YbhX/uoYR7MCzS4EszEN2JgBCzrEYlmI2r0y9VN/ErGZaKuuoiJatsxU/M4jqEx/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ssR4ihmADyZp9/6hAwhRB6d9jNmGuSwM2SgyV+yFgBrdb40bXSggBqtzKgIFw1DDHOo/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RpmH7AcwM5Gf2pbBw2PpEMVoPN9Ln3MPQ5YvHZFsKma45x6gnHGLaOzqPvg5FcU64+S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qzk6sMZl2YAK15gG141ZMA9ngiIVcHzUq3sgW9dwLG2ni4B/9n8R1j9L8EuXMIYJvLjv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RhBwvPX9qLwbfXM51uF0PH6M8cSraxWZo8X7lDxd3CpbnH2hhgwqFbPKG8/ab/MPrUc2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CNAVybfcW7j0jNd0NpWo1ptzkPW5YxWthDGj7RoVrWqKjRY37Jfj+7m4oMqroiVFB2Lg1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JkVR5fjEqk9gyf7UC0RPgOpYJYJsfFOJnO7F7ecaqoAQSwlPfCalUFjhlEYCvhWyYbs1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s1neJQIVePmYCxZvHMUYR1TXuGl5DWJWd36IGUzcvSj31Gl/nc/6lSXntgwBbb1TzClL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gAsBMCgIGyqrNjpXNZYMgNnviE39ANOL/wDYkRau5X8QqtaCYa1FuY4VQtPp/eJbdqhy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DCwXQYatyaW7KBRrb5hNOUYIV/YvHZ/7K3WT1AXTqa551DXGIY4l2rbxMJTDe+IVbhZg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nPqUQ+Ah/dSrr9K/9TgQVUGilaL6xzGqXoXl0e9faBmONhDG4HXGKsDiydip7PipXoWh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Ve7gnaLKR7BPkT4jWJrV7rv+ItOnxPUuFBrhcGG7Jg7uZt/xKT3GzJk6g4snj++icj/S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+DcMlOU1qmWcWB30+TqXSZXWcp5gB6IyL6idcnCz+8QWocVXwq/7mEtg45h8QSgGobXk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P6eov3azIcU9x9OaT4v+ToCh19HsIsK+pXxAqB4ercwMslnC9kp3N8Tq0cOyAPXg8XBB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mDhLchXkeRhG8O/8A0Zj4/Qq+2JplXvFOH3LYIwia9SqwitdRIcARz6P8xNzVPN6rvH+o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jx/a1FGs4Lr1/hP1P1P8ACH6v6n+A/af/ADkP0N6TAkrcLvL/AFoQrxBgUqGMRUuX4yRx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jgfnHEq4MeVsoi9eSrgUW3R139I7BtZVIKNjxJZwA6RXJSA4OJQGLZbyi0YFcTGihjMQ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4rMNwnErkqVX6GHj9YFANZ28QdRCNnUFFTGcXLyZeWJA93AS40oSqjuIvRfJFtEc0q4D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XcBqpZkiQWhph4g+TqaJWV0KerPEvspqpM8cylKljG/Uz7DGxkcemYOgt9+g7goiyuRw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x1ZiWqK/Y9HlZTxJa6BqoIBPK9dPHVRs4WadRnRua+V5DjuosCueT57xAHx0XY8VKRzL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VPhut+2tUT7ziHTEjNMGvo6hKWYev4EtKO9P9xERa+1yvVQGy+FLhfMRnTCpXQd1G+Ms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cyKoch1mGmKY3iNIRgwBLUM1hVhjUQrt4NFvEshw1NxJXcpKR8eIb/Sj9PX6v61uahAc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6Q6nZLP6EaMkumc+T+IYcLYdgx8EEgfVqnBCeskDHgPMZBsI3v52wkRSrVx1ElGDQzLo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O6mI5YjVFjRm+rxAymYL+pCwEuiXASvgx34XKsp1U5vqKqE5OT/UoBtRcCsDJshseSXW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8EABn2QETrGnJuUqsXpbUXbbTVaeFKWWKyVK7UtLbfmIoOMsXjdTJ8Kd00e/tFpIdkUZ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3uZ5EcXfETgygAad+yhpvQML60fWaNA5XrxGl4cX+Jxy0HqUEK289SsZmL/ZWKgSoH0m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8QHJziUcLT7mkppZ1LaitCc/6hgrXmuWpZUS2QvczW4JeNTJspCyuq1CgW4B7n34QVeN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44lJOQuDttid0K9MVdgby3eXtgVKNW8/6QaLZZNyyt05b/wBTgFKaVj+kBnxL031ZN4s1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sSq5UoxhT7YiKDIB0yoNvHPdOmjRRPTTofIbqDI6xbLg6ugjKHAn5epbMfZWdfBVxmAB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a8KpyNoWqgwGt9rmtZmxw2sG5M7ye3HqV0FCX1n3DNcVU/fFbw9lNHxGDaPzUNiqDJzt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jcGhZQZt14mb7C/corFz4hRv4mvxKr4nYpq2oObfpHu7xA7wTFaQPMZd7zMTBp35ndMp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OENXfchVAPnuOOYBfBKiAj2fQqVWMErk4PxCwtKuDiIN0l2vX0hUXWm/FUX6hIkEexov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0fV8z+A5BiYjWaVf27mgF4buXWRUYVOq5lZtQBtvlct+F6DeBBUgMoWus841FW0OYHfM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yzKCUri7F3XENvGol3wRBxXHLg/EyZBeDGF9aIkLFHjq6weeIYDNPJyOI2srtqy2Mw1y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f2o4B90ydwrzgfTZoUqKG8W9sME+m1Yi3HEGEUYHOkrzcdIoByVrjbferaq4XFkzmZiB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JxQmM3LzcW9xHhY9jETcDLvUuXZkaieGG6UYwTjvE8IYXzqI2VcODuc4WOouZzT+l78f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ism86iF6rrDGJoYRlACQiOcRLlV2eYYAIcl8S2SAbnfbzLDGIItlWkq4OmnUtYsS2qL6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8H3JbWdz+J/MdZjVOscy7uVc4gohF28eiHQjgUnz9IMDcA1gzHa5l0ImWxXho4aw1N2m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gU+alpGn1MVfUaty4P8AfEACeyuD/sc5d93OUzgtDFzg3kxLeXG4EYFhUCk4l4ruVj9G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a0mZAvDZdy0oB4hELW6CWyFSrY5r6Q+/EEWaqBpq+pUMuP6QDRMJEo7QbdYouVhxdE6tI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8QxdnFS7S3mXvtuLguqYx/f+SmuKiClH5i4LAReE6g4pDoa/v8Smd1HycMJTKwXTOvss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DSstPk5e4IVO7CtyxrAuwHqLKoh0p3RzAiKUoq3SqPETS0xNOiW0bTGvEdjQ4/v9xG7p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MAP8IFL73WPpUAiHpPmULxMIKgulDH1ljqJA6zcyTADiFRRqEtIV1ijBKnFcoPolsKQh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glLvGuZVAbaMtSzKFt4eiJAZxNDzavtL2wPB2+sa2xIrdAeVGpdm4XpPxdS/etMeOpfA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16jVuY5E4K4mV5UcT5vzC1htOaOuWWKLIzba+I45muAgkEeX+iZyW2qn+4BQGEM13g6x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CqLLaKdHR1LVCrh9moRR3By9MwrJ9SIcZj4cnrMHhjGfYBBtu6Ve+JQNDS631CUUDwF9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VXXQg1ot8pv7RgI6bpeOpQ4rV0156lteyhvcAtc9QHNQyjmtVC1llg6YNRPHqDCjffiX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OkrAJhzpOR3/AOTglLD/AH/qOS0yFhf/AJEvZLw3Z6lJt6hsTVPBCUJfMXD6Pt9+SHBT0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FQgNEck2nIdHk9y2ltUcUfHzEtGPH+74gG9zkerAwEnyfknj/wBmHArOF/wynKrTk8MV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VS6ilkrOfV+oaoPDxT+ZW2fTYPP29wy1VhPqByf89S2UMrdf6HrqVDEDMd/bD8TMribR5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5n9h+w/afsP2n61/iP1Jz+hiFgABcZYtJZfP+o2wL4ao8Mczlt2sMAS8A2H2hYllQbiU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MRS0a3BwFFWbJc5520X5OvUyXppg36lWYPuDehdRVTG7lHjB6fEAIb+XUwC0KSgJfUAw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ecGbxDyAHg4gYgYlqnMOYGrmQx+gNW8wtQYRWcQhep99+guJa0IF6IRSRDUyOMXKdsrI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cbPM41BgMc0jjqHhUFGB+IXg1EvGzN3U21suV+IwI3fBxBARcg36fEpaw0cmqOI9fE2BG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vxe/rxBZDFb/AFCoOtMg0HauMSkS9b5p0TJlAFngCUCRxMvMAWIsDEFVNCuqPcuYaOh9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vlxGlYQrl5vxLP4C2vBFUAQs5fH94g3FYfXh78RhiywYHXuNChWDKiCqEznLmMQNA+0T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JeiX6geupe0cSZU3Qd8HUNg4D2hA0Ab6ljTcFLdS4MYUv68T8frv9HficLopVsLZcYyD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biiDpsI+B/XcqvKtltq0uUS0WsZlk24u39qGQ2mN4BxKAvSqqbfBb/EFHJ08x3EutWq+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/ACXVa9drLU0hZUi4aP8AXHKOy8A4Obxvxx4i/V6PDcCFDolXdXzUDivgtqHK9xALrj14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IKlc1xUvDOlu6h1l8Cd4hvAtKjyBwHHcTN4zI9p17ucFKADacJ4iaByF+RLte/8AqgOr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PTp5hEGjRXftl+Ybaq6s8Msg0wB5X7TFBbD1EQOQjK+J3PzOfj9vH6WiLr+IsLwNeZvA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3iWvnccVLZrxFV08DF16jeQuDioqW1v70r++JuIEev8AyPCoDq+Cu2XeJSMaDlfpMSDD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mVI8CUWz6iQMXEFqbLhT/MUP7bziuIIw2XLsKjB5UDvLEhVoAVBByp+qlccfLL6AhXu3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1cIKNhwXV/SoBXVpNAri911HBsA0fcvahwU3GQ6hhuuCWt7TZx6I1gB+gPMK7tmgMe0R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zLS7Q5cZPUKEILQt5adG3F2woCwElLUUlicQMqWsGziUtl+kJKrtr/U91A8TQ5oZP0tr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L0Q4LFt9vrMjaTGXNy6d3KDmA2FaV3BbTqVSH5lYlJuHWtkA6yVBzUpp6IY9I+d5+0SP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EuC+MRsWpURRLV0+HEGrGgdz2go8gHncxmch7jMlvZ0dQoErBPy+kaxCWavQIc4r7YvDx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hVdREmQxnkfGYKCCtoOSXxeHdFXi0HWYdSLaQoBjKOy7tWMk53sdQEiyrqXK0AWK4r6xa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W4u4DQK8y4bLZ4GEYI4lRft6lpogQC8PuAGj6YglQMWYl9UGU/Z/fUVLtjnPtBDEtr3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YAbgGag2qbrD3Ku7WQBtuBIIQ6Al/EVNErTbsj5oufKtQudeJQbi5rXqX3Mv48SxWp9U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E0gsofKImtQZXmVc9/oFwY/EUIKwqY+ROfRERbl0VEQq7eoXArhFj3/2OgE4Dv4lS2gS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zKnjBvLTdyn98TfCoXDYDhVfiMgF0/GIuWtTTw5xMWWxbjnxNjLCh5hI45Tr7QXXu/6m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WkTMqwlAeyNytWmK6lbytu+YyxoAhrLnk/3MAFXbcpoWP2gsQX6wZYhu9fE4fpEtSVyQ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GK69wSnbeOpn+kogNLTUzd9TZnncQ0hCBjdnqKFthaVmfUT9M3k3CB4nn5xHmgsTJCQy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ZKOAxeGpzVi6xr3G6y6xU1shtBMk4Iuan0nEupctl5riFQ2C5BhzoY4/rezplLUYjujl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5xrDEuy8j3qUGNeOZmRhcgtn2lUtQPD/AMlwsnJz0x6ZDGxpSqX+IgKxINmV15/3NSZ0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sxT/ABAF6LIOOvx6izZiJ/xLLS3DOyWbU8QT5cAblnYw74Pc6L+SUp3jEZ3WdRpvBSRN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Xmogpyhbdy1MncRzXmXztUG3pgtNP0Kw1gFX3AX1W99yxkJbtz6lWoLaepmkA55sjqpT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8vwi8k4GPmULDhWkoqsrC/EzVmB+kr+1LzzOK8ylEgFh8tahd1YBbw+xHCmY7r0nkZsg8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jGevmpRTghuAQNXe1VvHSXYTdF+0DL8BWfX6P1nhBKnj4liso4DiC0b8EVmeylU/aEWB2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1SWFU1zkPpBfbdfSJHchxEHgUGcf+SsdtzFymmRx/qaxcjplzS5g3PpCeAtRh4ga3kpb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Qc2vtHLZp1AKoPuS6w1cU4IuKeNQ2MDfxxKkIRaYCyAHZGIjNnXRfrj+k40gN9Y77VFS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+LUp4fEUprAt263z1FG5r3OPErPol0nuPNwvFs397gqlwGkiKok6O3xGIy1M3bH2/wAc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4P76tx10v+jZMeaqnfhIi2P5H/iDfWYOidZd9QroPTRPUY22CBlxYcQyi3HCPMBs/enQ/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9ap9S0Cas2Hp69+P/nP0f8J+4/U/eftf0P2H6kqBKmGunhzXMpYWUwhX7QjALWIOZoJm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gWoItpGBjZyseByB78Rh+ncar8QtAuaH2m9G4qF5IjhQxLABVZzxHYoB46lAITBTZLSz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iGv05h5nqLJNJqzSdGIKV8zT9BAKd/ozG53BNEUzf/kRWXHEsGOP08QjLuDHnqVbdZid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VjUm2+dvURTBGFMBLyW3F6S9LyIz5xLDs2aKrfg/viVLQocn9Ex28FYN9S6Jv8g6maci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A1d3GAtDyOvtAJdn0HmBiTEBl/xL+aFL9PR4m+JaKAfwVLAmaPIOvBEcS3dciJRWbtyl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WzlZd44wN55hjIN4I7bVaOPB8ygkym6HfnMpm8A5rEFeCtNamcVNxDdg2L7AhABqjxc8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/G4FFcDxC21tNeJT8S+pV11KxKmf01+uanEuahV50WwJdVpcazFFsK6rmFiVidqzx1Lyb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eEfPmVVW+OUuhkwAUEsA02YjloNK6zFklyhxL2bs8faD3D2qUeILYGrMHgl3Ncig9Tnr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TJ4mr4L1MIrGpVPPtiCqwmB2+0ZOjAAr2kTomSmrFD2tS20yF6fMa/O8Sw0XVlTNfeGW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r7Q8CgV8NypMhRfr1CxgzCipvk0zj3XVw4rw010H/pOKSWe1FQhTGGKWq+Iq1uD5x8Rq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wLCriLeYq3KIlw5p0DxFwAdA4mpx+mMT4nj9OahLptyDeoLS0sbrqA2VlYWWhh04xHNK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HX5qK1V3Us5wPq5/pMiJoPS8zEXFHfLucGki+x9CotgDumDFYJepWMORtPUACro6THxq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3IQ0OPlBsQWOsZiI4LwGmdkejmvsPccW6dreN8Y/1AUctxKCMaJdaBQGsU5z5gyoVaF4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XRPyxGQ+4IxUqvjFHxLltGitjBGIAbb+EFxkWIq4NYJQcFuh2xzEYGwKZkC9B1mNL0/Q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NUvLRO4VN/CsefcyaJBtXa+JT1lIHGrmAwB+kULFG3HioGy6zT2MQtRwuXutStO73UQ/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tUbla+YDmupXyzby4MS2rOpVKaXVDbDdgxv4hXDBz4hf017luDGMw3tRG7WcYvqZODUv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UfWLFsCalbycaZZVC1o/R9f6IxRnN1Z0Gka6qL1g4AABmFIaD3viDja0fN5RiAFAw/SZ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HIFkatUAN8Je02oRWbQ2526iroKRM4KHPYZfiPcDeAHtBo39Kj+yos426L353LjIhlsr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nmoHSKo4zdj9pg2XMqvbKB1yyOpk+3mA5NOAvMBAVUHtIvLrWtSgwdpe2G6uclrchgfE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tyfSKqhG7vf01De2rHKxv/UIDSJYF4OrvcxJTqMXdlHJKax0qqGAHjG3zCKSkn8Q0QF9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6QP9RG+MRCHvmU8MrErMS+COMZuDqfmCAvcrBU7P0IMKgpY8xLNKW/XUIhaAc/8AYUor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3DMwEcFLl8BzuMQGHOovBwdpfvqbr2rcX5gMrT/s+0wVZbIPEEpAMUzjz1LimVVcxUFT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qS+ytPkjfgysSOBaci6eNzIBeSDMUFsfVGChXIq/iVazjJLjIksdRbhG2DwnmB7MTt+n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R74lLb6vJWcXjOCAI0WsJ1UuUQRu4R/cwAUZ1HEZGHC9R7rcX9AzX0gf6mtZD7RjLYVx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UBTp95UqgOnXXqdNqeINuSJei3qZ5eKzLYJXqGBEVqK3e4ZLoYN+1jcB+Bynhf8AqUU9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FEdIZXvomEWkcDx8wpu2xpxxxLlVT9T+3HlRT1xFVtyv6X4niKW5mZX6Huo63PE6luar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Fl6RVooCUNY9y3JrxBkgAz6Dp1GMGhSo6+dS3G2FFC2YJyNFXVYtvSWNCH7+JorAMxrI/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Ik4Y/IrcXsgiXtyo6p6jB5Imiu7/ALeIStH68n0i2MZjptcGuokC0Z1r/URxa7uYN5mP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L1BY5a38S5oxx7VFgrCwljE4hLvLLLs0Wik4pjqWAgXsOP5jnNJeMs5+YqWpeb5lK7QF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OwavjMRdhTruKgHGqc6I2mXyPoRDUOyGnT6itqWoTR/PESoTzXj+8RsXArF8xEa0k4D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f+RvnH/BDeX6RdTViv8AsgkBjJeN5Mu463FMjVc2LvoB0LGlRpFXmmn/AMg1w+jZ/wDJ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gvZU7/oR1XdnFf3qWWsr+4JU17Eqq9fEe1KVQbI163Vj9BUKNDAte4gVDRyTIeTGMJWoa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F9YiqcuoXJPLJ5hQKzZM+S4tLgSrvFm7wI+oM6C5fmWwHRcWkpwkRVCMiq+oAZGGrzf9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NRSq5MwZW8x4l3nfucQaMXeqOYKChpWIt2Ry0x5xD1Or9PGICoPK+HqVVgdAoCJqM9rh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Ozs8wMg9IX6O5Tq8KGzERnVbWR814/EufUcp9+prkGbt06/vUzxGpR4eGK2oP9lcH94S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8eOI8CU5cGvRANqUGuZlPRyrP0ilWzNmvf8Af+EJEL4PB59Rx0SmKS5eT+ILeaxGU4/r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/Rl/tP8ACTn9T9lfpUP2H6mv2H6GoS4MXJxE6ZacQbGAbeIuY8zcJ3vwh44vW5kW0VyQ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zRlO4QqhnxD88+FVf7hE4a9zAjKbmFqO1gfM3e2oIQ78ajji76SNFp7hMqMYByywKLeh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WB+mp1Az4nCoAfmKWSaQGFylFyoTGIyMJekg4HzMQrcpwgrplV69QtAmGYuySs8xtu/0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h14hw4ipncQHJ6insrPrAVWg4lxFDDlcCR8AvDAcy6Z9Y8EvEW0JgFYqYLdHCZ9IfzLAH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jRjqOa4i4fNecMpxX8bgo3FwwQvyOj/cVO+9JEuQHksqumuf9RFW+oL6uOIgTY5/1ASm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AnT28sUclPyeooDzM4Agm28rMgghPYrAcKXGP/LaIJVXoVeLUfyF/EEwby8QKgthxLb6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RqbXXsa/3K09ciV8So6YqKgHrBmBKtrjrxxx9oREqiL4/S8T0ilhZ+ly/wBNSytz2yj0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J5CzIHcu2hHI0EENCtXK9evzMRHoiW+Zzn4OoeI5xmbLTDiH8JVMUsMmS/3MtmrASmp4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84shshtBSORFojvATuUtocrWyZ0MscWgQqYM38cMJrYEeB5o9RFgW2oIXZo5EqCSyDbw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M5rxR16PMAGDf+mINj5IhwBkFQrTBwCWpfRsvdHzrX4iLE1GEPyWhLaVdA5TeXwR1qKS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Oih1HdybFR3UH9AJ/wCbE8g2ZnBgeP8AUwptE8dw5SIZqVGMAX4lgOXmzd1HrhLvn/cB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hz3P7X6tVRPj9nFwa+NYmKSLe25xLc2y8AAFAE0eAY+sYR1+CLAWAugC81X8kF5M7rjQ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ObWF4gCtBX5xE6nObNUY9VDaVAvCPQAwRwVVorcte1mw56/7AZb6WA/iYj+q5ZbrwSxW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5vSD8cRmRW3d0KdlXrcxUrap4CzBiES3QbQpzwbiCGaz8PiUcBI0FdtDn3MDwARpTivv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uis3Vau/7xHXwi7TS+D8ktmTPCtxjWO4B/hAyEpOgEuCtuHTpATlqIa/9QEAwb6lqHjH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pbCp45xLI1pxf98wBQsO3OOJowFvpHnP1lmhtGroPbuDTqwbIoljG1dSqA08BVEaGxHW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mtHcqxw6uA6KNeYbK75mV6Zf2zUSZRTjrLMQzgaPvECwy+TBqfzJMTNNqLN6/wBQeGPk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wF5HEtAblLo/9ZnasORi6+jFRXAYUqYR81KEZfJbhhvj3Z4x7lgAwrvlRzKKDREDkdQ9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gFDc5FxXmMIGDRyqa+kAKDmjFT7RPt0zVlMMitm4cQw6xUuAJQFJi+fcpWparm3Fy0A1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6BsTADtDiWtjlH5a8j3EILBiIKyDrO4OkkDaJYsUuq9WzU4Cxcq69YiyoaHFXz6lOpW5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bnJDcPOJx4nE5IOJzAVmC3Krqa1LzOosAJvonhnQcB1vEAS10vMRrkGSIwVK4Z1d9eJV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URiwHTeMx5qzGYP8A2MBr22cbHi/piAVgK84MSgp3CiAEDBWDp9RycrltILdhc8N5mS6V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B3VKswktQcFMmVNyi+rlU1BNlcX6gY0Cr4jSqKi29FiAGxx3SldXdNMJG+4G8+4ji0b38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/mVeEwsH8JQaCxHAtGvcyKCsqwnEDGVY784lnDDnqpQBKwXTghkZocP2cQXLPEzEQca4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RL3L+k9TjxLnhNy6vETr7x9xFK3zB2+mSAWIDABSU7KiWwCuv5jjf4mrD1Ciqb6xzKcU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28seK3EoqoYDrUshQ+LlzminbFFUpdRgh1zPEOZz4m0/UaTiFt1BhwdQxei/tKsLZwDq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gVY4AOT1Aerg0AyqrOFY3ZD1JQu1Z4OoE0UqKKh1eyHF9zKodiuvrKXVB0Ezjj6QDHgJ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lDcwlAZyBRBlTPVRM04i2C3GJxRc8uI5x2Jj4l3Zyj9oNFCTLNEL1Nw0an8wyjVgafeJ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531MK6M8amSj8mps6jhzF76jBYA4joByo1fx9IiK0rO4M6aHOMB37g2PtqKpinGIi89bH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7uCseXcyocxncdkSUKvcxVWerixyIGMSmia6gBguM7huqxdC4DxEYZSnL07maQTA3KR9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awIpDfcYzanJiDgeAzOFuLTn+1E8CJ0vbj1F9VMBp8Ui13FMsPywGq13HUAVZhzpggTR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3QV8zKiYSenfGo9b6Zx8xGtuVNEaG2BvXhH5WobINNm6x7+fPqHGiDIaPSUNmGXGv+Q7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HixsxAOH3qNFAJXmC64BVyXdc01Z15lwI3Foex8zdypDFq0eL/iUDVehfn+88y6mFf4N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b6mBivjj19SBnsNDg/1ZSgy3B/VxDdIyNqtxHQq1m6aftNoj858epiVFtxZYe9Q7hawr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DtjjiOJFm6/miDLqpmZNja5PV6jQtBoIuTQNdwHlbVf6kGS42S66Lk7I3zGDmBu1xk7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IsP3H7Eh+wj+p+p/gr9T9h+hD9aousjMua7YUKcnUB4nzKwADzUwQZ0ZxKzOjmM6Gvol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VZZQaXLFowY1cTS/dbhWuVx4lqBvWJsEsIC+71Bq7mINY1W7mGqWIXFjErEJcQGLjuVw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lJp4i2a+8rBqHMKxX0hxLlYzqIpjmDU5G6/Q36RYdo1lmjCrJohol9wXE+svEa0wsXU5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BskYQMoTu/8A2Xa0xklOytZZcECdUfiETXs9+IlYpkGEFpkvsYIRZaNugfBREM0Z6HUs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Glb3RY9R0Awph4v14i027E3xXESxXyVUc/LjKpxgjSwDScY28EwxGDCuL8X9opZLSrXA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jH6ccf3EeonNXrpDU3GFlmKJW67q0a6JNK+DlzjzKI+gL7eVs0IpsHmqjpN0y+t8u4Nk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mBrP0I0VLRcRcvbPy9BRDuGB0Vi80ZZYWh7Fr/co/mUSiJifH6VS9Q9y/UzU53mMyLeK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9mytU3cAlNS81xb/ABFdtMGsr5ZaW59VHx+i9AVd3kqXAKQSmXqfl/fUs1kXgIco1jWd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DqViurM58Q6BsrXk7makvONTzpa5xOZjByS03XgFTCAp3DOEdOZQzjG0PC/mpbDJONPR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cJUF0csrRo5M1vLwfmYghU05mVwbssL0HeI1yBYyW19mPxHDi7QTx7mUjtxjOqHuXnAu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Ahm92a0SgoBUhWKjK+EY91Fa6MMWFVRVrZDugAh6euog8DxFc5L6zOf2Gf14PMGf2pxOH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TDf6KIAh9fpLBQir8JiCGzY69RZCxpKEAEm8nKWigzlNv9qK7Xf2h01eP0c3c/E1x2s+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ficy0x8Hn+5lNZcHdcYlNdeuLlhakOl39ZftXUAOBPmWoadRA3oynEAIwJlHgdfzGHOsk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fDYqaTv2SqUxingID8XXc2Y+sscAxwhfq/tCuV8gHeLLaeatmZsYUgHlb4OvEaRcGKA4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Zjd+KuANrRpjVWYzqKprNOagOziWF5DMTvDeYYtxev8As1ZcbAB559eIJeRnb1NYcvmb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h0To2nTLpLjjSoAw6pkxLz2UkPZyvIuDwXAeW6IuHgjArg+YTFU1S0XcH1+3iLSiMBxb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+6jlYa7RiLqDICNB4gZThQL+nWYrTBYMt6Ll4xAcyUus+IooGvDF+GWYMQx8fxCnQAbz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sznoiJIs7F7uB6or0BAv0+kFS0A1bVj5mAi0DANq7xGAswcJAp84vErXIjGjLBXY9tlT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BTYHr1B6nbfxKoLJX0jXW2XKGuGiUc7Q6AHNG5cQvK22dO2EuGU3v/yGeQKcO/iAK0WP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FbDcJ1Ll8Yhnie4y3PiWcT7S2UzxH1PwcT5KJ1zBzrNHbUMslxVx5gorY/RcVitMU4uB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Ed9Le4yo9wao8TNJo4LOPUoCttGsXUoZatnFMcVpYvqGXsiIbvHLGnXbeJcqqtXm3EDu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CbOjkgdw2cG7vu+pSxqy0kXsZaSx+H5jogFfLdenvNdSgXsBbz8TABmzy/iKbT6o2aA9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xbVxRdoy2Kppw2dRJoMFOB4TiYCAU7N/6iNWeh9wbaqRcVYZCyybzgRh8S/p+Jh9TUMs6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rrU/EcMuOEhBn8y89S3vHU+cTHHd5jfg9S82ltZhj/pied+YY4vxKw3UUgECsLz/AHMp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UamNLS3I2f3/AFHouz2uuPpAIU2q8ytT8zW4Z1+n0SvpFzHWJgmPFRdPEK+eINGyJkgN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N/rxGYeFIfU1l2Vi4YEeljNTuygEYl4CcMdriJz571EIQyWBT/a/UQLAaaTyxAMIxjEz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YIIETOHwbhelK8xKQiVHGLyMJf8AzUswbGqMDz/eIgMW3SeP5jgLlxavtAilWZdJxBem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PIn/ACWsZXjOZVHs6Y/8loVk5dSx2fJj7RocnxOCNY3qVX+upVYeI2NuN9+H4jcrYaU+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1gPQA5Pg6jVuWgS/iK1wvr1wEfBXsvH9/iK2NjEDjh4M08xcRvZYyw/WAzqcLjLN0Vwp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AIttLhigDTk2Hslys2b1iWsk1FffiLbAXZk/r5hyoGGqgwrGfEwLg+ItLkOF5lzI11DO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AxgHD4e4UCffs77EaBz3d8wXhHjfl8QrPNgXKsepR5iI05nrn5xCCJym41rUsCVALkWP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OSAWOfggU/SnPb8Q4Jga4rqcyUGh6ff0iKhMZMcf7mhbfTrEotXfcEbTETHjFlGblN2W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OY6qnmhh/u4WiFwdu50JBWB4p0Pjv6RwnxQTTCQ0/LKXs+YjV6Cf7PELFTAMXqo2QGNtO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FQcifMBlYwOH+pUWkpcdfBA4JjWDXxxELQRjAfeZ2XAs/wBp/cQ/04Z/8/iUaMu8EvqM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0M014P6zUCJO739Rzw/Q/wAVf40h/nP2H6kf0P2ET9T9h+p+qvFkHJlZsOjo9bgVUqug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mpnbTiTGw0YVDp83SKsADUFYKvwhbPA3zHVDiyl7K9TKGIrgMGw6iTq4Z8RKr6QW8ttV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mtBUNjvVyvXaCsw/TmrgOM4gKpuYL8fps9TgVKPCbHX6K/S1Q/xgovEP0rDFgKDm5VmN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ylq3LbltGdTTCZYQdpWMR8ygb8HqWiA6bqYax5IMppagqXmR83BMhCabicqpxLAlj6lB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yaT69Sl6RxdwC2XNVLOi4OQ0Xof7u7xVrq/AQ0kYpt5YqJCjNP8AcuYqqoAVVhRcXxJQ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wCtuNrz3MwGD6IFwpu5qq4zDvguSEsYXWsQKSKWq/IiVLXSyqKoBUePCIbpqnd8rkm8p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cftScZj8BMMf0qv+RGmpc+bUNQSAeAto/wBy/ZOhjFQCHVTwcT3MlQ9xL8sDS4wo5Mej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5TaWwo5d/wDIIlHBd1/mOb7yoaKmlPxKwFVUVSmxvJE4A9CXhpqX8f3iCcV5LX8Qddtb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KjJ9CObDerzLOdILlRotzbftuamEAspyvfmIkeEzoloiQQt48/iWsHYEFHk5u4vQKtMT8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fL4/T4XFPqgjgSdpLipaBgoIK1N7+9U46jifM6nqcfs+v6P6E4/SlMIzzp8RQqw8kslU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j9P4mp61+lb88QDd2rGYeQOauKuE1UXl0+uYFWAtO7r7SqBttT/agRllmqr3C7N2G6Mf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RMKLQhjvjEew3WUzKU5dhFpVjqXII8XmvDCoAwRVYY+8bY20oWh6ep1ElqBW54ITxXmU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sCcN198wqxslj/nUOS2Xq+I7OlU5+/0jh/Mz8R2bZ+5GWvDj7xqtGVHbPyZN1/e5v0d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gerziXbvLtjwZHxT/eoFIFiuHUE2TUGXAIYy/aZKLijiIZSPByOsxbd1X9omjDzZQTjq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rxKkCjHCuXxfgx3FYP1HC7Y2/wARuLE5CSvsMdpdF4eOalAoph91+NQTdUZfBi6elfWG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fqLph+ajecxZszlhz8OBz/5DDGUszWL8cQo29z1bPrEOKtg2MfRTCG5aW7D0G4Q0dRzR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NRr/AEjoDWPV4+IIRSmo21oB/eZc0CBBryTjp31CaxaOfiU31Y8Mx+SgkBTQHEemUeDQ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LO1o8rWH21D4m2mhmvOOYTMnG8cMY6l7KGhU5P1rj9NN/ps4j31H8Rl71At/ib/upWo0k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XcW40w81ymXiIJeA5F45Ndw0hiAENmzVte+AvDqtzBwId61CrVjnCPEqjS2Te2PT/Eon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vi6OWhlsudnit/f9lrkoxN3LdEK9nUEhLgiv9ct2e2s2x6YdAhXTdHQ9nUwPfaYibxhV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Sev+Zis9ww99Msxd8XIb5tExTlDE76APyfWWxg4f6dzCgHgGurmRY4t17RymVh4xFrm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OJxWMyqMY6i3+mnzPhmsTTjEOOYa3cZ9an4moPEN9T3ON5hmpV0YrcOV3KrLdO+Zd5K8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G64EPuGHqXoatvUB7KEnfrw8xjuJjLM38QPf1leYmMf+yzqAfEMc+pWZYIzxi7UXcpBs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ErACjY+0uFCjDnx4hqpT2BGa3yH5mW5s+Dk8eqjY4SBsLzYOTvxKFtzOsWV1B0lSmzJ2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hpTw8RtTKOevELFaLOIjRbWAxLcnHUujN/C4lN6cD/fpGFOttlvm2W2E8d6ag1hsZQPh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FWq28e6i83FFL4i15g9lhB3nMLbrPOJWA4fMqkKl64g1zEcW6mSxVtGSg6fEVNlmNrz1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x4lhzWPR41iVjy5Hg/rKpVpulwLtV5OqZVIUtd04mWG2nAyzc8hG8QnWbG9PqKAx5Bj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HpmAy2DklZFccKm0ORxPHXDOY/Wt3jNRAF3FxqJM/OmM9z09ZmW9XhK/14imQd/cD6TC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W5Af31yDIpY8NVLFVtNt1MozvV44+IihXRx9OpjJbzpcHoD5A7gFtjLNtXFJW0+/XMLN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C3Z167lqQYlNfaXw5MvVkHI2XV1CjVqWcxsVg/L1DCrI4gAlsGfJ1EGlFw4P7/qWJor7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i4zKZQsa2Z4fff8AqA64cKVnFY9ReaFLVHPmUmpW3yRJEMo0Nl/3RGFoGCw7UI4QUbQ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Svj/AEzMepTSL+0Iox0rF/DHVk3nkvOvdxcwvYb4fa5mho2M48TPF8DYPmV+t/qfsP8A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+pLhDX7D9h+w/U/QaUARpcvlfxAEdDK9wDihAMOtQ5MO/wBEWUOjqA9uzIrbEFimlM6Y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y4+EuUVmYCp/IiLfOIzgQK7t8S6ZvnMzk9KgOj48y0iuVVGyMtguBcbbtmOJliEqBmBGi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MEoJUCwrffEKTXxK5nEO+Xm4eCFba8TWLLRqKGtTFU26aiDxrqVQdTzKrNwJpUq5Qa+k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RUpanENKQIq1foIEbb/MtWKcYYF8O5ajf1h8E8MscfwVLnN7hJsZrFweiXtV/EE39eUI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nMb6N83n+JaVnyMR2kewrswwB0KxcrsUwDXmDRajoWasYH2qc5uXgqFm/H+4QQW1IisN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58S5+cnR/RHgNw6uNeYcz3l6lvAX4mEtpnETK9sqj9NTjVQqqJ/EP1IoGl8Q1OSC9y7EP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b8QZgJTf+k3jQ8YYhYwViYlncCOqgcTEofuYlJpCtAVKQc06RUVcD2khL+UYp0ypsahV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BY1fASz0qFEvHUJhnqY2phZaJXpC8hThoGPifj9Of05nr9PX6DNr+w8/t6/Y/pd/peczW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CyjiidDKziB1Gy+yupsV3LAKf7S6Ka/3CMpM6Nvx/uWKvCRxXxEiwIOvUqLLackqHDJg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226CgOiNVhi8JtYPAz6Mo7btQQ4um2a2fp5bAFZYs2AlmYQoXehG7vlrmUgAzxRDWZdb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qXwwCHEWyHjKm3r47lCKIArZpdnDMHI6mjFW16gVlUjVG2VltB0XX/sTOdfiA29C8wG3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IxrgADbcDBsnCsveseK/iVW5yPvARclj51DxSSHhdwEpSDhwDjxiUwI5avbX1JQUlzVWj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AaufMawKi2dQjamcaJbWLjCJJwxnU3pxDIP7+ZhsE5DEY11duK4xUA+4DEwitYHt/MFm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h7BAqANHTwxbHTRZrFk4wWM5uCNEaBvqUBoDyqHim0ezZ3UrIUHZaiKtrKHjk9VcS1pe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94iZDEvWgvt2DzMWmddpZx3mMdIsFCKDtwGftLCCrTqU6rZPENIQ/QGVOMTGL/8AJXX3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s7g4J3X/ALNCp3jbFdOWaGb/AFuZgtB/EIDxZacShW+uOOce5Qzt8pLJ8qFzxxVsAQKc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K2yyDfnMXiMqUV3LpVatyveuJu6Yu/zKEQMnPk7iIG10XEcRxX1g4Lof4hHP1UEY5su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bqIE0FFqOYhpW3zMVY1mkLdj5LjVHfeJYwyh2AiGAag8cyiJVWAvErkPdA+vmPWXtJzO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u17mAWw4edV7zB/60MIP4g3iMrQ2q4apP0qc7r1Pr6mu46Nx+s3GOdRzOfMZ33cuOqWL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Q3mo2QgcYlSvkNXf9+0TcLgL/iAUGjNwsV83cbBkcQbWqifMvLF2WVFr3HRffUE4YICh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7hyF1FsQWvEKXGybzOJ3DUI1u7wgY/viHvEVutqRLBV0kJ3bNiGiKyr+h1EpgldWjzCUl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0p7iO9HleIoYIdIIuQR1uGD1cGw8S+QyzNCOz2dVEXI89UQuuB6hd6a5lV8ETRFvB3eN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HpfxFFl5itOS5Z1qvj+8La8hWv8AyMWjBq1CJWyhhzxNlXqVhoYuVSW3ccrMZujERMHY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UC1cBQUa4lWIC4F+Pt+Y7ZXRz8Op2AvEE1JXS6gNj3jafN7ijA1hQhxRLgwoBWqruGFS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j46JfsUKGVQNrcZLY/ouW+aiNA4DqCmrBpHKFOFJMMiuW2/pLmFNUFj9GX0G/X+/Exh4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fEC5dwFl0TSI2nMwIIptH+4k0wLjNFDB/bis7QV7VGcWsoNS1sEosUD0jGdRB2ekD8Ry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y+DXePxCLi7ZZ44+390BQBZwwnQP8S0qRY0Z+I0cPveevUsSX/riIgsZSIwApw9zwjji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kUugywGU8TBJw2/H/MSyagF9rX0iuIVVvtCbkRj96JQW5Y6vo9TNpSBD5Ac+I5wq2HQ7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9K8JKHflzwlyGLuasNfiDYUwQaoTg+kKSCxN12eo2zSvRTX1PtUYciJvwxLhDkOKr+8Qq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ATPl7/ea/fUIQ/Yf4Ll/4g/Yfqfoa/eftP1IFy5AVyfSWNutTPKwBCm5hf4gNYZgL+YQ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bLA5RChLjGVKznQxLVYxzcTMKILZAK4mwVtV4gBWtkuyv4gABTPMAQKrluXOV0cwAYfg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1Op7j3F/rB6lnBLEzL6nL9H5l4lQG4928+hDW4AuT1zMU5pc0p9IYDs3AlXuVvipV/6J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ojT4gW7umGKKm0NH8forqsSs3LtxqaGOK5xEygy4R6tAf3UTD7zcsvGpx+lfqVPCfniW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VYjSg4u+sXVK1FeScH9xixPHCHpXglzO6xGxp2QSEEB27jS6C2NQzLsLKy5gzWNvfUE+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yOV2Y2dyy4wzUw4gOpp/qczzLiwfgnMqV+hD9OP04lcsOYz1HU+0Lv8AUlZjmGCzmfWP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GDIOwg0SGjte/BOKXHVSrx9FEtfKqwVUAwgHhG7EWaxU4/Tq4Qi13+ivE4/Yk6qY/XmE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/Xr9nMXn9H9OK5lq5jL/AEvOp7yy9nw5YFGsFgVf9xEHgEByPv8AvE3Ru0KSAo2OBWGX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LF0R3G8N77gtukEHBV0xgwUOVunTG7YoK6xkHqcrsVeXc2Dmg46uAvAJeTn/AJ/qLUSm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tJwZ8f3qBY8uHx/2VRWV7goZa1jMAtOPOCJTSOOU2K0+b6+kusktbaZlXSsHCdf6lEcZ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qIVYCYDhipQ0ovK1AhbrDGEnIg1hc+oGzyZMQm6wOHqpU0tfD3EboWJXG/4h0qsCutQL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KBjVXPcJDJguOtLbqNlHUO+Zz9v0qOZgvEZvDevELf8AEDMe1UFY8/I+0N5ehpPcLjCgP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cWcfxGKMHZ5uDlheS1mZnA6SwqyHqYeYIvmJ1vGcH2lr5SpC31ZTbo8tJbRatEOtqP2k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2Jo2NkJ9FQBmqlkSBV7OaYxRZfhLmgqGOo+dQ/T8/p4ngiXue5TEU1iVaIZi5xDYOoVq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zMMMHvj7ykWsyeNS2yBeOYqFW0UDfrv4m5Sj4FYm5NEKUPXG4WKasA5moELahqq9t/aL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1iNVKHJiVJOF1bpgro9JG3JrmHxFof8AXxKdUb4X10w+bMfgEauRYf4MdXurNQmQMBA0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IXeM5/viGCRKMYwyBnNTx3tklbtCpeda8MURCSp6WJvd7K5NwDQQFj5yYpg6r4hEZr0V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4m/SV/uWKKA0Rg23zMHhzEz4fxOJwVTFwytTcriHqfE6nHM5nma/V1nZOeIlHGJWk3E6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R2W2sVWz/cF1mc1/5x1EwRp8Y5qvpECldteO4gt3xXUETYrW4Wu8K3zUC/EMFK6nPiIL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YpnSZDEHgq+e0zzwBM3/AH+I1Cl5ifBxKxqIwROBV9/3qffAmjDcsD7S9C6y1nqKNAdQ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QLUecuSkryhrUVFrYFo6lJhXIz6mFWOyaf4TyIZwthaVFDYNOb0RyAVXEpfJNYJjCnWR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WmYC60Lvv4nUMYbxRKFNDk4/vMNPvZ4xnW/UtJcyI1Z51mBq3Le/FeIinbjU5rkYufc5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AEvN5+k5xXibtQ1gzv8A5PKYOpTwC1dSkKnvCIhfW3f2mOEejFG0NvLE8yL9IgBdDnGo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RTimoi7sMKfrNAdluH1xQqa0OnzDkJSC+9Ygdo/tx6jQJB2njiZnCJbWH3CR8y3DDC8G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sW3vQ/1LpLbHa9/mVlVLEfdyDDeviIZWegTwA1yzDAilx/yXbwya6btOJQRQGijK1nov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thTeELyaZDUcWilW0mgLDbRfx9oZNQFD3EVQ6yBg9scAUXbemfuQN0Z8cwtzrVFX8/ES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8trX+kGRPVnV8eLjGWBQreES5hiTCdeOot7Yx6hah4HqJgq6rrXi/DCv8QtOnnxD2qsa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r+IVDQl3Bv8AmWuV2FfGWUyVrVcL6g98R+Px/eJjenLZ6nPoooDr+1FkAGkx9PMBFKgX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1/iP2Ef31K/wh+zj9h+h/kP1IOoCIxtLz1xBk1vXqaNW6uEWoxOS+PExmPaLlfEqAJ1c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lrRv+RMVWE7lTxllnGXiZAZVAoyzULlXgI0bTC8zLK+UoLac6g2xqsBxN5bq4lJUqV5i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UVzFx0wJdTWCOBxUQhBB8rHCTwIwkt1mWBkKsMdoZ8wC+Tvj5iDcXO4fNAbJY7g+viWZ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0hVTRiOTMC65qaMcbzPWZozEUyZ5hWqrVJ3rM1AbYoyEQ1cZlS5YBPbmVW0lz0x8w8RmN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4WBbGcT7y1UaYw8mT1x1cbdWMrlxMiAVo0dSzEvDLR/iK4TRlhezr7RYFn4RVDNaDxXZ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fR7lFQiMWCs+pmBhM56nOf0/M1D1H9Ll+Jf7K/W7nv8AQMZ/RKME4mO46xMcTEvEfmfi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9TiqIlfmEHxM5mb/AE5jieXMssdXuOsovIR1D9Pt+vH6n6cVr9OZ4jLl/wCTx+7+P01Cc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c6z7jVSBoAd7/wByoUorIZplNU+dQthx9QGmhuchP1iHAA1pr+IxhZquvD3L616nfmJa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jy5gFaagaDKWIgBfdT0AeomgwLoUU4myU4RzzDzrOKbP7xEQ3RQ47/uPtMULH8+IqMFq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1QVzMioOdD7EpAjvJ/fiBtyOa5P7cVSmbt4rzcui2X0gey3rVHcwD6XiAvYa45g3gXZkX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QfBWIcVHKqxVMXKjprVzA+xi42QRkU4JuO4uO2G8Oeo6/QH6XCSaxVY8fz9JvsNXaJfs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IIpopz7iQCWhqz+1KrJRQxs6h0TGYaoFYHi5ZQyeEevUHJcZ4pR8URfbl0IHNmymq8xX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ADNveZ1AvM81AegqC1nHEzx2HGzMoRdDUKlbekdY6nFNXuK6VrHRAV2FMP05hmcsvL+l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KW0zMe/mZL+h43cabZRau4ZGcEGwNSXbwmImVvElzGmc9UqviJgv3HhKbwHCvELQoGVG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1CoFX4jVjZsy+IWKWaKT2V4YXAN4dP8RwDHXI/wBqZy9eJWd2fpqAV7l+lPremIL5QZE8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61MlhvbJdaNpJ1LWsLS2f6mDbGTQHjzM6LxFy9EracNuv73DLhTDz3eoRTWq4q1rJf8A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qbKPG7ouYVekjYZ2VSLRvqOYFeg6lKLfFyv6foYmoXTONy8Rcq31Lx4JiJjxHufP0nDP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6Spz3HUys+8XEw3bxiHV8zUWDxrqUstKTw8QzC3tvV1rx1Li5K4uCNYQb9MFIjv3KUF/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vqCsvia3F4GOIMKTLKdV/wAg9ByX3RApYpVYy/3/AFFVGaJ/Ay8ApKwag5OR0mDx/epS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sqAmbwO06iPCMv2Rl2K5GvmY/aAuYEpiX4lcMRlqzsP9RNjoOOooimtgxGZixwq4ly9s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JqIYJba45l+DbFERVaMr1BAMAlmrfcAqIlYYPHqVZgN4pRfsgK+dYqUgC048eoINIpcG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jLlGLK7IY6+0dNAG7O/TLF2JV8eog6mqq9H9IFJpak7ldZImfzF+Y+b6PcvOsRrkwMe5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w1cQbANDj/yKiwx3/uXSAylE1RTFUMNZV+VVRlQ6GZeKrwGPtDDS/L/EUp4Ap+0EGwqB9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lEcqPwRI21YX/wCShHgbrEpD1XXfVf7l72VMTEpWwcxMAVwN5fiAO5S6cU6YESgtWKeo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SuQYddwN4x1vD37lVktCq8TMvtpWCVl5zZrYF7ad0dpD+7lQjvGu/cbQiBctY4c434iY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qK1blLRFS9UV4JVlYrCuDr7SiytZrIe4KAOd2G+OJsFjh1TXdsQLzC0cq8P4lNx6FqoF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Qz2mNn+oi4XNti/7oqaKQOeB8IABC2mhx9vUsNvkcPRBjBpYnMFRRaof3iBdqLJtPERA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629Lv/R/EoZvL5L9f3iEB0Uqqr/v2hqjTOtzMuFVGpTAGBf66g71UzuvD9iNqVdjK/H4g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jqBsLJwc/wCI/cftIw/+g/Q/yH6EuDGDyx1B42GepSBRXBC5CqgVfJFLSohWsLMojqvR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VhIFClNb4IVtFzAXA9dShQVETjra4qLgSxArg1qUZAeoqZaCIuypguBcyvEMORuBbD9D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cuqjppK5IHMzBzmKKtwQRKjIRdY9fEMJGrQfiKusg2auXPMIHawARuj5Y8ImSKviYOGm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mo5vdSr1AevcsNRsNS73CL1L+Ywpd5mOD3AysYD3Lvepo8zZ+m4b4l9xME1PxAlUWv6V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2dHoqllgBMDy8sQdqmUui4RRV6+at4z/AKgkjglD4DEAcUtfSBJSZrdwACjo5Y1YMXmA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He3qyVYdCinFRx66hGI3sOiOv08QrsnP6Yr/AFOZ4dH6Xmo/E5CH8/qlkeyTKpQUUe9/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CiXGdXP7j9Pj4jv1MTufxP7cxwy2LjzM45Zfmev0sIaleYOPPiCsaVq2JV0pTrw+YxL6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15/Z5/TiXfqcZhiXDdQ/T8/oeJx+y8gRmqs6/S5x+mv0W/f7OZif2onMtrxKXWyKKeAc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pEW1jXzFCcPUucINnUFiI4sz95SIXDaqgv4StnL6CFtS2X9AhDfWfk8xE3cu8wTQWxdx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HioW0RWiXWBvVeotzFu2ldXW9QGBuqcCvmIVsBWTR/5EQC6wR3/yFMBWqM09ShQ4tT/k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8QtqGinHB3coMKsG3BtgLtAYHNP/AJBuLoGHxMZrMGuPUUkaC+dkRMcU/wDMsTK2cY1/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/wCxdZRkfxKCsLoK4iqQteExURSWMYD+kpsW8JeSUVky1BQBLDg5iUZGobp3Dcqvibjd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SdMAFrPcSqoRmCSttG9xmLQa3LAVQCq8SvQtKOLKfxFugKCjanHixBMQEBaaHx4mdy/n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DkgQ2Ssr5EaqBLqfMBQBvEHRIwXIGhlLQ5NHCY8sybzUSLS78/o/rzNRcHn9MY/WjlrfC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hJVbiKMR4jcN6mZdhKRmWB65Ht/EyoJyRbKehtDx/wAllm0sqs8SgQZWbltWm7X6vGYK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oF9OO09fSF4Wyh4jAyrvqNNuZmK6MXKUFWUq/eOCLDHQLq5eB7bqfbLQbx9YJeKgoZfC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nueZaZuIKlE3Rsf+Rr1BrPE0n0irBrS4Xi4lgjSisI4XmMryI0MMv96nQIIcg+7hnkK2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h/UhQWzZZdy5V8xcs+7MC+Jku/MzOLNS7L/RvOJziC25qfj9Op8QFcF+px1K0TRKpy4l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QAGA6fr/ALlKzal/WCYLilGcj6TwMYFdcMoKUxWJbQ5VWeIlKWPMQxyu5mdbGBzLO9XV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HUQI9LxKMNAy5i1dQD0jsudL51/qAxIET6/36RgCaXl0+MRjIicJm7lJDLYD3DTYZDZ5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ThgloDBLgE19ixacS9sZN9M9QwMPylpk0vi4a5dm6i0wdvb/AFKqBq6AxUtJKuuVYlMZQ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VAp0KdVESJY3jXo7moBa02RN0iJTcu9s5KzWVJVLR7SK2UoPipaA2orCWV/uAgrY4w48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WO7GrY00K6KGq5YiXYh6mVceXmJdTsK+Y9/zLs7gYWwqWUAeGyj4+0MsUXRuKucY5uXh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xBlDqwS7lDlF43/MuqKVkxXGupsYRMVo3ghqgs4xn6StTo0agl3XwnHf96iwhlC6l25C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h5JHkbMWFkRKLOifmA2ZwrUXCBekY25qTMuCttnValWN6/8AOPvC5FCpzxxG6kpQOQcm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zXnGY4TFrXD6+IsGKXV9EeP8AcJAEZVrd/LiOqweNQ2WF5ggTHYz0QiDHH+pnzKKz5DqX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xKimC1Mr/EpoFlE0quE1fXzCxSosr9cPmPnjFqsrx+PiJDkbYf7/AKZk2ELqnXrmonI7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YjjKh9de4gXRo3YN8y2DZo3Zw+cEOlRkSq+vUORYOAVM8HjqABcAsRR5IF9BtgtOu/UC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gAprHlGOBHFTIChd0WvcsOwjoogtHQzWM4lJFPAVfMUupesa/uPtEgAXBZQEXe1Bxes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pGH/xn7T9CLCH+EJUqUD1ZHTUG6v+1HCZwATACLKrD/1MwwFQM+IEa4YTBdj8RMA33cS0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RFre4mlzqYgOTKEumF5Y1UyLD8zh/qHJ4lKrdP0qNpRgcSwcy97F1Ag1CXUCxbmgi+0b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WXVVqDiDibChTS5y+sMU02MKF/ENZcZ1mswC7NHOB3Adbe/n/onPw2s8usqK1XnqAdxN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EwzN4iRhEuDAvGjxPn6S+hxEGJV3qDBe5Xf0jncN/HqOT3rsfEwoJZqX/WGD1N/pU48e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YepX6alxVxU+qNtYxFbmAh7lKgB3F0cnS4nhBiF2xHNGeOef1v8ARyoYXPxKgcEpxEbS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fqoANbmJxU5l5fE+n6HxMYKnGmfxNGJ4JQ1j4Zk3Kyfopdfsomm++iDdSVuPmW4nv7TO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b/T/AMj/AM/Su5jj9Lx+nHiVj+Iah9ojo0mmUm6cUtrzAdKxn5M1HUEvcbDGfECGWZj9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ULw8TTDBV/EPc0YhjmE9bhk8fsIvBEDbEfdv24ha1uGp1+jhnqdMMwagug04iuG4foLa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pz+g1xfuNiCrU9EKnB6nEZBXkOvEIKJwv/kvA0brF/iXRIwrK/tLIhdsGIeCAC6rfqIR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BXDJHC0sFhV/WDiERWnUVVo51RuGvFVDFNJ2CWDKlldY/mAqjjy4MdylgVo+Pj8faJyL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igbp5l9qxIZxXqLRhmh9noxChgFrwOnvUw3kIFwmOTGKywi5bIg4P6QvkA3X2mbijwOo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S+ni0df6IMwLdK/h/qJQS2LaeorKJwVr/UFxSi1sMS40KvcMi7dbngRTkzUIIIchviNG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DHETOCGvxOCYXMcNLXDGrcau4+OojGHWP04iGo7ZiuTBuNqtqM1lIctJzkWeDJVzbEUV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gf6h7jgeGPcrxvSVEZi2q6nEdtTM02wIYTNS8/pdfoe5riXFly8Y/S84j5nMxKb8R5YW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rVwDcMOsckxmDl64GPIMquHqLbY11bwiy2xqX3UJBV0FHUGBwueZrBx3L1BJYyl4u5Wh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sl3UCADGT8fEGLjgIyqvJBnujRyY6q4mFOmGCQMBEurvxKNQZOLRBi0dNc1xfiGwZHuX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QALXmPxKwKrXQwkD1s8nOOKNy4Mri32CJuMAEurS3slLJXp2omRTpD3U01i5T0y8ypty3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xkgpibnKz8Rx+nVxCvJD1Dzqdk8fpyXmYnOfpOeMjBZYj4vMs1LGMjNktDVW7mR5lso1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TqJYYgIkK+XUaIAKS9OoGxA4A/3n7RoNPIbJCQBkz9fv1DVQ926xUsHDIXG08QOJUNNz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9/5GQMA/2orBjY6SC0p0LbfyajvO6axiWGrA6Fcf6mDMCVfT4lkNwVK9kRoUeT8wLCHu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aqAZZqAUtWod/EDYwJ27md5IcEwtW5v8wwZHPT+ktpS8KxdV/uLplR8otWC1nNRNiUT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17m2j7S87WMR2cjujRAUCBygD1LJHdY9RaVV1h7rG3mWJgHmqYqaNvJWN1/ominXEXTx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h5+ZdeHuG67gKYF+OfH2i5oXYmGoRXy01/wAhWw5YTxzCgIwN0ywNbsvVQUAZzpcR1NOg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mlKubmpo2h3M3gyyaO4DDdcOv7qY6MzV1Q9ajn2tu+H+4iFEyfV/3ELUa4UESsJdYffU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Ag+tiPH3juBKKP6Yi7O8qYjFOxbmYJ0P4jbYNKRFKFjXc8EJcwy5E9CuPlQxYzEhKyb4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xF9oVjBzuKCmnVrD68aipRQ2A+ev+TMlltp94ZcduGlD0krjfQ0DoXMzAActUOu4oCiD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NWXniCOilKoNeupdIoObOOvtEQYpfr1HprAMC464MVLN1QD5PHicgrsff9xEqhXIeFP7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njmUp1jituGMGu5DvzKBF3hozFUODev7/aiRXPZxKHNgfZ6/MoAgGWprW1ulevX/ACJh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P3sP/lP1P2n7j9T9x+qZAaAccR2aLfEDRNYtyoWCml8y7FStyimJk6OFvErUU5NywLtv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DaZSpC3momFxjUUNZ8RqVpsieMeZgr+IFwHxELQVdVXMAFrfuIBeBL/C3MqBD9Kw76iX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awFughHZ8zJGRXcRQtQFgpr46loZKlwx5gcTcwBz7eY1WoaFi6AWvUCny5Nfo/oIKGV9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o5lgCx4lDDBHs1Ebzc4l2mIHhU1mWctTJ3CQyVC/3+0RLgKFI8AqjZD9nFGPMeRYIJdF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XV6hp7njidSpdGJQ1KSeMy4Z0mRK8ypUsFNVd6jkN/TiVleY+E0ZdD7wTWMwfcKzDETJ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LxAjgnmXv3BuH/J9YilQx5R3stqHg4M/6g/pz+h+qTSsXN+JZ6hdWbnyQd6+I6qfaG6l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qaws2TPxNVv1PrPh3KbxMD1TN+ZWWscYj5WiVia28D3LHy2w+P3XiaI6iwbgqWBR9pgAJ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h+xiBaxQZYCVR2NeI0ZVhrW3BFwOI/pvURwuorBgFtXuWRFJNr/pjqoFNdzD8wDqowBa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Vi4jjVSxAxFG2ErQt+JnRLa8RFGCpjhCDMFB95vzXRDm1Q8fMCgqBvR6YKLDG7iAe3nU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UYgckoaTucJKq1vECqhphXYQSdB1eI23Pjx/cR4S3jCf66l7o0Bx6uWcjB+eIM1YAXfH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pS90lD4JS+FYC7p/uY4rFmn4llIHaf6guHjz9/sygWla3rxErar4xNenCOUi6unGcXDS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dlYXYa/uoIhtsrFfPuZG1AGNjXHiVawvz9i4CcMVri57JjFQVKznBTCxLUDecef7xLCrLn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zDWYC6vuVUC5RffzM4Lq3DNJbGavtPUtUaYWU0fMKAc5UzFLeXDMYDZWUuklcR0BGZay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3x+vPMGE4Lle4R5nH6NUpHUNepUVtsriFBmG1wbfUyxz+gp/mOYGumHstj6CLdb5joQM3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J/MpSzzXcppUvTXiKl+awyxDmqahzK43Bul9RVl1W4uKxUWwAQ/T4/5CAqvGYUyTnVLL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cZM32IGitZEhWAT1U1m92I0LbLQfj6QZVabgLjl94OKrYO/I+0TpuD+OOpRgtXphlMc2t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NZqXKzxV/eWGX50gwzU0S1+svOJfLDsg5bzmLiuOIIpAsYb1EeJxGDjP6c1KK9Erl1Gp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BhcSrqXd45uVDdGhWmbwTWWfBqNB4nVZjdw8BjiADyyfEoKaHNMzRWM0MuMhejbL0l2B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GZaeotkM8JwvzDsNHNBdP8xi3fCsFESaDjVRsgDJVzKQw+jtY9ww7RnJ9dQC5PkddQYw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4lUVhuxrUXKi2SuP+eIWDhbXCjiKmNm/n5ibyvFGqviW2LFlf8i0ISk746lDg426MvrX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3ZXqoVaZucig+ZxWGA1MflOCrcZxUZWyJaBwt6TrvHUxRq2kBh+IVZCT6fMWFGSkqq/5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G/8AUoc3DT7VXiIqS7UCa6gxZVF+7iwox+k8OJrUYZ8eIa0TZoK9Z/pBNjVdD9eJlLLy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lisSdZlzNgZwM9G2Oa/55jzRXSmomWmpfAqng5jBWAbxbjcDADFl4glWW83gR8ykAIugwu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qF3W+G+uJa+5+EKu2+iIgIsl5vWPpzC8lSVz16iTdV22n1/v8SgAvNZMf34lsaDuk7jAO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9C8ImEQHwigoE+6c6C6ugN4qNRqXp0EVi1dZ14jXe9NZLT/k3QgBpqPyC1iNN0/36QnO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hNIUwPxLfhSn897lxolZpPwyoKi6G8dRCuab3+ITe8A2fEof6E+CYUUeWszRw4Ljahro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RVe++zzWoJmuwr5JRovOh4qEDDCu0z9T+9RJVsJQ3CnRzX9MCg1yDpeeIuDbVVzMOcBE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GogVqgHlX+JanAtlOCMFN6a/v/I0MYpRsfj/AAn7n9D/AOU/U/afuIfqfsrH6EADoy+p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3rcFOrX1LUruFEMuPEuIAhAUoSWmANS6gVcwH2o8GYD2ksq7BGjzF3FauDAaCZM6nBQH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RXW5gQb+qZoyg8xaKWYmYa1iOBOENNSsfozJIMvmWNa8wGVbiqu4yFJzmVWW70EENrkZ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F9IKwF7mBWrgAATZzZHaO6KW9xjXsGJwUkzMqnEM6wQnrqJbfUumC31LJaWYjXcPTuXf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aripXuoH9qLFGokArOwxC+eYQR8FMyqsqAGeKuMQ5BQLbfLUxq9RxvUe6ekswcSzuoZz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rLdE4QtzB8zuqeIlF6mD3GhB5iynMuXF8wS6l5OuJaq58R4TicRUQbwwwQan4lfX17eJ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KwFFybr9D957r9CqyzXiv0+k/G5xmXbjJ+mLzLLxqoAUH6zlrmBRNag1OpXmUVALmOAR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Mrb1MSGrxFpKwFqtFfofp/H6fxAs6lE6Sv8A5HHLOWvATCLVy9nj9Bvx+11KZJAm6Bu+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KIKQ13/yWFWb3xYSynkaZv8ARyCDxmIjaUWzn+PvDgFKSsCw6mBVCvMsXjmK4JjTJVhA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pWsoCY8zCI6FF8xthnh8wvmqMVFCuvUyqi0tb51qIZoQrS9VAFcEU38RbmyvjGK5/8A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++IlwnRoTCBZTiO0PdR0BU5zMAltduiHkKyLrDZ947MAp1sP0xEtRQpnh/tRW5llIjlu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KujG2PxGQnBWg6gvc0dIp4cGopLNjuN0EcNxSLh1L4r+xcpq0j64CFDGphCg6YJbBT0z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MFS+BB8eob4PNwkaaWb/ADEpMBqnGSX2CxlLPpWZlzt4IhsC/wAwrbqGMTkGfaXjEcVZ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EKoC7u/iCiG+oG4KyVrxLGilrhxBtpGUcw5zgjcViHT6Etg5xmd6h9ESGLqHBK3CB3PE4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qXhGoNnqVcDniplY76grgnwgL5njUM6Y1XqLgl4qVvWSY/tWNJBgmRYVh1qG75gBTHfH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BTNRHWjNxVafMylsbdv/AJFyfxGch8QxDzZG6SBk6lFEOphi0WsgdjMIVcq19GJssetT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iEM5Cg5r+kYbYuaIWAWI3Uu+gcf8l4ZmBpx6lvldirBw8/8AkW6kSw+utweq/jX8S7OX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xyGnp+lV8TI8zFf6n4h3KcfxxO3iBjMQxvxBXXJrMTNMd+JU2l6U4y+J7n8R8Rtkx+lK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5YeNFo5i1oViPHuCBlGUdnr+6g1VADj+IZqfGZb9Fd6lopb+yFeJGqPZWYGlU1bjR0CI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vRB+QrSqlgLIFc6/EaJpb1qLZgjJfuGha5b/AIi0qg9NwtjPu/7idEs1MfHNC/mMdZkM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M+b/AGJUDOqoZqLatXXuIbIeXARJkqxmsAnRALq8XVuoANho5xzuNrLsNV/qBSRMKocS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cMhs96xMPRStBVPfc29k5wwFcPNIcxM2wKJYHMw18ZilGAlXdFQG0GtMBdlL57eIYDFSU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i+P/AGWGwuR+PEzkFs/b9IIAQsVeuP7/AHEsMHxz+ht6nuFDvD4/St+NzBf7QfZepyig2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f31F2qgNhRAtsHr+/SC506rLHYsAw4om8ffiBVV8W1AUOfDMew2UC8VxMiNM+PX2i3t79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40430nULdIo0HHiGm2h/v99QCtH26i21FCukYsrsPsfx9or7uoPFPj8/+Qep8GK/vEBY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nBfZEtHAI394CBooWwPTFDoBtjqMyhTWHOCUimk+Pi+oztc6TJEs0K1g9f8AYRlK3zTo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dSh8BYrfKsYmJFBtWa1XiASWjK/3jP0gzAxErPxBybKV1MkGq5VfVwqQbrbxjr3F29ms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YcuiD/GSMHKxWo+Vih8Vp/vUXTWw09fMw6+YMD+SVVAkqrH2fEEyGaqj0P4iKy1pClrG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+b9sEkfITP9xLRA1z/wCeoFqBpNRuf6pNzLAIGL+3qNsj7n/kA1wjnnr9x+p+1/Q/Yf4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frX6hf6sdk0jfHMrILXEsIkwvQrqtxljXo+0qUhRxfE3WHWO49h9xhYWvErRzLGgEAGr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IUGpVfAuPjXyMav/ALGwWPEawmYUoY5XlhERhLkBL3iHKqnL3iYzWGT1DzK/MLNQNc+o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7zHzFjoyx1asIDJyyhJgfeW1v4lUcyixmmpgXdcQ+p3LAyYRzKmlUZmPSkjoimqtcZlA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DaXVvuKkGMoYqCSCS/CXxRgBpP42foWQLQZiB1BTNSyip+XMo7cQoncCwlZxLKIPErLU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NVAX54geeICAGiv0uIP0WiXf2m+p4sBKQK0T3+rvzMFE0jz+ijhfUzZcLzTMXBOrqcaZ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f/kDGYSxfiNXjVQyRlP5Swt5ueLqLohlnqKVJEGhiCQug5VCfP6e/wBOnEp5zZrVe4YG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iAVhlLK6gV36lX3KzKMbjR3HjSZrM16hQ/EHOUnH6aUyhm/UFTncu8jBXUoTx95WisrZ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j1FsphgeIipSM0Y/S4pgJzK9/EcbuC+xjuXjcVC86ja9S5d4JYLqVHzDzQox+t5uOok61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rAKtktcAHKad7gs/dRobTh95WxWf7iGBbIWSsc+tQaaobqIcBDJpmMXNeIRAoBXIxkwZ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eoiwrFvoLo/mAKtuVoNkGpZ6cDA0gwO2q/7MF+MtITLF4jGF6gZLur4KD5IWPAd2GLDzf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yTJYGt3UINS0Tev4/iOcmKqYABBromderUud/R9ohJisG7f794eVhPiDnLuDg2/36RQb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vdjUNBiimuJQpcEpqVr6sssjf8kgB0QfeKEqWV1Us9IU+WKJS8KXEppWVu+Sn/sEqyAd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HX5jVkF7f3iKjfhL3TqdzP5VVBEbELsR0lK5iGEGqiIAAC+14+0KCLyjQ85iVa+ccSsm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TEdHU4icUTTMAruDabiLU3LrWGOIQaiK1WxFu53UulyF/SdzpzBqcD88kuVZPUsLG4+I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yIcN7ImZXzGfifM0Th3KuXQ16mONTbuBTDYHZA2MAO2s1Cy7qYQl8PmDmycpBqV1UHYe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UzBSLK6iSspFnuAdkKODPmZOJjU1bWIUaKmUBqFtLaY+ItpRmOvWjkhPcHzFxww5nXMe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Ipe4Uo57uJgoNZ7jOL5vcp0VcsU23Sps9RGdbPUSpB51qHwhXYtGqhlcA0dPUMsEcjGt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/xBc2Izf0/tTDD074x/yEaCVByHH21FcsHxKfcCDnHqcdRWtHGQifpNf7qVjwS8/7mT/X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K0x9ZYoUYtv1KgauAZUH+/EqmCh43UTKjAxyxKrdcRuYNgk9V3AvdeiYrG/UWeHHqAkA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diykSxKrUd9l4TNzX6VAOLhbYLALfHEP7coOYIQGjTfv84jJsjpD3jqUNRsa4mewqAv8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CSLWL1c2dqfMDg3Kpta8SwBq+H6QiLBvBR/cRMgrRDB/SAtAHTWo4BETOfxDRxPECZOW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caHjUKAlPIqn1UWeFcm4CoSX9TE2uDc1q3z9Iku1rke/7+IqTlzhX/kQlroVe/P/AGBY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zzNA2ApwF9Rwq1cHPzNilvLEFpauP9xGk3itn/IiFJh04fEWTJmkDH/lR1pgadHxGpG28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PcWFSwyGvEHyTL6lPLuceJTjiX4BdIdq6fiIUO00dBDlVu0DFQCjrP8AMoFHdR4rcwXS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zWZllT0u+Yex7uUrwwPcYFA3ZWc1r7VKaPNR1l8+CJRBpWHr/cr6XQeHdy8At+0WAUhd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0zNEae5nkDmAuxmVG84lTIMOXOyNolDS/j4jrhi2cjq5UMiyGfj/sAohQWBVRwLJwav4g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wgunZx69cRAN8mqmAEVqsms/iIDYjt8xwsFHwiGRli4OhcahdWXTg16/1KWUII0Ip219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jS2YFjHL/wAxG3fBijo69efxKlWSp4/tSlE16ZfnNgbMqgN0cKPivjHgiikG3oOTz4/o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G4hhFzHv0qCtajDroiTC6G6dHrruWYVsbdnmEGlbaC61EMYFlRYLKNd9eolAKXmsXQXn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ApeVmTX7j9T9j+p+w1/gP8J/hP8XH7TKXnRHZXVcQOEHrMrhERzKgihHcOBR6I5QIzuAp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bBu63UcN1jM54rWHiYaHqVHd1HJOyITgzxhjuCp11LKbNzYFeUJ2uy8TED5+0HP6LmkT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vQhfFlg3OOqgB0TZUTeL91K42xYqXSseIOH5lvG+pfl1LVzZLMGLR8sWBQhFo2Rqnb9J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ShV3VQr6cQ7HCrdgSsYCmE1qXgFplcdTJnhqFmMgG8RLq7qAurjkvWrjPHCLagf0wYnG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ghf8SpR4hXiouMy7i+ovlL8oD8z2plZWCrqXDBKvCRZs+Zd9SzzLZtlp6Qxb3B7P0+Iw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GlbaWVZADtvBB0YL1UzQIO5WY0Ibc7iSv+xvxicH3hbsugQyljBnFyx2DgGC1uH7RC7v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gFFvHBnOtWt9Jhc8vkuDVkJeicQ5YKOWVCWWKL7lHxOXUM6rQrmUs4dzOuZcurZeP026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WaG2TepmTy7NeYFZgauzDMH8EJUdp8Qa69SxjRgjwiVRGPKWMV5Jfmo9cRI6yQsKKmvc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MwfxA3rIAaKCLq22DxBuyGSrsq4bXN3hXmGkONvuDTBnbXnUuKM0Yde4AKs8dif37RpO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pjP99TLYK6Yf7+IINCzVB8QIq04BdzkUOTjj++oFakAA7/8AEoPIBWfrX2iw2OhUFoab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2nxzA/CY6RIktmzef79pqIp0O2bPAwYp/7/ExP9JRb7+LfpFdDgj5l7wTyuCoLSHuBmKt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1QLBzjETUBvqxAwli7l1Rdxh8VKHCAQR6u2oyhiMurHo8R6j9PkqLmCB95c/Qq3jF/3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v5gIs7OpiSi7OCu4WIskXWcOYaBUZtLv+spFrF3gojS2q04f7cVGW+5e0rT3EZMYM06q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ALk0f3iUQNaHiFGxNN9zglDXr+5gHBk1iI9J7goDFVeMwqkr9HhGuGyJE0Oo714/QCIL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6/1Df6ZO/wBDiFtd3iCmviLcvePc9Su5j9nHmfiaiXNJKqq4hkUQqk7jm65xXU+LIUFz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NuLn3qXhe5Yq7qBeoMg9IGsbg+iBCgLdwYM8S9z/AFNOIFh7lhpWC3kIN3c3kAozUyl3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3xExUU8sHLURyJr7QOD6ygpfPf0igWyeuI07qsPcWg7cHE1jnWYqNPqNQXg4lpybH6RA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odlP0iApgeo2lsAb4gPCV4OK8SkCquzMHLQrAKI4KwYJfbKiu0REw16nep4Zhz/yBEyC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1XiWZl2n4gdZYiXxKCAVQ1UUE0AEUsNcw3DleOG42LMPDs8X8EEM0vPiKFu1qvUWfxK8w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CoxC1fMvjUnq6xUZlV0S8+H7SoAolWNONQXApkwt9HxFY0FujiJrPzHNytahVllkDvSK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Q8HEa2Ti3BcCGrRzxn++oN0c3Y1XRL3wOziZL+sc0JLx+I4AH2f319JmrsuPY1q5Xh5H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hSCwpVeIxpLerIRVo74uZHBm0PsS1bp4RceIZD62jfNEbqDHIIOrlEsq1mCF+QqBGA3p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NSku0/8AI8xD7vFy5Q+gY3ijBd41KRvXHH0hQTA3ZWKgc0Hq6grs06tmDkExT94aEE8T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IiVwpjwS7MtGCmYcjAY+0IOEFBTc1iHSXqp/fcXkQa8eZdSw8sVuUDjr4lLy4zXNa/vi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4XLDGarXTKs073c3pipB9iGLedzsiQm/nXj8RNRDlXJ4PxcRqhjJkxq4QJxktPtBFhwXW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Cq2z1x/ESlu2+JrMrA6DNkKC1pwkwVDCnBBXRcUOn6SxjBbFyjEwsMs2pmIHb0mK2XE1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+I7SP/jXqM6sbGUliqCY4HucrpGb0vqAXyKdVxqoyWwg1mvOeIiGMNC4H+Y6WyH1sG6m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OrnOgWAeIlBauKOHioh4qrDh9zWB7RVU26OX+4hVMCUifZ/Ma1UuwveNR1QpSax5/vUM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1TWOunHuZhFwMj6etfWM0CVAovomAFNYHNGdfWVXgc8XHdrwD+IwMC9VxE4MGayrBHAo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BleHPXEKtHqtL0H7T9T9+/8A4yMP2n7z95+pDU4nGIn9mPctByot8sKcRY6McwDtzUWk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1ADGmVdWMzHY6gY4LbKO0MHcF5i6+0p1jiAVsm4TZcjtX4lBQpwSwYfjEfc1KoJXUTTC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l5LPEdZEUEkC3qIgiRKrWsS1Iao3LpSs3jqXC+ZT1T1BPcV4PxC0MTIDmoqlKEFhHVxl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tc+I6ODQiU3mWv513Da2NCDnWTmZEhhBA8y8WkrLKO0vN1zAu4+MZhlNcT3i21cuZPoj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bxcqyrKjRjiNs+nqOiDJzCUeajvWoesFI81FLywHcvzEkpKEehEy/BUyM3MOEJRqyVW7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VgC/MojRLNu5ZdGiMCaOck6pAMYRh9oiaHKtZhsLyrOpZTNXcAw0lPEuKbrGphrcC1Jc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glVgME0ED4/XxEwNszBTRR5j/I9Y69SmmgKWpYBTnxHeDQ29zG7oA3r/AETiGZBxXxAE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3PxOYn6VOrOTuJdKGvUaSv6fpZRFCxyLqKy7Uq/9x3+SM1iauFFnEumKqHJ4iHFpV1MA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fMWzUuv9TjzMcV7lo+5fws2dLDAvc9iGTptZXeY4qMK6idxc/eCVUbpYeJwgx3L5FWY+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Ay2prtBm7H2Jr83CdXr+Ii0HCfSZhgAwdTAxUYJieBt5P8cRTZUVGdwLlX3EqLxoeI1B0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ZPJ8xXmxYtF38TFhVkNH9/iACJCp28fWHyRVDsirCI108f8An+orIrwzRyf3+IDp3VBp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xM4FAK5x95Rcew0mDUcG3waj/pkZae4a0XeIqivIbNQMQaUD37hQoFd8sYGmjvZ1G4of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cxqvgjszMJFwFco5gtU4H+WK60Oft/wA+8BxYMeGI7FW0MyqlAud+I7QVSrmv6XBrzNmr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GCK7bBDR2C9T/wACiBrG4szUySq6YTM8UhYGNEFYjFF5ogNS5LHcoxbWhXPuIG5fNbL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DqVdHk083AvcAD7fp5l2FmDOCKbsRMS1nytP4l9gU6cfMSkrbNP3IBFE4u5UNuWHr46j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Q9NAGXcTIX6S8eP0XN5lry5inuLjNSt1iAoupfnEvMG5UzNP6P6G8RSbMqi9wFFxKU4l0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mr9RD2Xo3AN3eDDxxHQ/PUsF6WVJjo8xcKwQ0TZDwNhcwA/Rp+JecygpNTKCmYBnt8Ta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vUBvh5rUYsrI8pv6Ip3f0mxeYRBa5C4/viMqjwa5iwcEp2Y4g3LpF935nPU1uoAysXw5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4BfKy7xpyRNVUHN6i3zaM/xDClCK2Y1E4MlFsJhRtyXSeJcCLjR16j2cg151+Ir7rWZR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zELyAaa6mJq32uCwlGd9f8jlsN5AjhvJ6hxBzjGojffjVQ0TA+m5f0gKM5MwFLkOJZjP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AtzdVKY71uCKvEvBjHUNrNOA8wB6urao6/MoFZVgKKeos6GOSkqFSwCun9f+TZr4P74i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RmYrXXUEZlvZOSWlfj8xbLRhbivPmGIoZGOHfURFRXNLz4iLfeWvpBhF1Ze5pmscPMOJ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IqXL6xxFLgNPcqFNZHcBQL6BgcI3aa8X3BDNCqq79VAekMnj/UW9Yxaff+/xGeiWar+4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lVtXWeZSnQ7uK2FY1WsxgZhgtLqWRauKoz3XUv7tgWHiFLAXl58R1g7BmF7plH2f3qFi6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PIvcYKkUu8fQgRApkM14g2iWOK6+OZYmF1q7PB/yMeNtNM/F/wAf+RXb1iuIFFs8Suh2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GAjuhX+5nDOKuBib+02dMoCt3GzVF4qPIB47i5reN6iWzVsKx15g4zuamMOpgPhUNLnH0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U5H1hnodR6t80ajvbLrI/HmAtj3/AOS8Z1zXiiAHMxaj+tR7BS7/AL/bjRUw9eIL6iq4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i5jXXce8lCOr+Zr2/wCsQQA/d8aMu2sfSMX0stMgRLsr0Zr/AMlpqKKXTfUaBtb68f1q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hTJrtocgF8G5UzDe8RRxFyJQGG18XBuiymHrP4zN5SigigZQw2zG3Bew44jDYL2cTVCx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RkpMLK/ue4jCsK5VncPabF+OWBGpV7+yEjoBarTWT7TXGuQNQxCopinmObYJlMcX2Rjt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SheMxTQNBsyXG0QMGajlIVwwTUjK4PEdBEhVlMXirEwQyNkZDrzHCRbGFp6/afqf5K/+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pr9a/QlgUorVcREQmiPNTHGZSF17gqwfaMApfBMYovJHPSQ1GEN91Bi3AJWojLaJ9CUs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Zahp4I2meJSgc8wobGVCYuqmWMr6qEgwMFKM+JYX0Cy6IBR4NRlyfEJdCnYAlMEEBsKn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EvxjN4HWbxL0kVurXXidYKpH6MVSxy4RWl51SVGlRKPL+6g3Qy2ieMSoWe5nhTU1F2S6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XL+xfSH4nlQPvALMvMPkDit/+8RIbXYVdeI3cgNRaT1vcx2j0RSrY4DmUdvMEULXK/3X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xYQT1UCqiU3Uuc0ErXoo0zUuzDLmG4N6qwvOmXDkjNHUUQn2iBLVRzrI8kNNW9cRUjC2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2VS9uiZYlforPRAA0Xcu8qn0l+tyi2XrMtGm6ZV4x+YjqohdwL3BNphYVp6/uftC4LEK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9/1MpuTfmNPT6SotR4xChUjKSsx1yQylJn4TIzqC9IWAy7XgmOVdZNgVohOjGDsxz9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sbQV8/UMqlTmmoMJjrr3A6vZaoahVQc+InTauKqKRdVFrDqnU3FjWmi/zKOg35+f7xAN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1263+9QckJKH3lrMblm3FHNwuQdqg6mnDqHSvdTrX58RXLmC1mDaojqILjNwSReQzqUw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1eocCDA5g0VWI1Wv0LAXpnkDMTyEoowH1mTTHinE9S/knEr7Sm2W4ZQNVyHEp/wBzJM/S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qqaFGwrmE3A8BFFVQ63DFn6GytSyLqi31BIBXK1mByLLPUJQXwUzFCGE7/Vq9ldkDdZ1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FWV3f7UPV54Fv4ioLwrW/fU8beoMispYOJUidlFBlYAAUVvOf6S9LWTnzCSAticnUSMm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MeiwFGXv78xxpSCPXJ6/1Ky2+i8QVQLwFQiKg4SNFjPRGNestErYB4Z+WLBRpzrUQW0l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wKW3AOJS41djQL46+0PAKs79RroRNXqLBmEdXiE1kbqq0f3cSkodKMOIPGqJTv6DURNos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opBc75A1r8wq/BlA1rUqALV5XWorEaUL0ykBoADVcfMNgyorO08RqlILFw/JFWDpcQAB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c/339pxNrBWoBVtdcfMGVYFhbXJ44mWHZu81eI1FZIeeic68ocE+gY0FTFjX2gcRq0EJ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lHOobBY3po6igCu7HV8QBLJrljGXlRb1/qUsBywMXdKGEN1Euchm5gd9dSk3UdX1PxVze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lvGagjFwz3DCZjOdTNzoGK+IsEBdyylVUGm28QZvzDKRA2GYMAqzlHDDx8wu6XUG5cXU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i1aWxMLzMgqK1hgLtnqCqkI9Lfc/1Lqe4NI2Y1ZCjd15GBALVbaY0Us18SzQdo2NXXm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aaLWPBPDg1xGhAEeUDh3qoW8CDE5azHsotu+v4iKEvsR3aM4z7S1MpIwEiDTUfk0SjS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z/UqWVDwCLwxiJZX+sxy9WVZgXEZbM/EO6S4a1XEFwpHsiXfLleYMbyxUIFOUavTRFf0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/wBRPtu5QaptBzUPEfrR1KoZWjWpvMWVBqtVwM7L8ZxH6L1EH4eIXvJejLFMcHohMW3x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45l5VvMEq+wjsUALzkH3COBZxglY8x5WamDBGKRSthviCbsGb+ZbQi7Jr6QCEpUro/v4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viVZe1K05v8AMu2NlhSnHiAMrfGfN3LHtINLRFsHBqLGYqEUfDU2GTnuX2ssCyBBAOFE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DUBgVprqpZdX65qNADtZbcolQ4NQBeEtDjQz1LpcY3Xf8S60AONhmnSxjXivcc4H3p4n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yF0Kr8UePxEA18AKeJdV+DcMNK1s8MQSVm7vUWCqSg6/rKB+h3KpBuvlGqOhQ0bgjYN3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vUtRCnGG6v6SmMMcrqKcfMsl3cUoo3p6h3My64zUrVjH0iBSO1gjZZ0Qeg9VDEcxli+T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jLqtN1ePP2hW9TRs8XfzcNMMVHDz/wAjIorhjrTVl3/qXCFUXP8AcQ4FA0gCf36QWMg4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uw+tRO2YVNFOj+4gbQK/mU3W2sU+o1c+w4joOCli/GNxoUpyXmuLiBUAiqFicV4qAtSh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vev71CoW6rHB567lYh14R8f2iOUVQgpk0PRqC6YaJh4D6xLn9A1T1UsCzQS+P7/EDISV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5ahCYeACnzRMW2xN++/kxDCASnLFE9QCGPDHxMGBW016X1iYseMKxx/fzHVQ5rOeqgYW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tNoZhkutZzVPUV3m+RBUZMg3CWNVWD4/5CrJTXDx7gWIKPpGjnXhUpVS6PUNbBfIFxlkVs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3f8ApFMMVVHHx/r9p+p/8Z+p/jP1P1P1P2mv1M/oz7rallo9LNw4J4pmLh9RmuBzBuVh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3Gkl66hLbVEYI6AvQbja8VHilRUsK7xmEKtGHqfFuE8n/YPH9QLuLEZZMNPiLV4O2bCK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xAiqHtn8EtcouoTeu6IFM3Def9JvCDLmDWKIOc8eprjMWc+MahKt4Aot+ZxIy6XnTnEL8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vKjnJL6t7aq5tb8sKvC4u/zAIrZH/JKUBHA49xTeTKH/AHEnS1lpv4mERu6MHuKmyOoX0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D0Vi/wDkO7YKFBo++o5BsKY+8ZqygNO/xEyTYI2vuCWkVyH0zK2rA9q/SYrtvgJqoMjW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DTjRtqHZBaZ6mPHqViqeVBGJg4C68QNABguu+pT27VHm47jQkxrUwMy3JKHQGsSmzer3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atmdxtAe2YzK+ZYqCGm44/DuEGcvUZZvGKlYteMWxaBbFJxFBoTi0mcBQ1iB3dKOZhLL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XZ9MUL1xKsLvuZgG3D7b2w/SWhO6O2+YvtCmwwx730hZQ79SnL/EtQFF4fH4+kq0DbP96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e4swo5ioNd4jdR9GPcqJJdrxA4x4jDqOBUGLmJVn1jEpB6XwzN1ebOE5YRBgZB14uYAb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kTaQzhqPSlq6eEKm6X01MADTwqYjM4ZkC2mioY2M21nxKysXgO/UqBag4ICIiwAGWAd1X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sJ2HDKVCW2eDqZ6pwYBiNkTNCr+88Ilbt8V9IBXW/wBILBzB9vMoyiV0EN7bz4Q0ADzn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zDBPhKNUhCvgQyHZl8QwlQpdEKnTaSpS4lyOoWwtutEAMgwI1MWc3yyyuIJqYYYJZKZC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04i538ReMepprU21Fx/qXUmDR1Evvj9Fu/0BnFQQDhq4IoynH98wIQ022cZxcZjkviOH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ZuuD7QxomUwH1iKM3t6/v8So2tKV1LLnhHLOr4rU2YDXPDMtPC6xKsN4TB6lFs0FruoK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+JTCzbiFAe5g/vP4hqJT58wywg19n/IRJZHP+oTFSGLKzE5t7zMAlsYlbaUwdygGGWitx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sCy6BS69/SWtnLIJqGQPGa/iW2JdGlvWITOGnMFBMPvWYTWdug+s4mr/AJiFQIQ7aH7m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/AKQEE43tINQRlr3qARiYcj+4l1WB44/tQ73dyZPtFsi1sHHmO7CvhEXAHOuvMJAFUtNu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EuPIVSxVarBOWIZvr4gglL8w2jG7Uyim3h2vT9pulUgLPxvWZUiw1j7/AHgVwh43meSr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r5mGbMLrcQFJR52xeVWF5m21E0cwpvCvHiU4AvlXVf8AsAxFTGY3B4Ibxx9mEgjW5yd5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LbjqD2FRF2ecH98TTbNeiaRxccJHib209x2wWoPEMm3XX4ivrqaHOIP2i17l/aOXhlqx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ySmzEhBJBFO5tALjZBSuWoAW0WXiXLI0JmZkHDGDetRWGWPAFTTdy9QSp6zMcUV8zTBQ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aW59nuOUiirGv42Qx5hMLHzHCaYLJojZFglhyx94400wLdTC0BOn/RLVCPnjyRW+/LGh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iV2NtVKjqZDzDdSwcRbW9l7YJMUpRniANAtfiIqFmGFkggO1q3pO+fvBRbtcLeJSgN+i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9qYuAQibxuAhKV261qoXLWeCz+1DeqqcTWyG9CvUbNGDnxEJb7RegrNXYS9xUA1CrsEd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FvHUXYVmOV5eoUoy4gJCw0HrbMXIoWg6lluMQ+MRExWYqtEKz69wi7tYPOptWrXxNBkOR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9usbldkpBOj3MN00ob/viZdwY1cQycAy2DmDAp1zALunuYGqc4gQFmr4f3+4ghyCYDd9R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XiKrkoW8L/ftMVVGq0P7mEzB1GhnI1GuH7QanCI+sTM0zFsZL5wvU99RwREpMc5GDAwa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RdIW9Y/zLsALZVSsywpvquYlhRYTtmAVmy8KGFfM209fzCoRwgz6T+4mTAPWdfeIEV5a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y9+JknGL9ygyaQctWDVap6jOyFGYc5SvGYBBgruMtoA8J14iFHjW/mMbEJaJVnVygUl7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PuHvE75gtIt+OpefiXNhEtUwf2pV+WEA+Y2IyNT4iTfco1eTcCwVJ34/viM4ZGMAQpVy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6Txmkl7boWEzhBhtOfXP/JeHMX6DiXVQGr89Z4gstgquqil0RL1Gbr4qHdQw21Kycyyl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vRqWNlIFCz04hPKBVPi661EWTBbR1RiUAYKugvxAoMHPCVqOJbBJZxxca55phbU/LfmH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YhjbsGT/ALDM4Gzk7hZkwvLUOpqrs17gAJyCyu7JtE92Ga1jqDaKvHCPUrilbLOpXeRw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s1/e4SyB26/v+uJ09mL1Xz8SuqHAmMyhkVDJalHGNHUOHDujmCgxvUsqIHuCUyaw53C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19DAq1V49RxLwr+P6TOwMoFXNhIZFQ+f8B/hP0v/AAH6n7j9p+pL/afsIfoFyqmp0hH08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6EsmJ+ZmD3OodxiyuXEtBZWdaIjcItb2z4tPmWqyrXUYYEJg7g2XoqIw5B/ib3LgBmsS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rLiEFwPMNgPiyXABsxqV3YV8aIr4yri2Fvqolio0Y1CoaQpP/Im1OPxNwYUFX7lOXNAY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3TGS+ZVPh5/3Gh7vOK/5OY2znmUETQ1XMRWF5hDAHNOL4gK8XZ0CS4LdLGLL9XmKXigsK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B83EmOiC7A1WHPqMlOsoHS8S9FrFVFVj6dqv9TGZcmHHXgm/uGS+r8RCI3ABtPcsC3Xj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CqkwIc/aOVKDqHO5GKglXAXFSCeMQbY4ys9MjL/qDjpd2ZhVMq8Bn6Q3Z/SZ+YXticXf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nURNKCOQ5sgaidaxEKGrF1Ej8KpljnIKhUgvQVHCKQIitYO95rURFYPjMVyrH/U+jTjE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D/qIsDyl/wCIUlMfjWYM8wnBsBxd8ytuhHHhvnH0nxXzRcwi13mDrQ+pX6PfiORjXqC6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1HqIM1+IHs6xrT5jcGc5qUoT/AHxAFU4Qpkfgr+6hnGyms9VCiGMYg1pxx1OKgwXzGY/F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bV/hlB3+YVKd45lhV1285MSjg4U4YItiwNh+0ANu8yf7qVHcBwnNP1g1v2wouF5Awwoa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ce4IaouN2kNolQIg5t8MtuTCmFJQcJ6hsyHaJWIZxhHDaCXXz0QtNugcRJe7A7PcSLI+i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F2EDIXfmGYG/mY9h+sEJXoy/3LFdIwyuV5OwSCKSOVdS2llnKMiV7qAYAjQA6/viAKpa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xh3iJ721YXLIprRy+8wKAcP4gFIuyqAmQLmqqGzNLafZFFFnIrECGtDFajRtIpyf8gdJ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Vf5l4dHViAE98AlwIanNYl9qVo/79Ji04nFZ/uI460U2G+9wozJyLIaqocrPoMRMtvec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gFoaItE4p7QfYLwwaI3pXH36hkZerXp/v6SqCn7TgHLA1DrqOHlBJqGGkfpLZVnfUQok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ZxBUEUNDh8xuqdVi03/ag2Lc2dfx/wBl7grwQgWItZbmYhZ4v3LMA87h45OB11MCI2iD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QthBIspaDpiGOFFUShUuPg7lJDGhr/yBiNMWIqcvJmktz4zDKt0NwsNhlI/Q6RJd0H+/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4iZUdBpSagUcSmHm3cJjsYP69S0vzpOZfJ2GzOP+zI7ex1UFg5qmEVg0P0iHGAKtKFvQ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zSSHCjKG3gSjU1iGOwOY1TGml02Y4leEeYdjsfP9uJ2qocHtEgsq4fH/AJLhmj2cwpWL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Zj6hTHqOBZ0RMylK28f3/wAmNRjEot20UcxkGGqodwso0PPXUUcCytw925Ay9Z4h6Oy2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NeFam024KgLFAKIpMEVAwBFkYSYRI6eIMZvgeP7iJb+XvEDxwzt3MDYh31L2lI6VV1AA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3eYWmKn6L/EFi7+yGsmy/f8AcQVzA2DFFYqHRijeWT+4hdtXCncpqsf6l1LwbgkGkpNb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HPTLuJL5zG30wQ65Jrcu7pD1oVDvxUxNkHNMte4vNRXVxYvuak3HAyGkgMUYgH1LE5iH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wrjW2I8OYmOIWXmo3aPV5j0XiFal+al7AgpWH19pfueKML/qZRwopgN+NQSdEHA+u4oN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kcsUANgqokSCfD7xeIZ/MtXxBFA6UwAO5hwfEzNqn0goWbwf34lshdWH19pSPN6jmAZy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GeotpSmaqXLBwpu8VCQUVeQKP7/yZBcEPfc1XmOQiVftqWBOFVWKxEUKrZwV/WWbALsp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39YQthquoZSHqK4Ft9kOKQ4HCbnSAhU5prmYq0vFver7gs19CtLAUV/6laLUxRo91r6Q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wYgXgo3eoqCtukeowqKroP5/EQ0y10Ez/wB+8LCl0U7jEUIInPUZUCjY/SG8DHErMqQs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BVFyjQx2LUArypAqvruWEgjV/wAxsWAGDzuudS6MGcga8xi2ig6JSAxedsqGqlfSeEMt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rFndRELrpeLmbc5d9/8AZV61L32xMN66lxs1ocV/f4l6mzTSpUNaDx8wJApq+SITSVO1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bxwVEi2FuhxDOmCKtX3TOGBqpLBcbNndaj9pqWF7pG5eOWwjESasM636iXHYpVf6mGqT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K624ugvovcy4gIJsOPGpmCUMmvFwwmZRgRZQHIZRPohW4sWxdZfoSjIUc1Ubc0i3WrjQ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1aWV7LD+JUzTebGWkF1VHMKxYXB9R0Nh9Nf98RdbT1GdefRmPl9fcIa7bmQi4g2kNJ76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rQWYPB4gRYzj/UvOjjeJQLAu3NY1EVSVMkKNPKCjapG40U6H1jIUulmYlE4NIyTkBtvn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9XEVFC2XwxGIpxsM/wB/MWraWQFuvE35zJojTy2gyr/fxLihQp+EbxNCV9ISlF4dOIA2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Br1qPbgLBjw/xNiuAmtWEyOOVPiNWxM44gi2u5uu4NDzd/xMTheeIeVpzf3/AL5lXlxx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tVWpb2ldh1Mlt4dYI6WWio6ANf8AkeMHBvH9/vRMYsdGg1g7gF2Uaa8e5jaegz+YCxbZ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3A5V1VtWyjcaq1CmF2KA66jV2UeJS7JSlI1S/PMQLnmoAUCsOvMsOcNdOz3qv7aVnkBuJ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57n99fq/tIfpX+Cv8HEIH+Y1+p+w/eb/RitAavUZ8bhujgiACvlC02xWMh8TIULywAyYh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CYPqRbbVXPcR/mO2buiGU1cXnNdQmO0gcoGeptEK3QpnAWcGIezhwBEZDcsqAo2krGr1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c3C3GkASYtxC0B4DiJRrdzLvDFqu3Opj0FAE4j1LhBz08yhFTgiHKBJefGQhEK8Vz4fi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KqL9eIshEb4amLs45qNDMrP3rR5lyFe7h6rEbcI9MrLAA22N5jwzgOFLz94hrL4Vhe5m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6tfwRQuHeQ/Hj7yuDHr2tyrlumW8V1Uqpy2w0CcADUw8F6QKt8KCIlA8nUBKFr8VNxDW5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Re9pM0R1TK8AcsuCBAebYxF+sVDfkjP3j5lIGgl4Kr7bgtUQW84/9lCmbZzn4l8iMXiY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XRLPMtOJgsuc6F8/SVCQRijnuZlZrUqL41RxFZ9JWsjPqjcFgNXMs3WTGeYK8GNAzQfz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pjIFlaeK9zYUFBpilAjzE6bqGh0GIUWBozEGLHAQaWjJaBAtwcnfcFgJcuSLRfc7fmAE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Ee+3xKTGmR5alZZWL8sdVuQugAp0MwAQTUvCzuowU25c1FwHYxiV6l/Jy6jNWh788y/g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KorlK7+MpF6ivHD9SXE1VzW9faCshI131Le0TbqDwjimclOixAtkqPnEEYK0g3jcS7O7r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FnUwevioFhVod/zEZ83IcVm+iuZUXIvDjvUOOqJ719ggbhlEQWXwOJUVAbcX1ABDhhAr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MeZpTb6i2MqH8xoUqioIuJVZcgzKq2HSdkeozwcRNWCviiDkULPDUzcvzx+0AgES1vn/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tQ+Zb2a5hY7oYLo8BKAJeLi1AIlnqyUxi7LxB4PUYyVxr3GfHtbXQXvNMqEad6AtjFWp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Me1iMIsAuAKjm3SIrF6uojERWMxD6gw1pVJSHIoPVRCnvBuYAm8Ej7VtKJFUii7DMxFB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2qawSiW+eRAe/isCMKfCGWDi5PxkQ0VycxUb7TaFxyVFWWoiQDXMAKXot/iURZWHHfqU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7SqBno+6YgMK2LrZxxHVtVTpTZ/5BtKGAz5evvMN8w9/MpCravK5yMy22HtBuD2oPioDw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UuteplCXkf8AJbg05/5B9a/b1cAmLAOXZYzJJGnaFgcbQoOcIUrFXOrjUAOLe6/iWNU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8vF/8i9nVC35imX8f7QhZSobH3lbgkvQLbgMAHhvut2gfEwClLrzLx3zvUsjlrolEIFs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ov8AD9ZujJDwcdQWI4E+kchC/EuVnyMYXntMGOOUw/MbTVTiGRBZq3cO5cxBqADZq07m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y9pbSUzcoFTEfmwYIlyD11FIWNj11H9rWarcBNAXiuL/pHBFd2kAVXhTEcqbOwD7MQL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IjiJvku4dC8U/wDEZYkYYYy6RZ1qWpLXVJE0FDxcYhq2ymLT96xHhAFyhz/e4qKQcVBz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pxYMqYidCrHKOQu2f/I6SHglRn6Mqm/WCYi1Q4ofSZxc2QlaHG20xDSfSFNNiwqoOCF3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QL+mA6TW4IWP6TJmnGYVaqaMNPiZ6ieCAW2MyL2MR0y0/mUmA1A6iynaU2uZ9Qh3pI7r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TO4Ck4qKpDHnP0itCRm+SWUAI9QqcCKlmqYTlZTZfaFeBTqyopFtFpwP7945bRgNDhfc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Xmsd9QfiYbDnkqD3UEVXDKKii17/AOQpSw3j1oZsyusBr++pgnbobqK5V7M4glVzZTBq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QUFTXi4GWTgGz/cJe1ALynxMkk0aHh/uoGkVa/v8ASE8IKCCKi5Kc4hlQysc1DSErhAxD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Jg1BcsYmkAl4Mq+JoIc3uiv/ACLRN+C0RGIBk30SGVwr0vKnqa6uEdP9fxKRvI4G4xWL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c8op3zkE/iKgLHvl7IbBV3p59RAiHN1qKVcEquY7taOnEHq7gq01WvMWTJDAOJiRF4H9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q5LhF3xeE0TDYOTP9EK7NnI6/wDJac4YZfM5y+JYq7GLWsYbqpul4/tMGb4dYgshx6l6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s3xv6R5DRsrjEVN+ihxBeCRzluzqNliHRuua+0wOEF0a1YJo/wBS9FC8MDdAXQxFyEt3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Ns2kFYurCBucEuM6ow1j16mDinrt256+rwgOe0cdP6S4Zth2CI5MxWKh1oO3HiF1POW/t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rSoLG3PHqU09iy4PjEIWiN3WTitxLx2F8q2RGS0q4EHaApggJuHKwxXcIY5B/5ENYtW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69QiNGw4rz6x9pSwGmzmUdQYY4cUp6OajjGXi2x6xL/SFRi54dmoVGNWGwEtm0XVvnqO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ilZA7XqGbtLtA68e4dMEYqrwPHf1iq0FVXRH7WcKniJauNBWQrXREvuhVZMS0LZLGi7W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+pX0K7s/+H1jIJnK4A3DVbWh+JuKzLEunShePHxAdglsgKwnrqLrQOfQ6ltQuDBDhBpo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unxAAnusIXikJSUrHUUzcxGuiC+mhLFFNBnUZRsmAKgMK/mWMY1wVULCwjeSGKmiqAP7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5iiddd/BOFHnAGyvt9JbBLdEUXTCwpfVUuOfzKwATlGEzn7QsbcVh5uLFhhnBfsl5TI+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MrEpvGInELWE3/cSknTgOv+Z+0RXZ3s/tw8JHccsiN9xdyZzScS4LgwkOGB3UQ2nQUZmF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NNI7T5lQ4LLqNqG3ev2P7D95+p/gr/MfqfqftP31KhYcXIuIXxLY7XMQXEXqCm5Yg4Js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mEhTqUBpiGaAwTqewXb7xSa4OIXKkBRup9aVCnUY0rRTz6JtnNzY9ozr5gILOEd0AKNy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PMLlmTqZdcMeHUMMsMkxQXorgf7lMshHOrcAx1Cq5kwG6ZikU1JIH0YBuKUZv/DExNrd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Gw7ppGwVkLG4KBM14O8/3MM8ScWfEajJt1lPFzNRH4gRNLyeAPr6xCktPNfBDpTRLphJ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x3DaG9C+eGPjcs7pFlAaoYg9Z+JVWKODEWp8ggKX9NDISKtavlM6mYim6ta8xcGMGgsn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49T49MHjxzLthjWaXN8ROgUw2OceX/2VbaDc9Pki7jmNtZWN6LcKyuaiWvogmlxNKmPB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jaWbrLqLQjwz0SxkUtrFxVkrscNdSvWHwB88w3dtR9QnN6556mYWoF1eMvZfiKho7RaK/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x8eOZVd2Lbz3FMJVSmt4mmuzzDEBcsR2VHosgYuYCzS9cwJ7ousn4QiC3K19ZQRHBoYj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qzZ9olw7g+sOqP0Hr8RqCjw+8KNr+8uhArXwHmNsWQFdRTP6DHExy4VMZ8RIq0QnA3L4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YC2AfHWAhtRodbv19o0RYm2BVF1qNe5FH6QtSbzfxDlsqwbiG/kIgxY0x8IIZ0bQ7gOU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O/EtqYDjuGXrQahhNiNC9u+IjwlKHJdB3ApgXtDiwK3HEShyBS3CinmW7eiLJZQCx8wGY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qCJ1Q028woA8jTbKitPBoIWwxF/EQ0tb3xMiFiXxAlQ55LuVluVdC4O2U4oc2afUNSlV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MAQhtVfaUKAoaxLeDwQZw/EPwn4R4QjgLhULmGoKWAUDcqFH15dkU2VgbJy9Y59EowiL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H9JQXTYCbjYoafBCgwrDDRYUfD4liKlU9sV6MAWplmIztjn8R4KWw4otfiXRsEZsLpXU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8QkgaUKL8f6maKha01/7E3lxwxl2rjMKGb+YFLdhl6hTsrmbj2tP5lJ59HNuv7zGNC08u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oSVh+BxCraLJ3gK6KiKV9AOLx8Qep1Tq7ycqfSE8i7CuDwBj4jXTTDRYvD2dRZpVBz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4jJreqnGDHuN72c8KigoQUNhKtIAHlvcvUpXHzqKtzbEyy5Ma2wATN41sv1lQKJWRfX0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jcM2b+PpLBasTEsgQOkRvxXEQ21hsNeIQpQ6PHE2eQvUcgnB9QI94wqsxWNoZdzDlTcO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U/zGcFTBww2pWa3uPb+M66TRuzd23Fb8UJze6/vEbAXaxVRYOf0gYY2VAhQDjkYrGUg1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A24gws7yAx8XDJEhRgEszF7ni/7iPJhohLtU5iiNzVkbANh5SFKuG0VL27F0QYpRpUSu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GA+PvGxbQjpFgFQeYoCQLE52qPf/ksWNWz3EwNE0PmDwN63Koa4tm1U0gpc9WMYzkDf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AUJw3xKDACl4eqj1hYKYL1r1AFhyzUb1TQ1ZIPKIAMWxDOY7WwlcRdfbI5xU8BCxU1jB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34jy8nuCjg/rMrALCJawnerpFL0NmIXQllNZYAI8COoOoBkrNkL2PNMVmomEXZPsxB1V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XZ39CXqDbbev9wmLQ2KrV/i49rYNWujH1jLS7hY/vuUAk01p7IOsa94xw9SvtLvgx1Ci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NVFWP0Gjz+ISxVAVX+obhidNVio4DE3ZB6c2pqUvVI/NTb1k+ssDI7cYQeWqHU2vG4Ac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5oT6Qs+nbPxMPKgjo6HUKLgI3rN8fNS3hNJTYjM5Uza8hMmSPA+kfnKOdlf4lEM7veAi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M4VKHFhuyo3VhF1rMVZeBsmTKCvBvxORqa6cNlUfErYdrtJZIeQy5HDjE7QmrhxCFir1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0QAUiMB6N6KIGXVTDix/pEa5bOx95noPHs66g0LLgetZhdBVPpn8QxKlWQ/ML4GmErUI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6IwFWLOw/tQkF3tfdSiTStBrCUCwlNZpWPtLgaYQxX/NSgtaqsKI0RBbDmoBQrgab/uI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8QQnfNEQsQWPOsBCpRcGKqMUiDgN/WJtsK7YMgofxHavYXUG3N1VVEAFg6QmCqBd18w6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6ahg4OLzWP8AkuTAobuWXxXmNGmei/3+kFFCZcd3z/yWGw2tp36hbCuBmsbG3EpiCtl8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OOPxMot2h5/1MgLGGMuOYg7+JKp0uu4FYK4hUG4NzAqdD+/EdFZmw/v9JTDjov8AdRti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MZgIuEVjAfI+mLJeeoEVbGSqz78Q3GExlxnRX/IzB0PT7TNqluuFEvgA0Z3/AEl+ZRlK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NHNly9Dwq6qoWLcYuDCS5KwLl/H1luBC5a+LiTXIbPzK8Ba3CQbSVhisS1crYS2zejwN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KRnmDGS0llDhlpLKISuhzF2IdDNcCNOMvmOuopTr+IqOcmoTbq0wwAWZOIQihgbaQ8sK3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A+YnsDgQ/wDH4miw2JWKDUWTtLFUFtxcsRm6xigZs3Y1Ey4kpAu49VQPDmMLCteU6zN8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VWLGB17gWwznGpuwFWOH+sBYY6TSVSB8MqnDlFy/3EqF2NQVvKN/Ep1aWeBK6/2pfAIs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xVcBiEF7SJKA2VEJWB3AawZsXc1qPguB0IfGU72KsbzKx9q3U+oJErjzgGVt6AyrzRxL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Eydd8Z4sj4HDI0yQYXnd1GxDYK4llZVLfPdyw43MyKToLzG4PI9Ey+TVLW6eoI44cN4jx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GusWDEVmgPhfiHV0GlJQ41p8zEo+BlUBLXJDUBiq/wAB+tSof5D/AAH7z/GfqfphD9Eot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9pii5j4TkKi0RONQBL2S9qceISo+EdQItybQPMV4TWeoIU4dGWj+6mIqniFF2lphMVCn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e+Mh+nDF4zK17zODGczGGriKUDEEKG8R7BtG6ggLcziDcK3ST3LSWt6aqcMhvmupz1bV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IuWiH4Nhb36jNrIsb9altkXSL9EDOPAaIWVBpqoSEGCFZm8hDXTNQdgciBwSPMAyh57g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yxirgFNgosGLm+F3p3/4QlxBsaZDfOo6ua+CaL69dRd0zxr7RuqOgxAigeJSmwI0vGnN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ynAxqZdgyQoADDOmZy9KwOoDAHpPER6VSJzWIgWB8xPKDEqbS+AwfWOEHeubGW45DNDu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GwY4ZN9Sjoexd30w+d7iwH/kxsOMywxYJmXpa8FbZQgTKWhBlDIUy6mOwmuJjoFU3YQ9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4jMh2oAOr7eJnlSxXCwriY5socjyeU+kt3VTZmA6bYIuVpiYzqOJvhs7gghwDiZmvBbTB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49eMsOmPItLOYbSsFv5iqAoLXmojiYDT3o+ILTLgua4jKKlpCXoe1aJQsLQVfiDoZ0Rq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UACuF+PEqK0cdP8AcRSaA5VCVC6wVnlmJ2pLFrJ4hgG1FmAd1HI7TSvUV64ZKwpUtiqg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9FD1KKA4uAOEKh944e+JStqFcR7tJsbBXFdy4grNfMVJoumpZZeiifeLY0rnN5dbZThoy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Gq6g3gY4cRgGUopkTCZNeDG1QQ3CkN03jd7hXKnm+pm4Uinb5gpl8SHMZd4TutxoRWod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+tPMAAG+QrbXLK9AjpfmJxitiYhfSvOEWUYNYoGWEmxdNrMP23XAef7qXK2GnERiC/8A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8Rgs8HXBBdfDPgIe0qMORp1dRT1Fi+IePzUrBwhdqv8A57leOOHP8RymwrmUluVVyq0A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RSoc58aPUYot+q9IlJVwmbihTamZkN6ETSFKqiHdKVeeUwaRwptf+yjaFgW0Qx5QGMFdQ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wF9feYhJSRA2hX++4S1nNMPxHA2jNVYRsq0UnW/9Sl/BGXQrgkuLpFGYTflWB/vMY4oa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v4iEB2hZdQGJwLPBUZk1RFNarEOhFzaarAa1bqHIn0d1mM9IbQGjXqIDnQZcS1hMzpO5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NKNGoIJsDhHLMRrVA8sxkD8RYvy0EHl0eHzLLtnfEtN50EsgA03g4jFsqVo6+ZiBQDWf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jNcR/wBsF6y/eUjXSDVXqF4yb/ZEf4Lec8oJdXQHBKlJHPATKXEeLqpktdDp4gxhP5g1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D8TtXs1c5bWvHiUGEaMvchVqdtEDmVVR+od5fEC3wJRbBu/EcoJKHbBM2QlWrB8aljBV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/UmYkrOtwXHFNVccIooYx8wNnE2WIETBeWU3GvsO7hhVq54uI48I1GMfAHU2VZPNysLh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CugEV0sWABh51eoeQu0d2Pq4hSZXi1iasLnNJ2K1tkWlK2Y5qHj6DqoiOADg7+0NKvIP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w3fiKW0Co4yfxLqbwQ2VEDTQy+ZRqIEtdY1FrBfaYqjPE3K3B2OsmJRAHBGKA1HVTdHJ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cKDb3AaEk1kW+PHzKYGAx3F1x/qULqxZrs7/ADEN+xvtn98TCiKgeyagygmH1LBaFQKt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N7i+hRDd28X9MSp2BGwVe4xnBnut/SLEBHNy39P/ACKtFDMeTjeEKonWtNTlw99RkCnR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1ddSmq2HnokNECrsa4hWl1RCLBR1HCFxwjmDpuQZciiNiuLuLcigqxdJzygLaV+FxTXI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jrX/AFGqvRQ4Q80OGVucWdxdGGtW0ygbbVVo0tkPKgABLqrxGQKjq7mRq4F8m4adC1g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TEA32eo2ni1ZRIxiGqhUsIItVnGWBG2uK3+YW9s2ML3F9TYKlQJ9iz7xqI5iMSAOFK/5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jZtZjEyLeIbdOXkvuZ4w28h4lsSKu2PrG4omiy2KhytDKYqMxVTYKv8AEZxbBw2zQM5s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RNO+LZ6NSi8Whb4JcZI7OXccEh9y2v1Z0so9Z5yXx9ordrClh8+PMCF7OuMHjsp8s/xA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DDVfiMY+GGfmUqnw2j8D7LT9NQKVc9Vc2BtoZchVVkXnUVVfNqoDTEMt3nfiCpK85r9M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B2qxLtKCyg/mEUS7RkO8xhNnQWEXVstXUXJr/D/amHd6QzvGErff+1Ed9VMNd+mvvCDG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H/qoELpQsVTpHfxKGZ0Vh5sx8wY+GwH2uXPTCWA+jAWsGGqbiKSCwEsa2i7U1n6TGYjk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glXQXmIqrln9/u4StkeKPxuA4aLDh/tTdLYwYqJcb9JthrnW6v8Auozh9UYUZLHr+4gh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KTtCDhCgx9Jw1Gj/AMoZJtOUP5h4toBXsKELfG+pdVCZXRULoSxQy2cB02DWRyLn8/2o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H3CoMKjyqAZlhWxIQeCmBlC3NLQcHBiHO0R/wBQ00vlKlcWuaR88AmLjVs3qGAQzLRx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UZAqw3tzMIF7xENCehCNMrkZhcra7GCIT7CbgbKID4jkkCZZpi38Cm6xgLkM5kO1iNAo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3K9vDolFN29CtJ8VEgsXTFfSjZP7NTwzQaZSUA9ROzE5uMoYSLVJ5uBOizGH/MqRoVpd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Cx9WuJl+pY4+Go3M7g+kFLlnB+NQfmWQbf6hxw8jcmojaAcjsJeNkwFb+2YjkVpG4Tv/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eJnltr7CG+IMBihClKvI/wBysjq9H9qWIU84vJLilPKLzLxrH0R8tvo/3FFr5VFEBSy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XGLlgWdGM1uBAv8AjuXD/wCs1+h/iIQ1+hqE6i4TNjWojxFNgu4DoKN4w1R95TKu6qYE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gPkNbjksI0WGgDcPoIG1RxT/AMTugPER4MRm29yxkzO7K3TqFk8Rg1EIsXdbjC0Ir9cY3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iFRrfgjLYISsWU7SawZzbAZv6dSqdKyR5faKv4qHYUsZx9ohsm72ks0LvRXEwIUfX0Ry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oeVZnCAozeYk0r0lVaYxiJ1+XuVAktVsIUjouLWSuLMUQYHYsYGosauO47paDlp6MMcP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tt+b51LiO4cD/SNZlQiloM9IoFprG4dSVsC3z3LJSHcYgoyiroPMp+BwTaxqZkJaZQti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0S2oZ1VCl5YwA7oTrzBnbMsFVKUEV5VnKdnnxHjAxUOvsi9QJrHMxFCY8owBp4lZGqmoj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RFTUjCvxcpSXQfdV/eXZK+4v8S4pgZUZqvf4lOWGx4WeGpyF3lc7O7Yxks6V4kFbN+Ws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1WL/ANRMXXbxE83k3MxUHzDpLzABamuPM5pb9zEiq6rFVqMAeWaxKxhFb5LK0qGBmrx9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d1dKwRFB+sXWgY3UXeogg76KjMLvioXug+JaT6dMr3auRkwo4MUq8BZvLCDOo2oN48wC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YYzZFraUXUdEKGpoBM8nPSFkqaQUs7a4lZuLpogBhfWstcQgjl15qHbKT7qiuCLz01cE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Fj0JQErycTOzKugjkF04hUMArJNbduGMQH5QszYKzqCvLziaDMMTj8SswEQ39oxRaaB4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LSpavX5mLNCrz1qXya5p4YSIXLPbEBsQHSBV7j1GulHUTLYUjhmqLfN7jerT+IRk32upW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09AgG0pflCDRUHVn6S3vo6b+6mxQGPPmExlfHmVLOT3xNjGVEta8vzLihc5sgFTKltAwX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teC0o4wvL7l4bgsqGIaquOK/vMKgAAu6CFiw4g6isE8mJf1lr7ysMVlUNU/Etwz13FaQ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FFRVI9zDgJWFSx0cVywe80y+ctEv78xU67lFAUUd3xH1mDkWzrmYYFB2+e2OoFW9Svhu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TjAtt445jVB2OYQQYPPEIWX6Ix70CJ2lSHJt+y4pxdBn+7hWKLnGs1AsMAPJJ9NwLJTZ5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kVAGt/eJVlV60Q8AUD5ZZ4WHlWppYLdffzOe0v3HrYYeOktEEtKug1WJmjkKNkVggWjn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D6RNfABdgWvmVZuo4L8TG1LUdxreQo3prrEQq8E7fJqD/BgAhRfeOXMRJUorK3jo8QSq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RsMKN8nuDbZBF9uPtC8IksMtWqqrX3MLY2Y1aqtXRDvi1d4McwLKc4zEZI4tT66gVPA3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H3hKQKW/zKuWNl5/rEzhJ2K+ICnSgMZKx8S9U2niUNNB1f8ASXEOmOqAy1i+IGHQAoW/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fmAVVIO1xFSXiV/XErQmqpTB+CbQTCo2h/iUXkKK3UFtLdHMJ6BA8IxUgIcEW8eo3q87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rFMaPi4AlVSMJVaRtvbHlsmbqpedo01Hl6MAFS/VOUZw1BmmjmYRASxlWFLq67hdZTVx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RbZMP4iU5p/BE6ACybK/EsWctcezuoShRbtpTz4mDYCSwbC5bqwGEwjPn49QwUizm3Ty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xuGE4f34TmTAc9agcNTi12Z7rqIWJZwo3XhmMFkst4iMdHCswVv4Cv6xMQrJ17lCqg2dq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iedR2qTYWGceIRlBatMwGjondwKhpeZlAo77iAb0W12U/wAQTQzgF41UeJa2jEMjy31D9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fOK9xbastlZoz6CdPuM1dR8Ls4yJxMhpv+iLLpcgW16gwEGi6Yie6qBFXHBKVHI5qWUY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COoEXZzEfiSr4uHYVFr1iB6m87uUTQBxZLML8CZxeRep5lGD5VvUyvszBXmERvONQC1W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x4RTNmoyTVG+z+JQwE0wtCbGyx2wSyqzd/8AIdODwAqpYS1cQu3arNRLhAftGzUbHiV2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xK0TJrDmEQtglpP7UNYBaOUC5Chtf7xG0mQrlsSpZty341hEFAZs+YVdTdWQND5NLlR2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SyIDbiUdh7uY53pr0kzizCydH4Q2rBVxVMU41KSAglVRj/UFOia1cbyK+jEVwdUxGyEs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W4LugUB+ZnC3E9xDUF36mMBXs8Q9slL3tlAoSvPFRqPTTV0/llVmMYOJl/EZSo+sYbQY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BViQgb/IrJOk6hFDPLCuql1vcboCX30PqI4Pts39KLgResH8RxkuGv8AUMAs8h/qV7h/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UItyZP8AUXc3Lavhxx+JiVMJWnGJbG0tyB+I1Q6zWH+IU2BLuHqfJAWficPhN/qB1TfB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mppKfPqptcLscwKLKrvcrfdhccIBdqeGHJw49R8oqzY7ThqXuKQVkw/SZNoNsety00ch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7oLdQqCi+3HMNyCmOv7mCT4WcMRUIPqlAaF3FOB55hQT9HH/ACXwi0MLhE/tMfxuL0HI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012NfQy5VRcaeppl2Iq0Ib6EKBI0gAaMe4UBQeouHAL1qFYCRu4iKWmCVlazn9MQFq2y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dPWMfJPjMGY/WF7PUSZKC9iunzqYBo6mPEqHX6SqXTVajQXQh4gAVpxyRAhSRXh8S4IV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8TcclbLdHHh8wWU2I9UphdXrV7waPF7MGb/W46qqQju4RDb20TuEwyF1jjPPXxBJqaFd1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q74NVdKY0m2JQu0hDfxWR5JmGarxVO4mIxpGVVRjipe14w+oeLlcWS4DRVwrlFF7Tj31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WK9GmpXtYccqj9ABk7j7NOE16viNkLNhv5hAXa89EtUrNCoDyKg5Hf6Ef2H7a/yH+A/w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P0Nfo/qFxzGkwjZ8tdEbNPBuFQktEbu+UspMyzzl9pVDuLCE1D3WPUJrOy6MMQ5FYww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sQGBUVxAi0F/iAeTxK0D6QOLJUBaxM7yUQQYusy5rwloFd0AYgtLFnmIjHrqNqUxGKBC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uovu+oQkDIdQmwJ2rFx4TjQI7ibI1/qRpuY1peIMgq8t8pEOklbAWsPEBTsgdHu9C2Aj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oVTvjMsAtkYJYsvEqHZYXrqZDpNMA8KDyxR9JuW1KfSW9qnQPUZ2NHaNteBM6giiHiOI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q3LGjnKDI5xBWCVByz1iBr5nEK83boSiOcWyTUBJ7quefl4xB2IqH5RRAODrW4wFBrBU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q3o0TJa+OiXmk01ichYyQaFUPMBhWXLnolg6E8srDACOXx9cTOpQMn6mYbOIFYekzbtqY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28sPXqWaZQYdDUBAvQfIsPAhB6gzm2HSQ3FumeYnTxDBcwdcqlRAZNQzAB3Uscb7jbTM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bFR0P/ZS7JrgHX04hK4CixVYuDwrWLWzCLKjGpTlYIStVNdVE1ptmYgzL7b9R8BbgXzK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+kSbIURZhj7wG49lcbrqCFtqgxDMG01nFzKZDRBVKm2jiHVo68RBwSA3zXqMTZQ62x6G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aYXF4Cjgepd2gPkyQo7nY9nx1A0eAgPDxFas6u3uFxI0a4gbLRR9I0FAOkmblZZOwgLs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vEy8eAZ+sWppWSUcV+EGxkj+tEY1CLfV/EoBZzNpsPz6lkWqofEsrPWvU6Es1hFW6Pl/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EqgL5jNf8lrI5B+JTHZqIugvxGGwQc8RuUUrIpoZuUF4s41KUStsHC/ESu96hCunnUIN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WXUOjdMEKy13OAmkFpcugE/6ggHIydRKoMHMQirxAE6pR83MwuMtczIIBMXkxLUhFadk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mbai0mXMd6Fb54lN5t087zLhDabodNyhig0avn7wlMvLd9SptE/AhaB69pmMLB++JUm1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dP79pj9cfMvh6qpaWEZo5XqJZTOiYEHCDvgFkWzJKzHLb2vgiNOjxGCyrmMiWZZh1KII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AsUPBuymj5HyQWYhBd15Xzv6Qlaxi3eDlz9yMttPS7zFzgcBZagLKwpSy+YCFmX+/wCo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4EmJrMDSyjcFJWhvEoPJQIRhQwcpS4P4ACBcW3xR/agiKelAuvFF+Y6BJbE0PiolgVFRl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Rx2gih9WED0U7jA0YOuXtmiUzwf3iUeIfWf24i5wGYaMSvD1+ufpOIsjxcPa8RBPW1nX/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KG+CKGsRyBiioLIrt1BAjaz6R7VvC31MA7F5z6iFo5o1ZSFuUOb9pekGfUTuRK9MItCt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Db4XOKA49SxSXtFxzCuhXXUANAzjuNCSA48Y8ErfY2aVxGaipsCNSFP0S1sK8zjUZDg7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YsFavB4iyB4Gsf6hVUvBxLSaRZ4idOllfzKwsEzUsRBhBZValpAWXqZhV7uobo0/hFQB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3ua0BS+YGdio1cpYMCcL/qFvuNDK2x6hAU5f06h1514e5QuGV63V2TDKwKaqq+q+uI3m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M4FpRf1iLG58bzGKRB2MH/Iqpy61xZ/MtlYNezMcBeNsBbOBVZlxSEarTRN0YbNn8QA0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AXBjEwPW1OcP4mJLZtq18yuXgvTrxGbTGlVABqIKK9MwgxoK+X+pkfwLgMvpMWCOHs8R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jjMAUPlaF0xjr8QxJZZnN3Boy3tadRrkV8LzjUClpkNPxAbJjjf13MmieQv/ANhOdz0Y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3JVcO2F+M4YM4sb5x3EPyEUjCQA4CvX6OwgyaVyOoyFvBWdY99QOZBXYYRgkW3TomOKa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K+BahZf+w78mAv8AvEFyhsGQexmb/Lc+oLbv0XGCbGmBlnhhLkrfqsfMAdqBg8EoXcHk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KrZFFVbQ6YY6ioowp3ROHxAIg29lTmixgYuqSeefUUuR5ZQHAqLTmY31zg1z5SGBIIMI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OYIRmr2ohvMUt7PxGjQ/5xFHma64iVDS7XKHcG2/nr/sCQWMH3hkQvJcMsUXgzqCT0fE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hAbv+URqjpcZ4Eqmyq5Gx+0KsJkHG8SmtFoVAg/m5jxvgcCF39CPfa8ann76m7sRtfFc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MHyCWNc9LzDkZtKb4HyRdB9NjFWNg3geGfMsTwaxewVuKSWBcOdePUQWeVHGbYBUuCwa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Md6hamh/EQlKZPfi4dg3MfF4/EshjWA+QghdtpvwSY4Xg08NkBvPhmXkmTXvQ2wYjnqM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xJZFFxHlctWXlMjmYPAexv5IiqGgFF8hCeHVmNqh+GLkC3aPjqchrRmEaDlmJoXgjIvO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wartqMVovISmYBK4HNYzAyK37JsJnb94jQALh7PEJQCPDR2fWHqyAaT58/mGjUPbOa7K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2z6IEtyOB8SlEXnzEGwGaeeXiBlvgb5JuXKjLEopNFKa4v1Aora7CZ+94jWDint9xZ4g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QGEFXunXxBaA7ahVERSONNYrqdff0SlQjnjK0HhrmYjTWmogy77feZ1DZ6QjvQNmEb7h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BSZ2dV1FgnGMob361KKsHBmaWc9QKRpk4GKM6re/4mAvtzUZcdN+IiN+fhfcXBIt6zuC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V2MHXCF8ZCY03No1M4NOtQV70Gsh1XEVuFoT+rlJNdoW+WC3iBUDh3siqLIm1bu/HTcf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KmHaFqrwPZ/GovlaAVzVPslRYWCKE0ddWGcHG7uL/wBQHQIDCpXqt2J/dRoi8OGY5zSM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7I2Hi2RrEZCP7BcfUeQ2dypqZRgerl3l8N5r9CP6H+O5cv8AcQ/SpX7D/Af5D9DX7ecf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6gnCfxLSjnqBky04mGrRwjhEGDP8BKrQHEXAJcvUuLEwBCubqtmK9SjQHBrEDn7oK1/E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DAwTYP8AsW3NQN7HmoQ035m6YhZ5QENl7jFn1LKXVdwSwZqW0BYdwsyKcQbq0alKONHm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VSZcHXuPIyv/AEjPq/A4B0R2YV04cSw2tPySlI6r1Ltt8jHxOFTeb6jAEFWTyK2wVC37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lWYQHiXC4yEuLRBdFQzHg/MoQQMBZqzqOgOcrvnFeJQYIF69eoViwaKhQ5KL6gwLGvEx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2cRRt+0wVh9ESK0JdeB4uWFLGQECqF/KdDYJKxEUClDb64+IVRUSrK7+viBC0sVZTKh1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zn+IB5E24ccQQGlHOpmCqupXYAYotpppOJnE31F+miIQrG7+WK7CYMq9y951UxbBmVMK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ceXvqIbvWPHE5tsjtz8TciB81qi+DEpSLAuswM05KMSrSwAmbX0usxyLFavqKIb0RmAL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odXjcdSCoceYC4SrDYMoANwGJaqUDormK3nBpRcSFzEzgUrRiYJpvviMHWYE0lrNMB79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pYELQhf8AqYPRoMYqVB456bz/AB8wDwC8fZKLAY8f1mGNjXEZEg4hRRWG618R1so9dS7D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KNxH4whRW2cEsilJ9YpWCA8nZ3M9bgBamqANviIqw1teXR8RrKrTmxhyH5ggII46N2j+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cVAMFSkKF3mC0VPRPkw88Qkkbde4XGMDqLZsDlXgnBKq6IC0QDoLV/H1l5CW0y8+a/Pu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Ucl6SCFC8cQRKPEMAbcysFtvuKxR3dv+pWKsfWL88ke8cSpbg4Vl3Mk0hToVKLbq6qHV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4lFh81WIhFTBTha+PvCyBZJxLodhbiUAvuliwycMKGCti8zbAWvvLsN1vErLFRuEBRUP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Ei+YNx9Uli0Ba1Sa8RMP/DmEQxu84xNmuWj+3A3ShodcxMqNVNeoJJh7J3Dyq2Dm+YPj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OHEu429tYx+ISnNVfPMEnZUJsHUDSkKbHR5xFiWixgL48TECBTLF1ylRYs3UAGjOJVAO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LqBZo6Fyw6rD8XE816gPJzY1mUrjRsMV/wAhJFXTC3gvrlc7qACZAvPv6SlI/wAcJFfW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zEXI4rxKwF5adR7w1OmTEqsCYBz9IIXNyNB5hVBZOmHqQE9QAiZprjmVAA05gr8A4djr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07CvpK6wqoNFAr6R6pvB4xZFoLiytudRi29VLDWMazuXZC3ClYRjbs5IOfxqogxMF/EY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fwwmMCr/AJmG4inEo1l+tWA6/EBKg5aCWWhQ/RLE8BmE2XljpiC2uDMdAvh76JalmUGr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5prrEPPD8EJS7hRx4h35ym91X1jFAZXCm/rMdRq7oqKWI95gpDZ25qKAqeyIC1XOvUt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hFCTQdMw07UyXuIK1uaDhYC1EmWVeFKOqI64eAq8pUpAUP2gfpC4QTUK4J8Fcy6SsM9x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A7lXOiC2EfERDJFfEIAjcAt8i4jFEsbWsVxuZTMRvyKyIdY+IwsiELPOurhOaFeZlK/v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+2ooQo8uIUk+ULyF3a87lLQXM5XeJiAZZlCOrAceFSyOqFTjVfEHmeUxBxqGyYt3CDSj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DxuZUjeJpoxGwYNHtjDGCBsbmHIVZxrmKAiAsNVL1PZZo6jbIpWrhQFVBCs0XWZiLdQlm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S72eGhiOUqRnksY5r4j9BJW1dN6JZJhRRdfiJrbNELPNROJjTbfiXHFxkpHqPvvBxLNN1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6icsQKCh3GRhWqY9IazkGbbxgvfcLq1SrarqYpAKZd509Sudmia4Cv4iDE+DMWfaJ3BF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WK8QbLQLLK19IhppDOW6qHoF+HVN8yoMN84sgYLzazBVZXOoDZSsDBq5woXAxLjpfxLg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Qz2dR5/7AR124DggkMVeGowW7EVKIXFVdQWC8MWiA3dMHtC1b/7Kek3/AEzr7RJQK3jH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fTjwcQS54OxV/aCIIsDTD5TTthyuq6jLk0Z8zRrLSCFCrcIM8DMCe9F+YM7dK1XsmaMx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KDNKpyzXmok1lZLNGaF7grXAoV/SA5zAUI2prMLxH9G4mQq6vDTj/UsdVBMhr7e/GIFd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aocFV9YdhtILCjF7iJFFeX4lUgTEeSh+eZaDb0BrzXXxHeYnS36igoauzg0vfEvK0JlD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laag72vpzs8gy7Qb/cP4uXKlMHGeIBW1N3dapZmSqGzCTi0h++YVdZ/0IlkGKyiRVeqh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ZQOCQX9I44Bm3FeCEAS/hlYDqc1etQ0S2hG/rKkS4oLhhvAiOoyqFmBGOhnmW9XL5vPr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h6PkGvHMjJGEtPwxqgxW6PmV7AmqlBlflETK4u3+oKMy+IoDYHXEuTW7TkuHEcZbN/DH9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axhhqt7npr8QrCLqsamN6F2bpi/tOBoDSj8ziYOWDnPZ1BQVvMd2GFiaKuxgivCiqYKf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O4FuJaf4liygvFe8y38mxvCceP5i+cGg4oYWoDZM44hOzcj+4joKNDsjiVyjHuLX1wDh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oLP5w99TPA5pXACbFA8kyAG0H6I1Snyrwl4JbRb0HKVdn14jLValQxCYhexLlY8mfcX0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N9MWms2U5CYoLBNZL0a/5EOr1Uu3b2ViWYUOO2BGRKUa7PEAGi2WKu+MQU0YNrW4kL4L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bXvY/R+0LEWbeR7gZJ5ZR8uDwxUgEG8isUf6mPyAZHTX8Qjk0o9LvMZqBZc6PZ5j0BYD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jYFSnHI/R9S/kORQ1fAc0ZqBbkfgiiL3oIFKxcakQaN+5dCUmBp5GZBSEaotvcgcJnCs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+JY1Hhu0PVp0weIJTIKmE79wLmyL9j9eP0r9x+6pUDEr9pD9x+9/yn6Gv1P0JoEHurmM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4uIYEPDqVVJ3X+oV1eAm/YnpJr3BhxMQ7pUuEpVgHPEDqwwUBEDN8VUdE+sTgtmaLFHr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8woCtGJegjUbriYNZmXXaE3LcUVxEmC1YVApb+sVQxRGgDWoWLVzoiAub7i3dkIFGjG0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Cbg4gZZca8tL54gcEHI+5LQ76i/MaKs2FqiAskwG6xRQNZcx+zo5gJ0Rt1LnKdywEB2w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BeAfeUtYZaxuIyTwDIhnoZb0rXSuI/xxpkDnx1LFBLic9EFmQaqoGs/EBfyRsXNzQ1rq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coKmX2lEQr11MOgrmf3+scaYSPr77JhUFHRZ+0vClwA6OUlKSPS0Zz7giQCresS8LgF/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CosY8wX2NxhcXT4eIVSzBuD3ZCqZtAbGtkc9JNio+DMJVj/UDP8AsQLrojjTpTyxjrXX+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DkL/ABKAmE8PX/krMmroMYP4igG3HlCg6iq/pEixLHcxNJ20wBe+EKSmFHiPUEqG2qZZ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CtzRGoGFeDJj2zfIthyXDlgF3xcYEKqWjR+ZS6sTAU0aVDSx133GtmbaYNLYLCMgO6gI7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VYqzZalLRdWF2lG+DMEr00qi60/iFQy3Q8/1lFVxPMObmsf7nc515g1MuQwhqxqoImTb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JTFUgtrXmMBWk3X07hTSNtxZVeoIidvReVl2cXdRdfHEDinV42PqTRlWfIjrDhxUuAc/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2hHFS9pzuVXsPPx9IhVq59S21qXwl4/1Elrex4D7THJYYriLWuagLBusPROOYKYo4FUN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Kl+DiKkFeZUgeKJWEW8cV/qLIZXQag7FBs7ga4GC6nqA+suooqOCz8ym+Bl3FweXwZqM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4i8SiGEujHxAsIrXcUvIrcIqumtTlVTCVBFfpEqW2Dlicwx60ErdBxE5OA4A3KgNj0sa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A0B6Yf5i7iFgPrGfk0PoMsHtlKwEYxN57/1M2XOPMdRsfgITYJTxFDZ7c3HRocMagHK7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0m+buiKJVbw4OF46hNoOwARUI9IHj6RzgL7wYBK1DBRwMp0/SHKGjxAVsXhZMLhXUMBdEG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mO+G8IbyP9zBo9cGlUveXW4P53WqB6G6eNDHY8UNYlfT2zMuV1s9fxG0MNXoh1DxEa0D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cVNbYKuIy9AvYamV6YHuBavABsJlQpWUD0U3lCUObhsXB53LLKtMlaK649+pUUNTxkPs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pgCnAcQwxg4lQWl3wRFXTCABxDwudxzqKGzEoQfeY/EPYJNtSLjgwZfiHABaPHP0ItwE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sXm6/EZkN3ytxNiLE+bjjQlDqCo4BGaZBiuuJqdOlKfr/qOa/B6hKdGcQJmJSK2w0LpP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aCHIOHLrmOS0gnJr+ZSkEx3/AKR3rty48y22OpjRbQJim8EyCvJqECcZvExovlKLRm88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G8L+sKCxgzqFoBDS9XMLq255+svKDFVXEfZdZlGAnK4q4oF0UvcCmw1f8Qy3oT/E2MpX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K5LQh3ANFPn73DXknb9HzmMs9KlLhD7LMQChBAdyz3FwH9aepQ6xR81cvQrd1qCuXENl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BIgcEillVrkf6RojpRZ6trxLdHJ/pLpiLnofaZSnNDRMNBq5F6lyiqBzUOhAFsUoLRfM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dFghs9XUplLmjKnkJ/oiHbV3cQa7CP8AEHIHDrnH0icDVzONS69ADk4DuU9HFGjk/pHJ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GjewV03WO4JgU1WL9Qhwb4Mr1HMAwc9zLkY35itm6zHamEczYReoasC1NF5B17mSNA88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YkrBpSYhFPTPjxKiwQjhvuXSMLJ4ihwxGfNn8QoMMeZUMNrOZTsM+Km0UQeTMqCh0czN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uqsqyjRexoCWIvWK0xm0B7cgzEtTRyOHvMyLj7jdgA5zC+Xm03qnO/jXzD8QJIBU0CnW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YRwOiCXwG4r5BN3yhhNqlCdPiKAkp58Yy+IBIqBzZxHWBgDUbK4DF4hq2WvTUPlPgmHn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tqv4mQWWa6gCaVllCWw4l+ARY3boJhohxt6XH1eCYGGsgmlK6mpYgEW0ex4lw1utV7dF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hoNV6igGC3StzX+pk2GIdHhpYuXAU9GglXMKmuW7u4pMhCzjELP27dyvKwPDWDxuXUnB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AJE2qDTF+5ZGyGQf+wjjIKdlQqEdyQDQpxmV0URzE1WJ9JYaOQ6+iUL4UDLXXbFWxyAK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lmMP1gsaxxsNAnrmUOUifgPECAcx412R/qxg1bLbenOoGQ40mJfAE+D1D4P90MQD5TMw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zLxnYVxKdNobZdhglDRoV4h3IAFBq1zkz1iBsgYUhq7eHJTm5TYYIrUG02ukiKVpowJ4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yWIYYxYBmEU6FE8Q9b0GPiY1WRVUnLMkLxeLlXiUQXPIoD8wToup+IhrG36y6t6FWsRV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G5g4Vj6SwdNrMfSPGXhiUo9lx9IDWhTf91KkjMM0JS1Hlm5SVBK1zEjQPBncokCx05pP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fhghCoFz9P7UALE7V5PEbLKojcHAug20unxX+oLw1tX/kJ6hnyel+I/7GccXiV5gKFhZw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quJw4aGZ2dg4/wDYiCeBK0Qb+jiXiXEa56lsV78v/ImXdlkmRZcTd/xiVBFUdobf3qGQ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+0v7Wh4G/wC6hJDl6t0VK1Bs8Gv9zhvS4AVPO4+IcnqbSzLPAuvEzz5BAtNbnx9YALbv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nEPtGMohZH8f4j99Sv8ACftP8J+p/gP0IfofqVw3BrEbHjEoOBT/ALKxgW2pQ0dN2/MG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sKjRVTC2rqVVDbKrXqWMj265h0fvLVf2uaC+czK09ENND4uC8tGKiGu+IClZLZnLyTUl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bn6xKtXCTm8d1VX5ljSHEbNy2hx1KBruZwxvLVRz+WF6gi5CovL5qhN3nVfEaFDkDFwr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+fjxBFFGgvEWrK1P8UVgE64IVba3j/yU2kdQLNB8sCNAOZtEcHcV/VGOoOIEodRQFyZ1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WWEmlQ+kJok2ji+Y+cm0xo2XFKH3zcQ22vh7ma6WYgrl1OyjE0Za4DUoAac9xUC74g2W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rRBAqw8eWtTIUVTd+zxK0btXx6Z3G9pBzC04BXIdRDFw6eZ5AJcUmiCXULqNZpJjEbLt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BcwEOmQ4GqQ3alUZquSX9vEuR17l4+WVBWXT8wE0nhHQbD8xG1vSNYGalfanDm9JEWb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gbJYU7IQFZeS9RWULwsLEGZBt9odVRLMooXNcsRlGOFDHuVGtAuByyoRMCYEgYjLjuNG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VBeIpY4hwLXrUWOTJEFlJQmsEqrvMP3irczb3aZwf+Tu0EMCYDzDxgVNPbz4h2DVkZfU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6125qDCtlDz8QQ22zeoxW9LQBnQyvMJBOnglG7eBy4yxmxl7Ov8AcDbFGvmMj6sjh9I0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fxUuOL8VMPuoMu0kYzB4+oOCl7+0ZWxt3MHANbf+wnL7vz4mY61g4lr0xqAoZa4Iz0sL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LXAQmBEFa/jmMPxDxRy15xrxFTqrfmFI4pwiygDjymROCgP/ACAKWYxnARwyFc6ILA9f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SrIu0V03MGcmdKzIBKxlth0NN4eqifzZKzAFeaxSMtRhKGxsMS5nkOAguvmOWVXQp8RAt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7nJ7lEoG8sALPoBAT7uI1ti81lKfqQPr/UI46AIW+niVrEF3F7epRodI7wvLDmZjsvcb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FVxuXDALK7mDFG+ES6qwUgMj0qsyveOL0QAQYiqsf7SjMqu5qRvfzA1LiEVZx4h0W3iB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CORDhlbgXquI1GtbmTggXzUN264uqEofzL742Bi7WB5r6QYBTorg/iupmaSvQCufpm5S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ltlM4KlrZnPCWizgVzfxMGWRQcy0AznmENgCh7YFNVDitViIJaor4Zq9xrkqz5KPvMT3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NgB6l3Ve6Uuq+sUAsBYjom0c3bh3ESprUaVBEi1BxmJC9upio0dxuP8CKxTaV3xCyYq9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lJINC7z8EYdPmMI/FXNJUYA+JQ5p2Hr/AMlhHFpEFRrQfhBvDDO0vMzi3jiAJ43Q3Caw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Ec2YOr1EFxUzeyj6Wxeof5FxhzEqsw0pMS+a4DS8ErzMSkCt1v0qK2KQ9m4EkCrzLhdj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N92qilYIY1LgxTiBqiKdx1IAJjbiCJF0ZAnT1NbM5DqPQFiZdMnWf/IDqoMnFAXFgtpv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kszNcTLGtEpRhivLAmNK1OuoAAVr2RLZaRwyF7jqA7DQXREjMrzb3xxBGTeBHD9ZVsyK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g8rFu4v1HFHAahVYPJKZH3ltXBxWKhUUqjJCuChniD2vEW1r7QQ4wFAa48TaUAeKUQqDg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3+aYFv8AEy9uFXqoOvtsAIsEw0LkKqNoMdeJQ21sG5bbRqi4jqWLX5lacKVSW0ABR4hD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G3VtUZAxV/xCVtoKxpSfP2mD4LOWYKeobK6wcvl7i3SgGItv6XNE1TCs/aF3l7uoU4Aa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t41PsMOp5IrPxFDMUG/MuogsuKth9eY7ELwAa6sV8QarDIUXyeJl7RZY4INNVXTiKXhR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hFSs9+oY7GYVyrnqIQeYYW5VaiM1AUqha4Mw9VUbrNrcuYylfDMhbNPWIYRhVVfzCrUJ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WW5eYtJxwQFVK+SXvoCC8ehwzPeQ3EA2+MS5UDLIAkDMS1Di2W3xdY2WK6QB10/3qN1s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JvTUFLikT3LsDIa1qMoNu4RVvDqo3W74YlMRhoQCzl11L9I5lKoC6+0q6KtomOoRzRma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Sq+EaDe7qI1WPxLyyVBcDWIzdebhgNUo1NxWmwCnY5hKWGXlZjK2DEG2X8y9ptIzM+41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HiY4g1nJOBJLrzBLm0va2vtHD7nDSahjWrXZ/fUTCQVum/UVo1VnIPqNaB+RAVDjqCib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bALUAAtrQsWZi2YOL6dwwiTFguNRBuUG8IHaUGMKovG5ewQre6gNdTBzCpZXmYIcRFXb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DadQMwrJjBi5XCUAty1Hlb+Ejp1vrUNBuUcY5/GJtMEs9heTERNkYceR1KAug4mIwK/P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5igbbgLgdHURBATFw1UTTe4BUV2sJGSq3qXXqaj2wHRH0NB03SD8/NSkN8rvxBykpbHR5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xjsxywmabKddHiVMpUai2kmK17hVnSspWMQpV8/EEra9hF02yiBZFi/Xf0jKU9grjNI9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vuY4oZFYd+Y9oa/9g6GbwOglurCctq+0o7NjcNSAbDRHMu8yqE0aYIQVTUEROoiktlKM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IF2h1T+fERClAUD+OITAqXvJ4l9Qd9/SMQgYkZOLmYSHeC+H1KW9AHHDiU82sHjUClFC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wC9/cpgIaQB2BtqVYVQzDtJhThbSkiYWXgHyBwS1C35HiAp9sun1GVOcnULG8quIVCyO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twSzduI3Fkcu/wDEah+w/wAB+w/bX+E/U/Wv0xMftP0IfoRcx5f4jlvvcFKQGIJREKX1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6MQmwnuXOLhIoVF8QKVStn3jMH0QGBWPHEsGvpCxkorqa5YvkRIHxA5bFj4lmVrIS2IQ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7LFcQXAZj1ovuVWVGbYtmiogZjupky0aD1FOjao1VF7wD5gthr+ErhBzJT8o7yyy/C3cW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5A14Z2pbO5dgNcxDCkxbN1XmzrqCqjcwwSuO5lgBwJe3Q1G+SLAxVYrqUIHl95gBgQ+K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8XBZdZboGAQ0adrg1dcVC0tjxKbvr8RBhq3xK+hFIA+ZWQ+pvP0JUAXEvYcstFWgQoxf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9dQeSLa9PHEbVS8jBTR4l0BMC3xAG5Vs78SoEZgFiB7CVTDvPENzQ3/qAaYjHiVpLRFF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4UckaCNrP7uLYeSYGnXXqN3rF2DVPEeEAM8Iz4IaEqLRcJYNC5rMynOTQPXmAEWmVhBR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WIkxvzZFwhWVHb1EfdU8Sobd6SPQhgCOa2ylmHxsPXqIgWTQIFoC0Ss1v1GyhicazKVi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DWXOIcQWaA8niWqlst61OSa+40n8RQMDbIHvzL9Df1buoq2tV4NeT4nEE0s5XCg+hzWm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gu62yn8RjRKVbMuXs8yhLQvBhYoRYxj17PUIBkissuycLL0VHRq/l5RXAFEGuNQmbTE8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obv8kRAXQ+BCpS+W4LmnEJtBtMaK3x4lCyi46i2CicUfmIVU8G4ADUDqWlvBLzy2cabi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Kho7eEJrS15DPupR2XY1dxZX16lAlWas+YctLpiItS7D4JkkHDWMSkAHwQyUBVcQgT4eo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qVXmFQpac0vRus79TFytmX1FgrSZJFn1jgKhs67htlKeU4QLPKcaycCBjFzO7gFFhTMD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95wDWIGDyj/U0SZfnKDrIf3UTSNuCij/AJNvW2/1LEe3/UJOGKhFi9sBYaa1+JYriRed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mfdsNytymU14OAgwo2DKy7/iFdgBvpz9pYs1M2OK9x7bwFod539cR2ig+WncRWzgi0GS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le//ACcs0cTijvUuK4eMRSoDoigs0H0/8hlhr9qhVVUrthqjxZA29tyzQA72wvrLzxR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Qdt1jjiBcWjzuDrh/SEiLP8AQy3wVB3NUpT2gFjWWaJWWJbnKWfDHeoJ8QMcAmd2ONDl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DkptNZxG0LT6RR6/iYDJXITC5jG77ajWsDSZFp6wzOFKKYgBujqWBQektlKKQ9CLMB0x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5VdZxub+kOEBr84zyviOlWSx4wePPU1IDc6Bf9Ik0U+nmXCw179Rjo0BGdM3kdxOylVc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c1Fot19pRKbESxZutRYFChbxqC22BcbjCgoQMjR9r+UcIW/nCv8AUZjfb5ppr/Uq8NZ7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QExGR7gAwBSsJeo5F6DN1xLfRa6IoezVYlQF0qzVwVCFBrMRYorTLm4QQkM3wp+sA0oQ6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iv4nLJFTFhViDKmxDeFZZPFxiN2Kq3uBrQivmCUELBLlQCYAzVjwR0OLHxH0qlPJuNQV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wruLaMb/AM/8iRceIAdOv4jBUYUErs9/84ISTgPGYVNC1MeCMUgpOYWvQzDqVlZqWwJk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oRFCnJL4mGamBZY/1hAYkxSdZxHe1dDanR141HonralH8Qa8qUV9JapcFrvmYVgcIjNe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XRywCxxArEzGK0tG2T7IUfawQpD3gGOIHZudusmf7fiJlgnbu/iWtpiwbXN/WB4b6nuO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KmPCSmmKGdQKoKjSEKhWV8ZmSte/UNRBqS+OobqIgyO1G4gCW2PNSs9KXlNaCJKD1ebF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BSdmYilu7L3OSVGul58Q4lvFcRHkCMssDURHO+SUm70O0oNAG8jr49RlbCMjzf8AM3Qy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uW7F2GKiMkFKDgkuxHYlUcQO4TV5oDJGzrUU2zMQVApgCUb4xCheDTmAm5hWsxopdnAN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Nn/moiQl1AdlBx5lbwgBh3H0JxDqKOZsaSDaDxbU5lzxK8jbHqKY1mUKBbs4gXW5GIGg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aRyvLxKRoFueYBWM8zxXhrh/8PDQutJc3XYn0it3BAHlqNHAqFceohIexqV7UbNHEclF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iSdAAxkqBbMPWpvhTNjE5hVsJhQEGl3k6r+9B+Vm+MVHieENES6s6Rq+twoAvER4ljcM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uVlR9EU9lhk+0c7KS1lruKGAAJv+3DdA1g/7EDeO4UKbfEQssVq2YldhAhRVOdLOL4mo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RdPzHFAbh2vMFJXrFfiYAq9S9x4rELzAlqiGnH8RCbZdhqXyyfaMUwyQIHNdTkHTBp6e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94ZEmFgusPA7qNpEscKHP8cQq6mG9CHTq6/EISXDbvj6Z7gfhUHpUrA34b35jimv1Jdc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RbsOjqLMmxiD+IIuW3rE4sCsGblMp79THFETc+77QAVYm15x38RAGvLCMvTXR2dkAGgv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bYcyqDjMllDQo2quUMgPJpxjEoQq1eFOMScZGVSREmO45aGuIuZrIvPUWCqNnOhr7wa6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hRyaiZQSgdVqETRDphgkdbbJgQpyQqhEJgsb2RCxbRo+sWKCDiVUkCAXxW4FTKCq+X/k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DBlf6hpLBS69zBLktcFSAnqCgcfMyBPFWwq83eMCUZeI6zTvM8d+iGAD5V7v7iXvIu+k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VjqAfSFDnLEBC7Al/SBKIqAKZkC6CktpaPUBc8NwpYPk3UryhR8dTjGNavz+8lSv33+8/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0P8ACa/Q/T4gzSjZMVv1KAjRDwarmpzj0xzGLB9JlwUcuoJZYaZgwhuFZ0JQNeDs4lpZ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Aw2RyB3DkhN/cXo9wKaqNY6hAwX7jqimLYGGCoqNOiKjVwEYfMFoUZxFQUBjxzKgr1UW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tg5Y4lYVTr7QRQIMi1wxAZGqmUYzvzEpZxXFl1eeJqrbLU79R2hloZhgAETtRQw2HFwG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xLARygV2A1FoeTLcLexT4lG0grWrrUe6Xb8ESyQuXoX+EsXYfQhEKCgdx4EZxV5jZTL7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zENTTS0lQgwcQRlKrXEpRfZGPIToUEsCmsVFs6Qd4ax5qs9SrgoZMc+7qMJkYJTkLhRF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1lBamD5iRJm4wtpV6IhUCvMQDcGrB98fiObiEN0BXmNYKL0RrI9JjmYnhhQgUvTJf+tCB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tHdKY603n3cqAg+LmoXLw8h+hqMtYWnB11CN5XOXzHHNTEd/VkEcDTNhKT3ck3sEyzLJ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V/1D2AMnlibOCWN5+Y/pbWPtzydRkvd5SBwDKtaiuhO3cpTPAVLmroh2Q6cxIQyFjgIV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OI3MgN6rPMMGDK+SXIaQVyv4RcLDt1FtSnAV347iqDFpeCO7641zLBGqiLpoW1cfELQV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dE54IWHES55tm2HtsCLPoRiVdeFQmzfDCfzMKh8Z51LmhW8AfDxj3BdnmJyoisxxAIgU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zAybrB/uJQYOIxgCXG0arGoxQKlHNalLld5FWr8Q1ta2sDkHQXKvCloL8H2h09R9YcRT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6+YpsDQQUYOMYqJ7BvcBZBbrEGQYFbiG4DioNszKJsmQPx/2PYEL9n8xjDibDhlFiHCkv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S4SjoU+5kAfPb4mpFly4laKHWJkXODUJbtxM8ZsxHUjV4gVJaV8gamZI0x0SxIEsX0ep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hDYDrxGSVDIXxxBkbG4HEVVQtmXVVbpjVCIBfZCGQdURRfBWMkIyy4VUcH0IHKvWKlii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DMdlehOaCRZGyfMKwUuUDh0z8Qdbcansea5jiXet1iZKPHEqlwKOJeKXCbV9Ren16iM1q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ypAfw1Lqqz5jMBJkpXv3mabk92cHrEBoj9jjXxjPiAJsh7uWiwpKpANiOAA+koG93vxD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0EeOom+2q6m4mBTxGzg2/Df8AETQiBLzVnyfzEETk6HJ+su+iFYw0frLBbuMDdH49S6FO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GgZaGsHxBsIoL7RMh5G9fgYcBbStPcr8Uq0VvQQ5Mq7rELAps68++oTZ06Kgl/T6wkxR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C9oOADBfuWD1O2aJgLKsawv8y0FHjH1mEJfTxr7yyxAMq7mBZoV156gAcYw8SqflvMMR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n40pi8QYUOgB/CWpbaDjfFeWFfXVjJehru4gBUbQMJ+ZoU4GwdsCuBl7HcuenM0vP+oh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R6AXOdwpQtDnXNxRyKodwSpVv/ZtBmoNb7uCeJlS6h8EriBTBkZKD8oumlQ9IP7iDW0a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OAt3iXYX57OpSg1RCU3SBiFV1U3iMgGTHuBW9J1LAFSokLY+o1YoDjWAM0Ly/wAwAJlZ1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cOwIxh83KpnWOet1rETmLk2Dz66OII0jZcEXjTd/8mmMdxqAuivcu7IZMxNYst4IJTS8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0ruyMskO9ubWVnw9j+hPiMWMod6SNWw+tJ/EpFPQqTioYrLKcPUCeF+SFcXNGJZuksheE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Ubr4iWypZvPUNVZ6HQL/ABExdqWE5L6zKe4rHk/LGu5jBQEePZKChZOqjbxni/RA+pdD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iaCPrmEBkMHUR7MmoFIOkR6EQYKuXm/h7iEjXONdweqXSiitrycuN11DOtvBZiESBblgt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9CMwF655X+pSNFsZJyyPiEAPrK0oy1gjLiqMcgQ4H5lBy0lLNf7mdS48LrHhzLxSABTgl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4h1lWvG4XyWJW68f3ENUWFOqjYhUOU9cXGyQcmoDLA51AaFuKlhC0qMg9eJSWOtuiZLP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o4wSqoD+hMJdjM07w9fBmEx2SvJcecxMLJY0pp8RlkymdN5P5qDsW9A4XcQayyovSw0g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1LkQJglp81KEqoKA94zKh4c5itUy1ncZFDaDwoqZ9XLbFOVtQ48y74ItXW6o65l48mL8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AUpnYxBtFOFMKoXGAS4kZDllLZGA6vMIZdB1CXmkqDINABupedLd2NhCoT7Sl0pQVohq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xMS7oHEp6fRFH0RkDeULdcHFVmpYqTgvEQE5aeIC6FWjMyRX5eZn8iwxj1UUpcS8HJA9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cRFHZLbzUsmJ8IrCp0xAYXSDBh/5ELNWF8cwkQpoLGMZg/mi1Z/76hQmzwU+4HOfG8TC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4PXqIVhlIfS/vCDzTBT6GvcGLuJX1TCYzU+iIQyXK31/uOingQfnd9QAd+KZcD1DK7o2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KXXmXGYPC+5RvjUrV60wKr7Nxu6j4R5lnhjmxbioSnDcXrB4TKqeY7QeqZg0nR/epec0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ZQqzxHM4duA0zDWjcWp9PEM5iti9zDSfEqVtjSDACN5HcBCmrOVci1/T6RlhDNz8SqNX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LVwZQABj5JKHLMJU8naa/tTV/qeohI90U1EKAA9uZsUIGbH2zGuatRnhTlviW+pk7jksg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7C+SSr7nbKxLFNOkmGC6m7BWRJys0UgZ9RgNQCbY03Vd+JgCpbiYFtJzEcRrdxymYN6l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LuZwlB8cPiVUWC5qjMdCP9PEqWooeXobh5ObChav+RFZw53hAYCyDtlxvJqDoRrYzMys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oVb2nDHGhu7cN+oqSo0WOvH7z/EfuP2H7r/yEJcv95r9D9TX6DUih1NOw0SKr7wTWUjj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DLAoODxFS2py/aUXhaUxNjVuLhts7oY8PvMYNXyGpiDZNhKjIZxcZGKG7Cr8SkbLxCkO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QSisUAB9kGymhgJa8PUNGxrFQ7VfEFVdfSYMpmHaeeGJUSDTuWZktBKRByMXKsILZoyn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DW7CxacAO/Ew/Fex/wBRwAPVXdGoxIP4itmb5g7W+oFNtJuYqchBaLcwgLHoi7LS2kJl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yFsA0C8Vx/SBYEQF+QrqGmjs5PdRWBUL8IzYORLRF4vL48Tyrw6iOcYhoaPjUxWbe48g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ga1Sq5OYFpYLWlqwjDABsBgbHrzEFQjwrwYmYvDRXxRlx8SoDsNtg6g2NURyFGLVshHh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o+C1EXiX0ixCgHyuKOCGKe4SAQwR84iuGma8QbiKh8JgHzAKZnsHT4uNgCMWWRbx4g6N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zOFdinVVcLj5i/UeMXFQA+x1IzYMImXuCJ6lP9pdTzBv7xtNzP4JiCjRxEHQtr7zIAdc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zHDVQpx3D8BYbOodvEVkgIynF6qMuOMHbKCGGuLitnFmCDyF8ZxcyAMPBKirVkIwMdVz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2IWNcNb8S1FGy+tQn5JWrxjE10/Z28f+aiskA3zKcb3KzcIQa40CVnKyPzBKqgWvLENl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G+agp44JsFWKahSMrBvxUZ2mmviLHAcNjd3wbi7sTdmnz+JSBUS4A/uAghYir/BAU01H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lp2UXHRhK0ccKll2DxS66+0uVQaXDGi15xKnVGcXx8yrYgsFK/lgGn3wIH+vUAtamYzb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flf2m73TVZyzHgerEKi5gccyjy0Ku7fglNJKdD7zQFs1UyBwXqVal3rcroPGdPETQOIX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FA7ZkWmCrLRiWtTRDrpj4YN3ePzXmaoBSAYW3KIApzDZX0axAtrniZy6r7yxOuiWtKtN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DYVw0NTLCkAY5q/mI4owD7tlw5dAqld6sQ1WQpjmNqi9wfhZ0SoFQz5uFuH4TDRaOHUK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CwHFRridVo2w1XNMG3wjL4faM6pDG4YzFkLmubvr6w7+bL/ESlKv7RgF2sFZqBewrav4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fU4FY8TBWg+5XYKXvIGWvMQgZ6F6LIk0jYLEdeq8SqqjuFU/aGyeAHVq7fFwbGABXyV9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U5wpjqMhTbEQgaPMfaC5jwwXhf4iBLrgj3wJ5mdgyUvFG4xyrU2pg9faHqVAKtM64uDG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y/EorkoysNf3iEQlLlxBYNvmzjVRQ4YOfC/ULwS+CmP3OANZ1UegeHi7B9JR40+BwS6U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AjgryPpCp2K1k7Ncaik1ovg9PUAmUBl5FzrVhDW7c+Jc5fFKKKE7Kg65G9AQ1A8W9PU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sQ/1/wAlIAUZ+YaMOsQKnQ+rCoHo0EWUaUCV5yEJxRdfFTExLO1ZV81mW/KAxXmoF6EA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Hh/uo6gCFmMAUrvEbZ/8RzC2xZa6N30lYw1qooDHYtKrLr7+axKPAs9OcRe0tmYLBiXJ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JxYlDToqPffxIRf61OJaEK14iylIV6IaW+Nwra4B8xGkjgfMIIAhcvAjNfEJxEtmWiL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XmPChLoUfjJMPhcC2OTnrHUdLwNIzb1ZqJaQhD6Z6jtnyIrOfcQWOQOZXAvIwIAJVeYS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4FORxZDJ3XPiKAClbiHfC8e5QrWQdcPpDCK71XiIIuJMZK7qi3VVh7WfBmLVZqgpLv7xX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skyw7qbAgn2613qYap0uFmVC5YAlwrEVa9imLln0oo5T1gHDfHMFcSTAoGvx8TR0hSoW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WlyuWF3AiOqjI0lGKsImKnViPPMxFBgPGooBrsIVz7qB6LgCSeUXBzTjUM3J6g2xhWEOm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UQzBY6Mez/yC1EVc8PA9rM/ZO5hMW++Y9F4OEJQsMEA5HwVEIZn8RGIqrMSpRXRg4sJk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irBhcr95kJoHvEHZfFNd+c6lGbEMdCv7m4ymBgNuipqMWhst/mGyMeXllaVPZA7P+kbLp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RXF6eSMhNoB5h5kFvI53zVaqaoGqJTM4ccsGJomVSss2+IXt1SzJTA6iTG3Q8nzPQYgO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X/qZyysuq8SoDi+iSpkb8TDK/E1N54plygwKeQguR46hmdckIzIWiU5evzcXtxEM4Yxz8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YmpVrIPocgU64l4hRRHYxXA+bgjwQvcoRdHZQNZ9+JoKdOTdTmHfGYjBRRydQ09rk+0q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ebjaAoPOdMrFcSmWVyi2zXN+APXrEqBUTbGTx7ldjVElKvGziW1/gRyqD018StqrxGYme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2bAimJzt8QkBBeCCtCgjdi514lOlN1zm4mVQwC8nGdXK2UlNVpi2PSGwuo8k3MxVp48s1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tsPpcQvN+YYR2MjqDkVfMaZsPJmUCzO+oowU4TZ9P+StiLHAtjig69RvKFQu/wCOY6uW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gF0AVzz/ABCpG+fEWFgjeksbsxGJSYcEsigaYUZ+ifS5itYQvpcOIqZ3WoapNbHuaqor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JYnOAFKVqIMsK+GqgrzUDdM/iKuk8+PWZUhm6yDzKpaLr4jV64/tR77KHExoMcwFrXHh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mvj8OPrHmfQc18/HxLOOZy2YxEhqlTTf/kLzUQarYioCUidS/lIaOJ96BFmw5Yj2HM65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rFRutVc+o6dOWqgKBbBYs21mLT1/8lZDNbIN4fPEKPKxHUYhwx2u/UO0IPxMAVeoNKM1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qAroFxAEW3T5j5LMa6gpRhpc/wDIpMpdWw8cD9oki2Dl/DA/SLrY01qDUZhvRrdYgkNd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vz0+phyo8amQyOZYcbt0Y8VM1mWLsvEsL4vqYRSW6KRa28eT8xPKXh+ifuP8J+4/afsr9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1+y5f7T9D9SbhEGWp9OpgwvMEMD4JkGCIqmhBABWCFVoHEfnC9/EJbENEEURp6lE5FZT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b6XNx0RxUwwVLiK21GGseIShecTIaH0mxt6hm0EQmKWoDVwaWDuYXl/ELHC5juTfDEMM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DLroHtuG62l2OXzBYeMsJTWJi0BQZ7aj9GlQCdEvviAwiXEolOhjhkKI+1eoFXfqNGtE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0/3USTemNeiKWnMHcQjZwoNGYZHEFVO2AO/sGV3KBQkyxBwPmIUI6zMa+qWZVQ7MxwFa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czjBQWhVE2Xgr7RlpsEUpkt3LnKVm6oGXnOSjrwHeDRp7cr4yd1Ltdy8+L781DZVyFpf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pleGiZM8ib8Iw6DBxDWUF0kCXfpgboq8s+dcbLiuGbOD4TAFUDBM1bxUaNNDwC2p6IYX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AKw/RlMEzes27lKqkO1pqzj1KZlCq1mtpr/2A1AXjaoBrTwSkEXdpzUsrK9qo3D38OiM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J/riOKrhQh6EngETMG+O3cYacWtPww5hVZD2ovDzKdoiUd9AmEAG9ZgAyjP+0CUFs6iZ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4JRtmHN6gDbz8McfYmGtBu0Yo4XEo/UMbXy9QFaqnnTLFrb9DuCyD6oglBLoY3T2q43j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5+kWitZzDYtLJKsLrXoIlFDw9EIhKYivn6/QmyqIZOCvjBKSRDDg8Vf/AJKstYp16lup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SyBaMVwwLitQYqcnVRawPnH2qALgutcsPEXhj+I1qs2hy4PtGqF1Sw4s559faE8QNpNB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L17rEaJLT4Qx/eeoUW3Gzn+YuboaNQowHNxjF4GcEvdl/mOGHCrJdM0ZiCPTOCBiVf5d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+kSnKWOK9fT1NDyxbhW4cJs3k7+nEKXYPSXtzlj30qVau5RlCuTmArrKxHtDfMC0y0wQ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SWsrywi1rQK28EFMF8YlRCoO6P8AcFoaAcTSyq5AC6T/ADKiccHDAMhar4WMCq+BxxLh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FOGogK75uHqpQDDdcsIVrBS4irIYGKmVXgD38S1RaMy/1UrXeD7wGg9YqvBcPcsx4lvx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fO2BR2T6RFau8TYmBxuG9UTjcDBDea6lDjBF24xHadYy22y66z/qCElQX1RAUVIH4H+5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G4DoLvD4/wDZn2Yd1qGhy8qiEAIbvMoKJ1WiVmg8RmS6zAlWG6eI9qhbVZ/v4iN4bVpI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7lI2+6iK7OEsqWSvBcpKg1lpRt2vx8RjmAHf/aWcbo/mXEC4cWQKBK5YrqKEhZ4HiLaN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UyDlGznaAOEETGYYAznmshyGfxGvgMqkMdt15iVPtzY9Nc44jO1H7LRfV395sMDYcpT/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AO6K2t29eoLaAFL69StlpFBBrrmW6VZwdw3LrkpKQU0D2iZPTTFyukOsNTYeqxLiIos8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lFLXfXqHUh2HCfXHqA/ggrLW4oV314jDQgZFzqVbFGZqNEwLsLIAw4bCpiii72W/eAs4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YRBl86jhLjLzltfoQsyVChkMfQgbKbt6XNFC5R4tjECJvwiGcPjMOKKV7Rlqh33KaDIPM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N8bgnjUzFzBfnMbrgoUWBUbxZAsbZ2YMj96jYCW/0KcQcXvf+oARQvyWOlBV6iQPtgbs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V1Rog8WF+JS0tuMR8JAMGJVktXDpnEDzliWC4DtLj6IWjhv7S4RlTgwwi2QvPn44jjlC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MFBzWwpbcNcwTveKpcK3pUHMpyt8RQO1bDDXyfaFSWHSOn+ePEspYwla0s9VUpdVaJeK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935nEIJnjAMfEAhSeYDE2xTxEKFQwpSyAaDQszUQrGolfoiZQJzi8VRz4jYuswKZx3md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f/IyHKlcjgti1crbaUb8FS5VY5+IVge5UNWEtHAnqYLAdW5qCEOMJKGYJjP8R8mG0oTj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BuYYBbJsLQ3uEMLWJlFHXXMCrWFKIxO6qapeLlb2bqBhXcUZpsBMrMufcrFFttq6lxpa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3uLaWC9w1+FwzXCYYWxiPmahPTFe4qjyGaispmQGjhBrEplC12HkdRRSzORCr9yhVJoS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yzVE1cQFJeJhV3BLRsgEjwzUq6ChY2RDGlRxk1AtP1NdK4/uIFUDkKvuFfxZLg8PvqCo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RDhWBBznF8S4zdXtIQIN8mZfVlMuSPBVB6i4LQwLr6Qc+adpD4JgZ13aOc+WaRbWj7Z/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lRFg3QDBj3TXmPZg5O4S5WA3bxEyzInfzDYvQbuNm0c0yxqFq14eJkAicYlLsuVCNuHE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2MvjRVr69RCkDAJhBIhu+GuJbRKdDZw+4sOFD2PddXfxG0zrhviBwDdyahQe+qzMmUOw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7hJwnZFa3O736hzRlS8MIMWshbf1uPg5IVId8ea55qljBGkgpRph4qjbp5geG/J8ZuZr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VBYzbxEY5Rs5afpBqpMcY3BoI3imuIyqNFGriBClN8RnWXcG2JXgTa+f5jd9KqEb9SwN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WaTq7+K7lBSBrURYc81UCWO22HAlZzWoP2Pyg3GvxHYVfaDWjA4GDV0YBVq/t1MCFDSc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xgE91qX+0w3ioASC4d4lbzTGlx8JU038RFyzxChOPOInIMViWAL2PiGgKTqX1BQNax+J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QRQC0VodRLYBFiOrqNUMcj+1DeDgeINB+KlaUt5iwgGhDiRYg8iZJ9oUMnaXKCtU4r6y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kDVg0voiUy2LBYVxCVLC7Yz/AHmXAtutWzxANPLXf8QVyhdcNSsUfV49ylBbDVURExWY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oKmdj1j3L4F6P+w2LBgMQloq126P1f2mv89y4MuXLl/pcuVK/afsP/gH6GVPKzMLMFlQ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iAM0xoLrHUJmDTubRSZ1XmK8AVZHKBIePHzGUwQaXZjxNZLFEDPDFPNV+IADxC68xjQF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9tckIVz4gPdB4CIJDxxcawDLuC6C/e5WGeYPi81qXAMCxhkqg3RqBrEt1GhtnMoYvpWC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BMM3qAOUlAZ3Gj+UAYSWnmYARnMeAR9WZMC1VqyOJfRKC0Dt6JWgKeYZ6oxKCoO0aoPz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e7jOgkpWsPxZL1fcWmH14jBdbU08ZlEFLKQ3YswHiKoaqKWN1tNVLReHfqCxyVvUAM59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+moMqtNZLdwiQGWlpRgyuIYOAowcwa6AxFTFW4lcEwvg5jZi64gq4KVax1CxArVXx6iC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1VZlVeorat9YiFhRa15maAOu46YB0Sx6uUGWO2NU33lef4jb+htGnnLqEwaRozWYDEHZ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LJMLDhvQfapnIRHChePF/iBYW2YyhLxgW50VDnNyqNZhMKHfu+JQ+mMo0CaRmlQgC3o0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I5LHcsLc76F6+kCErgcDcacJbrjBcXARWfvFkAbunJ49wfZtJF2ovRORQ6gaaDj8S3lh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xCJCmvMPLWy+D+kd+ECOoVmkAXT/AKh30rDpwHxEnry8mSBWF2pAYr4Wbh43RcugCNDz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cQN0Z/jxG47E9MeKZMRgIB+EJXfBAKNwShWjLy4obe/UDqtL2+w7Jele8Y6619JZhQWvp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5Qg60tdJEbbS/EwdYYLlAJz2QtbZPH8wsN+T7Q6ONHdanGMrwcio1GFrBoo7Fp1qCRio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i2tuV9dBtgBHXzPcJUEIxC+e5kqaWntxE/EFDGfJ8R2iMLrPxvmEcAP0JllsD8f9luDg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JX2mAGuJoz45gqEXw4Cn1AIVlsBoONVHU07viXMLxXHct0amsX1AXAJvJ8RQAVWtwxGH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RRGOB2HPCatUdrwBGRAtl9r/AHudhvDHARygxdsgzXqvmMHVm/wQNAvq44NbrJx/5BiU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PylHBZcoKVXyfUWKP7fSHIVKjckELq8WeKjFHJgAjDAZHuIU3VK6BKBRTks7b8zFkXm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GPm/pjuLLJXqAC2KrXcArZ4MRqCg6riN6U8v7UBIgJQxX4/JX0YRyZr80wAFmJvIcHeo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9XcAJy0w1lvzqZjc8sqy2UjcUMV2XqCULxzHKgv2qAwjijG/EKugDC5kd7VXGJRgYyMA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mUIWruhM451DpBClF0RHKEVtcn7whm2oK0V8pxEKWwvcSyhTmpWYR5GoAdGub+0BlxtH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mSu6OI6WgOWtRaKrOV/EuieXMRj0RZNVOjbmitwRGrnh3uvmIO3lDAb9j+fpCgmZWMYoh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Vz7y4F23UtYcA2xHdkCEZpzC8WyJLTmOJQ0bEohNVUmlKaAcKpYedD5qImkBrD7NfWFJ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3xG9yAcLdAd4zUtkcmq1KHOsVEBEH0gRVo0xHTUVBrUW8GHHMoC8XNwNQdqq+IKG+ItW+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Y8FsrNqn0jJz1VevmA9kEGf6ZU6Bsl3Lylp8Rmp2RSn8EtW7B8/+SoQKt55lmsq0QLea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aISFVkzCq3SieYWoXlTcS22KqviEjY2u5jPqZL2kPmPUZytPdV5OMoYhVzLXIL/viNCh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0Ah88wNGaq4AXf0QOB48ESxy0SgHO9xYOoStjuW1hAJktl+kpnDKDY3XqZbIUGKcZmQ5q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UbuJV/Ch9RBawbGWw5bxCBQeTginaWpihVLcvmYZIynpmKlXdoQ40utmuyKHcB1gTPiYb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SG0H8pnCFEFaJcpXBjG4jg5Hq3B4xEaKCZfr1L4Up45YUNwUsBj51Kqq7rZC6CvtMgQc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RuB3sgUCtUJbB65+fuF3c1UtL9eo5xaIZCaNfEC4AYNPP3LDttHPGInZd0HEvXgMFlKy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TACCRZwnDAYCOn1ARZeA2wBZvFbGHGr/ALdY6HK4l3fPvTFbJFRQ+X5nOoV4n9xLyJw9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mrpnGV4qDHvoYjKU49pNiDAqI7S8QWEqqwSkXaFVCxlRtevtUNuUOGy6JZF7tBk3K9fb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Vs4DrzGs5IHoqI3mO8Rx2DnXcUiGuTUVwVMRJSy++IgQHylIapoY1FSg0bDGBBlVyTD5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1rPcCxVNAjNZ5+kM7GBkGqz1XxiEXXHgqZLR7R2TloKxUcRj0g/RfjiLbt4gpDiMDrlR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vxL+5wyg8aMcTlsZS6RqvUEWm7qNDVPGGMjpsGBi/mLNQ+SI2soWRyCzpGs2qZWowLIH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NHKsQq+TccPl8evxBZVSj0YYixAUcDo5l1uwrX4/7F8gBwmmzH8wGisFIfEPQXh0jzVo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RWV7xBWLpcEBXR7MkHdglLYGPpOfqKX4nJKSvKmGwfnqKGLQpo1ijU8+8EBaP9XBgXh3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A+CcVEyc4h8KXKNt081zLtsZpxBhHj/2oNRYFGAij4UGZcBVeyaItqamDclxnEIUQYah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yVhQDdXxEkV+BFamkK17tbxTCQ70vgiBFtMKN1mulU4iEcWlPOfmAHLfQQ4mCiU47wy0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iPEqUF+Jq7Olz7zNar5YK1Hpv+ZR6ON11mOMU8CVcw0xGo12wMs+RtOYUvxplsGk3VFQ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Ko5lBbbVcxkpGxT/ABHMG1TTxValVXHkBczVYXYvxeoW3E7Kr3B8zmXh/ENXilFev59Q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WVz4qEIcKqr/AMmNKwLbFde8xZBtsdfMqpqO3wS18oKMni68XD7waMX4+IM6ijD5uWS7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aBiKmaLYUYBQQdJUuFTX94irK/MZHRpeT1TxXUudNcRFovfiJJBhsmaORtvPceq6Q/wG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uXLlw/S/0r9blypUqVAlfqf4Ll/rUqH6ViBCV1N/ofEqau/CZDQeIKRRaaIue5ZaD4Ic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jxHbDnUUW3g6lJ6uzqWFV7cTVM65hywTYMGZoH3geDGYrvXMsukQB0ZlxqUc/wB9S8s4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3x1ASW28aqMsFDMoCJd1Sai7I4z9YrRLQlxXiyKwlYrmXojmipdK60ds7LBCiZQ7zCI0D5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3LQ103+6WWPze5fOqXBq4I0px3CSz9LErFOCsxtR41AgHNO78SwwyFsE8Uuxh77ZZ/Hv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vjMdWzgaHARUcRWG/wDyEWBiItM4MQN0bCF66jog71cawgHEqQAg2NfxDTVAQjbBTb5j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CrFO+r1EN2wOx8dvUdjZaeuDwV9GOVMVuGfGIYQtfPMzHY0XgI4FKdBAtNpOLcOJvG4V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b1BhY8R7NMyZXgjU2g+bo8r9sQlQpbiVKXFLzjvPEBBdc1TkaYgitwUeulgIGge7dTkk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1YZS2hcS4tS1Fg/8lrmsuxgTGBZIMII/8S1uRcniXDWfSIXjgKMRHEXz+0IB1h0eZ38r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CxrwEVClMNYjrK7cy4gs5gkAeIynDLEa5W6RTSgdEU2A6TH0jJQwDVdV9pkHK6Tr7Qq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aiHcADfxFxLcEyUVAK7VidAMcTAHG0Ba0pgqIuB0tfY8eo3JSMqbz/wCQYBo4I4F+wz8Q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LCHjUCzGDaOvrE32hgsVl4CIVFkBAYX6jvFMAHlr7SoKKRuyGvra3qWVq8HUFL0z3Lq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McSghBfiVI2RXlwH1qHZKgckV8zIUAvaZr5+0bo81gmzPq/mID6QD0SiFKVrhENAdIAE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PAY1AGydVCaM3XggOhFFv4yt6VxRTncbPYt8TEEbNaoSlMXjzavtr7wTXmuiqX/GJsA5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hBLodK/EOgqumDsbExHBT8CFVFTnia8REd/TiBr4o2dSkWMChRgQ+sSW35ukP1ajNjA9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T4+kAWF3yv7UEu909IIo11UbMUhUM0fRuWqAiqO9XOsD9WMbAfqXExV2Iq7pEcnPxTKrV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hriIcas8u6+8NRDA6ecdFzaOEUx2xUfrL3tGkYuW1jCtt4jovUDq/wAxW2zj4iEbqiOd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07+VnOtngUbflJc891gFpHNNRhTQOgB/zqUIFsXqMUlaI6KviUVWdhVQQDJp28wgKyY1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+R4mBHnndEzwV1TV6Lj19gvGXsd8RCxhYpH99QFxZqOaCJgkIU/NuMISBe3lBz8l9TDi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5ZTdrTrzAEUIdql6lzxBvLnHiDbSWMOCE9XkGMVGnCtLJdYxZdbgAjYCGndnPXqFIWoE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X2Gx0ecrXFS+UfVbCCK2VafHMQuTUcTHS2MsLBDbzqv4/STFdFXTVRAbPIddTRoT5QkF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62fSn4gbbYZWV/CWcE4giV2DWeZkAvjte7ftHoYEg8H/AGN2zn3Lms2u5WmkCiCIqqEB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jSzgpxxGTVUIxflNUWthf0gVrzayKZd/3BAG8dd31ic7Y74l65uCLNwYFl64xmOPZMcR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tJo5nOUH1S4sL4gCWl+Im4cYvuYgi0DMpWzvhtymBqNU1Z6wlmNQ6QwFwvDvPH4gCJ2l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LJlhKrxDTCQ5JQ4I4uoAyFrczxYDXiBLi63EkPUAA1ymVfiWsFwpuYrUwptd+UIaIA91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M2ocFpDgB64lIsMNUZ/EorSUDuNeQXIwOh0DqOMXJN9qbjjHtslXeRijcQ4KLW6YEW1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YS97U/v4jJBu2uQTuze4Ap7JjVrxeNhuKFU6NwKG3GPpMl0yirluOqNNenVeJV53QM8x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ahUbyOINJ1Czf0hVwN78SyIA3h+KijG2yAuLrOuInIC1N5gPl6rTM93kNlV/XUXQnFP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9PbC2F7eiVmXCucwO212KrMb8C/EAolNY3EFLLTLyGj3FYU5Z4xNVnkxvBGo5Bi0Dn19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frmapDC12s9S8XZsOWsY/wC4mcegPgN+2CxJUuxgFChesxCiaLVZ9R4LLoy2iYKcRQWb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ZYsQGaTiEmSVvw+0dhZ4Clhfq5uJiRLD1hOIl0KNaF8kzKbZDOOYD7nLFFDOtGvxLVvn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r11mXIX8wsEDF6xlW9RtwYjFGY9cIp0XUb2/iKxat41EFA9hwDQfEKpgS2qoErnMvdZ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ggrN8QUbLHxA4GFKuVLzTp4qHTKZNMOMUMhmNtrOGpkEJZ7GBnG22lYT6iRrUWcKa8L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aYWrpyE/EKhYqZ85epz7N1FAIKcSwpKddzSMfC4tqEWCuIAM5KxmPI5RfbrD/EeLVNjN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LfGKRq5suK7kQvfUoAMCrKbE9PiIVQ3Z0At+8RS4Yxfit5lgJsKiSAO1IiIqLD+hBb6A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YtTyqHwWDiodlqvMBtF8gsymUZTufH0gBQAGnM46JgD9DqrgiNWrzxLzLjVZINRvAKeY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URhziAwA5M/8ljpNAMtbiU/SdFSMW9ipnkVnEYho4TEuIVXay3jxLIDgOK+DuXgHkYa1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HjMJXJZ2jZrwWUFgdFyiFqx2Mji4smHPiKiOMRGkk3z8RaSpkdFFVv5hQBdA5cRsdELW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l8hxv6R6BWh1OZtMtNfCpRUjECnTSEz8YZalv4jkNd1UVbyH4Zw1YPtGoixgYIS1Bp5J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H8efiYzh3lpd9zNaBftxEohgv57ieKBqV4eYEWgorGL4labPtHUlEFPMW6tlsu8793Cv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JWdsHJx3/AHc2GCX8RoohZYv8wkXre4T2EPFwuYH08TIuLpB1LSnk8JgMImmGvNuv4hXg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xvUwxGVa1ANKeZYECsYUaDFr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a0f3e0-0a79-4e51-b2cc-a37b85f235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DBAIFBgEABwj/xABSEAACAQMCAwUFBgQDBQcCAA8BAgMABBESIQUxQRMi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kaEUI0KxwdEVUuHwM2JyByRDgvEWJTRTkqKyY8I1RFSDkyZzNlVkZXR10rP/xAAaA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/8QAMhEAAgICAgEEAgECBAcBAQAAAAECEQMhEjFBBCIyURNh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0QVSkaGxwfBi4f/aAAwDAQACEQMRAD8A+icN9qYbgBbkaG/mHKr6ORJUDxuGU9Qa+Qx3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8euLOTMchHiM86xWT7NXC+j6XXqoeHe1NtcgLc/dt/MORq9R1kUOjBlPIg5BrVOzNpo7Q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c0aup6EUSlbu/jtgQMMw5jOw9aGCMx7RezKQ2j3Fs64H4GOD8Kw83C55wSwKoDyr6GyX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NjsBVnHwGyW27GRNZPNuVYceT9ptfFbPjj23YDTEuk9T1rkXDy5DNsM/OvofE/ZBoiZb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wrOT2TREjTioaa7Fp9FYsKoMKMede0+VMPGQdxQyNvGmAAoQSUPwPKuCRT3SNLDpRGI6c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QI8zE7dKjgc693l65FezncUhnMDFQchASx26k0Oe7SPKg6n8BVfM8tw6h9wOlOhNh573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Kw1PI4CE8yd6mWVO6AGYjBPQVOKzluZAZN1PjyquiewHatIdMK48T1pq24WWGuU89/O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nz5j0plSDnB5VLdlJUDSFI1CqoUeVdI38RUzUTkCkMGyA7jY0F207OPjRWbbbnQm73Og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8aGUDHUp3PXxqZBjI6igyuiqZBIExz8DQFHNYzokABP1oEsotiMNkHkpO9LXF928ZSNR5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2WbdurMdqaQixhuY5hrIOCSFC9aDPMdSEqABkHTyFM2ljIseuWN0jkOVLDGvzx4V68jA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tKEetIWuZdAbSgG7GrZGseEw6xoydjK/U/30FUGqWFxpyy590n9aXlhmueIxyTMzIpyq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Q49KZcRqQg/Gf0FLpMJhqLFs8yTvTYtFb8IPqKTl4ZJE+uA7fy0BQVo45Vwwocc0tg2V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R2J56XHQ0dMybNseXrQA6l5HcIGVgPzFRknXBDHBHWkDaFG1Q909RnnQp5JI4iXU4HPH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KTuQD49DSkl4UJQAsT7y1XO1xJCzgFY1/eioAFAUAD86pITJF3lYAkgeFHjhUL3jhs7A0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RRbxls76ydh8elXq8KsLMKXkE1wfeUHu5rOWWMXx8lxxOSvwJcP4PeXxIih0ou7O2w+d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ojFxMN8sO6PQdaYtLmSeSRXzGsUZ0ou2g5A/Wki+khy3dJ2f++RrNcptqXRr7YK49jLX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0PhUd1IB68vOh6g+dwr9fA/tXBNjKYJyd16g1rGKiqRk25O2HOCMr8R+1QMikYznwxzFE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jyHeqN1cQcPk0ADtCMkkZNMfH7JRWs0uS/dA6jma7IUti6KAHEZfxPr5UhdcenkXs4Pu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/wDuvEJzzWMAknxz1+FFBa8C9xxKefh0rqzJg6AQe8eWd/jXY4NfDYYz/wCUpBPTIz+Z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sxGgKhn1FnBAx/YqzSO3tIVjlcSMihcKPAYppA0Utrw+7ncgRlQDjW2w/rVtHYWtpjt27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6S8dxpTEagclocFvLMcKCcnGTypk6DS3jkaUGhfLnQkjeZsKpZqZEVtbAm6kJYckHOhG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zTPvD96KFtkjax26a7iQKeijnR+HzRyzS9nHpVY8etVzC3t3P2mUzTEbou59TVjw6Vpb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cx0PjSfRSQD7Os8aw3DL2wGVXO5FG4dbwXdjJIuqJw7KIxjUMbZI9aRjt0gPaAksNyxO/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W50zDHaBOo8aVjWzPcRingte3MuqdWyGHSrbhd0Uh/3gAq+Q4HIEEjIpe++9t3GNWeo5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ijDnswBqbI6+lTo0SZ69H2ZRIO/C+6MDt6UTgltczcUtp3jKx9oN+WR+tMWz2kMYt9fa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5H9qYhluI+MQRzMQA+V07A1nO3FoqKipJisq21vczOsjSTO57q8hv1qV1ORBGYG0wnYh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NJIXyBhjjfYjNDaeHR2cLFt+9jlVqNbRHO9Hhas6n8Odyeualrhh7r9+UfhUZNDd2kOD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NcUDQFij0r1PKtOzFqiTTStkriIHoDkmhRoQxwCznmTuaIGQE75K8wK8XKguuy/ix086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LchR1Vcd3Y9M0FELIdWynfJ6edKzcYtrcaUPbv4r7tA0XNvJghuWOflWlsPbmPhNq1tN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lXzKbi11cHGvQn8q7UEyuoyPjSSa6B0zd8U9uL7iPahJDGiAd1TWYuOJTTsS0jNnxNJ2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USEaSRjPP96Law6mJIzTpvsWkcCyTHAy3jiipYbAyNjyFNK0UCYdgPBRzoT3TMcRoFHi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YoolyFCgdSaC0qgdwFvPpXiuo5clj517GBRYqAsHcZZtvAVDQqjYbUwEY9MetcMeOdIY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QDz+VWENhdXQ1xx4jHN2OF+dc7Gxtnw8jXUv8keyj486XJdD4sRjieWURwxs7tyCjJpp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qO3b/wAoHXJ8hy+NMxycRmVooFSyhOxEQwT6nmfia5b8Jgik+9BkPi3L5U9sNIDHdQKw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03ex6DkKI1ld3Uhkvrl3z0zy/b4U9IkajQgyf5VFTjWSVcZC4G/U0KKQnJvQtb20EKll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roJVtcakj+Y7Aij9mkMgdhqA5lt8UaXTpOrGPOqJorr7MegSzPljssRIyc/On19l76wt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XaHUWbJ5VX3COZI3kWTTEe4EHecZzmreX2mF1CeHRWphDvpVyPDck+NNbCqKm6hub21m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O3hVd7LcKuLDjYM2gTvG6JAsgL5I5nHLAq9vZilncJ2uD2bYVNjnB8KznsSDD7U2bMQA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Q7QRZ7OwjxbxtIynAeU7H4CmbY3vEgDJIyQdFXur8hVbFbfaLx5H/wAEOdJOyner6Gcg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t/0FWkQ5PwPWNhBCqjSo23J3Jqw7a2txpZgCR3QOZ9BVbFbTXMhDzmNSfdj5/OmreC1g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k+v9aozDvK02RDbBATsZTg/Kl5LMFsPK7H+UbA00JJXz2WWX/MK5pmc6TpB8FqC0UvHr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kYIUc81UtKmsJIQSRsi7n5DetLxCyLxgsxbHL0qtsuGXMLNeTxOYT7mxIA8cdKkoS+2C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L7D5c6lLJDJGZFBGnmCPyq9vbZL2xjbs9PeBUt1H7VScRRbGBnbG4wB4mih9i7ODuNwd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Ke8BkVC0n7aEHYFDgijjcb0yQR4gmjKKTvzPjQtbSSs5bQX5gbZqdtw2SWSTv4RG+Wat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DlRnvb7daBlfFDJKMojEGnLfhjzKQz7A4IBzirXQoHdAwRkelQtzpvJI+jqGHqNj+lFg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zgjJO+1PtGpRgBQr9QYc+RGa5b3kUlrG+oZK8hSA5Y92WZPRv7+VT4jpEBcnGBVeLsx8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nx51K7uQ0eHkyeWnNAx6K7iaFH15ytIm7aLiQ0jZ1IH51XxXJjhWPHeXbc0CWeQzKzMO7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3u7vVEyyyYUjGKr4LsRWwTGSua5HZ3MwDKjY8WGBTNvwjt2IkmHcOdKDxopBZXPKZZO0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uLgZiR3B5s3L51dyWMNmmtI1P+Zt6slVNOQOYFOwM9bcEkkZlkmAwN1UZ+tOtwyC0TXo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1aMFunQY9z9anfsBASenWk2AWGKNYVKqBlc7UvD3b9lG3dP51KC7j+yRMXB7g5b9Krmvf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O1SMs7pvuSc4xXLWdPssZLDBWqu+vyYSrOu/4RScd+UhVQpJUbkmjjYGn1+dTEu+539a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81zosfjumU5zirfh/tFdWjARynf8PPPwrJyXoVwiHVKTsoNPWl6nDx2zBZLk+6DuE/eq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ib2hZLFTc6YXce6p7x/apWHD5eIIlxcHRCd1Qc2FfM/4hPdXBkeRmc9Sa0vBvaG9sAAX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yTexVS0fRY40iQJGoVR0FSqq4d7Q2d8ArOIpPBjsfjVrWyMmn5PUjfcItL4EugVz+Ned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w3FfZme1DOi9pEPxL09azk9q6HGK+uVU8R9nrS+BZFEUh6gbH4VjLH9Fqf2fLmj5nrQ2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uOHgtJGQg5OPdPxrPusjErGurFZ7RYtKwjXUxwKQnuZGGYwQvU9cUzJAO8ZSS3VfClXx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olgGWONA8hwBuPGuKslycR5CnoOvxpyHh7yMHkJx4nnTiWyRD7ru/kaYqFrfhyoAZRkj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HlXA/eCt3T0zyPoaly5HNIojUWXPkRUiwA250J3J8qAONKUHeHxFQZs9a6dzvyobR9mc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GYHZhS9zfRQYBbvnkg51U3F/NdsUGVXloXmfWmlYWO3fE44WMcZErDng7CqsyS3L6n7z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Hy3EnZxq0sh5In6mtLZ+y8Fqgm4nIoGMiJTt6HxqkiWyh4bwa6v5dFvGXA5tyRfjWotu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32q4PurjYHyFGl4hoiWG1RbeEDbAwT6Cq+WSRSWXfPMnmarSFtkuI3kl5cK0gVdIwADn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zRwNcmo8q72ZLBvmKpiSK+WEFdtqXgt5TqXUSM5G+MVZ3EQG4HPakpC0RXRJpYZOj+YV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nVjrU9YPlVeeIsjYYafI9aLBxK3uX0B1VzyU9fSpGHntEmGrk3iKSbtLd/vBkfzVZKcf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gEHoRTEKGZCQQcqak8asAcehob8PmMh+zAuTvo54FOWscNupa/fAUgCNDkn40OSRUYti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wRF8sCAo2xn6VZWvBbKyz9tzLMNuzjPdHqetHm4q8kAhs0WCHqF5n1qqftkkM0TljnLK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S/7mlwh1st3mcRrFCFjiXcIo2NA06slcnbdeo/cUG3vkm2I0sOami51OAmWY8tPOqUVH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kYWFwzEAEhQ+M7Yb+lI9o0bhApYt+EDIYVZLbAcNC3GImklJ25nYft9ai0lvYRjlGCMgk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3HSsDDYSSYMrGJDyU7sPKnmFrw+MPKwXIwMnLtVZLxCWa1Etp3XP4mGTzqje8kkkYyks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qsVqKL2547K+VtgIlO2eZqqkkZ2Z2ckk7sTzpm14bcXADMvZL4uNz8P3pxUs7PdR20n8x3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O32I2/Dp7jB0aFz7zjBPw5/OrSGOGwsZmB7XLAMc8yM7eXOlbi4nkUZyqnoKatrSW54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Y7YGP2pSaStlRVvRV3nFLlsBBpB6LttRrHh97doXSI6OrkYHz61ZtFwnhS/esL24H4V9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xDK5FtbDkBttWUZyl8VouUUu2CdrS0H3jdrIOaihNc3l4w7CMRxn8XL5UEyWsP8Ahqbl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CuOLq6x2zmNT+Fdga2bMjoFrbsS7tcyg7heQPmam0lzOArfdJ/Ku23rXY4Y4h3RyG4/au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93SMmpAgtuke6qMdfLzqztLhIeG3us4OgaSelIRW13J7+IVx6mnIbSKOFoRqKv72Tzp8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O4luMLFESx8v0puws5rORXuJ1jOMsC2wHh4VpfZ7hEF8JwQYEiwE0kZckc6z19YzQcYn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JFDRapbGS8EMXbWsKscnVnI0+Jx4UjruLg4lfWWAIUDu/KpBGt7gTI+Aoy4xsRR5UDQi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bp6UkqKcm0Aa3KfeuwA/Fk7UeK5a6uIYIizLqC6j0B/pQDFnvSMZH6b5p7hSp/EoEOAu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RbJh8khKRNTN2zkqDsvTH61wISo0qFUcs/tTjvFca4lwJYmKqT1ANIlZS5VgSV68v+lN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bSVbJJ8NvjXCzF9BIOThcDn5UO4ubW0f7+Xvke4oyTUuHX8XEnltFzbSup7Fy2d6Uvbs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US3EixAHGSdz5UlNxqNTptYSx/nf9qr7q2uY7t47jUZEOCWOaYtOFXFzvHGSv83ID41o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1zc3RPbSsw8Onyr0VrJIwRFLE9AMmtBbez8a4Mz6j/Kuwp/Frw+PvFIV8Op/U1fEnkU9r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w5mrOPh9vb94RjIHvtUJeLBl/wB3T/mf9qr5ppJ95pS3l0Hwo0hbYa/mglXSja5FOxXk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keVeBAOAuBUt8+FSykdUKAQOddxnauhcnberaw9n7670uy9hE3J5ds+g5n4VLaXZSVlS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Z7qTs4IWkbwUfWthY+ylnAgkuSWONzL3R8AP1NXlpYG5jCWlqTGuwZhojHoOtZ82/iVx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yRF5309Aqb7+Z5fLNdk4VBaLlIe0kG2WGoftX0eH2fDuHvJzJtjQmygeFGvOHWMlk9pF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4ONs+Hxp8JvbFziuj5Fc2k1w2qdywHIZ5elDitoIV1aQrdSav+I8PntbhoZBoIPrVVJA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3qoidigJU91TpbqRgetEe3LDLvk+A2FFlkjKglgc8vOg65IVKzlY/wCXUe8R/p51ZKi2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rzA6jxoJMgnzboZAPfwdlHmaDPcwpqmjj7SQLzc4yOuwpC54yG7usyAckXZR8KB0l2Wk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+WPfb1pOa+Fu3ZriMKo0PnJYev7VRPezFAkeQue7tk46CjRcPnmILKQOpbck06C/os7a9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p947DetR/D4IuBySm1hQhctJK2ZB5+XoKy1nYvawuEkY6zvjp8en51NOJ38t2ltmRo5H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PxquiexyWSPsJVgibSyHfGkEY+tVHAo2l4jaoYDFE7f4hXvHI5Dxz5VdukqdwR9mCmAX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t9Hw3i9txKfXIsTZbfJORjbPrTJGkQR3UkLT65Q7LsMkYPyq0hTsV0LsTuwG5PrVPbTJ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NKzqOoBOaubfcZRgqf8AmHfPp41oiGP28GpfvN1PMu2Fqwt/s6gESx5z+HHL1pG37EMp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ZwyZjxpKgEYB26+FDEGRVdcoHPTI3oUsYJwcgjxogSNogdSt+dQYunIlh4ZzUMoHJeWU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dIY8vGrOfjfBxApTiFsERcA9qoArL+0tst1YRYcJiTckE7YqiHC4RESAZGAyMnAJ9Kko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WS1zdSdFiGR86zU8d5xi7L3Eqx6f+GDnSKfttLRdxVTyAxS8n+7XyyAd1/z60wORWAtI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SXIOQTtTrlSpGdjSrJyYHOfDpQIlZydlfYOcTDSfUf2atmAaPfwqhuNQTWh7yEMvqKZP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AcLvSGh+1u4/syhiNSEoR12NAubsxTwzoNlbS3oar0ldZpWQd18Hfoa5KzvjtN1J92ig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FsH3RSkErxIyqo94keVSitJZmASIgdSds0wlignWOVm1Nn3RgbU6ArZCWnDMcnPypmG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bYVZNZxQqDEgU9DjlTVm2uBG6kYPrTAq7bh0eSjuWIGo4GKYmsobaPtY411Dqd6mTo4i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yPsjEjkKViG4wpQEAbgUjbHs72ZMDdfyOK9Z36NZxHckLj5bVXz3hTioYHSrA+gpFFjx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8l7EIEYEnKDYdKqry7EsZXUzeZNLrcSrEqAqAoxmlQDn24rxI6MAFT7xod9f9pGU7TUT0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GjyE82ApyLhMzLrlKxADJxuaqgFUvHjhWIYyowSaBmSWQtuzeVXdnwi1ZdeGfDY71MGN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kDAGM86NAymj4ZcuAzgRjrr/AGpy24TE4UtIWGeQGKtZgojOMUvaOAu5xhjt8aVgTeTQ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97mQxWm/i2KXZp79tch7OAchnnTEeMdlbgKvLPjXPQ7CwlbYAJhpG5nNHghkuH1PnY8z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vLxqwAAwMbUDRKGNYQMD40cSbc6WyanrHLOKRdjsVw0ZyGxV/wAL9qLi1wjN2ifytWU7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tdA9n1bh/GrPiCgJIEc/gY/lVhXyKC8eMgq2K0fDPa6a3AWdu0QfzcxWiyLyQ4fRuqjJ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1NVkfHoLi2WWBWLNyB5CkZLmW6m7NAZ5vBRsvrSllS0tsccTfehziF+k0TxHSIWGGLdR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G1iEMX4WbbPpV/a8HAYS3bCRxyQe6tWgAAwBgDoKlQlLcgcox1E+T8T9nLq0m7OSIr1z/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UMmvsU8EVzGY5ow6noRWb4p7Jhg0lmc/5Dz+BpuDXQlJMwRTHKoECrO74fLbuVeMqRzB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7VBQGQLpwwBFLuzofuyXHQE7j40Zs5obDbNICAkEhIz3hzHUV7UOROKjJpxqJA09Ttiqu7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bONXSgB+e5jt0LysFXxNVF1xV3k7KA9mvU8yRS0izXLB5HJXoT+gq44X7O3V7h1XsIhz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ymW2kaTU2SzH3RuxNX/DfZeZl7a8Itoeen8bftVxDDw3hJ02qfaLgc3bfH7UK4nluDqm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7J2+gkU1pZR9hw2BUGMM5H69aXeQynU7F28W6egobgthkOCPlUNZJw4wfEUnIpI67Z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ct18688mgd7ceNBZjrAUjDdKS7BkwTknwFet2JGDvtXirCNjjnU7da0ZJ2WP4iqHi12I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CeYrRT7LWbvYRLxKR2TOkBQTyoYFYnbXO7LhaatrNE70igeJoyIEOlF1ZO3gKtYOAzMo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7Rn32+HT41nKaj2XGLl0I2906uIoA0xY4C4+g61fLaRwRq9+xiYjPYqQX+J5Cot9nhiC8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7zeRNKs/aNpl2fwJ3+FRcpfo0SjH9lzxGdLW1gitkEQlj1OBuSOmTWeuIEuNycOPxVY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BjhXSfHaloitztFlm54HMU8UVFCyScmVuZLR8Py8fGnIy1xgRqSx5ACnFsJZJxCyM7Ng9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qxt7BLAASyJbJnPZocsfjVuaQo42yuj4IJCr3LlH6LHuzVaSRwcMtwXZLfUNl96Rqpr7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8AhQZUyMcs1U5ubi4m7xeWR/UsahOUn9GntjpGm4xd/93WcsOVJJZMnJwev9+NZyZ2ds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C4sDPa2iSy9kkEeGzz3xQ43tLMH7MgZ+RdtyarGqiTPbOWlpKbaMv8AdgKM69sbV0Gx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ebkUCWaaf332Hwpqz4Nc3Kdpo7KL/wAyQ4Hw8apyUdsSt6QvLdzTbFu74dKasuH3l2ut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Ph40wJ+D8OPZxoeIXQHQdwGlb28u50ze3S20Gf8ADQ4z5edZ85S+Kr+SuKXyYaR+H8Okw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X3Qa7eNJdcNiklcWwLEv0AXcAfLFVJvViGmzgx07STnT/EImm4fYiXBYpqwep2oappsa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Ft4tbAbSPy+AoUscsxDTykr/AC9AfSiApGMHAx16ioLM82VgiMpG23L51atmbYRUQAY5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ur7s/scwjCN32yfypqDhrNg3Mm2PcXp8aeSOO3TTEoRRvgVah9kOQqbKSSXLS6I/BRv8A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AAkAPU8yfjRAdtq453rRJIzk2dNeTc4r3h5V4bNtzoIXYaNnicPG5VhyIOKBfSXEsxkZ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FU7CvOqsh1AEY61L2aKVCNtJFLFcdlMHKtpbB3BFEjmEDFgxcjmo60rBw63tIpWtgSsp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LrnlCDp4n4Vn5Nm7SGZJlbPZN3T4cxR+Dhv4pCW6asMevdNUMnFoxIGiiYDPeY8z8Kc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M0jPCxdlGdh3DtUzXtYQfuRG74tbW1zI0StJLrJONgDmlbviE/E7QvC7JOm7xKfeHiKA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Qse0bkOW/U9KsLT2ekilWaWbQynIVNz8TWiiQ5FdFbibhEDDdlUnzzk0fh3BrqYrIw7E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5LRwZOzTJAyVHUeIo38RCJiGPUfFthTX7B/os1soLnszOqvLGuA7D3vWg3F/bWuUzqdf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bi64tbCWU6dYyo2FJ3sha8lyctrIJPkcVEXxk4roqS5RUn2Hn4tcS7R4iXy50mRklmJZ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e2ByOnPyq7sjo6GPL8q8OW/WuKzTSdlAjyyfyxjOPXwqfZxwsRczrr/8qA6yPVuQ+tJt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nGeXnT1vwy4mYa17MHlq2J+HOo2zMg1W1qI/877t8z+lOLFO65adt9yE2z8aW30Vpdlx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yoZlOe4uuQn/AO2tjwiwnv7RLlAttFKMhmOuRh5npXzqExR9wJ3vBRkmtZ7M8dnsWWym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yn/WpUFewcn4NjDwuytB2suJGHOSY5x+gprtXf8AwoyR/M3dH7/3zrqQx5D++eYZtz8K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JLoxbb7Bdiz/AOLIT5LsKIiLGoVFCqOQAxQvtAfaFTL/AJhsvz6/DNccOVLTTCJRzC7f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NW7sxLFpFwp2HV/KvnF2yxsyyMWIOCq+Pqa+qycRs7UHsl1MR73LOPM7mvm3tHYG4vp7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IVhJpPRvC62Zy44glsdMRWNcfg3YHwqpur932QYKnIYncVa/wskd2Pf+blXYeGW8Z7+W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NsoexursA4Z875PL4eNNw8FO3bSYzselXQUxHOnQp59TRXgBXI3Pn1qyRFLGOBMxxgY5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kiyc8sFeWKLHIHQqxBK8/MeNJyTrZy4Y5jY4JHSixDCQu7MinYbnp8alb8HQEaiRlgxI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5FA5LjPjVgM7VSEwLQom4GT4nesT7KSW8vHrW3vIUljLY757u3jW6O5rKexEQHtbanSv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olCjmJuIXHZLpiMz6VUY21HAx0q6tYHk0lxnoqAcqqFw3FLliQfvnxt/mNXltIT3Rsp5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GAJGdtl/erKHSAwJXpleZ5+FIWwUjIXIHU7CrKBcpsSMsB3RQxIkBGI8AnJ6BT40NsK2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M5DEjP4hQ5VGojJHrvWbKKfj8JNh2iHOlw2PHY5HyqnhcNEMHltV3xtmh4e74BAYc+Xh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aEK3QHlUlDz3CWl0yMe42/p/ZpW8vVmjKKpyDkE9KSllMm4GADzPWgMXPP5VQDo4gxjA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bsS27qBup5etVkVnO5A0BM8g+3051ZWnDzauzdpqLDGAMCgBoAMNPjScVvIZ5I1UYU88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V2BhFe420yrj4jl+tAjn2URqGlLEAjI5YGas1tY4l7ijUORpeXvxNnbIottdpLbxuWGS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WLECRCclHyPQ/wBn5VC+JidJegYH9/ofpSQvBDxHA92RSvy3H51y/uzcwmNDqI5Y5fOg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DqKSs78L2sSgHS+R4YO9KpLIYlUhdWnDHOaCiKJXyxLHGd/pRQWG4jcNJcxsu7qeS9K7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sk5qS20pXUFVB0LbfSmbfhwkQHtNQIzsOdOgsrIw9vFo7Qnc4GamtrLJ3lQnPNm2Hzqzt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RGoCgkHG/Oi8SVVtw4G6mgCvHCWbLSyYVRkKo5Uezs7cgkxe62O/vVhkMnTcA1WxThZpV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GLgdlLDpO2RsPWm5SBG/oaqL26LFNI31jc16biWoEB/gopUA7ZSoqSAsBh/Hypa9uk+0w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tjmeMMVwSxzUW1zMM7npinQFldcRJVlBUfHeq6O5eNCDuck78qateD3t7JohtnY+lXlt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Eh1HcE6j9KKApIbaS5bGkqOmDtirW3tkgAyAW8aJFGiKFQADHKibZrkstI8M8hXgR0qO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jJscDzqGrPwqGo5517UB5VIyQbFTDigs4UEkgAeNJve6siM4A5mgY/JdCMYBy3QDrTFo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Icl6n4dapkmCsHTdh+I9T5VNGluXOC2TzJ/vapasuMlHZpbj2lldRBaL2EYGBv3iP0q7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ZSwhoyclhzzWRhtggBfc02smn0qorjtEyk5dn1m04hbXyaoJQ3ip5ima+U2t/LbuGjcg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ee6l2NQ/nHOt1NPsycH4NbXqDbXlveRiSCVXHlzHwo1WQLXvDrW/j0zxBj0bqPjWL4/7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/ewqMtgd4D061sb7ilvZAK7AyHkucfM9KyfGeO3V1mBVVhkjs1PP1rPI4pbLim+jFOVx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SLZO+/UDp61d3HCSZNyEYbFY8nWd6Fe+yvEYLeGX7MwjlbC7bn1rnTNKMndSy3GdbjH8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ccQlVIYs+LNsq1pLbgFrZM0l83aFeUa8qbe8d4tEAWCEcgo3I9KtfsTFbfhPDuEEPckX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eub+aaTTIxiXoi/vUTgZ07E82PM0JlBBDAEGq5fQq+zndUd1QB5VzPUHIqBzGMoQy+BN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oNTYwjMueeDQJZcqVfAoctwqjfnVdc3ukHURjwpCCzXJiOFOR4GhWUyz3qgEgAE4qqmu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VjwG2dLmaV+8CoAPgc1cVsTZdOMxgeJo0K4FRdc6PMZpqGDI1SOsSfzNt8h1q5NLbBJv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GkV4LJKe2vH+zxSEldQyzeg51czAQRLPERmQlQWXfbqPClnYyMXkYsx6k5rFycviaKKj2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hKtjeZt3Pp4fChszMSxOrPnUnOkZO9CwzvpgBZj0AzmkopDcm9EWxnKnBrtoRcX8MRjJ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TKcMywa5YhzyijGWNP24S3Y6QkWhGbs85ZtsDPxxRJ6KjDeytksTJcvNczHTIdSxoMsa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07KFWziIbs23l86pv4tM7JFDhNTBS/U70pdLLdcT+61mTWBlQSQPGroE0XXFOOXHDYWX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HeY+dIcLmluou2lZnZwxyTk5zTc1rDpJuZdK49xRkmg/bRaQNHbWvYxRLsTuW+NSoRjt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fAS8hmupBApYnSN2NORy2tj93aRjU2xY7k+pqmF/d3Q+8YnPMDrVnZ8Ou2aN5YTGhOxfb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DF+dd3oYEgIAQPGpWnCpLg6wohiXcu+wxRDcql3KYrTt5wxGp9kT96Uu7wM2L26a4cco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cmtDaV2ywS74dYtosoDfT/8AmMO4ppS+upZyDxK825rBH+1IyXlw0emNRBH4Jz+dK9o0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G5+NCxpO+2JzvQ39sO8dpEsIPU4LH9KXDK0muUszctR3I/vwocrK7COFgXk7qDbmeVWB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pSO6C4d13U48fP8AarSbM3JIWM6wg6mUAj4MKs+JSTXEtnDbQkrHENTHYD+8UO24LBbk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uQ+FOnnjfan+NPbJ/LWkKjhMLzNJcMZAd9HJaYIjih0IgRR0UYFEzt8KDMe6PWtUkiOTb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J7p9Otci2TfrQbqaOFS0sqovmedUMP0z4CvNjVk4A8TtVPPxsHP2WMnPJm5fKgRyy3r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y+fKpbIk/otZuJwxNohBmbqQNv60vHxCSKXVOvccZ2HL0osNmqoC23kv71O4s45IuzxpA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5TW0OKyvGGVgVYbEV1hrj0nmR9ao7e6l4ZP2NwdUR5EfmP2q8jdZFDIwZW3BFNG8Mimr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FhleY6VQX3DZra4IdmkU+7ITnI8D51qwo1Fup514qpYEgHByMiijRSM1acFubjDadKfz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hfCFtbmFhMSVJJ22901274iLYKFgd2bqfdFD4bfTycTieVu6NXcQeRqMiXB0a47ckGmm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yVF5nrVdJxe4lyIoxAPFtyaZtr6MySWt4CYJHJB/8s550nxTh81lOATqibdJByYUlkd0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vBcLPqLup6nnT11DHcW/2+zHcP8Aip1Q+PpVNhVwzMSQaNZ8Va2uMQh5mbumJF1a6JLy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xa2P+elL2WOO7lJYDLtzPnVrDaheJWt1E4WEyKDGF1MrHocbCq2W0nl4hMLeCKFi7fey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Urnr6LcajsXXtXTtAqwxH/jTtoX4Z3PwqKmGR/uUluzyyR2cefTmashweOOUTXbPcv1Z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VEWAwGyqM1qZdFV9iu2QLcSiOE7iKIaV+Pj8aehsLWGD7vAI5M1MKHkXs2AToc7mhsq2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bpRSQW2EilMqdmseWA3J2ArhiMZxKxKHoNgKFcXiawIiTL0wM0KW8kK4mZIfFAdTf0+N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pCq48KlHeM65VCCNiW2A+NUUvEYYCoQA55FjqYeWKjHd3N466VIwcAk/pUtFKj6h7M+0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JOFlboMcq08stpESZpTO45rnOPhyHxr5NwuG3tG7a8mGobgE5+QrW8G4i3F7oWNooiAX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zRyl0hOMezRS8XlbIRVjUDmTkmq43Ul1OFQSXLnfSu+P0FWcXBLWIg3UrTseSscD5DnV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Go5DGPpT4Sl8mTyS6KMcEu7nvXMqW6cyq95vnypmPgvD1gkjhgEzsuO1ffn5/tVp2Sk5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1ShFEubZ8v43waThd60LnMbbqw2Bqkmj7NtSDHjX1rjfCk4rYtFgCUAlG86+S8RE1tPJ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NQ1xZovcrBPLE8YYsMHlSYvjGTHjI/4Z8R4UpcXUUTZUls+8B4+Oar5r6V1wAEAORjmD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MwcKw5jOAR1FI3PEYQMKpkyMHoKDFZXl4wYI3+p9hTsHAU7QC4lJJ6DYVdCDezV47Xci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ThgdODVPDaW9kx7KNQdOSM4+dWsKERBmHzqkS+ifMbbZNZr2NiA9tVJOweXb51pRWe9k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V5tifM1RKKmH/AMZMAf8AjN/8jV5bMuwG5HyFUNs2q5lI5tI3XzNXtmu2TsKtEstbdW99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7LsGO/U4A+VVVtqIARduXLJNWcCOWJcqc9Cck0MSDFAVwNHL+YUFlJA2B25Kc0fA0gBj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73zFZssp/aPU3A7kAEg6cADf3hWMHD52TW0Yjjxzfn8udbziTE8NnU7MFyD6VQgrLFk4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qHhUJXU0jOPADAqUCrHO8fZopHLA5ijxSCKRoW59M9aTv7lI5EljIZuRFAEr1SrJKp3Q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Sq6gg1XXHEBIhULjUOppRLuRU0E5A5U6EaDZgG23FCukPZ60PeTvDbqKW4XdCRXifGRu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9/A0AKfbWkGBqYfIV63WZUcB1VWbPmK4kb9syahpDeFORwoksYdMhmCkk+OaYAFhV+mtu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uB3Qg60/JbKLc6Rj0qVm4a1TO5XKH4UAJ29rHM7K2SUwd9qJNEtrIpQBVzvgedcWUQcU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FQ4ldIYCVO4Gf7+lAFhIoNsw64oPDpgbfTndGKn86Rj4n2kGxx3QcDc0nbSPG0pJAV2y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i4ojZyGG+PT+lc4lfCSzKLsT4mq+UmR+0bcj3cUxa8Nv78kQ2zyY8F5UUBCG/PZKHdgQo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DswOCx3rV2HsHfXAD3MqQL4Z1H5Cryw9jOGW8hExe4Zf5thTA+dxwzTNhEZs+Wc1b23sn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h6v3fz5/CvoiWlnYyxiCCOMcgQu/zqXEblIbVmZhnoM86LGZmx9gYRGJLu51HHuxj9TV3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AY7VWIPN966vGIlhCqruxHLGAPnSiXt4wKRgDJzkDJoAt0kSOZkUBQOQG2KWveIwRyIB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yquNtNNcBZWYu4ycmjS8LMUSlcZLAbjkKQUZknx+dcYgdc1At0G1RJ8dq4zUkXyNq5Xu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gAKYEs70vcXawofxEeFK3N6zDCnQDyPU0qM4IkJ55A6/GhILDNcvMSSQT4cgKiig5X3j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4IGnCeI5VaQW6QYyNX+bHKmIXt7Bnw023hVgqKg2HxFdBB90/CvZx1xSAkCy+Y+tdEgP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ZtR/UUDGjLXUnIPOktTKRncePhXWmVBkkY55pAXdnxa4s5A8UrKR1Bq4b22uXthCSAx2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GlcJbjVnmx2Ap21vrewJfT9quTy/lX+/KmpSS0FJ9msP2niECy3jiGJeRJwxHXJpuysX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edzKMDzxWbgg4pxJlur6UQQKQVVhj5LVzde0Mtxpt4myFwABhVH6ClGN7kU5VpFwDw/h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/NkG2fIfOhRwcS43Jq3CdWbYCrLhPAbfskuLiVbljuNJyv8AWr1VVFCqAoHICtlG/wBI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7I2zW2FlPbfzkbGstxPgF1YuRJGQOjDcGvpVRkjSZCkiB1PMEZoeNPoFNnx2WIoe8KVkyu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yMNyGksyEf/AMtuR+NYTi3DLiwdlmjaMj+YVk012WmmU8kir1x5UjcXKgd41KdpZGIj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K41zPjIyAOnrUjYrPfOxKRguScctvnQPsskjBpTnxGdhVg1ugwoUHyApu14Rc3k3ZhSr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qrSVslJvSKzs4w4wmSOWK0HCLGQ2rOQFBbdnOFAxTMdhw/hi/eFbqf/L7i+p61OV5J1TW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QVMMjm/b/wBTR41D5Hu1iV07ECU43dxgA+Q/eiqGY63Yu2OZ6UuBmQt4mm1UmLYcxWnF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eNhIkOwVQceZ3pUF5G0RqWPkKfuEtnlMk8hOT3YkGWI9KHPf2/D4iJmW3QDPZRnMjCo8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06wJ2LMeUSbk/wB/2aYnmseExD7TMkGeUMZy7fGqyPjM15ZSfY1NqjbBhu5881nY+E8S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vZMxO2PHUf8ArS4yf8F8orot7r2nLyCK0QW8ZO5I7zeG9S4QWnhvZgGaXSqpqO5JOef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Z9+8mEzjmoO3zpprlRw5jbRrGFcBQBt/e9NxVUSm7tiMfC0tWWW6nUFdwiDO/Terf2d/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vZSov3Wk4Zj1PKqNIZZpO9qkcjkKsbfhNtZRmbiFysSE57Jd2b+/KnKaiEVfRUxwMZHh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86Z4fYTxW0o4pOscZc6RnJVfCrCS+URMlhEllCeckg75FVsl+scRMStctnd3G2fIdfpQ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WNvPb2yY4ZYhWHO5uPzA50K3nju+KQiSeS5l1EgjZEwM/p51UytcXSlpZM+Ck7fIVYez4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KB5FB+WfTeocYxTaBScmkKXl5LJctE8pjiLEDSMDn1NDmsO0jHYS6WG48D60K2JvuIGB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51aj7Dw+3dYu+QOedWPjW0ejCclZSieaLFvcRFHY7Ho3oaetOF3LsWf7tP8ANuflVpZS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cmjljWiRk5ikPDbSCTtVj1SD8Tcx6U6p29KHXRk5AqiZHmbNR9TUtIXJc48qTmv7aM4D6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NKzJyUexxQW5DNJ3c6IdOdTDmq7mlTe3c88cY7kTOM4OM/rTQiVZWULgZ5fGhO+isc1Nu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SJOxUDdn50mbWW5bOoyMebE7VaNaxdsz6c58aIqAbCivs14/Yjb8MRMGTvHw5CrGKJUA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9EUbVVDaCA7YorAHOaEo3FHxualmdClxaR3URjkHofCquC4n4RciG4y0LciBy8xV+Big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FBHQ+FQzlnFwfKIaJ1kQOjBlPIjlUutUEU8/BbjspQXtyef6ir1JEkRZI3DKeRHI1SZ0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41lUowyDS3DLdrfjcas3dIOlvhTQ57UG5jYypIvMbUpK1RtCfF2U89wkbuCQNyN6f4XxJ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JjZY7tw2AsZ8iefwpV+HG2usxxpqbJ7eXvnPkDsKYjsF7QSXDNcMORc5x6Cs5R5KjeMkn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eykjmuy26Y7kePEkZJ+FEisJ3xFNILaJv+HCNI9CeZ+NaCKeFkW3kbK/gI3Kf0oc9tJr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WHjSi/EuypdWhexsxZTQxwd2JpFyPHcUSXE8riNCXVjk5wBUrUrBewrINRaQBWO+DnlS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UF5FY5GNj5UJe8TtwHY+83ZTuQegGwNQluI7FtiCp5hdyPPzqrubwuM3UqoOkabsD68h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2QVm6PnUT+1aEF3PeNOA8Q7MDlKxwPrzpK5vYVB7aUysNiPdT+tUFxxOaZyQcE/H5V6G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6Fs/lzp0Fj0vGsJ2cA0oRsF2A9T1pQ3FzcYGSSRgBRvirWx9mhINc8n/AC9atbayt7N9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VtlJYcLnl72gnxPh8aubOyEbdm7lMdEHP404wMbdpEO6eYOwr0kayoH1ZboeVIZEBbaU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jTtvPNDMlxC/ZupypWkhewqhjkwGHTHP0pcXzISUHc8+nnSYH172d4rBxOxDLtOgxIpO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XB+PTcMv1micluqj8Q8K+kJ7TxTxIYIGDsAT2mwX96amvJLg/Be0Ca8t7cfeSgHwG5+V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gyHS22hP2Fei4fxG8KlbfsIic6pTg/8Ap50vyN/FD4V2OXXtIkZIiiIAG7Pzz4ACsFx+0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ZySTn3io2wK+gRezVrrD3Uj3DeB7q/KrSK2ggjMcUKIp2IVcZo4yl2PlGPR8KPCAxOo4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GxHZjUOprae1fBDwy7+0wqfs0p8NlNZeVGaT7oAv0oX0D+xd1EEgbGVPOnI7JZSHkBAG4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zIRtuT0FV/FOORWyGKF1B5az+lXRJKIRtxl4SclU1YqxfGKzns7cRzcTlI1M7ISznrWj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JkeGw3rO+yfd9uZjj8c2/wAa0WcmqH2XXT7bzEjk0pqhGcsCBK5P8551obQlyMAsTWes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0NmcqByFWiWXMDqgALZOOSjYU/aOXkKoACRtsT+VJWqKe8AD5typ63n0yrhiQRghRyoY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7cgKFIZFAyCAfEA0btMsMRHB/mPKoSMnIqRt0NZssQvdDWNwdPuxsSB12rDLxIwu8ecL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Wkwjbcowz1G1YBeHXBTU0XZjq8mw/f6Uhi89w80utck+JoL63GDgCriPhCuA7yFuo0DA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hVWHjvTEUkdtLKe5GzefSpPZNGyh86m5BeXzNW84+z3itnuuP7/SvXyBocj3kORTATt7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4IwCTTiqxI1Pz6DlQ0u43g3YZ+uaNGQ6hhv4UmBH/DuQejjHxHL9aPO6tD7wyRkDP9+V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vDek1mZticegpgX7XjdluvTfJqtt7yVWmUAhWYMMePX9K5b21xduBDDJNtjurmr6x9jO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Gf8AzD3iPQfrRQGek1zTK7Pgqc5G9TKGXCKGkPpmtvw72LsFybqZ5yDjSO6KvbKwsbKZ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6d6Yj59Y+znFbtgkdqyKd9T90eu9Xlv7B9loa8uwSx3WMfqa1V1dxW9whkkC6vE0pe8V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5gYH1oGQT2b4VZW5MdsGYb6nOTVjaMiW2lVVFA2CjAFVUl9eXcZRIwikYJG5+dBtbVr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fHyoCixj4pbxqwaTcNyAyaUfikpnd4Yxpblq5/Sp23Dc3TxuuygEedNtw9I7qBgMDcYF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AskxKjOFwMc6KOFvoZySzAdd81cXdsn2YnA2INMKqmLlzFAFPwywEtuskijUedM2Vmkc8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cNMJT+U1NMLeS+dAWQkhRLyIgcxiiXijsOXIio3DATxnPKuXUn3PxpCPmquSMg5x0NT7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DepH7zD061CS6eddIJVPDrXIlZq2O3F4seVjwW+gpFpZJAXkbcDOegoJZQukAM3rtTNr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PoarSJ2waapMaF1Z69RVha8OC96RtuimmYreOAZVdz+IUXGRnn+dJjo6oVAABpx0qW3p5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R51DtQchdvEUrGTfA3HPxFDMrDmMjxFcJ88VzI64pAdDhhkGuFwD5UndX8UGdyz/AMoq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JVeqqdviaKCyyuuKxwkpGe0fwHIfGkdc10S0rbZzgchTXC+A3nEHxbxFx1c7IPjWog4V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eXA/D+FT6Ux/yVHC+CXt+AVTsYPxSvsD6DrV4kXDeDjEI+03OPfYZ38hQLnidzdnBbso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AkU9IXYzNdXF0dVxL/yKeXqaismnGNqX7QjY/Oudrvtg0m7BIveG8cuuHuDDKQM7gnY/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bvEd0BC5/F+E/tXzDt8fiqQ4h2Z2bFNTaDimfbEdJFDIwZTyIOalXyfg/tNfQ3KxWbNI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l4x2Vksl7JHbkgasHrWiyIlwaLSe7ht1JkcbdBWZ4vxKHisXYG17SInusRz9Ov5U+kEvG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U4YO+7OPIfvVna8Ot7U6lXU/87bmpfKapaBVHbMcvshK9rqjtQoznTnBrMcT4EtvI+mO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+xVTe0EKXCwwlcNI2NYG4GcfrUSxKCtM0U+Tpo+WLGkVuEhgETkDVJzc/HpUXs14e5jW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xOTW04t7HS2x7e2btolOWHJlHp1rI8QEkt4/Zgt0xWfDi6ZpytWhJ2CjJ3FNRq3ahdOd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XMkh/wCDFuaJcz9lbmW6kNumMmKMZY/GtYuiON9nWe3tiI5nLSNyijGpj8BRUnl1oHKQ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UZ4ymo/ZIhGPHYufjROC8LujeG9m1jte6jSHbJPidzSkxqvAObiEgaQRAamYkuOfP6VC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4SVzl5ZDhR/zdfhV4trwDgSAykXkw6Y7oPp/1pK89prq6wsX3MQ2Cp4UrY6S7LKGy4dw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iDGlRgUG94lIVCW6KkZG2NsfCq+2tri6bVgtnmzch8acWOzt2KOTdTf+XFuB6mn0Ft9C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OfLfFMsght4YpwQrMxOBk+Q2o800ip9/JHaR9I4t2+f7UO8leG2t0thjWmoF9yBSbdoa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skWziIxlsFz5+Vcg4bJdcIfiNtIvaamVe2UksR59KqJIy1wjSyFyMk5NES9NnG0STmNH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NJITlYhcC5S3a4kfXKiErvnBxRhcN9iimmCq7LkjlUlgu7mbso4T2bD3idvnT44fFJ2Z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NUotmbmkVSE3kgjjjfD7McbAHnV1w/hkdtGU1yaUQpknJIJ5em1TRVTZFAHlU0c1qoUY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3WFo4oljRhpOOZqtThjsRFnEa9T+1XGnOK9jcmnRKIRRrFGqKNlGBUieQ8KHPcxQJqkc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fic0ykW8QQDmzc6G0iXNR7LKSRIkLSMEUdScUjJxhF7sCFz/ADHYUibeafSzu8pY+g+d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nfwXb61Nt9Gbm2tIV/3u9k0yMQP5AOfwpiLhoQgsNJHxNORIFOFGkHwosqqp2OaEjmeJ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ClE3zueZrsQL6nxvXJcNIi9Cd6ZgGEbHjVrR2Y4qC0KaTk5GN69jG9EYd5s+JqJ5Ypm9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HNEWlZLJrzFFz1oS+9RRSZJPpiuqu+9c61Ie7UmckDvrJLi3w65XHPwqhimn4Lc9nIC9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dqVjKEZzStzaJc25RlBGPlSOPjKEuUTsMiTRrJGwZGGQRRR4VnI5Z+CXWiQM9ux6fmPO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bh0YZBFM6YZFNWgd3jsWGe9jagQSh1XtMgE6efWi3UbSRZXmDSiyCGbB5PzFM6IMPLew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3UHGqpRcU+0J2Vwhgj/4crNgqfDBqg4jdPY4FrDsds4yQfWq26XiL3BikSRpBz0g1HG+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TacbtIbhneVpkCsdlOTzAqn43xSZOI3MKHCiQgedWfBBcT/ZYbyMO1vMjI+clN+p5cvO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PNLjWzkjbP51K+eypfHRj0S9vmyEd882Ow+dWnD/AGZmum78gAAzgHA/c/L41po4I+Hy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K7Ira+3s0Zhzydl/r8BWtmNCdjwWzt5NEseZBypz7u0fsxgqeQXc/GotPDcRGS4uNMi/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jj7JYgc8iOTf1pDHGR1Paphc8155FRe5tmiJLjIPU7g1TycQlCE9thM7rn3fMeVIS8Rj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EeBoAum4swTswmc50seR/rScl8yglpdO+SmcZHiKp2u7i5bTGDufdUZpm24ReTuDIvZ5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DPxEEFY01HOQxOMGiW5nuHGtioPReVOwcFgt2UzEuep6VYm3EKhogAB0FKgshYLHaYIi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S/kF5D9qJEGsa1j229aru5PHkbH8jUUuVU9lKQG6ZPOk0h2fYbCCwSBJbGOMIwyHUbn4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9qV4ddCzncm1kOxP4D+1fRDdW4iEpmQIRnVq2q00Q0wteqsuOPWkTlEzIw3zyX51nuJe1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iYwXUc/SnaFxZc+0vELCOxktLkCZ5FIEY6eZ8K+eCOG0iydh8yafhSfiN6tvBmWeQ8ydh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LSWMjS3XaXOnKqowufCpf2WvpnzjivGZZiYLVSx66RkD96qE4Pd3JMkpCk7kncmtLLap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SGBGMVQ3XGZMtZ8OHavy7UbgelCdieh/gVpa2d2Qs2qYocqTvjxq9kfOnHjWX9nbbsOK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6t8gVplySp860RDOiTLbDpVR7OgD24uMjb7zHyFXCR4OSc1U+z659u7gE76Hx/6RTBGUs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q0Vo2nSBu2evSs3Y92VvEHFaTh4wQWOBVohl5bRs6gs+M/E1Z2kSK4IVmGNsk8/hVbbS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Jqxt4ZGk+8dQAORyfyoYIMQiN3uzUZ6b+NccKTtoOfDapPDGoPebJPPSNt6jNEuD3mGP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0EkA8jkVm4yk0PeHMENWlIK9dS9awMl1JBcTQo+oattO9IY5BcCB3t3YZG6knnSd1drFO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l5JO0JwR8TXUgmuXWKNZJmPJVGaYj15emePGwIOQBvSzXEjrpLMfWtFw/wBheOX8pX7M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j4c/pWjsf9mdnDcAcQvXm2B0xLoB8s8/ypiPm41+6PpVxw+3uUtO0mgkSPVhXZSAfKvq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sUlvYxD8JZxqP1oftdClxwVskBo2DKPGgD54uN60lt7O8KThtpeQxtO8u7am2+VZ1B3s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EWn2YkaEOpR13/v60DNPEIYrMLEiRJp5KMCloeLWqwnVLupI0gEn6VWrbXF5cPEGYRoP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vDNN5JDINShQyZ+tA6BpxSftZDFDkMe7q6fAVxvtk06tJIyNJsAu1PSWCwcQgkGysCpH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wN1YGgRTy8MkSLtfeYEZJqwHCkMDADcrsetWMsYa3YY5iu25zCvpikOxSxtlFrGDvgYN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8Ad7NMWx0h0/lahMyx3xb+YZpiCsNN+D/Mldujjsm8GodzKFljf4UK+uUS31sfdNADdw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QGFfTFIT8TgW2yZBkrsKQi4vJ2OkQsXz6CigLW2l0yuuetDmu0jvMMwBIzVTFHxCWd2T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A4JPLMpuJO83U71VCJX/ABVFdezIcg74PKl7niU1yhijhYZ6k1cRezShB2SM5zzburTw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CLbHd7zU6voLo/PayyNdF2DEk7eQp9Gkk7oBC+GaKyqx1YAbxFFinhiOJE0f5hy+NcRq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HOwbpVijldgceRpEMrDKMrAjOxromKdfhUlIsRIAd+6fEcq72gx0PmtVwuhnB2/KppIp9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Latxv6VEgHr86XkuFiUvIwGOopOXiDOAEOlT+I86KEPTXccA7779ANyarrm+lmcKuUXw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aI1aRm5YGTV5YezkcaibicvZLjPZKe8fU06EU1lw65vpuyt4mlcnJwNvia1Vn7O2PDEW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DH7o9fGvfxMRQfZuGwLBGObY5/vSwkLNrkdnfxNAFjc8VuHHY2qpbwDkAMYpDUQ5YksT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AuOVFgFDA5IINRMlLyMOecelAku9OxqRjTSgczjypaW5Cbg4quuOIj3VOSeQHM0sDNMS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ooLHZuJAbDJbwFehhlmbXO5jjPgaBFEqJpVQT407DaTTHLkqPGigTLKz4wOHLpsIgGP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O3u72XtbiV3Y9XP6UGG2SLGe+R1PSmVbHI0UOy/4Px+74XoxKZI120MdsVueGe0VlxF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jz9DXysSgDnvRoLhsgIcHnnpVKbiDimfY6qb+dE4tb9pKixoNR1Hlz/pWNg9r7zg9qWl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4+NC9pOJSy9gZX+8dNT46cqU8sXURwxPbNRxT2psmSW2t5A/cJdgeQr5vxHiE95M091L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moNmGHDuKXi51MQkZ88/9KSg4be3J7W7kESH8T+8fQVCnzky+HFIjcXwEbR2kfYxtzbP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JLCqsw06QC7HngY+PKhZs7DHZRa5Ojyc/wClds557y7y7kaFLADlVt8VYLboNa8M4Zwx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7ST3c/5R1/vehzX15xKznIUqQcRKAOWPzocnCGjbWjM7MSWZ27q+VHt7G7njSG2VJCHL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+FZ8rVl1uqKSOynnJLcge8z7AU5aW0OsLZ2r8RnHNsaYl9Tyq1u0sLbQt7Ol7KHy0aKc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iFzxCZCtq8dtZDYCAYJ8icbUud6HxpWCuilqc8X4iurG1rbDb08T9KWN/LImizhW0i9O8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Hf5lmOT86FLfZYJEjSMx5ryrRGcpDIRc5di7HqTuaLxS7Ivbe2WF3GkLlBnQMbEjwodr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nPZAHOk7VdRW8KSM2DIzbFm61ShbtnNP1EYKkUS2N5djCgLjm+elPWnA7ePS8i9pIB+Lf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tc2zvWlI4p+onLS0CkwkQxgYXG1Ig4yaaujhCBsAQPzpF5FRCXYAeZxVovF8bZPNEQgD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AplcHPI4/ehNHdXb/eOSD+FKHJBLPBdbHbjiUMIMantWH4V5A+ZpVbu5ubmNCvZxM246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AuT4LufnREiRJkCqOp+lTtkRySm/oOkMZidSi4pSOyBkYjcA7ajypssQPU4qPIHzNVRq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K8qIB0r2x2+td350AeG1eJzXK4WoAE2848hTkIxBqPVjSQ3n28KcUkWwODgEmmMWJzvX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QY7AUI1RJedEFBVqKOVAmSFFUnbNQQZJz0FFydqQI7mpVCuk4ooTQRiCmORry7ZHQ1BT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kL3NqlwArLkE4qacPFjF/u+6ndo88/MedGQd6iSvpCg9eZqTn41K0JxSiYEruM4B8aTv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9KQE03CbntlDS2sjZdeqny8/zq7jkiuYA8bB43GQRVHVGVlOQROHXYqaZs7OG3uHuNLSd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uywmOYnpVhFEvYAEcxvQa8qIwSRrxWJYW2dV7qjzqd22ueUGWODs3O/Nj+g+tK29jJFx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rpUcxqGxqv8AaWVLPiD69TCUkqV/DvWe+dG6knCxw8St4wRIhnfOFkY5B/akpOKXCqwS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iKoX4hM+UjAAYYIG+aNDwjiV6QTEVU8nmbSD+tXRNhZuIxhs5Zm8V6+RpZr+eX7tBgH8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KRWwV7yVpR1CbKP1q2Th1tbIr2cSLjmANz8aeg2ZSDg/EbtgTGUB/FIcfTnVtb+zlvCVF0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1eZS4jyvddeRHMUI3EZBinYK3n1osKILZx2mGgiQKOYAorosqB02YcjSbcSWDK/4iAe8O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FnWQR5Hu52NIC2FzGylJWCsBuD1pc8RWAlQC6dCOn9KoLjiaMcrqdv5uWPjQRc3V02mM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czX5R2cSCP/LnY0s/EVlbTGGkY9eWKBBwm5lYGYhNX8xyatY+Gx2oUsM+JBpUOzlpFPOw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rT23E0hiSGHtJiowCxwB8TVWlkHKMndA6+NOs0VuveIz0UUuC8hzY7LdyzjVKwUY5DlVl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JDmC159oRu3kBSPsw1lfcSY3ffaLBWEnCkePnX0qJ1a3VoQAoGw5Y8qmM48nFDkpJWZD2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xLhaFBBgMBvnzNW0ftfwwcEHErmdYguzx821eAFV3tP7bWNjZPawRi7upFKmIHZDy3r5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ZamJyR0zTutodWt9jPtNxNvafist1HF9hszsd938/jVHLNFboYrZezQDdvxN+1aO09n76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co0GVX1rvFvYu74XAlxfR9mkhxhDnT60lNLQOL8lL7Ozf94iPswpKHJzzrUaj2se34sV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ZIlHLBPWrF/eQj+fP1rddGLCA8xmqvgA/wD17uTnlG3/AMRToclzv1pHgGR7dXRx/wAFj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yGJ257GtHYDUQdzWasf8Yn41pLNjjSuwq4ks0Fs6r3Swxp/By+dWEU4LjGwzg4BJqrsk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LnVrbOVVQHA2GMDIG/woYILIJnwcPgkY2A61FhKuRhm8c1KS5UlSATg75NQklGfdxk/z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sNz1xVPaf7Pr2+u5Jp7iO0iLEgAanweW3L61dNpbOD4bGrg8Tht5ItTZ1xjUFGSppICs4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iJ0kumXcdq23yFW8Vta8Nu1W2gihVl20qB8KUuOKSPOssEZQKCCZOvwH70vdi7nT7RNq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VBRb3d5FbXUbM4AfY78qTvOKh3jNspYod2bYEfn9KGnC3ktTKrHUVyDT8PDYpbTBUd9d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u4jrGmMd7CD9ainDXvIRIzFtYyCd+lXlnAn2ZQQMgaTXrNQkbR4/w2IpDs+V3UDWtw8b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ObEuM43+h/rTHtfYdhxEzqO7Kd/WqnhshjnBBxjY/wB+tUhM3XCTm4mRvAEVYTKI7qKTx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IkhuNwsi49as7yUCAuTgJvSAnfL90rDmrA0SR1ktjv0pC6vo/spYyDcZG9JRcci7ALhmY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XscoaEemKDbzqEZdW6neqKG/v3Xs44uZ5nJPyFTi4ZfzysHkZC+5ydNFDLB+IQwXjozg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TXOjQKXUDcjb605B7N/eqp1y55lRy+NWn8ChjQZ7KAA5LSNkn4U0Izk815egaUKKpzkb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Cap3IXnhm5/AVoz/D0Xsg0lyf5IkwKZRL1zpt7COBR+OU5PyqqYWUFj7OI6a2WRyegGMf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CZ2gi32ydRAq2/hc8oH2i+kPisY0ijw8Ls4RtCGP8z7mpuP2GyojWyMheGG4unxjKrha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7aG1U9W7zVbqqqMKAB4AV2lz+kFFYvB2lIa8u5JT/KvdFMxcNs4TlIFz4nevT8TsrbIm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yqtufauyi2gR5z5d0VSjll0GkfBOe43xQbhsrjl50+0asNxg0jdxDUoLsMnbHMfvXEma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45imFmkGz7jxryINPl0FcmXbHTpQATtVfkwHx3pO7vHi2jO5OAfChpGObuTg7HNWNnw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0g/4jjb4UUFlalwzRrqLO/Lferex4JPcKJrtxbwDff3j6Cno7Xh/B0AtwJ5hzlfp6eFAk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Z5HYfChgh+GeKyHZ2MKqesr7k1Fj2765XMjeBNJLcEHv1LtkO4O/lU2Mf1AD9KiSDtSY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Re8Xowz4GkAy8jJ128DQJbpQN9s9arZ+J6WKjOfAbk0ue1n3c9mvhnenQrG5uI4bSpLE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slm0jqOtcjRUx2a7jrTsNjJKNTDAPXpTDsVSIfhG4605BZTzYbA0+e3/AFp+CzijAONZ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UhpC9vaRQjxb/NTWR1oZYDzrg7SVsRgkdaRVBCwXevKZJThFJPiKG8kFuMyP2sn8iHYe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NIEjOwjQYp0A1JLBAQsjGWQDGhenqaNwriccXEA12imELtGmMZ+POqqTMk5ESk55bb0b7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+yQHlzP9KdDVjnamW/aELqgll0qp5AE9PnVjxzS3EGMjaY0jVQc/E/nVfwLiEd1xmK3s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DknA6UD2juElvLly+AncI8M7/kRXNJ/4qX6OlfAssLZ8JjFqNauxfmN+mcn0qoae4us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8PnuEtLWCQRLbQhZJC2Ap/WmoGg4bCUEupl3aa52G/gvw/61UZV0TJWyuh4Te3LiRx2K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1q7s+HQWwLLIz6xpMjbZHkOlU03tLHJM8NkftU3NnnbCj0X9sVZ8Llkl4W9xcTmYy5x3d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nc1CysajYa4u7OB1UwNd3IGdBOEU+J6VGG1u+O8TgtY5OxeZRrVCVXYflQ306NTtmQgb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2ZuLSz4ot9JOUSLUoypPlW8IqKVmU522V/G+CS+z7rHcxiPtDhGHJ/jS8zTx8Ms2h7up2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0ftNxSw49Gtu0DSrG+oSybb+Q8KzkhVQUQYTkAOVaPEpdnP+fj0V89/ZsrFArA7MVG1N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a7jOaAvDYTKG0hVJzgdacXSmAowBgVqkc0pNjBkO65wNqJE+I846ZFJM+hck46ZoNxxW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SCF8TTejGUS1i7qqMbkmoNPDExjkk7+M6V3NUct5xC6ARSIF5aV50fhtk0MsmrJZwBqY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IlxKa7AJjjSONjnLnJ5Y9BVYLeSY6pC0reLbAVe3QygHkKlZ28bxFy6qQ2+Vycbcvmad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rBmXJXujf+VdqaWSGLSkYMzZ5DIH7n6UaSa3IkEau2lSWkY7493AH/NVjHHD9mcqExbF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ZPXfSarSOWeVzbjiaRXwS3X2hNQKIpJIA0jYE/HkaVUff48FNWV0QlyqD3IoJMepyv7V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NvQwajK3ewxORyyc0POTUtwFI+NDJoPQoICNhXmQqNQORUeY8692hxjoaBUe6VE17O1c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fACnlytv6rSMByznzxTzHEGPKkQxQjahOcGpyBjsKh2J6mmjRPRyM96mgBo5+FAEaijA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GThiKJihw+4xPU0UUgRyuHYb1Ijeo8zigZGPXu3TPKjqetckXu5Qcqip2yKRnJWFQ4bN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hXFIINQf3TQYpbE5YlcEFQQeYPWqv77gkxkjBktXPeTwq5qDosiFGUMp5g0NGsoeUTikh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o6kAADkKz7LPwaczRAvbMe8nhVzBcR3EQlibUp+lC2KL5Ia06qquK8LS9vYmnaRwFOlF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2iYHGRzrkiBr6A+Bb8j+1AufFitnwyySACziSORTk5GSfjTqvHcR9jMoWRdv+lJ8SZrJ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l8apLzjbzHMzqhHRT+tI6oyTVo0BuUtG7K5YaeWqkZOJJBJ/u/3qdV5fKs3NxY6srqkP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tMCOfJFp0Oy7ueJ6pO1SQREjp19ar5uKq3QuTzyf1qUXs7eyjtLh1iX/ANTfL+tWcPs9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zOs/pTpCKH7Rd3T6Yg3hhBmmoeB3chVp2ESn+Y5NaSOOB4dMSiNl6AYrqzpIDBOAr+fW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bKrOpm8ST+lP/ZoljV7cBcdAOdCa+S1bspW1p+Fh09ahC9zPcYs1+6Pva+QpAOBkuU0nZ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Z9A7YgkdPKpRW0duNbEaurnmaq+J8dEeqC0XtJOW24Hr+1UkLssLziMFlGSXAPj+1Z28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sc+6OvrS4sb29m1Tndv5zj6U19hitGCsDJJjOBSexrQbh11dR3SXauYBE2Q3WtFce1XF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UJ3Y+7n5cqo0gCASXDf6YxTMTkmOV4kaJSD2WcAgdDU8UtlJ+C04L7OXfGZT9lUrEPfu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OG+x/BrBf8DtZCP8SXc59KDwz2itLnh6Hh8SoiDToG3ZnwxRbviepB2lwsY05YEgVxylk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/BdBobOIqRHGoHuqABiqrj0cPFOHNZ5Yq+4YDl86p7v2hs0woLTuF27LfPlVRe+098ob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3iD40RxSaoVpOyg7Kfh3Fm4bcqda7o2NmXxpxgCq/wCulAbi94kt5IZ5gi6e1ZTjc9Kc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fHoykBCEyECleADHtxdHf/wzf/EU+Ade23hSXBz2ftrdE9LRj9BVEoxVntMRWjsjgbc8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1o7HYAk486tEvsvbKN5BlmCLz3qyghj1L77/AEH0qutJSMBFyT8TVivbFc6QOfvN5eFM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wMb55j50KfTywn0rskJVN5QTjmFP99aFMiAbPk7YyPOs2WAlQKcrkem4q1i4WZeH9qhI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NwcjHStTwmRX4dFjoMUIdkF4fFPaEaR3129aYhiSS2AI5rpNSgYJqjz7p2qEbiOWROmcj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YDEeaErU7Y6A0f8AKxpR7hYLwjIAff8AehXPEobW7XW4AkHP0ooB6NxHPInTOoUJpOzu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xkfaUe2RpBghsDHpQZn4lfMsgj7JYzkEZP12p0Bz2tEclpqOC3T1H9Kx0IKTg42zW1k4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9QxnTnP9KzFxZtBO0ZHunG9UkS3Rsr4JNwizmt9gI9jVWlvxTicPvExcjsFU/qasOERl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LnSBzHlVxbOXjCWdg7jGzPsKKY09FFZ+zKyqGmlLHlpUZ+pq2tPZ+OAs0sKIoPdMjfpV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pPHbqeaxjfHrR4+B23Od5J28Xbb5UWl2wtlWi8PtXJ7cux/BEuwo8Xbyvm14Zgj8cxq6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RfQUQkKMkgDzpc14QUVicPvpv/EXnZr/ACQrj60aLg9pG2plaVs5zIc1O44pZWoPa3CA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tZZpkQRvKfPYfvVJZJdINIvFjRPcRV9BipE4GTWOl9qOJTbRxxxei/vS+ji9933llIbz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/zMXJGvuOJWVqMzXMa7ZxnJquufaqyiyIEedh4DSP7+FVEXs9LpDXLpGMb6jqPzOB9K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i71kfhU5z8tqrhjX7FyfglP7T8QmJWGFIRnG+5+v7Up/3xekBpZ38vdHzP7URvaTh0C4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QarpPa3iF0WCFIADyjX9ar8ij8VQbZZxezsz5aeRIx1z3j8zt9Kk0XBLJT9ovA7j8KnP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PdBZp5HBB2LGl7pyEHKoeRsniZt1DDPI+NIzKWmAbO25PSpz3iJlU7x+lFgimmhCk6de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JFFGnblRI+G3N8ezgTIP4zsBXrZY7K7P21C8eNivInzo197QS6NFuoRDsoUYHxqkJjUP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LC5lXx90UrfceNy2iIgIOg5CqmZ5bpmLya9Jx5UEW5O6nHpTsQ005Ygsc1xZyvI1COFz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DY7fCpAl9sbk3L6V0zgYIJU0NcKd+dTABByBg0UFgZ+I9mMO3p1JpdZZZxq1aVPz+dND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Ad0HcGgCyaLuMc78wdqaSCzsSqrAJzp6G0kmYZJH+rlUIE7Mg7MfPlVhFdrjB28jypNj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XJ8TuKZGP6ilROgGQdP5USESznuIQP5gdvjSHQXUF/cV1S8p7gyPGou1vbbuwmk8F2Wg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0r0RRgCih2kMtJBAO+3av/KNgPjQHvJZ5FTVpj1Y0rtQI4pJ20opb0pyCxS2YS3EgyPwJ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2xe9sZHftLTOs84+h9PCmbPhxiAku3AYDPZqckep/v1or3TEaYgEXy50IuuhmZtwKYLQ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gg8eppxeMpNwFuGvbKrFiwZTnO+dwapAsszaYEJJ6jlRWhj4WFn4hKxLA4jRTv8AGkUrY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Mkygo6xnl+Vdnsori403EoTtJQdI3LeA+VN2N9D/AAe6u40VIl7uw3yBk/mKr7CBTfxy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pXP3Ns3SqKQHinGXgvJYLVVjIfDTMNXyHlVfd2yX1u5uLqRj0l1b0ae0a4d3iUs7HLJ5+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zSSARZ2jAySP0reMTnnP7Mg/CruORHVi6sT2cic2HQ19NtXitOHW8DEM6KMgCq5bW3hj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FEViJB1AGaeTCslX4Mo+ocL4h5mBU42JOM1GR9MIUGhO2kKOeOdRkYtgDxrVI5+TfZ3W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LuC3GHff+VdyaVjvZrm4jRI+zjY7knfHrRaE5wWrLJnjjj1SOqAdSaQk4llsW8RfzOwp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DOdmO5oMdsqoC51Z8sD5UnZnKUn0K9jNd7zSM/XSvIfpTkVkgUZ28Qv70RPAU1FFyGKK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SMYVQKLBs5c+ePlXZdEYyTk+FBtizkZOxamVCPkldHfA8a9HpEK5Zt8nSvWvXPvYx1ogR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u5O31plZv8rQsA5ikC7l8IFUdc5/+2rh7hRFJbsdMjxa2U4GCunSp88KfnSJt5o4NVuT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A8iefOopBaxd64laZv5Ith8WP6D40aPJhjzptQj358HZ7gTm4fHdCaVPXdw36GkYjlmP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yjijijznCDc+pO550rEO5t1NCPZ9Liljx1N7DNtGQKF1qUmyn1qHhTOo7mvb16vAE70E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K9yyaQmyEA2bHVjTsuyCk7f3F8yfzpuUgJvypGb2AADBtt+lQO1eDd6vHkDnyplJHBUt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KoPF7hHnRRQYeXqaMKQzvnXDzrtcoAJH7pB3FCG1FXGjHU0MjB9KCQkeMGoyHOfSpREY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Z/3C/SvY8KliuVRuRKK40sAQedVMkU/B7ntoQXtm99CeVW42amDAssWCM52xUs5M1wfJ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SI6lNT7TF/GM8ify/rVLJHNwK67eIa4GPejPSn7e6ivLiOaFsqdR35jlQhRkp7LV9Eim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l7n2Q1XrmG6WOA7gacsPKtIN6kSBGxIG1A4S4sobTgXDYHKSRO8g5GU5z545VYRvHCDb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NIzcYgkTRIhEo5EH8jVdNxt2QxSMpx4DOaDuL1pvsvvnMR6+FKz30UB7SBg4PNBy+dZt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emvpUIob66BEUcjKeeBgfOnQFzdcWRsSRERt67n4VX3HFO3UZDM3TfkaLbezlzMA8siq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Ku7DgdnZXAZ01uNwznOP0p0FiPDOEXV9plvCYoP5AMM/r4CtCWgsohGigBRhVFQlu1U9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pMTxljDcABm5Hxo6F/JO7klcBpATH+LScYFAaBIUEtvpVRzAG1ce5a0cRSAujAlSPyoaW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JyIx1oGSeV7wqsCaSvOTw9K5mC19zvyHm7fpS95xJYl7KBQMfhHIeppSOC84g6qiPM42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ZPEQkzh1ByNmO/woC3UrSMItTI3Q7DNXNj7D8VuDH28SWqv1lbJ+QrTWPsHw+0dRdzy3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9aVDtGS4RLdW8zuk7RdoMFU/F4Vf23D7+9fto7aW47vdkl7oHz51rLXh9jw+Urb20cer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9xHbSlXcKrd5ST86OIcyhtPZmaWLtZ7pYyM92AZJ/5j+1WcHA+GwxCSO3Ekg3DSHUc/Go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q8sZ3BXln40v9tvHkZIgIhISVHMj0J/amkkLbG+LyoeDsVAAyuABy3rKyEgEgb6v1qy4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zqOoZO2c71Wy/wCG3rTEyHaDXuaT4P8A/vlcE8jZMfpRgCX8qXsDo9p7uQEkDhzn6UAj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FYkkAn6VnLf/AMRitDZHYYzyq0SzR2OxIGEGOm5qyR4+zJL426nOKqrBNTAuSfBQcCra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2FMQeabuZiDEYzkLzoErTsoPeAIxjFNt3YRrYnK4IA8vH+lLyyr2YOls+IrNli+cYDDf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YY0eQYkBIz+VVDkPgZJ9RT1jwJ+IQ9qSzBThFxn+goQDFzxqGG7Gg9oGXvaN8EUpLxG7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AQdXX5VdJwGztohr0ofF2zj4Uwv2JV0pG82OiLgVaQjOvwziF0BPcuRp5Y7uM+XOnovZ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nfGMfWr6OO+lA7CzjhHRpNz/AH8aOvB5pd7q8dj1WMaRTteWIqBY2dvHgiOI/wAxOWqZ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nxtsuBV9Fwmxh3EAY4xlt802qKmyqB6ClziukOmZpeE8TnA7sUCkde8RVXx72Y+yWq3R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3x/1rZz31rbAmadEx4ms77Qe0PDbiwa3icyMTnIHKqi5y3WhNIq/Z6WOWGK0mIKpOBjO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CIoVVGABXymLiaW4ZIUILMDqO2MVYxcR4txCPeeaRM52P6kirlBS80SnSN7NxKyt89pc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f2sso2KxxySkcsYGf1rOR8NlJ1yyJGDzLtq/YD60TVwezIE112p5aV3+gwKFDGv2Pk/A3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i2QQLjkcE/M0o7cUv8drJK3h5/PH0zUJ/aGytYj9m4eSRtlyF/Kkp/aC/dC0bpEMbCNc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PSoXuZaRcEkYariRUA5g7/U4H0NSaLg9lgS3YkK81U6voNqzf2ye6iVppXdjkHU2aXtZ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UPKxqBqP+0thE7JZ2JcrsDJ3QPlzpC49quIPKIkKQqT/AMNf3qjV9N4VPVT+hqF1KqTR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NJDt/fXEqF5Z5H/1MahM2Yj4Upe3CCBhnOOdCPEBJaggAFkHXyqbYxy3bMAyeRI+tCt5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t7icxFdD4LHHTaupa3PatIzqofpjNAB5rlFvI+940K+vV7MBQa8LBGkDyFnYDY8hRexg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AUdjwJiokmbsk56iO8fQdKsDEilEjyFXYZNeZzI2WYsT40eADSQ2NXSuSzQVeEMTqwc1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pVRuOWfjV+0e3Kq+/bsbRnyFZiACRkCgCr+zBRkOrA/DNQ0KrECTSc8m5VGe6Ma6Mrtz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lfCd0dc7ihITLRUcjVhT6HNdznOfkRSMKGEBzId9yKbhmmlbAQMh5kih6GjjxZJ2A2oL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FWBt9hsR6HNCe3foQfpRYqFEn0nDgjpRdakbb+tTMZ/Eh+VdSyeUa1A0jmxOMfGgKB5+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Ncp/MxwB8abgtbK1wZG+0y8wDsg/eu3kzT25UtzXZV2APpRRSR2KG0sv8V/tEvVQcIP3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TMEQ7BVG1VFrY30z6YS0gzuTyHxq9tLCG1ZWlkMsoHup7oPmetCHsBd8Mn1K9oS+dijd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hUPcya3/AJEO3xNMTXDMAqsAD0GwpOSVVO7b1RKpDRucJ2cSKiDou1Adwo3OcVxIp5Bq2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2qJuLWA/dqbmX+Z9lHwpD2SjWa4BMUelRzdthXdVtDs7fanPMJsoI6Z+NAlunuN5nyv8A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mKJFCDJxq0gUrGhqaeeZdHaCKP8AkjGBRuN30vGbW3t42EIi2Zgc7Y+lKW/Dr67QTSYt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WKXhnD9k13k3PwUf38aSZSX2WNvYfZuAQ2qEzNPISxJ5/wBgV2O1VXIaQMcYYIdh5Zrv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bDTHmQJsAT/ZqEIjtoNCrhiTqPjy/apwq9lZpcY0jjFdY07Dy2qRbB5+VCDHOTUZbiOB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uro8+T8sNnJqSLzZ8Bcb5O1ILfi5mEcCsqkEmRh+QqF1EzgSa2fyLYH9KV/Rk5X0SuOK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ACqNvnSslxe3LYZhCp/Ag3/v1qawkHPu56LtRUQDkKVNi/HOXbBwWKk6nPxO7fsKbCRI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QwdNdiOqQ+m1NRSHHDGLsYz90fQmhkhkUDoKlL3UxQhgcqo0SDRDTuaKJiDttS4JAxUl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yWO9MWSZK+maVc901YWCbE+Cg/GkxvUQd2Pd9Kj9q0hRHGilfxEaj9dh8BXrvdyR0OKW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88jnLuWPmc0NnJrhNcpmqSItyNSh9xcUOQ4U0WIHC/CgolMO4PWoKKnNvioqdJoF4JBcj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5xUSB1egytnNhUHPdJO1Tyg2zQLh8oceFAIlbHupTFwe6MeNBtxulGuCFUA9ckUivIrn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ia6v50zQlnYCukDAIrhGBuKkBlM9RQSw0Pu0WhQ+4KLSGer1e6V7rQBL3RnNcPPNdLVz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ZBiYda4uwBxXANRwOtMkh0xUaIwx8KhQi0yJ55FHgkwaAa8G0kGmwnHkqJXoEmMjIxuM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uoQGTR7h6bjP0q1u7kLH50tBLrnHa6QnZ9fMj9qkxx4r6LCxu4ryESwtlTzHUUa4JWzm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+DTDKZAw15OAi4XH60014SpVUAyMHfNNJlSwtPRjY+H8RvWX7phnkznSPhT8Ps0iuqXl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/wBR/atCrHIJwSOtddhIul1DKehp0blbHw6zsZlP2VNJ5OcsfrT0URVwY21RN0PT0omi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TRlAC4VcEcvCgZFeztkzgLnfA5mqvifEtB2OHHug8v61HiCcTW7VogWjJ7vZrqLHwNE4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lq9u7jKa1pMpFTLxL7TgjWj9OzHI0Wza6lGl4431fzAkjz8q7acPwxLbBdi5rS8H4Bcc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e9Kw7z+QqiSvsrCSacRRRtdXJHLmF9atovYviF9MVvLxLVQMkINbn9AK1VraWPDLEC1R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euT41C54nB3JISXcdAOnUU6FsQsPYrgloCHga4mB3aZs/QbVdQxQxw9lFGkWnbCADGKr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hiEQUYYt3sj9PrUJLa5k++mkdtZAJB2x44G1AUx2a/tzbtqkAcZwBucil5OLNNAqxwP2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wkRSRsd0OzeR6GmBYpa3ayL7kndYdAelMBAvfX6htQAUnAjGncfWux8NkuIO2DanIyA/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SAFk39DU1AhmIGyv3h5HrQMrf4YkloJIhhx3l9fCmxBHLbJKi95e8v6ijK3ZTMnJW7w8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o+St3l8qQrF+NrHJwaR8Du6WX51jrgBYmA8a1PGplj4dPBnGrBUfGsrMQY2HXxoAANnP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pLwnkOGP+Ro+N8igWJ1e0N8cYP8AC5PyNDBGKh2uAfKtBYbadRqgiIFwM55VfWIzgn4V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BC6seeBVnbR6iC02BnkgFVdnjSCTj12q1tW8EZj4AYzTENtDH2Rwrv3ebNnpXpIUOwiA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dPZhV04wzYOR86g2sjPc5+NQykAMSnGlSuPPIrU8C4fc3XDxquWigydKp1PXNZddaHJ3A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tPZ8OsUtpUkaQkkYxg1UU2tdg/2aGLg9nGBmMu3VnOSabSGJAAsagDlgVk7j2xuXOmC3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/L8qSe94xxFvflAO+AMA/kKv8Un8mTyRtJr+0tyBNcRoT0LVWXftXw+32j1TN4Dbes03C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zmRs/QY/M0OR+C2ikyXjTMDuqDb/ANuPrVLHjXexOb8Fnde2F3JtbQLF/q3P1/akZL7j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vhRgD8hSR9pLKFD9h4cpG4DSED8qrX9peJXKHTMsAz7sS4+p3qucY9IXuZdNwy4bLXMq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gY/M0CY8DtUYTXwnbqkQ5fBf1zWW+2TXLyfaJnlcHBLNmlYn7O5li8dxUvI2HEblmHaE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5Dxm9hRLaGbs42B90DJPr86qC+5rxl0xrIduzcE+lZ2XRbyXUrzxtJI75O+ps/3zFTuX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1WXF2nY6lJyteuOKxyQYDLuM+NS7Yy2nbtINtxjNBjnR7VSXG64NUg4uVt1jYsTpwd6DF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cYH9/lSoZd2t9HpkTfKvt6EZpdeIhLqQAgAjPj1/rSEFpcSOS/3edz4n9KcSy7Nwpc5b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9zLJdrIgyBkb7V2SGW4I1MF074XemJYREqnSMflRpodMTaDpJ5kUaDYr9mDr94GOees7C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V5bCiRBXtgcbla5a+469Fc/v+tFhR6F1csgQ5XmTyNcDOLoRggLpPLnXImCXEikjff6m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e55FKwolcjS6EE4BFEuAOxOBypK8vYzoCDUdQ/OuyXFxOhEULYPlipCgNue0fA500iFm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JInl6chVjFGcLXIiwjoOz3+lZv2mnMXYQIMsctWmcHAXxNZriyvccRIjQFkXAJ6ftViK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um1NxRM2BEhHTNPw8OVTqnOs+Gdqd0IowAB9KVjoRh4eqby94+XIU2FGMADbwrrYUbHH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qNA/GTgCpsZFm08j869Gk1wO6mEHNjsB8aJ9zApYKbp1+CD96C1927ANIr4OyAYUfCqS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4BmfpzCD9679rje3mimQMzju4xgeWKiFuLpM4Cxj8XIY9am1oLCeFp4nkEikjbCg7Y9ds0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vex/cJoK/j5AetNCWwtwiSuLiRBgqvu5/WiXzu0GqKTOlSRGpxv4VWW1ucEJATI2O6Pw0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308jgLojhHJV/avG7UHSveY8ggqBtIYd7ucIf/LTdv6VB77ssR2US26HnIRqc/GlYv5Ge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t057nvH4UF+IW1v8A+Hi1N0kk3PwFISwzzOWS6SUno5wxqCWd7JII1tpCx8BkfOgP4J3F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1pZJJ5JRFGjOx5bVbJwu2tRq4jdBWH/BiOW+PhRX4usK9nY2ogXGNfNz+31o7HVdi0fB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2sXg57x9BRxxC0syY7Kz7WddjNNuNtth/wBKTFlPe3AnlLE5yWck5+dMdnBaRNMUMoBy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P6NR7N8Zgj4Xdw8QhNxLOfewDpGPdx65rPraxJMqMdIZgNCc9z40tJxZMgLkDG2nYCnO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GQMRk6s+FJukNbY1d3kv2u5SKQJHGVCnHvHmc0tJewoulTqYD3V3od2+e0maRVV5WYknG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u0hQGQ7ktjA2ox2kRn30MGW6n7qkRD/LuanHw7JzIct4tuaZVVj2UYqTscZBFbcb7POc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Qo3A3JNEm2VQfGoR7yHPjUpj3gBVI0jGiGM14Cu4ruw50zSyDZqUIwT61w1ODkCPEmkD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L0qcx3ANQpgiYB514dfSuVIrppBRGRdsDmatrPaCQ46iqoHMqf6hVnCdFnIfFqTMsvVC0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Jos7ahQc7H0oReNVE8OZ8xXDtXK45250zUHIdqZiG4FLHBKgnmRTUQyaAZGX3wOVQPjm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6AJ14mvZ2qJ9KBUeJoMp7h86IxoUu+keJFAxy399fIVK6wSPIGvW/vculRuiNY/0/qaRH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8KZoTBJouTgb70NDg/CpElcUESGI/dFEocfuj0olBZ6vV6vZpCPV0edc6V6mJokeVdhx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7tUeQzQzNrQxLHqGoUuykU3A4ZQrHmKDoLKSeeTvUJnNHI4S4yFjQ2NGdcHeguCcAVZ2q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KqvU4pqQiORVUYJjG/kP+tVt5luIQkA6da5PxqydJJLl2ONKxgggf5hihujXDHldElc11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cS9d6mCoGkjbPKp/IjqXpZeSSzZ60RZATjNImUCQADmabVEIJU86vkjNYJPoYjYUwppA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9MxapjcUrRSK6MVdTkEdKr+NW19xK/F+95LM6rpWNsaV9APypkOTyqaknfNAiXB+DfZS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RRz3cY5nH5ctq0hkvZAZlcQxkBcRDbHjSXBuJLaydjcqHic8+q/0rSwRRwM0GAYn3T08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EimTLBz3mz1pyLhqQ3HeAKP7u3unwp5QCrQvvgfToa4D2kZQnDr+dAWLW9pHbTvARmN90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VaBhkAbea1GR+0i1D30PyNDe6Qwi4U+7z/WgQdMNG0T812Pn4Go57WFo32YbH18aQuOL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jzVeopd+JXE04e1gYjGG1DnToC0WbtoSvKRD9aFLfQtbl+0UMh6nG46UinDOKXExmJMW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9nrWElrq5XJ3IzuT+tOgFrjjMckCtCGMo3Axy9aDLLxHiGnsYTFpOdXM+lXlvb2MT/wC7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T0drxBz3IobVR4DJo0gMnf8AB742L3d3KW7PcA7cz5VRSIApr6LxDgzvw+eS5u5JSqlg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7pQmoDpR2JieCPlQOH93jt8fDhkn5UVm3oViuOK8QP8A/TJB9DSYIxUYxcir6xJwMY2q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iAFqkJl/ZDcHGo+LVc25k1YZiceIqnsDJkaSE65POraNISxJ1zEjqcDPwpiHtKKnekQ7H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kyhSFKtv4GvRqvYoAqLgdRk10ZVSGlUjf8NQykLNIpONPLqpo9pNwy3Rpb+R857ipn64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Y+WxpK5HdCn60J0DVlsfaS1t1JsOGqf80hx9BSE/tFxO7Ris6wgjGmJQPrzqpilCM0TE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doi3PcU+bDikNdu9yhMsjyNyJZs0GF+6yH8J+lIvfpBckD3X5Z8aUl4kyXOtG7rDcCi2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2PLf+/pS/wBqjiuHjLbEZH9/OqabiBaUOMk46nnUHFzO2oRkEdeVAD83EEhuywXIYfX+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hZVwCBg4qDcOuGGp2Cgc981McJCxmVnaTAzjlmmIJa8QE1zoJPeHM1YBe0jkjP4lpK3s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g07G+6tSGIxWN1PgnGnfctmnIOCiXJeZsA4IXb86bsyEMke2VbI9D/XNMwusc7oTsyhh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oXt+G23aOjRAlQPe3yPTl0pmKNUnMeBgLt5f2DUGuY4rsd73lI/X96DNfxx3SEb74OfA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3SsBjO30/oK7c90xyZ3B/Wq2fiTOQU2KkGuSTS3aFQ+AeR1b0AWd26dgwLDrUJL2LsA2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upXZ8HouBmjR2saqulQSNuWQPnRQWRtb8i3ACkkEivRPeHVhMBmGMnHSmIgr6gF5c9qI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nNACa2MxlaR59JIxhRn86OLCEYeTvt/nb+xRTlZ0Go4PT4V65AAQ8sMPzosDuIIE1FAAP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I8zQbzAgfPga80yCEMWA2zuaLChLhKE8LgJzmTvfP+xVyiYGMUrbLho4wMBRirIKAK5B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o3ZXkZhjvHpVzesIoZH8Koo4WnGpR2aDcuTgCm2OierA5868iTTAsg0qObNsB8aALyzi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tsoPp1o0hkuoVdpu/wAxj3R5af7NJKx9EtdvEcgfaH8W2QfqaFPM8r95i4XkMYUegr1v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FGPxZ5+lNKbeD/CTtHHJ35D0FVSFsBBbTsupgFTPM7CpC1tIpe27JZpf5mGFHw612SRn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vRx3EylkUJH1eTYYosdHpZmfJkfbw5Aeleea8vyoz2gjGlWIAAHrRrK3sbniUNs0wZ5CQ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5UlxCKZLyeB7nVEjkKEGkHzxSsfRItb2venka4cHZIfdHqag/ELmZcRKtvCRyXYn1NLC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nUB+LwpyPh9y6dpKy28GN3kOBUjEiUjG4JPzo0Vjd3q5hiwuPfbYD40ZZuG2ZxbxNfTD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h3D31+QtzOVQ8oo9gPh+9AtHRBwywGbmU3s38kXu/E12TiPErpezt1W0hA9xBzHma5HbQ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3NSndOzPYuyMRjJPMelMLAmES4aXSSB3mxzo0RtbdRoUOT1bkKV1BFxuxxzPKu9jJKus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JiGftF5PL2aRhAVPeyMV63hsRIRczyXUv8sfL6fvQ7Vowj9lJ25HMDYGq+S+uLmYwKOy3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AH8qqrC6LWaThduTrtk/05JbPzr1lJazGZrCzaOREyWA5fWlrX2du5gGcdkD/Nzq8gsY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1SlVZj0x/wBetKXtVjg+ToojbC7g7LtVlZjqxyddsbDpyqXCOGPbO9xJIHzlVGNxXeJf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IZVxmQNgnHlTVg7vGzO5bcDJqoXdMjJTVoaztUWO3jXdjUGPPwArY56JwHvg+tefeXHp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N3yfOgD3PeoSR6pEbPdXfFSArxPWgCLmiRe6PTNAfwFMxrg4pDfRGU9/FcXc1x93NdXlQ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8x3O9eU4ztXiaAJWwDTgH4U/I+iyC9c70lYANdEk4CofrRrjBTWPEAelKiJRt7AStuR5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HO9RzVGyVHjyqJO1dNcIoKIjeVR503FsDSin74eQJptPdNSyGBkOZDUcAc968x7xNcpj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zO9eoA4TQm3lQedEzihjedR8aAH7fct5Ch3JPakE+H5US3/FQbg5kb1xSMl2Q2CZ6k1w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maomKkWyMHpUByro8DQIcj93wqYqK7AVIUhna9XK6aAOxgFsN1qDkhWI54NdzXqYhO3n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dPIUJbdI3DD4eVEDB0DDceNJkMm2VA3/AA0aycSWqq2Aw3pc7jeuxtpIIqWc2WHJBZo+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YM6uuTzoE8YaJjnlQmZY8klpmW4kxVBvgj96snfJkI5CEbf8AOtVXGFIBwcCmLG47e2nd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4H9Kc+js/wCGyrJJfscWXbNB7crLjNKpP9KFNMFcEHnWKPo5MYnmAVwBhjgAfGnrSQGJ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VQ3FxgjA5mrGwusQyISADuM+NatWjlhNRmWzMuN+Z5VxGOKDETp7wwaKNjVQfgj1EP7kN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O2aOr1Zw0HWtVw28+18MUM33sO37VlFbNPcNjW4ukhabskc4Zs4FCCi/l4vbiESiQdov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Ll5Ua2iZzyYEYyKch4Twm3I0mS5bwRdjVrBbShcWvDoohj3pdz8qvSJM8kHF7uRpIk7E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1JOAKmWu7pQCdTDPM+nKtMOGXM4zc3bAH8CDA+m/1o8PCLKHB7LWR1fc/1pWhlDbWHC4c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X96sYYLwjFvZQ26jkW7xq1d7e0jyxjhUegpC69ouH2y5Ehl/0CmlKXSFdHV4Q8ozdXcj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iHhdnDjTCCR1bfNUlx7XMd7W2BX+ZzSMvGOL3hJjkZF27sa4+R5/WqWKXnQnJGwZ4Ldc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XXPtJw23B+9MhHRRWcPDLt/vrmXRn+d/+v5igy/wSyTM98sr43EQP58/rVKEF3sXJ+C0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VYYtIYacud/hWIuH1ufM1aX3tBw4wPaWViwaQYMr4yR+ZqmkOedTJrpDV+QbKABvmgW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x/wB2S/kaMxOcEYwaDanF9ek9eGzflUFIxA2nWr2x2AP1qhP+OvWruyJIBpolmksTGMF2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0lJl0rBsRsZG3/v4VR2AO2Ofj1q4hRA5aVgBgjvNzqiR8BuzBMq+6c6Qf+lQ0gjvTvk5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AjfcZ5Lk4+NT7UhRtLz8PKoZaEnBy24PqMVT8bumtRA+cDUVbfoRVxI7HJJzn+YVX8St4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S2QG3GakpGYlvZJZg8IJYD1yKGwvJ2VyhXzO2BV5DBG9vgKFO4woxg1OJVaAoQM8jTsC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ZtsbaRmmBweFYjLgudOcM230qzjIMZRsZGxoSTxqrRs/KixUAFjEINSIobH4Rip9mj2+w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cQjiLRnods0j/Feyd1BGCcg4yaLAsxiSDG3LFKrMiRFXYZXY5qrbiLlmIJOo5G9Axcyk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WMN3HGrIGzpO1HtphMhKn3TiqheH3LMNWF1eJp+0tpLEsGYt2nwxigBq8uGtmSdckOmk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L+eaUNGDkZG2+1OnEsYWRFKqwbHP1qxMMaRHQoGBkYFIZSdlfznU0ZB6M21M/wAJn0lp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cquHw8RGNiMivdor24YnAKg70WAtDwtI4/fLZ336+FMQ2sKxhwoBIzt9ahHewi2Vi+4G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JVY2YhiNh57UrChuBV7EZ3IJB+dchIw6gcnzj1FKQtfESYh0hmyC3pRY+H3RdzJOE1Yzp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olzKpYDIzv61B72GO6XL8waKvCrWIiR5Hd2/mb9qMgsoD3YVBOwwvP40hiT3Uks6GGB3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v7kBQgiwc5Jp170xIMR7A9TQ7i4m0MwYAgHkKABNwqW4Q9vdkKeYQdPjRV4bw6BdMjNJ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2qDO0kQZmYkgb5odsf93XxHjQA7bJl2ONhtTecEL+InAA6mqK64x9jgBgUsHJPasNvlzq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3MbNM4PdO3d8wOVc1jotuJ3zIksaWxcxnDaxt48utVltcvdpJLIxdgdIBGAvXAHSnZGc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3O/ypV52t4ylpGATv2smCc+QoZSsVfgbyky3DpBk5z1qxiMUEapboCyjGuQfkKr47qZp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cmnxE6IHuZFt4z/Nux+FAiLyHOqQlj4k1L7PI6do7LBH1aTb5UI8RhgOLODW3/nS7/IU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SFyPE0rHQ0bqztm/3eP7RKeTybKD5CgXE811vcyE46DZR8KXi7W7PZ2sLSN4AU43DYrN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QRnLf0pB2KrLklIVLt0CinTwx1QS8QuEtVO+Ce8fQVYX1lNZcFtbzh8kcZlYagmGZMg8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Wd3kkbmXY70IppIOt/b2w08Lt1eTrNNu3wFLvDNdyCS7maZ/Dy/IVL7Jb28wlCd9hXmu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UCbDRwQwLnZP8o5mhzyskqdkECkYYb5Hp41FEllBKoSoGWboPMmgvPbRZBcyn+WPl86Z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Wz8a9MqQjXcyrFnkp3Y/ClmvLqbEduOwU9IveP8AzftQ5RHdKLdjpkjAUsTvmqUSXIm1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/Ml3+QrkNjf8SfJEk3mdlH6Cre0sOHcPhV7phLLjOG3+g/WmDxeRUIgiCg8i/T4VaSQr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D4RsHYN95g7AYGP786LaXcNu/amLU5GBp2+tcm1yyF5ZCzHnv19KE0S6crgY/Fmlf0Ohi7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EyQx+CZDfOmXcw+zcKn/ABJpGZvmf0ApBS0e74wd1Pj6U/xVQq2kABBSHfwz6fCscjur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NnOwPLNP2iaIAMjck7Gqq4trhstI/aIOiHYfCriFBHBGmPdUD6Vtjae0YzTXYUcqG7dPG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amQePkSagvukmpf8M1FSQhNIg9qxvnFeO4oUzhI/EmvW8peMk8+VDGkTx3l9aaQYBNKq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pAwRwWOa6uxqPKplhp28KZodCE46ZrjLp2ogyWVfAVybAIG1AgnDly8shGeQ/WuzNyB8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/wAzH9qndKBINvGlezHn7ivYYA86hXSfpXDTOhHqiTXTUTigZ6L/ABW8hTif4dJxEDWz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g1A7YpGchYnJr1cJr2aZZ2omu1EmgDhNRjz9o/5a6a5ESZm8gBQDLC39w+ZpabeRsdT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aWHvsfAUjJdgzzrtczXgaZoTFSXcj1qAqcfvigBxeWKlUV5V2kM7Xq5XTzoA9nNeyAMnl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n+9R0CNFRRgYyBUjux38a8/MZ6CkzNnK4vOuE4r2aBUS1kVGRzpI6Guda4d6COKKLjCB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46Gq7gE4+1TwONnRiB02BzU5ppI7mdQe4zsGU8jvStnEy8WTRyZJB/7GoZPp08eRsLNK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NCklZhRJNN3Gsy7MBhgKlbWokcK2fhUqJ7jy2hbeQDPOno1cEYODzzW04P8A7PLS+sUu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Yo49RHqaJef7Pr+xha4SMyQoM5IwwHmK1UTmc7ZRmQFkbl3Rn5UVXVwAKXkRjLp6DYCm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Ko3eRyikGjUHG1PRhcDujPpS69iv4yaYR0wQOR69alsIpIKBsKnAQs4JxjNDGCNnz610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5RTR9Ptb2z+wQzdpFEjKNiQMUC49ouHW4/xTIf8AKKxNjbz3VqZjKkcStpJdsUVm4VbM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xjP1OfoRXWowq2eZJtOi/ufa4jP2e2GOjucj44/eq6TjPGLwkI76DuBGuPqP3qtfjdlF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PM2Tj1OTS0vtHxKVjGJUt8chGg3Hqc1XKMekKpMtjw+8Klp5Ai55uwGPHxobHhFoQJr3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k/I1mnuJLkss8sjyL1di350MSdpGUbuutJ5WwUDSScf4fA+LXh5d/wCeVufzyaTn9puJ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07NRk/E5qkadZYyrELInietAe8WWIlTiRPzrNzZXFD73Ms8jJczSSt0LsTtQEcd6Bxy5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iDp3XXf40Ca8eYBl7rr16CptlUPqcTCJ276HKn+YU1k9aqrftJ7mOUqQqnIPjVmTtvyo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UO2AN/dnp/Dp/wAqkhwvM1G1/wDH3O3Ph0/5UAYdv8dR0q6s2GBVK+068xvVzZHYZqkS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KjwABJq4thmRT2erJx94d6o7Q97rjwFXVvJIpARVjz5ZqiS0gMnZKGDAY2A2qawkpnv8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MJrl2OOWAMenWiiICABe2DED8RqJFoVlwpwGYDzFV186ww6mIwSAMdTvT0ilc5LjfrvV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c6IRq1Ag486kpFa3EkhnIGMNz35Um/FwkzFTlWHJfGupwNmjLyzM2RsKYTg9skGsJliN8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STFo0ZtQ5c6isN/MxcLpztucVoFtoBANCAUQ6Xhz1osKKAcGnJzLJpBPQUf+CwQFS2XG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mRoMlxmlZb6FrfZsnHKixEfsNvDpZUAwegrs6qgVlUAA+FLm+kkhKrC2cc6E7XcsJRiF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KiSA40tmoTXEZQMGGQQaVktJZUwXZ8cwDkiox2bk+7y5ZIpgWKd4EeIIqaX00kQVI8kA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nmOePGi2cObiXDsACCBQASNLx41R3EZUY8aNFw5VjCyTOy+GcY3osaqJWU77AjPyNSGF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9ikM9DaWceVSNcjfHM0ykqg6VjGcZ3pTWEuhkgalI+X/AFqTXMaTqCw3BH9/KgYwJGMm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g7N26qXJBBpSS/iWdNJ1ZODjptUZbuaSZDFC2FOSTtmgQ1NgTxkbb4r1ywCqSQO8DnPnS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VMHI615rYzgrLM74O6rTGM3k0aQNlhyoc17F2fcOsnkBUls4AQWTX5uSR9aNGo7MFFQA8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9xJbIqWz6tIHeGK7b29/2elmRBvjG5puOV2jyDjOw2AI/OowytJqc4BDEYBOD8DSAXuh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oKryAy3yqNi9kvDrgQt9kZR92dIZmPidsVSos9zKY4lMrnwGT8adSwW2kH2qWUORkQwj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L7ARzFpdBjNxI3XBLGnns7e0hzdTCAMdWgHLH0FLtxmQK0dra9gjDHcP3jfGk7l0imI7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HpDw4mYl0WVuIhyMsm7tSMsmqQySuZGPVjmjQ8OvLiIykLbRf+ZKdIosZ4bbECGFr+UH3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40CBW1ve3zYt4iU/nOy/Oj/ZuGWZJurg3cv/AJUJ2+LURl4hxE6bhykQ5RINKfLr8a6I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4aAujzXl9PD2NqiWMP8ALCMMfjzocdmsILyHUeZY7muyXhx3MIB/LQYluLhj2KMx5Ejl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kFG1A77HIoZkWdgNfeJ2zQytsjqs1x2rk40Rd75nkKjeXc9o/Z20KQKx0iRRrdviaKbH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xcLEg2BY+8PTrQReW8bqkEHbMT78uyj4fvXrXgt1M4kcaNW+XOWNWT8M4dbRsJ5WLsMZ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oEuVlXfxXV1MAkjSxtgBOQHw5GrG09nV0h7qUKvMgbD4k0rbo1q33EjOq+7rHKpySy3B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7Cnogs/tdhYIUtYwzcsqOfqxqmuI4rm5+0djGjf5Nv7PnXimlSzMAo578qgXAXOAqtyZ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kGhXByVz61NmEsgjKliOgGaVaYHZdUnhvpX9/wAqlCskkihziMHOhRpX5dfU0ikFnuIx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4/tS/buTnHZgdR3n/AGHwFSCBeQCg9TUdUYbSAXbGdIGfpSAnbqZ7hIxnDONW+Sd+pO5qx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QxHZqBt8/1pbg7ibi8CFkBBLBeZwB9Kr+N8SxxSfQqs2rm4zj0HKs3udGq1CxhZXkZR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+RqzrNcNNxdcRikkLkKSSW/rWlHSuiCo55uyTcjQQcuPIURztQ493NWZhpDiMAVEEBcnl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cOwFBKFLtzrA8qlZ5EJJ8a9cwO8zYGQTRUjEcYUfGkWkFiJLMPAUxJgK3pihWoG5PVhU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YIHaujfC551HNdXOrbmN6ZoTZ8sWHU1B2PLNeXGoZrkrLpJHvZoJLKyGLWEYxnf6/wBK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ChKWCxK/IINlrzlGzjJUeNKjncN2Jk1HNd5jOKjTOtHjXM13FRORmgBe4DSW5VepO1PW8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61C3AEY8zmmZziLFIyb3QqcV7NeNcpmh0nbFRO9dO9RNAHq5bjLSN54rzHavW3+GT4sT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HFJltj50221v6LSRNIhHq9Xq8DTNCQ50SP8AxBQ13NEh3kFIXkcFdrgrtAz1drlezTA9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5feHrQSdOxyKkxJOaiedd6UmZsia5XTXhjBoGiNSUZNcFEjGSfSmTLoxN0dV3MenaN+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NwPntVvH7JcUeU/aY0tAe8WncKcZ8Of0qzj9meH2kTSScUMtzEQyJFH3TjxJp8JERi2zK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nY5r6jwf2E4baTWvEJZ2vINIZ48bcvLmM1m7Gw9nrUp9ptp7gvqDSsxCoemAMZHzrTcI4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9rw8nfTuYvMf5fyq0qOlNpG7aaxtexkBjji0HSVG2NvD0pS89o+FpFJGzmTKkYA2as7xW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9nmwXCnOB4iqK7uOD2URE1xNcSlSFCrgZx4ncfOrUYVsVvwUF7Ohun7DuoWOPGoxkCq2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UIwGcnFZPs6Y9DKZphDQIxRkqWaIOpxXu1YNsahmvcyKzaNouzkpR5OzcYyNjQw+oGJzh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+sEiws2DoDDHPmR+lVj8RkuSOzSR3TfKjlWsejjyfJl61yjqVZgJUNAkvkkj1DaRPGqo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hXqDz+VTTh87KXeQvv+HaqMxmfiYISVSEcdCedAk4g0zh48lhscdfKjJw6OJA+C4JySTk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CNoiOSgKB8BQBXBriV+0VShxg6tqItm7R9o74zzKjNPBUgc4A0P9K9rSI9mzAKeWT9K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rMusE7sT/f50fsVgdcYEeMbDl8ah9rijJidsqeVLHicaK0TEYXkc0rYUPCPsphgZDcvI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W3Fe2uIoG5lsA1cMTimhMGmwNctd+JT/AP8Ajp/yqQ61G134lMR//D5/ypgjCyf4qmre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AIqb9atbQ5XkapEs0Fj0ANX6LHFgs6ZB8c/McqzljuMb4I6VcREJjdV3xgHJqiS0WbtF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+lEQuqMexY7fz0G27WQMMPgHbbGfjTSKDGSRsQPx1Ei0JTM2SQGX0OaSuGU276iNhz5d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hBpC8jWS1kUk4x6GpKKlbuKN3iZxsMihx3u7osZYDkRyqYtoEXWsfxxRtkQNpBHUePxp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EYVeY8q8lvOQweYb74FNyvpVWRRgHO5zn16H5VyTAUMvLOcDYH4UAJrZRAlXLtk7gnr6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gdRt73yo0rKoDjkN80G4uoo8NqHwoEeZIu0KBCM9dh9N6iQpkKsq488n880tdcQiDqyn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1ho8bc+tMKH2P3rKST4ZOdqV7QRzupI37w3/AL86rp+JSSSAgkEeG2aAwu5m19m5J6n+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Iyhgd80RblbWcSMO6wwfWq6zt7mKbtJcBSMHenZ4hNCUJ5b0CJvxlO1VkwQAQfMUB+LS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cudNRcJtY42bBc4zuae+y20UTGKJVYDOQMZpFFMJLieUPodieRGRTq20udRTUAd9dWEx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fnXZJk7BjqAyuaLEBFqyR5KgddjyoxiaNGcvkgfOhS38BhzrB1LsB6UN+IAxd1Gyy9Ry2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IX088EgnfHzogIeIZ31DrSPbXMsKoEUEqBnNRiWfslje4wwAGMbmmA8jj7OhJA7ozQY7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I5+BoSWKIpQ9o6r0zj9qPDawo33caDHM460ABivVKMFRz3jjA6ZrkJvDqAt9OpsjJptF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XUbLunQY5n9sUgDQ8LkaERySfZYj/wAK27vzbmaUvVu4IeyCIwEfZRFM7bYHnWihtri4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CNwG6+FUHEri9MKLb/du/PllR5npXMv0U2/JT23C5oJFlvplgUbhObN8BXVv4ftLfw6z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D0XpQVtGguDNJdu+d5MOWz5ZNFbiHYJptIRGPEcz8aKByDGwnuH7fiN05I6Mdh8OQova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5g5yKpRe8SmlKwo2W2OBqz6k0VLZY7R55XVljOCsPe0nw8qdC7GJ+IPKfeKDw5V77LNo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SHH050mt7M+I7KMRFttY3kPoenwp209n7y8kEtzIw23MrEsf1o42Fo5cvbcOCt2Tzs65V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Ye+4ooRFLxcgiDTGPhy+dW972P3cUoU6Nio329KjJxYRgJAgQAYBPT4VSSJbYCLgDwx9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zgA1FJ9EwaQK+nlg86DNcSXDa5ZC56Emgu6RjMjhR60X9APzcRmm2DCNeWlNqWyTyXNL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w0m2fhzrhkD90s0niPdU/Abn50rChguNwoMjjmFOcevhUWuHVSutF8kGo/PlQyrsgV20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0FRYpENiPVqQzys5bUqaT/Odz8zsPgKl2a6iS2tzzJO59TQftJkAZELhTu7bKv6Clpr2M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NvmadDseZoYRlSqE+FSWeVQ7uQihCcvsfDlVOL2Y5FpHoP8AMu7fM8vhijQWczW8xlYg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ooSPS38IBALTH/Nsv70I3F1droQFU/lQaVpqHh9uhyyam/z/ALUy0cYxk6TyyDinoA/s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JglIjpPgTQxaW0kplJKyn3i+/wBasOHER8FvZg+oFgmfMDP61nZOKYJGy1lTcnRq2lFW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bKNiDt8KcHOqrgMhmhmlO4L6d/IZ/WrUV0RtLZzypvRyRtvOvQfzeJqEnjU4RhV9M0yH0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ferwGZjXiSTtQJHG51w8q7zNRfbnQaDFsDoBHma7NjSN+Veg2jX/AEj96HKcvzpELbI5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q6KZZ0c8ihysApztgUQe658v1r0UXazoh5agT6Z3+lITdFoI3jAACnSu9KsumF99zmni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5ceJ/WknZxc2yIiXRjFKkDO3KnjjFItsxFM6cUrPAajjyob8jU6HIe7imah4F2QUW5OF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7cndRSMv7gFerlepmp6uGvVw0DIsdqnb/wCCo8f3ochwho1uPu4x6UmTIekIFuQaRbbB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zpN+nkKDOJw12uZ2r2aZqTXnRYN5KGuAhNFt/fNISGa7XK7mgZ6vV7Nepgerq+9XDXl96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D3RUTzrue7QZNHjXM17pXBTGSHOiwBjMioCWYhRjxNCHOiIxXvAlSu4IO4oEy4Ps4IAo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a3Abbw8aFPL7O28bqJJLqUocaEwM+p3HwNULaQSz98NuWO5z60KaaNV0vIAfwtWvM0US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LbW3DIAdOgvIcvt1/beq2w4pLw1sj722fZkPT9jVfPxJIp2IGJFJG/JhVfPxoli8aqur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H0XhvE4baMPG5k4dIfjbseh8qrfajhghhluYUD27AsQPwHxHlWU4Px8xXGlDguMMje7I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ODXUDEtA0LBATkxHHI+XgadirZlrDG2o7VawkFhnlVPZdKtofGoZvEfQEqNtqIBigxZ5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rqnau9POubYz1qWaQQld2kNzOXIXtAuBkZ2ya8sSMgIHeToTS3EOIx28xjJCuozVdLx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FWjkn8mXbED72MAHkwoZuY4jrDAq3MCqP7VezSEx27jbfUMZ+ddWy4hIpLSdmpNMktZO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zpWTi8aFkyCp+lDTgRziWZip8NhTEXB7SNtDICehO+fnQIQPFJJFMSK8ngFGdq4ft86h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1crbxBOzCgFeVTDqV5qrJzoApl4ZeTse0lI5UdOBxEEyMzsOhNPvdRAdoGGV5ihtegkPE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dtZ28YV40AYHc43z686eIyAcVWxyzNcqQmI2O+as8U0SyBU4zXLJc8RkJ//ACGf8qkS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P+8yvQ2kw/8AbTA+fyn7xfGrazwFGaqZ8dou/I7VaWW4HlVRJZe2TYxkZ8jyq4infK6d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npZgOfxxVvDIgVcsuNs6Vzv8aoRYWqB9ertHJ54P54pvsF7PaIZwPePnSttKTJrCysQv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9mUZ3yW/rUMpA5IGGQIz/wAppKcHsnH+U86YZjnJjA9DSt0zPbSoM6mjYDPpUsoqluYw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fb4QroWPdquXh99KNTMEyOYOaKOBgKDNNq8cD60iib8XRYWU4yOX6Up/Fpez0A5ycCrF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sHmzGj9jDbuvZxqidQAAKBFKZL2dQixSY5bj96knDb6YFXYKo23PKrxnVHB2AO1De6ij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aLAq04EDkyTscbYFFh4Vaac6Mkbbk0WTicUbnBypHPzpB+LaZG0AYNMRYpBDFEezjVDj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Haq08TnJIj1d7fAFA7K9lGlYn38dqALI3CNCO8OVEVgU1A8xVUnDbpyVLqnXGasLeNoo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IL/FViQRlcsBg0E8YkEYQqOWM+NFhsread2ddR2OOVWEFtbQyMEhReTDA+H6Uiin+1Xk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ZA50WOzvJBhV2Xbc1cAqskigADIYfEfuKFHdRRSyIZANwwz6UALxcMlK4ZwOhIJBz6U3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HBIAof8AEoFeQBs75yBnpQhxIa5AqEjOR8qAHYoYl1HAyCVwdx8jXYWADpnAU7DpVfHd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x5bVyBZnLMJZCWO+gZA+VMCySVVaTcbN+lCW9iSWUGQDvDr5UEWI1nulmYZ1M23xH9KO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Ab4HOgCCXmZJNKO2SMYHOoI132zN2GFPid6cCqr6SCcjJ5Df1qIkCS9mdwRnJJzn4YFI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2W0lkCNvoU7eu+1I3l4ZEMYuBG/g/L41TraXds2tGKFeobG37Ua5mxIyxKAVwBLzIx68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2ttGLpcCQ+/Eds+O9L3V3bwxJJEpmDdXyAv70GK0Fy+ZrzA598nf51aPBw8uvYkmRP5G2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S+4muhSxh/lXuxj96v7K2Xh1g0EwTDHJK7DNcYOsKlJFXOBjm1LYEsgEp3B945JobAZt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ALv7zBQMnzNDl4lcT5TtdK+EfL50tNLFHMI1k7VzyiXvN8hQ3uRHtJ2cLDp7zfTl8aLC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cyaALmF3PYxmYLzboPidhUDcpJ3Y0EhPIsoJ+A/60vMGcHtZeXJQc4+A2FOgGJLjUx1y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4mooJSdUUYjIPv82H/MeXwxSQKIDoQf8AP+1dl+2DBkkES9NRxt5L/SigscxHGdTnUc71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zfyqDmqt7pEbDB5mzjvd0fKparycaWYQxHfSO6D8BufjRQDct1pyHlEfiq94/TalWuw2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ePy5USOxhX3n7TyB2+lHGiJdKgIo5gCmAq1tc3JBuJDgcgxzj0HSmIuGwqcvmQ+fL5V4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LxAkd3u+lICwwkabFVA6YxivSXiR26kDOpjjHXAH71UtLLKcMCT4Yyfl0pqSzuJI4UBKg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5YooD0t/pJDELvyxk0o948pIRCc+G9PQ8JgX/EYt5chTipbWq93SnpR0Mehhlj9i44j9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UgfQCqSHgsS4MzsfLkK0HGrhLRLSKX3UiAOk9f7FVEk3bxk2syEjmh7rVjCVWzbIr0Wt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QASTgUcUK3Urbxq2chRnPjU/Ouo5WQk32o8fOlycuPWjg4WgmRxd3zXh1qKE5PpXRy2o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9hU6jzkXbO4NAxxdkPQZxS7nvmmBvGPWlm98+tIiPZzGTU8jQB4UOp/h+tMpnl328TR7I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frQEOCW8BmmbAd5j1x/f5Un0Y5Hocc6Yj5mlByA8KYuD90BS4PxqUcqJ+FJSrpc+e9OH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6MPYMkUOTGw8SBUzQycyIPOmdI7D/iZ8qjcnMgHgKlBzY0Kc5kNIyXyB5rlerwNM2PdK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THuGm4R3kHpScp5Dzp2AZmUeFJkT6C3R7g9aUbmPSmbsjCj1pU86CYdHq6K5XqCiYPcx5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ath3WPnQCGK90rg3rooGeFd617bFcPOgD1dTn8K4TXV6nyoBnia9nrXGrg2oIokN69UR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RittMy+8sbEfKuDrUj/htnw6jNIl9lG32yU9xWIPvBcn8qGeH3O+tgF2OM/pVwxZwA7k4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MiITkhT1HjTOlFbNwoXExlklYCQ5GBy+NdTg1ohKmPW+cjtGJpt72KGMB8aT0pSXiRYY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Y6DrDHCoaCNVUbPEFA+XnS944W3keI9yRSDg8s0nNfXTMoyVc7DT1pV7a8y80kTKg3Ys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5CreDdQc1UWZ2FWsB2oZtEdSmENKx0wtSy0FzXTjFQqSnbFTI2xsq7zhtvPePLIgZyBz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En3car4gADNA4rxNLe7eI7MoBz8KrH4xLI2Y1bPI6Rzql0ck/ky+1IneUAKedDe4jjOC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1/P7kTYbxoqcOvJADI+hc8qZBYHiCIShywHI+FBbiRdQq41Z2I3qKcHUEdpKSRypiOyt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Av8AapZ2XBww5nlivLA0rmRtWfjT4VFAKqMjpXmnRBr1DT1GaYAYrVNBZlIJo/ZQx8l5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ihfAbUr+FF4ddJczyRd0hVyC2CBv1FC2TJqKtjEaM0wjVSx6BQWNOtEVXL4TA3LnBHw5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JLi4MZJAVBpU4PTG3KlJGhaGQQxlQGG5OSRk4rRRPKzf8RUdJbGY0WZgkTtK2NxGh2+J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RIIljIUoWkbJwdjsP3pWwla24ZcyxECQtscZ2GP3paXit7KhQzkKw30gD60+Jj/X1BPI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/g/EIkhhjTQO7FEq5w468z8az1lJk4q9uxnhV/j/APJyfqKzli3f0iiqZ1egnKeG2/LN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q1iAHJvgoqntSWIxvVnE7kBSx+FM7i1gkCPqYFR5mjh0djpCeRLiq6BWOcK7Z8M08qFU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B/OpZSOS6BzRd/B6XYBlI39KPIvc92Pn0YZpd0ZdsEbcjUFFEl5GhMTOARyobcSiCaTn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Ey8jhgc50DBosfDraIAnU++5J5+tIYs3FGeLSE35ZoDXlxdp2cas/TuDJ+lWq2lpE64h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rOqOAT3TsB50AUywcQmABj04O+ojaurwi5cFnnHPpVibmKGUqXChxmhHiMSFssSPEUAL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MTv4UQ8OtI01CNWON8jNCPFlAYKud9sGlG4pK6FVXfly3pgWpMaRroAUDoNqHNOkZViQB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jKunspMeDbZ+ddHDb2XdsKB4nlQIPNexJOGD8xg4rkV2k1wVU8x86D/Bsrrkmz6CixcP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6mmAWac247VRnGxoA4ldTPqjUnAwNIzTTAFNwCOeKdVkSIsABjfPpSBFT2XEZ21aGyRj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5Ad1UkbGrGa8jRclhkMDQZuJwqVIbOG6UxkE4IoKrJMW552pqPhttBhCCwO+5PP4UlLx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OhS8Xld10DBB5czvQBcKkEMg0Rqu3PSM59a486rdLqbOVxknzqoL8QmcERyAkbd3A3qX2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Mdu82aALN7yKOYZdQCpFDbiMYlBBJBGMgbUBOEOMdpKvePQcqPHwyGFsGRzq254xSAEb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N25moPNMZdbMEAGwxnNOi2t4pUYRjUc94k5O1TeZLd1MQCauegBc/KgCsvrdZWVVcJlh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LEFkhjcn8WN/nSvEm0QNKqqZBspb1x+9Dtrm6hANxFiPHv6unpzrnoSPXHs5FnMEjL/l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Zscnby5VooeMWsncDhjnA1d0/Wh300bRt2bsj4/Cd/pRYFNZ2d5I2NIjY74cd4/DnRJL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H4T3V/etJ7CScP4fxlbq8nSJU1HW4z3sYHLzOa+qE8C4opleS1u8jTnIY+gA3z9aUU2W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QphYkPNUGAfXx+NAleCIgMMnpX2DjPst7OPG7Ro1uf5kbYeeP61gP+xnEeIX0i8Kttdu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hOx+G9HQVZlJZC0RZIxFF/OToU/vSv22GIgF2mJ6IMD5mthe/wCzHjsbGa6t57jG2pDr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DCwcqYDG6nB1LuKu6JorYp5nTXFD2Q6HGD8D+1DwiyHUcnwxTc0wjyCMmq244gx2AAoT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o36CvNHv1PpVdHNcSMBCmo+lWUFtdkZlQJ8c0xUBeKQ+4+PUUrJFeKx1KXHiDmrUxSLu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XBzzpiK0W8jDU7aVPxp2CCBFHeyfE0wqrIxzv+dQewWUkqxHlmigs7rhhGzAeOKleXyR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pSa8LlWde+CuobHbrXZ7Ym4eRgcFidqVFWRk4jK3I4FSs4Z7m8hXSdLOoPTIzXllhgA1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S5iuOLRInNSW38hSlpDjtob9pIxd8QKaiqxgDA9Kr4LK3RxlCzZ5neo8X4g/8Qm0Y3bP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/E7glQck42pQXtQ5u2zSnHSuE93xqNSOQmMVqYsgm8gONqM2yGgxjLnGPCivyAoEznIV0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mgpHjXoxqlGema4TtXIvfYnwpA+htT3c+VLcz9aO2yH0pffwoRMDtdz08qj1rpJplMm4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hHyN8/pSswzIF8BTdtkW+T1Y4qWc2V6J3LHSq+QpZW3Aot433mOgpUtj5UkZwjaDu+Ep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SoPnQmPeNUjphGjjczQlGbhfIE0QnbFQhGZ2PgMUGj6HoPdJpeQ5kamIto6VY5YmhGcO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NjvSomumomgAb7ug8Wqwth976Cq8b3CDwOasbQd9j5VLMsj0cu/8QDPSljzxR7s5lI8M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V2vYrxplWepu2H3fxpM+dN2/+EKCkHHPnU05P/podTQ8/SgGczXM17NcoA6eVSTkahUk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gNdY7mo0hHfOpAggEHIqBGpSPEYrkSGOMJnOKYmGFcuC4tnMYBbG2a8p6URiVhZgcEdf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3vrgZXJXrpUkCujhxODLMP8A1Z/KmZJ8/wCNIWxyLHNCkvIo9i4oOpHUtINgckrlRtXf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+Y5pc3o0hkRnDE4Iob3dw2e4EHiTQMeKqiaRhVO4Kd38qr+IyILWRGIDkYGOu9dNteyr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U/E7UldWM0Nu8sjqQuMANk7nHpTQj1kC2FUZPgKt0jZAodcHHzqq4QfvyD/IfzFO2sfZ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TezeK0WUY2zmjpkHagRjkc0wu29Io6d65nFdNcHeIHnSZSKy6sraW8aaWMMzYznyGKks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4qu4pfTpxCaGJGYKQO6PIUsBxKcjC6c8ixqjml2XLTxp3gwx1FCfiES7asg+FVw4VeSe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WMAGWVn8d6ZIR+LxgFcjbl1paTiry4Eakt/lHOrCPhtnH/wlbO4J3o6rEgwqqCKAKfXx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3tqmnDrx1JaVUBO451YyXMaAurAY5gUJuJwrvk4PPpigAI4KCV7WZm23p7htpFZyylMq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JNxNSCqrkDl1pjhN41xPJkBgIm38eVUuzLN/lv+BuRlc7SSSvnm3hXVz2EuwHu149pcLp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k4+Jrpgkhgk1rpJA2JBPOt7PkOEnJuhmDfhMw8yf/jVaTVhbFf4a4MsYJ1d0nfp0pf8Ah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xs3uq7BSfQcz8qVqzeeGc4w4q9Ctwf8Auu/P/wDLP+VZbhxy4J51pL7iPD7awuo/tayy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yRtvsKzVgTrGKlu2e76HHLHh4yRp7RhnGM1aRykRjSdOP5efz51UWgJx4eewq0gZFXBf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5YFlOT1JpkRnG2kDrk0sjqCrKo88mm45hjAiB8Bkmkxog4yN1X4VHUBgYx+VEeYbZhHL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llFLeKsksek4DHGaV+1ymMrpHgKtJIYI3kZY8kncMx/TFCZ0iCyRoiheqoAfnzpDK5X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XkWRCceuOVdFpfTkazpHiXB/LNPyXq6w8j6idssc0J+IxRsTqBBG+OlACw4TKV1yXAPi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uBrMjsc5zsK43FowW05xzH60qOKOoIVQc7gUAWQsbKMgiBDvvncH4GiFo4SAgCqdsDYV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Ugk0sOZXA+deNhxGZRrIXxDNy+VMB2W7jilyWAB86XficSk7kjxFBHB5MapJv/SKmvCrb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QAvJxUEMADjoc0oeIyEaQAatmsrOPGI1I896j2kUTgJgA9BTA5A5kt1YjBK8jS4s7qdy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lJVkkYA7ZzsakLlbYnWTpPL1oEDi4LI4BecDJ5AfCjx8Htuz1szMcZxmh/xcKz6FYjOr+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5OlFGckgfHlQMsI7K0ERcRBjjOW3/ADpj7mKI9mqoBv3RiquNeIsNIhkVcc2XSD88UVLK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YL5PptkUAPzXMarnUBhgfrQpb5CVK5Yq3QZoUfDFGl2nyOZCpjPxorWlsqM+HbbOM6fy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UIhJB6mvNLO+g4CjOc880wwhWI5jRsbgtuam05QalKqwx3lUKceo3oAWSC4uR2iO7hT/w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lb01OAR8M5os87S7s5dlOSWbOw50CSbtABHlsHoDSA9FcOs332NC74QZPxo83FeHfiCR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HFJkjkSMTM6ooB0rkk9cnlVcsskn+Dbg431Oc/0rFIg0l1c2E2prd2LLuzBe6PU8h86rJ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ZGbqse4Px5fLNJmzmuMNcXBOOSjkP0Hwoy2ttAQdIz4uabQWF/iklxHotrfQF5M2+P0q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Ex++mX3TIchfQcqqXuolGMhscsUrLf4PdNRVl8qNVN7W8SnnSWW5JEZ1BSBp+I5H41qO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Lq1hlHVlypNfJxNcTthEZvPFMx2UzbynG3LPKjjTsfJn3bhn+0/g1+6xNFPHIxxhV1j6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KUWO4hhndj91HKoLMfJedfCrd3tFxDIYiRzQ6T86414Fcsz6mO5JOd6G5MNH0e4/2ZTcc4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t337JTqP57fOvXP+xq3i71ndiUgcphzPwrCWvtdxLhxVba8liUbhQ5I+XL51peEf7S+N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G7GUd4/Koaki9MheewfGeHq3Z2QmRBkmAhvhjnmsnxGa4sZmglgeCQc45VKsPga+g8Q/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XGmcFwANI8QOv0r3Drb2Jvrr7VfXjXV1JuTeEqPny+tTzku0VwT6PlD3NzcEqupj4DrUo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7IePWvucnsx7M38Ye3tYlD8nt25+mNqzfHPY/htlFJJHxdYCm5SRdRA9BvTWeL0J4JLZ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2k9dqjLJHBymGfDrUEtOKcTmeKytp7kK2NUcZIHr4fGhtwC/jcreBrdv5WU5rdMxcWHt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899tgKYS4ilAwVwfA0O04Vb25dyS5CH3j47frTkHD2caIrVVGOuAP3p3QuNgjYxTscoh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ZSSXCgqwQgDO1ebhq2Y7S5uY4IxzCNk+lFhf7fZO1rFJ2av2YJBLMduQ+IqXJNaLjFp7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EjI7YPeGfrUuGw3Ed0wm3ULswOQd/GrL7XLEexuLV1ddiuNLD4GpFoZMNEpB5NlcGqUW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0Ga452FeJxXJDsKoijsWMcutTc8qhEMgHyrrbv6UifJPGFzUM5qTHu4qA50xnmO1egYOG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T0FSsRiBPMlv7+VJhJjMrZQ+dABokvuj1oVCCPRIHBrwPeFc610e9nyzTGwspxID405b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/Gq6Y90eOKs1HZgf5UI+lQzky9C1y+ZCTSpbNGuD339aXVSzAU0a41SCk5055c6EdyTU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xNUao4a5B7znzArjGu247rHxakD6Hl2hHpSZppziH4UpmhE4zua8Dg17pXKZqerjV2ok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SmrOzGdRqsgybhz4Lj61aWn+ET51LMcvQC4OZW9aFU5CDK2+Rk1Ec6CE9HcV5hXRzrpG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2D/CFJNsedPQjES+lM2TJ8q9muYrxoGdHOvVyvUAe6VNT3T61CiRLqIB6mmJ9EG51yvN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lTEya124iee2aOMkMcbgZxXEHjVhZ8HuuLLKlqqs0SdoQxxkDoPOkSvkih/hiEYlnBI6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FpaRsMBj5hQPzrzzhWKhWJHQChNJct7sGn/UaR0h10B3xGpG2AxJ6VPtio7hCf6AFI+I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i5LDvEIpYgcq63DG5zXC+G8gPwwuSKYHHuo0OXcE/wA2cmkeI3kU1pJGjZJxy9RVgOH2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9T+1J8VSFLEhEJOQAxbzpgVltNJbtrjIBIxuM1b2UjSJqkHfJ3IGKrLVAxBIzVxEgUcv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OcUcYBpeLIxR1pFkya4hw9dqI2akxop7uWMXkjDSCDg+dDF7FHtqyp8KS4pZSycQkZJc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XDUZcySMcdBV0c0nsffi0K53yRy86A/GQT3VznaiRcPs0Yal1BuRJ604kdvDskSKfIc6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4WJwDyyMVP7LxGfBbC+p3qya5hUbMADtgUH+IImV3IHKgAC8JlYkyTnPgKKvDbeMhjqb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4ve6ioia6nVniQsvXSpOKYDscFtGe7FHvuMqD+dMw3SRt35Cukcxvj4VWizuGCrI6qDy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eHISC8neHMAZB+NAmrVDr8Ss25NcTEkLu+kfIUwrdnqEaIgPTGfzpBba3TvBWYg8ifdp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Y47SCNNIyaTK5X+XVhfkNqFAI4+L2JAVQJSNtvwmvFhyobRCe7s43yQ045f6WoNUjC3j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XFIXIKnHUHFWNindBO1NAy9t2LEY3HjVnACWAG5z0qstiABgZNWcLuw5gDnt/eaoktoY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SDypyKOExH3F2/EcVVxaiclWcnqV/enY+2bAVRuDzIpMpE5Y0xkSRkDPJqWkj0YK5Aor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AdmBzjHpyqCigvRffbZVjicIz4DadvnSxsb+UFHKLjOxfOR8M1b3lyizOCQCDST8QU4I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LhDFgJJ+XvBRj5UZeEWqjDM7HPVgKE/EGZwYx5etQW6upiTBE7+SoWxj0FAhwWVmiq6x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HAoaMKi9QowCKQEN/IAWHZhs82AI+Gc1JeGyvlZLkDA/CCfzxQA4b2IMCHByMGl5OKR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IjDyuWHMdDRVsrRFyI87cmbNMBSTii6ThSR6Ust1O2RGjNnfAGatDFApGiJM+S5NDlnA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lTEIFL6Ye6QPMgUNrGfTqaVR6Emnmu4ghcSKcnGnO/rS0l6uMLk+O1AHba0a3cP2mokY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QJADvSQvGLqAhIGNutW+nWuOWRTAEkFtGFPZLjcbjPpTHbLHjomMeQNIpZXrqxaVUUc8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3v4+8d9G5FAHvtaRylsjS+/PkcVJ7+FWyj6897ug7eVEHDOGQsoaeWZW54GMUZIuGwtp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Oc/CgBQXg5Rgso8dvhXYXluXMdvGWxkaApJxVit1FGSI7S3Uc1+7GR8anJxC8iVe1lYI4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nBw2+YnMUkenOe0wn0ajpwmWJO0kmRAOZ1nOPhkVBJp4/ui7FPFTkYPmKloYP2eWeNdi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EF+wWVudTXIK9QiDPzqUn8PhUkCSUk427uKHHbtqIdPu8YxnBPhR4OEXcw1C2klT/ACRl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N2ZSkTJIxKsj5yBtkD4UVuwdVVs5UbKVxU7vhcTyxmNjGIU06SOXX570M2F2ir2kWtV3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pizekzXcdnQ0ceNMeQBQ2s47kHJKOTsw6V1DEmoSmRGAxgc/kaYEUcgxHPGfXY/Xaui4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3DpVfTI42O+k0eG3tI2w0bM3+YVaRRK94IZWUsvvHx2obQxyZVkIXOxBwK5Jd6O2Kbjb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AhdRAO+P78aQl4gzHCDnyA5mrSPhESrK0ZILqVO/Q0A8OEY+7ABpJFPQgq3dwcBWI8un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0mgdcbn50w/2yJe6moDypJry8LlWjZD4FTk0xDa2ltAN8HzNea7hiXAIpIK7t95Jo9c01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cF/IbCigsDJxAtgLmuxpeXR7obHidhT6C0gGIlU/Cgy8Q37qgeYooLG+Hi44bKZhIRIR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JFkmkE2k50OMr8utV9lw3jfFWAsbC5mDHGoKdA/5jsPnWgsv9mHF7oB7+7gtARnSDrb4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KREe317FAIkihVFGwUaR8qSm9q7ziYKXCF0O2lP+la60/wBn/s9w0Br2V7lx/wCY+kH4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aeGcORTjGpYwpI9TvSjiinaRTyTaps+ZQ2XE0LXH2ZoFk7iSTAqoORvv05b1prD2BuJc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gO7bEgfP+lX89rLd3irLGqLMjgoeR3Wqub2W4hw1x9kuyq57sUxzH6A9K0okftPZ72V4c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XITKT+nzoPEJvtHGrNLWAKsbKFj04AABPIcqPBxC54aq/wAS4PIVH/FtzrU/D96Wj4hj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CMyid9IwdseuKidaRcF2y7uuE3HF0xdxRlDyGncfGsbxvh0XC+JvaRk6UCk5bOCRmtnH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27+oZT6EViuM3QvuKXNyp1LJIdJ8ulXaZm012IGoSHap1Bt5AD40CDR+VRJ75qS7Lmhr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O9QzzPSvE75JrjjK45Uywc7A27MDnOwpi0XTBGp27maWkXurGBkdKdQjJpMiRGY7gUPNS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io9EqJENzk/hoI50WMZz8qAl0RP3kqKeRYD61Zlh2Z89qr40xdKBuBz+Rp7V93k+P6Gp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Nz51yE6nY+VRlPc9TXYTiNj54pro2i/aRY5X41DNdI864RTs0TINvU4BiJfPehybKd+l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GJ9DE5+7pU0e4Pd+NL9aSHj6O5r1erlM0OmottXai/KlYjlqO/K3iQPz/erO32g+dVtp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qxQ6bf8A5aRlNWK9a6DQtWetSBoIoKDXC1CLY60GS8gj96ZB5A5/KgFBsOxqzC6VA8BW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rSHyGKsrXi1vdRgkmFycFJNt/I9aaNuLHete5VwGvZpjO1yvV7rQhnjR4feX1oBoqd0Kd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5V5q7jagR4VKuCvCgGEStT7IcLPEJ59UrJGqYYKSM5rLpitb7G8Q+xtcqsJlLBeTAAc+e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V57GWkloy2zBJ/wsyjB8sVgeIwXXD7loJ4xDJHtjSPmDX077ZxOY4it0TIyCQSPmcCqz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N76Re5kAbDT8ufzpWvCOlftnzCacFjJJJqwMZY5xvS5ugd4ld89Au3zrTca4AOCXaRyW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iqp5Y1yFgTGfxZNMTRWmS4bOIdOP5m/alOJx3IslmlX7pnADBTgnB61byX8iMXjdYiRj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PF7z7VboGkZ2Eg95iSNj1qkIXtSQu1Xdw8bzjs1CqFAwBjfG9UlrzGas4jqJPjQzSLHI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+VHWpNCfWo8zUjtUV94UhoprgrLcSIwGoMR6/wBarroXFudcQLL4gUxfyRxXM24GXO/L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RgjtA7asA8tsb/OtV0cr7KNHvJgRghSN+lMpZ3MmBJKADyPOu3DSW33gBI8RSx4r+EIT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YMYeZjjmB1oy2NsmCRq9elVgvryQALE3kcUQR8SmzlQniCaALRGhibOlVYcmxg/OuPfR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q8cLuHIMlwBnwGamnCIdWJZWZh0pAFk4pCMrnOKA3GRpyATjbNNR2NjGB92G8yc0TXbw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QAgLu9mddED4ON9Jx860Bbc1VtxGJVJyARVo4VdlJJ6+VUhMjqJOBXY8/wAQsm5f7wv/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nU7c54jZDba4X9aYj55xAabiVegdh9asLPcAClOMpo4ldrj3Z3H/ALjTdjsFxzpoTLy2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JARq3/yjlVLbkkA7nFWkEZ0k5HLpvVCLJLhQvdXBHXPOm4rqNiNSqpA5586ShjAYZ2z5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h3PPvUmNBTNF1w1LOyk7DHpRWWPTpCgkHnk0Boz4EVBRXX1pFJcGRhnOM0v9ntkY4jAD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hHEZ0W4ijIibuhyuxPXflSB4LfGZw9zDGAd8tjA9KXkrwBzFHkhVAB2bSMj40J7sYxK5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v8HhVdUvEtY6oinOa43D+EwqMmecH3icLimJi7cQhB0mTl+JRkUFuIjBbQ+cbEfrVmn8N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BdicetEF+0UbNHbxRKTp7RIgPhnxp0BTB724Ia3tJX3wWRSaaXhfGriVV7BYjjJyyrt4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Su3WOOW5C8mUqwwPM45Uq12ZXJlnckAgMMnV+W1FCIngtyJXa44jDC6nB0uSf0oX8LsV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CqY/OiAyOuEikaRjhcDamouB8avAiw8InUgHLFSob4nAoASFvwyPQyQyyfzB2wD8qJ2t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kLuGGr471c2/sP7RyyiXsobZgcgNINvgM0/B/s0vWGqfiaIWHfCAnPx2o5L7HTMxHxGe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qAJRQMHHIfI1yF+0j1g5Od620X+zLhyMGmu55OhwAKT9oPZix4RbwmxLEsxDKz6ifOlz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uCCrMrjV8D4US17Webs47d5f8oG/lyrWezZ4dbrJ/ErePUuNEjpq28MYNab/ALRcJgGm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4ocvoODPn1t7P8buGIXh0wz1dCoHpnFWVv7F8bkQpLGkakg991z8xmtXL7WWajEcEj+p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R2VoAP87UrkworIPYG5KaJ7yMLnITBYD8qsIPYS1jAD3Lk9QqgA1B/aniEjAxW6oP8A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1MxILLttpAAqlCbFotYfZLhaPkpI2OhfanY+CcMiOoWcWfFt/zrOhOOXL/4sxb/ACk/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DkukmfFhj86f45eWO0X6ycMtQQklrCeoUqD9KFJxzhqqf951EdAjH9Kr4vYy8f32VPVv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97OM+ABNH415YckfDhxCBb2RrgywlmOCynln9sUduIOkqvbyLKgG+DTYIZNEiBhjHeGa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iMXnGcV51xs9XjNKkzq8Uil2njHqRn+tRkgsJgSO62MdxsUB+EzLkwTrtyEi/rSzQ3du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GdX0qkl4ZEpT6mrHorOC3UdkiEk752PzoMyzFlCRkFiBvuBk450oeIRG3KAsHRcBWXlv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010sYGQqliRkdNvrirqS2YyeJtRSGn+2RQlLdO0LMMZ8BUY5Zgn38aBuoJxV5Z+2s3CL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3HaAkAHoKBOlxx1tUfDirucfdbLn1GAPiaISk+0YZoRT0IpfW0Xdmidc+GGA/WmY24bc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0v3foanw/2Kurtm+2XkMAU7xv33H6D5mrq29m+A8PcsJHu2IxoZiR9Nh8a6EcziUrcFtp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L7JRTf4U7qfStFLwRHcfYbOeBepbvKf/AE7iux8I4kCewVpdHvGKQNp9QcH4VdImmZ+w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LzW+o9oIzpOPKvoFhwHgVhCJbXg5Zj+KSIs3rltqpLea6SXQ2nI/BIpRq0/BuOG3Tsbu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A8tt/pT4i5Uea+vZDogtCANstXhY8Qud5bgoDzC7VoI7rht3pAeNmO+xwflzqUtnAV1R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KaKOLg1tEcyd9vGm0hghHcRRRprWUgmFlONgDt9aQ+yXjNie9t4fBY8yMflS4sfI7cyR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8N1qF04eD75S0aYY7Zz4UWLgUc0/aGK6usJs0jBFO/lV1Bw2VEVFEUCqBgKNWB4b06oL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trOsIUkswwPrVbw72fj4lJPPdTpHGCEC4y5wMnA+Nb274fCLORpZJZNKnm23yoPCGsbP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l9yNRydj8sUuKexptaKRfYzh7RFVtLiU+LtoH1r5/wAQs2tLh4iMaWO2eVfW772hs4LW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rgD518r4pcCed3/mOavhUbaIcnZUMN6GpzJ86K53oSbsTnyrJjDE4jJoQyB61OTZAKgM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66fSuZ61Enagqzm5kAHjTcO67+NKRd6dfiabiICHfApMiQBzlzXgdqhnc/Ou9M0zREs4o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6YhwqEkdaTFLo9CS1y7dFX60d2xAc+tL23/EPiQKLMfu8eNSccvkLyHCIOtSQfdfGosM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KBuVKgJFc07UbTzNcKgDJp2OMxKbZTTMK4ZR4Clbg6mCjqQKch7z48qDZp0RuDyoI8aJc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00UY78ir5E0zSKpBK5Sr8RgBwhZ/9K1D7bNIPu4CB4saLKHai+cUk0lywwZAh/y0MwM57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aHop4YLcLLKitkkgnfn4V2bjlsIzHEryHHMDAqvFonMLy+NdKxwjLMq+pxQGjp4hOf8A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4u32MwX/AEim4IopIxJs2aOIY15KPlQFlT9nkl95pJPWipYnOezA9TVno0jGnFcI2oGI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Iz50jln4/EVY2/DRPHJFIgAABGRz51R8YDNcwoRsELD4nH/203Z3F5aWStFmRFJ1Kdzy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/w98QvqjHKN9x8DTlvxOGVgkoMMv8r8j6GuWvHLabMEwEb491zsfjXLuwguEODpzyFCFy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or+wxpftI+iP+hp234hDMdDfdSfyt+njTsqtDeaKgyooQ360RdsAUzORBuVTA2qDHpRN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6pYzUTzoFyJrtXpLs22g6yuo9DzrymuSzRw6S8Qk8MnlSLg/cbv2Z9tBcKttfBzgYWbST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Qeyhmkx106R9cV8mh49JD/gmOIHlhd/nV77P+2b2lxi6ft0fnn3h6UrZ00jT8cmuOJ8P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NRJbGdgdh4nxrIcR9i7iyhM907rHnBbmB/6c4r6BNxbh09mkonLJqSTuqSRpYHfHLlRJ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ZHU7EOAAfmf0pOvLGm+kj5E9hw+MtqMrkcu4Bn4kn8qq+PfZRZQpBEysJBlmbOdj0Ard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pJrSLsYmGQgBYDx7xwKxftFwv7DBEWuY5GZ/dVtWBg9Rt9acWNoqLYcqsoBtmq6EYxVjG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FDseNPTNHUbc6Wj6UwgzSNEiZqPXPhUyPOh5waQ+jP3fDInvZpXmY6nJKaAPrn9KneCO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k5OwP94oycM4hf8AFJEKtBBqLNM6kKF8s86a437OJIv2mxvVKhR2iu2dgMZGAa1RyPsR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9aVmgFmQ4RdHjih29ubZzmfUrdNOwPrmrVNLp2cuGU7Z8aCSsHEYlyNW3l0r38XAHmNs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OX0akJ2rivbxrkBAAefUGgZE8RmkJEcLH0BrueISkHs9PmSBRRxCEAgsAR4bg/KoniiH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KQHFsrxye0uFHjjJ/aprwpeck7k+WwryzXtwdVvZzP4FULfkKOlhxmUoxtkiVtgZHUA+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x76NRHMMTg1cBc5JpD+BXXeS54paxADOFbUT6bCn1YjboaBHj/h5867bbX9qfCdD9cfr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5C2m6gb/AOtH/wDNaYGM47b44xf5P/4zJ/8AI16z5DNM+0K6eMX3/wDcSH/3GlbQ7DFN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M71YRSPp32HLyqttlGBqOfSrSB1VTpwD44qhDcLyN3d9uWxNNQGVmJCkY58v1NLJP3QdX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6ljGX1ud8fT96gMqd1rmsEblc1IEZqWM2VjeWFx7LfY55WLgHSEQsQ3TkOdYO+t54rhx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/hnyrW8G4g8FmIYODy3koYsZFyVGfECjXVx7Rue1teCxQathqVQfqahrZrFaMMnC+KXG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CEg/pTkfsf7QXEyn7EsCgD3nXHxGc1pGT2uuFzLcQWgXxkUflmlXs+IuDJd+0kSkdInZ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v2I2/sBxMB+34hBBqBDaCTkeHTajp7FcFgIF3xxCR7yh1H61F+F2RIaTiV1csebRxY/+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WyvLgnqzafyFPjMLgTThfsVauxaYzYHunUQfpRouI+ylqrCHhmoE578QOfmTU4PZ6Zl7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t+tOx+yl8w0/Z7WAD/KD+9JwflhyXhCg9sbWKLTb8OCAcsEAfIChN7XX8qaobJcfzBWN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XvQg8Ilxn5YphPZG0wO1nlkI8TS4R+x8/wBGTf2k4xKNh2eeoUA/WgniXGZ10tdSYPgc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FRYPYZP+Y0yllwy3baGBT54p8Yi5s+bNBxK6GHklkH+bJ/OiL7O8SkjLCKXSBnIU19H+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mOYUj9KXl9oeFxoc3AfyCmqUP/yH5JLyfP8Ah3AZby9FuWctpPzxtV/b+wjjHbTRj0ya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3uRHrTfYHFXEntnGVzFb4/1NVvH/AMqI/I32ycPsZaJ78pPotORey/DYxujMfHOKp5vb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7ZpWX2rvXOVkKj/Ku1Cxy+xckayPg3D4xgWyn1pgW9rHuIolx10isDc+0V5kGS4ZSdvf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Lz7nbJJNVwvuQuSPpjX1pGDquYhjmNYpZ+OcORc/aNXkFNfN5OJ94AOzA9QKG987OAqy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JJ7TWKrlVkY+BwKVl9rYwO5B82rBiW4eXSsbYIzuanpuDLjuDbO5zRUF4C2ZtL2zmPfi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9KPHDDID2FwveG48qpTYTJns3OPWoPHdxrkgMPMV4lJ9M+ktrtFv9huIlIJDjmCDQnRg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E7mDH3jqM+oqwtuK3EzKsixMG6sdNOmgXFnJIY5F78at6io29nDDI0iLgsMEZ28f0phb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B5jcGjLBHKuIZVI9atSaM3jTZYcP4jwOzUueCq0wAAcsHJx46uVWkfFLvjSGO0uLW022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g2UseSV1DxFDKFMcxWkcpzz9Kns2VtwrXn7UxEqtpmCnoeTDypqSzHC5EjihF0rAkA7M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vLVy8Nw6sw72/vYqzT2m4iU0l42bGNTLuB+VbrIjkl6aa6NbBxSNU9xlHXbOPWl4eJ2Z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233wAB+lVlhfcJmjaS+luzMdiukafXI6VqeDcHia0iaG3tgW7xJ77AHrWipnNKMo9orH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Tj/NHlfmaCfZ+9yGLx2Y56BIWY+i71to+Fqq4lnkcY5A6R9Kmf4fZDvGJM777k1af0Zu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RmJ7yPlr7PTv6GmZ7NIdJaKSHcbqTj6bVYScZgXaKOWXI2bTpX5mqniXH4SNMt1bwaGD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q/d5JcV4Om2uI5WuIJBKW5wy8vh4VKPjVnLIILgNbzf+XMuPkeRrG/8AbB45GuJEuZZJG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tsM5pG49tJLnBvLeGRU/Ep0sPnzqW0HFo+ox30iPpDCQacjP70jd8ZvomOUSFBuWCF9v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+0alne2XTpOvcZ6fr4VpbTj6Tx5YpKp/HEc/T9qE0gtiXEvakXMUkUdxOzJ7xZdK/LnV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FDFCCFxrIyW+fWmvadre5lhjtdOuXAZkG+5xvVBxj2L4ja5ksbjtU/lOxqFN8nRo0lFW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pLcs4z7mcAfCquSXVSkMFzbF1umcuDjDLjHpUy1EpNk0kcZudehHI+JqJOaJCNgfLNQx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Pf8ASvPkyjyqSr18aVkXSI4zUTRtJxQZNgR1osFKyMJxIT5U1nETE+FJwknXyzypqZtM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VMChrtzplI2c4UfOg0boiFJ5Cm+xxb4xuRXoowm7kZ8KlNd28SjXMijzapbOWeRt0gCL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FwM9cUpJxiwQA9o0jA7qi0tdccM5AtrIgDkXPP4UAotlgpBINTZ99sYFUf2m8k3LJH5A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aRsjxxQV+NeS2luli2kdVzyycUrJxKEcnL/6RSS2yj8A+NdZ7e3H3kkaeWd/lVGiUV4J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7nByM7V43V8ScNHDnbbc0I30DbRLLN5oh/XFQ7e8YjRZBAesjj8hQDml2GMMsxzLcO5Ph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TPqc0FPtecyXMaDwRf1qTRGQ73ErZ6cqRk88fsMBFGQrPGnkSBXnuLdNjJnboKFHaKvK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oFHoKVE/niAN1qOYbeRx4j+/1rjzXTDuxKmf5mH9acFs3nXfspABK4HiaBrK/CK9vtDD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W1DvqZWf1q2aa1RxG0yqx8AT+QoVw6aQIFMh65BAHz50FfkfkatFWK0jB0oAo68q8b23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C71TyxXExxjST0BoM9v9kgCg98jc9SaZpBqTNBb3EVwrBDko5Q+u3X412R1Q4094HGM1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85eRmOfgP0qxABdfWg6LSPXPCjc4lCtqQbEb7c+XxNT4Z2D2elZElOoltB3HwO/SreEH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2HDZnJiaawuRnDjdWPw5VN0wlCOSL8Brnh0VwDtk+PIj40ky3vDADETLCvONuYFdgvry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PeGxqxgu4LtcI2T1VhhhVHnpSh07RCy43bT4SQhM9HOx+NNXHDre7XKAA9M0jNwuCWRn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LKl/w3/w7GRM/wCGx6UmjWORX9DWi9sORMsY/Ax3+Bpuz4lb3JC5Mcg5o+xoEPGoZmEV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Jotzwu0uxqXuseW/5GkmavfY+ybr510qc1UJ/EuHnRn7RGPwud/gafs+JW113dRjkGxR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DQTunNQIFFLrsorhXYmmYqTvYMc9qhNawXDKZ7nsVUHChWLN8tvma6CRULmwu7odvDpW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f+YimdOP5EVg4ZDHss0rZ6hUH/3U5BxS0t5NUFmi6R/xGLGlP4OqBTPxW1QtzVXZyP8A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g0UpEl1cTgDYpCFBPqWz9KKOotR7U3TR9k0iCPqiqBkeFfROE8f4dxC1EsbpC+O8h2Of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LgjZUsWZz7rSS7D5AU9Ze081pbxR28cMWlQCQuS3zqeuiuz6ieJW+CUEjnwEZGfngV8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DBdwWrwu0hEmSMHbwBO9aj2f9p7K/iSG6EccwHvEd1v2qr/2m31s/BbeFJAzGbUMDbAHj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Z8uQYNNxUopy1NxUzRDkR2ppaUippaTNUTzUetS3qJBOaQ2irHEfsl5NiIyKxw4ArlzxC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w5T8SBnIHhTL8TuI5SsfZRZ5MEUEDlz6cqVk4jczka7iVyxwQCSceOPj9K2RxPsR/hfF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CR1Q49GINMQWk1vB/vFzbMDsFWTLD1GK9HZ312xS2tLiZhyCxk4p2H2U9oJ9bx8IlRSO7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EUxUwUMu/YzgMjbKx6+R86Vu+ERWpM3ZtLGegOMVcT8CvuH2SycQa0U7DshMGf5Ch23E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JHjukc/Q/vStD4spIRbKuRAndPNsn50/Df8AYqyIIITjJGFU8uhqB/7PtcSyzC8bLApH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/AEqzslspUH8N9k5rrxaRnkH0AosfEr34s7spe6fc4JGcqKGJ3kYiOKaRie6NHvfCtfb8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Zuxs0J/4iR7eoY5+lPr7P+1jMRNxy1tI2G6w52+GkfnQFL7MYvCuNTsBDwa606eboQCc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x2coCuuxGc7jnWhk9kIDleJ+1dxID+FXx+ZNUdxbR28rxROXiRiqORuyg7H5VVEuvAu7B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cPEfCaL/AP6LUnG5ocp0xav5WU/JgaBFB7ToV47fb85SaRszgCrL2tXTx++H+cfkKq7P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2WACjNWcEe3eZRjnvmq20cgAZwKsI2JPdBOfrVCH4kTbvE/CmYeyUjOTk9TSMROcADI8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ipP6VLAeZo2GQuKgqhjtkfGu6ZcHYb/5D+1RWRkO4PyNIDZ+zMHEX4fJHBOsUYcb43zV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n4hKwXoNqzfA/aL7DavETGAWzljvypqX2slbKLMM/wCVKbW9DLZPZTh4bVIZJP8AU1Mx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P+o5rIT+0dxJk9tIdOcnOKSl4ozgSNJkkgbtk1dPyxaPoCnhNuCoNquOmRmvHjHDY1H+9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eXiBDhQxbIJ2B/WhfbpGZlWKRgpHTFHGPlitn0WX2l4bE2A7v5qv70rJ7XWysQkDsOhJ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zCDod2bcVGQXjIrZjUbHxoqC8BbNbd+2E7bQhI/jk1Wye0t/KNBuW+ANUDwT9ombk94M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9sweV2GAd29arkl0hbLCbjM8i5kndgP5mpOXjAVdRkz4d/P5UKPh9uBISpOGI3NQ+zwi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nzYqJScYGwXJycbA0rccSuGYKsL4I6jFOSEBFwMAMKVuxiSNtzzH0o5NhR5ZdWYye+wy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7d2HaIoB5gUe3XVHgD3o/wBKJACsjjBOwPOpbHR6G2laMh7huvIYrxslNvlmd+71NO2wU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SpRxkwadI5kH61Fjor5bSNYwezyAQSc0R7aIBcIuzAcqYddVpjrozU5I8Raww6NRYUBe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2HlXpIj2qDc5JFNyRnsdWd1cH61yaMAo3+cftSsYsItE6bYyDROy++Qnqpo5j0shI5Pi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fSiwoxXYON9mHlUWjGn9DVNFxHs321x9cqdqZHE3bGmZX8mG9eS8bPpFnj5DSW8THDLk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9mcSSLjUfwjwHrUvtatgyQaiOWk866k0ZHfc6vPaipIrlB9CP2KaMd1jjyrgFyh3AYfK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u6VPMbelVyZHBeCvj4lPEdJLrvyO4pn+NqQBIqvjyxUzCjDdRigvw2KTbTTtCqS6YVLu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BFTERO8ThvLNItw+SMHspD6ULXcxHvJn6VS/Rm9fJFzHJLGukqc+VPWnG7mzb7qV0PI4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xkOvqMiipxJZmC9mHLHHd61pGUovRnJRaNiPbDiMgUNcMwBzzor+0nEpR/u8UcW3NU3+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SO959Ktobfka6vyyrbPNy8G6SFLy44xdDMjSSg8wZB+VUFxdTJcCKaJ42PiMVuIrfyok/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OaMMOhxuPSoeb7MVFIxfDeO3Nr3JLBJoRsCW0n0zyqV4h49IsUNjZ2hJ70isdXxx+gp7i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0czxj8J98fvWXnN0jERuAynkdiKlTRrwctov5fYa4hjWOKZLpivaMobTjptnn1qte3m4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eOVNF4Z7RcUsBqkkjmB2ZZxqwByx9atIuIR+0CNZ8W4y1tbuQQpiGD5A9B61POS7Gscf9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WFrfSSNK+Q4LdR0/OnLP/aTGDourdwPXUPnS01hY3fEPsDzlbeCICJsZyc4GdthgUnxP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EU1t+GaFgynz8R8anFNb3sM0G61oa4xxO34pfC5tVIiKADIxnx/Oq471Fd1G2Nq70xW9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i3WlnHLHLNTN7bQIe0mVT4E71IpBAQZTRk6ZqrXiEDHMZaQnfuKf1qZu7pwClvj/AFHF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dKzkY50kXu22LBPTevCF39+R2zz3xQTFJDEUkaAapFXLZOTvivXfEICQsWpx5LSxhiQg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9rt17okBPQIM/lRZpyQVb6YMNFnqIOxdtv0rrT8QmBUypDn+QZIoYeQtqjgc7/jIUVIy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9ssaOzOWWHlhktJ5ADLcSuSPHFSPD4I1JZEHiWOaVBlYYlu5Xz0QaRUHto35wF/ORian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eHw85o/RBn8qX7VJnZo0kPhlcA+VFW3ZSAqIvoKn9mbmzn4nFUlQlmcfihQm85LFDH5u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/wDiXePKJAPrThS3X3nUeWc1FZYNWEy2OgFMby5X+hb7FG573ay/6mOKJHaBBpSJF9Rm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jxJqHaXR21RqPIUzKUn/AHSJfZ5WXdjgdAK8LdFHeb5mohZGwXlY77jNSEaDO2fWjZi54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BkuDjwGa59qjB+7gdj57CuhAMHFdJNFMl58a6QJ57oglIEUeLHNRWS5bd5ceQFdnLMpQ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YJ5UUgeeXG0qGbeZ0bD3DquckgAkeldvXgd1ETNIAN2cdaGErxSikZ/1U+PGwUhjONC8h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zlgUGwBG5rpXwqAXBHU0y4ScnbORgr4Fz18KBeCNAJJF1b7+dNnSgznbx8aqr6Qynn8K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nYEGxiIGBvj5mm4hmRfWlbNdFnCvggpu3GZl9aZ6FlqDhTkkbdKRnTEmcD40zLMsMZds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utiGHKlWzk9TKSxOhFhuSRS8ltG5yAQ3QrTZORggVAr4VpSPChmlB2mAjuL61wDi4jHj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jbXJ0atL9UfY/A8jSxBBoU1tHKuGUfCpo7Y+rUvmixuLGG5Qqyj49KRa2vrA6reUug/4b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ocRv20Y/C/709Bxe3m7kmYX/AJX5H41DR2QyySuDtHLXjsU/3dyvYyLsQ/I0/Nw61vkD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lJrWGcd5VOfEZpL7Pd2DF7OVlx/w3OVP7UqLWWMn9Mdb+JcN2I+1Qjox7w+NOW3Eobk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IpG19oVI7K/haFuWSO7RpLK3vVDIRk8ip/WmmzSVeUWOxpO4hvJ51S1tpJiF30KTikWn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hHRtmHoetHj4410RFaTzKMbQhsHUTyxmqTs1hGmNR8E4vJG0htzEqjJMrLH/APIiijgj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ieaGUsw/9CkfWixezvH7lwp4dc5I2LqVHzNOL7GcXUM139ntIxzkmmXSPlmqOgTFhwaG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gb9lb4z8WYflXrSfhUCMXs5ZzqIUvKAAOmQB+tBtra1biTWt5eJBCDtcIrSKxHIAYB/Kr2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I11xd2IckaYtO3jjekAKD2i+yp/ulpBFvgPgsfTeqj2t9obviUFtBcaCEdmBVceAxWjm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297dnO7Roc/XFZP2w4tZcUe0Sw4ZLaRwagWkGDJnH7UqKKy1w7Lq2Gdz5U/GpRsMMHw8KS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4IxuOVPsjpL3jk4BJoZtFasZjwaZSlolJ5CmVU1LNETC53rjKd8c6Io2o8EBnkVBzY4o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xLh7BYLX2X7eYH35C0mo/ACrCOb2kmINn7PW9rp5aoFT5F62MHAL0wKG4myDSBoRNgK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13cP45fY1tSOBz+kZF7L2tnGq54za2itzQy8h8Bj60FvZ6E4+3e08syHmsSk/qfyrb/w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ebvzqRk4DaNkfZ1Pkuqmo/oXORh4/Zz2cjXBW/vW8Rt+1J3PsvadtJcRcLmFr/8AVBOP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NscR5PnGlKXftfZBGQWskyMMENtmrUH9Cc2+2fP4OEpbXqxrEhTsyY2CjNb+Lg97Pw6y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2mrfJxzrDHiKRXckpUJGA2lSc6QelXkPtjeC1jijkjVFUKpAycAU3D6Is0S+zUzHM/FZ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l+Hg6p3ll/8A2j1lZfaa9ZCHvGAHwpObjzvhZLssOeNefyp0/sLRvU4JwaEFjbxEeLHN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kwtdPZ52C8uW9JvxgFThpG3xgKd98eVV9xO0jtnI8jzFJ682C2LyEZNL3JP2OZvBCflv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BYXJz/wX/wDiahlJFZ7YD/8AWC982B/9oqntOYHWrn2x/wDw3O38yq30qktCR86SBl9a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q1hZAw0R6vM1TWmeQG/zq2jglk3IPPmTj+tUIbinfG2AKZhd9RIcj4f1paO2wQWYAeBB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GwPIUgGC7kbsMf350PO+5Pyoix26jfV5cqFIseToY488VJQxaoJp48nGG5/A08baNbk5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D9RukXmCRv8AGrl4h9oHUaD+YoASS3h+8Gke8edd7KMWgZUXPd6eYplIAHk82z9K6sR+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SKyLpuIwq4zq6eQ/ah4YXEm3RT9DVhNFmSNj/Nt8jQ3ixOcDmgP1NAC8CEwupH81RkV2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FOWyZaQf5j+lRaLFmDjktMBWWHeMn+Yj5j+lRSL/AHgAnmg/M07JHqjTbGHB/Sh9iBMm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slEswyfeB+YFLxxAwkZ5atj6mrHsdNxL1yin8x+lCiizrGPxkUICulUGEEf5T+VAvACs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p+SHNv8A8lBve9bL3dww6edUInw8ApCfHI+pFdtzomxzym/wNesQ6xoMcnP55/WmEjC3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pBYB98wA6A/T+lGjU/eKRykNRjGJ9uq0yqgySjH8p+lSCAQx5h0nzH1NQWMtajfnGPyp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P/WoxIRGEI5Fh9TQMgymS0cj+XP61O4QdiWznAB+VTtkLW4HimP0rujXaDJGWj/SkBCVM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0q4jB8GFHYK9mzDmUzy8qFJvCTjO2aAPkM9ndQMRJCwwOVAZSpwyketfZZb+0vxi7s4p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H16UtP7M+zt8hMSdi/LCtj6Gsnha6OmPqU+0fIldkPdY+WDRFu5V5tkeYracQ9gihLWz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N3vAJbQsJNcZH8wyP7+NZuDXaNo5YvpiaX+D3kI81NORcSwe7KPRxSJsZQe6VfHhsaG0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m4o6I5JF6l+G96JWHirYoyXEEuAWMZ8GH61nQCBlG+VESadfxk+tQ4o2WRmi0ZGUZWH+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VC3jRnLJn/ScUzHxSPq7r/q3o40DnY08Ebp3lyanw/h0EcxuPdOMCo21wty2lQr55sDy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sU9rZE2mqLC2K6+6c78qubYg78qxtvf9lN73WtDaX6ynIYA45Gq5nHPFfRfdoqjnS8t8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YzikZbgsdzVxhZzNNdls3GCOtVvEoLLimWdBHPjaVRv8fGkXlOdjQzMRvmtOCQKTXRWX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9J95RsahFGks0aY3LDFWqzgh9QBDHcHr0/Sm4J4FgKCJV0DYgCs5qlaOmGVPTKduKxWd9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hCE5xywQKHb8asYpXNzwyW8iZSFXWYwW8c43pYRBmeU7u7Fj8a60IYjIBqYxRnPLS0LN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GerZoZe5l2a4I/0DFQ4vM9msKw6VLZJytK297cTc2UD/ACrWxxtlnFanGHd3Hm1TaOzT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ZNyGb1amEQj3VRfRc1JjLIRikt0kyiyOCfwIcCpNdyOx02vZr4yMB9KkQcd+QgeuK4Et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oOeWST6QPtp2JJkjQY5KM1DsnfczTP18AKcVYhnCs3+kZrzvIAOziHqx607MnKfl0K/Z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jmjJbuBthf8ASK9m4O5kUeSrXGjBPflkYetPZhKUX8pWTMSJ/iSAeOWrga1H/EDegzQ3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BtmpQbxqQoU43A8aNi5Y4q6OtJk/dxOceO2a8DKeShfU5oqoSceNeCmiiX6p+EQKSH3p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PPe1N6mi6a4Vp0jN+pyPyQAjT3YxQpJ2Ey4AwOe1MaaHNEv2N5AMOOuPOgeObk9s7jVu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Y3zTAWmYTdOiGmu6aniu4oM+RzR3AfOoFaYA+6zjrQyKAsHCPvmz/LSkW13KP8xptDpn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LjxOfpUs6obgx4DauNiuatqgzfOqMFFtntRyVG+a6FCj8zXUTQMn3iN/KoucDf4Cg78c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8uQpEJ2knjTUuW2NQRcMMCkaKeywiGI0UdFFNWq5nXPrSxQDlTdkrLJq3K4IoPV8EuJRm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XAx49K9FMLuwhmAxrQMRnltRLlx2eMEZIO9K8JOmKe1wAIZSFA6Ke8PzoOXI+Tljf0cN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E1Z881s9USBXi2KgW2oGkcbugsaW0JNHrZR3uQ8qjcTGU9kmSc70xHpSMId8CpZ3YouK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8mV/kfcU3DxiJsJcoYG891P7UGRhk48aXkQOMOtKjqhkvUkW0kUNxHnYg/FTVcbe5sZO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1NJYltX1W0hTy5qabt+LMx7KeAhz7pTcE+Y6UUdUE/7WOxcf/wCFxCHss7awNSH9qmLdI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Yo4dTnbY0KAQTYW4gCsfE5U1ZLGEACrgdMbCijqjGtlyPaz2gkj0S3ygY27KMLj40pdX9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SUjlqOaVUGp7CmakJItakUSCZnjH8w2PrXqnbwqXcBhk74zv4H9KACBzjekJbyMyAIzY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Vl9mlOSFJx0FIcSsw9rI3Z95BqBAxvQMYgVUbuKFzvsMUd41lYs27eNK27fdQsCCCBj8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VUgbZGNtql2hXm2R6cqkCA3rXCA1Kh82iYY8wRmmrS4MUgYYDqc4NIKPmK6WYMG8KaVF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TX0wwZyoxyXYUlLx2UoA9xIQeYyTVMJiGrqTFZSAcZ3rVZGjncbHH4s7KxWOVwDjOk4o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nAXPeYDHOhiYnIJrqTllOcZ5Gn+RhwOPJfMyAtGgI8SaUliuJI2LXZxrIwF8/WnWcYVj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HGU0gkAnPjjfNPmLgI/ZZeyfvakUEksdz/eaYs7GGWKMvq3J21EUxHpWKSFvedcavjU4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k5ApOYcWEHDrZYpPuVJB6/Cjm3ijlXCKO6fwipLLAUch+Y228hRlkgeZcOu467UuQUxM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b/nqlu9ruYcu+a0hA0uQRjtDj/1VnuJjHEpwfEH6ChsIoUJNL3uTZTjmTE4/9pphthQJV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fSpssrPao6+II/89vG30qltCCxHhVrx86ms2P4rGE/+2qi0OGNAmXtnMwHdFXFq7nAZ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IAyB+dWdtcRY7zMw8ACfyp2Ki2ygIGGOPE8qIrgElVJ+HKkWvNW0Meeu4wR86ZtLi5U5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6TaGosaWbY9zp1xXe11L19RXGnuZIDGsWhz+I4O3pREmHYdnIjawQSwG1Rzj9l8JfQbhj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qBcICDyYflWZstK3sW+CTt0rV3A+/jOepH0NWZvQsUxK4HLI/KvRqxtpABtpb9aLImJG7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QA6GXzP60ybIzocRMTjvKahKqrKnM5Q/mP3o0oXsIz5KfqK5Oul4id9mH5ftQgsDBp7Z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v2UgjfLD869EFFw3mFP50Y6DDIuNxIf7+tMQFsG1BGMjSeXnQXX7yMjbBI+n9Ka7psic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MuOj/vQBPRi4331RDHwJ/ehRoe1lA/mH5CmSx7WEnqjDb4UGPULmTfdgp/MU0Am8cnYM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uFY2BbyB/KrBsjtF8JG+u9IsdXDyTy0H6UxHrfKEg/zA/SmiAZQP85HzFIxPkFieYB9K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MPlikyl0HQaJ0zvkEflTgUGVhjdowfkaS3EkZbrnl6U0XjW4QFx7hBz60MEcjz2rjYYw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D0c/WhfaI458l10lRvnrmgycQtBcSlpgAcY+W9FDHrHGojPJiD86lAB2IU8wxXHxqtt+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BbI8+Vei9ouGh5A0pwXLAjH70mhItLYhrZRj8JU/lSyEvAMnYriq2L2msYyQgeQ6icAH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owpWO2kkwSNlbbflyooZjJfaLiF/PCt/dtDAhGTbRqHwB4nmfWthwu+4Je28cNt7QSpO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PYfQ18v7IBQZJwSBvivK9rG25yR41KyPyZ8dH1LivErzgMYlee0vIywAFvKQ5/5Tn86W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9w25jVttTQnasBbcdltJ45bdsNGe7kZAracL/wBqfEHUQ8S4Zb3cXiToP5EfSnysdUEm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po1dumdDVT3Xs3fWrFre7eRSdlkAI+dP8Wu+B+0csUFnDZ8KlZiTcNI2nHnhQM/A1a2/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hHtNFeDGdDLt6A5P5CpaTLU5LpmIuFuLfe64cXUczEaVa94YzaVeeF8+66/tmtXxeXiX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hGOFljI3Pl0NVjycD4mcI4STmBIulqh40bR9RNFZ2PbLqilRx8qE9tINjEx9N6cuuASAF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CocJ4dxBbzVdz5gj3AB941m8dHRH1HJ1RZcOtVsrTUQO0fdqBdT8yCNqYvJxyB5VSzzZ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9EJ5ieedqPZcZMEgjlbAHJvD1qtlkycGpfYC2HDhs+IwafExcqZsobxZ4gSwPgajIzKfE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i75z7w6Yq3tLqKcrpOpG5nO6mmm4jklNE2l251E8s9ajeaIQGAJzq+mKHHOs0asvIitV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hhtXXnEFlcyOcd3SM+dFjwRk8hSfHCG4UEGxllVR8/8ArUZOqHBU7IIraB3dsUA8RSOY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RsAKd84FJvbGYGUOEGrfzwMVIuKkKca7K4eKSVpI33GkqD8edRsrdQuEBbPU7VO4tJGl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YgaN91Gnbl51TZzZmoxtE1WVQATGp8gTRFXcapC2elSEYIG+aksfXHKnR4svUTb0AeGE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IygIQA8vSjiINJoPLwpeEt2rLnbaglzk43YZQ/Q49DXtBHWjKtd01ZyObOGzkWISbYNc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09cUYTFYTEdxzFehdVbvZC+VLZopRbR654ckbLjLIRz5b+FV0JInkjzspwKtZ7vtZsAY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QkXx3pbNp8Wnx6HIxhlJ6GpMmlyB0NcXkKI+7nzqjibB48q9ipVymKyBHSonLW0i+RqZ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TOjE/cL2pzGDTYpKyB0sPA06OVCJzfJna9XcV6mYk03jYUM1NOTelDJoGCO0qnlvSF22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JzB86TuoDLeRvnCgb0mdmBqnYfUaNGgUAtv4DwrkcW2ph6CpEhvNep8aY8cfLPEg5J90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JMnAqAXahFTmDZa5GvfXPjUyK4ozMijqaAxbkkOHnTlpIzIsZA0pkjx3pYrgnxFMWSk9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gldDuAeJpS2YRcWC5OJ4sYx1X+hpi8JATO29JXEnZyW8+/3coz6HY/nQlo83JOvUIbuh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iB3HHhg1XMapdHn54VlZ1jS9xLpXA5nlRHcKpJ6UnvLIWPKgrDj5O30ThUKNR58hUnc4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DJJPOpOrtk1JJ3NT16gQTQdWBXEJzmg0USbRhjscUxa2+k6mxmhW6NK2SNhVkiYGMUI7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xjFFgkZXEbnKnk3h61NEPYlsdam0B0g9COdUdI3b27TTpEoJLHGwplOFydoO2kSMk91c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NLEMozgH3gPChxXEk1w0gBLk4AG5FIY9cW8UDBTIDk+HIeNJQlY7pW3y3dAHUkjA+ePl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xWS9fsEYatPNyPTpSvE3suHNptxqYLyGCc5yCT6jkKAASGaACNkZG974EbVy3lxc99O0D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Wil4xw+7jVJY05c3TJGPT8qqGPDmup3ZCIyqBdLEYyTk8tuXKkULLZYhYRg6VzpGOg86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x4DxBWDWb6XAVsbbgb7561Y2fDYW4WdQ7/ZKSSPX+lMkz8kZRQahqrUcX4XBFwxmTAKgY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gP3CmN8u76eXIAE5+lIRSKe83zrpNO3HB7m3kXJDLJspB/OgyWFykhj0ZIXVt4VQC4I0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1IW065BjbI3O3IVBo5QD3GOPKgRMN364jkO3nUMkcxUc94GmAwrkhhmuxy5TB5jagqcMT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ZeTuhvCiB+RzSZbKEVJHzGDnfG9Kh2NK+mQgbA9KmTqGnI8j4Uoz7A+BqfaUqCxmOTUN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6yoYE94EUqHIc+BqfaZUrnYjFFBYZrWB+cYGeRAoIsLYsQVw6+DHBrscpKgE7jn611nI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K7iPs5bXccX3kiCGNYgBg4VdhVXF7GqHLrxBgp5K0QyPUg1qTJgk+NAQsJGUbqRy8KLA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OpXX+YdPWjRcOvUAOlBnkUy/7VohmRCNO4pdQbaQA7RucDyb+tMBCG0u1OoSL4E9mR+t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q8OzOccueaakWOZcOoalzbBHyHZc8mB+hqZRsuM0uziXt3E4JjVvRsH5U1b8YiUBZ4WX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K+nJLLzVufzo8ZWUEeA3BFZ1TNbTRZ24iuL+IxyZGdYIHgCf0rTTd6SEk82H1BrE2Msf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uMhx4ZBAI+JFXM/tVwluySN3eUEbAc8eGM1ujklsupGPbYxzjH51G2JLSZ27xqkf2jLz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gYU+I8QK9BxXivbsIOGNlj/xBpA29auiC7ZSbNPJf1qVxsI8jA7TH0NUJm9oJbZgsEUa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uz2vHJoQZLyBCGB7mtsZ267daKAto8C8x4oD9f60UNGpnUuuVfO7eQrPjhF206CXikmG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rmmD7OwNcuklzdSKoVsNJjmD4elOgH/tlqlkQ9wisUI0k70nPxSzjjUm5TmDvtUYeB8M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2kpP5mgi14ZFbDTFbhgo5AZoHQWT2jsGMJRydJPnnI8s+FAPHD9pPYW8srOoGlYmPI89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qseiSLUHBIQdN69JxO27ddPaldJBIjPwosKEH4lxJ5ZEj4ZKWyCxk0xgbereFKCbjEis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plmLjOd/dxVnc8SiDu6xSYYAZOkbj1NI/bVRZCDGNTFu/KBjPpmnYqYvw43zSvJdNbhG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TVlfWs1ykUkF5JbmOMElADq3qni4hbRgRtdQBgMbSZz9BRP+0CRkxG5RgAVIWFifzNJj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+KXjkMAcMBtRf4DbCSNmubqTJIw0vlVLJx84wklywODhIQPzFc/jdzIg0w3zY3B2H5Ggd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nTMTMCDkGRufzr0nBOGxXWpbZMMg97fr51mpeL3yjU9hOw6l5yMD5V0ycTlbVHaQqOQL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MlnwyKdvubcHAxkCpxvwyCWTvW6A4IO3hWYaHikg/wDxND/pJP61yJL5beUTyK0moaSi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RHxCwjnkKyRhSwOVXOdvIUL+K2izOF7YgtkERECsy3D70nP8SlJ8lx+tQi4bLKCLi6uG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em9m1YdpFMSCNhnIHlkVXPYS25OLZZMbk88Vp7aw9lr3/wDBvGbmwkA2W53z8sUlJBxVb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m27wKxHzxWdGdszv2lx3Uh0nw01MTXcmO6B6mraeyniGi74fPasBuWXalprC2m/w5Bny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cnMk6j0Oaf4dxeThMolgvJQy7gBiB9DSrcJZc5Zm9dqXkiWDGqzJPjqLUhmotfbwx3Yl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J1JC9cjfY/OtZb+1vsn7QxH+I8Da3lVeaBQPQMMGvla3Ev8Aw7YL6LRdV82MuqD/AFU7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KX0s3s1dC1sYx3nu7ldjjJwBvj50Jy8MSpLIHfHeYDYnxqo4FavEGuppNeRpUA7eZpm8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kdmDHXuAXkgxz59aqJnOTvmj3E2cjNIsxJwDWaRtJkQdUgyCR1wcGrFZDo1lSq5552rn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UMbSSMcBVGSavOJcJuOEgQ8QtXtwRhdS86tKznnKipEqOO64alJLm5spy9swXxBGQfWn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zdDG2D8RS95YSJFqjIOByOcmnxI5suFkt+IRjTdR6iO8Ac74qcVk0CaQ4YE5+lYsSYfJ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1txGSOKKR5nAbIBJ86ycZraZopqXZoZX7KMDPQk1X31wLh7CENkhjIVxyx/1osd8bhQj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/ZivF3WRgXjiBJB5Z5D5UKV9ikuKbQwRpt3bx2qk4xJKlupjYqEbIx41d3DaYgo8apeM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aLs5k2WltLHd2ySgbOoPxoE0XYSal9w8wOhqv4HdFUMLbhTt5A/1zV6yh1IPxFNoynHk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ABGRikwhhbSfgaMshFCPByQeOdMKGAkWkxhbxgPP8zTLcxjxFAlGm/x4g/oaYJ3Fji8h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pHGzhFcrprhoBECfvFJ8aWucLxNTj3l5CmH5elBvABPDJ5gGkzpxPTQwh2op3NBj5UXw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tcpiImoRnEjelEI8KGARJ8KTNIPYtbDRNIuetODlSi7XrL4im15UkVl7JV6uivGmYnl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3ocjhQSTgUyoq2DlYAb8s1GNdZ1n3c/OoqpnfW2yD+8V25mMUJKDcYHkKDtx4rCMxc4z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KHG+Y1I8K4MsaQSmTUZ3NdNdAwK4RVGN2zhxinvZaBLv2ktkkGU1Hb4VWSuVj8zV77Br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Y/Sob0dfpY/4kf5Podz7OcOul+8gXPjjl+tUknsrYRu8dpfKkjH3GYMPTx/Onfabilw08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THaEcxnkv6mpxewtmtuplup2uMbupAUHyGP1raOGMYKWSVX0e1KblJxhG67MxxX2X4rG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Gc/TnWdvrSVYpLeaNo3KkAMMb/8AWvpvDJruxvf4PxJu0JGq3m/nHh61Wf7QYY0sLWTSO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is2nCXFnF6n08XF5o9rwY4yC74VFOMEtGGOOh6/Wq8mnOFHNvcWx5JIcDwVtx+ZqvnJiy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fUQ5NSXkDcPqOgfGvAaRj51xF5t8q6xwKY0klSIsdqgTipVEmpNYxOGpRI0sgUZ86Hvv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xg8srmg6ccLeyxt7bSo2o2jBpgSRwkNcFUUDcg5rzRrJh4WDoeRBzVI7jsDKImRhnO9W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gKTjbNVKRksByq0spVBS3VS5JICjqSMUwBRcOlaWMxKS+oacVY9qtuG7BoJbmFQH7MYOB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XCxrZwdmMdu67sPw/wB9PnWS4naS2NyLi3OCpyD+/lS7DovbbiKvEDI5YkYwNsVnOOSK0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II5DplQfwn8J6ikeIXGvJzToQ3azZTvYJKDPyqXbgQTuGxvz8QB/U1SpdHSGBIyo/Kop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bOo/M4p0UajgsypAZCMSBDnPTatKt0oiCavwY8uaj96xNrPojyCMkhTjrk/tVx9uDYGe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h4reqeHSRkjvFFHmc5/+2uW3ERIEymNDBgfIjl86zvEbwNbomd3fUG8MbfrRLS8LOckg7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6VDs0V/cpLdWajGVZs48CAP3qZ7Nr0tp/4Y58uZ/eqVLhZbosOYAB8uZ/WmRd4dsncYA+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TxGbABAWPb4GmrW1tyz6sbu3yzVDDdKJJ5dedZxnwA5fnTAvylq51b6Cfp+9FBZKzsIX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uW1eueCQLYjCqWCjvV23uwlsMYzjBpia7VoApOSSBjy/sUbC0V7cBQ2sTLnWefnSl3wV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9PCtCLpVEXdGMk/SuTyrLJGCFyoJ8OeKVsNGcHBbhpuzGAdIO9CPCriKc22AW57ee9a6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4ajf1NQXsZL2SbbUMLk+AAp2BjpLO4CP923cznbwqOiUqWCHA5nFbNUi+zTt3cMXbl5m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Kg6h186LAxja1IJUgelc171t7/h9vLamMIFJYAfI0nJwW3ZoE0A4yT57UWBlUkOps+tT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OH7WiRLgFcsBQ/8As8rPsWAx/Zp2BTLNrUE9RmoM5WVH16FB7xxnbrTK8MlM8kCA9xym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Ks3I7nfG1AIbDmOfUr5UjevXxWWzfBww3FBjOWhyoQtzBOcGm5IQANRBU4BpIplfHMWR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E1hhgjIPMUOFREDFndCR9aICSc4pkEjGsyaHzqX3X6gdKXaMtkE6Jk6j++VMRPm6CnYF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tYlaQsG0MMgD8J/vNKirBmaP7NLLKmdCMdB5agNvriqb2akRfaETvyijJG4G+QOvxp7i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wVkGeud/pVd7O/YddzJe9lp7oTtOXXNUuw8Gxu/aS3WRTqgAXI78+OePAHwoT+1EMTB0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menTFIauFRrqiijIOwMcealb3loGCRwyu3Qdgc/lWhnQ1/2mYxMupyDn3LZhz9c1BePX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9MRIP2NePELjJ08Ou8Dn92AB9a99rvZYjJHaDSP57hEPypaHQtNxXiOsMLG5wOsk5TH511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ZxjP4pJtX7UOTiUzHS620RJx37gMPoK495cx6cXlgVbO8ayNj5Ci0FBGh4toIzYp/wAr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wiKNZxExjDPIsQIJ64FDSSW4J/wC9XT/9nYM2fmRXDcXItzbSJK1uH19ukYjlLcsHJwBv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3iyox4lPIM7he6DR/wCEwPvJc3TH/NJ/SkHyqZ/3px/9S8jA+grhe3kwVtYImB3Mt67Z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DcL4aB95k/6pT+9c7Dg1uvejgx/nYGq2eZFKh4eGr5rHI5+ppRrq3jkLQX0UbkbqliMf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EzI62/Y5Xn2eCRRkv7OFxGY8uRnGjJ+lU/Dri0uJbgTSyytjUS8aoPgAaNdC0F7E8KyA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dqLHRb/xEYPZW07gb92L96G3FJR/+IXIwObAAfnVR2kBkI+zycyMtcMeR+FCS4Bi1m0h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NLkHEuJ7q50AtaxBT/Ncpn5V77ZOU1C4sIjn3Wm1H/2iqrtysZkWGJDpztGP1p7tJHsS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OQ+KOve3RcKbq00nmY0kbH0rq3d5aOLmzlF9MoP3cluVUfXek+3vdIw8nMciaYhmvbf7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smSuRRyCguCXJnk4iwOc9nGqfmTXZYYsr2UV6V/+tcoufkKXkF7dyrczpoeRtTqowFz5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iCCQMHfapcmOkYBZ5M4jiINNWnE+J2Upe1u5LZjzMb4zWn437Acb4bA0s9mXiUZZ4zkA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DV3wPCnxaMLRqrL/AGj8VgtzHdyQ3Tk7O0a6h8wR9Ka4HP7A3sbfxhLsXcpy8hJ0Bj/L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84h1fGuJJKp7sITzNK2B9J417JcHht1fgnF5J5ZdPZQMNZbPntj5VVP7Fe1McCzPwlnQ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s9wy24hezrKLlEWP8WrcnwFXfCP9oXGuBSGGTiEtwsfd7NmGNvUGnoCpu7M20nZXcTQO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Gju51CzMBnvYOdq19t7b8F4xxE3HtLwqS9OcRlJSAg8Mdfn8KZ42/s/26zcDsDbI6gvq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0i4xtlE8yRZii2SPuqPIVXXM3UHNFu2USswPPpVXLLnIz61lR2xlSohK5zjxrkcbORjeh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RQmUjJA7q5xk06IckWnB/aGP2buEuE71woOBnYZGN8b/AFrS2P8AtE4dxO7VuP8ACTfa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Jzn4mvnbXkqyE/ZIQTzOnNTF7eMMBlQHwAFWtHPJ8mfap4vYri1mJYOHiGZl7qxgIwPp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9pIEskpJxoJ69Kz3sMJpeMSSzSFkhgJxnYEkAfrWuk4mbC3ub5NmhUvuSNwT+1eL671W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nTixrg5Mx/tH7CcW4PruZ7IiDOS6HIFZv7PF26RzrmPSBsSCvXNavjP+0TiHHLY2s0lv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T8SSaysrCSRyM4ztXsnOWthw8W9xEISXjLg75OB6/wBKlE3aX19NyJm0eoUf1r3Arlj2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SWOMeGK9w+PFuDz1sWz6msv72VPWNE7r3lAPIVVXwaR1DZKKN8CrKc5mbyoaxAgsQO8x+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Y448mZ60m+zXYJ91tjWksbkSp2ecleR8qpeN2ognSVB3ZBy8CKgtwtqIruDUNxlc7Hxq+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xh18xuDS6noRg+dGhlWVFkUgqwDDFemiJOtedSef6rDzjaBl8DevXAzco/I8vpUCQyHH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qKDykqGU5UQUJDtRBVI5GSxXDyrua5TJBuMqaXvBm3VvCmm5Utef+AOPH9aTOjD2HjOo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W5zEp8qYHKhGM+z1cNdr1MgiaGdpBRCKHJsQfOhmkRZsrxLB6inRSFyxF9G3lTiHakjX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NcZsDJ2xTMKOagveY4A5mldRuZTjIRfpXHJupNC+4P7zR1j7MBIx8/zp9Hbix0rZ5gQm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vd4NmQB4GmyNMZUH1JpObeBh0waTNI5VKVR6BW7ZjA8KZUYpW0Hd+NOUIxyakcr1dxQ5m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WmbXMd9lrVf7O4dXtC0h5RQsx/Ksmo61t/8AZvCZL6/YZ2t9PxJ/pUPo9L0qvLFFp7OW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EpxDDKxJzzboB6AityGDAEHIPUV844Txebh3DeKxW5+9GHXPJRnDH13Fds/a6WFB2ySq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vVSCufOvW9R6LPmk5RWlSRvg9ZgwxUZPb2zRe2rva2VnfRKS9vcBsjoMVT/7Q5xJZ8PZT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/ei33tNHxP2Tv1MTGRSsf3jAtgn3jgAfACqr2uJ/gPs/k5JtAT/6Vrly4ZY8UVNU02v/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wdppf+aMxYPo4jjfEsePiN/1oPEYyt8+r3Thh/frQjMIrqGTojgnyB2P50/xZPckHoa5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6K3fnUTnH5V0nbnUaGRE4xwAOpqHIeNT8fOohcNUnQjgFW3s/aC5u2JIAUdfOlxbKlkbm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tvTfDpLWNAJRLGxbI0binZ6OHE2rGGXtrtoyOTYxV1w6zijQssfPntVRFJCkzzazlyTu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0ddLTlcDbUMZp8kbPHJeDz2Mb4AbSTyzXlsrzhfEI7swZjRcMIxkNsd89Mnamo4td5Ad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2e9jeKRogVAOldXNvOiyaKk30/eluBh23IUYFV15eCVWXofGi8Tmm1Fo20g8xjIPwqoM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QhOD+o+tWiSru1+zymQbIxw3l4Gkrq4xGxz0q1kjN2GijUvq22Gabi4RbJDGknCbiZ05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TimhmS7bSukHpzr1m2VeZ1J1bDmMedW8vs79taZYrY25hmIcmQcsZA0j16VT3Ec1pK1m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pCLaCfGhQcBd/jyH5n5U8l3vknfBOPoKzccsi45HFMLduo90neiwouLu87SRUONKDcE/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kMzb6cb86zf2gli7ZyaMt7jbJyaLCmaWHiAiDsWHeOM/lXf4gVDOWxzOKzK3g1bttnPP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NnJ336UrFRfW12eyVdXXn5Cmri+xaFf5iFHxNZyK8AwCfryFG+3CSQb7Jvv4/wDTPzFM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vkVOO91XCAkELvz8NqzJvMkHOccqJFdALnVnPUeA/rmgVGnuOKkShQRgHbeujiGZmYsc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ZhbsNKX6KMA/n+n1ov2ohBy2JLD13oA06cRJkchyQSPhXYeJBU1A4D5bHhk5rMi5Ij29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wghQdsYHpQBqV4gRakA57uCM9TtTAvSEEYfwxiskl6zOFHjk7+FNWt52kmS2cb7GlQGl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yST6D+tF+3ATA5HcFZc3wF4W3wijOT1O/wCX50VuIgyNg7Yx50UFmiS9VrhyDq0qBR47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LlWTgvO40xbPaOcb9Bt+lMR8TaKBpMhsAnGevhRQWXcEsZdpsjDyFgf8AmNZ3iaZt7dBh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G/zo7XfZWfZciq6dvHGKqeI3yma3hPeJfOM+A60PSKjt0OKY1uIBnCqdh8qdvikUYXO7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Mt7tM8Qv1kcyg57MEgHqeQHz/Wpj1Zc/lQOWQvcO5PvOcemaaiIKVVSTbqOiqF+Qo8N1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hLlGHgcUENGZJZGO7RgN6b0vJcdpLjn03oNm4me5fVqjBVB8Of50m6RUY2xPjN1rCrjO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/Suez1y1tw+dgX+8cnAVDtjHNgahx9lVAo5gZz/fpU+DNbx8MQSJqc5O7Y50k7KkklRbL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PoDABRMF/JRSk1/JK4wrEn+eZ2/UU7FPE3DJCqe7g6MEjwpT7Q+pQtquTnlGarZnoF9r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qpP5mi2IaRZG7JMqCRiNf2oitedocWr8hyjFN8Ohv5mcG1c7HngUUxWU7zXrNsGG/wCF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vDCY3mOSwYAnyqUltxXB7jgDfHaiitw7iDWi+5kS9XJO4p0FgLW0uvtgMhcDH4jR54eI9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ZtT7DIOcg5O9EteFXguw8k0Ua6feOTijXVnepLLFFxBfs0wGsquAx8KVDspFsMxFTcRL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XN0jAEHbP7U7FwYBSr3TEbjugCurwOIxAtcSlQMnBFOhWAu7W0dVYzMo6d0nP5VXtbWK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Kgfma0s/BrIwJqhnIB5tIaSl4Pw4TKRGVyTgEls00hWVNt/DI7vTEtwXbYlyuKssxlgo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jzxigTWdhb3Cs0TqdOQUjA/M0+lnCrJMI5sDBIZlG3nToLEnuIVnYJCh35kk52zUY7pS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0Z6HFaGaIJMw0JnY5GB+nlXIYDqkChV0OR1Oev60qHZn4ri5aEMkJ93pEMD6U/D9rlsX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uOlWcELPHg6FIJGAp6H1pzh9t2ltli24xgbDwooVmWZeJCNjpkGN/fqfYcQVWYxhscgWz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5BKZ5gdK7HIlsv2oW6ztGmrsy+z7cqdByKW4i4jfuLieOGKQ4GiM4UAbU5Pwyd7BVa4i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hGiebuIWGrSCe71xVixt34e4DRjC5zQ4i5Hz1/bHjEtrHbGaVoUwAjDOcHz3rX8L/wBo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4DYdioH+GuAMeWDXzmWxVh3rpUPPds0JLWFcar08/wAMWfzNRyaJo380Hsj7TcVcw3ScF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HPU7nApDjnsHcWEP2qzu4eI2x91ojvjxI6VlwbWEAmW4kPhqVQfpTkHtHfWOn7K2AmQv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PnfY+JXPbKjd5XQ+RIoPYMWPYKrH/Tk05c8Y4jdztPJ2Zc82VAT8zmoR3N5IwTs5u9tn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F1LeB549EKbnK41Hwq2u7nTyqUcYsrZU1ZPNiTzNVd3Ick5yDWLds6ow4xsDcT5fnypO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3JPPNciTW9UkSwtvBrOTsPGutLbSjSZm22C5OPWpTz/Z4eyiVSWHe1dBQre3mnV3UQqq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qRnJ+DpjVSCcFfGpLETIWGACdgaNaW/2i17Ri2CSOexxSs8fZzFcuCOlMg2/sZCEtruT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k43/AFpr2hlhXg8sYZpO1YIxJ+PTlVTwbillwrgcf2tpAXdmHcPP/pVbx/j8XFIo4LTV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H/WvK/p5T9Tza1Z0/krHSE47WzWUMpuBp3xqGNvhQ1hhwxi1ajvlnz9MUC3WTs5pO0XZ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6GmV4rxhbb7It1phH4U0r9QM16bT8GSa8lhw5ez4Vf3GwyojB8/7xTtsmiCNR0UUkoKe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XOTvz3/YVZbLCTywKxj22Tnekitfd2bzpa3kmjZkeNmQkspG+mmHIEbMfDNHhNg3Bww4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F1RPgN9q0bFhTuxHiUYuLFhg6k7wqiabVYi2K7iTUD5Y5VewvrjZmbbOkjn9aopo+zui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jTI7dl/wstFH2LDuAdw/nVnGwIx8KrYu7apv3hv9c07HIHRZBjzHgaziyM2PhT+yFzGU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EbVYECVCD1qumBWFoyN1JxVnjZ8XCVrpjiGiil4GDqKOtNHkyVMJXK8DXeYpmZE8qBOM2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1CIzHIPKhmkHsFZNmBacFV3Dyez0+BqwWkgyqpM7XK7jFexTMjhG1BlG1MafEVCVRoNB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mpqNsj1pXiP+DGwH4qLA2UXHhR5OmSuCYzmlpXeZ+zj5dfOpTOzYjjIJOxxREj7FcDc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bOogjUIu5/OjCMKoHMnma4keBk8z1qTnYb0DnPl7V0CkG2BvSqDMMmd8E00TtSsB1PKv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QrZHZh4GnRVdZOO3kXPI9afVwRsQaaKzY5KfROlbg6pAvQbn1o0kmhcnpSqSB2yDud6G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04Fb/wD2Xr97xE+Aj/8AurB4Fb7/AGZyRxHiDSOqAmMZY4371Zy6PQ9HGstgWsns/bK5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PIq4JH1/Ks7IjRsUYFWUkEHoa+l+0/BJOIpFf2JAvbXdMfjA3xWanv8A2evLg3PFLK5t7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lbz8PpX0vo/Vc4ppXqnXdr/c4/Vem4Sput2r+n/sVt/bPw/hdrw+HLz8QRLiXboc6EH1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a2dvwq1BOIYCg+GB+lWnAeF3fGeNNx3iERjiDaoUYc8bKAD0Aqr/wBpuX4pZx9BCSf/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1+blKOO7a2/5f+x04sNYZTqk+v4//AKYTsw8bauowM1auxvODJLzbSC3qNjSBABA5Z2Ap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wGJHo2/55rz2GHpxKls/Cok4o8i6Sykbg4IpdyaViSPGQDYb12INIQB1OBQ1iJNWPDz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SsH+eVZfzoRtjg5Ogl9w2axht+0lU9qcmIc1260eBT2Sgik5ZkubrVGFCj+VSPzY/nT0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q0MRJn8PxphBtuKHCxQHGMHnkUcAHpismelGJ2MyRSCSGQxsDzFPfxK7kGHmz6qP2pNR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SxxfaPTXDFQrszgnwGRS0hVskEAjo221HblVt7P21nIt1PdIjGFQyhhyGDn8x8q1jI4c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jlaWBrdW5FpQT8sU59oZomzxGGNgRsluTn5tVWYVYbyBd+WKktvbrZS6pNmdRkDlzrS2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Vuo5OJO0baGDLGiltsHY5xyFZTiTK/FrllZnUucM2Mn5bVfXYtU4wGaRsSIynGNiCCP1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6MldZxmkI4gowWhR70dRUmiOhKn2XlU0Wjqm3KkWkKGIY5CvQwx9oAY1OT4U2yeVcjTM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hi74G2mNoInyy5bGBjnQbfglw7qoRwTudLAnGK0HEOGXEiwf7zCoEYBwG8TQrTg18iG5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TGzAjHPrWlHOVH8CuDG7/a1UIdgcHPxHKgjh042+2QjA6k/pWmt+CgWU4a4nOW3KIMD57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nObq5PdBIzjx8qdCM+0V0mANLgnulTzqEk88TaJUYEHBFaAcDsgY89vICdu/z+td4lwf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Y7hWBx8SadCspe1uSQWgcAbjbNdN6yA9oCp6Airy0s4exkli7YImc6pRy5n8PKrPhdnZ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UAS3fPzpUBk0vBpJJ97pnkKKl6YiCpOTyAP0rcfw6zEmm47ADSOaKPHxqinsODBFMn2Z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vWkBUfamiXvsGdjlj4nyqL3baQgfDNsSfqaa4tY8E1xCw4msThMsXk1rnoPL61mZXkgl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yDQFGgF4uFRTgKAFHlUhfbqNXdXBPmf+tZs3sijcDfzzXBfnGADz8aLCjSTcVClXZsAb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Rria+aISNq0qG/CPH41UrK91cRxv7jOAcdd8VztwjsNJXBxpx4UAkXK3rBtZbBrz3YIV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KqftGrmcVJZgfhQMtBc5O5osVwzNhenXoKqFuAOYJ9KmbqZxhPul8Bnf1pDplhdXQH3U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KzRY+FKFO5f5451QRdmrBpNbAHcKNyPWtdY2hveGrcZit4kxhHOM9Klq+jSL47ZT3nBL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lwCWABHxrRcO4ZHZ2qW2FJiABbHPb0ogd1lRftlsqhSBpAwOXnXDdxxzOH4nGBkbhfKt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xtLbPDpijFRp3ULsd6XaFsqd/e6eh86Da8Qsks5Vk4swJBAAxv8ASkZOJ8N7ub+Zu8Ca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3LasFeuPGmrCCJ5pFkXOGIGW5bVnm4vwn7QpV5pVCHYMRk5FEtOOcNincrZXD5Occ8bUA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cLjP4zUGNuLfLSRbMpG/9+NVMvGLZzJo4YTuefT6Vw8Xka3xFwtVVQDk9eVAF3bXNsLuM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nNF4le4uEiEw+zhC2gJvrzz5eFUJ4xxAtG6WUEZDY1Z8vCpXPE+Ms6k9gS6EBgOW/kKA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okbvnbT5CoW833JYQysNJG4261VrJxd52BuAnIkqrb5+PlXYrbiU2pWuX0qxHdi/fNAj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zbGkHdqp55mZ0ZYFzq2AIOKGnDLhrUM1zcqxX8KqopdrKQRHMtyeW/bEfrTQHrxn7SMt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HwqdtHPc27BndFyQZA+AwxkLikrrhcSlS8cjZb8UhNMWVpgHs1IOQATgqF5YwTz86Bj0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gQoX3PD41D+JJrcvfAAnPcUDO3rU/wCGQqkLiG3yykE4JNTbhiNKRiIalHKMdKQC8fE7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4kaNNM2PGbKJdDy3LnJyFI6nNQ/hKGeRWwORGEA6UzZcMgF3IGL7NnZV6j0oAS/ifDwpG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aDFxexWFU+zyO2nGrUd+nhVk3DYUuJFDPsxxyFdg4bbjPdY4cj3sdaAKtOL2ZtwgsmY6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Fx+EWpWPhAYFcaht09KNb2Nqow9vqwzDOo+Jp/hnDraS3w0JBBI2JoA+bfZF7MhrmNm8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r20uo46Db8jRbHhpgaR5A2ThQGPnk/lXOJQMboBGdVCbgVj4F5IrccPDHMIkH+Zf2Ipm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rbRorDoiDPx05qra1dd07uOZwT+dD7F8k5JPielBQ0/F7pmOmKNSfFi3609wt7iQPPMV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6rbe0NxKsRfJPvFQNh41c3DrBEIk2CjFRJmuKNuwV1cbkA1UTSZJOaLcT9M86RkbJ9al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jPPzp+3SONdbskeeTOcDPhSttCZXBzsKdF/PazgWy407BjGrevMHFV2ZN0hCcR/amUSR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OezNt2ZkZPvBlRG4b5+FHur66ue9NNJIeoO30FKkBmwV3JxVmDL+zs+zsbddRGU1EHHM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JtExQMTrCHA+Nau5+4tpW5dlFgH0XFZluG3q2/afZboQjcvobT88YqpNISTYJ5bi4MaT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bHoKeWC0S10y8RuGzuYkhwM+pYflVes0sGVjuJIvEK5GflUFRs5WQn61IywWdbOFBBbx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blsNuXjSDpM7luzxk57oAHyHKr+y9mOOcSRZ7O0WWFAFBkxpYjnz571249mOK2Spd3qW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AGfJceFTaoqm2DlUiXhdsQfuo9ZHnin5m0wMPGuXiD+NvgbRQhPTrULhu6FPWsoO42Rm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ZnUZI5CkF4zKw0OInA/Cy07xDAtwB1NIwcPk4jJ2MKKXAzucVpSfY8baWhqN4jagrEIt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qlu3LXUiltRU4Bxim5IryyfslcSKpxpJzj0NLPGZJ3fqRv61SSRTbZbWsxmtVYHO2G8j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jhZOXkarOHTiEvGxwDuKYaVZGXbvsRpA5k1PHZcp8o8WX0e22aHfRgwMw51CGds9nMvZ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2AGUo2+djTOJx5xcWVto2EBzVgpBFIFRZ/du3I7HxFdW+ROYY+gNCPEy4JOTRYV0c8UmO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AyRgUOXiLRXPY9k5PMEYxTMf6bIywKmhjBkKkcxS32yduUIHq1e13Jk7RdAOMYJJH6Uy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2w7jwNWUZGxqvW3kDFgyKzcyFP71MrP1uW+CL+1JIqcYSldliSCOdR1AEbVWlXV0YzSEB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VLcSjB4hHktpKju52phH0+OXkvGnRRknHmaXmvIShxIv/AKhVdHDGB/hijCKMcox8qKGl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RUVgXznT4UW31LEo098jA8qmFCYIUZPIY5UzDEIlLN7x5k9KdGsWpKkjiRLBGxYjVjc0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iPczgE4JxXZWaRsD3RyqECfdSqeufyoZSyRXtFo+Lzyrq+zhRywX/pUzd3bDIEY9cmk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HD3AfOhKwnKMHpI8rXMisHaJdugbJ+tTS3CqxWeRWfGSMY+WKIkWKJop0Yv1M/DExaLHl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/SumFCm8k2ociHO/rv8AlTXZ1BkwKKEvUT+xC5MgRVhldWG5JYkH50v2kwbMkKt/mjOD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Q04FI7IeomlXYNLlc4Dsh8HFaz2XK3FjLExyr3MerTvkAH96yxIRdQPeJII8Bt/fwrbe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SwJcR3IkRZhsw0+Xxp43UkzsxSjktUae04ZJDcXf2e6u7XRIvZqkuUHdXOx5jJPyFHu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yv44k1FpFCSnxG22wx0qFs3FrKaV3sEmhkfI+zSBsDGAMHfAwPr41G64lF2d45HYPIyB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dxy5fEGuxtuVun/9+tmlLjStf/fsdtvaV5JRBPwu4jk7JZCI8OAp5edY72+mW74taTR5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izVubO8tpb4ww3EDakVl0EFmOTqz8Tn51899r5gl3w0Nn/8AB8R/OuTJFJ2o0VPk8dN2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MgVO1bseIL4SIRz6jf8AepCWM9RS80oR0kBH3bgn05GszlgqZ7iChbhiPxb0qkWtsnlV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DFQtfsQuFW8uY4UGCQTuRQDi+VI9b2b7Mbd5MjurpOGqxsbOdrgaOGBdjvjH5mmrr2h4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CLpGjWc4Fdh9ruBQuXUyTPpOlSh3PTnWiSO7HFRVGdUF7uRmQIdRGkchjarGJcCq+zXY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d+BbDR0dFzQ0G3KmIlyKxZ6cEeUbUQgYrwUiukbVJo0CK5plWms7Nm06e3jYb/iU7UE8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4Hw8Dno2PlgE/U1aVmE5rHdrtNFZDw6B4UeS2WRmG5JNOpwu3FhkWsQzKM93J61g34t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8l7Q4FLvdzsO9K59WNdGjxWbTjFtFDcwSCOIdndrqOkAENlP/uB+FYXiOG4tdFSNPanG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lyeu5pdN3J8TQ2IaiUYpqNATypeIbU5CMCpNkHSNfCmEiXHKhRimVG3lQWgTQjFDSPTI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eMg4GTg4HjSCTLS59rYbgRqtmQEXG8v9KUfj5aMIsSqB/mJqlW2vARmzmGeQMZFGFhxN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VVs53Rcp7VXMcLwrFbaZCSSUYn8/KlG45dFtQdUJGO7GP1pSPhHF5dTCxkUIN9WBRF4H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ndhT2LRIcXvDjEzd33cIu30qE19eXBLySudXPJro4JxckfcooPIl6lccD4hbu6SSwgrz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ZpJipUu+k9NZoADoCFbSPAGml4PeylgJU7pwcA+GaNZezzXUEsr3vZ9mQMaCc0UwtFTI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PGT5Vp4/ZNG0seKYDDODH5+teX2TtymuS9lYZxlMKOfmDRTDkjJMFXm6j1riqH5MD6Vs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qb27Jk0lu+n/APrVbxLg1nw4R/ZJHfXq1FyCdjtypUFlD2R/sV0QsdgOdPiIE8q4QM+d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cBO7F3iSemQP1oUirJdPp5O50j1Naa1iD8GlUj/AIMuT6YNZ1FCzK/gQfrU2MsB7LcQ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3Kip7L3moqTEPVq1TTziVcWbEaiOeOhqRuZxMcWuNhzmNa8URyZnI/Y+9a37YSQFfDUc8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ALNH3s8s1qUnuW4W+mGMYB2L560GR7trZHEVtntGG+fClxQcmUcPssxZleXBUjdf6imY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MWYDOSxqwinvlmbC267Do3703w/7Y9jMpmjGx2CHbenVCbbKBvZ61MiA6t2IOGJzt6+V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7pYaQdxnxpqSO8Z1P2ke/naIeBqa21y0/eupVyo3CY60xA+H8BsnWYGIH3vwjNB/hFss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irbh1nN2sym6uDueuPCqx7B9MgaWZjgnOoUATHDIFeIdjg94ZJPhnw8qct+G2q3bdxTs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+GR6oye0zqPOTyNNW/D41vVGjmud5D0P9aQCktvbR3bqY4gMnw8B51NEtRaEZiB7M/3y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XrZRBk9XJqdrZW/YABY+TD3c/rTEciktuxXU6YEq+B8fKpcUuLVViYSqBuNgf0NShtYFt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/X96avbaDsIz4PjZB5+VAFMbu1WTeTVlF5E+J8a9BdW5lkHe2fPuA9B5U48SCdO42NBG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RcPhWIIU7sfPx9KAPR3CSWOEichc7gMOtVdxdAQNi3m5Z3/rWigRRBIvZA97Hj/fOqq5j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Qgso766JRStuw3BPTr60ewhWaFZiXQ6iCgc4PhU7uaHsQZgFBAO3Ou8LuFnhlfQEAkwF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2uI7OJY4wyo7AEsPE+VRd7wvEwRFypG+/XyFOxgtYtpIws4PLxAqTKeziIYYB328qkBD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g5A+NGtYrwXxBnxkDkpplge2jOsnYjkPWixKVvAQze74Dn8qAEr21uvtj5uWAODspoMd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vZ2GOlXHEIz24Ott1z0/alAo7Zsk7qOVFBYkvDx20itLMRryNx4CneGcOQGRcynDncsK7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qDsaZ4eALiVdxk55mnQmzLXMQWVI9Izu21SayDuRgbnFc7UPILhyDkDZATj0oy8RSNta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c7i6SRaq9gWsEYnuDv7ZxXnsUjhlKrhmAGcfGutxUnC/ZsHzcVCXik8uoBIlA5lWyRUc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6R2pYIoB6kCqe7uNROT6U7ez5G3QVR3MhYmpW2dPxiBmcsedRjUu2OdDJ88mrHhln284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lGLey44NwgTx65+6hBwM4JpiXgcCQEKGDa9jqIwKjIQCMxygDo0xxn0z9KhpUKXW0t3P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RlKdgpOEWodVS7A3w33gyPhRLbhUAkWSS6UprOAN843PIeFHtZCkneW2TPQxnOfWm5bm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uEhB5+dUkibOyxQXdpKv2oqDzKRknmPSgypeSQC3PFeJSwHbspA2n5E10313Mja/tOUO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qMV+kiFTbXBbcFpJd/wAxQ1GXY02uhaPgtkZy8lhPcAAgK0gRfXYg/WrG1EdjG0Vvwu0h2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nNBhiNwQsFpIS2AQ8n9TXZbF4QWMEUTHbdudJuPRUYy7RYJxO9t4wqXUMUSoT3XIwfhj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qXvYpGxnSEYk457k1XSym3gOr7KvJQcagT16UXh10FWaQzRMEjJ0xR4A+NRkaUHRcLct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IO8zdOg2qM51OF8KlYj/AHRGyTqGTnnk7/rUJd5W6b1CVKjmm7k2FHApuJ8NknhHfjbC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x+lZtXkiuARs6NyIzv5itXFYsbWGeKaUtkllGVAPT1pPiHCoNZvJJOzYsNSqQ2/jzocq8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J1947nckUFVBilyOZApuWIAEpOhJGN9vzoDI0UQWQDJbOQeYFXdk1RXSdyQmM7DYVG1u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DvvvRJDCxIjGN996AEckhUBB61ZBZPdcOaSNohNJIxIftMYXfnV/bTGRBnmNjVPwzh3C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MNo402X1PWrO3Nsr6bWRnjXowwcVLMMkXBqaHZEEiEY3HKkpISdiOVPIelSdNa56ig4vV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VleORM8g4z86neR4v4yOopq5iBQnqKFOczRN8KGcEMloksR55oqptREAIqWnFM5XMHor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CeQs6YU7UpxAZuYWqwkHdIpK/H+E3nQzowyfIKiACpkBBqI36CuqwQaiM+A8aJHGCe1k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ZyGPQTJJzPIeFSbLHyqXvnyqWnAoDJlUfbEFooa7SOPHFHagf8Y7/hobM8b2V8CYkYed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UvLA9DSUY/3iRR407GO6RTRtmlUiWkYqQWpRozsFVSxPICpFCrFWBBHQ1RxtgyuKBP3V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kliaTZUNsWI33rmAelSaoGoOtEGRSeVOwwuoV0YoeYIOKTO4q4jXSijbYCmju9L2yw4Z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fyMmeUgDbepGa1Z9opo+FzzyFGmgIIjPJgefPNY21UJcam8DitH7YcNHD7WSSEERTxAr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mtpo9700sbxZFPurX+gkfbjgN1Pi84MoY7NKigH5jBqg9q+IWPGeIxy8PeaKKCFIY8k7q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0ahjUlQkbGtLk9Nnhz9Q/AJnuUOAyS+q4P0rhllKnVCdxuAc0wYGUdPGj2PDri+uOygQ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0UEfUSbrsJ2zScLWUY1Bd9XiNjWbn7WS5JkbtJG/lOc+mK2l3w5uDXzWuc4Cypnfnz+o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gl7SMq5DDudMbUKJ3x1s+WCxvH920uG9I2NGgsLqKVXmtJo0B954yBn419UuoLjUc3Kr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d9pDNElvbSTtJrOsjG2wxVOJrF2yutE7oqxjXlStqmFFPIMVlI9HAqVhVGTsKMg8KGtG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K7610CvUiyIUs4UDJY4AqfEpG4hZwWbydmixsurGdOev5U9wGBZ+NW4ZcqpLnywCR9cU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DKxEIuDgbnP6VcE27Of1OWKxSi1vTX/dGUh9l+HbCTiErZ/lUD96a/7I8GZIyLu7Yu+n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UixowOWebGjqumKE4U/e53J8K6qPB5MyTey/B4y66LiTDEDJPh5ViBGY5WQ81YqfhX154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snl618quBm+nPjK35mpkXF2SiFORClohTkQqToQxGKYUUKMUdRtSKINyrkIPbx456hj5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UQ/zj86aIl0aniKXvaxKZF93+TzNJpBdtGg7bGCOSgdDVxxFe/ETvsRz8zSUcKsi90dO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Vra3RtLnVcuOfQVXfZpDKoN03ujqB19KvrVNNpNgDG/TyFIqPvlG2dP60UKyvis5NMQ+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sKFxqxQ3lwGmlOQD7zfyjzq1jUZiUc9QzQuNL/vk/jpH/wARTCyt4dAILeRVzksdySeg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zdowZiBox1xk1y3B7yk8zSNm06LPINwoHdPI86GUi0htodafdDZTsY18R5U5bERQ6eyU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PlSdjeR3BTVkaRgqeY/erGHHY9qmDlzj/wBdIQa5hiZEYjvhVI5DJzWa9qowtnbsMbTu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cGQwhUySMe9jHxrNe1aoLKFRu4uJC2+RzNJrQ12ZPOmolMtyojAV2PAcasAVBZd8NQtw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80rNMuc4Fa3hUeq1derM6/NDWVcETE5IydtqzfZquj6Do7ynQnv/AJg0QpmcbAd3w9aF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tB+YpsACRe8QdP610HMw8KseHzDu4Gr8NAKFrOPLLtK24H+U05bDNnOB4mlYwDw3PLEo+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2n4RuB605w1W0Trrbk3QftSygaxg/h/Wn+FoAZM9cigCsZSFUlm95c8vSiGINKuS2NB5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I/8AkKkdOuPOMHI/KgYawUJcsMtuerHwpN4wXl2z7w3NWFpp+1nljbH1pSVMXEn+o0AR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dc7UeONUuoyMe6R9RQ1wIFPhp/MUfu9tEw6E/lSAHxFcXZbxA/v61GzA0gDoxH1o/EgG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ViBrkJ5B8j5CmBKKIi2bJ5j9RRrwZtMjOzA1FSCJEwe6rD8/2o0wDWDZ6YpAVyQiQwkv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QuLjlsU/I/1qEjDuY6Pj86HcXKWzB2P4SPypgPxyJHC5chQNznp/eKob68EjOY+7GD7x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4aPmAp2oU9uzSaG3VcUDoorvMztMjOx04GTgfKnuBDTFOGySdLfnTaWyLARpGRkcvOhW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AsvLY5tLlVHIq1Ex9yP8rihWG8dyB1iz8qOrf7u48CDy8xQJnT70bHnnH0o6gdvGRsN6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GDbxnwakAS/X/CI6qRSOnEy+amrG9GYYj/mxVdIcSIR4kfSgZLH36jHNaZtRpu9+q0Ak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X/iI2xjORVEnz12u7i6Gh3IxsBNgZ8OVehaaaWSJ4o1MaF2LzYOB5kdeVSnR4ZexEMM+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zCklsnYcPSGYHLFUyPTcGskAjF2U1zDDogTtZApftCcZPhmn+JLbWxkWyBEOru6uZHia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KzAIckYwOXpS9/diQY8aznLwdGKPkrbqc6jvg1XvJqPKizuSxoAHQDrUJFylZJYScb7n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tbIt9viLBgMMkqq31NV3AOES3xabugLsCxHP51ejhb28eDNCAPBh+5rWMbMJSroPf3nD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llM8oYkdRsOtI2XF+FwyGSW2jEiht1iLb/Sii2D4Bnj8PfH7Uu/DrLUdV4FPLHasBVOG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5wy8glVJ1jbbGIdLH0Oaq7ia2eVSkk0uDjGnn9aGOGcOjOr7WhyM+NMW1tHoJjw8Y5HGK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t26CeFJl6MNajb0waB9mt3laNUkc76+0kGx3zgCoxnhBYmeaTXnfvMMfLFOWz2Kqfs8U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JqXF32WpL6IcPjjWVmFrbDSNmdtRPzorMom1dlbgKNwI8g/3iiSz4QFILl9sYIAwPCgp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O+QwrNwV9mnN10BuXmkkVraK3jBJIAgU+g5ZqdwZW4LO00hJPcGAAMnwA9RRDMS2FsHx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/AHfbRdmV7WUZXPLG9Z5apJMqD7bF4lSOEq2WbAAP50kQSxPiacwVQ9aVQEOoA1bjbPOt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jA7NyMdXY1W3tqsEGsQBCz8yu9aNbsld7ZR/zn96puPXLSRxR6Ao3Jq6R126KTSHjckZ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UkaY8/E4qzjj/wB1Jxux+n95qu4iMyyEchpT5Cs0/cPqIhHLEi4aLvY503w+IzXQiVVL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QN6ZtXkgENyFOx2OOeNjWpkXEfDbmM4YW4z4sNqMLC7trlZWWNUGzYzy3z+VX8Fm04i0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g05fIrzTjcgmTcdNgv6mhpPoHG1TKYAdKKp2r0trLDErsdW/x+lcU6ht8qg4Yz4ZHimD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7hdIQ+lXDIdJRhzFV16hECHGMU30cGbD+OdrpkoTtTA3oKLsDRFOKEebLskRmo0TpUDk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lp4e3WIE4UHJNMOcKWPIV6KLtNLN7g5AHnRR1YU07PRxaiGcd0ch40QnX6V1m1NipKMD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Z4DArxruKiaDiINQP+OPMGjmhMPvUNBtBiwGL1hjnvTqCkpAy3422arBB+VNGud7s6Bi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fIAVECpVVHI2ClOhCevKknpqY6m8hSkp22qWb40AY71Ak1I869pzUnUiK7kDzq/jQEhf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84q/XZiRTR3em3YWJfv0XGa1Htvex3PspbTIR325eBAwR86znD4jPfxRjm7AZ+NS9pY5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0SkafPapbakkevHFF+jyZL3H/AMGPIJajIumu9mBvRERnYKASScADrVnzTd6R2C3kupli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bhfC14dZtEmGkZSXbxJ/Su8K4AnCrKOeXvXUwyx6IPAfqas4f8UDAOSv5itEj08GH8at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/bzqoAKdmcD4j9ac9l2a4trc53RmQ58v6EV72wj7W3uCBkwlXHwAz9M0n7Dzf7/LCf5N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y616DjrqJrHe0Ujz8eaNiT2KhcHoTv8AqK2VyGBCg49786wMlyb/AIjcXZJImkZgT4Z2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bGoV0rTKDegxjamEWsWj0oyoKnPlRl9KEooyVm0dUJBBjFcIxUlFdxUHRYfhdwbPiMM+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WcI1WMk+4NxOz4NL29ircCnuyuHjlGG8Ryx8zVj2XZ8MtUAzgA/MGtsSaezz/XTxyhHj3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M0f3EJz/AMSpJHnSAOlG0ExQjHUmt7PJoRlABY5/ET9DXyh11TyN4uT9a+tzKdDd0dTy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kVMmaQQOJd6cjWhxR4PKm40qDpSCRijhdqii0cLtQMAy71K0X/e4v9Y/OpstStl/3uL/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6NdxHIMY67/maWh9xMY6flTF/klPHf8AWgQFuzjxj+wa1OIdh/8ACSkjGC35Cq9CO2Tb8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aYt/m/IVXRkidNgTp/WgCceO0hAH4hmg8XI+13ORk6Bj/wBIpiEMDAxAxrG9LcU3uJ26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4CO0zy361OxiV7W5yvMAZpdpkg+8lYIueZp7hp/3S4AGxAoYxcWa60KrgjO4o0c0sCkP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y2ti8i6hhd8mh3EWqGUadtR3+NAxpriOW3jIbBTmOvrVP7TFWsYQDk9qx5chk1OdpLWC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xSZLixwDkq4PpSfQ0UJi38SanGqq4yNvCiY3G1cIy1QUaLgSa2jXxuAd/8ASazDwxlh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2c2bvHIWZf2/Ws7dQaZpBvhWIxWD7No9Gutt+HWrjkyRHHypojMybc1P6UjYEHglsyHl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60ODyP6V1Lo5n2N2hBimXkc/tScW/DJFPSRPzFM2h+8mHiM/Sl4drK48iD8jQIEAqyJs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zffP6/pShbvqSANmH5U1ZECdvEkUDEpz3ZB1wfzqbYBjJGcMf/ia7NgGcaRkZGcV1nGi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QBbXS1zqwR7uPrQ7gabt9ttVFikInUhMak2HxH7166BE7nHNv0FACwGbQjHSmCwypxjD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cbYI/OiZdo0JXABU5oGT4kO9GfFcUG2k7N3UYJOCT4bf0o1/nTAT5/lSsJAmfxKqfzoE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2aidoGsX8QmaWWWOCSVpWCjWM59BVLfcalaIW9qjMGOCR1H6UAkFvLxQQke75zgdKQlUz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jpAiP3irkgnvDJq0hiiURuJI2OoZIYHFJsdfR3htnpYDRoUDAUD0ol1EFlbI6CjLd20E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G7vbV2Ena93TjOk8/lTChHRjtAD+M/pSFuumYjnsVPwNMPxSzSSTM4IOCMHypC34nBJe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x1qhJF9wze4ZTnDxkUeLv2r7btHn6UjBdx2UguJchFBz8anBxmwQBGnTBBGzA7fOkx9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NGIOgHlhgfrVXHxuwNmyNOurRpPeXnj1op4/YGBlM66iMjcc/nSAtrvJs89Qw/Oq2XYq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+P8Nlt2QTjJHUgfrSkvE7GRCUnQHIIy6+PrQMfPuocbBhmiKR2iHB2akJOLWRiwk6E5B2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zGMTqcMOo8adk0Udxw+aS5eaO5MSt/lDZ8KoLzic8EpSG8ZyCQcxBcVfT8QukVe7ECCF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1X/ZvPp1Z2APU/8AWshMHDdXcto8k7l87KDVPd97UQCuOYNaK2tSsSxyMCM7gbbeFBuO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LzC4zSWGcto0/qIRVNmTYMSaPBbdpjOcdcVYT8MaJwdYbPlUo4JItOEyM7sKTxzXgFlx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O4KgHOAcb01aFSrfaZS3LHU/Cuy3tlHmKS5XujBUqCQflSjXHDiR2dz3znOlTv8AShWh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TjSM8jvSs8hYk52zzzTAn4Yc9pdFj4YIqQveFBiFDEnl3TzqrZDQxbwxrboWSMnG5YVo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EGw5eNZk8T4ZCwBV5D4AU5/2qtNJQQS4PTFUnRNCkhkN2G04Vtu6K1fCrqGKEQ68FOZ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YEFbeYAjA614cbtzg/YZWwMbrzrOSs0i6NpLKkiaVmiDMeXaCgS3MEbFTOhx1DZrMR8Q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w2gAgb5GT/fnSn8Vf3U4fnfYZqOBfM1ovbQHeZefKh8WYPxOyjXOmOJ3PhvgCqGwur6e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66iennV1cntuN3EgOVjjWMfmaykv8RIpy/wmz0wKxE7eFLW+06sTgDfem7rHYoAPeO9V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szors25YZ2A/rW1HFB+4ucs6dzUx/wAmDVXxXtJJFPYyKoXHeU1Uw3vFDKuq6RU5nSijb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QbmVs8yWO/wqGpJ6Z28otbOh1HZRDJwMkHz3/Wqy5YSOzbbsTirUyMjOzd7CnBIGRtV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h9il9CVxjVjlVkXjPCYIO5riJ3B3OSSfz+lV7TLGxKjLePhUGlcNz5eFbIzNt7I8Sklu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ZJ3I5irPiN2YYJJkYEsFKqfF2Z/yIr580jR4ljYgjcEHFOJxG8vIux+2SLyOck5wMDfO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F5JNPaGND1UEkEeeSaZhlRlV0OUbcGstKksOZbm4aUAbDUTmnOB3kiXDWtwGUS96MEdf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xOcfyR7ia8R9uhZfeAyPOq++QPasTtpBNOcPnCyBG68qNf24wxx3JBhh60GOKaz4+LKu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4oqwmEKvMYxmusuRTo8PInCbjIEDXmxgknAHWvFTnbpUNLTEAbKOZplQhy2QEZuHychF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z2IU48qKRhQqDYUCQH7PL1ODQzuVQ/kjaZMSknJI50zil7I5gWmKEedkfuZ41Fqlionem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KnzowWoyjYYoKT2J3e08B/wAx/SnlG4pG/GJYcb8/0p6PkDTXZtm+MWSFekOlCa6OdBnb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StgnYUrKwozk0tJUNnXBAycnapDPUU3DYiSNZNOM8st/SiCwI5Yz/qP7VHJHpx9Flkk0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fzcq0ktmYotTbcts1VQwSQTrMqoSpyO8aZNzcvKWkjVh/KX2p8jvwekljjTLf2eCrxe3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mv8AaOqLdQ6RhnQFvPcj9KpYeJXSIyvCjA4xhsYx8KJxnidxxpoWmhAaKIJnV72M7/Wl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l6dqL29UZ3RncnAHMmtX7O8H0AX9xHiRhmJCPdHjjofyqiNtKZFdV0lTkYI5039r4qBgX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Hp/Qyh7pdm2vDiOFQeSmo24zOuojmBtWMa+4m2NU9ydsf4grq3vEQd7m9G+e7Kv7VXNH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urqeNlDK+UI8RjBrG+zl43DPaaGGXGSzW7nO2eX5imGnvWfUbi9O5JJdCfyqmvOGXk05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+M58dqTkg/FI33GJ2j4ZcT+4RC2D4Mdh9TWLsIcxgA94jqKJdQGa3CoLkSnGrXJlT47Z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W3kAXbO3zpSkbY8ddnlUrtjl9aOh2yaIGjYDI3xtnnQ49pCvMVBtF2w6ijKKiooiipZ1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i8qIoz61kzqRaW1xr4K1iCAWmUeek75+Yq47ETW8YUjbnVanDvs98ImzjswxB8xgj5k1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KMDP6Vvjutnl+scHP2dFCtnjG+MCii27sYyO751qq9WhxmNksjpO4Gxr55e8NMJIK4Ir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mPtBAvbSEDqaiWjSBihDpblRkXAxRnjw9dAGaRukdjWihdq4i0QCmMGy1yHEc6O3JWBN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xqRkFgMU0Zy6LS74/wAPdlxKcgfy/tQE49ZJEml3JBySEbw9Ksr+2txJERbxju/yDxpe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ySNgo8DWxx6AH2jtxFKohnfOdwnLlSY49CJVZIJycbDTWhh7tvIVGlSG2FValda6s8j+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N2qdnYXDkEEZGBQr/AIteSSsG4dKhdM/DFWltp+0JkHUXGfnS/Gu7cLjb7ofrTEVdrdyXD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O4Du4o8dzxCOFvscCurLmQM2CPAVKzKOwAXBB38zTtgo+z3BI3wMfI0mNCkd/wAcGMWa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xcpIj2UeRkka96ZjyHUetMMF0TZYa8HA+AoAqbq64oyp2ljHg5GVO3Oq2Rro9ostt2aZ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AWkeMgFjzqpv1/3Zzzww/IUMEUpXkanjl+VSIxtXsZFQWXns2feB59on/wAhVVxJAt5c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Wfs4CLgjbOUP/uFJ8bQrxS8J2++bYddzXPP5G8OgsPEpYLBIVsZZI1TeRSKf/jN4TGf4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GjVwpdxujfDnVpk/dEE7sfyNdMejnl2Kx8Wve2kK8KmLnmDsKBHxa7ME6jhc2nB1b71c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GfnULcfe3I6FW/KqJKduNXbMh/hUudR0789qlHxbif2rucLYOQDudvLpTfSMhubfmDTs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H5mgCim4nxZmmUcNCsSdRLfltUDxLjbxIP4cmlSuO9g8xirq8UjiEoXlmglsWeRkYUH5E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dqjfYY1cggHVnA2z0qNzdceWfS8MZJAOSRVoNQlgLHPfYf8AtP7UXiA++GwOUGPmaQFC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cZIIr0sftCFK9tEqLy55/OrRGYO2BsG3qVyzAOSe7pz9KAsq7u348IFle9VxnGGJwPhm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XyAEcljBPOrriPFopbdbeAanByzdBVRbxSy3gLvlX2VQN88+dMCdvbySYDuXbqW2+eOV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MtwRpyFC7Bas7a20yLkb9mMD0Jqzto/94kzgbg/SkBj04CVRtV1MSFzkMasrO0+xxlFk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+lNybSyL5sPqaGi6mBJ2KCufP8DfA/eQf2es57vtpNR1vqIztuKHeezvD49JWLx6D9qt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HyrvEABED/mxW0PijOfyZmG4PZrMcQjOkHGBSwtYYL8MiYw4I+VWsj4mBA30kfWkLhmF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ILGNEkmSORcozYIo0fDbOOd07EEBz+I9cH9aBEcSoeWGBqylGi/k/wA2G+mP0oYxWLg1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MZ8zUrbg1jJCPuSDpIJz1GRTZJE0mP5s/QGp2peMlV6SEH5/1qQFrfgdnLaYaLmuOlJD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NfL9qvrPP2aQDPdLfmaTGzMCOpH1oAr04HYy2xPZ4LJkcvD0ro4Jw+SHIiO6ZHLw9KsL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P6V2E4iUHbAx8tqBHyZILq4fDXMv/AKqdssy3aQRSN2cIJLnfLeOaXnd1lNvC+lmHebqK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JZEIAwuDWSf2JptaE5rq9tZ2RpnyN9zsRVnacQS7g8JBtih8StReqNDhJE905/OkoLNr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e8NVaLLwfeiHh/ItrZcHht3eqXt4GlWPYkY50qUMJ1EHke7WhT2p4bY2arnKxhcrEwJJ6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wlzc5W2mId890ZPPP54rL0/rMmSU+cOKXX7Fl9JGCjxd/YseHxtIWYBmY5bKnnXjZxxh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8qtT9ljgJlgkBIyAwApFri2eQ9kNJHU7Cm2bJCkdnHjvKPUijiBAQAUHTUF5fSuoyDIGg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KIGQ6Y25ADPSpsqhJLRULd7O+/KpiNRzYAHcAU1FG8p7oKjkCBXhC3bFFYu4OMUWTaFj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DG2oUcWzR5DF19cjBppoZLaSMswyDkDzq8tJrCW1zdx4c/iG+3wrPJkcFdWXBRk6ujPT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88k7moWNlb9oEKbucbDO5rQCwsJstDKrjwJ3/AHoX2P7JMlwi5aNtQ322rL+pibfhYxB7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NRjOV2xVbagOJZuZllZv0/SnLj2jluLObXEsaoDkg86U4cpNlCG5lQT6mtIW3yZhmdRo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qo4pLpCxg7kHODyzVtc47VhVJxCC5knaQW8pjAxqCEj51rdHNjVsr4y0fOQsq7FWxk/G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n4VWysgcBcqQd9+tWVmRr7x2AzQ+jpXYe7xHbSP05VnLmUHCjfzq74pJ/uiqG941nmyS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eyB92vHGqunOKNbRo0yhxnflWhAWKNha/eDB8/pXIgFkVYyc/iY01MucKBux5VB0ESBF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BuroNcKQAyodh4mm/tqthnVkYEEHGcHxquVMTqM8zTgjcg9aGPs01pdJdQJPGwJ66ejC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hhyGGFYPhV41pfCCTaOfb0PStPb3Bt5C3Q41D40VaPClB+n9RXhjMsZRzG3Mcj40MqV5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qYelJ3Eg16FGSeg60lI6fVeijkam+wbBpnKRnCjcsakxVBpUYFGVSqBFAz1oTx9DVLZw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cjFD94SDGK8+pfdO9eSUEMGxnam+jmx3KVsFYnMHxprnSdmdIZfA03mkjLIvczvSuqo8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UZWcx5VCQdw0XnUHHcO1ME9iPEE7kT431Y+Y/pTUJyi+lAv012Sv/Iwb9P1otqcxKfKk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hW2BNKu1HuH093HnSTtnrTZljiRdqA53qT5zQXb41B2RiHS+uFARJSABgDFFjvro7l/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TCjpQkbvNkjpSZYWs81xNpLkDHgKaZHxjUfkKV4auHbyFWGPGnSPS9PmnKCbZY+zXC4+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MMSOXIbfWpXPBHt+OTWmR2EOCWHM5AIH1o/s9O1pdxzAbIp1eYJ3py+uRPxa9kRgQZMD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R6DU44lPw/8A0Ai4NZvGSwkB1ADveXpXP4RadDJtn8Q/an4m/wB0jJOe8cn50FJAT3d8n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OX2RfgdkGIHa4GPxDx9K8vAbNtg0g+NO6++/+qpxP3hk9T+dKkPnL7KOfhcMZAV23XO9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3EUMSrO0iFmy2MeFay8kGtSP5SDjpsK+b+18ok43JjBWNVQEemT9SaGlQ45JWOWvtBJc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eNWSXxKbxd48u9tWe4VHgKAPM1dxIzuFAycZ9BUUdEXqwhlmll1EaRjAVaetkb3m50Fb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lTEZNDNca3Y0poi0FCaOqnFZs64ImtGjI1LnlnehAYpmytnupHWMZKRs5+A/fFZfwdUU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fiDyK2pdKgeW2f1rU8MH+6586wllKVjXfOa1tpxSO2tlRkZmJyMV0x6tnh5UubSLmvVX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r9amOL2v+f5VVoypjre4fSvm/HSCzVt5uNWqQue/sD0r51xi7EjnBqJbNYKijl9+uKtcd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FUbVMDavBamFNBTRAipWw/3mP/WPzrpXep26/wC9R/6hTXZnLovuIEHQf8o/M0mpZUXI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6SyeGn9aUx90CWIGRg+Fa2cQ4jf7vIMYBU1VqQZFzuAD+lWSbROmc5U7/CkBCpYYOOfX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0e3KTGfjS3FdU85AUr3MDPWnrePE6Hb3/wBaU4khMg84x+tOxlZaSRrN2YPeB32ODjnV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UD8jVeqFZ9ZxqIA+A/603YSSBpUUDS6kN8jSYxlGyy56Zoh3D5UHPXw2FCjO60Xfv45H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S3DYzjHfNU97vayeOQavLpgeGxDzH5VT3ZH2WUYPIUhrspiOVdAGN6mw2Brw2UrjOaRZ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xwAucnyNR9pFxxa7H+ck/Kh8HYxyygNpPZNgnptTPtP/APhu6GM5I/8AiK5snyN4fEj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z7wAHSrJCBDEx8R9QaoreYxQo2BpOdxzqxgvQYowdtLKQfLNbwftMJr3FrAR9pBU5BUf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5sC3yIpaOcG7jYj3l+tEtnC8RcH8RFWRQrbxDMRxn7xCR5ZA/WrYxILpDjHdPTYbikLa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EGny47ZCDtpYfUUrHQvPAJL52J267+lKOii0YL0UimuIT9kWUe85Hyx/SkY3YQOSwOSw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xEbgyfmCKPxHAaEZ/AfzFKLMBbKAveLoS2d+dR4pdoqRKpBfcEDfGcUADeeOAuWYAZHX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O3Z7RgYIByTilpMzyHUcnH9/lTUNpHEFVECLjcY5mmAaOzjPD3kUZPPPh/WiWkIWWMjG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pjhDelJxOVdOneBpAWkafeIc4JRh9R+9NR5W4I8lP5/tSQcnszknvMPoKZR9M6kncp+v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8kAA94/v+tLxjuLjA6GmeJ7XrYPNv0FK2ysQ2+wyPqaw9R/lm3p/mO55cuS0a+H3DHwY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2fwrt8BTV2dVq/oK1h8UZz+TKOUYlU555FV97kSZHUfkafm99Sf5qSvRutWSMo2RkeGau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IMf38azhuRBbLIyM4wM6Rk1dtN2gt36hQpwQc8qTAaIKzsDg5VTv6f0rkLOLhwuMFwSP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4BHLs98ev9aViAjvwvPOM7cqALK1jKrMp/nP5CqyZdFxIMcmzVvCyapTqGCAfpVXeMBcu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ZCuoA8mP7/rUohISVDBQrEcvPP60OE5kcDxB+lNIy9s6A8yD9KBHyaKMBS74Z2bLHPM1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+N804IFB/c0J+6V2wc1zORpFbGYOF6E91RvjGOdK8Q4YYV7ZYwVHPA5VoIEzChJzsN6lJ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n6VkpOzdwTRlbcqQY8DPMUdD2U6uNQZTtttio3UAsOIac5QHb0pqWEyQsyc1xk+VaNmS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lxkdBSssaIVAcAk4zmhOzKxwx28KlIJCFiGNBTc+BqkQ6ZJZ4GnFt2Z1ucBguPjVzFE1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G2kHlyP7VUWFtJDeRyBZDDGhBYA6dRGME8s4JPwrT8PiSPg6mWJ0u3lZnBGMJyAx41ll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TKQ21xYXSi4fs+RKjfY8q9Iz2lw8LltbOckcsetG4ye1uHZThQw1Mx5ADp8cbVVXEV/d3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aoiY+0jZRzUdR4ZrTHbimznlGmaa3KPAsnvBCUcZ3BxsfSgRXsf2rQxOlmChuinzrMT3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F5NbaMnkMD9aIkc1vOsjHREdJ72dwBk7VXEjibJxHax9mqd/qfE0GeYpAW1MAoJwGxW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u47RicAmnYrp3EiNM5xGWOWPKpcASaZZ2qS3XAZrgyFNcuhdsZO39avLdNKqDvpG/wAK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NtkGBIe0Px3P509jRE5JwQDSxu7H6jVIryVZmY+JJpC14txeaIzW3DoLiFc5KSYIx4jP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1GoEaidhWQu7NrO5aJmBbGQ6Zww8qqUIz0ycDlG2jQr7QrdnRecIYDxJJH1FRke1eMmG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w3W3ad5iBgDJOK0XDrfXATjGTjeo/HHGrR085TdMrOLBVjRN8lc+n94qldcDmOVXfHO7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jwwP1JqpdD8q1i9Gcuxcrgijwd2RfDIJoDMfAeVWHB7B726ViwWKLDO2OXlVkjYjEa9t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kkk8zz/ai8S4hE91pRSQuyKPzqGNaEgd79agYBIVMwLEcthTaxhRsRjrVYlzqk1tsfGm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7KVHJcNfQoM+8OXrWrUmQnOx9Qc+e1ZnhCtPxLt8ZEe+/wDfrWsSFY4xMEw7JjAFPo5v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yE3FAXEKyBH5FiNvnRLCMmMyvuxJ72MbUGDhhll7eYaf8vhViV7FNKKNJWkdKjyVs9Go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12BUb+VQOY3YHJGKHIW5jI9atOjwPV+km8jkugc2Gz3Ao6YqtUn7WwOwIBpySRuXUdCK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HltQ2TgwSg7YHJE74wO+fzptG2/LbnXhbRGQkgkt50WRY4F1jYDcljikmEvTSkySEHfF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zvdW6/8A51aOLm2wB9qh/wD0g/etE0cU/R5k+ggYAEY6eFdbT2Z2zQxPbf8A5VD/AOsf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oc/5hRaJXps//KLXiluHPjoP1qNn/gKc4AorDtLJ4hjWwIAzz8KhbQzRW+HjIOeQNK9n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oDOS7E8qUkJXlTsm2xUqPMUu4Rs5NJkwwZE6aFGk2yaGDqOa7OoPI8qFCCQW6dPOpNlj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wi+VLQbtVnDCrAZNUjOWNsY4bGcuemKsjEAo8MUrZqEV9PiKaB1KdXwqj0MC4wSLrgfD/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eGNdPzP7VXtJ2c0oHV60fsbIkc1xGwwZFTSfTP71Snhy3KNcGbQzsxII2G5qElys9Zzn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YSXTaR78wT9K5azBgT5qOfnSjToluqF17qkAk4zg4r1pIM8wAWG/oM1dnPQ+JszOwzjI+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TnBP1pVThjgZBriyLqIJ3I6mkKhW6lIlYA7ZOfn/AEr53x+N243LFnUxct89x+db67Qo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kms1xmCA3ImWPTKFw58fChjXYOyi+zxKyxhsj8RxW04J7OO1s1xeRGMyEHsjsSByB/ai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bmVNUkcKDSRsGwMn1zWuRSc5Xnmk2bJHz68U24kjzhlYr8c4rhikik0yxMmeRYVrrlI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wNqYgc3/AKVVe0rBrqwtlXDyyhcgbDJA/Wk3Zpj9rKtR4UygBFXsXspFIB9+6fAGp/8A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0bOhw6kbr645VnKDrR1YvUQT2zPtzq39npI4ZLuZj347dmA8QNz+QqNx7O39tG8p7NkRS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6TIUcDCSgj/UBuR9KzVxeztuGXHKn4CwylZezGMA42q8TiaWqJGyliwzsao7S3Ynl0pm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CJnKx74HKuh9Hhx3IvIuKQTDDNoJ6NyPxpj7SqjvOCvjnl61khdTW79lKhVhzVhg05b3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dJBIG2fKkkNqi44pdKnCrtwdRELcj5V84knaUnJrdccvOCNwe7bQY3CqsaFie9z/AEr5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iNAEnpTESkdPrSaknqR8abjBwNz86k2SGgO7kYzRFBO+mhKT0oyeYFJod2eKEDOk/AUS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mugeFMQoWZduvWhMmS0NX2Do9P1pMH7vDHYGrG7gLFcDkKW+zkpgr1rWzjolEwEBHXBx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8afSMhCMeP5Ut2ZUjanYqAJqEi8/8QfnSnEo3LDcjuePmasAcEDwf9aDejUFPPu0AUUav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WXCe9NMP8hP0NJSf4nPNPcFOLqcf/TNVYHYW2Uk0YuckA7UKJQVTGRyojIvbBS3QfrRZ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keI/I1XXBDQTD+ZRjy3p1lH8NhGSfd/KlJUAt5STyWgZU6cqK6FwK4HG3T0rqyZyB1o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ZU7QnulccxTcvD7iWzW7d5biMHQ07NnUcczSdnbpdXQhYnvAkEHBBG9WnEZ5kReGq5Fv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+PM1jOgUZvImn7VevsqOHuJbXQw9xsVwlooAUJwCNj61OwhZElBH/ABNsVJkH2Vs7kA/nV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IJaX7RSoR3guQUJ/KrS1vopr/tIzzI2PMcqpewBuFI2IJrk07w3w5qQR3h0860My9W5M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nbzpztys0W2QWI+mf0rPLe6RLHIwJycsPE1aW9z2hjJ5gg58c7UgGuId+QZ90KCd+XOq0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TnO1F4vOIpYzq30HI8s1RPMZmPe2J+AoGHuuJaIAsSsz42CnnUJIZFtllc5eRsMOeBg9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2IPjVrPCv8MyOjj86LAr4IQXGdyR+R/rVqAAEztt+1IovfTBxsfzFP4DKoJG39/pRYhm3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aqw5BB9Ksbb/AAJVz/N+dVeMjPPanYFiTiEYPJ/0NMpkvEW8GGflSCg9ifNwfr/WmFJK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0oAhxRsXhJ6hSPkf2odmQVlweT4+gqfFFzOhJ5oN/Q/1qNkpCSebZ+grm9T/AJZ0en/z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yi/lTUr6rJiOZjzS16MvEc4+5X40WPvWv/KRWmN+xEZF72Us7HbfqKUuyWwSeRpu4Xub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+YrSyASyKluB5EGre2nafh9vM+jusVAVdIx02qkEbkbDPlVzYox4M7OukrKDjwpWOtF/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KRsfQ1w6VuFwB3lPTzoLnXDbHqGAPyqUj5eNhyBxRYUNLpEqjxX9aV4hHokzjp+tFZsS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tiu+RTsKK8SFZSVoscxWfV1IBqv+0usmWXY0ZpGcq4BOdqBUYVSpTtkdivgaiU7RpG6D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2kONO+dwKOI2S1yoI7QnJHUeFcbOhIdt76COCNJXIYD+U71I8Qt9RGs5Jz7p2qqZ5ERd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xtXy3ZnI8CaSUfJdy8DN9JFdM+G1HJIKqTj6VO3uHitxKsPauFx2fj0qCQwwW5VIY+RO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860KMowp8OeedXpoz3eyDW3aMJSBCp3KSMBj50zdQWLW8Lw3EfbMhEgEo2322z51fR+z0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1FjGNxVGYruXjC2UV06hn06go2HjWzxyirZgskJNpA3lVbYQR6jgk5GTjIxV6b7g8TpB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Ar+dVQsJneaJ5mZ0BUuRvSV5wSW2h7YzGRycDbesJxU9M2Xt2WXFeHyXEUht0LSh1K6T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EXAFuJI53cJl5WkZgD88VxLSPjNpAHJxp333PiPnVpDwi9itHtI5VMBTToeVmUb+HIGl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12Y2141f2EMsdneSQrNvJpO7fHnS893PP3p5ZJm5ZdyfzrUXns3JJl5Le2UDYmMhfzrK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SoOAOf1roTs5GqIwquolhk1Y2yobeTTGrM5VM+OTVRA7PIUDAA8zgVb8HBlubaEbh5+f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rGby2tk2EEGSPDp+tSu+7bkHbUcChWoZ+LX0pOVBWNcDlgHP6US8ICInXcms4R4xMssn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bxvnD7HFZq+tBaxhl1c9s74Fay4i7ZAuVXfPebFVl5wm+vIuxtUjdVJJw++TVWl2Xji2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RQAs55DG3L961HC4mWGEN13qri4ReWtskckBBUb7g75zVvFOYtSKunQhCHx22NZ5GpKk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iDC64lK6E4DE7+Gc/rS0kLMusKcczgU0pjSaVjJGxc8iwyKnqBXCGPI6hq1jpUZy7Klb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LOcDA/Or280cK4ethb9+UgGUg7lj/fypq1iXh1j9smVRO4wnXA8aoZLiWWZplGRk5JO58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W1OwMhOT4CoWkrfabiInPeJHwOKksz6vc2zkjPOk43MN4JGb8fe/WhATukWKdhjY70DV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R0pKOhwaZ4Dwb7X/AL3cL9wh7q/+YfD0oJclGNsuuAWccVhDPo7z77jcnxrQKBEheU6c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WWMSSYDY2GMBRSd7MlwoVZG0qeSgHP1qWcuNyzZL8IKLy3mbsomYld2ypFFSWIjQRkZ2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yZwrMrAKASBny51bJhwHjOQdwfGnGKZPrvV5fTyVL2sc060J6jehOAY9h60xbHY55iuT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mUprPC0VEw7xAoDbDzp4W8hYgjBH5VE2WScnepOe+LpgreQMcGiT96PfpsDQGhMLZGdz0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Oc+lNFtWrRXwxql8e6M4HSrEE6iCox02pQjF4p8Vp9EJYedaI8TOm50D0hj7o+VdEaH8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ZfpQNGKpOzCcXFAtEYRl7NcHcjFJzoGlEiO8TKMAqenpT03dT1pJgSdqTo1w5Zx2mAEl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nbWgrl5FdW206wkldXMjNSYlBqBwemKUctI+WOT1rNo9XH6vJWxZ27R9AgOSOjVJiyRg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q4jVj49K7CjSMW60jX8rl2Ai7ZPwyDwOnNMJdSx8y3PrGf2ppMKNxXZLe9eaKSDEYByd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+SVUW/CllNm7TbMZPpgfvTYwGBoXD0mSwRZm1Pk5Pjv/AEpgJ3gOua0XRTpOi+4YXhsZ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YVT+tUUPE7W4leAyBDExV30EYPritbwu3U+y82eTGR/Qjb9K+faIo7iVgAdblmG2SfrW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5Y4x+jSxezVl7QWsrfaJjNEAYWVyoYHcjf4VTt7K2ab/aLo94gDXk7GrPg3Ebi1ljRA+B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bikzqyLqIOnScjIyfzqrM2qPnF7wa6E9wLRpGSAZIY5ONRHzqqBl05EzZ8K+g2yRRzPd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D+cODk/PHzrM8X4Q8Fy+kbkkqx/GPH1HWpvZLTqyjjNxOVCTPlthVncLjTCCdup51LhN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V6UFr0rjlTJjtmm4f7RX0IG0Tf8ALVt/2qvGjK9jECRzGdqzNumAKcUUmdcYKh6247eW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nIJNGtJn4v7UWc5AjECMxTOehH5kfKq4IDVn7OlIL25upFbRDGBlRkkk8gOpO1Coc41E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WOHBuJdowRkDxY+Q/pSfCWjt79FSQOs4ZHbq0g3yfP3vlUYu1kdri4BWWT8GchF6L/fWh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u1jbt1B2JbVqx8eXxr5bN/xfl62PF+xOv5vTf+x0Q9NWJp9st+NymLg9wVOCy6B55OD9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myhhXLtknHQkj9qb9o7lJOG2/ZnKTMHVvEY/rVn7KKGsmZlBaNtKkjkK+nbudHPGLXp3L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LFqkmMbEbCpWttNZrIkk3aknwxgVonljTZnUHluaqGILk+IOKWV1SRlirbYpd2sV4g+0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WdvfZ64iYyWRLD+RjvWudhilLh5lAMESyHqGfT+hrWEdGM8nu0fMfaKaaK1EUoZG7YZD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wuTgmtR7bmWThkry2yow4gq6wwOPuz3aytuNhSao0g7LGHpTkYxSkPSnol1ECoOvwGQU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wBwdulMqgRv+Wgg9GmTirvhfDWupVRBvzqsgCg/GtV7Pf+IT/SaS2yZvQVuAznnoPoaE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xFaWvVrxRy2ZSTgF6qkJGGz5j96qbixvInK9mMrttv8AlW+aKNvejQ+qiuC3gByIY8/6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b6PuLCOedxQFi4lcKxaMYHd2I/etl7S2/ZXpZQArAEAfL9KoI4VuOIRBwWRhg7nzpXQU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uTj+YUa24VewTlojGGYY7zVphwbh/M2yE+e9ePB+HNu1nEduqilzCihj4LxJQEXsDp2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M4kjjV9nBPLc/tV3/BuGA5+xQ5/0CojgvC87WNud/wDyxRyCim/h/EuxEZa3CrsNzv8A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WVxDpIwcE1pouAcPIythb8//ACxRRwGx/wDyC3//AEa07EYZuB3CvpYICBnd6f4n7Kva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3h4+laS44BYrAWFnCCCDkIM86o+NWstrw6Z7aV4SCrLoOANx0FDkxpGd4JcLJxiJArg9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ueLgLeFiDpwCcVT8HDpxmHWwYsxyfEkGrvi0eudQMd5VrHI3ZtGq0UYkjtnd530oJNiT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2DD7TFkg7doP3p/+EvdpP9wXUMG2XOKWPs/b4cPDpOH/ACNa474mWRpyFm4hbFlInTnn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aS41awQcZNQbglplcxkFiDzoNzwa0jlXKEkjxrQhHZLhEmmZDqDsSBpO/hRLW8mhAVWK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htbxuwtj2h3Ejjup6H9qWuLeS6OXckbfGkPoe7UT3/8Avkzkas7E9718vKrCFbb7Qza1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w2f2a2niuNUiIoZUIznLKOfxJqdpwy0B16nMTY3/AJfWgC9jkt+yYrIud9h4U40kMnDz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jc8xVKns9bsTpeQAk8qkfZ6AWjuJZAQM86BFksZDRnS3M76T4U1pVmIyOQrPLwSPu4nlG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ojpIuZiNJzv1oAu4WCKwOw1Hp5Cq8JqRyAcjO2OdLR8BiJYfaJdiMd7ypH+EaZSn2mbG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LHGVZiGIGBjc02JQI1kxjvDmMHrvWdHBYmjDdrJr05yaZTg6tDkTvsRnJoAtr1kneIo4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wolkpEb/AOr9BWh9gLJLQzYctqTGCee9M+1iD7fHgbdkOXqa5/U/5Z0en+ZmbxFXsdWx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GCRfs+knB3GMVufZqOJrJgY1JGjcr4oKuOwh/8pP/AEitcaqKM8juTPkE1vI0ZwrfI0CW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OWk19p0qeajbyruB4VZB8SS1kRSGUgg7girKz0i1nhkyC4BUBSc4rc+2MKtw5G0DOvc4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SQzq8SOwwQWUHHOkUZY6hAqAnIIPI7V12CpGO0BwwOa+m/Zrf/yI/wD0CuPZ2751RLv4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LGoT75D3h+IVG5kjYLiaM4OMBxX0I8JsDztlPqSag/A+GuuPska+YUZphZ8yuII2VcFf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YCOzckZ5V9Tj9n+GR87VH/1KP2qDezfC2Yk2436YH7UBZ8Hn4nb3UTQwBydu8VwMfHek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jRNMWMseecb0+L6Hi0sRhVxErEHWuM1aLw5LkCRrRFJ/8xBmuZI3b/Zme0VIA0h07io7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uL5rVwskRAJVKnosLNPuOGSSEdX3A+WfyprHZLyqPZUMdalRsSD+VG4XbO1tMxByp/Kp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0g9xUKg58c1ZcKaCO3KNIgZmOQW3qZJxVFQak7Lnht0z8EYOdenuADY8qqOAQw3HtHLI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R+tKpGYrhpdQAjVgTnmKWspbu1dbm3ZWQkxyj/UDg/DFbwm2kmYSxpNteS8t4jNJNdFg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8aS4iAoWPPuK7DHwA/OnOCQot2YtQYXMOcg5ww3Hy3pTi/wB28y6D2iKFY+AJ/pWUo1Kz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NhFrwe0mXclmJ9Ca0Iwe6BldPMc6rLaJDweJdLZEKgYGd8k/oadspBPaqzLnGFx49Knq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7aUSLqXBIB5dDmvkM7NJI7EY1MTtX1u+Ba0mVQQ2ltPlttWAsvZ5JboQ3FySGBY/hC9d/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zPAH51svY6zD8TtFZciKB5Sf9RwPyoaezPDZrKe6truRhb6daEYO56Z51c+y8UELcRu0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G4XGfzzUZJri6KxwfJWWVlFmOZxt2krH9P0oF4QZ+eMDFP2aMLKIEYOkE/Gq+5Iadx/m5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/e2V88g7XbcqMVTcRuHuZWgtcKUH3jjbHlmnbqVu3eCI/eytgE8kUbFjU1Thkdr2ME+p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d6nydeNPiL2okBSNHbcgYDGrSSIwWV0zSu6hcDUSd/Kk7VYjcHS+cbgZpq/INgy5wrsB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kmu+EvwKOGC103W3aPg949c70Dg3CY7mU3MjAW0W7EjmfCrK2sxIREj4BPIHlReK3KWs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nxPhWyMJIpOP8Se5m7BThAOXgPCgcHtbe4ndrklUjC4wQN/1piyWF4i1zPGGbJwWAphE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B5owFOwoThsbe54g0Ac9krEsQcHHxqwb2Ysie5JcaOpOn49agIo0lMsM4MhOonPM+dNQG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Yx75KA/LzpWJtJWyJ4Ksj9jMX+zoFyxxljjltWgsbRURGZAsa7RRjkB0qVnaiQB2XEa7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7PXa279/k7D8PlQee288+K6C316ZpTawsVw3fIBz+XKhhgpDPICpAwWfTv8AKqCS7lI7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nLc3gYMZyQNjSas9GEYwjSLyeNJ7mNVMbaiDs2SP7zTtpckX1xaE5EWnQT6bis0kt0Sr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Tlg8odpy2XMpbNOKox9VBZcbizUdqY2zyFPgpPF/lb6VUq6TRBwRv08D1prh1wMFHBAY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/pJShJwkE06WKsNxtQJdhtjINWVxFlNY99OfmKVeNGQnfONqR3ZIcvcivkBMYYDoDQ+z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iwnJAwDzqJXILA5yDQYq0V9wAs6N5EfWnrdtIAKk74GOtJXakdnnxI/Km7dslSMYxR4O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uN/OhFTqxRNWrPjQ7hhbws/M429aqLOfPjbdITnfLkeG1LadRqbHbUdupFcmcoM+POm2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GvSBtQgAFJxtU9BlkPzNQmb8K1J1xVg9OsgEHTTiKqLyABpdG0bZ2rrS5OCSB4ikdePG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R43ETGJXGuQclPSmLq3k4g7yQouJcNkNz2OT8TvQ0XtInVu/HpIIxml7OVuF3Y4dcyZj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Gl2erjx/jjo2llEY7CMaMHGpgOQJOT9TRkXVKuOdO8DRI7MO7JkIFkDnkuAc46nP5V66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Pnsyx3IHP0rTwcte6x2zvWtuD3EPMSxnHkc1jlZmfGW7zema2/FbNYOAWt3GukNbrr26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imRRpABO3/Ssop+T1s0oS4uH0rNbwuDVeKynIGM1dT2t5HxWY/Ybh11HDRx6gRnbceVf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dhcMgXkMA1ZLxm/MzXDShpC+tiVHeOc70GcmpIvLe2Lezs+VIdyShI/ED/0pn+FR8b4C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E/wDKcZqu4XxGVuCziUgRwyDBC/zZJ/KrTg98tnwK7IbBhJSLmMhxkH6/Ss2rZpCowf7M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AVxkvgdaprBmndpmxlmJ29asuM3i21qx14bGVGknPyH50nwmLRboPAAVsc2NbLeBduVN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vWobPRhGzoG1X3svaxS2dw8yiRJJQNJ2wRjH1NUmnarLhXGJuGRiAQRyR5JJyQTmlGST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o0a2PDz2YiMyGddSsJG5Yz1Jrv8ADU0BYryYFiQNYB/MClIvaW1yGktHRgMAoQf2qacf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IzlFaMnHyzWc/T+mn8oJ/wCiOTh6mP2Bu7fRxHhnDgzTCLGoMOYzk/QVofZ1cLd6fd7c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x5LuFy6RlVDAY1Drz9TWh9mOKWyWTrKzBmcksRtyrWDTbLzwlDFG/Jc8SUCJGHMyrn60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1ZXqCez1qdl+8B8cCquJ4pbkW/bxpJt3GfDHPLHjVyVs402lQveFIIS6IurIABBxuQKf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BFR4rw5F4dI/aHu6TuPBgf0q1ECK+sBsn/MauyOP2fM/bDhrv7PXNx3Qi34bnvnTp2rD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birLYNw1YmwbppGkJ2Pl9axcZywqJM3xqmPwjlT0Ox2pKGnoPeXPLO9ZnaMIDmjoKiwA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2Mg4yGG3wNMhoJCcGtT7NuDdKOuD+VZMMF9ateEXDJfRBSdz0OKF2ZzWmb+vVQWfGHnkKK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FWC3c55RyH/80f2rXs5B+vUGCV5NWtCuMYyCM0agDPe08IPZvncqR8v+tZWyYDiEcbdW2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xVtOdLc/AVh07nFYWBGz8qh9leDRMCBsdq7jApBr6UXMcccOtXbDHHLzqzVMLvjPWoYI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QByCMBtxQrW0ay1lpmdSBuwAxgeVEtooReER3AdkLZQNnGTnl0pm5iWW3dWYJtsxOMHx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DKkEZNKfaXM5uQxMfIJ4qOZodsQtg6Qz9s1xIcOG1YGBnf0FG7MpIhjJCAadIHIVx+q9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/9DTFjtNsbmw9u2DkMuQfGqDjkQbhVwSNghPyq3ifslkgPuspMfy5UhxWPtOFXIA96Jvy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xIcXFtGGskC8VtiOsij61d8T7s8B5bCqizAFzbZ3++Qj5irjio70BPQU8nZUOi99j+IR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cseAqw9pI7BuHvcogSROZVcZB8ax1jdW9nxUS3UvZxRKWOM53GByoPFfaTiHFLWcWkLCy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7ZPU+QraDuJElTKqaVVUOcqdifE46VX65bqZo9ZVMFnZj7q+f6Cly095MAjNK7nYU6yp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LsPxsMb+gztTJOrG9zNGqoRGhARVqEtsVjkABKrqPyzW39muB2LcKjuJo+1kYk5JIxVw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aHIIJbJ5/wDWtFDRLnswv2DtoSn4GRinqBqA/wDbVbFCYLnCHII8K+oHhlicf7sg08sZ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C1lFkciBijgTyMPbtJEGKRlkHND+lNxMs1gyqc7YI6g+db639meGPbK3YlSw3w1Yni3D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GBIzjZh51m9GiQols7orgYUuo38zVglqq4B3znlS0F8kirFKOzkDLgHk2COX7VYH3l8j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AGVRK5XbIHP40pHwS8uCZY7aZkLHDCMkGrIn77Hiv6/1qxteLNb26xLEhCjGT8v0oTCi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Ewl0ldJXBz4YqcnB76G2Ymyufd3+6J/KnGaVuIm4183zpxtzq4XikcsRV4CpII2ANNMK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0jAAJIJ+HX1qXtLM0l7HlQD2Q5epoXDtZ4hGIwSW2ABx1Bo/tLEwuLdmBDdiAQTnqawzu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z7NXKwidXP4YsZP+Wr03keMgE+ik/kKzXBUle5mSIE5ijOAcfhHn51cfZ7kHBRs/MfnW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DovIyd1cf/m2/ap/aYscz8VIqseKbmYGPl2YqIjlOcWzjH/08fpWhFIj7UTxNwV9JVm1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jrmKO4lWRwhKbEnA505xaGd+FzIYpAMZ90+PpVLwBXjv84b3Tyz+lT5H4N4J4W5SofRhX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Su5Ay2seuf1NehmAmQ4GAw6DxqhUXmtfGvax41R3I03UutFPfPMDl06VAlBzCj4D9qAo0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qgWVRsGHwSvCTwJ//AEdAcT4jM8z8QEcYWJs6RpGwHlVg9m5XHbOQ25GrnSPEbHic9vHJ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EYJI2HPHxpnh9rd2sH+82twCx5yahj51lsq0REclneRSQxjuHIBXKj1FWEPEZ5VWaWzt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DSx9VcYroYHcdoo8Tj96SdCcFLsWvpdRLG2t0LH8GQR8K6nCIpYiZImQnwkz+lDvQIwJ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+tXCIdA36UnNDjh1RST2gjRohll0nGo4zip4uLLgxt2VBHKwZcZyDQr3j8NtbwubMy9o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1zTVzxGOTgr3ITJGB2Z5qT0pK1stpC3A5v4dNDO+pxG5LDyI3x86Y41f2l9xMG27TRcq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fpSlqe2iYgYyAwqik4lL9s7BnkVg+AzMMDfnV7aM9XZrbPjQtitvIo0hAGYg7MPIVY29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Yyco2DjeqZODcUvZddjeRkNjOJAN8dKYm4fxGz4Y8V4G7bB0PsdWNxWOS1TNIU7RLjPE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vWpGQcY+NOWK8HtOFITLZtcSe8zyglR4c/CsXFNxCSPtlicRH/iyW5C/PlQHv5ZDkRxy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yFa0zJmxnPD+yEdo0Rdn+87M7Yxt18z9K9YwrY+ztyxGGurkJ6gYH71jEv5kkUaFRs4BI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ThvBLZt3kl7VvgCT+dZTW1E0TqLl9F2GiSAxgY0gc/ID96zTv32LHqTV5cHTBNJn8JxW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ZNkVcn0roPLi+TKS2OZ5pH3kY7ny8BXUtoHuVcouQc6sUI8Q4KRynAx0kH70zwuThU5k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cg/LfyrPyenXtoOvZW2qV2ABGM4J3+AqHEIWvrFIkRnGckaWH5ii3IiZUjEUrAnIAx+9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/uIlydtyfCqq2SnSK60sYuAWDTsuLqceuhazN5ILqdpHdh4Ag8qvuJXT3U5ZuR5DwHhV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ygEcmPOrohStlS0S57pz8K6sDHmhx6VadrbKuAAB6UaxEd1OYYSpkI+A8zU2U6Wxv2fj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7xZo9sf9a0FnYpK2I41jhB3CjGTQbCxcwrCJGZV952OSTR+J8Sj4bbrbwEdsy90fyjxN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nnwh0d4pxOG1VrSK4SObTywdvL1rMLZQXDHttIOM62fTU1QSOXdssTkkncmmFUHHI5NJ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Km/js7WVUjinnIALlJiQPEZxzpW9ntZJdVlbzRB9uyaQyHHntzq1uYyzl40ODvkCq1E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9VZbOJayHlO6HAJXY6aurFMW6Z6jP61S/ZtB1DJHPY1o4U7KML/KoHyFMxyMFY3vZ3cl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Gr6zysXnmsggY3AZQSwbUAPnWm4Vdrd2auvvZIbflSs8/Pg3+RGhgm7VAx94bHzpeeHs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eVCtpxG5ckFcbgdasSizxFM5U+6aRrilcdlS6Kdiu454GxqD7RHbGBsaYkUjII7yneoOg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EoU6KfiDBY1b/OPyNNWo1KnKqKeae4uGRnyobGkcudX/AA9NMK+YoOTNjjF8kHOVJYbk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6oMEAbkedOTHslZv5d6SCdoCTv1ODR0ZRdsEjFdTMdzSkz6329KYuG5hAB5UsgwuvzpoJ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kdTzpNiedTmZ3fCnruaE5OdK7k8/Kk2dGLE+kc1E5wd6WZ5Q3+Jt6UG5t31FhIwJ8DST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ez1sWNY0WouLhFwkgGee3OuXc8l4jCWOMswAVhsV9KqRNMP+IaPaTTNdwKWBBkUHbzp0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YLKSRlDd1IwD4nf/AO2mHkN1arO2x7eX4DSmKSOVXHIbHHnTukjhsSgYLO7AHqMKM/MH5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3Q7xi6jl9gpgpw0SCNh5gftXxsOfA19J9o4rq04bfWq+/pGFJwG8D9a+c/ZeKrztYyP9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Pa9VhWLJUNrT/wCp6OZhy1D0NNpcsFwXfl4mlR/EIwM8OLf6XBqL3lxApaXhsyKOZI2H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x38kcRRJpljbBYDUAauuGSzNZFnlkZHPdVmONtqydrxOK7uI7dIZdcjBRgA4zWqvrqLh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KuBk56U6E5N6Kfjlyk2uNXBIcJgHwO9WNgmmFPSs8LiK8eLstR0tvkYrUWi9xaGaY1se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U45UyBWUj08SPAVICvacVICsmdcUc5VFt6kagalmiHbe3X+EXd02MxsgQ9c/2fpVb9sg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pnYDSxDfKmnvAvCGtB7zzBz6AVluMXViLqOC7jnJAyGjGwz/0roglx0eJ6yUvzcX4PqEt2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IsPFywD05bcqz1vPO/G0B4pFrRhi7kOEGBkf341kRxrhlrGsInYKBsdLH9Kg/tFwoDIu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PFabObR9J4pxTiL2EqDjXDrlcZZY3Go432Hwx8RVbxD2149bosMqmNyAQ0aqxx54JrDr7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Y8/kaKvtBwkje90nwMLUthob497SXd7w+34fMMRrI0uWXBLH/rVZbnJFK8Uv7a8e3+zX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cZxjn8aZtTjFBcOy0gFOxjlScJ2pyLfFQdVjYLMRq3wMUQUKMUUUAzuaks/ZZffujO3O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wIzkcqDOS0MW3FZYZA24xuBjNaW09qbSNfcuAx54Vf3rDpGiHV2OD/ppiOYKf8MfKrWj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ZzO5llkUHGkOnz5Zp8cZ4eRn7R/7G/asdwj2ktLWIRz8PjkIUAMMdPWrI+1XDWRh/Dl3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8U4rw6bh8sYuQWIyBpPP5VgnnT+Iw4b/AIgHI+NN3HEbViSLb075qqcrJfQGHKLrXIY5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WBVIIPInNNDcUNVC7daIDWbEgC2ca3X2gKNZ69eWKNJGJEZfEYqXSvUhi1pw20tV0ksA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dMfZbYM2JJcrzGs0RWxzAPrXS6kklBk86rjB/JEtyXQIWtrrjbtHzzXLmlrhNVmynrHj6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DnnSjEPbDHLB38qUlFfEat9nzK2u1jliYk9xgSPjWi4ux7NXBBCEjBG2RWeuIosP2eSx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GMMGx96fjUZH0bRWisu44XuAbmRkUp3tCFzyJwB1yRileMcbuZOHw2cscEaIMrFEML/W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kMRHkZ5bA86qY+0ubiORYY5ArDJEmcb8/PFViemLIuiIdba3eJe7KyjtcndVJHdHnvvT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ImpQTnbA/Y17iSA2UhEYLZU5AGfeFLPdM8duqwyaooghIxg/WtkzJpn0j2ULfwGLUQcM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rF+zftTY2HC0tbuK4jdWJ1dmCDn0NXI9sOB4ybt19YH/AGroTVGDi7LwGpA71TR+1PA3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1/MUzFx3hMvucRtz6vj86LQqZqLFtVqvltWV9p7X/AHqTl3hnatFwq8tZrUCK4ifc+64N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JoxqXkawmbRMXcIslsdXNRseookN9NZyLHc/eRE92UdPWlZnkCv348YIwKCLy5kj2W3I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j1gyqQcggj8qko75H98zWatmvrVi6mHGrZEYkcvAinbXiV/cu2hLbWOaOSD03pUMvPx/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qg3XGAxxZ27ciNLfufKux3nGQxJ4YjDO+JFH/wB1AUaHhsoi4lDJjIBontFK8nFpoyxK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1qm4dfXi3kXbWBHeBZQ6nA+dXHtDj+KO4BGtFY/Ksc+sf+pvh+Y77M738p/+gg+i1pay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fijwfgBWtrXC/YjLL82er1er1amYG9AaynDDI7M/lWR4AzJxiNV2BJzWydQ6Mh5MCDWC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Rq7QYyee9S/ki18Wb+vUBXuye9BEB5Sk/wD20O84jFYBe2jc6hnuYP5kVRA3jNRaNH95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orRycRTjG5JUcvgaY/jXD8Z7c/8A6Nv2oAa+zwf+TH/6RXuwh/8AJj/9IpdeK2TEjtiC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ii/brMDJuoQPNxQBhBGsUY1oGZTnn1qEl28rEFML4Zr08xLnSfmKTeTOQCMA4JG1KiLB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iSAaVWOHVqWMZPQrkUacryA2260FcLvggmqoLDPDw+SLR2CZ/mK9ajKlrFAygKXA2yaE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i+HYFmxk88Gjig5P7E24bwktEZbXux8ggyfh6ml+O2NtB7PB0VUdpV2Ukg1cRQq86gFT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k0wQQLgBmLYB8BgfmamS0VFtsrOGE9mPitVnGoI2uCdI1Yxy8RVxaBUsIce8rFjv40vx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VRMHIIzk56f30rNGjKmO3nPCvu5GEls50spIIVv6j61Y+z13ffbXgu7h5keM6dbFsMN+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L2SWS4mKRBNMemPZ2zzz5Y+tR4txFeGTQtFcpPIZd1ABGkczty32+dOUHKLFGajJA1S5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1hiIWJjkHWdsf31qrgzHZAlM4HvbHHwq945dGzMEqqjQTDDkoG3G4+h+lU44uHch1jCd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UElUgUnD1dkcAh2I2A86+lmJn4xax7BbW0z6McD8qwvCb03/ABi1g0ZV5VBGjfGfWt7b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kJFiHlpGf1qGrmickuOGX7PcSBWzC43ZsVlfaR1j4S6sRhyFrScWchIUHmayHtYym2t4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AY/WtjhxL3Iz1rFaGUCUJp8Sdqv+FRxIk7wIFjMmlcciAOf1NZ2OOIN3ssoGSR0Fafh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1EkDyJ2+mKR3FjboZJkUDJ6+VD4ncg/7tFsiHc+Jpt/90gwv+NKB/wAoqmTMhZifSqSF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lVbxfT26jAOBsfOrhI9UuMdeVU98jycWPcLLqAUAZzQyYgYoWlMcUSl3fkvnWs4JwYWyd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fQeVd4Xwsx40ovbOO+2OQ8Ku7meHhNnsNTHkOrGkceXJLLL8cBbinEIeDWemMAyttGvj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ztJLJqkY5Yk71b3Eb3ty09xKzyN8gOgFJXfBoU7/AGz6m3Ixmo5Js7sWBYo0iqYke7Iy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Zu0hd9R2YZpI8NB5S/MUfh9m9teRyh1I5N6VaKYDidxeQ3csJuH7M7gHwPSg2QkuJihc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0q243w5rh45owNQGkikbO3uLaYs8OpGUqwVhn86YlsPFh7mOOPuodOVJzzNaGUFLeRs8l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1mLQoYaQTnYAn86uL8BLKTxIx9aZjk7KB737E6yDc5x6bUTgfGIrG8VXcmKTCsD+HwNI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gZJyQKU7F8EaCfTBqS+KlGmfTjDDLjUgI6ZqxsQLdFgxhTuvl5VlOA8UeewRJQRLF3Wy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JSNtTDfO3lyps8+GJwm4suLuDUnaqNxz9Kpvs0pmZWuZWB3UZq6sroXVuJOo2YedAuYO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hHQ42qKYcBiXcFs58achgESBAScVY6MqMb/rSrEK7NtgDNJHJkg2qEL+TEiRg+bUu50D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YycznJFAupAzbchS7Yfi4xF3DO5C8zz8qFKRGmkNz6UxlYIC7nc1USz7ls4H5VRePCGk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AJGkKD8VVknFH7RigIHj411OLyxsHCbjrmlR6GLGoDkoYkqZCGHNWFdi4bHOTqcjHgaY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pFDClf4nFZnsZIdZxzNSjpaom/BI8kCVx64odjYAcetrcMW+9TmPjUhxq3O4EinwG4+t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WbiJixkDagCOQqlZGSlFtH0aaBreVVkKPlQwwcjeiwu0lwhkb8SjyAyKYazilkUtKVla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n9KTZNGtCc4OKcnSs8zDBzyxj9sY/wBpUwg4S08WkShSoJ6gf9a+OnjfEMndP/TX0z2w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hmGJY2KM383LBr5ffQtBJ4KeRqVUlZ7GaM8U3jl2gy+0N4nvRxN6g0C74zd3aGMkRqeY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kK4ADudqfFGPJsvvY6x7W/kvGHdgXC/6j/SrfjPHBYX0dsIhKNOpwDuM8qb4JZjhvB41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2wTvv6DA+FYy8nkvL2W5YZaRiQPAdB8Bim0Jd2Xgul4jdxTpEY10+6fXnWhs1JUbVR8P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8BWj4cigBX1Jjl3DUydI6cK3bHYYiDijacHemEhBQFGDcsDODXnjC+9t8RWDkejGSQDG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3UGT4VF1KbMCMc81BvGSAtQmpiQd3IFCaNuzLY2pGlg+KW/2W4hi1atUCyHyLDNZXi9n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ELoHdfOfyrVcZuY7zjlxJEcxrhU8gBWH9oru7t+MOIJ2RdC7CuxKlSPmp5ZZcrlIg3Ce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66sUpNwHiIbIiR/8AQ4NRi4nxAuMzlvUCnDf8Q6Ovn3BSt+SuKZVyWF5C+iSHS2ORYZ/O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0DBfGrFuK3sR76o3qKgeOS8ntomHhTJoBZwzRODLE8erddQxkVc62QIASMkVXfaze3Ky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5q5ghVwNSg0ma40XDgo0aDZTnO1Nw0lbIQoBJI8CafiG1I6EhhKIKgnnU8YNIo41V/E5G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ipwRVg3KkOIY+zNlQ2/I9aEKfxKGO7vB/wDjc/8A+kNFjvrzOPtk5/8AzhqDwu7YDKnm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NRHau2f5sbfKq5I5OLHUu7rGftDn1NMQ3FwzYM23woScOBT/ABN6l/DnHJ1+BNCyRHwk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H5CgNZ3+QyXJBByDgc6ibO7AGiQ7DlqP7UJ4eKj3GyfA8vnn9KfJBxZax33Hg+luJN8V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pTJpS/TnjeJTVFJd8Ytie0tmIHNlORRIr69kzqaNPAiTJ+QFPTEXknFfaeGVVPE7ZgTuB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7UiXR2ts4HXsqVl4rFDL9keXVORqkOkkIvQHHWoC7hXCxujltxzBI8d6TSAf/wC2PtLH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o9t/aARsxtLJnAyFAbveXOqt2kuELRAHHLOwNJyTXUcxi0DundhvypKIm0XsHt9xmaEO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2RkZ8anP7X8YjLwRxW4XJwSpJ3+PnVebKVizxQakYcwRt41KcLJMw0HKjBNNxRKdisUt6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Y/vT3FpmeGGNEkcBclo2XnjwJFRlZIoRvjlQXnt47Z5RcK2nfY5x8qiUU2bRbFZbZZHD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UEEeeCaPDJbRjs2Z1XbSOycY6+FQTinCnTDX6ZPPLAZoou7RxmKVHIGMhxv9aOK6K12d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4j0sNwxxn50lLZ2lzGkYlVQnIxTBSfXBp1pVYcgT5b5oZjt3kDMm/XIqkqJbsa4KYbCC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nNy5Y/Ag1YG6tSpzwWzOeRRzt9az54bbE7Ko/wCXFSWyiyAGbbkAxFVbIomOFXAjIW5k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LVreZWudcqA7hRpJ+NJhFR9Ilcf85qaxTgnTdS48NVK2PjZ9B4HdcAaEicvbHOBqkNL+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7jtR+LDZx86xJNx7vaFh4MAa72k0a6RMFJ59wUNthwCTWsTBhpXO+MrSLWAA1AID1VVw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NnjJPip/eh/abrmRB8iP1pC40QaBlwFWU5OMhyMedR7CQTBlDgj8Zlb9qOlzdE7Wkbg9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D3rP4rL+4oHRKCO5bJ+2uh2ABkbf6Y+eKnLNf25H++ztk4wrD9aD9vQNj7Hc+e6fvXR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zUH8jTFQxbXHFmuBoluNROMs6fvWtmHFUI/i/wDiFB2Z1A5X4Vizewo2Ssqnzib88Vfc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yPKEbQC+dh4b1hn+BrhXvLi0ubu1nWWyAacjCrjNW38V9p1OGsZD6QH9qzl1O1rbm4R+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6CntlxMHbiOf+YUsEvaVmjbNavGPaIHLcNkI8OyNSf2l4rF/icL0+qsKyw9r+KHGbpz6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qEMpIyDuPDet+SMeLLuX2t4nqBjs1x4aTWSlvbuG/MyIFcNqAydt6u/+3nERswTbwWs9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3x2jsW5dal9lVou4/azjhOsggeOOdRv/AGr4hcW6JJbqxT8RPOmYPbVfs6JJw+2dlUAlk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3Phlpj/9nVa+yaf0VVt7TRoSs1rIHKkNoII/Sp/9orbOBb3WP9K/vVPxF1uOIyXUKrCj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XiPAFt4xLwx+10jWe22J6nlTTE4hW9pbWRyzGZM7nMZ5/DNE/wC0HDvspH2o6g+caG8P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3vWEg9JSf0q6tPZ3gfFrPt4IJIgWxkneqIaoy7TLpwVIOOvjS0rKIyAcnrRnyGHM0Ns4zg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D5DYJG+cHYUu5UNgDOfA00HC6thv4igALk93OTzNMQNFUIWOa9oUnOSPh/WjMi4xjAHg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mgCUfZw6mYnJ/L+8Vj/aGQScRKrgaFAAG/nWsmYMDhj55FYi7Zrq+kkG/aOSuOuOVRPo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exQ52l1L5bDP505xa0+3WkKBwg1qWY9BjBrMQo9hxGJpG1lGBIBz1rZShksnKKGZAcA8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ZIkcfZthUGFCbDA3rKcdhMPFphyDkOuPA71afx27C7QRqPAqf3os/E5ZbKK5NnbyMGZH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cbXY5OL6GXjHFPY4bkywjUPHK8/pWRyQxxvjyrZezXEGve2heKOMEalCDAPRv0qsurqa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BHK50dBUQ02hz2kx/wD2fwmf2mjlyB2ELudvLGfrW14WQ9rJO3OaZ29d9voBWa9jLntY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RBFZFxnOT/8AaPnWn4euixt0JyQg+tEVeRs5vVusUUJcUBN3vgaUAAzWK49bTcQ41Dbx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Lkkk/lWwvX7S5mbfdsD0qqlupY0ZVI57bVqZ4ijvLOCzgjghVi5Pec/iPn5Vf8LiWCxS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xqpsb7iXEuJ/ZVmTsx/iFUGw/eriaQXNwluhxEm2c8z40L7OkG0jOk88g7xXY+FK28YE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VwzZ1EAGoxpiL4VSIloHDH39QHLeicN4VidpnXM0pyF6J5D9aes7VlAOCXb3R4f1qzKx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NyPyFLs5ssnL2xATzW/BrIyudTcsDm58BWM4jxS9uGa7kZSScBMHAHgKP7QXM9wzXMut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hM1rEMkiSRiM+HKpbs6cGFY1+yUnFLiGQJ2Ks2kHZvGl5eIzSNqkjYYod+rm9kKsRgg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WK3iL6C4TfU2d/TFJaNm2yo+3gNurUZOJRgb5Hzp17yyO/YRu3LHZD+lIXywuolW2eME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EXySrecNEyd7u5OPEc6qhf27fjo/s7NmOa3AOAdQ/WkOLQiC7KZHMtsuMDoKohOmX/CS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UzxXu2oXxYUv7Nx/7kh8Rn5k0fi7anQDzp+DCfyKPtY1kKM4VueDRAkT9FNVt8zLxBts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2lkjBEbwS/ykYDelRR0R6Lay7O1uA6LgNs2PCtTYxQzFRKNSMdj0r5oZ7qE4ZmHka1fs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mAliOV33K06M8keW0aSCVbGRpGGEJwyg8h41cMizRYByCNjVBeKXA0ZyR3sciCKtOEP2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3cnpVUQ15IhzGGRtiu4P6VWXs2mJlB7z7Yz061d3kOodoBy51nL4YuW1g4wMelSCim7FX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muRoArSyA4UcvGuRI082eeOVL8Suxp7KM9wfU06oXC5CV5dNK2nHXO1B7HAKzQM6uOatg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KsRcz74PcU/mausA+BqGzrhiVGKl4PE+TFc6fBZVx9RSjcKuVYhezk/0OP1xW+eCJ/ej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TubdPgKORp+MztnFMliIpUIaNiB1yDvSfELOWVldIySNj6VorrhsBiPZqUb/ACmqGaAQ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O/ShPYpRdCSWMiajIyJkbZO9aj2IQy+1NrHrYJHC+o4xgBdzvSEvBI/wuxHzq+9iuHun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Az5kD9admOWLWNs3s5X+JQmImNl0rk74IGK9Ywh+LxwyBWUzYbHIjfNDnm08RaVQDpfI3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cSiuSpA194k+PM026Wzg9NGU8qUezJf7R7ebhdvFbk4zPqXA2K4OKyQ7LiVjleY2I6g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zcW0SgbciDzAGc/+6vnlos9m+oRMQTvikqWj1MkpZHyfYGazaIYzkjnR+B2H27isUTjK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7bi5g1Rkg86tvZCwaG0lu5AdUzaVz/KOf1/KmZ2Me1N6bPhDIhxJOdA9OtYRZZtQCncn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+2cXaIOOzthoG/4vxfXb4VVW1pquohnPfGR8aYJGy4WGAY7nS2+9XlrMdyc+FVvD49MA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GBWE3s9LFiuKZZRO3Zgkaj4iiFid9hjxWlrWT8B+FNHcVKqzSeNpaOaxz1LkcsZFda4eY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cDNdAGcVp+NHF+V2dnneRArPsPIA0GSbSmjWwA38a6wBY7UKYDQD41nwV0b8p8W0VkJ1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WJ+KSFj3gAMZFaGJgskjcsDfyqsubHh95cvLNGGdju2rFdD0eThVlJbW8bS90gY/mOBT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abHs/wAMYe5KPSQ1FvZuyO6XE6f837ikdS0Vd5ENgSh26UkLfVIAMb1et7PxAYW9lz/m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u3y//o/607RLi2VkUBguFBx3txWgtRyqnltpLW/WOWQSHGzAYq5tRyoZePRZwcqdjpKA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w60TmKgvKpilQ7BtSl1kQkgZ35Gm3qt4xMbfh7y4yARtnHUVJT+JX3ULPBKysANDHI2P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Cs8g/wCY1sLWezu7N3WR07p1xsfyqhl4brjWSzPbpg5wMMvqKuKOOQBeLcSUAC7l+dGT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n/UoNLPD2YUkAnO48KJJGjbdfCnS+hW/scT2v4uu/axkDoYxTEftlxEjeGBj5qf3qheH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3JxDEWxzY7AeppcUK2XY9q7lyO0tIj/pJFO3fFjb2cctxaKly4zHFnJUdGO23pVTFLZ8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+PH3cXp/MaTeSSZzJKxd2OSWO5pcUiuTZGK5uEneVy2p85dNmPr415r+QTvKxYyMNIZu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OSPLrt1qrE0M2XF5oJD2zl0Ixij2fEJLiYRSMe+f1pUxg47uadtYgLiPSBzoT2S46PoFp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5UkjY1Rr37mU+LVpvcs1XbIjrGpxWzjupkeRw4dh/htzB9KJjw9kuJoW7DTsA+4HWlLu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d2A3FOXbw3OloZguDkBwRn50V4ZpbWRkjjKxEBQxINZM6k0jG3XCdAVkLEHmKTFqAMsp2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qGBZQIWz0AJxSMtvdyNh7dMfzAgURf2RLe0KcKsbaaVjcSiFEXI2zk05YzWMzSILnsXQk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8z+VQjhvrZ8xpz5hRUHnuhcLN9myce8FyeVX2RdDdrItxI8P2lraZW7qy5AceIJ/am47O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cJiJUkHvE898chmqo8UGdMtspP8AmSo/xoCIolqkbHlpOP0o2g7HbUXd9M6xtHH2RAcS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Qt57catschuDmsxDf3AmZtegHoi7n60yt/P9pjkMryxhslHQDHmMGgFZdPczpu6kDp92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k0whSSKSQ76NwaV/jC/aFODoA3JByD5Ulc8VkkmaVYsy9oNMp56ce7j50xcn9FtdyT20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xt88Ura3guneJIpAVXUdQXcZHLB8xSlxxOWeyaLA2IOCPOh2skhupOyhtZG7I5VkCAjI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W2W4ZlZ13HZjLZGwHrU4p+1jEiMHjPIhSf0quvbydfZ2S3BWN55sSaDkdf0FR4TxdLOy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fGhCdlqTjouc+lcOQpPdBPTNDu72E3E2rAEaKwJI3JOAB/fSuJcqbqK3LA5yzjXy2OOd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Dyq29lZHW3nX/wCoMA+lVd2baDvMNKY3cgED9auvZh7ee1lkgkWRdQyRnY486yy/HZtj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IDj3azKQDGpVVhjOQtaDiZKqozswIqp7EgNpJGOmazxKom03bArBFJvoUjxxXjaoNWFx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7Y8Cc/pXhHcZz2mVPIYG31rYzItCQMqXB8mNR0OOUsg/wCaiYnOwYE+YrhhugRkRkfG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3kz61wtdE4W5PllRQpTfBsJZh8dVmAx8wKJEk7/4kDxnmcsD9RT0JhUNyR3p1J8NAomq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6h96v4H+Wa99sSP/ABVkH/5lv2pgFEk6nIER+Yq/sPay/suGCziRAwfVrVt/yrPLe278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9ttS+jtk1j8OoZpJiaRcCQqwHl0NEjlY7sSfjVNNxdICT2D58yK5b8eQ4V4WGeqtmrU0z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cheWR4GuI7NgnSQOmKVe6SVMgsPDNMrJ9wGAAUjTnxqyD3alV3Qb7iox6SCzKcDwPWvI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EBtOBpHSmAtxSRbPhU8i7Pp8eROw/OsPPMLSBpScYGF9TWu9pZEPDkTHeZ9RyfD/AK1i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Sxd9sHlgf1rGe5UbQ1GytSQSZkZs5+lbiyeK4tVeNtaMikHx6Vg+8qaQhxjrtWs9mX1c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9RQIrr284XDLJEWfWrEFQhwDXra6trmwu4oVbOjtV1jGSux+hovFIODx8QYXNtM00neLK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/CoLuOOO2lGe6WZ9gG28adioW4HefZeJW8OgtqfTnwztTntaUh4isYTvSRh2IPXcfpXbC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WxKNCxJdmzgj+tS4xxe1lvZjJw5J3jwuWfBx8qx935F9Ua64F17KW7RexNy4wGvbjSu3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YYQ+CDvjfbAqq4cqHgHB40iWFZX7UoOgwW/PFP30jJZOVGcKQPU1WLdv9nJ6vtL6RTnM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U8gWSFMmQuQo6nPLFakKxgbHvYxVQlpHHefapBqeMYUfr61oThWrPWdonCLBbePeebvS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xgGqaDiX23jjKD93Gpwc+83KriN+zVyvXAz/fpQ+joj2R4gwitYixwNRJNNWMSywpIR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EsHaiIS6WiCZ0Ee8c/lVtaQdinayjScbA/hFNWc+bKuXGPYYLHZ25nnYLpGWJ/CP3rI8T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2WKIe4hI5eJ86d9qJnvLVE1FY2fYZxmqC7teFaiRL2LY5oNQpS+jTFClYK94lDcqVkcy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4jWNAFK5XPQGq2XGvs4316jgMoIG/rV6Ywss2OUa4HltUs3WyjluJ3Y4AUE+FXiWNthM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pCBqXPQgmrqKeKY6kbPjppisn9mIVeyj3YDbuj+zSvGYQ0ccML6hqJYlCMY9TR5bgQpq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p5pXwQVVxqGebD9KEHZfeznA726D3UCaLSJTmRuUhxyUdfWlPaOEC2EoXBYhSa+l2Zur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28KR6o1JBwAOnh18/nWN49w4TLNbKckMCpxinGSlpF5sEsW5HuCwdlZ4PvKqr9BQeJgm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iO2O+fzpDiO8zHONgK0fRwt7Kayt0S5kvJhqYMezG2wzz9aUu7oXFyJB93FGcIF5t6Ub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BI74U5wPDNAtreNyj3FyIG/CM401n+zqXVDQtTIkc13bd7OdOSMjzq04eyLdxvDGqbbn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Ryr8VlyNjgMc+lEiReISdhaTOXUe9goCPE0djujbQqJiArArjbz3o4Vo3DKcEGqfg1ub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8STvk1eGN8csbZrUy0WUDrIBtnIwapuMcP1qUGxHeQ/pTNrLLDL95/httkcgafmiE8JH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bjL9Hz6cXADRB2VeukYqsul7KPT2hDNnT5YGT9K0/HIHhXtlGFJxJ5GsdKXeMNh2w8mG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TOqKPW9lfTQfaILhtHTLnP8Ae1Qlm4naIG+2EgnAAbNPWMkttw5JGQCPRnJk55Phg70tb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lIUG557+AqU35NH+hi1uuOS2L3SzoIkz743OBUbfjfFLjuqEYnlsd/rUbG6lHDLuwd1T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03ofC5+zug3Z5gk+5U+B2P1/vlT/AJC/oI3tBdxP2csasc4IB/pROLR5GoDAYBgKTvYA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XAq3ntscMiDks0XdYnwqXotW9CkXHQsSCRDlRpLY2JrWewlwLziksygDQgwfHJz/APbW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swGEymT1rX/7OFke0ugVwyuqqR4bn9apUc+eTWN2a5jqdm6neu/ZJrqFniXU0SFmHlkV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bBe8mQjP3B28ckUSVqjl9DN4s8cldHz/ANq5g8tsJXywQ8/gP0rP5j6EUx/tJjaH2iES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DN+1ZBZJs92Vh8alRpHqZMqlNyS7bNXbqJHES4Jc4HlWjZksbAlcBYkwvr0rK+yFvNc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hGB/qP8ASrvjl5CssXD9X3jrrI8uQ/WrRzSdsoniR2LMoYk5JPWiW9rH2ylUAbO21I8R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cjnOQab9nrp76+0vHp0DVnOc1NNHRFqTSNZbxhQB0UYFMhaGoAowrnfZ7EUkqOrkEEU9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JAdaNHIY2z06ihAxg869y57V33gCDUXyBXVF2jx8keM6IMcCoSbrvXWYcvCoSb1zN+6z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/iSjzxWM41bt/F7hkwuW6HHQVs4xieb/AF1X3AVrh8qD3utdDZ4uOPuaMtEJlABu3/8A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DxCVfIGrg20De9Eh/wCWoHh9q3OIClZ0cCia+4nHjF3IwHiRXV47xRB/jKfVAaujwi2Y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OFh3ZGH1p2ieDK62up725EtwwZ8Y2GK0VoOVVH8PNreIitryueWKurRCCMjFJs1xx+yx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JdwadjG1TZ00EAqWK8BUulMkDJyqh9qcHgkgPVl5f6hV9IDjNUftPvwN9vxrz/1Chdkz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CEOMZIffNDvLma1uMxl4XHLSeVEtpGik1EAjGMA0txKRppMhWPwq/Jx+Aye0FxgLPDB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Ypv+JWn2dJ5eFg6wd0nYDYkeFU8VqGtjcSuyor6cBcnp5+dNAxy8OKQtqEGS2RjYnNM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HDIF8DIxcigz8dubkaZWbR/Ipwo+AqtZtXIYrgGaQh4cQUHOjNHTiKMcaaqd810E86Atl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PzqT3sbujKcAcwetU2snGeQrpYk8thyoofJmlF3bEHD4z4in+HtBLdRCORWJbkKycV0B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2bZJeLKQAMDfFCWxOTo+p3KhLTUNjorC9gDcPJjBLHf41ubnJtZWJ2Cjb4VlUtlbJBOP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cOm4yB1NMpn7HNGRjPUfCuW10lwpSONgFO5NHWPNvOMb6PrUTWjSEmZ+9JMQXnjOPga6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aJeoAmTjABrN8Sln+1zJLKVj18k61hBcmdDlSL5r+zXKNLGjY2GoVKKItjSuvA2ORiso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AycbmpWXEzaTBoZsKT3kYHBrT8VdE/lvTNaIHkjJezbH/KfyNZmdJEZgB1PvLyrS2XtD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jIOjIzVHPPFO7upByxO5xzNFNdFpryIo7A/4SZ8QCKmZFH/CYejVPKn8SD41Ls+W4Pxp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e6/0NSDQkf4mPIqdq8EUHn8hUAgBORilbHxRIor/APFTHrioGEA+8p+Nd0DBxipdgzLy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THrUHjIWj9g46GoSxMIycYwapESQFYyeZ38c0UBhKJdZEijZs7gVGHUc+VMBG2NNiirI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jBzvmtV7Dp/ul3gKv3g5DHSsyFLYz+Vaz2O7sF0OXeU/Q1ll+DNIRplnxRSxiHQ5FVcb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LnTDG/PDH8qykfGtExL2505/C1Ti3BDn2WexjGxzjFSAKEbnGKrl45AFUGGbIz0B/Wot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AGx05yfhW1GbZZgYcECpEb4B5EUjHxmzIAeYqccijftRo+KWLZJuYwM9WxSoLJ4JBx0N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8s5GOiZGB/lcUVJYuQcHHmKqiWyJZw+ncj05VL3hj+xU8gsWHhUY8MxzkZ39RQ0CZOAx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Nm3RSc88UNIOyfVrBz0qP2hxJpIWihuRR3zukSlwe8ds9ajYFp7gAUhxOb7RNGru2FOd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eOcSWsaQhRjA3HqaxxqkZ5Ns1yKSAtNRhzkZ+FY1PaDi0Z3WB8+KnP51Y23tXcRkGWwDY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6kjLgzWHEYBU97HhUYk7ScKB656Vnz7Z2McqrcLNCTuNS5A+VWfDOPcKuJy63yt4AVfI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mSHqqg/rWZZJ5roGCDtSi4xjPM86vvaRy/EO1wWjOApxjOBRIOCXUdsL5U7JSuSQQDjz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Z82E0k4FxEkOepQ5+tW3D7X7GGUat8Nk7gnr+lL3t4biOO3kPaLq1gqR+nrUbSUm/RS/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/AKCqolyO8et2neCNdC6mJyR8t/jVQ/Ab84aIwyYxnS/WtDxa3NxZoyukbRsG1PyHT9aq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8S49/SoIH1oYkQPD5IeJTTyAKH0n9T9apQ7S3bSK+TI+dPjk1p7oqkOm4uNQ0HXKFwce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L4VfXkIt7meTEqg90AZz6UnrZSN8YQt3aQooVbe07w8C2AP8A4NUOI4Wyxyyw+lMhu14h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AM/mxpDi75eOIdFLf38qMSqCOLPJyzNIrLiZ4LcMvVsVVXEc1zbSCKVIj0ZyQM07xy5C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+/U0lYrNd2PbSsugkhVXfGDvVdG2OOtFZw/hjWs3ayXds2+Pu8n9KvYk7QZI+6Bycjdj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yyOhVIZWLOBjPgB8q1dnamUiaQYQbIvj/SmtmebLx9seyVlak4nl/wCUEfWgXl320ywo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HxHiuqb7PbMCq/4jDx8KUBJcMRp1eFVdE4sXHb7F+OOpe1iHVs+nSoTWFtrIWJCB4jOa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IyqCoxcRyoaSKI6ds5Iz9axlbZ2R6K1rON+OxqqADtBkDpj/AKU7IM2V7MDgnOPnXIBB9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BmwDyqFxKf4WIo8OZnwfzpeS1pFGnbTTLAY9TucKQaYSEWn31wxUj3UU7mpEx2Lgsyvc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XFvFq7WcvI47zaM7eXhWhkCDyXMhlli1ou+jJwPj40JpYzxSOREPZ612c89xnPlRPtiA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SUkwLnuD5UAj6svtjNJgG0gAPIA4rOJxA3nELrtCpcvqOOWOX6Vjk4hdKnZRSuo8Aau+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OFCnz6/qKIqmOTtGisI2KuG/nOKruKPmOd1OPewavkhEMOx8TWb4mUa1KursjEagg3O9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hhsprhWki0vF1LsRqPjtR/sFyfvFtrf/APSH9aPLdssai1tJMdO77vw5V60t5L6RYjDcO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jNZbZ16Qrb2c9zfC3RY9Z5lCSqjqSa19pw6y4ZAEF9bqxGWdjgsfjQWEHDLfQirqI6DG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1zIYw2dXM/pV9E9mx4W1nb3E1x/EYrkyYBK7acfGrRuMWjkhTIT5LWb9mLm0gtuyZ8Su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1dfxDhyyMrXUQYHBGcEGqQmh5b1JFIEbjONytPWlwswKn3l+tUh4vw1R/wCOhH/OKHHxq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ikkzsitksOv0oaJlHki64rZJPE+VyjjS4/WvmPE7eaxuTaSbiPJjIHvAg19YidLiISL3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cFF3bFkQmaEFoyOZHUUqJg60zGO7va21gPeVRqI/CKvrOO2htUS3GEUbnqapLQG3mIdS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jXOsktt6/Ks5KzoixDjfZxSydgmO2OXf9P1pLhru17BAHPZtKGK9M+NO8QlElssKkEK2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+Iw4XHeySfIU/AvIS+LfxS6kU4KasEUfglxJLcPbyuziaM41HkRy/WlpHEt1du2cMTy9a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kh43DbetJl3TJ8QUhMDIIboa+h/7MUgHs5dyTEAi6JOB+HSgO/x/OsVxaEGdiPclAdT6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LRNGukSyNlQfeOSP0oiY+p1E0F0Iymu01GNCQxPP19P2oVrevZ3vbRkjCgHzBzXZHkgX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+jn6E15bNpbaecZ1K4x6Y3/MU5p1oj0Tisq5dHzD/AGgXb3XtLLkkhQMnxJyf1rOpDJIA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/auYzcdubcYEaFSx8TpFF4FEbmZcqBFHsAPKmbPRf8C4evDeFxwsQGwXkbzPP5cvhWD4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9yVYv3B/KBsB8hW39oL1bDhLLrCvMdC+nWsHNGHDN1bcHxoZK2aMoeJWSmZQztGpIHpT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W4kkU4JAQkcxQjfScKW30DUDFggAc8ACrmzuJLu0SeOTXr5ZAx4U65aNIv8ck2WHTapLn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2OpQM7DTv+dQSaU6cRqNzqySPSs3hZ3L1sPofAPWp5pP7TpDZRsgbaTnNHMoUbq4+uKn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u3kwDGfhU5jpXJpJJlOSH5HHKjSTrIi5cVfFpGE545STs9qFcc0tJdxRJrZwAPI0u3Fr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7b6TWXBmzzwRwDFxPv+L9Kx13x2aG/nTstQWRgO9jr6Vtg9s90sQDdrKNQXlkYrIcQ9lu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ivHI5ZQXAO/yretHl9SbAp7RBQO0hYegB/UUdfaO2JwwK+oP6ZoV97K8VXsylo7jrowcf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NXa2U6gn+Q0UXzZepx6xY47UD12/OmouKWT7LOpPkaxU0UkbfeRunkwIrsZTk6Zx1ApU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vYjGykBd/nVtaz4C5X5GsrwOBTlsbFts+Fa61QADanxTF+Rpj0E6MTqyAMYyKdhKHk4+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IwTjw5UcC1nfkaGknmvx2qeAeWNvA0BYyOtTXIqXBlLKn2SZFO3j51U8dtoZeFyRuAVy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3hVJ7Rzrb8ImkYjAZQfmKzp2bXFxszbcHsyc6Cp8jQ34RFnuSyD40NeLKzIRcRgdQTzp3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7+dXTRhcWV78LZRgTkjwIoJspkUhXXDDBGOdWjTRNyYHNCdlIzmnbFSKdrVlODGnqK59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Tshya4KLIpCRs2P4TjyNc+wsP5v/AE5qzUeVSA3osOKKg2jg+niCK99nfy+dXqrnpUxG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gUH2eQn3fka0HsdA54ucgjKjGfWui3iJ7yL8qufZm1iTi0ZjULvviqi7ZMo0jbcSzHZy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3BjwxGPStBx2QiykyM56j0rLxZYjryqiV0WUHZpb9sQEB35Ue2+8tnzuSOdJXEgS3O3Q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oGCnPMZFTk6Kh2UV6O7p3IPKsneOTx2ZJGxspjBOB7orZXK6jgjA8KyHGHROJHtoiVCqy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7kdU17QcWIuJBYz3XXLAchSt0kYvJAoGCc0SO4toSzxOzSt+OTpS6ozMT2iZ9a60c7GY2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B5Gqt7l8nSSAfOrCSOV7cxrgjnzFJPYTgbxt8BSopytHraS07IrOshkzkFTgYqwtlt3S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DHzA/WkYLHuStKj9zGADjOadtZLaEtogKFxp1FieoP6UMIiM0txExHaMvxqAvbhT/jE+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DAbHbAxSLowO4oE3sbS/m1qO0G/M0c30yE94E/nVXpOalvQK2WX8VkHPn60WG/a4jORg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uqXQ5Vip8qKHbLQ3yQYXDbjO1O2l/JcZWIBiBnDeFVSXk+kB2DY6sAaJb3PYuWVEywIP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xPFIkk0NoDA7gg1rPY67S5ivCmCUKZx8awTJbOxLxbnqGP65rY+wKRRR34iRhkxk6nB/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9ppCbvZp+JYktASNg+Dms/Jwy0Hf3QE1ouIoJOHOOWT0NfNZpr2KdkXijlEYgJIG26dM1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do1A4Tb57rHPPBIFeHAQ5yrbD0NZgcS4wjao+IwEAdR0+K0ce1fGLO3OtraXfAwufyro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jKRk+XdpG49l7snClMDowIqstvbW+acCSGAhthgMN/nV4vtRMkmnsQSevaH9qKBzZXt7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0J/avHgt3HEpCYb8Q1CrX/ta6L97DK2OisD+eKLB7VWtyQphnVv8AMq/oadCtsqorHiCd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AY48MZo0dg5H/wCE+IRt0LKMfHarluNWhYA93x1RiuPxOBwexSJ/VSKTGrKGT+KJM0cl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n1FITz8VtWEocyx9VZckVqjf27Ll4olcnHvEfnUDf2EjtFrRTjclwRQJ2YOH76VpcbMd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wxSxx7xsD6V5ndDjSayoFJB0Kl6aiIzvVWXc7hWzU4O3mk0dosX+eQ7D+/SlwY/yJAeP4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4ZH2t5DAFyZZVX5kCraO0czp9olhudSjdc7Z6cudXvC+B2VrxRLlEH3StJ5DatapGfK5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Eh1Bd2A6b1nZPbHirwS2xmV4JAV0MuwXw8eVXNtqe1upRgM6Ngnfc1WW/BYCzPdNqIXC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RqYIvJKtFSnFWQ5MSjAwNGdvmTTtlfI11Ccn39RHLFRTg4ErG41xRE7KF3I9elIX6Lb3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c8vKtNmKps3N7CLjhs8QwdSMB8tqy/B7eBZw12z/AGfZmVRnLDlny3rS8IlF1wyFzjeM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aaK5njeJhGGJDY2xSKB8XmaZLllBZZMKp5YGf6Vd+w3DApt3IOWdnbPlsP0qs+wT3RUo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/Gth7ORmCOb3MwxHBU+PL8qym6izSC2h2E5V2H45GYfOqziR7S8Y/wAoAFW9vBpt4s7b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uR1Y1slUUjhu5NlTf9mkjSyyAhVwqefUmoezd0J7e7SVNMKsGjbHPPP8qhOtveXrwqxds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awsVnARMpbR+HU/vSq9Fyy/jWuw9nafaG1sumFeS/wAx/vmaPd3QGqKPkoyxHTyqPELz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A4/COVJSSKtvO7nA0nJp9dCxYv7pdlKJcXLyHCq2DT6yhgASMnGmqi5yFgYt3SNORttRr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nHXyqTooDfxG54lI2dWe6SByxtUlsbeVQr5UDZWzRIr0W0rmQZSVywwOXTf5UJ2kc6dK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8MEMsixFj2o0kDcDzFNR8H4gbQ29kka9WkYnUfTpTHD4ZjJqTAAHOru01ImS/wBKaQWY6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/urvnmQQxpKaymhYLNE6E9CMZr6BJcPHIFUZ3qh49FdcRukWKIlIhjOetFCszP2KRiAD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e2GIC4A3LNzqwXg9z+OQL6UUcMZBgyEj0pUwsr4LSEN94vdAzhdix8M+tWvs5GxuSZAF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UJrTQwGc7Zqz4FCv2qZiO8oA/OrS2S2XFzkWsh8FNUUqRHPagEAZHrV7xA6bRv8xFUQtn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seSiiSszj3ZC1sBcAhFAydsMcKKsXWDhNqRH3nPjzY+flUrq4t+C2oijGuZhsD1PifKs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VtTHmcUJcTZuwd/LPdE/eYLDGaSFhczuiqqErsDnlVioDbkZApiBAGHPUPDmamhpnuHW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lt4skN4nSdzSpcSJezqNRDbDzLftV5HN9mY9qwIIICqN6roI4bNNEAIzzZzkmlWzS9Cv8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FuG/m3JHpVpaWsFmQIUywXGtgNRpdZiGLE56DP50ZH/l39KpEGk9n74hntXOxOUPgeoq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w5Vl+GRlULM4BbfI8K0ltciZNLPl1Az5+dNnPkuPuRnrvgsMkzTINLH3gPHxoA4aEAy/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RxIOR5isrxqG7W6ZDIRA26BdtqV0a45c1oVvGsIo2WXS2sjHZruMeYpOG1WAu4G2Mjy5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YAJLen97fKixXEcsEg/EFYkeHhU3ZtVFNweFLi+kVwSpznBx41bz2NuE7FBoJIOoqGJ5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ZiQCVOM+orQOqAKZGwwI3B/vxoSE2VXEIP8AuyJ9WownQTjG3T9K3Psgktv7NwaWXBQN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+tZq5itpLN4ImLFgf6fpWw4AGh9nreF30MkcS6fHIOfyBoiqZl6iVxQ1eNFogWKAoGBYs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pvhjpJw+7BPfVy2n/LgD8xQb0xmK1jwFdY9h5FiQfkaRLvE2tSVLAj1GTRN1Rfo8SyOV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lLPxm71DGudiDnpnA+laDgVqsVsNK4XkvoOvzzUb5mu7/sAQccyByq0QrbWxcYwgwv6U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s4p2QJKWw0bHm34v2+FUkoESIB/NvmtZPwy2mIfsWGvvZzjOd6Qk4bbLOq6Ni3U7jypM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RyCPw48K0XA4RFwi2U9V1fMk/rWf4n3uIxKOqgfU1quHxheH2yruBCmD47Cnj7Hl6ClA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9tFc3ipKTp54B5+VE4jZx2l1oibKkZC5yV9a1sxE0jowTPSvKtFVaZJELgYAwPKlezX7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adpcSDMqaNxuW8aHtDj2PQrHHbrrwxI386WmSMqQIkx/pFSjP3S+Yrx51Ch5NJZG9IGg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2PpU+5GDlB869gdNq8d+e9OiOR5Z4w6prxr5ZqYYcxSRP+/RjG2/5GioVWbA2PSk0Owk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/wDUoNU197I8Ku1YpEbaQ8mi5Z8xyq8wK9ilQrMhDwG64UQDiWMHaRR+Y6VaQMFXJq6I2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ri2I5r0NA7PRygAZGKZjdelIDVncUeMZO53oCx9WFS26UuoYAYORUw2/hRY6OvyrOe2L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yqu3lv8ApWjOeWKyPtwzutpbo4AyzsPkB+tZydtHRBVBtmHeMDGM4PjTSWarGGfmeW/K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4zz4APIbCmYnDbuQ7Ixwp2welRt3laQASN86etFLWkoPMftSEP3cqEeNAwrzyoT3s4ON6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fWhzd2aRT/e1QGXwT0GmgB5LycR6zEdPjqoq8QYDLRvv/lpaGcLAIXHuvT8RVwWBG1IL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h8aIvE7bO7j54qrnGItjjJpWJNcyoN9RAoofJmnSeN98kA7g9K0PsqqvxIFG2zWMuXRg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1n+zyLTPIygka+p5U49kzl7TYcfJW0YdD+2KzdsDnA8a0ntCR9jVeu9UFso2OatdkeCd5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IypI2NWvA0Ihwcb9Qc52qtvR2kGAc46GnfZuRihRt8EYzU5OioCNyuEYnAKnes1xuBft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junctPGwIbUfoazHtJcmCeB33Dx4yBnkTXFh+Z3T+JXraxFvcFHHD4T+HnVfFxOINksM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f8QA8Qa6zBNHf4ZCcDFdHB4ywPakAHzowubfO0gOaYSaMnCkHxpbLVCcnCZQpaGZynP3qX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7eKg1eJLpGFQNnY96omGaaRT2QAHQdKl8vBrFQfZXrwe4uItalGbO2tOfypZ+ES6islv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iURxqQOXMYpZ7iJpCJEZG/mAyPjQpNCeOLejLNwU4z9kP/LKf2oTcHUHJiuAPLSa1yywE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i7wBc9oh3xtVcyPxGOfhSDlJKn+qLP5VA8OA5Tr/AMyla2miJgO6p86i1vER7g+VPkR+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iP8AzVw2NwOQU+jCtg1jAw3QfKhPw62I/wANc+lPkL8Zkza3G2Y3ra/7PoWCcQWTIP3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wyDoMelaP2QtxA10q5OoKdz4Z/es8klwZcMey+njAspBknrvXzHiEFyOIXONBXtWxnnz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a8ZIOw6V844lb3Q4hcOmNBkOO7nFc3p5XZ0ZYulRUHtCxVguV54qE1uWjAJVdYDDfpTj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OR1Feksrl1VigKqAFw3T5V2Wjn4SKxbB45kLMAAc4xVprIlVvKlJBc9rqaMllGDgU2pZ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q0ZSiyE99GWMZJGNtvGp2jgOp1bdGFISSIQcpv6UThQfW41d1d/SgnosVuBJctJdMzom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q4XSNORkCg28ETt2sLor/jVhkGrCKF3UGONVPiTtUtGsWqJwWsV1avC+QTyPgaynEuEl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1KhGc/GtjAhtz94Qc+FVV9e2xu2UzRgjpqpRu6CdcbF4+GXZxqdVPXBzRRwlg2WlJ+Aq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jk3LNCKON8Ckc7FFghS2aJ7SF5SciVhuPhQ/sds27W6j02qw7N+ZxXOyflVE0I/w+1HI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cPvZldz912YB6FtqZMT43AHwrklu00Jik7yMQSAPChjWmVdvI0PDg6pqLONtWNh507ZW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J3n5EnwANdfh8bqqlO6pyB0FEWHs1CplRQtDk7ZO74Zb2AQo2tTu2DyH9mq28t7KS0k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6U88RcHXk586h2CqNlB9adk0A4JbC14dDEcBtyy593O9evEVFkOnBbABznPj6UwgKszd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4xImRjPQUmWgE1tL/CgtpCouJBgyackD9Kf9krJrTg9/2jOZJphHqb4AfVqVinkt1H3m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c8Nt2Ok9s+tgP5QDg/PTUySeg5NJsJxWdoLdmTkMiszayanK5B2zknlWj4ogbhsgPXbF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FuQV5yPVs411YLhfCwWaOLOktqmlPNj/AHyFWt5dJZRCGJTqxgBfwj96NcarG0C2kLNj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Sz3TuS8cw33bbPr1p9FY4W+Uiykd3jWdoRjGRvvVdxSQrwmXC41sFGfXenIbiI2vZLI7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DxVFeyii7NpCxyAvSoOszi5lURPqKr0osMc0bqu7A76tPIVYWtpPG2Rbqf9VWCwzshUiN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KloXl7WVcgAgKRU/szmIRIDqA984I9MVcG2fshHrGOu1cW1CbaulOiReJhbwxq3vEb7c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hyDnalHtY394k48+dTSMR+7sKYWPLEj3avq2K7jwNCa2EWo5GWJY0ETPGdQAPSvNeZO6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jfApdgeqA/CjmXV0NRLiqAUeKNt2Ug+Rp/hUMcasyKRqNLkBs4P1p60ysI5UIl9EeJfe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ZNRcpYQFIVDP/mPM+JpDjc7LcwKhIYbjHjmrDh1oCkcl433pJZ0Y8/DNKwjGyklglkka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ycMndSwQLnq9a0xWxy2hRjw50lJCiXYtyXMmdz/LSs0opouFwwD/AHhzK2chVGlR+p+l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VCeoHKrp+FaxlJ2yeZYZpVvZq7lVyJosDqcikykijnyp1DcHk1JSPv3mOAN8VOK4lmV7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dwCRjkT+VNx8C5vfThB73YxHLemeQpDK+ORppAFU46YGSfICrJLGYx5uXFrDz0Hd2psS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GMZXc/M1FLF7oM0kpL52BNLkPj9hYr+3ii0wRsxAxvtXYr27W4SbVpCnJUDYjwoEcaxE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xpHyFQ5tmnCNbNZFJFcwKynKuNvKq+/tDcQNAR94hyhoHBLvspfs0nJ90J6H+tW06lwZB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to89J4sjj4MDxFiifZ9wTuR6Z/rSCO6RzbHUUwD4860ntHw4iVb2JdSucPjoapjA2B3c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jkhgU8jnNW0cIliVmZtWM7HlQhbeRrpRxjBOfAUcQ5BkRo3DrM5wdwa+gIfu1I/lGPlX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dRDOAR8a+iMACVG2KOjDM7aQzc6lu0UnlFHv/wAgrk0Q/hEMh5xgnJ8CSa88xnkkmIA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QLiZpOD3CZ3jiJA8RUNqzXCpK2vBkuGiN0eRSWdnJY/kP78aY4lLGkCwGQKxwxGd65w+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Gpz+dUlzMt3fPNIoIdts9ByFUX5LcP8AdqhGQMDn0pa4twk7cwMZIPjS62gZdSsVPk1B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MPM1LLSELyQnjEfgMDH1rcWkeiziT+VAPpXz29mzxZivMY/Kvo8WNOM1WNE5WN8Pi1XB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DYxlcmoSK88zzhZDG/eDsOvwpu2ltEiC6iupQJF5htsUaSSNbJYUkUhdlUDkOgrStmV6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MDNdwM71ZAFhSAP39x6CrKQAcjtVYB97OfKkykPKPu0HlXcbV5fcX0qYG1IRDGOleZet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hleTjiEQPUN+RpiNV1lsb5oLr/v8TeR/I0xH19aXkfgKK6VHMVwGpA7UUIhivHGcZ351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jWo04BBwdyCKzeikRltS0ZlUctjtQFXflVjwy8ELqzAPE40SL4jx/Wi8V4b9ikSRO9DL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o1aXG12IxttvU9jXOzGNq4NqZPQRDzGdqxPta+vjZTBxFEq+p3P61stWlgenWsRxqVpO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Bvttt+lZV7zdv/CEFj3Ugk56daO8Ak7oUNgbkjlQg0gIIcfIVw3DK+SBnritDBElhEcbg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MIXG2GA/v5VeLMZw3dxjlvmqok/Z5F05BYHPhj/rSL8HTDFJO8khbSQCuPSorEjMoVTp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BPTFMQxlI9TA5bffoOlJsaVijqqT6QgI8DvUyzopwcAeG1TuIzoEgxkGpTRE2qNg4cjB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JG1EsE++L/yjarWHhrSwr3gFI8MmhfZVtBIqMXweZHM0yRJzm6xq5Vvf9naHVJgdTv8A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6EVkXUBhj4mtl7FQLbQz6B3eu/jVRWyZPVFt7QuSm3+GMAVUWydM1Y8blElomOp6Cq62y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O3Q06SDTvs24bWQdwQD9aSvF7+SdsbUf2aIFy6+IB+tRk+JUOwHET/vE4UlW1NuPWs1x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J3+Na3iKgXUwIGQSfMb1l+NITEjnJ7zD6152PUj0ntGUtrS3nDO8jKo5Dxoc8QjKMvuE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ywALjff0oUsM4j0so0g5G9d5xATH2bD+UnBxVhDCkl+LZZJEjycsrbjAzzqFxDmEHHXp0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zsQpB7w8dqACcQiueGwiaG+ldWYKQ3Tmf0r1pxPic8scUVxHqcE96MbY8Tiu8TuoZ7B4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xvS/ByI2ebqBpHx/6ULoLZZtxri9qwR1t3JOMgt+4rsntFcwoHubEkE4DLLgE/EGlbmd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+Bmsyh3x3hv1pIfJj8ftHBJkPZy6hvhQG/ajx8d4exIkjkQ/5kI/LNZ/hLn7S5HMxkfU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GN6ehqb+y5j4tYjGi40jlh84+opheKWj4Czxn0asqNKnDKGrtxFHpBWMDffAooObNct5E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eeVdOQMnzrILbRrAzopEnQgmh8NZzdZaeRdG+x578qKHzNaHPWNT/pPOr32WkU38iaNO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cXubi2SNopWXvb1Y+wvFLqb2ljgmkDI8b8lA5DPSufPG8UjbHk9yR9HuVBRx4qayU9p2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xjNbB+8hHlXze89pZuHcUltHsUkMbYyrYyOY2x51zeiemb+o1Wyw/hOmTWqxtnxzzoLc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52OKA/tfZmXUeHyRrgd1WDYPU0aP2v4Q3MSxnxKmvQOPnJeReThF2O8Ixvz3FDl4dclN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ftHweQ/+NC4H4xjNHHE+GuuqO7ibP+amgcmzJPYyqPvLd89Dpoeh4x3Y2TbfI51tVmtn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KJ2UT7hlb5VVmTTMMlxJE2x38KbTjM+NAcjetabKFwQ0SN6rQv4TZNzt4v8A0iixmafi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AjI6VUNwWYPqWUODvgjnW4fgdm2/YL/6iP1oZ4JCBhe0VR0DfvSY1+y37DNcMGTvR8NX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Gudj5UcZNeyQNxTGLtASNzUexHjTJceFeznwFFiFOyArxh8qZ7p867kU7ChQw9cVBoc/h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FhRX9mgB1RE+YNLTW0ki4QKNsb5NXJUeGaGyeApNjRnzwaWVyZJic9FGB9a16RLAkEIG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/wCtIRJmaNSBksBVmT2k8jc11YUf355qUrkicjqDEeJsFt1VhnWTtSNjIsSyBVAcnu+n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Z91aVt4xk6idgK1ZGPqgiXN7AD2VzkE5w4BFeW+dpCbi0hlz1UYqehB/1rz27LAJu7pJ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0oWvnt5E1QwmJywyM52qX2JLkDVJpKgBQGwaBdPh4kG5JzRwiPliN886F2Hgi3DLhN0k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OtxF76KQPA00C6Y0SuPLOa5Lc3Jj0goT4kc6uiRP7RGpKspVutSEkR5BW9TXdWDmS1AJ6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YDcZP868viMU6ED0qRn61zQnX86MeG5AMLn1STP0NBe3mi5Pkf51xSA72a/CoaF8APhX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H+Q5qBudH+JGyeopiJMF5DFCaPwNSRluGxHlm/y1Noo4zieXcfgTc/0oDYkYmd9IBLHk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WTZsDKjc0k96VHZW8axK22RuT8as7eIKg0+FIUnSKTinFVs7ho4LZe2CjMjbkUfhVw89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ufPGapeMapOJ3GAPe0irPh7CO9gI2wwH6UioMvxEZYgGYgkcwKklq4naVpC2rcry3+dSR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G5JbPgq71Gzp0gpjI5MQK4XbSYzJiIjDjJGf73qMLS3ILAiMD4muyxKq5GSx2yaVhSKi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oh3QFGAfgKilqJWUAHzpuJ44XKOpPfzq/v8Avauxs7zOQNJc7ADlnP5DNMHoQ7NVk0KOb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3ihlJIYDT1NEkkWOfXqChTz8KLKkaPJduNMjjm34BUpWxt0hPscSPLcfiJOjOw9aC/E0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Rg4Gaq+I8TeeYFciFX5H8XmaDEGjv7aEk7zY3+NU/wBEL9lh/EpWKnscEtzV9xvtWy4V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vqdMg8CKwsID8S0KcLCpc+WBgfXFan2YiS0snu5Mj7S+FH+Rev1P0pxZjnjyjrssp4FZ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bm4dLDIwMTEA7EDnWwki7VCBzG6mlNJYjpjnmtLowxT5r9mSZCuxG/gaCwBHKtZPDkEl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iI1GFfgMVVmxT2CiTiNvH1aQVtm97fqaztlw6FOJQSIrKVfIGcitPGQsgJGQOe1TI58j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+ANK3oMUMy5Gwxsack0iFyowDVZenNu2nyrNq2b4MrgnXkoOMXgsuFt3sPOdC+OOtZU3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4/KJ73ssExwLoAxzPU/Pb4CqggDkBirLBfb58lo5GA6g5NSjvbh92PzNRZcnYkVwxO2F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UOzyRtLemRhhnflnNfRoI+Woty6GsBZREXsA6GVfzFfRVIFXAibPCLHuufiKIqyDk4NR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Ec610Z7Jr2w8D8anqkHOMn0rg261MEinQrBSSdCjCkkQky7czT7SbYzVJxGbQhLH/iAV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PFTPLbBqvjYOg0kjyUmjsHXSNR5eFSMY3rxOBvS3ayBsah+VSEjtnr8aoQM96+XyB/Kj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U3mSSCFOQRTUciFQQ2Qalj8BQd8VKoAqTkGpBhQImNjg9alj5Ghk5PMURd1qJIuLEAGt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zeGenzq1iunawa0l78TDUnijdCPyNLTRiSIg1PhxEU8S3ADx50t6Hb+tZyVrR0YZxjP3q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0k1Fx1FOcWs24feiJjlX3RvEUmeVO9WZte6kQuGEVrJMTjTyHz/pWfl4N2uXXs3J7x6Zz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jB3J3oqIBHGzbjHQ/wB+VRDbbZtm1GMUZuX2fkJz2TL1yG2pSTgkiHGth8K2TnG2+Btk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NIOB5HFaHMY0WzW+pS2dXXFJQxh4p1Kk7c/CtNx9Y1eEIqj3s468qrvZ22S5+1hxnTpw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0z0cDlgCpCk94+VWbSREY07ee9W8/D1jPeUFc9agtokihkh2xtimK2UjsHQoF2IpVGd4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DNaJeG/ahsML4moL7PadTYZ+mx2ooViSX0iaY1Gw22r0sgBUsCcnJA60a44Y1k6M6spb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chpFYBVONxz8aYHjdxsq7MGG2a3HsVIHs3yc6+tYM8Muj+NSPLat37FxNFYlDsVNOJLH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hsYpG3JKDYbUx7ROftCL1Ykn1xQrVh2ALetCdDrQWeDtYwR7wHWi8CiKXsmRjC/rUVl1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w1/8AewMY7v7VM3ocU7A8RT/frhWxg8vTFZrjceLfYD/FY/lWp4idV9Ljb0rL8ZBMZyc/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6+R6EekJSpEUZAijryoH2K3wGMY350L7YjF0lhcqD+E15r2DKqHZRjqDtXajkfYExIbd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cBuJpUG2nPMZ61YllZHKnIO4PxpXh0vYXMxJwGbkTjrTiXPpEG4U7ux7TVtnGMA0s9m9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4nAGvYgHmKhxG5ibSSA2RtjnypmSKNRCANYb5moPIFOYnbyFOhYZbE52dOXzoFpbpLcA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As0T60GCQeY502pldfvQAOhFaCxVQpTSPEE9OVA4qO0njUAAKOgo7EUbIQ+SraQcZApi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xVlb20RtlEihi5JzvnnRm4ZDpygIz0z+9AjPvLoAGod7bFAtGK3GBkZ2+tX93Z21vFvK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FjFcsw6A86EUXXGoS9oCo5MKh7Fu0XtRZnGxcr8xTV8NfDM537ppTgTCDjdm/UTLv8aj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PrszBELeFfJPaVxb+11y6j8S/wDxFfWrkZt5BjpXyX2xiKe0Mrj8SKfp/SuD0HxZ2eqE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507OyJakALgjnjeq1NTyBhzIokusKFIOK9JnCgfE0QPDIi6Qy4bHImrGxsLSaONpI99I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2qw7N8kowKnPTrU7a80QRjONt6BljPBEJ+wjZyHOME5A/Woy8OktWcwSSI0ecd49K7aC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jUKMFGBBG1Ow38N9KyYZC2wzvnNZy5WqNocWtiVpxq8jYJLI/+oMRn4VbRcRuZUDLdSED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mMo4AG+9DWZ0cFGII6g4rSzFo0Y49JHs1wX8mj3oMntdMm32Nm35gaf1NIRXonGm7hEu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tIZGPYS6tX4G2NJsXR9CxtkVzSee1TxjrUcHrQZHCKiR8cVPTjnvXAPEUAQ0ivafGpd0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BHGBUeR5VPQ/MDauhQOZosZAE42ruDU1CnkPnXtGDk0gIlMjnihsMciaPnwFQfPjQBKy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cegpxB3RkYPWhcL2aeQ/gTHz/wClMAYG/QUoP3MjOvaigv27W/fwBwKA0kySMsduXGdm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3MFiaMg7vrWnZENCge8PONF+NeYXRHvIPhTm1Qfbl0oo0sqJpXFyysAxTGW8udWcO8KH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NMSOnP40+vdUDAAApR7Kl0cK1wqMVxmIzk1AyYFXZBIgDGKgwU5BANQMnhUSd8k0WFEh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T+1PjGc+tDWMsNQG3idhXWaGPZR2z+Xuj40WIJG4kP8AgKccyNsV6Sa3Q6U1SP1UHI+J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7YX+RdgK52ZA2wKBjDK0udToqn/hp3QfU8zSkvDYSSQ0sfmH1D61MRyYxqA86OLcSBtMm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qpLCZLmHTNqXVk5TGw860caAMoHKkVt5kf76Ub9TXrm/+zriNCz+e1JslxsoPsVxeXby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bDGqm2lsOGur3E4klUhgqnbNQuLmW4jYTzadQwEjPL5UVouFXaIJ+HkJpCfdsRj9aVFK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n0qTuibfM00ttCEIRQnpXu60rKTUmcAFQd6mt6NrVbAWrFLl4s0SQlzsORFCBVJC4HeN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cUSWwi9CEkZM0o5b/Xn+WaLcanugImyQeY/F1zSEtyJzkbcifyonb6VOk4yuCfChITdn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Yrc6j4M3Qfr8qreOXIlVrdWP8z4PLwq3tVWLh4dtu0BlY+XP8vzrN3SyTyNMpy2Scjfn0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7K6SE3NvK4wHXd18/H4/pRIlaa6sJmHLBOPEHFS0vG4mXu6dnQ9R1+FMW0ZAjSIghZA2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nUooXQ9nbNJjMt04RfHSP3JH/prTWl3NbLGoIeOJQqowyNuX6/2BishsokkWVyD2aaV8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Dsw7ikD/NtWkUZyNDwPiP23t4HIEsLZGORUnam7yBtQePIY8sdT4VleHzy2Etzd82Qg4A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ry2VkOVkXII6UrODNF4MinHplYkkTgK8iqxHJtq92RJyp1jHIHIHnQOJWxuEkBGJk3cd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aJYGOhmRx1DYqkdadq0auyQi7AbJzk7+lWIyGrP+zN7cXXEJI5ZSwWItuB4gc60TLvmm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KY7YrjdiMVVXs3ZQajzztVreAfZkz/NVJxV41t07SRU1PjLVPk3w/FFJMcs2+c+IpV4Y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BzqwjjWadEV421Eb6tsVLjksSMsUUaqiKd1A55x+n1qjoKdba3lPdV0+NR/h4JOiT5ii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+1TWU6skZpBQO3sZI7qBsggSKdvWtc0m21ZyObDDK4x9K1PDIO1cyuNl5etVEUkFgspH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zpkWyKwAB9SaNrwa9kZxVEgjGV5jA8aiykH3tqDZ8Ysb6/urGOUGW2bS6/t8cimyoVs7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WkvIrIuU2IXHU1TXMFy12jL/AIQ5kbg58qt+JcHF8uqB21xjOAeY9K8igxgadOB7vhUq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JpErJt3dIAFHVmUgSnKnYPyx60TQAcGuFBIjRtgqRjNFkit9aO6GWIkOo3APMUpZ3rA6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vANR7y90/CqG5CpcSaDsrbVSbHVljbyLNxBwP/LP5imosiPGepqk4NOX41MpP/BJx8Vq5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loKQT517veY9DXVOaKAKdiBqW5ZNHiyucsWz44rgA8K7nSQTSY0ErmkVxn0rqC5OeVQf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5YrI0LLi0kfEeCwTOAZrVwjDyI5/MCqC6uDDatJuM7KT41ZvFIbFpMHsydBI6kYOD/fSs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WMtnVp9Kxt3R6DxQjBZE+0cv37Qk55ECmlvISoVZ1BA8cVXMC0QYk9D60g7xMzKWAOSK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tYIDK2/MGuxySkd4Er4Z/L5VmT2ZyUbOKVueJ3lgwEM8gz/m2rSzFxLfj/OA8vf/APtpX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o/wAp+RNJNxW54jpW4kDdnupxvv8A9KHwPjI4TcS6ou07bunfGMUmUujYcUdWskULp0g6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rn/NnbyFVdzxeK6UgKyZ6EUJL7SmlZd9+fnSFRd2jL9jQBAMMT9TTFshaFhtuw3xVJZX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mrVbqOCB5QVIAyQGqkTRT+0c/acUkCklYhpGOp6/oPhV1ZQC2s4IVjU6EGvIzluZ39Sa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OLJyS/aP543/OtZ2W5Khs6e95Hy+lAALiGEt3o0K4yNsfWn/ZhQGnIXCGRgo8N6T3Vl1p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2ccdlK45Fy2PjVImQv7RgdpGurBBxnHOo2UKvbqMZHQ8q97Qsv8WtomOdTNt8KagGiFVU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PQCUJGDt1o1kWXiUQIBDBtx5CvZIU455rlqD/GIyTthv/iaUlocZOw97GFvXP8xBrKcW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+eQa1/Ejpuxg7aRWN4wfuThdu0H5GvPqpHdBlFKsrMQunHWgGF85Iz8aditTPL3vdzvX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YAwa7U9HNLsiqnsM45rvSPZRtIxOOf1q1miMDtFq1ADn8KJb8LaZYWjZNUwJGdt/OlHs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SR8ag0Rb3ic1oG4TLGmqSOMj188UOTgzBO0+ztpIzsasxsoDbuhwRtzG9cQNE4dfeHKr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APPFDfhjk4WTUfNaAsla8SSOPTJGxORuMV2e4FzMZlBwR1peXh1wm2Vx617SyRFeoXG1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PYx6l7g3J/KrUTI6BVZDWfRVj5odqk0q9MgnqKloZYXyxOG2ywBzispOSJHI65q2d2Ua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G7nluaaGauRe04RtuWjBpPh8aQXccrtkqwIHxp6A6eFRhuYjGflVbFcaZVOnJDAj50SQ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ea/nWA9q7F7mV2WIs3Z7NjPLNbyN1FurOCvdGfAbVUSHdspkDlvXnejSXI7fUW0qPld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vBcEY61Z8UtBAO0jGkZwVzmt6Io5VzoUg+QoU3Dra4XRLbI4PRkFeicR86ihaXY4weea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GT0xW2bgViANFsFI/lJobcDh2ILggYHL9qAsyK8KcoNKK3rVhZ8OeGEPjBHSrr+ElFIW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S2WFnyRnJxz3rOba6RpjpvbM9xK2D2rEeORVYtvjYnfz2rVT8NnaBlVQdtt6Rns73stH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KTVlLHI0LkaQy4O4PKutITmQrkjliria0xbK32UayBnKdfOlorOOVHLx6SBtp2waGiLP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0ru5PJqic7+dBmeHxrxA6jNcAbnnNTBI2oAjp8cCvZIxsDXWwajp6cqAPM2fKuZGDjlXT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SoZ3YVEneuHOKicjpVUKzpc1FiT1r2HYEhSR4jpQ5AyIhwSWY5A54xToRZcPAWzlY83cD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2iCR/BdqBazAQCMqRpJJJofELpVs2GrctpqIqrYZFyoro1xqY+FEEqhcUnczsts5jyWx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5FGIgPNtqslRLEyjxAoUkuxwMmg3KTpIqRLqwg1MBzNBTvtpZ8HqKdjo5A+hJC/vMwIGP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+Sn40aO0J9KOtoopUFin3jbnAr3ZMfxfKnhAo9a8UcNiJE83ff6U6AU+yDTqZ9K+LHAr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f5n935U2tsv+JKTK421MfyHSpYWgBV43mH3p1eXIfKvLbk+6vlsKZ2HSuhMqd9xvimAr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k0qBtIOpuoUZxUfvX5fdqfDdv2FAHtEanDkDy6muMWOyfdr48zXVgVBkDJPMncmulcdM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nUjj8bEkn1paWBJdXdWSTOdQ51I7VBsE5XY+I2ooBR4QhwY9JHiKgUAG2BTpmYn7xRIP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o0HwJ/eiw4jIf70E5wVztRNSswIYUuwkieJkw2EJII5geFBi4gsziNrcg53KnYUWUkPE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qXVsOcunP81Md38LAjxFAdFI9sULSMcDfC0KdmaAqnvPhV9Tt+tWd6MxJ8RVfHkS26oQT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TQxD/FZBFbyxx7bLGB4DOf8A7frVRBwu4uRrSJ9H8+MCrTjG6ciWMw5dcD+tKi4nEWhX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WtlXor7jh13G69ppdM76iCcfnTFtb26RO0ZDEYCjoCTj4/0pj7S0cTQDBDHvLgZPkTSE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Y5OM4OP129KVDTB9o1vIRCgkD4Opn5fCiC4kI7+of6Vrxe1WQq8LG2I2UHLIeuDUnitN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BB+lUtE9sFA7vbXMnaEq0ioMjpqFaT2cuJissRUmEYOr+Unp/f61SvErWNnaqqxEapnz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vWUc0N9CzSlY9Y1FTjbrypLoMsFN8WbdoVaUsRyHM786q7v2Ytbli6OyM3gdvkatY54b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GjtHoA36ZrFTaOj8Ua0Z/hfA5+D3Ms+e2R00jG2N8/pVkblNtQZPHIp0HaoMAxwVBq1k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3YleyK0UYQgjnnNZP2qlxb28e+S5P0/rWzktEbkm3lVTxX2Zj4miEyvEyZ0435/9Krkh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2hHI17tpDkZOK0Nz7GX0LExvHKPkarpuDXdvntrZ1A64yKdjqhJbmUYyxOOh3oi3jDGUB8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ZjTJGYryKQ/eZXpmtzwwAcMgYY7668+Od/yr58ID4VvuFPr4RaFTssKp8QMfpVxExsne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g85YqzdyPAydR5bdabrO8Yukk4lDC51RRuuEBwC+SOdN9BFWytk4JNbRSz2avFeHEhkL95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4kJ4Y1lkVpdI1EDAY4oF44WJyx0xpH7x8Tyqqt0L8IvjbLJkQsY3/wAw1ch45AqEzVo1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anlXJ+zlPaIugnmByrOezvtC728VvxORPtDEqrA7Njlk8s71o9ydS8zuRQ15RCdaZVXU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16KVyedW0ljBf2+EJEo/Cf0/aqd4ZLaYpIMGkS0CgLss7AhVBJJNVEjatRznJznxpztH+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BP8ApOxpSWMxEow3FMaA+zzlvaSdT0gb81q+V++d+prPezW/tFcsN8QEH5rV2M6ifOmh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IRtg00j1ZAyK6QCKGGzXe0FABOtdoereu6qzLLjhkYuOEcShfdVVXXyOG/avmlzObiRp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Y8QFmZ9Z+7lhdG9cbH5/nXyqae6sXIcHT9DUJq2dM4TjjjfT3/6NRkfZx6CqK5YCZxjP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RCNsgHFV8nD4mld3LOWJOM7fSlBbJyS0V7MAdQypPgaWny4yx1eG9Wc1rHo7ihQdxiq2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bBxMYsnG1D0Ayh88jmusGH4aiWCgEipLHFlzsa8ZlIwTSYlBGBtUslzzzSodsk8u+Vzt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1MQemdqhHECSTpP0rrqgIJ1DHUUxDtteXFvJ2kMuhyME4pxPa7iUJ0sI5FG24qnWTRnS5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a2JDKc0AaeL2xVl+/tMn/Ka1nswmLEDOWxvmvl8aESKMA5Ir6p7PAJZIPEVa6IkUnH3Y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fP1q5QBoUqi4nMn/AGyt0Y5ATb5Gr5Dpi0k9KQziZOQOYNEtgv22Jz7wOB55FCLFAzLk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22+5wZV+FD6BdjPFsC4Q9CBWR4kAYpe7+IHHxrWcYwNBPVSKy19kWs2dydP/AMhXA/kd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6llJ38anAVNy6NpCnOCDSLqNjqAGKHHLGkue1UYPQ10roxktjXEP/EtgZ2xVlwfD8PjO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TzCZy4fV51acE7A8PAkmVWMhGC2MUR7HP4oenQynS2AMHvc+RH7UtJHqi7PcKRyzTxtg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a6bR0XBAI5fCtTAUiikhwoYDC4wd/CjZYoYwFYj3dSg0V4o31roIyMKQTsdt/pQxGFJT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QwvbmUxLsDuNvpWegj7W5RD+NwD+f6VfXknZ2MwIJU7AcsZOP1qt4bD2t2CDgKjP+Q/W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YuNYDKcd5djSs/ApWOxQ74223q/WFdUhl7uckYqbJrG+nK74B3qbGZK49nL73Ym2HPD70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C5xzwM/lW/UqV04z4A71NHwwBx3eW1FgZJImSxEbqchSCMdar1s3BBJPqRWg4odF7KdI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bAM2XZzz3P8AfjTbGjcxYk4eDz1Qj8q+ee0c11Z8SDW080YeMMQrHBOT0r6JYd7h8HnE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ma5gIz7mPrXnek1KS/Z3ZvimZz/tPxa2kGi5WRcbq8Yqwh9tL8Hv28DjyBB/Out7N9sA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F/7O3ERAj7Nxy2POvR0cTYzD7a5wJLDHmj86aX2xsmBD20y+B2NV7ezzrjVbLk9VOM0n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MHrmgLNEPajhMigGV0PmnKmra+srxC8Vwsig4JC4waxdxwl4jjtDnpnBH0q14BA1vDKj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LNJwjyRtgisk+LNCWt9QXtozkdWxUxArKCGBHkQazPE0Pa5zvjnVJGksbZGrmcEHzp45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NG8MIGVB5dKGYwQdhj0rIJfXcQAS4nXHg5xU/wCN8RjU6bxseYB/MVoY0fQ9PTNe5CvY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qCSODjlXsVPJ04yMVHA6kmmBBsIfGvZzXSQRsPmK8qnG45daBHseNcIzRDjHKo8zQIgV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BxdSe6cVLUCcsoNcr2/woA46x6SQDkbgeNJSRtLIzNEMsc4LbD4U99a4aYCnYyqo06E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elbHltTe3hXjjwoAV+ypjByR5mpJbRJusag+ON6Pt4Cvd3woERGQMZ2/KvaNs5Galheo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+zOeX1rwjbOMZx4UUAA8ql50CAGM17szTGfAV7J5YoGLPDjYfOom17QENyIwcHFNYPhi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MQhFCqoUDoBivMqjkMbdd6c0rnJPzqBUAchTsKEyueRwagwIJGNxtinCN+Y28qEyAknO5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AYO1DZVwABimmiBG1CaIimFirL4UCQtscZNOtH60GWHIyBRQWBN3LH9mMWpVDYbUvvdf0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5MghlbuqxOAfj41y4+74OZANbRyjl16frQXsxJCEcjIGCfPr9alxLUq7BTwyJKqSLpwd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lQNZa9V1YjQT18FOfqwoM78RsBiKcSxHlG+G+hpeLjk0IfPCYnlbIVxkYB97Yk09idM0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tR1YJ+dUttN2l1JLG3+Ey6iOQweXyBqzsrgz+z5ka27Iq2AmrON8frScqEQshKgMDkKP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7iJ3cg+DfDl+oqtMxG0anPjT5+9sYWJydOh/h/YNLIqoc47wOAD0qyADI6hUGBLJ73kPC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C40+gB/cU/oALyEbkED5f2PjQSqrGBnOcnn5gfpSGJaDuNPpUrS2Mt4ie6nvP4YFGZHZ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8a9OVXVaRnLMMTyDoP5RUv6Lhr3MFcSNdXMk6jCt3UB6KOX9+dCIcHIYg+VMehr2B1NUZ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mtb9RqZklIVlJJ9DWjM9yjERzsAOQbcfWs9w2NTfI52CZcnHLAq5t7yK8kZYwwI3Geor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UU2x6z4jNKXSWNMo2CV26A8vjTYuIjsSV9RVZZo3fdhuzE/p+lNHnWixqjkl6ySnroeV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xbxrN8Qj/wB8LRO0bqANSkilv41f2kxjaQTAY98fqKz4OzrjnTWzV6QWDHpXCinOQDVH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0JXxKnNWdvxSyuQAk6hj+FtjQ00WpRZyfhNjdAmS3TPjjB+YqsuPZaAg9jIy+R3q/GOle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FmPm9nbuIkqFkA8Nqs+EO1vaG2uFMbRsdOoY2P8AZq7+OKg8asTkDH51oshk8X0IX9+t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wpPLPSs9wy0+1W0jORJIxD97vYyM9eu9aW54Va3MZR4xpPQbVUy+zV1bv2nDL4wYAGhk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VPlYlBoHDYzK8vbytOrqmhXOdOAAefjjNR4pMYLcWUXcUq5kfONPdb65OfhR7n+MRQ5j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pms5c2clzcRSX0kschOnDA5OT/AFouwuhKGe2huuHrGva6rjOWyoGWXfHWtTwXjM0M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KOcbevhWbh4ZLCiy8PZO4+WL7sRjx6fCrkwQK0qy/eaX+XP9qpGbNYxy2QcHxHWuyYuB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7XiBiYJIp7EKCG8M42+tWyssihlYEHcEcqGrHF12U01r9kmkDRsUlGNQ5V28tEnUuCdY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tr77ifEMhGFce6T50heWcllIUkTHgfGoT8MGvKMzw/hJ4ZfTXpYlZE0kY5HIpxZYmbIcD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KnkRVa+A5Gc71aJY6pHQ0VW86QQLkEDfxFGBKjZ2+eauiR0auldxt3jSkczE8wfhTCuC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TXde9DA3Jzt0qLNg+FQyx6S21cEe+BzolMbjyKgg/Pas1JbW7k9pGrA9DyNa68ukh9hY4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+JAJOf8A2j51kXxyxUJJWzoyZJOEYP8AtOC3ULhPu/LpQ2snLDSynPwroySCKkXIIPX1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wGCh8iBS09qUBypXG2DVnNOzoEZjnOcVFZW/Hg0yShktQQcAUnJaYO65861cwjD6ZI0I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EVq8jlEZFB267Uh2Zp7UAbGhFGj5VbzW4/C+W8CKXNuxPQ0qHYispHOiLMM75oslo/PT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KDgxNjaprBG3UjPhSy8qKhOdjigBiG20yoVfI1DIPrX1Dgq6LNduQr5nZnM6KTjLV9O4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roh9mS4pNo9soCQNPdBPhnNasxkR6sZrGcViaX2jbB3EiAD5VvoowyhTjSTt5ZFSUxFd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eQo8JX7UmRkggg4qpfXHf3KliGYc12z1qxebvjPMNjPxpvoS7Pcc1DscHmprJcTdzBMC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nHmKxQlWIYggfKsjet2kVwrAhgpz+dcCXvO6L9qEk0yQZJwfSqa9j0SE8h6VZoJTGRGw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RySR4lVGOTkL4V1xWjGcti3DmAgZT0amsSoxA3U0O3jjhRwQwCkkseR8BmjNMrjuuVxz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d1LEcqdPXYkU9Fx+8hP+K7gn8R1fnVaDJnLmModwVO/xFSKKDnBO/TeimFouI/aRskPC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K0c5e1YE7HG9ZmN4ncglh0AIphVUcsimkS6LbiPE7WazxAp1swBGMYG5r3CDHpuG1KHK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3+VVDsCd2zQ9elsqSPQ4qqJNkmHbSuH27wU5qbIM4UEE1jRPKP+I3kdWaOnFLyMhVuJMY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3Adch2yBjBwd/wCwK7E0WsKXQEe8vhWYXjN2QqtJrwMDNebiJDamQDP8tJxYDXtJpW90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2r1rfxvKUOncjIxvy/wClVd1cCa4D4JBUDfxyf3oHZFnLLIBtVUNH1ThO/DoTnodviaqZ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kfWrDgTluEw55rt/fzqr4s9zDdq9uuQGYN868zBrNNHbl3iizwgWMEKM4+NcwuCTgA8q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PhnTU/8AFQquCfEmvRo4jx56M4A+VLEkagG8qLLDcs2SpI8M0u0hjzqUnqd6YjkzoHI0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WVWbSEiGBzjUKTv1xSzESLuTkE7GiwruCzDVjkKzzq8bN/TSrKhTii4bIBGfGlOGWy3K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eef1p7iqgRqcdaV4Mo7e4yCOux55Hh8Kz9M/8NG3rF7mMHh8ajuyqR0pKbh4YkEK3U43q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QZGHa5yFKMRg+FdLOE2TqG3Iz5igmLDZXej9a8QD0xWYAMDoN68R40fHl8RUez86YASM1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NJzXGU+FAiI33NcJGM11h49a6BgUAQ1Y6CuddxUypK5yK4QVGT8AKBHCOma5jepgLjfN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3rlFBx5+tdLg81FAAgBmvYB6VM4r2kHlzp2BDAxXtscqn2Y8aiUHPVRYUR2Br2oeFeK+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Ee7TyrvaeVQO9dwcUwJaya8W350PST6V3SM8zQBPtB417XvgA4rwQcqkAOppDIsxx0FD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5+FQMZ8DQBDIA8a4TRAjkHvAY8qi2dOCfpTEwDsgGCd6CLiEjqDnFMMowdsk+NQZVZs6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bccvGosMjAovYr0WotHID3QD40wBiBjBJGjDW5DKTyBBpW5sp4oUYuZOhEa4C06VIzXi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nhhjm3CNtsdVems1AyF3q0ZFLZOKiYwcg0AL2gzwmYAYw3T1FLLF2mrPQ1Z28Sx2twmd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n91RpXxpVsq9AkBgDK5zG3Py86hJ3SGG46Gj/ZH/ABPmvfYzjGrY8xim0JOhV5mZQqqd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CoZkjQLzY9aYbhqn8ZHpURwuD8ep/EE4qOLNFNCU3EUjbs7b3iCO1I90eQqEQIUJFCcfz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tLeE/dwqp8QN6njA2FCjQpT5CC28xG+1GW0bG4pjUc4ruo58aqiTtvD2UM75IJUIPjv8A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ypzH5U03dtEHVmLfDYfoaAy0UJl5aFmtY3bGWGcDzoxHeqFqmm2hU9FAopG9B57XuKe73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7U/w/Kra4ObmQ/5qp7n/AB5N/wARpLs7Y9A8Yrmo13Jrhzj1qi0Fgv7i2x2M7oPDO3yq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aNJB4jY1TEDwqJFQ4plqbRrIPaKylADloifEZFWENxBcDMMqSf6TWBIPQ0xw9HlvEUNg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P4/otZX5N4BvUc1VrdXMWB2hYeDb1NeKYOJYviDUvHJFrLFjywprLc89K49ujgggY8Du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x+I5UwkgdAw5EVNSRXtZWXHs9ZToUEfZZOfuzp+nKkLn2euF7Zre4BeRtX3i5A/vNaQE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ieNGPm4dfRvIZEZkKgdzfljp8KPw6/e3dYGVgn8rcwa1OkMMkChS2cEvvoreozQpkvGwC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tMds8sYhdiyj3Qd/lSz8NA/wmZMD8JoZivIhjUsg89jVSqSHjlLHK6tAOIWjwhmQHA5j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lOa+h2HEop4RbcRh2GyuRuvxrLe1fsrNEhveHgSx9Qh5+n7UJtdkSSbtLRRLxMeNMR8R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JDVMSleZqlIjiaqK9TPvCra1RpYBOAdJ5bc8VmOCWUt4/bSbQL1P4j4CtJDFNY25MG8Z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OMLJmdBsW0+tAlnjzjtFyeW9TFxbuD2mB0OobH41VcQ7GImTOw5AVDylrGMcSN1eW6pa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nNScZP0FUn2+UHd9WNjqp/hvE+wmEsLlHIwcj3h+tMcRhseJL9oWLspjjU0fI+eKiM0t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5Kn+JN/KNvCiJxAEZYHFKXthLZuNYyjjKOOTjypMk+eK1s56Zei8t5G7xxjlR1lhdRpk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DfPKofa5V67UchUaedgCATk+NKGRjlVJIzjaqZeJzDHeO1OcPm+0yPmTQy4wAcE0+SGo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V2HXFKZGqruOCCRj2pZuvvUZuH8OZP8Aw4VvJ2/eo5o3Xp5GfLHTsx+NLTtnnV7NY2TH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LRU5SA0KaYpYZxFEK/iUZoqrFp91gfI0qWKNg0RZumaoyLKwtw95FoZmOrYY519LtW7O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/ZlYQ8T4pcxygao4w6NjdTnoa+h3/Ao7aDtRIG3A3XFWiWfOYrP7R7Yqs8Ddk0md12bA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MYyoB8RtXjYjGxOc9DyoTW0y7K7EGnQWDlsLeRy5yGxjNcmtiy6cqCp58qG9vNqykhBH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HDI/kdsUgDcVhlvLdFjQqyk4J3FZGfh3FWnmkmtyweNhlMEZxtsK0ovbtGcSQsuRgOoz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IEugIAANJBxjyNZ/jV2bxk+JgpoJbe6USK6YzsciutgZO+fWvqdpw2HilkLhF1ox5EZU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yQ4ktggbkU7u/oKpaIld7PlxmAHMgdagNUhYlAF6DHOvojewfC5Vbs7iZD0OxAqluvYS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fDODTEZcRRtsw28q6sRjIxKSPA9fjVnNwC9t2IeByRtjGaUeB0OGUqRtg7GgRERagRkC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5bmc586mHyRkUAJyRNsdJ/agtrQ53FWupW/aoPCr9AfWmBV9uQdzUhMDjam5bRcbJSjWr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igCQk32yK6Zjjma4tq4GM4qJhIGAaACq/U7iiIxGMZHxpI9pqxzAogd150AfUPZshuEL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gm8lACkZzj4V72VbVwwZ/kT8qqfbSQ2tyk691mwuoc8Yry4WvVSSO/Twqx7B0juc+ldW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8Zvo8aLp8Y2BOR9aYj9puIQjd0fHUr+1eguSOZqL6NfodcYYj41F0zkkZPmKz0ftZK2N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H2otyMyRup8Qc0WxPGWBtY3YMV3FQNqNQ09DnlXLfjNnd92NyJPBlppZoGUd5Q3XpSk0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C/s3uLcRrjORjzpGxsrm3un7SPCMBuPKr/EUi7MD6HNe7Mb4OcVMIxgqReSWSfYgIyu4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Vcd0ANkjfxqxMPMn61AxZPcK/OtLRhxaL0luuCPKvDB5GvHnXDpPP5ioEd/Ovc+leycc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piPb+tQZST73wqWr51478xQIFoIPerrIMcxU+mOY8KgVGdtqAIju88VwtvnFdORnu8/G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iSelcz5VwN6V3OaAPZr3rXude9KAPMcV7BPMVzY8xmu7+FAHuQqJcY613BPOugGgCGc9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x517eqAiEO5xivY8Pianr/CKjq8MUAcI2qQ9K9k4r2TmgDpXPKvYUgAHB6knauajnwFd2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raScHGduVe1Ee7vXB3d9XPxrhP1GRvQB1jk7gCuBVz3uVcL14nLUAcaJSc17swRjlXiD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JjweeahoooIOOte2FAqFyjCoYIpkmolQ3rTsVACoI3rnZij6RnFcK/WixUA0Y8q5p8qK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2aQoHEZKnqBtQitF5ctq4RvTAAwweVRI8qMV33qLL8vGgQBlBQqNietDMe29GIqJoAAVx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XLqviaCkFkySqfyKBUSuRtXSwZ2I6mpxrlgPOkDLuP3FHlUsZOelcAxXdWGPoSTSZycb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1VU2dTHxNWcpBJNIyLsdqUTpQnyNcJ86m64oZG1UM4TUSa7jxrh8elMCJOTVrwCMPNI+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Wh4FHpsde3eYkHrzx+lNAyxK5xnHOlpYhjlTdQcAjzqySuDNDJqG3jnrTkZjmUtHlCdm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pUF4n1A4IpVYWGN3ecNB1Ht4Cdiw3T1I6UwnH7dXC3UbQDA75OV3wPlvXopknUggZ5Mp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XZdUZXHiV3H02rOWNM1jlaNEtzE5CrIhLDIGdyPEeNEyd6w8V4sLJwy4hJtAvdlXnEST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7g8SMl69zA7fdv7ylcbVg4UbxyLya/UOdeGCN6yq+1c0STPPaBo4gG1q2kEEgdfI5p6z9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dDlQ2HBHPzqaZpyTLlkjcHlt1qOGEZVZGAbZhnY0KGRZkJWVJMjmpyKOANOKd0JIz/Fv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GCRzgso2Y+lU7ex90ky5lRoyd2AwRW5bBG4zvmvMAFyox40KQnjKFUSzt1j0tEiDCjGx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wY9F/lrQrIrFlOB6Urf8EsJwwng07bupK/lSoKaMgeLxs7BjpJztVfeXnbLpVyF5YJ2r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t7hih37++/rQk9mbW2uUBIeSPvDBLfTpQobJc6RVe0U8cF5bHOhTbqBgHmM0rBxg+6k2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nBfxCJ4xqTYaRqYDwwNh8TWM4pweawk5bHcKDllHiccqtwXZnHJejZcA4nBxRH4Vexqc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eR6/Og8V9mZrfMtpmWMc0/EP3rG2XEZrG7inB70TBgetfWuH31vxSxjuoHBVx0O4PgaT0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T4jpQCgrfcY9n7a9LSKOynP41/F61jb/AIXd2r6HUDwP83pQmKqK9kxyqKkpIDUmtbkc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mkgg560xrsvrWd2Ud4nbqasogky4dmHoaoLabAHlT0VyQdiKyZ3xdlseE2kq5M02f9Q/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5y75/mf9qkl8FXB5+dAmugRz5VNl0U/GQiNEI0AUZ2FV8WpjhQfPyqwvSJ2BJ5GkZAQC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3i9Hn5Pk6PrvsNHHa8CtZrYKlwVPaSpsX3PPxrRzX17Imh7nV5Mg/SvlPsR7R3fCZGtvs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Ijzz9BvW+T2q4a50zRywMBnLKcfStl0ZFgLmcZPYo5HgcGhrfOrYmiZR486JBfcOvcfZ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Py50cwEZw3wzzobFQATQyb5Vtwcc66Y4XI2BJ22Oag9qGwzIDnntzof2bG6Fx44Oamyq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6UCfhaSe8mRy86OpnQbSBvJhUjcuvdeAnzU5qyegcDXllGI4Zisa8lIwKl9tvVlSRiW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bbUU8m2og7KTcaT5inSByfkQjv7hMlkGo5J0nYmo33FpIIEZSSB7y4P505LbI5zuD0oRs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4jUium4r9sttDBWYLlHB5VSwcXFy4hmtw3kwBFaSXh4Y57IMT1wM/OqybgtuJQyK0bjn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Bbhlrcr/AOHEYP4lOKXPs5CdllKnwO9XSxhIwo5CgGNjJ2jxZYDC43wKYikl9n5FB7Jw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3UW7QPjrgZ/KtFqdHHMDzppJEZcnB+FOwoxjRsG3GMdKgyN4Vt3gtpt2jVvUA0s/BbST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6dipmNZCRyoEka+Fa+X2dGPu5d/AikpvZ2dRkKp+maBWZVokJ22NCcEcvGr+bhE8ZIMD+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KnGCPI0qHZrPYy51WzwnmqLsfKl/b1cwQN4N+h/alvYyYrxO4gPSI9fMU17cK0lnBgcp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V6w9CKvAYVgAccwa8GUjYg+QqDZBIHP8q4Wx+HrXpnEFyM74Feyucj02ofag7H60IPuM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XpxnJHjWhyTvishw6RhexBGwScYPIitQTgHQSpHnUSWzWM9BgQWwRzoo1jkxHxqgPGby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O4Oc0WH2qtiMOjJ6rUl8i8FxOPxn471EXEoJ658RVfHx+xkOBInzx+dHS/tJBqjmRvRw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